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172.16.1.30:8080/a/regist/tagReVil/printTagWithPC?pc=28</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172.16.1.30:8080/a/regist/tagReVil/printTagWithPC?pc=28</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bordercolorlight="#000000" class="kuang" width="100%" cellspacing="0" cellpadding="0" border="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10108&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德国斯杜宁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硫磺</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水分散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8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硫磺</w:t>
      </w:r>
      <w:r>
        <w:rPr/>
        <w:t>8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bordercolorlight="#000000" width="100%" cellspacing="0" cellpadding="0" border="1"&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柑橘树</w:t>
      </w:r>
      <w:r>
        <w:rPr/>
        <w:t>&lt;/span&gt;&lt;/td&gt;</w:t>
      </w:r>
    </w:p>
    <w:p>
      <w:pPr>
        <w:pStyle w:val="PreformattedText"/>
        <w:bidi w:val="0"/>
        <w:spacing w:before="0" w:after="0"/>
        <w:jc w:val="left"/>
        <w:rPr/>
      </w:pPr>
      <w:r>
        <w:rPr/>
        <w:t xml:space="preserve">                                    </w:t>
      </w:r>
      <w:r>
        <w:rPr/>
        <w:t>&lt;td&gt;&lt;span class="style7"&gt;</w:t>
      </w:r>
      <w:r>
        <w:rPr/>
        <w:t>疮痂病</w:t>
      </w:r>
      <w:r>
        <w:rPr/>
        <w:t>&lt;/span&gt;&lt;/td&gt;</w:t>
      </w:r>
    </w:p>
    <w:p>
      <w:pPr>
        <w:pStyle w:val="PreformattedText"/>
        <w:bidi w:val="0"/>
        <w:spacing w:before="0" w:after="0"/>
        <w:jc w:val="left"/>
        <w:rPr/>
      </w:pPr>
      <w:r>
        <w:rPr/>
        <w:t xml:space="preserve">                                    </w:t>
      </w:r>
      <w:r>
        <w:rPr/>
        <w:t>&lt;td&gt;&lt;span class="style7"&gt;300-5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西瓜</w:t>
      </w:r>
      <w:r>
        <w:rPr/>
        <w:t>&lt;/span&gt;&lt;/td&gt;</w:t>
      </w:r>
    </w:p>
    <w:p>
      <w:pPr>
        <w:pStyle w:val="PreformattedText"/>
        <w:bidi w:val="0"/>
        <w:spacing w:before="0" w:after="0"/>
        <w:jc w:val="left"/>
        <w:rPr/>
      </w:pPr>
      <w:r>
        <w:rPr/>
        <w:t xml:space="preserve">                                    </w:t>
      </w:r>
      <w:r>
        <w:rPr/>
        <w:t>&lt;td&gt;&lt;span class="style7"&gt;</w:t>
      </w:r>
      <w:r>
        <w:rPr/>
        <w:t>白粉病</w:t>
      </w:r>
      <w:r>
        <w:rPr/>
        <w:t>&lt;/span&gt;&lt;/td&gt;</w:t>
      </w:r>
    </w:p>
    <w:p>
      <w:pPr>
        <w:pStyle w:val="PreformattedText"/>
        <w:bidi w:val="0"/>
        <w:spacing w:before="0" w:after="0"/>
        <w:jc w:val="left"/>
        <w:rPr/>
      </w:pPr>
      <w:r>
        <w:rPr/>
        <w:t xml:space="preserve">                                    </w:t>
      </w:r>
      <w:r>
        <w:rPr/>
        <w:t>&lt;td&gt;&lt;span class="style7"&gt;235-265</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柑橘树疮痂病：在发病前期或初期喷药，根据发病情况，每</w:t>
      </w:r>
      <w:r>
        <w:rPr/>
        <w:t>1-2</w:t>
      </w:r>
      <w:r>
        <w:rPr/>
        <w:t>周用药一次，连续使用</w:t>
      </w:r>
      <w:r>
        <w:rPr/>
        <w:t>2-4</w:t>
      </w:r>
      <w:r>
        <w:rPr/>
        <w:t>次；西瓜白粉病：在发病前期或初期喷药，连续使用</w:t>
      </w:r>
      <w:r>
        <w:rPr/>
        <w:t>2-3</w:t>
      </w:r>
      <w:r>
        <w:rPr/>
        <w:t>次，施药间隔</w:t>
      </w:r>
      <w:r>
        <w:rPr/>
        <w:t>7-10</w:t>
      </w:r>
      <w:r>
        <w:rPr/>
        <w:t xml:space="preserve">天。 </w:t>
      </w:r>
      <w:r>
        <w:rPr/>
        <w:t>2</w:t>
      </w:r>
      <w:r>
        <w:rPr/>
        <w:t xml:space="preserve">．雨后要及时补喷。 </w:t>
      </w:r>
      <w:r>
        <w:rPr/>
        <w:t>3</w:t>
      </w:r>
      <w:r>
        <w:rPr/>
        <w:t>．重点防治嫩梢和幼果。</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杀菌机制是作用于氧化还原体系细胞色素</w:t>
      </w:r>
      <w:r>
        <w:rPr/>
        <w:t>b</w:t>
      </w:r>
      <w:r>
        <w:rPr/>
        <w:t>和</w:t>
      </w:r>
      <w:r>
        <w:rPr/>
        <w:t>c</w:t>
      </w:r>
      <w:r>
        <w:rPr/>
        <w:t>之间电子传递过程，夺取电子，干扰正常的氧化一还原。对于防治柑橘树疮痂病、西瓜白粉病具有良好的效果。</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 xml:space="preserve">不宜与硫酸铜等金属盐药剂混用。 </w:t>
      </w:r>
      <w:r>
        <w:rPr/>
        <w:t>[2]</w:t>
      </w:r>
      <w:r>
        <w:rPr/>
        <w:t xml:space="preserve">开花植物花期禁用。甜瓜对本类杀菌剂高度敏感，本产品禁止用于甜瓜。 </w:t>
      </w:r>
      <w:r>
        <w:rPr/>
        <w:t>[3]</w:t>
      </w:r>
      <w:r>
        <w:rPr/>
        <w:t xml:space="preserve">施药时注意穿戴个人防护用品，并禁止喝水吃东西。施药后用肥皂、清水洗手、洗脸。施药时所穿衣物应彻底清洗后再穿戴。 </w:t>
      </w:r>
      <w:r>
        <w:rPr/>
        <w:t>[4]</w:t>
      </w:r>
      <w:r>
        <w:rPr/>
        <w:t xml:space="preserve">药液及其废液不得污染各类水域。 </w:t>
      </w:r>
      <w:r>
        <w:rPr/>
        <w:t>[5]</w:t>
      </w:r>
      <w:r>
        <w:rPr/>
        <w:t xml:space="preserve">用过容器要妥善处理，不可做他用，也不可随意丢弃。 </w:t>
      </w:r>
      <w:r>
        <w:rPr/>
        <w:t>[6]</w:t>
      </w:r>
      <w:r>
        <w:rPr/>
        <w:t>孕妇及哺乳期妇女禁止接触。</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症状：全身性中毒作用较轻，对皮肤、粘膜刺激性较强，接触农药的部分可引起接触性皮炎。 急救治疗：不慎吸入，立将病人移至空气流通处，皮肤接触或溅入眼睛立用清水冲洗</w:t>
      </w:r>
      <w:r>
        <w:rPr/>
        <w:t>15</w:t>
      </w:r>
      <w:r>
        <w:rPr/>
        <w:t>分钟以上。误食者立即催吐、洗胃、导泻；携此标签将病人送医院就诊，对症治疗。忌油类食物，禁酒。</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 xml:space="preserve">本品应置于干燥、阴凉、通风、避光处。 </w:t>
      </w:r>
      <w:r>
        <w:rPr/>
        <w:t>[2]</w:t>
      </w:r>
      <w:r>
        <w:rPr/>
        <w:t xml:space="preserve">远离儿童及无关人员，并上锁。 </w:t>
      </w:r>
      <w:r>
        <w:rPr/>
        <w:t>[3]</w:t>
      </w:r>
      <w:r>
        <w:rPr/>
        <w:t>在储存、运输中注意应远离火源、食物、饮料、饲料。</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bordercolorlight="#000000" class="kuang" width="100%" cellspacing="0" cellpadding="0" border="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96493&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新乡中电除草剂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烟嘧磺隆</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分散油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4.2%&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烟嘧磺隆</w:t>
      </w:r>
      <w:r>
        <w:rPr/>
        <w:t>4.2%&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bordercolorlight="#000000" width="100%" cellspacing="0" cellpadding="0" border="1"&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玉米田</w:t>
      </w:r>
      <w:r>
        <w:rPr/>
        <w:t>&lt;/span&gt;&lt;/td&gt;</w:t>
      </w:r>
    </w:p>
    <w:p>
      <w:pPr>
        <w:pStyle w:val="PreformattedText"/>
        <w:bidi w:val="0"/>
        <w:spacing w:before="0" w:after="0"/>
        <w:jc w:val="left"/>
        <w:rPr/>
      </w:pPr>
      <w:r>
        <w:rPr/>
        <w:t xml:space="preserve">                                    </w:t>
      </w:r>
      <w:r>
        <w:rPr/>
        <w:t>&lt;td&gt;&lt;span class="style7"&gt;</w:t>
      </w:r>
      <w:r>
        <w:rPr/>
        <w:t>一年生杂草</w:t>
      </w:r>
      <w:r>
        <w:rPr/>
        <w:t>&lt;/span&gt;&lt;/td&gt;</w:t>
      </w:r>
    </w:p>
    <w:p>
      <w:pPr>
        <w:pStyle w:val="PreformattedText"/>
        <w:bidi w:val="0"/>
        <w:spacing w:before="0" w:after="0"/>
        <w:jc w:val="left"/>
        <w:rPr/>
      </w:pPr>
      <w:r>
        <w:rPr/>
        <w:t xml:space="preserve">                                    </w:t>
      </w:r>
      <w:r>
        <w:rPr/>
        <w:t>&lt;td&gt;&lt;span class="style7"&gt;70-10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茎叶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 xml:space="preserve">、本品用在玉米以外的作物上会产生药害，施药时不要把药液洒到或流入周围的其他作物田。 </w:t>
      </w:r>
      <w:r>
        <w:rPr/>
        <w:t>2</w:t>
      </w:r>
      <w:r>
        <w:rPr/>
        <w:t xml:space="preserve">、使用前先摇匀，取适量本品，先用少量水配成母液，再兑水搅拌均匀后，均匀喷雾，喷雾要全田均匀周到，切忌漏喷或重喷。 </w:t>
      </w:r>
      <w:r>
        <w:rPr/>
        <w:t>3</w:t>
      </w:r>
      <w:r>
        <w:rPr/>
        <w:t>、不要和有机磷杀虫剂混用或使用本剂前后</w:t>
      </w:r>
      <w:r>
        <w:rPr/>
        <w:t>7</w:t>
      </w:r>
      <w:r>
        <w:rPr/>
        <w:t>天内，不要使用有机磷类杀虫剂，以免造成药害。</w:t>
      </w:r>
      <w:r>
        <w:rPr/>
        <w:t>4</w:t>
      </w:r>
      <w:r>
        <w:rPr/>
        <w:t>、每季玉米最多使用</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属内吸传导型选择性玉米田专用除草剂，能有效防除玉米田中稗草、马唐、狗尾草、牛筋草、苋、藜、蓼等一年生单、双子叶杂草及莎草科杂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 严格按照标签内容进行施药，如遇特殊气候，有异常高温干旱，低温泥泞时，或初次使用本品，请在当地植保部门指导下使用。</w:t>
      </w:r>
      <w:r>
        <w:rPr/>
        <w:t>2</w:t>
      </w:r>
      <w:r>
        <w:rPr/>
        <w:t xml:space="preserve">、施药后一周内培土会影响除草效果。 </w:t>
      </w:r>
      <w:r>
        <w:rPr/>
        <w:t>3</w:t>
      </w:r>
      <w:r>
        <w:rPr/>
        <w:t>、施药后即遇雨会影响除草效果，但如果施药后</w:t>
      </w:r>
      <w:r>
        <w:rPr/>
        <w:t>6</w:t>
      </w:r>
      <w:r>
        <w:rPr/>
        <w:t xml:space="preserve">小时遇降雨，不影响效果，无需重新施药。 </w:t>
      </w:r>
      <w:r>
        <w:rPr/>
        <w:t>4</w:t>
      </w:r>
      <w:r>
        <w:rPr/>
        <w:t xml:space="preserve">、甜玉米、爆裂玉米及制种玉米田不宜使用。 </w:t>
      </w:r>
      <w:r>
        <w:rPr/>
        <w:t>5</w:t>
      </w:r>
      <w:r>
        <w:rPr/>
        <w:t xml:space="preserve">、施药数日后，有时会出现作物褪色或抑制生长的情况，但不会影响作物的生长和产量。 </w:t>
      </w:r>
      <w:r>
        <w:rPr/>
        <w:t>6</w:t>
      </w:r>
      <w:r>
        <w:rPr/>
        <w:t xml:space="preserve">、避免孕妇及哺乳期妇女接触。 </w:t>
      </w:r>
      <w:r>
        <w:rPr/>
        <w:t>7</w:t>
      </w:r>
      <w:r>
        <w:rPr/>
        <w:t xml:space="preserve">、如在上茬小麦田中使用过长残效除草剂，如甲磺隆、绿磺隆等的玉米田，不宜使用本品。 </w:t>
      </w:r>
      <w:r>
        <w:rPr/>
        <w:t>8</w:t>
      </w:r>
      <w:r>
        <w:rPr/>
        <w:t xml:space="preserve">、使用本品时应穿戴防护服和手套等，避免吸入药液；施药期间不可吃东西和饮水；施药后应及时洗手、洗脸等。 </w:t>
      </w:r>
      <w:r>
        <w:rPr/>
        <w:t>9</w:t>
      </w:r>
      <w:r>
        <w:rPr/>
        <w:t>、用过的喷雾器应及时清洗干净，废药不宜随意倾倒，清洗用水应妥善处理。废弃物应妥善处理，不可做他用，也不可随意丢弃。</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对眼、皮肤有刺激作用，不大量摄入没有全身中毒症状。 沾污眼部、皮肤应立即用大量清水冲洗至少</w:t>
      </w:r>
      <w:r>
        <w:rPr/>
        <w:t>15</w:t>
      </w:r>
      <w:r>
        <w:rPr/>
        <w:t>分钟；误食，立即催吐，再服活性炭悬浮液或泻药的盐水。本品无解毒剂，应携带本标签立即送医院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置于儿童触及不到之处，并加锁。不能与种子混放；勿与食品、饮料、饲料、粮食等其他商品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bordercolorlight="#000000" class="kuang" width="100%" cellspacing="0" cellpadding="0" border="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33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新乡中电除草剂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2,4-</w:t>
      </w:r>
      <w:r>
        <w:rPr/>
        <w:t>滴异辛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乳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87.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2,4-</w:t>
      </w:r>
      <w:r>
        <w:rPr/>
        <w:t>滴异辛酯</w:t>
      </w:r>
      <w:r>
        <w:rPr/>
        <w:t>87.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bordercolorlight="#000000" width="100%" cellspacing="0" cellpadding="0" border="1"&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冬小麦田</w:t>
      </w:r>
      <w:r>
        <w:rPr/>
        <w:t>&lt;/span&gt;&lt;/td&gt;</w:t>
      </w:r>
    </w:p>
    <w:p>
      <w:pPr>
        <w:pStyle w:val="PreformattedText"/>
        <w:bidi w:val="0"/>
        <w:spacing w:before="0" w:after="0"/>
        <w:jc w:val="left"/>
        <w:rPr/>
      </w:pPr>
      <w:r>
        <w:rPr/>
        <w:t xml:space="preserve">                                    </w:t>
      </w:r>
      <w:r>
        <w:rPr/>
        <w:t>&lt;td&gt;&lt;span class="style7"&gt;</w:t>
      </w:r>
      <w:r>
        <w:rPr/>
        <w:t>一年生阔叶杂草</w:t>
      </w:r>
      <w:r>
        <w:rPr/>
        <w:t>&lt;/span&gt;&lt;/td&gt;</w:t>
      </w:r>
    </w:p>
    <w:p>
      <w:pPr>
        <w:pStyle w:val="PreformattedText"/>
        <w:bidi w:val="0"/>
        <w:spacing w:before="0" w:after="0"/>
        <w:jc w:val="left"/>
        <w:rPr/>
      </w:pPr>
      <w:r>
        <w:rPr/>
        <w:t xml:space="preserve">                                    </w:t>
      </w:r>
      <w:r>
        <w:rPr/>
        <w:t>&lt;td&gt;&lt;span class="style7"&gt;30-4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茎叶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本品在冬小麦</w:t>
      </w:r>
      <w:r>
        <w:rPr/>
        <w:t>3</w:t>
      </w:r>
      <w:r>
        <w:rPr/>
        <w:t>叶期至拔节期前，一年生阔叶杂草</w:t>
      </w:r>
      <w:r>
        <w:rPr/>
        <w:t>2-5</w:t>
      </w:r>
      <w:r>
        <w:rPr/>
        <w:t>叶期，按推荐用药量茎叶喷雾处理。小麦</w:t>
      </w:r>
      <w:r>
        <w:rPr/>
        <w:t>3</w:t>
      </w:r>
      <w:r>
        <w:rPr/>
        <w:t xml:space="preserve">叶期前、拔节期及拔节后不能用药，易产生葱管叶、匍匐及畸形穗。 </w:t>
      </w:r>
      <w:r>
        <w:rPr/>
        <w:t>2</w:t>
      </w:r>
      <w:r>
        <w:rPr/>
        <w:t>、使用时应注意风向，应在无风或微风，温度在</w:t>
      </w:r>
      <w:r>
        <w:rPr/>
        <w:t>15-28℃</w:t>
      </w:r>
      <w:r>
        <w:rPr/>
        <w:t xml:space="preserve">的晴天使用。 </w:t>
      </w:r>
      <w:r>
        <w:rPr/>
        <w:t>3</w:t>
      </w:r>
      <w:r>
        <w:rPr/>
        <w:t>、大风天或预计</w:t>
      </w:r>
      <w:r>
        <w:rPr/>
        <w:t>6</w:t>
      </w:r>
      <w:r>
        <w:rPr/>
        <w:t xml:space="preserve">小时内降雨，请勿使用。 </w:t>
      </w:r>
      <w:r>
        <w:rPr/>
        <w:t>4</w:t>
      </w:r>
      <w:r>
        <w:rPr/>
        <w:t>、本品对阔叶作物敏感，施药时应注意风向并压低喷头喷雾，避免药液漂移到这些作物上，以防产生药害，风速大于</w:t>
      </w:r>
      <w:r>
        <w:rPr/>
        <w:t>2</w:t>
      </w:r>
      <w:r>
        <w:rPr/>
        <w:t xml:space="preserve">级停止施药。 </w:t>
      </w:r>
      <w:r>
        <w:rPr/>
        <w:t>5</w:t>
      </w:r>
      <w:r>
        <w:rPr/>
        <w:t>、每季最多使用一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产品是苯氧羧酸类传导型除草剂，通过杂草茎、叶和根系吸收，使植物分生组织受抑制，长度生长停止，产生次生膨胀而导致根与茎肿胀，进而韧皮部堵塞，最终木质部破坏，植株死亡。用于防除冬小麦田播娘蒿、荠菜、繁缕、遏兰菜、离子草、葎草等一年生阔叶杂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本品不可与呈碱性的农药等物质混用，以免降低除草效果。</w:t>
      </w:r>
      <w:r>
        <w:rPr/>
        <w:t>2</w:t>
      </w:r>
      <w:r>
        <w:rPr/>
        <w:t>、本品为苯氧羧酸类除草剂，建议与其他类型除草剂轮换使用，以免使杂草产生抗药性。</w:t>
      </w:r>
      <w:r>
        <w:rPr/>
        <w:t>3</w:t>
      </w:r>
      <w:r>
        <w:rPr/>
        <w:t>、喷雾器械应专用，否则极易产生药害。</w:t>
      </w:r>
      <w:r>
        <w:rPr/>
        <w:t>4</w:t>
      </w:r>
      <w:r>
        <w:rPr/>
        <w:t>、本品对眼睛有刺激性，使用时应穿长衣长裤、靴子，戴帽子、护目镜、口罩、手套等防护用具；施药期间不可吃东西、饮水、吸烟等；施药后应及时洗手、洗脸并洗涤施药时穿着的衣物。</w:t>
      </w:r>
      <w:r>
        <w:rPr/>
        <w:t>5</w:t>
      </w:r>
      <w:r>
        <w:rPr/>
        <w:t>、对水蚤、藻类有毒，远离水产养殖区施药，禁止在河塘等水体中清洗施药器具，避免药液进入地表水体；施药后的田水不得直接排入河塘等水域。</w:t>
      </w:r>
      <w:r>
        <w:rPr/>
        <w:t>6</w:t>
      </w:r>
      <w:r>
        <w:rPr/>
        <w:t>、蚕室及桑园附近禁用。赤眼蜂、瓢虫等天敌昆虫放飞区禁用。</w:t>
      </w:r>
      <w:r>
        <w:rPr/>
        <w:t>7</w:t>
      </w:r>
      <w:r>
        <w:rPr/>
        <w:t>、用过的容器应妥善处理，不可做他用，也不可随意丢弃。</w:t>
      </w:r>
      <w:r>
        <w:rPr/>
        <w:t>8</w:t>
      </w:r>
      <w:r>
        <w:rPr/>
        <w:t>、孕妇及哺乳期妇女应避免接触。</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症状：本品对眼睛有刺激性。中毒后可能会出现消化道症状，严重时对肝、肾损伤。 急救措施：</w:t>
      </w:r>
      <w:r>
        <w:rPr/>
        <w:t>1</w:t>
      </w:r>
      <w:r>
        <w:rPr/>
        <w:t>）皮肤接触：立即脱掉被污染的衣物，用肥皂和大量清水清洗受污染的皮肤</w:t>
      </w:r>
      <w:r>
        <w:rPr/>
        <w:t>15-20</w:t>
      </w:r>
      <w:r>
        <w:rPr/>
        <w:t xml:space="preserve">分钟，如不适症状持续，请立即就医，衣服彻底清洗后方可再穿。 </w:t>
      </w:r>
      <w:r>
        <w:rPr/>
        <w:t>2</w:t>
      </w:r>
      <w:r>
        <w:rPr/>
        <w:t>）眼睛溅药：立即将眼睑翻开，用清水冲洗</w:t>
      </w:r>
      <w:r>
        <w:rPr/>
        <w:t>15-20</w:t>
      </w:r>
      <w:r>
        <w:rPr/>
        <w:t xml:space="preserve">分钟，再请医生诊治。 </w:t>
      </w:r>
      <w:r>
        <w:rPr/>
        <w:t>3</w:t>
      </w:r>
      <w:r>
        <w:rPr/>
        <w:t xml:space="preserve">）不慎吸入：立即将吸入者转移到空气新鲜处，使其平躺保持安静，如不适请医生诊治。 </w:t>
      </w:r>
      <w:r>
        <w:rPr/>
        <w:t>4</w:t>
      </w:r>
      <w:r>
        <w:rPr/>
        <w:t>）如误服，立即用水漱口，勿对神志不清者催吐或喂食，应携带此标签就医，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置于儿童及无关人员触及不到之处，并加锁。不能与粮食、食品、饮料、饲料等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bordercolorlight="#000000" class="kuang" width="100%" cellspacing="0" cellpadding="0" border="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01108&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安徽远景作物保护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嘧草醚</w:t>
      </w:r>
      <w:r>
        <w:rPr/>
        <w:t>·</w:t>
      </w:r>
      <w:r>
        <w:rPr/>
        <w:t>五氟磺</w:t>
      </w:r>
      <w:r>
        <w:rPr/>
        <w:t>·</w:t>
      </w:r>
      <w:r>
        <w:rPr/>
        <w:t>乙磺隆</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分散油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18%&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嘧草醚</w:t>
      </w:r>
      <w:r>
        <w:rPr/>
        <w:t>6%&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乙氧磺隆</w:t>
      </w:r>
      <w:r>
        <w:rPr/>
        <w:t>6%&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五氟磺草胺</w:t>
      </w:r>
      <w:r>
        <w:rPr/>
        <w:t>6%&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bordercolorlight="#000000" width="100%" cellspacing="0" cellpadding="0" border="1"&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移栽田</w:t>
      </w:r>
      <w:r>
        <w:rPr/>
        <w:t>&lt;/span&gt;&lt;/td&gt;</w:t>
      </w:r>
    </w:p>
    <w:p>
      <w:pPr>
        <w:pStyle w:val="PreformattedText"/>
        <w:bidi w:val="0"/>
        <w:spacing w:before="0" w:after="0"/>
        <w:jc w:val="left"/>
        <w:rPr/>
      </w:pPr>
      <w:r>
        <w:rPr/>
        <w:t xml:space="preserve">                                    </w:t>
      </w:r>
      <w:r>
        <w:rPr/>
        <w:t>&lt;td&gt;&lt;span class="style7"&gt;</w:t>
      </w:r>
      <w:r>
        <w:rPr/>
        <w:t>一年生杂草</w:t>
      </w:r>
      <w:r>
        <w:rPr/>
        <w:t>&lt;/span&gt;&lt;/td&gt;</w:t>
      </w:r>
    </w:p>
    <w:p>
      <w:pPr>
        <w:pStyle w:val="PreformattedText"/>
        <w:bidi w:val="0"/>
        <w:spacing w:before="0" w:after="0"/>
        <w:jc w:val="left"/>
        <w:rPr/>
      </w:pPr>
      <w:r>
        <w:rPr/>
        <w:t xml:space="preserve">                                    </w:t>
      </w:r>
      <w:r>
        <w:rPr/>
        <w:t>&lt;td&gt;&lt;span class="style7"&gt;20-25</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茎叶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span class="style7"&gt;1. </w:t>
      </w:r>
      <w:r>
        <w:rPr/>
        <w:t>水稻移栽后</w:t>
      </w:r>
      <w:r>
        <w:rPr/>
        <w:t>7--10</w:t>
      </w:r>
      <w:r>
        <w:rPr/>
        <w:t>天（返青后）、杂草</w:t>
      </w:r>
      <w:r>
        <w:rPr/>
        <w:t>2-3</w:t>
      </w:r>
      <w:r>
        <w:rPr/>
        <w:t>叶期，茎叶喷雾处理。施药后保持</w:t>
      </w:r>
      <w:r>
        <w:rPr/>
        <w:t>3</w:t>
      </w:r>
      <w:r>
        <w:rPr/>
        <w:t>～</w:t>
      </w:r>
      <w:r>
        <w:rPr/>
        <w:t>5</w:t>
      </w:r>
      <w:r>
        <w:rPr/>
        <w:t>厘米水层</w:t>
      </w:r>
      <w:r>
        <w:rPr/>
        <w:t>5-7</w:t>
      </w:r>
      <w:r>
        <w:rPr/>
        <w:t>天。</w:t>
      </w:r>
      <w:r>
        <w:rPr/>
        <w:t>2</w:t>
      </w:r>
      <w:r>
        <w:rPr/>
        <w:t>、用前充分摇匀，先制母液，再兑水二次稀释后，均匀喷雾。</w:t>
      </w:r>
      <w:r>
        <w:rPr/>
        <w:t>3</w:t>
      </w:r>
      <w:r>
        <w:rPr/>
        <w:t>、大风天请勿施药，应防止药液漂移到周围敏感作物，以免产生药害。注意水层勿淹没水稻心叶，避免药害。</w:t>
      </w:r>
      <w:r>
        <w:rPr/>
        <w:t>4</w:t>
      </w:r>
      <w:r>
        <w:rPr/>
        <w:t>、每季最多使用</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由五氟磺草胺、乙氧磺隆和嘧草醚三元混配而成，对水稻移栽田一年生杂草有较好的防除效果。</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本品为可分散油悬浮剂，施药前请充分摇匀。</w:t>
      </w:r>
      <w:r>
        <w:rPr/>
        <w:t>2</w:t>
      </w:r>
      <w:r>
        <w:rPr/>
        <w:t>、本品对眼睛有刺激性，使用本品时应穿戴防护服、手套、护目镜等，避免药液与眼睛接触；施药期间不可吃东西、饮水等。施药后应及时洗手、洗脸等。</w:t>
      </w:r>
      <w:r>
        <w:rPr/>
        <w:t>3</w:t>
      </w:r>
      <w:r>
        <w:rPr/>
        <w:t>、清洗施药器具的废水不能排入河流、池塘等水源。废弃物应妥善处理，不可做他用，也不可随意丢弃。</w:t>
      </w:r>
      <w:r>
        <w:rPr/>
        <w:t>4</w:t>
      </w:r>
      <w:r>
        <w:rPr/>
        <w:t>、本品对鱼类等水生生物有毒，水产养殖区、河塘等水体附近禁用，禁止在河塘等水体清洗施药器械，鱼或虾蟹套养稻田禁用，施药后的田水不得直接排入水体。</w:t>
      </w:r>
      <w:r>
        <w:rPr/>
        <w:t>5</w:t>
      </w:r>
      <w:r>
        <w:rPr/>
        <w:t>、禁止老、弱、病、残、孕、小孩和哺乳期妇女接触和使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1</w:t>
      </w:r>
      <w:r>
        <w:rPr/>
        <w:t>、皮肤接触：立即脱掉污染的衣物，用肥皂和大量清水彻底清洗污染的皮肤。</w:t>
      </w:r>
      <w:r>
        <w:rPr/>
        <w:t>2</w:t>
      </w:r>
      <w:r>
        <w:rPr/>
        <w:t>、眼睛接触：立即分开眼睑，用清水冲洗眼至少</w:t>
      </w:r>
      <w:r>
        <w:rPr/>
        <w:t>15</w:t>
      </w:r>
      <w:r>
        <w:rPr/>
        <w:t>分钟，再请医生诊治。</w:t>
      </w:r>
      <w:r>
        <w:rPr/>
        <w:t>3</w:t>
      </w:r>
      <w:r>
        <w:rPr/>
        <w:t>、吸入：立即将患者转移到空气新鲜处，再请医生诊治。</w:t>
      </w:r>
      <w:r>
        <w:rPr/>
        <w:t>4</w:t>
      </w:r>
      <w:r>
        <w:rPr/>
        <w:t>、误服：立即携带标签，送医院就诊，对症治疗。</w:t>
      </w:r>
      <w:r>
        <w:rPr/>
        <w:t>5</w:t>
      </w:r>
      <w:r>
        <w:rPr/>
        <w:t>、本品无特效解毒剂，应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 xml:space="preserve">、本品应密封贮存在干燥、阴凉、通风、防雨处，远离火源或热源。 </w:t>
      </w:r>
      <w:r>
        <w:rPr/>
        <w:t>2</w:t>
      </w:r>
      <w:r>
        <w:rPr/>
        <w:t xml:space="preserve">、存放于儿童触及不到之处，并加锁。 </w:t>
      </w:r>
      <w:r>
        <w:rPr/>
        <w:t>3</w:t>
      </w:r>
      <w:r>
        <w:rPr/>
        <w:t>、勿与食品、饮料、粮食、饲料等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bordercolorlight="#000000" class="kuang" width="100%" cellspacing="0" cellpadding="0" border="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20013&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江苏瑞邦农化股份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甲嘧磺隆</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湿性粉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7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甲嘧磺隆</w:t>
      </w:r>
      <w:r>
        <w:rPr/>
        <w:t>7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bordercolorlight="#000000" width="100%" cellspacing="0" cellpadding="0" border="1"&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非耕地</w:t>
      </w:r>
      <w:r>
        <w:rPr/>
        <w:t>&lt;/span&gt;&lt;/td&gt;</w:t>
      </w:r>
    </w:p>
    <w:p>
      <w:pPr>
        <w:pStyle w:val="PreformattedText"/>
        <w:bidi w:val="0"/>
        <w:spacing w:before="0" w:after="0"/>
        <w:jc w:val="left"/>
        <w:rPr/>
      </w:pPr>
      <w:r>
        <w:rPr/>
        <w:t xml:space="preserve">                                    </w:t>
      </w:r>
      <w:r>
        <w:rPr/>
        <w:t>&lt;td&gt;&lt;span class="style7"&gt;</w:t>
      </w:r>
      <w:r>
        <w:rPr/>
        <w:t>杂草</w:t>
      </w:r>
      <w:r>
        <w:rPr/>
        <w:t>&lt;/span&gt;&lt;/td&gt;</w:t>
      </w:r>
    </w:p>
    <w:p>
      <w:pPr>
        <w:pStyle w:val="PreformattedText"/>
        <w:bidi w:val="0"/>
        <w:spacing w:before="0" w:after="0"/>
        <w:jc w:val="left"/>
        <w:rPr/>
      </w:pPr>
      <w:r>
        <w:rPr/>
        <w:t xml:space="preserve">                                    </w:t>
      </w:r>
      <w:r>
        <w:rPr/>
        <w:t>&lt;td&gt;&lt;span class="style7"&gt;40-60</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本品于芽前，芽后均可使用，即从杂草萌发前到萌发后的整个生育期内均可施药。最佳施药期为杂草快要萌发到萌发后草高</w:t>
      </w:r>
      <w:r>
        <w:rPr/>
        <w:t>5cm</w:t>
      </w:r>
      <w:r>
        <w:rPr/>
        <w:t>以下或是人工除草后杂草又刚长出来的时候。南方约在</w:t>
      </w:r>
      <w:r>
        <w:rPr/>
        <w:t>2-4</w:t>
      </w:r>
      <w:r>
        <w:rPr/>
        <w:t>月，北方约在</w:t>
      </w:r>
      <w:r>
        <w:rPr/>
        <w:t>4-6</w:t>
      </w:r>
      <w:r>
        <w:rPr/>
        <w:t>月。每亩用本品</w:t>
      </w:r>
      <w:r>
        <w:rPr/>
        <w:t>40-60</w:t>
      </w:r>
      <w:r>
        <w:rPr/>
        <w:t>克兑水</w:t>
      </w:r>
      <w:r>
        <w:rPr/>
        <w:t>30-40</w:t>
      </w:r>
      <w:r>
        <w:rPr/>
        <w:t>公斤，均匀喷雾处理。</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磺酰脲类灭生性除草剂，对绝大多数一年生和多年生阔叶杂草和禾本科杂草均有良好的杀灭效果。</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本品仅用于非耕地的杂草防除。耕地禁用。</w:t>
      </w:r>
      <w:r>
        <w:rPr/>
        <w:t>2</w:t>
      </w:r>
      <w:r>
        <w:rPr/>
        <w:t>、施药地块必须远离农地、水源处</w:t>
      </w:r>
      <w:r>
        <w:rPr/>
        <w:t>200</w:t>
      </w:r>
      <w:r>
        <w:rPr/>
        <w:t>米以上，不得以任何形式污染农地及水源。</w:t>
      </w:r>
      <w:r>
        <w:rPr/>
        <w:t>3</w:t>
      </w:r>
      <w:r>
        <w:rPr/>
        <w:t>、用药后的地块</w:t>
      </w:r>
      <w:r>
        <w:rPr/>
        <w:t>2</w:t>
      </w:r>
      <w:r>
        <w:rPr/>
        <w:t>年内不允许种植其他任何农作物，且地下水及附近地面水源均不得用于农业灌溉。使用过本品的非耕地如果要改作耕地，必须先进行小面积试验，确认安全后再大面积种植农作物。</w:t>
      </w:r>
      <w:r>
        <w:rPr/>
        <w:t>4</w:t>
      </w:r>
      <w:r>
        <w:rPr/>
        <w:t>、本品显效较慢，施药后</w:t>
      </w:r>
      <w:r>
        <w:rPr/>
        <w:t>6-8</w:t>
      </w:r>
      <w:r>
        <w:rPr/>
        <w:t xml:space="preserve">小时，杂草即停止生长。先是茎叶由绿变紫红，端芽坏死，直至全株植死，故施药后不要因显效慢，而重喷或人工除草。 </w:t>
      </w:r>
      <w:r>
        <w:rPr/>
        <w:t>5</w:t>
      </w:r>
      <w:r>
        <w:rPr/>
        <w:t>、本品不宜采用超低量或者航空喷雾。用药要均匀周到，严禁超量使用。</w:t>
      </w:r>
      <w:r>
        <w:rPr/>
        <w:t>6</w:t>
      </w:r>
      <w:r>
        <w:rPr/>
        <w:t xml:space="preserve">、施药时防止飘移药害，危害周围敏感作物。 </w:t>
      </w:r>
      <w:r>
        <w:rPr/>
        <w:t>7</w:t>
      </w:r>
      <w:r>
        <w:rPr/>
        <w:t>、施药时应戴好防护用品施药人员打药时必须戴防毒口罩，眼镜，穿长袖上衣、长裤和鞋、袜。在操作时禁止吸烟、喝水、吃东西，不能用手擦嘴、脸、眼睛，绝对不准互相喷射打闹。工作后喝水、抽烟、吃东西之前要用肥皂彻底清洗手、脸，用水漱口。有条件的应洗澡。被农药污染的工作服要及时换洗。</w:t>
      </w:r>
      <w:r>
        <w:rPr/>
        <w:t>8.</w:t>
      </w:r>
      <w:r>
        <w:rPr/>
        <w:t>孕妇及哺乳期妇女避免接触。</w:t>
      </w:r>
      <w:r>
        <w:rPr/>
        <w:t>9.</w:t>
      </w:r>
      <w:r>
        <w:rPr/>
        <w:t>剩余的药液和洗刷施药用具的水，不要倒入田间。禁止在河塘等水体中清洗施药器具。废弃物应妥善处理，不能乱丢乱放，也不能做他用。</w:t>
      </w:r>
      <w:r>
        <w:rPr/>
        <w:t>10</w:t>
      </w:r>
      <w:r>
        <w:rPr/>
        <w:t>、特别提示：施药者（用户）须对天气意外可能导致的农用水源污染设计并实施应急预案，以防不测。施药应选择无风、晴朗天气，并关注当地天气预报，确信未来可预报天数内天气是晴朗无风无雨天气，施药地块必须远离农田、水源处，避免药剂随雨水或灌溉水冲刷到附近农田里造成药害。</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1</w:t>
      </w:r>
      <w:r>
        <w:rPr/>
        <w:t xml:space="preserve">、中毒症状：对眼睛、皮肤和粘膜有刺激作用。 </w:t>
      </w:r>
      <w:r>
        <w:rPr/>
        <w:t>2</w:t>
      </w:r>
      <w:r>
        <w:rPr/>
        <w:t>、急救治疗：尚无特效解毒剂。如眼睛不慎接触此药，应用大量清水清洗</w:t>
      </w:r>
      <w:r>
        <w:rPr/>
        <w:t>15</w:t>
      </w:r>
      <w:r>
        <w:rPr/>
        <w:t>分钟以上，如触及皮肤可用肥皂洗净，如吸入、误服此药剂，勿用药物引吐，应饮用大量水催吐，所有中毒者应立即携此标签请医生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于通风、干燥、阴凉、防雨处，远离火源和热源，存放于儿童及无关人员接触不到的地方，并加锁。不得与食品、饮料、粮食、饲料等混合储存。运输时专人专车，确保不泄漏、不损坏、不倒塌，运输中防曝晒、雨淋、防高温，公路运输时按规定的路线行驶。</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bordercolorlight="#000000" class="kuang" width="100%" cellspacing="0" cellpadding="0" border="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0144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黑龙江省佳木斯兴宇生物技术开发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阿维菌素</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乳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2.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中等毒</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w:t>
      </w:r>
      <w:r>
        <w:rPr/>
        <w:t>原药高毒</w:t>
      </w:r>
      <w:r>
        <w:rPr/>
        <w: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1.8%&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阿维菌素</w:t>
      </w:r>
      <w:r>
        <w:rPr/>
        <w:t>1.8%&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bordercolorlight="#000000" width="100%" cellspacing="0" cellpadding="0" border="1"&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甘蓝</w:t>
      </w:r>
      <w:r>
        <w:rPr/>
        <w:t>&lt;/span&gt;&lt;/td&gt;</w:t>
      </w:r>
    </w:p>
    <w:p>
      <w:pPr>
        <w:pStyle w:val="PreformattedText"/>
        <w:bidi w:val="0"/>
        <w:spacing w:before="0" w:after="0"/>
        <w:jc w:val="left"/>
        <w:rPr/>
      </w:pPr>
      <w:r>
        <w:rPr/>
        <w:t xml:space="preserve">                                    </w:t>
      </w:r>
      <w:r>
        <w:rPr/>
        <w:t>&lt;td&gt;&lt;span class="style7"&gt;</w:t>
      </w:r>
      <w:r>
        <w:rPr/>
        <w:t>小菜蛾</w:t>
      </w:r>
      <w:r>
        <w:rPr/>
        <w:t>&lt;/span&gt;&lt;/td&gt;</w:t>
      </w:r>
    </w:p>
    <w:p>
      <w:pPr>
        <w:pStyle w:val="PreformattedText"/>
        <w:bidi w:val="0"/>
        <w:spacing w:before="0" w:after="0"/>
        <w:jc w:val="left"/>
        <w:rPr/>
      </w:pPr>
      <w:r>
        <w:rPr/>
        <w:t xml:space="preserve">                                    </w:t>
      </w:r>
      <w:r>
        <w:rPr/>
        <w:t>&lt;td&gt;&lt;span class="style7"&gt;30-4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茭白</w:t>
      </w:r>
      <w:r>
        <w:rPr/>
        <w:t>&lt;/span&gt;&lt;/td&gt;</w:t>
      </w:r>
    </w:p>
    <w:p>
      <w:pPr>
        <w:pStyle w:val="PreformattedText"/>
        <w:bidi w:val="0"/>
        <w:spacing w:before="0" w:after="0"/>
        <w:jc w:val="left"/>
        <w:rPr/>
      </w:pPr>
      <w:r>
        <w:rPr/>
        <w:t xml:space="preserve">                                    </w:t>
      </w:r>
      <w:r>
        <w:rPr/>
        <w:t>&lt;td&gt;&lt;span class="style7"&gt;</w:t>
      </w:r>
      <w:r>
        <w:rPr/>
        <w:t>二化螟</w:t>
      </w:r>
      <w:r>
        <w:rPr/>
        <w:t>&lt;/span&gt;&lt;/td&gt;</w:t>
      </w:r>
    </w:p>
    <w:p>
      <w:pPr>
        <w:pStyle w:val="PreformattedText"/>
        <w:bidi w:val="0"/>
        <w:spacing w:before="0" w:after="0"/>
        <w:jc w:val="left"/>
        <w:rPr/>
      </w:pPr>
      <w:r>
        <w:rPr/>
        <w:t xml:space="preserve">                                    </w:t>
      </w:r>
      <w:r>
        <w:rPr/>
        <w:t>&lt;td&gt;&lt;span class="style7"&gt;35-5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产品在甘蓝上使用的安全间隔期为</w:t>
      </w:r>
      <w:r>
        <w:rPr/>
        <w:t>7</w:t>
      </w:r>
      <w:r>
        <w:rPr/>
        <w:t>天</w:t>
      </w:r>
      <w:r>
        <w:rPr/>
        <w:t>,</w:t>
      </w:r>
      <w:r>
        <w:rPr/>
        <w:t>每季作物最多使用</w:t>
      </w:r>
      <w:r>
        <w:rPr/>
        <w:t>1</w:t>
      </w:r>
      <w:r>
        <w:rPr/>
        <w:t>次；在茭白上使用的安全间隔期为</w:t>
      </w:r>
      <w:r>
        <w:rPr/>
        <w:t>14</w:t>
      </w:r>
      <w:r>
        <w:rPr/>
        <w:t>天，每季作物最多使用</w:t>
      </w:r>
      <w:r>
        <w:rPr/>
        <w:t>2</w:t>
      </w:r>
      <w:r>
        <w:rPr/>
        <w:t>次。</w:t>
      </w:r>
      <w:r>
        <w:rPr/>
        <w:t>2.</w:t>
      </w:r>
      <w:r>
        <w:rPr/>
        <w:t>在小菜蛾幼虫</w:t>
      </w:r>
      <w:r>
        <w:rPr/>
        <w:t>1-3</w:t>
      </w:r>
      <w:r>
        <w:rPr/>
        <w:t>龄发生高峰期用喷雾器进行全株喷雾至叶面微滴水珠为度。 大风天或预计</w:t>
      </w:r>
      <w:r>
        <w:rPr/>
        <w:t>1</w:t>
      </w:r>
      <w:r>
        <w:rPr/>
        <w:t>小时内降雨，请勿施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阿维菌素由放线菌经发酵产生的代谢产物大环内酯类抗生素杀虫剂。其为生物源、低毒、低残留环保杀虫剂。阿维菌素乳油主要活性成分为</w:t>
      </w:r>
      <w:r>
        <w:rPr/>
        <w:t>B1</w:t>
      </w:r>
      <w:r>
        <w:rPr/>
        <w:t>组分，对害虫及螨类有触杀和胃毒作用，并有微弱的熏蒸作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 xml:space="preserve">&lt;/span&gt;&lt;br&gt;&lt;span class="style7"&gt;1. </w:t>
      </w:r>
      <w:r>
        <w:rPr/>
        <w:t xml:space="preserve">本品对蜜蜂、鱼类等水生生物、家蚕有毒，施药期间应避免对周围蜂群的影响，蚕室和桑园附近禁用。远离水产养殖区施药，禁止在河塘等水体中清洗施药器具。 </w:t>
      </w:r>
      <w:r>
        <w:rPr/>
        <w:t xml:space="preserve">2. </w:t>
      </w:r>
      <w:r>
        <w:rPr/>
        <w:t xml:space="preserve">本品不可与呈碱性的农药等物质混合使用。 </w:t>
      </w:r>
      <w:r>
        <w:rPr/>
        <w:t xml:space="preserve">3. </w:t>
      </w:r>
      <w:r>
        <w:rPr/>
        <w:t>使用本品时应穿戴防护服和手套，避免吸入药液。施药期间不可吃东西和饮水。施药后应及时洗手和洗脸。</w:t>
      </w:r>
      <w:r>
        <w:rPr/>
        <w:t>4.</w:t>
      </w:r>
      <w:r>
        <w:rPr/>
        <w:t>孕妇和哺乳期妇女禁止接触。</w:t>
      </w:r>
      <w:r>
        <w:rPr/>
        <w:t>5.</w:t>
      </w:r>
      <w:r>
        <w:rPr/>
        <w:t>用过的容器应妥善处理，不可做他用，也不可随意丢弃。</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1.</w:t>
      </w:r>
      <w:r>
        <w:rPr/>
        <w:t>中毒症状：早期症状为瞳孔放大、行为失调、肌肉颤抖，严重时导致呕吐。</w:t>
      </w:r>
      <w:r>
        <w:rPr/>
        <w:t>2.</w:t>
      </w:r>
      <w:r>
        <w:rPr/>
        <w:t>急救治疗：经口：立即引吐并给患者服用吐根糖浆或麻黄素，但勿给昏迷患者催吐或灌任何东西，抢救时避免给患者使用增强</w:t>
      </w:r>
      <w:r>
        <w:rPr/>
        <w:t>γ-</w:t>
      </w:r>
      <w:r>
        <w:rPr/>
        <w:t>氨基丁酸活性的药物，如巴比妥、丙戊酸等。不慎接触皮肤或溅入眼睛，立即用大量清水冲洗至少</w:t>
      </w:r>
      <w:r>
        <w:rPr/>
        <w:t>15</w:t>
      </w:r>
      <w:r>
        <w:rPr/>
        <w:t>分钟。</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置于儿童触及不到之处，并加锁。勿与食品、饮料、饲料、粮食等其他商品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bordercolorlight="#000000" class="kuang" width="100%" cellspacing="0" cellpadding="0" border="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00961&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江苏瑞邦农化股份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灭草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溶液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480</w:t>
      </w:r>
      <w:r>
        <w:rPr/>
        <w:t>克</w:t>
      </w:r>
      <w:r>
        <w:rPr/>
        <w:t>/</w:t>
      </w:r>
      <w:r>
        <w:rPr/>
        <w:t>升</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灭草松</w:t>
      </w:r>
      <w:r>
        <w:rPr/>
        <w:t>480</w:t>
      </w:r>
      <w:r>
        <w:rPr/>
        <w:t>克</w:t>
      </w:r>
      <w:r>
        <w:rPr/>
        <w:t>/</w:t>
      </w:r>
      <w:r>
        <w:rPr/>
        <w:t>升</w:t>
      </w:r>
      <w:r>
        <w:rPr/>
        <w: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bordercolorlight="#000000" width="100%" cellspacing="0" cellpadding="0" border="1"&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移栽田</w:t>
      </w:r>
      <w:r>
        <w:rPr/>
        <w:t>&lt;/span&gt;&lt;/td&gt;</w:t>
      </w:r>
    </w:p>
    <w:p>
      <w:pPr>
        <w:pStyle w:val="PreformattedText"/>
        <w:bidi w:val="0"/>
        <w:spacing w:before="0" w:after="0"/>
        <w:jc w:val="left"/>
        <w:rPr/>
      </w:pPr>
      <w:r>
        <w:rPr/>
        <w:t xml:space="preserve">                                    </w:t>
      </w:r>
      <w:r>
        <w:rPr/>
        <w:t>&lt;td&gt;&lt;span class="style7"&gt;</w:t>
      </w:r>
      <w:r>
        <w:rPr/>
        <w:t>一年生阔叶杂草及莎草科杂草</w:t>
      </w:r>
      <w:r>
        <w:rPr/>
        <w:t>&lt;/span&gt;&lt;/td&gt;</w:t>
      </w:r>
    </w:p>
    <w:p>
      <w:pPr>
        <w:pStyle w:val="PreformattedText"/>
        <w:bidi w:val="0"/>
        <w:spacing w:before="0" w:after="0"/>
        <w:jc w:val="left"/>
        <w:rPr/>
      </w:pPr>
      <w:r>
        <w:rPr/>
        <w:t xml:space="preserve">                                    </w:t>
      </w:r>
      <w:r>
        <w:rPr/>
        <w:t>&lt;td&gt;&lt;span class="style7"&gt;150-20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茎叶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大豆田</w:t>
      </w:r>
      <w:r>
        <w:rPr/>
        <w:t>&lt;/span&gt;&lt;/td&gt;</w:t>
      </w:r>
    </w:p>
    <w:p>
      <w:pPr>
        <w:pStyle w:val="PreformattedText"/>
        <w:bidi w:val="0"/>
        <w:spacing w:before="0" w:after="0"/>
        <w:jc w:val="left"/>
        <w:rPr/>
      </w:pPr>
      <w:r>
        <w:rPr/>
        <w:t xml:space="preserve">                                    </w:t>
      </w:r>
      <w:r>
        <w:rPr/>
        <w:t>&lt;td&gt;&lt;span class="style7"&gt;</w:t>
      </w:r>
      <w:r>
        <w:rPr/>
        <w:t>一年生阔叶杂草</w:t>
      </w:r>
      <w:r>
        <w:rPr/>
        <w:t>&lt;/span&gt;&lt;/td&gt;</w:t>
      </w:r>
    </w:p>
    <w:p>
      <w:pPr>
        <w:pStyle w:val="PreformattedText"/>
        <w:bidi w:val="0"/>
        <w:spacing w:before="0" w:after="0"/>
        <w:jc w:val="left"/>
        <w:rPr/>
      </w:pPr>
      <w:r>
        <w:rPr/>
        <w:t xml:space="preserve">                                    </w:t>
      </w:r>
      <w:r>
        <w:rPr/>
        <w:t>&lt;td&gt;&lt;span class="style7"&gt;150-20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茎叶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大豆田：大豆</w:t>
      </w:r>
      <w:r>
        <w:rPr/>
        <w:t>2-3</w:t>
      </w:r>
      <w:r>
        <w:rPr/>
        <w:t>片复叶期，杂草</w:t>
      </w:r>
      <w:r>
        <w:rPr/>
        <w:t>2-5</w:t>
      </w:r>
      <w:r>
        <w:rPr/>
        <w:t>叶期茎叶喷雾。每季用药</w:t>
      </w:r>
      <w:r>
        <w:rPr/>
        <w:t>1</w:t>
      </w:r>
      <w:r>
        <w:rPr/>
        <w:t>次。</w:t>
      </w:r>
      <w:r>
        <w:rPr/>
        <w:t>2.</w:t>
      </w:r>
      <w:r>
        <w:rPr/>
        <w:t>水稻移栽田：水稻移栽缓苗后，杂草</w:t>
      </w:r>
      <w:r>
        <w:rPr/>
        <w:t>2-4</w:t>
      </w:r>
      <w:r>
        <w:rPr/>
        <w:t>叶期茎叶喷雾。每季用药</w:t>
      </w:r>
      <w:r>
        <w:rPr/>
        <w:t>1</w:t>
      </w:r>
      <w:r>
        <w:rPr/>
        <w:t>次。施药前排干田水使杂草全部暴露，施药后</w:t>
      </w:r>
      <w:r>
        <w:rPr/>
        <w:t>1-2</w:t>
      </w:r>
      <w:r>
        <w:rPr/>
        <w:t>天恢复正常水位，勿使水层淹没水稻心叶，以免发生药害。</w:t>
      </w:r>
      <w:r>
        <w:rPr/>
        <w:t>3</w:t>
      </w:r>
      <w:r>
        <w:rPr/>
        <w:t>、喷药时必须全面周到，使杂草茎叶均匀受药，不重喷、漏喷。</w:t>
      </w:r>
      <w:r>
        <w:rPr/>
        <w:t>4.</w:t>
      </w:r>
      <w:r>
        <w:rPr/>
        <w:t>一般每亩兑水</w:t>
      </w:r>
      <w:r>
        <w:rPr/>
        <w:t>30</w:t>
      </w:r>
      <w:r>
        <w:rPr/>
        <w:t>升。</w:t>
      </w:r>
      <w:r>
        <w:rPr/>
        <w:t>5</w:t>
      </w:r>
      <w:r>
        <w:rPr/>
        <w:t>、本品在高温晴天时活性高，除草效果好，在极其干旱或水涝的田间不宜使用，以防发生药害。</w:t>
      </w:r>
      <w:r>
        <w:rPr/>
        <w:t>6</w:t>
      </w:r>
      <w:r>
        <w:rPr/>
        <w:t>、大风天气和降雨前请勿施药，施药后</w:t>
      </w:r>
      <w:r>
        <w:rPr/>
        <w:t>8</w:t>
      </w:r>
      <w:r>
        <w:rPr/>
        <w:t>小时内降雨可能影响药效。</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触杀型选择性的苗后除草剂，用于苗期茎叶处理，通过叶片接触而起作用。药液通过杂草叶面渗透传导至叶绿体内抑制光合作用和水分代谢，造成营养饥饿而死亡。可有效防除大豆田一年生阔叶杂草、水稻移栽田一年生阔叶杂草及莎草科杂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必须按标签中说明使用。</w:t>
      </w:r>
      <w:r>
        <w:rPr/>
        <w:t>2</w:t>
      </w:r>
      <w:r>
        <w:rPr/>
        <w:t>、施药时必须穿戴好帽子、口罩、长衣、长裤、手套、鞋或使用保护措施，不可吸烟、饮水和进食。施药后用清水及肥皂彻底清洗脸部及其它裸露部位。</w:t>
      </w:r>
      <w:r>
        <w:rPr/>
        <w:t>3</w:t>
      </w:r>
      <w:r>
        <w:rPr/>
        <w:t>、赤眼蜂等天敌放飞区禁用，水产养殖区、河塘等水体附近禁用，禁止在河塘等水域清洗施药器具。清洗药械时不要污染池塘等水域及水源。</w:t>
      </w:r>
      <w:r>
        <w:rPr/>
        <w:t>4</w:t>
      </w:r>
      <w:r>
        <w:rPr/>
        <w:t>、本品对棉花、蔬菜等阔叶作物较为敏感，施药时注意避开，使用时注意防止漂移。</w:t>
      </w:r>
      <w:r>
        <w:rPr/>
        <w:t>5</w:t>
      </w:r>
      <w:r>
        <w:rPr/>
        <w:t>、本品对家蚕有一定风险，应避免使用在施用本品后该行最外围桑树上的桑叶进行饲喂家蚕，以降低风险。</w:t>
      </w:r>
      <w:r>
        <w:rPr/>
        <w:t>6</w:t>
      </w:r>
      <w:r>
        <w:rPr/>
        <w:t>、用过的容器和废弃物应妥善处理，不可随意丢弃或作他用。</w:t>
      </w:r>
      <w:r>
        <w:rPr/>
        <w:t>7</w:t>
      </w:r>
      <w:r>
        <w:rPr/>
        <w:t>、孕妇及哺乳期妇女禁止接触。</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 xml:space="preserve">本品对皮肤、眼睛、消化道粘膜有刺激作用。 </w:t>
      </w:r>
      <w:r>
        <w:rPr/>
        <w:t>1.</w:t>
      </w:r>
      <w:r>
        <w:rPr/>
        <w:t>不慎皮肤接触，脱除被污染的衣物。立即用肥皂和大量清水清洗被污染的皮肤。</w:t>
      </w:r>
      <w:r>
        <w:rPr/>
        <w:t>2.</w:t>
      </w:r>
      <w:r>
        <w:rPr/>
        <w:t>不慎溅入眼睛，立即用大量清水清洗眼睛至少</w:t>
      </w:r>
      <w:r>
        <w:rPr/>
        <w:t>15</w:t>
      </w:r>
      <w:r>
        <w:rPr/>
        <w:t>分钟，仍有不适时，就医。</w:t>
      </w:r>
      <w:r>
        <w:rPr/>
        <w:t>3.</w:t>
      </w:r>
      <w:r>
        <w:rPr/>
        <w:t>如误服，请立即携标签送医就诊引吐。请勿食用促进吸收本品的食品，如脂肪（牛奶，蓖麻油）或酒类等。请立即服食活性炭（医用活性炭）。</w:t>
      </w:r>
      <w:r>
        <w:rPr/>
        <w:t>4.</w:t>
      </w:r>
      <w:r>
        <w:rPr/>
        <w:t>不慎吸入，保持空气新鲜，若昏迷不醒，请侧卧，切勿经口喂入任何东西和引吐；若停止呼吸，请使用人工呼吸措施。对症处理。无特效解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通风、阴凉、干燥、防雨处，远离火源和热源。置于儿童及无关人员触及不到的地方，并加锁。勿与食品、饮料、粮食、饲料、种子等同贮同运。贮运时，严防潮湿和日晒，避免与皮肤、眼睛接触，防止口鼻吸入。运输前先检查包装容器是否完整，密封。运输过程中确保容器不泄漏，不倒塌，不坠落，不损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bordercolorlight="#000000" class="kuang" width="100%" cellspacing="0" cellpadding="0" border="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7018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青岛星牌作物科学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虫螨</w:t>
      </w:r>
      <w:r>
        <w:rPr/>
        <w:t>·</w:t>
      </w:r>
      <w:r>
        <w:rPr/>
        <w:t>茚虫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4%&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虫螨腈</w:t>
      </w:r>
      <w:r>
        <w:rPr/>
        <w:t>8%&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茚虫威</w:t>
      </w:r>
      <w:r>
        <w:rPr/>
        <w:t>16%&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bordercolorlight="#000000" width="100%" cellspacing="0" cellpadding="0" border="1"&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甘蓝</w:t>
      </w:r>
      <w:r>
        <w:rPr/>
        <w:t>&lt;/span&gt;&lt;/td&gt;</w:t>
      </w:r>
    </w:p>
    <w:p>
      <w:pPr>
        <w:pStyle w:val="PreformattedText"/>
        <w:bidi w:val="0"/>
        <w:spacing w:before="0" w:after="0"/>
        <w:jc w:val="left"/>
        <w:rPr/>
      </w:pPr>
      <w:r>
        <w:rPr/>
        <w:t xml:space="preserve">                                    </w:t>
      </w:r>
      <w:r>
        <w:rPr/>
        <w:t>&lt;td&gt;&lt;span class="style7"&gt;</w:t>
      </w:r>
      <w:r>
        <w:rPr/>
        <w:t>小菜蛾</w:t>
      </w:r>
      <w:r>
        <w:rPr/>
        <w:t>&lt;/span&gt;&lt;/td&gt;</w:t>
      </w:r>
    </w:p>
    <w:p>
      <w:pPr>
        <w:pStyle w:val="PreformattedText"/>
        <w:bidi w:val="0"/>
        <w:spacing w:before="0" w:after="0"/>
        <w:jc w:val="left"/>
        <w:rPr/>
      </w:pPr>
      <w:r>
        <w:rPr/>
        <w:t xml:space="preserve">                                    </w:t>
      </w:r>
      <w:r>
        <w:rPr/>
        <w:t>&lt;td&gt;&lt;span class="style7"&gt;8.75-11.25</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 xml:space="preserve">、须按标签中说明使用。 </w:t>
      </w:r>
      <w:r>
        <w:rPr/>
        <w:t>2</w:t>
      </w:r>
      <w:r>
        <w:rPr/>
        <w:t>、为达到最佳防治效果，推荐在甘蓝小菜蛾低龄幼虫盛发期使用。</w:t>
      </w:r>
      <w:r>
        <w:rPr/>
        <w:t>3</w:t>
      </w:r>
      <w:r>
        <w:rPr/>
        <w:t>、间隔</w:t>
      </w:r>
      <w:r>
        <w:rPr/>
        <w:t>7-10</w:t>
      </w:r>
      <w:r>
        <w:rPr/>
        <w:t>天施药一次，可连续使用</w:t>
      </w:r>
      <w:r>
        <w:rPr/>
        <w:t>2-3</w:t>
      </w:r>
      <w:r>
        <w:rPr/>
        <w:t xml:space="preserve">次。 </w:t>
      </w:r>
      <w:r>
        <w:rPr/>
        <w:t>4</w:t>
      </w:r>
      <w:r>
        <w:rPr/>
        <w:t>、大风天或预计</w:t>
      </w:r>
      <w:r>
        <w:rPr/>
        <w:t>1</w:t>
      </w:r>
      <w:r>
        <w:rPr/>
        <w:t>小时内降雨，请勿施药。傍晚施药更有利于药效的充分发挥。</w:t>
      </w:r>
      <w:r>
        <w:rPr/>
        <w:t>5</w:t>
      </w:r>
      <w:r>
        <w:rPr/>
        <w:t>、本品在甘蓝上的安全间隔期为</w:t>
      </w:r>
      <w:r>
        <w:rPr/>
        <w:t>14</w:t>
      </w:r>
      <w:r>
        <w:rPr/>
        <w:t>天，每季作物最多使用</w:t>
      </w:r>
      <w:r>
        <w:rPr/>
        <w:t>3</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茚虫威，属噁二嗪类，通过干扰钠离子通道导致害虫中毒，随即麻痹直至僵死。虫螨腈是一种吡咯类杀虫杀螨剂，两者复配对小菜蛾等抗性害虫和大龄幼虫防效较好。本品兼有胃毒和触杀活性，施药后害虫停止取食，对作物保护效果较优越，并具有耐雨水冲刷特性。</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本品不可与呈碱性的农药等物质混合使用。</w:t>
      </w:r>
      <w:r>
        <w:rPr/>
        <w:t>2</w:t>
      </w:r>
      <w:r>
        <w:rPr/>
        <w:t>、本品对蜜蜂、鱼类等水生生物、家蚕有毒，施药期间应避免对周围蜂群的影响，禁止在蚕室和桑园附近使用。远离水产养殖区、河塘等水域施药。赤眼蜂等天敌放飞区域禁用。</w:t>
      </w:r>
      <w:r>
        <w:rPr/>
        <w:t>3</w:t>
      </w:r>
      <w:r>
        <w:rPr/>
        <w:t>、未用完的制剂应放在原包装内密封保存，切勿将本品置于饮、食容器内。</w:t>
      </w:r>
      <w:r>
        <w:rPr/>
        <w:t>4</w:t>
      </w:r>
      <w:r>
        <w:rPr/>
        <w:t xml:space="preserve">、使用本品时应穿戴防护服和手套，避免吸入药液。施药期间不可吃东西和饮水。施药后应及时洗手和洗脸。 </w:t>
      </w:r>
      <w:r>
        <w:rPr/>
        <w:t>5</w:t>
      </w:r>
      <w:r>
        <w:rPr/>
        <w:t>、避免孕妇及哺乳期妇女接触。</w:t>
      </w:r>
      <w:r>
        <w:rPr/>
        <w:t>6</w:t>
      </w:r>
      <w:r>
        <w:rPr/>
        <w:t>、禁止在河塘等水域清洗施药器具；周围开花植物花期禁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症状：过量误服，可导致腹泻发生。穿好防护服避免药剂直接接触，在药液干燥前，请不要未穿防护衣进入防护区。不慎将药剂接触皮肤或眼睛，立即用肥皂和大量清水冲洗至少</w:t>
      </w:r>
      <w:r>
        <w:rPr/>
        <w:t>15</w:t>
      </w:r>
      <w:r>
        <w:rPr/>
        <w:t>分钟。不慎吞服，应立即携此标签请医生诊治。该产品没有特殊的解毒药，误服的治疗应该控制中毒症状及临床状况。</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置于儿童、无关人员触及不到之处，并加锁。勿与食品、粮食、饮料、饲料等其他商品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bordercolorlight="#000000" class="kuang" width="100%" cellspacing="0" cellpadding="0" border="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WP20160057&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厦门市胜伟达工贸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电热蚊香片</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电热蚊香片</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br&gt; --&gt;</w:t>
      </w:r>
    </w:p>
    <w:p>
      <w:pPr>
        <w:pStyle w:val="PreformattedText"/>
        <w:bidi w:val="0"/>
        <w:spacing w:before="0" w:after="0"/>
        <w:jc w:val="left"/>
        <w:rPr/>
      </w:pPr>
      <w:r>
        <w:rPr/>
        <w:t xml:space="preserve">                                            </w:t>
      </w:r>
      <w:r>
        <w:rPr/>
        <w:t>微毒</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10</w:t>
      </w:r>
      <w:r>
        <w:rPr/>
        <w:t>毫克</w:t>
      </w:r>
      <w:r>
        <w:rPr/>
        <w:t>/</w:t>
      </w:r>
      <w:r>
        <w:rPr/>
        <w:t>片</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氯氟醚菊酯</w:t>
      </w:r>
      <w:r>
        <w:rPr/>
        <w:t>5</w:t>
      </w:r>
      <w:r>
        <w:rPr/>
        <w:t>毫克</w:t>
      </w:r>
      <w:r>
        <w:rPr/>
        <w:t>/</w:t>
      </w:r>
      <w:r>
        <w:rPr/>
        <w:t>片</w:t>
      </w:r>
      <w:r>
        <w:rPr/>
        <w: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炔丙菊酯</w:t>
      </w:r>
      <w:r>
        <w:rPr/>
        <w:t>5</w:t>
      </w:r>
      <w:r>
        <w:rPr/>
        <w:t>毫克</w:t>
      </w:r>
      <w:r>
        <w:rPr/>
        <w:t>/</w:t>
      </w:r>
      <w:r>
        <w:rPr/>
        <w:t>片</w:t>
      </w:r>
      <w:r>
        <w:rPr/>
        <w: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bordercolorlight="#000000" width="100%" cellspacing="0" cellpadding="0" border="1"&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室内</w:t>
      </w:r>
      <w:r>
        <w:rPr/>
        <w:t>&lt;/span&gt;&lt;/td&gt;</w:t>
      </w:r>
    </w:p>
    <w:p>
      <w:pPr>
        <w:pStyle w:val="PreformattedText"/>
        <w:bidi w:val="0"/>
        <w:spacing w:before="0" w:after="0"/>
        <w:jc w:val="left"/>
        <w:rPr/>
      </w:pPr>
      <w:r>
        <w:rPr/>
        <w:t xml:space="preserve">                                    </w:t>
      </w:r>
      <w:r>
        <w:rPr/>
        <w:t>&lt;td&gt;&lt;span class="style7"&gt;</w:t>
      </w:r>
      <w:r>
        <w:rPr/>
        <w:t>蚊</w:t>
      </w:r>
      <w:r>
        <w:rPr/>
        <w:t>&lt;/span&gt;&lt;/td&gt;</w:t>
      </w:r>
    </w:p>
    <w:p>
      <w:pPr>
        <w:pStyle w:val="PreformattedText"/>
        <w:bidi w:val="0"/>
        <w:spacing w:before="0" w:after="0"/>
        <w:jc w:val="left"/>
        <w:rPr/>
      </w:pPr>
      <w:r>
        <w:rPr/>
        <w:t xml:space="preserve">                                    </w:t>
      </w:r>
      <w:r>
        <w:rPr/>
        <w:t>&lt;td&gt;&lt;span class="style7"&gt;/&lt;/span&gt;&lt;/td&gt;</w:t>
      </w:r>
    </w:p>
    <w:p>
      <w:pPr>
        <w:pStyle w:val="PreformattedText"/>
        <w:bidi w:val="0"/>
        <w:spacing w:before="0" w:after="0"/>
        <w:jc w:val="left"/>
        <w:rPr/>
      </w:pPr>
      <w:r>
        <w:rPr/>
        <w:t xml:space="preserve">                                    </w:t>
      </w:r>
      <w:r>
        <w:rPr/>
        <w:t>&lt;td&gt;&lt;span class="style7"&gt;</w:t>
      </w:r>
      <w:r>
        <w:rPr/>
        <w:t>电热加温</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撕开铝膜，取出一片电热蚊香片，紧置于电加热器的金属发热板上；插上电源，指示灯亮，表示电加热器开始工作，电热蚊香片即发挥驱蚊功效。使用时，电热蚊香片颜色逐渐变淡，约可使用</w:t>
      </w:r>
      <w:r>
        <w:rPr/>
        <w:t>10</w:t>
      </w:r>
      <w:r>
        <w:rPr/>
        <w:t>小时；每次在更换新的电热蚊香片前，请先断开电源；用毕请切断电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产品以拟除虫菊酯配制而成能有效驱蚊，每片药效可持续</w:t>
      </w:r>
      <w:r>
        <w:rPr/>
        <w:t>10</w:t>
      </w:r>
      <w:r>
        <w:rPr/>
        <w:t>小时，有效面积为</w:t>
      </w:r>
      <w:r>
        <w:rPr/>
        <w:t>15</w:t>
      </w:r>
      <w:r>
        <w:rPr/>
        <w:t>平方左右。使用简便，清洁卫生，为家居驱蚊的理想用品。</w:t>
      </w:r>
      <w:r>
        <w:rPr/>
        <w:t>30</w:t>
      </w:r>
      <w:r>
        <w:rPr/>
        <w:t>片给您和家人</w:t>
      </w:r>
      <w:r>
        <w:rPr/>
        <w:t>30</w:t>
      </w:r>
      <w:r>
        <w:rPr/>
        <w:t>晚（每晚一片）有效驱蚊保护。无香配方：不添加香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w:t>
      </w:r>
      <w:r>
        <w:rPr/>
        <w:t>使用时应避免房间内过于通风，电热驱蚊器应置于上风口处。●对蚕鱼有毒、蚕室及其附近禁用；●接触电热蚊香片后要洗手；使用后请切断电源。 ●过敏者禁用，使用中有任何不良反应请及时就医。●使用中不应触及器具挥发介质的热表面。●器具只能使用推荐的挥发介质，使用其他介质可能会产生毒性或者火灾。●为使效果更佳，请使用配套加热器，因为不同品牌的加热器加热温度可能不同。●加热器工作时表面不要覆盖任何物品，请确保不被窗帘，床单遮盖。●请勿用湿手接触加热器，当加热器工作时，不要触摸或插入任何物体。不要向电热蚊香片上滴加任何液体。●加热器的使用寿命一般为</w:t>
      </w:r>
      <w:r>
        <w:rPr/>
        <w:t>2-3</w:t>
      </w:r>
      <w:r>
        <w:rPr/>
        <w:t>年，如果您发现一夜后，电热蚊香片的颜色未变，同时使用寿命已超过正常年限，请购买新的配套加热器。●使用时离人体不超过</w:t>
      </w:r>
      <w:r>
        <w:rPr/>
        <w:t>2</w:t>
      </w:r>
      <w:r>
        <w:rPr/>
        <w:t>米为宜，于睡前半小时使用，效果更佳。适用于</w:t>
      </w:r>
      <w:r>
        <w:rPr/>
        <w:t>15</w:t>
      </w:r>
      <w:r>
        <w:rPr/>
        <w:t>平方米以下房间，大于此面积建议同时使用</w:t>
      </w:r>
      <w:r>
        <w:rPr/>
        <w:t>2</w:t>
      </w:r>
      <w:r>
        <w:rPr/>
        <w:t>套以上本产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和急救措施，若有误服，则应立即携带标签将病人送医院诊治。若吸入后有不适反应，请立即转移到空气清新处并及时就医。</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 xml:space="preserve">、置于儿童、无关人员触及不到之处，并加锁。勿与食品、种子、饮料、饲料及易燃易爆品等同贮同运。 </w:t>
      </w:r>
      <w:r>
        <w:rPr/>
        <w:t>2</w:t>
      </w:r>
      <w:r>
        <w:rPr/>
        <w:t xml:space="preserve">、搬运时要轻取轻放，防止剧烈震动、日晒、雨淋和重压。 </w:t>
      </w:r>
      <w:r>
        <w:rPr/>
        <w:t>3</w:t>
      </w:r>
      <w:r>
        <w:rPr/>
        <w:t>、远离火源或热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bordercolorlight="#000000" class="kuang" width="100%" cellspacing="0" cellpadding="0" border="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61448&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四川省乐山市福华通达农药科技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噻虫嗪</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水分散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噻虫嗪</w:t>
      </w:r>
      <w:r>
        <w:rPr/>
        <w:t>2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bordercolorlight="#000000" width="100%" cellspacing="0" cellpadding="0" border="1"&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黄瓜</w:t>
      </w:r>
      <w:r>
        <w:rPr/>
        <w:t>&lt;/span&gt;&lt;/td&gt;</w:t>
      </w:r>
    </w:p>
    <w:p>
      <w:pPr>
        <w:pStyle w:val="PreformattedText"/>
        <w:bidi w:val="0"/>
        <w:spacing w:before="0" w:after="0"/>
        <w:jc w:val="left"/>
        <w:rPr/>
      </w:pPr>
      <w:r>
        <w:rPr/>
        <w:t xml:space="preserve">                                    </w:t>
      </w:r>
      <w:r>
        <w:rPr/>
        <w:t>&lt;td&gt;&lt;span class="style7"&gt;</w:t>
      </w:r>
      <w:r>
        <w:rPr/>
        <w:t>白粉虱</w:t>
      </w:r>
      <w:r>
        <w:rPr/>
        <w:t>&lt;/span&gt;&lt;/td&gt;</w:t>
      </w:r>
    </w:p>
    <w:p>
      <w:pPr>
        <w:pStyle w:val="PreformattedText"/>
        <w:bidi w:val="0"/>
        <w:spacing w:before="0" w:after="0"/>
        <w:jc w:val="left"/>
        <w:rPr/>
      </w:pPr>
      <w:r>
        <w:rPr/>
        <w:t xml:space="preserve">                                    </w:t>
      </w:r>
      <w:r>
        <w:rPr/>
        <w:t>&lt;td&gt;&lt;span class="style7"&gt;10-12</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观赏玫瑰</w:t>
      </w:r>
      <w:r>
        <w:rPr/>
        <w:t>&lt;/span&gt;&lt;/td&gt;</w:t>
      </w:r>
    </w:p>
    <w:p>
      <w:pPr>
        <w:pStyle w:val="PreformattedText"/>
        <w:bidi w:val="0"/>
        <w:spacing w:before="0" w:after="0"/>
        <w:jc w:val="left"/>
        <w:rPr/>
      </w:pPr>
      <w:r>
        <w:rPr/>
        <w:t xml:space="preserve">                                    </w:t>
      </w:r>
      <w:r>
        <w:rPr/>
        <w:t>&lt;td&gt;&lt;span class="style7"&gt;</w:t>
      </w:r>
      <w:r>
        <w:rPr/>
        <w:t>蓟马</w:t>
      </w:r>
      <w:r>
        <w:rPr/>
        <w:t>&lt;/span&gt;&lt;/td&gt;</w:t>
      </w:r>
    </w:p>
    <w:p>
      <w:pPr>
        <w:pStyle w:val="PreformattedText"/>
        <w:bidi w:val="0"/>
        <w:spacing w:before="0" w:after="0"/>
        <w:jc w:val="left"/>
        <w:rPr/>
      </w:pPr>
      <w:r>
        <w:rPr/>
        <w:t xml:space="preserve">                                    </w:t>
      </w:r>
      <w:r>
        <w:rPr/>
        <w:t>&lt;td&gt;&lt;span class="style7"&gt;15-20</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油菜</w:t>
      </w:r>
      <w:r>
        <w:rPr/>
        <w:t>&lt;/span&gt;&lt;/td&gt;</w:t>
      </w:r>
    </w:p>
    <w:p>
      <w:pPr>
        <w:pStyle w:val="PreformattedText"/>
        <w:bidi w:val="0"/>
        <w:spacing w:before="0" w:after="0"/>
        <w:jc w:val="left"/>
        <w:rPr/>
      </w:pPr>
      <w:r>
        <w:rPr/>
        <w:t xml:space="preserve">                                    </w:t>
      </w:r>
      <w:r>
        <w:rPr/>
        <w:t>&lt;td&gt;&lt;span class="style7"&gt;</w:t>
      </w:r>
      <w:r>
        <w:rPr/>
        <w:t>蚜虫</w:t>
      </w:r>
      <w:r>
        <w:rPr/>
        <w:t>&lt;/span&gt;&lt;/td&gt;</w:t>
      </w:r>
    </w:p>
    <w:p>
      <w:pPr>
        <w:pStyle w:val="PreformattedText"/>
        <w:bidi w:val="0"/>
        <w:spacing w:before="0" w:after="0"/>
        <w:jc w:val="left"/>
        <w:rPr/>
      </w:pPr>
      <w:r>
        <w:rPr/>
        <w:t xml:space="preserve">                                    </w:t>
      </w:r>
      <w:r>
        <w:rPr/>
        <w:t>&lt;td&gt;&lt;span class="style7"&gt;4-8</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w:t>
      </w:r>
      <w:r>
        <w:rPr/>
        <w:t>&lt;/span&gt;&lt;/td&gt;</w:t>
      </w:r>
    </w:p>
    <w:p>
      <w:pPr>
        <w:pStyle w:val="PreformattedText"/>
        <w:bidi w:val="0"/>
        <w:spacing w:before="0" w:after="0"/>
        <w:jc w:val="left"/>
        <w:rPr/>
      </w:pPr>
      <w:r>
        <w:rPr/>
        <w:t xml:space="preserve">                                    </w:t>
      </w:r>
      <w:r>
        <w:rPr/>
        <w:t>&lt;td&gt;&lt;span class="style7"&gt;</w:t>
      </w:r>
      <w:r>
        <w:rPr/>
        <w:t>稻飞虱</w:t>
      </w:r>
      <w:r>
        <w:rPr/>
        <w:t>&lt;/span&gt;&lt;/td&gt;</w:t>
      </w:r>
    </w:p>
    <w:p>
      <w:pPr>
        <w:pStyle w:val="PreformattedText"/>
        <w:bidi w:val="0"/>
        <w:spacing w:before="0" w:after="0"/>
        <w:jc w:val="left"/>
        <w:rPr/>
      </w:pPr>
      <w:r>
        <w:rPr/>
        <w:t xml:space="preserve">                                    </w:t>
      </w:r>
      <w:r>
        <w:rPr/>
        <w:t>&lt;td&gt;&lt;span class="style7"&gt;2-3</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 xml:space="preserve">黄瓜和油菜在虫害发生期高峰期施药，水稻在低龄若虫期施药。 </w:t>
      </w:r>
      <w:r>
        <w:rPr/>
        <w:t>2.</w:t>
      </w:r>
      <w:r>
        <w:rPr/>
        <w:t>每季最多使用</w:t>
      </w:r>
      <w:r>
        <w:rPr/>
        <w:t>2</w:t>
      </w:r>
      <w:r>
        <w:rPr/>
        <w:t xml:space="preserve">次，黄瓜和油菜对叶面正反面进行均匀喷雾，水稻重点喷施稻株中下部。 </w:t>
      </w:r>
      <w:r>
        <w:rPr/>
        <w:t>3.</w:t>
      </w:r>
      <w:r>
        <w:rPr/>
        <w:t>水稻上安全间隔期</w:t>
      </w:r>
      <w:r>
        <w:rPr/>
        <w:t>28</w:t>
      </w:r>
      <w:r>
        <w:rPr/>
        <w:t>天，油菜上安全间隔期</w:t>
      </w:r>
      <w:r>
        <w:rPr/>
        <w:t>21</w:t>
      </w:r>
      <w:r>
        <w:rPr/>
        <w:t>天，黄瓜上安全间隔期</w:t>
      </w:r>
      <w:r>
        <w:rPr/>
        <w:t>5</w:t>
      </w:r>
      <w:r>
        <w:rPr/>
        <w:t>天；施药后的玫瑰，仅供观赏，严禁将花或枝叶作其他用途。</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噻虫嗪是一种全新结构的第二代烟碱类高效低毒杀虫剂，对害虫具有胃毒、触杀及内吸活性，用于叶面喷雾及土壤灌根处理。其施药后迅速被内吸，并传导到植株各部位，可防治水稻稻飞虱、油菜蚜虫、黄瓜白粉虱、观赏玫瑰蓟马。</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 xml:space="preserve">黄瓜和油菜在虫害发生期高峰期施药，水稻在低龄若虫期施药； </w:t>
      </w:r>
      <w:r>
        <w:rPr/>
        <w:t>2.</w:t>
      </w:r>
      <w:r>
        <w:rPr/>
        <w:t xml:space="preserve">噻虫嗪与土壤接触会影响活性，请使用硬度较低的清水稀配，使用田间浑水等高硬度的水会使药效降低； </w:t>
      </w:r>
      <w:r>
        <w:rPr/>
        <w:t>3.</w:t>
      </w:r>
      <w:r>
        <w:rPr/>
        <w:t>温暖晴天用药效果优于低温天气，喷药后</w:t>
      </w:r>
      <w:r>
        <w:rPr/>
        <w:t>3-4</w:t>
      </w:r>
      <w:r>
        <w:rPr/>
        <w:t xml:space="preserve">小时下雨会影响药效，可酌情补施； </w:t>
      </w:r>
      <w:r>
        <w:rPr/>
        <w:t>4.</w:t>
      </w:r>
      <w:r>
        <w:rPr/>
        <w:t xml:space="preserve">严禁与食物、饲料、种子等混放，对金属容器有腐蚀作用； </w:t>
      </w:r>
      <w:r>
        <w:rPr/>
        <w:t>5.</w:t>
      </w:r>
      <w:r>
        <w:rPr/>
        <w:t xml:space="preserve">使用本品时穿防护服、戴手套、口罩等，避免吸入药液，此时不能吸烟、饮水、吃东西，施药后要及时洗干净手脸等； </w:t>
      </w:r>
      <w:r>
        <w:rPr/>
        <w:t>6.</w:t>
      </w:r>
      <w:r>
        <w:rPr/>
        <w:t xml:space="preserve">禁止药品及其废品接触水源、土壤等环境； </w:t>
      </w:r>
      <w:r>
        <w:rPr/>
        <w:t>7.</w:t>
      </w:r>
      <w:r>
        <w:rPr/>
        <w:t xml:space="preserve">器具用肥皂或洗涤剂刷洗，清洗器具的废水不能排入河流、池塘等水源； </w:t>
      </w:r>
      <w:r>
        <w:rPr/>
        <w:t>8.</w:t>
      </w:r>
      <w:r>
        <w:rPr/>
        <w:t xml:space="preserve">孕妇及哺乳期妇女禁止接触； </w:t>
      </w:r>
      <w:r>
        <w:rPr/>
        <w:t>9.</w:t>
      </w:r>
      <w:r>
        <w:rPr/>
        <w:t>废弃物要妥善处理，不可做他用，也不可随意丢弃。</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1.</w:t>
      </w:r>
      <w:r>
        <w:rPr/>
        <w:t xml:space="preserve">对眼睛、皮肤和上呼吸道有刺激作用；施药人员应穿戴好防护用品； </w:t>
      </w:r>
      <w:r>
        <w:rPr/>
        <w:t>2.</w:t>
      </w:r>
      <w:r>
        <w:rPr/>
        <w:t xml:space="preserve">尚无特效解毒剂；误服，请勿引吐，立即携带标签，送医就诊，对症治疗； </w:t>
      </w:r>
      <w:r>
        <w:rPr/>
        <w:t>3.</w:t>
      </w:r>
      <w:r>
        <w:rPr/>
        <w:t>不慎吸入，应将病人移至空气流通处；皮肤接触或溅入眼睛，立即用大量清水冲洗</w:t>
      </w:r>
      <w:r>
        <w:rPr/>
        <w:t>15</w:t>
      </w:r>
      <w:r>
        <w:rPr/>
        <w:t>分钟以上，如果刺激持续，请医生诊治。</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 xml:space="preserve">本品应贮存在通风、干燥和低温度的库房中，储存时防止潮湿和日光直晒；远离火源或热源； </w:t>
      </w:r>
      <w:r>
        <w:rPr/>
        <w:t>2.</w:t>
      </w:r>
      <w:r>
        <w:rPr/>
        <w:t>本品不能与食品、饮料、粮食、饲料等混合储存和运输；</w:t>
      </w:r>
      <w:r>
        <w:rPr/>
        <w:t>3.</w:t>
      </w:r>
      <w:r>
        <w:rPr/>
        <w:t>置于儿童接触不到的地方，并加锁保存。</w:t>
      </w:r>
      <w:r>
        <w:rPr/>
        <w:t>4.</w:t>
      </w:r>
      <w:r>
        <w:rPr/>
        <w:t>装卸时，注意轻拿轻放，禁止说笑打闹、吃、喝、抽烟。</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bordercolorlight="#000000" class="kuang" width="100%" cellspacing="0" cellpadding="0" border="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83457&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海利尔药业集团股份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杀螟硫磷</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乳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5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杀螟硫磷</w:t>
      </w:r>
      <w:r>
        <w:rPr/>
        <w:t>5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bordercolorlight="#000000" width="100%" cellspacing="0" cellpadding="0" border="1"&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w:t>
      </w:r>
      <w:r>
        <w:rPr/>
        <w:t>&lt;/span&gt;&lt;/td&gt;</w:t>
      </w:r>
    </w:p>
    <w:p>
      <w:pPr>
        <w:pStyle w:val="PreformattedText"/>
        <w:bidi w:val="0"/>
        <w:spacing w:before="0" w:after="0"/>
        <w:jc w:val="left"/>
        <w:rPr/>
      </w:pPr>
      <w:r>
        <w:rPr/>
        <w:t xml:space="preserve">                                    </w:t>
      </w:r>
      <w:r>
        <w:rPr/>
        <w:t>&lt;td&gt;&lt;span class="style7"&gt;</w:t>
      </w:r>
      <w:r>
        <w:rPr/>
        <w:t>三化螟</w:t>
      </w:r>
      <w:r>
        <w:rPr/>
        <w:t>&lt;/span&gt;&lt;/td&gt;</w:t>
      </w:r>
    </w:p>
    <w:p>
      <w:pPr>
        <w:pStyle w:val="PreformattedText"/>
        <w:bidi w:val="0"/>
        <w:spacing w:before="0" w:after="0"/>
        <w:jc w:val="left"/>
        <w:rPr/>
      </w:pPr>
      <w:r>
        <w:rPr/>
        <w:t xml:space="preserve">                                    </w:t>
      </w:r>
      <w:r>
        <w:rPr/>
        <w:t>&lt;td&gt;&lt;span class="style7"&gt;75-100</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span class="style7"&gt;1. </w:t>
      </w:r>
      <w:r>
        <w:rPr/>
        <w:t xml:space="preserve">本品应于三化螟发生初期使用，应喷雾均匀。 </w:t>
      </w:r>
      <w:r>
        <w:rPr/>
        <w:t xml:space="preserve">2. </w:t>
      </w:r>
      <w:r>
        <w:rPr/>
        <w:t xml:space="preserve">施药时应避免药液漂移到其它作物上，以防产生药害。 </w:t>
      </w:r>
      <w:r>
        <w:rPr/>
        <w:t xml:space="preserve">3. </w:t>
      </w:r>
      <w:r>
        <w:rPr/>
        <w:t>大风天或预计</w:t>
      </w:r>
      <w:r>
        <w:rPr/>
        <w:t>1</w:t>
      </w:r>
      <w:r>
        <w:rPr/>
        <w:t>小时内降雨，请勿施药。</w:t>
      </w:r>
      <w:r>
        <w:rPr/>
        <w:t xml:space="preserve">4. </w:t>
      </w:r>
      <w:r>
        <w:rPr/>
        <w:t>本品在水稻上的安全间隔期为</w:t>
      </w:r>
      <w:r>
        <w:rPr/>
        <w:t>21</w:t>
      </w:r>
      <w:r>
        <w:rPr/>
        <w:t>天，每季最多使用</w:t>
      </w:r>
      <w:r>
        <w:rPr/>
        <w:t>3</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触杀性杀虫剂，在土壤中迁移比较快，对水稻三化螟有较好的防治效果。</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 xml:space="preserve">&lt;/span&gt;&lt;br&gt;&lt;span class="style7"&gt;1. </w:t>
      </w:r>
      <w:r>
        <w:rPr/>
        <w:t xml:space="preserve">本品不可与呈碱性的农药等物质混合使用。 </w:t>
      </w:r>
      <w:r>
        <w:rPr/>
        <w:t xml:space="preserve">2. </w:t>
      </w:r>
      <w:r>
        <w:rPr/>
        <w:t xml:space="preserve">本品对蜜蜂、鱼类等水生生物、家蚕有毒，施药期间应避免对周围蜂群的影响、开花作物花期、蚕室和桑园附近禁用。远离水产养殖区施药，禁止在河塘等水体中清洗施药器具，避免污染水源。 </w:t>
      </w:r>
      <w:r>
        <w:rPr/>
        <w:t xml:space="preserve">3. </w:t>
      </w:r>
      <w:r>
        <w:rPr/>
        <w:t xml:space="preserve">使用本品时应穿戴防护服和手套，避免吸入药液。施药期间不可吃东西和饮水。施药后应及时洗手和洗脸。 </w:t>
      </w:r>
      <w:r>
        <w:rPr/>
        <w:t xml:space="preserve">4. </w:t>
      </w:r>
      <w:r>
        <w:rPr/>
        <w:t xml:space="preserve">孕妇及哺乳期妇女应避免接触。 </w:t>
      </w:r>
      <w:r>
        <w:rPr/>
        <w:t xml:space="preserve">5. </w:t>
      </w:r>
      <w:r>
        <w:rPr/>
        <w:t>用过的容器应妥善处理，不可做他用，也不可随意丢弃。</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后症状为</w:t>
      </w:r>
      <w:r>
        <w:rPr/>
        <w:t>:</w:t>
      </w:r>
      <w:r>
        <w:rPr/>
        <w:t>抽搐、恶心、痉挛、呕吐。不慎吸入，应将病人移至空气流通处。不慎接触皮肤或溅入眼睛，应用大量清水冲洗至少</w:t>
      </w:r>
      <w:r>
        <w:rPr/>
        <w:t>15</w:t>
      </w:r>
      <w:r>
        <w:rPr/>
        <w:t>分钟。误服则应立即携此标签将病人送医院诊治。</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置于儿童触及不到之处，并加锁。勿与食品、饮料、粮食、饲料等其他商品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bordercolorlight="#000000" class="kuang" width="100%" cellspacing="0" cellpadding="0" border="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01746&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广西植保农药厂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草甘膦铵盐</w:t>
      </w:r>
      <w:r>
        <w:rPr/>
        <w:t>(33%)&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水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草甘膦</w:t>
      </w:r>
      <w:r>
        <w:rPr/>
        <w:t>3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bordercolorlight="#000000" width="100%" cellspacing="0" cellpadding="0" border="1"&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柑橘园</w:t>
      </w:r>
      <w:r>
        <w:rPr/>
        <w:t>&lt;/span&gt;&lt;/td&gt;</w:t>
      </w:r>
    </w:p>
    <w:p>
      <w:pPr>
        <w:pStyle w:val="PreformattedText"/>
        <w:bidi w:val="0"/>
        <w:spacing w:before="0" w:after="0"/>
        <w:jc w:val="left"/>
        <w:rPr/>
      </w:pPr>
      <w:r>
        <w:rPr/>
        <w:t xml:space="preserve">                                    </w:t>
      </w:r>
      <w:r>
        <w:rPr/>
        <w:t>&lt;td&gt;&lt;span class="style7"&gt;</w:t>
      </w:r>
      <w:r>
        <w:rPr/>
        <w:t>杂草</w:t>
      </w:r>
      <w:r>
        <w:rPr/>
        <w:t>&lt;/span&gt;&lt;/td&gt;</w:t>
      </w:r>
    </w:p>
    <w:p>
      <w:pPr>
        <w:pStyle w:val="PreformattedText"/>
        <w:bidi w:val="0"/>
        <w:spacing w:before="0" w:after="0"/>
        <w:jc w:val="left"/>
        <w:rPr/>
      </w:pPr>
      <w:r>
        <w:rPr/>
        <w:t xml:space="preserve">                                    </w:t>
      </w:r>
      <w:r>
        <w:rPr/>
        <w:t>&lt;td&gt;&lt;span class="style7"&gt;750-150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定向茎叶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span class="style7"&gt;1. </w:t>
      </w:r>
      <w:r>
        <w:rPr/>
        <w:t>于杂草株高</w:t>
      </w:r>
      <w:r>
        <w:rPr/>
        <w:t>10</w:t>
      </w:r>
      <w:r>
        <w:rPr/>
        <w:t>厘米，基本出齐时施药；</w:t>
      </w:r>
    </w:p>
    <w:p>
      <w:pPr>
        <w:pStyle w:val="PreformattedText"/>
        <w:bidi w:val="0"/>
        <w:spacing w:before="0" w:after="0"/>
        <w:jc w:val="left"/>
        <w:rPr/>
      </w:pPr>
      <w:r>
        <w:rPr/>
        <w:t xml:space="preserve">2. </w:t>
      </w:r>
      <w:r>
        <w:rPr/>
        <w:t>选择无风天或微风的晴天施药，药后</w:t>
      </w:r>
      <w:r>
        <w:rPr/>
        <w:t>5</w:t>
      </w:r>
      <w:r>
        <w:rPr/>
        <w:t>天内不得割草、翻地、放牧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 xml:space="preserve">本品为内吸传导型灭生性除草剂，可通过植物茎叶吸收并传导到各个部分，使植物黄化、褐变至枯死，能有效防除柑橘园杂草。 </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 xml:space="preserve">本品为灭生性除草剂，使用时严禁药液飘移到作物上，以免发生药害。 </w:t>
      </w:r>
      <w:r>
        <w:rPr/>
        <w:t>2.</w:t>
      </w:r>
      <w:r>
        <w:rPr/>
        <w:t xml:space="preserve">因草甘膦与土壤接触会立即失去活性，故宜作茎叶处理。 </w:t>
      </w:r>
      <w:r>
        <w:rPr/>
        <w:t>3.</w:t>
      </w:r>
      <w:r>
        <w:rPr/>
        <w:t xml:space="preserve">药液要用清水配制，用混浊水会降低药效。 </w:t>
      </w:r>
      <w:r>
        <w:rPr/>
        <w:t>4.</w:t>
      </w:r>
      <w:r>
        <w:rPr/>
        <w:t xml:space="preserve">本品对铁、铝等金属容器存在轻微腐蚀性，应使用塑料等非金属容器贮存。使用过的喷雾器具要反复清洗干净，以免桶内残留药液影响其他作物而产生要害。 </w:t>
      </w:r>
      <w:r>
        <w:rPr/>
        <w:t>5.</w:t>
      </w:r>
      <w:r>
        <w:rPr/>
        <w:t>使用本品时应穿戴防护服、口罩、手套等，避免吸入药液；施药期间不可吃东西、饮水、吸烟等；施药后应及时洗手、洗脸等；工作服清洗干净。</w:t>
      </w:r>
      <w:r>
        <w:rPr/>
        <w:t xml:space="preserve">6. </w:t>
      </w:r>
      <w:r>
        <w:rPr/>
        <w:t>用过的容器应妥善处理，不可做他用，也不可随意丢弃。</w:t>
      </w:r>
      <w:r>
        <w:rPr/>
        <w:t xml:space="preserve">7. </w:t>
      </w:r>
      <w:r>
        <w:rPr/>
        <w:t>孕妇及哺乳期的妇女避免接触此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症状：中毒症状：对皮肤、眼睛和上呼吸道有刺激作用及其他不适症状。不慎吸入，将病人移至空气流通处。若不慎接触皮肤，用大量清水及肥皂洗干净；若溅到眼睛中，立即用大量清水冲洗至少</w:t>
      </w:r>
      <w:r>
        <w:rPr/>
        <w:t>15</w:t>
      </w:r>
      <w:r>
        <w:rPr/>
        <w:t>分钟，仍有不适时，就医。误服，立即携此标签将病人送医院诊治，若摄入量大，病人清醒，可用吐根糖浆诱吐，还可在服用的活性炭中加入山梨醇。对症治疗。无特效解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置于儿童、无关人员触及不到之处，并加锁。勿与食品、饮料、饲料、粮食、易燃易爆品等其他商品同贮同运。运输时防摔、防压，装卸时轻拿轻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bordercolorlight="#000000" class="kuang" width="100%" cellspacing="0" cellpadding="0" border="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WP20170143&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浙江天丰生物科学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溴氰菊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溴氰菊酯</w:t>
      </w:r>
      <w:r>
        <w:rPr/>
        <w:t>2.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bordercolorlight="#000000" width="100%" cellspacing="0" cellpadding="0" border="1"&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室内</w:t>
      </w:r>
      <w:r>
        <w:rPr/>
        <w:t>&lt;/span&gt;&lt;/td&gt;</w:t>
      </w:r>
    </w:p>
    <w:p>
      <w:pPr>
        <w:pStyle w:val="PreformattedText"/>
        <w:bidi w:val="0"/>
        <w:spacing w:before="0" w:after="0"/>
        <w:jc w:val="left"/>
        <w:rPr/>
      </w:pPr>
      <w:r>
        <w:rPr/>
        <w:t xml:space="preserve">                                    </w:t>
      </w:r>
      <w:r>
        <w:rPr/>
        <w:t>&lt;td&gt;&lt;span class="style7"&gt;</w:t>
      </w:r>
      <w:r>
        <w:rPr/>
        <w:t>蚊、蝇、蜚蠊</w:t>
      </w:r>
      <w:r>
        <w:rPr/>
        <w:t>&lt;/span&gt;&lt;/td&gt;</w:t>
      </w:r>
    </w:p>
    <w:p>
      <w:pPr>
        <w:pStyle w:val="PreformattedText"/>
        <w:bidi w:val="0"/>
        <w:spacing w:before="0" w:after="0"/>
        <w:jc w:val="left"/>
        <w:rPr/>
      </w:pPr>
      <w:r>
        <w:rPr/>
        <w:t xml:space="preserve">                                    </w:t>
      </w:r>
      <w:r>
        <w:rPr/>
        <w:t>&lt;td&gt;&lt;span class="style7"&gt;1</w:t>
      </w:r>
      <w:r>
        <w:rPr/>
        <w:t>毫升</w:t>
      </w:r>
      <w:r>
        <w:rPr/>
        <w:t>/</w:t>
      </w:r>
      <w:r>
        <w:rPr/>
        <w:t>平方米</w:t>
      </w:r>
      <w:r>
        <w:rPr/>
        <w:t>&lt;/span&gt;&lt;/td&gt;</w:t>
      </w:r>
    </w:p>
    <w:p>
      <w:pPr>
        <w:pStyle w:val="PreformattedText"/>
        <w:bidi w:val="0"/>
        <w:spacing w:before="0" w:after="0"/>
        <w:jc w:val="left"/>
        <w:rPr/>
      </w:pPr>
      <w:r>
        <w:rPr/>
        <w:t xml:space="preserve">                                    </w:t>
      </w:r>
      <w:r>
        <w:rPr/>
        <w:t>&lt;td&gt;&lt;span class="style7"&gt;</w:t>
      </w:r>
      <w:r>
        <w:rPr/>
        <w:t>滞留喷洒</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使用时，将本品按制剂用药量</w:t>
      </w:r>
      <w:r>
        <w:rPr/>
        <w:t>1</w:t>
      </w:r>
      <w:r>
        <w:rPr/>
        <w:t>毫克</w:t>
      </w:r>
      <w:r>
        <w:rPr/>
        <w:t>/</w:t>
      </w:r>
      <w:r>
        <w:rPr/>
        <w:t>平方米，按</w:t>
      </w:r>
      <w:r>
        <w:rPr/>
        <w:t>50-100</w:t>
      </w:r>
      <w:r>
        <w:rPr/>
        <w:t>倍用水稀释并摇匀后，滞留喷洒于墙面、地面、门窗、橱背、房梁等物体表面。喷液量以将物体表面喷透并有少量液体流出为宜，确保均匀覆盖。</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属于拟除虫菊酯类杀虫剂，具有胃毒和触杀作用，对蚊、蝇和蜚蠊（俗称蟑螂）具有良好的防治效果。</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使用本品时应穿戴防护服、靴和手套等劳保用品，避免吸入药液。使用时不可吃东西和饮水，使用后及时洗手和洗脸。</w:t>
      </w:r>
      <w:r>
        <w:rPr/>
        <w:t>2.</w:t>
      </w:r>
      <w:r>
        <w:rPr/>
        <w:t>对鱼等水生生物、蜜蜂、蚕有毒，使用时注意不可污染鱼塘等水域及饲养蜂、蚕场地。蚕室及其附近禁用。</w:t>
      </w:r>
      <w:r>
        <w:rPr/>
        <w:t>3.</w:t>
      </w:r>
      <w:r>
        <w:rPr/>
        <w:t>勿向人体及有食物的地方喷洒。使用后注意通风。</w:t>
      </w:r>
      <w:r>
        <w:rPr/>
        <w:t>4.</w:t>
      </w:r>
      <w:r>
        <w:rPr/>
        <w:t>用过的容器应妥善处理，不可做他用，也不可随意丢弃。</w:t>
      </w:r>
      <w:r>
        <w:rPr/>
        <w:t>5.</w:t>
      </w:r>
      <w:r>
        <w:rPr/>
        <w:t>避免孕妇、哺乳期妇女和过敏者接触。</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不慎吸入，应将病人移至空气流通处。不慎接触皮肤或溅入眼睛，应用大量清水冲洗干净。误服则应立即携此标签将病人送医院诊治。本品无特殊解毒剂，请医生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置于儿童触及不到之处，并加锁。勿与食品、饮料、饲料等其他商品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bordercolorlight="#000000" class="kuang" width="100%" cellspacing="0" cellpadding="0" border="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00418&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哈尔滨汇丰生物农化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滴异酯</w:t>
      </w:r>
      <w:r>
        <w:rPr/>
        <w:t>·</w:t>
      </w:r>
      <w:r>
        <w:rPr/>
        <w:t>噻吩隆</w:t>
      </w:r>
      <w:r>
        <w:rPr/>
        <w:t>·</w:t>
      </w:r>
      <w:r>
        <w:rPr/>
        <w:t>乙草胺</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乳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83%&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乙草胺</w:t>
      </w:r>
      <w:r>
        <w:rPr/>
        <w:t>66%&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2,4-</w:t>
      </w:r>
      <w:r>
        <w:rPr/>
        <w:t>滴异辛酯</w:t>
      </w:r>
      <w:r>
        <w:rPr/>
        <w:t>16.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噻吩磺隆</w:t>
      </w:r>
      <w:r>
        <w:rPr/>
        <w:t>0.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bordercolorlight="#000000" width="100%" cellspacing="0" cellpadding="0" border="1"&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春玉米田</w:t>
      </w:r>
      <w:r>
        <w:rPr/>
        <w:t>&lt;/span&gt;&lt;/td&gt;</w:t>
      </w:r>
    </w:p>
    <w:p>
      <w:pPr>
        <w:pStyle w:val="PreformattedText"/>
        <w:bidi w:val="0"/>
        <w:spacing w:before="0" w:after="0"/>
        <w:jc w:val="left"/>
        <w:rPr/>
      </w:pPr>
      <w:r>
        <w:rPr/>
        <w:t xml:space="preserve">                                    </w:t>
      </w:r>
      <w:r>
        <w:rPr/>
        <w:t>&lt;td&gt;&lt;span class="style7"&gt;</w:t>
      </w:r>
      <w:r>
        <w:rPr/>
        <w:t>一年生杂草</w:t>
      </w:r>
      <w:r>
        <w:rPr/>
        <w:t>&lt;/span&gt;&lt;/td&gt;</w:t>
      </w:r>
    </w:p>
    <w:p>
      <w:pPr>
        <w:pStyle w:val="PreformattedText"/>
        <w:bidi w:val="0"/>
        <w:spacing w:before="0" w:after="0"/>
        <w:jc w:val="left"/>
        <w:rPr/>
      </w:pPr>
      <w:r>
        <w:rPr/>
        <w:t xml:space="preserve">                                    </w:t>
      </w:r>
      <w:r>
        <w:rPr/>
        <w:t>&lt;td&gt;&lt;span class="style7"&gt;120-18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土壤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于春玉米播后苗前土壤喷雾施药</w:t>
      </w:r>
      <w:r>
        <w:rPr/>
        <w:t>1</w:t>
      </w:r>
      <w:r>
        <w:rPr/>
        <w:t>次。</w:t>
      </w:r>
      <w:r>
        <w:rPr/>
        <w:t>2</w:t>
      </w:r>
      <w:r>
        <w:rPr/>
        <w:t>、最好选择无风、空气湿度大条件下施药。预计１小时内有降雨，请勿使用。</w:t>
      </w:r>
      <w:r>
        <w:rPr/>
        <w:t>3</w:t>
      </w:r>
      <w:r>
        <w:rPr/>
        <w:t>、施药时注意风向，防止药剂飘移到邻近的阔叶作物、蔬菜和果树上，以防产生药害。</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三元复配的玉米田苗前除草剂，具有较高的杀草活性，持效期适宜和加成作用。用于防除春玉米田一年生杂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使用本品时应注意风向，或在无风或微风（风力不大于</w:t>
      </w:r>
      <w:r>
        <w:rPr/>
        <w:t>2</w:t>
      </w:r>
      <w:r>
        <w:rPr/>
        <w:t>级）时用药</w:t>
      </w:r>
      <w:r>
        <w:rPr/>
        <w:t>,</w:t>
      </w:r>
      <w:r>
        <w:rPr/>
        <w:t>下风向有敏感作物田或在</w:t>
      </w:r>
      <w:r>
        <w:rPr/>
        <w:t>100</w:t>
      </w:r>
      <w:r>
        <w:rPr/>
        <w:t>米内种植了棉花、红豆、绿豆、黑豆、蚕豆、芸豆、豌豆、蔬菜、瓜类、中药材、葡萄、马铃薯及果树、林木等阔叶作物，不得使用该产品。</w:t>
      </w:r>
      <w:r>
        <w:rPr/>
        <w:t xml:space="preserve">2. </w:t>
      </w:r>
      <w:r>
        <w:rPr/>
        <w:t>建议与其他类型除草剂轮换使用，以免使杂草产生抗药性。</w:t>
      </w:r>
      <w:r>
        <w:rPr/>
        <w:t>3.</w:t>
      </w:r>
      <w:r>
        <w:rPr/>
        <w:t xml:space="preserve">应严格按照推荐剂量，采用标准的喷雾器压低喷头减压使用，禁止使用弥雾机或超低容量喷雾。 </w:t>
      </w:r>
      <w:r>
        <w:rPr/>
        <w:t>4.</w:t>
      </w:r>
      <w:r>
        <w:rPr/>
        <w:t xml:space="preserve">使用本品时应穿戴防护服、口罩、手套等防护用具，避免吸入药液。施药期间不可吃东西、喝水、吸烟等。施药后应及时洗手、洗脸等。 </w:t>
      </w:r>
      <w:r>
        <w:rPr/>
        <w:t xml:space="preserve">5. </w:t>
      </w:r>
      <w:r>
        <w:rPr/>
        <w:t>桑园及蚕室附近禁用，鸟类保护区、赤眼蜂等天敌放飞区域禁用。远离水产养殖区、河塘等水体施药。禁止在河塘等水域内清洗施药器具或将清洗施药器具的废水倒入河流、池塘等水源。</w:t>
      </w:r>
      <w:r>
        <w:rPr/>
        <w:t>6.</w:t>
      </w:r>
      <w:r>
        <w:rPr/>
        <w:t xml:space="preserve">用过的废弃物要妥善处理，不可做它用，也不可随意丢弃。 </w:t>
      </w:r>
      <w:r>
        <w:rPr/>
        <w:t>7.</w:t>
      </w:r>
      <w:r>
        <w:rPr/>
        <w:t>孕妇及哺乳期妇女避免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本品中毒后会出现消化道症状，严重时对肝、肾损失。施药时要注意人体防护，如不慎吸入，将病人移至空气流通处；不慎接触皮肤，用大量清水和肥皂冲洗干净；若溅入眼睛，用大量清水冲洗至少</w:t>
      </w:r>
      <w:r>
        <w:rPr/>
        <w:t>15</w:t>
      </w:r>
      <w:r>
        <w:rPr/>
        <w:t>分钟，仍有不适，就医；如误服，立即带标签送医院，对症治疗。无特效解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置于儿童及无关人员触及不到之处，并加锁。勿与食品、饮料、种子、饲料等其他商品同贮同运。贮存或运输时堆层不得超过规定，注意轻拿轻放，以免损坏包装，导致产品泄露。</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bordercolorlight="#000000" class="kuang" width="100%" cellspacing="0" cellpadding="0" border="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93981&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山东省青岛凯源祥化工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啶虫脒</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乳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1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啶虫脒</w:t>
      </w:r>
      <w:r>
        <w:rPr/>
        <w:t>1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bordercolorlight="#000000" width="100%" cellspacing="0" cellpadding="0" border="1"&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菠菜</w:t>
      </w:r>
      <w:r>
        <w:rPr/>
        <w:t>&lt;/span&gt;&lt;/td&gt;</w:t>
      </w:r>
    </w:p>
    <w:p>
      <w:pPr>
        <w:pStyle w:val="PreformattedText"/>
        <w:bidi w:val="0"/>
        <w:spacing w:before="0" w:after="0"/>
        <w:jc w:val="left"/>
        <w:rPr/>
      </w:pPr>
      <w:r>
        <w:rPr/>
        <w:t xml:space="preserve">                                    </w:t>
      </w:r>
      <w:r>
        <w:rPr/>
        <w:t>&lt;td&gt;&lt;span class="style7"&gt;</w:t>
      </w:r>
      <w:r>
        <w:rPr/>
        <w:t>蚜虫</w:t>
      </w:r>
      <w:r>
        <w:rPr/>
        <w:t>&lt;/span&gt;&lt;/td&gt;</w:t>
      </w:r>
    </w:p>
    <w:p>
      <w:pPr>
        <w:pStyle w:val="PreformattedText"/>
        <w:bidi w:val="0"/>
        <w:spacing w:before="0" w:after="0"/>
        <w:jc w:val="left"/>
        <w:rPr/>
      </w:pPr>
      <w:r>
        <w:rPr/>
        <w:t xml:space="preserve">                                    </w:t>
      </w:r>
      <w:r>
        <w:rPr/>
        <w:t>&lt;td&gt;&lt;span class="style7"&gt;15-25</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柑橘树</w:t>
      </w:r>
      <w:r>
        <w:rPr/>
        <w:t>&lt;/span&gt;&lt;/td&gt;</w:t>
      </w:r>
    </w:p>
    <w:p>
      <w:pPr>
        <w:pStyle w:val="PreformattedText"/>
        <w:bidi w:val="0"/>
        <w:spacing w:before="0" w:after="0"/>
        <w:jc w:val="left"/>
        <w:rPr/>
      </w:pPr>
      <w:r>
        <w:rPr/>
        <w:t xml:space="preserve">                                    </w:t>
      </w:r>
      <w:r>
        <w:rPr/>
        <w:t>&lt;td&gt;&lt;span class="style7"&gt;</w:t>
      </w:r>
      <w:r>
        <w:rPr/>
        <w:t>蚜虫</w:t>
      </w:r>
      <w:r>
        <w:rPr/>
        <w:t>&lt;/span&gt;&lt;/td&gt;</w:t>
      </w:r>
    </w:p>
    <w:p>
      <w:pPr>
        <w:pStyle w:val="PreformattedText"/>
        <w:bidi w:val="0"/>
        <w:spacing w:before="0" w:after="0"/>
        <w:jc w:val="left"/>
        <w:rPr/>
      </w:pPr>
      <w:r>
        <w:rPr/>
        <w:t xml:space="preserve">                                    </w:t>
      </w:r>
      <w:r>
        <w:rPr/>
        <w:t>&lt;td&gt;&lt;span class="style7"&gt;4400-80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莲藕</w:t>
      </w:r>
      <w:r>
        <w:rPr/>
        <w:t>&lt;/span&gt;&lt;/td&gt;</w:t>
      </w:r>
    </w:p>
    <w:p>
      <w:pPr>
        <w:pStyle w:val="PreformattedText"/>
        <w:bidi w:val="0"/>
        <w:spacing w:before="0" w:after="0"/>
        <w:jc w:val="left"/>
        <w:rPr/>
      </w:pPr>
      <w:r>
        <w:rPr/>
        <w:t xml:space="preserve">                                    </w:t>
      </w:r>
      <w:r>
        <w:rPr/>
        <w:t>&lt;td&gt;&lt;span class="style7"&gt;</w:t>
      </w:r>
      <w:r>
        <w:rPr/>
        <w:t>莲缢管蚜</w:t>
      </w:r>
      <w:r>
        <w:rPr/>
        <w:t>&lt;/span&gt;&lt;/td&gt;</w:t>
      </w:r>
    </w:p>
    <w:p>
      <w:pPr>
        <w:pStyle w:val="PreformattedText"/>
        <w:bidi w:val="0"/>
        <w:spacing w:before="0" w:after="0"/>
        <w:jc w:val="left"/>
        <w:rPr/>
      </w:pPr>
      <w:r>
        <w:rPr/>
        <w:t xml:space="preserve">                                    </w:t>
      </w:r>
      <w:r>
        <w:rPr/>
        <w:t>&lt;td&gt;&lt;span class="style7"&gt;10-15</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豇豆</w:t>
      </w:r>
      <w:r>
        <w:rPr/>
        <w:t>&lt;/span&gt;&lt;/td&gt;</w:t>
      </w:r>
    </w:p>
    <w:p>
      <w:pPr>
        <w:pStyle w:val="PreformattedText"/>
        <w:bidi w:val="0"/>
        <w:spacing w:before="0" w:after="0"/>
        <w:jc w:val="left"/>
        <w:rPr/>
      </w:pPr>
      <w:r>
        <w:rPr/>
        <w:t xml:space="preserve">                                    </w:t>
      </w:r>
      <w:r>
        <w:rPr/>
        <w:t>&lt;td&gt;&lt;span class="style7"&gt;</w:t>
      </w:r>
      <w:r>
        <w:rPr/>
        <w:t>蓟马</w:t>
      </w:r>
      <w:r>
        <w:rPr/>
        <w:t>&lt;/span&gt;&lt;/td&gt;</w:t>
      </w:r>
    </w:p>
    <w:p>
      <w:pPr>
        <w:pStyle w:val="PreformattedText"/>
        <w:bidi w:val="0"/>
        <w:spacing w:before="0" w:after="0"/>
        <w:jc w:val="left"/>
        <w:rPr/>
      </w:pPr>
      <w:r>
        <w:rPr/>
        <w:t xml:space="preserve">                                    </w:t>
      </w:r>
      <w:r>
        <w:rPr/>
        <w:t>&lt;td&gt;&lt;span class="style7"&gt;15-2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 xml:space="preserve">本品应于虫害发生初期使用，应喷雾均匀。 </w:t>
      </w:r>
      <w:r>
        <w:rPr/>
        <w:t>2.</w:t>
      </w:r>
      <w:r>
        <w:rPr/>
        <w:t xml:space="preserve">施药时应避免药液飘移到其它敏感作物上，以防产生药害。 </w:t>
      </w:r>
      <w:r>
        <w:rPr/>
        <w:t>3.</w:t>
      </w:r>
      <w:r>
        <w:rPr/>
        <w:t>大风天或预计</w:t>
      </w:r>
      <w:r>
        <w:rPr/>
        <w:t>1</w:t>
      </w:r>
      <w:r>
        <w:rPr/>
        <w:t>小时内降雨，请勿施药。</w:t>
      </w:r>
      <w:r>
        <w:rPr/>
        <w:t>4.</w:t>
      </w:r>
      <w:r>
        <w:rPr/>
        <w:t>产品在柑橘上使用的安全间隔期为</w:t>
      </w:r>
      <w:r>
        <w:rPr/>
        <w:t>30</w:t>
      </w:r>
      <w:r>
        <w:rPr/>
        <w:t>天</w:t>
      </w:r>
      <w:r>
        <w:rPr/>
        <w:t>,</w:t>
      </w:r>
      <w:r>
        <w:rPr/>
        <w:t>每季最多使用</w:t>
      </w:r>
      <w:r>
        <w:rPr/>
        <w:t>2</w:t>
      </w:r>
      <w:r>
        <w:rPr/>
        <w:t>次；菠菜上使用安全间隔期为</w:t>
      </w:r>
      <w:r>
        <w:rPr/>
        <w:t>7</w:t>
      </w:r>
      <w:r>
        <w:rPr/>
        <w:t>天，每季最多使用</w:t>
      </w:r>
      <w:r>
        <w:rPr/>
        <w:t>2</w:t>
      </w:r>
      <w:r>
        <w:rPr/>
        <w:t>次；莲藕上使用安全间隔期为</w:t>
      </w:r>
      <w:r>
        <w:rPr/>
        <w:t>14</w:t>
      </w:r>
      <w:r>
        <w:rPr/>
        <w:t>天，每季最多使用</w:t>
      </w:r>
      <w:r>
        <w:rPr/>
        <w:t>1</w:t>
      </w:r>
      <w:r>
        <w:rPr/>
        <w:t>次；豇豆上使用安全间隔期为</w:t>
      </w:r>
      <w:r>
        <w:rPr/>
        <w:t>3</w:t>
      </w:r>
      <w:r>
        <w:rPr/>
        <w:t>天，每季最多使用</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氯化烟碱吡啶类化合物，具有有较好的触杀、胃毒和内吸作用，对柑橘树蚜虫、菠菜蚜虫、莲藕莲缢管蚜有较好的防治效果。</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建议与其他作用机制不同的杀虫剂轮换使用</w:t>
      </w:r>
      <w:r>
        <w:rPr/>
        <w:t>,</w:t>
      </w:r>
      <w:r>
        <w:rPr/>
        <w:t xml:space="preserve">以延缓抗性产生。 </w:t>
      </w:r>
      <w:r>
        <w:rPr/>
        <w:t>2.</w:t>
      </w:r>
      <w:r>
        <w:rPr/>
        <w:t>本品对蜜蜂、鱼类等水生生物、家蚕有毒，施药期间应避免对周围蜂群的影响，开花植物花期、蚕室和桑园附近禁用。远离水产养殖区施药，禁止在河塘等水体中清洗施药器具</w:t>
      </w:r>
      <w:r>
        <w:rPr/>
        <w:t>,</w:t>
      </w:r>
      <w:r>
        <w:rPr/>
        <w:t xml:space="preserve">避免污染水源。 </w:t>
      </w:r>
      <w:r>
        <w:rPr/>
        <w:t>3.</w:t>
      </w:r>
      <w:r>
        <w:rPr/>
        <w:t>本品不可与呈碱性的农药等物质混合使用。</w:t>
      </w:r>
      <w:r>
        <w:rPr/>
        <w:t>4.</w:t>
      </w:r>
      <w:r>
        <w:rPr/>
        <w:t xml:space="preserve">使用本品时应穿戴防护服和手套，避免吸入药液。施药期间不可吃东西和饮水。施药后应及时洗手和洗脸。 </w:t>
      </w:r>
      <w:r>
        <w:rPr/>
        <w:t>5.</w:t>
      </w:r>
      <w:r>
        <w:rPr/>
        <w:t>孕妇及哺乳期妇女应避免接触。</w:t>
      </w:r>
      <w:r>
        <w:rPr/>
        <w:t>6.</w:t>
      </w:r>
      <w:r>
        <w:rPr/>
        <w:t>用过的容器应妥善处理，不可做他用，也不可随意丢弃。</w:t>
      </w:r>
      <w:r>
        <w:rPr/>
        <w:t>7.</w:t>
      </w:r>
      <w:r>
        <w:rPr/>
        <w:t>烟草、枸杞作物对本品敏感，请勿使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后症状为</w:t>
      </w:r>
      <w:r>
        <w:rPr/>
        <w:t>:</w:t>
      </w:r>
      <w:r>
        <w:rPr/>
        <w:t>抽搐、恶心、痉挛、呕吐。 不慎吸入，应将病人移至空气流通处。不慎接触皮肤或溅入眼睛，应用大量清水冲洗至少</w:t>
      </w:r>
      <w:r>
        <w:rPr/>
        <w:t>15</w:t>
      </w:r>
      <w:r>
        <w:rPr/>
        <w:t>分钟。误服则应立即携此标签将病人送医院诊治。</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置于儿童 触及不到之处，并加锁。勿与食品、饮料、粮食、饲料等其他商品同贮 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bordercolorlight="#000000" class="kuang" width="100%" cellspacing="0" cellpadding="0" border="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60631&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南通德益化工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多杀霉素</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多杀霉素</w:t>
      </w:r>
      <w:r>
        <w:rPr/>
        <w:t>25</w:t>
      </w:r>
      <w:r>
        <w:rPr/>
        <w:t>克</w:t>
      </w:r>
      <w:r>
        <w:rPr/>
        <w:t>/</w:t>
      </w:r>
      <w:r>
        <w:rPr/>
        <w:t>升</w:t>
      </w:r>
      <w:r>
        <w:rPr/>
        <w: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bordercolorlight="#000000" width="100%" cellspacing="0" cellpadding="0" border="1"&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甘蓝</w:t>
      </w:r>
      <w:r>
        <w:rPr/>
        <w:t>&lt;/span&gt;&lt;/td&gt;</w:t>
      </w:r>
    </w:p>
    <w:p>
      <w:pPr>
        <w:pStyle w:val="PreformattedText"/>
        <w:bidi w:val="0"/>
        <w:spacing w:before="0" w:after="0"/>
        <w:jc w:val="left"/>
        <w:rPr/>
      </w:pPr>
      <w:r>
        <w:rPr/>
        <w:t xml:space="preserve">                                    </w:t>
      </w:r>
      <w:r>
        <w:rPr/>
        <w:t>&lt;td&gt;&lt;span class="style7"&gt;</w:t>
      </w:r>
      <w:r>
        <w:rPr/>
        <w:t>小菜蛾</w:t>
      </w:r>
      <w:r>
        <w:rPr/>
        <w:t>&lt;/span&gt;&lt;/td&gt;</w:t>
      </w:r>
    </w:p>
    <w:p>
      <w:pPr>
        <w:pStyle w:val="PreformattedText"/>
        <w:bidi w:val="0"/>
        <w:spacing w:before="0" w:after="0"/>
        <w:jc w:val="left"/>
        <w:rPr/>
      </w:pPr>
      <w:r>
        <w:rPr/>
        <w:t xml:space="preserve">                                    </w:t>
      </w:r>
      <w:r>
        <w:rPr/>
        <w:t>&lt;td&gt;&lt;span class="style7"&gt;33.3-66.7</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本品应于甘蓝小菜蛾低龄幼虫（</w:t>
      </w:r>
      <w:r>
        <w:rPr/>
        <w:t>3</w:t>
      </w:r>
      <w:r>
        <w:rPr/>
        <w:t>龄前）始盛期施药，兑水均匀喷雾。</w:t>
      </w:r>
      <w:r>
        <w:rPr/>
        <w:t>2.</w:t>
      </w:r>
      <w:r>
        <w:rPr/>
        <w:t>本产品在甘蓝作物上使用的推荐安全间隔期为</w:t>
      </w:r>
      <w:r>
        <w:rPr/>
        <w:t>5</w:t>
      </w:r>
      <w:r>
        <w:rPr/>
        <w:t>天，每季最多使用次数为</w:t>
      </w:r>
      <w:r>
        <w:rPr/>
        <w:t>3</w:t>
      </w:r>
      <w:r>
        <w:rPr/>
        <w:t>次。</w:t>
      </w:r>
      <w:r>
        <w:rPr/>
        <w:t>3.</w:t>
      </w:r>
      <w:r>
        <w:rPr/>
        <w:t>雨天或预计</w:t>
      </w:r>
      <w:r>
        <w:rPr/>
        <w:t>1</w:t>
      </w:r>
      <w:r>
        <w:rPr/>
        <w:t>小时内降雨不得使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乳白色悬浮液体，有效成分是来源于放线菌的生物源农药，作用于昆虫的神经系统。主要是触杀和胃毒作用，对叶片有较强的渗透作用，具有一定的杀卵作用，与其他杀虫剂无交互抗性，可用于防治甘蓝小菜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使用本品时应穿戴适当的防护服及用具，避免吸入药液。施药期间不可吃东西和饮水。施药后应及时洗手和洗脸。</w:t>
      </w:r>
      <w:r>
        <w:rPr/>
        <w:t>2.</w:t>
      </w:r>
      <w:r>
        <w:rPr/>
        <w:t>本品对蜜蜂高毒，开花植物花期禁用并注意对周围蜂群的影响，蚕室和桑园附近禁用。避免污染水塘等水体，不要在水体中清洗施药器具。</w:t>
      </w:r>
      <w:r>
        <w:rPr/>
        <w:t>3.</w:t>
      </w:r>
      <w:r>
        <w:rPr/>
        <w:t>请严格按照标签说明使用。如需业务和技术上的支持，请即与本公司客户服务中心联系。</w:t>
      </w:r>
      <w:r>
        <w:rPr/>
        <w:t>4.</w:t>
      </w:r>
      <w:r>
        <w:rPr/>
        <w:t>建议与其他作用机制不同的杀虫剂轮换使用。</w:t>
      </w:r>
      <w:r>
        <w:rPr/>
        <w:t>5.</w:t>
      </w:r>
      <w:r>
        <w:rPr/>
        <w:t>用过的容器应妥善处理，不可做他用，也不可随意丢弃。</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 xml:space="preserve">可能中毒症状：动物实验表明可能造成轻度眼睛刺激。 </w:t>
      </w:r>
    </w:p>
    <w:p>
      <w:pPr>
        <w:pStyle w:val="PreformattedText"/>
        <w:bidi w:val="0"/>
        <w:spacing w:before="0" w:after="0"/>
        <w:jc w:val="left"/>
        <w:rPr/>
      </w:pPr>
      <w:r>
        <w:rPr/>
        <w:t>眼睛溅入∶立刻用大量清水冲洗。</w:t>
      </w:r>
    </w:p>
    <w:p>
      <w:pPr>
        <w:pStyle w:val="PreformattedText"/>
        <w:bidi w:val="0"/>
        <w:spacing w:before="0" w:after="0"/>
        <w:jc w:val="left"/>
        <w:rPr/>
      </w:pPr>
      <w:r>
        <w:rPr/>
        <w:t xml:space="preserve">误食∶不要自行引吐，携此标签送医诊治。切勿给神志不清者喂食任何东西。 </w:t>
      </w:r>
    </w:p>
    <w:p>
      <w:pPr>
        <w:pStyle w:val="PreformattedText"/>
        <w:bidi w:val="0"/>
        <w:spacing w:before="0" w:after="0"/>
        <w:jc w:val="left"/>
        <w:rPr/>
      </w:pPr>
      <w:r>
        <w:rPr/>
        <w:t xml:space="preserve">皮肤污染∶立即用大量清水和肥皂冲洗皮肤。 </w:t>
      </w:r>
    </w:p>
    <w:p>
      <w:pPr>
        <w:pStyle w:val="PreformattedText"/>
        <w:bidi w:val="0"/>
        <w:spacing w:before="0" w:after="0"/>
        <w:jc w:val="left"/>
        <w:rPr/>
      </w:pPr>
      <w:r>
        <w:rPr/>
        <w:t>吸入：立即转移至空气清新处。症状持续请就医。</w:t>
      </w:r>
    </w:p>
    <w:p>
      <w:pPr>
        <w:pStyle w:val="PreformattedText"/>
        <w:bidi w:val="0"/>
        <w:spacing w:before="0" w:after="0"/>
        <w:jc w:val="left"/>
        <w:rPr/>
      </w:pPr>
      <w:r>
        <w:rPr/>
        <w:t>本品无特殊解毒剂，按症状进行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通风、干燥、阴凉的库房中，严防潮湿和日晒，不得与食物、种子、饲料混放，置于儿童、无关人员及动物接触不到的地方，并加锁保存。贮存或运输时堆层不得超过规定，注意轻拿轻放，以免损坏包装，避免与皮肤、眼睛接触，防止由口鼻吸入。</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bordercolorlight="#000000" class="kuang" width="100%" cellspacing="0" cellpadding="0" border="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70093&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云南南宝生物科技有限责任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虫菊</w:t>
      </w:r>
      <w:r>
        <w:rPr/>
        <w:t>·</w:t>
      </w:r>
      <w:r>
        <w:rPr/>
        <w:t>苦参碱</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水乳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1.8%&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苦参碱</w:t>
      </w:r>
      <w:r>
        <w:rPr/>
        <w:t>0.4%&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除虫菊素</w:t>
      </w:r>
      <w:r>
        <w:rPr/>
        <w:t>1.4%&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bordercolorlight="#000000" width="100%" cellspacing="0" cellpadding="0" border="1"&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十字花科蔬菜</w:t>
      </w:r>
      <w:r>
        <w:rPr/>
        <w:t>&lt;/span&gt;&lt;/td&gt;</w:t>
      </w:r>
    </w:p>
    <w:p>
      <w:pPr>
        <w:pStyle w:val="PreformattedText"/>
        <w:bidi w:val="0"/>
        <w:spacing w:before="0" w:after="0"/>
        <w:jc w:val="left"/>
        <w:rPr/>
      </w:pPr>
      <w:r>
        <w:rPr/>
        <w:t xml:space="preserve">                                    </w:t>
      </w:r>
      <w:r>
        <w:rPr/>
        <w:t>&lt;td&gt;&lt;span class="style7"&gt;</w:t>
      </w:r>
      <w:r>
        <w:rPr/>
        <w:t>蚜虫</w:t>
      </w:r>
      <w:r>
        <w:rPr/>
        <w:t>&lt;/span&gt;&lt;/td&gt;</w:t>
      </w:r>
    </w:p>
    <w:p>
      <w:pPr>
        <w:pStyle w:val="PreformattedText"/>
        <w:bidi w:val="0"/>
        <w:spacing w:before="0" w:after="0"/>
        <w:jc w:val="left"/>
        <w:rPr/>
      </w:pPr>
      <w:r>
        <w:rPr/>
        <w:t xml:space="preserve">                                    </w:t>
      </w:r>
      <w:r>
        <w:rPr/>
        <w:t>&lt;td&gt;&lt;span class="style7"&gt;40-5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 xml:space="preserve">在十字花科蔬菜蚜虫始盛期施用，喷药时药液应与害虫充分接触，最好叶片正反两面喷雾。 </w:t>
      </w:r>
      <w:r>
        <w:rPr/>
        <w:t>2.</w:t>
      </w:r>
      <w:r>
        <w:rPr/>
        <w:t>本品为植物源农药，紫外线照射会加速分解，为延长药效作用时间，请避免在烈日下施药，日落前后施药效果最佳。</w:t>
      </w:r>
      <w:r>
        <w:rPr/>
        <w:t>3.</w:t>
      </w:r>
      <w:r>
        <w:rPr/>
        <w:t>大风天或预计</w:t>
      </w:r>
      <w:r>
        <w:rPr/>
        <w:t>1</w:t>
      </w:r>
      <w:r>
        <w:rPr/>
        <w:t>小时内降雨，请勿施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植物源农药，以除虫菊花和苦参根、苦豆子的提取物为活性成分，对十字花科蔬菜上的蚜虫具有触杀、胃毒作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 xml:space="preserve">&lt;/span&gt;&lt;br&gt;&lt;span class="style7"&gt;1. </w:t>
      </w:r>
      <w:r>
        <w:rPr/>
        <w:t>建议与其它作用机制杀虫剂轮换使用。</w:t>
      </w:r>
      <w:r>
        <w:rPr/>
        <w:t>2.</w:t>
      </w:r>
      <w:r>
        <w:rPr/>
        <w:t>本品对蜜蜂、家蚕有毒，施药期间应避免对周围蜂群的影响、蜜源作物花期、蚕室和桑园附近禁用；对鱼类等水生生物有毒，远离水产养殖区施药，禁止在河塘等水体中清洗施药器具。</w:t>
      </w:r>
      <w:r>
        <w:rPr/>
        <w:t>3.</w:t>
      </w:r>
      <w:r>
        <w:rPr/>
        <w:t>本品不可与呈碱性的农药等物质混合使用，如作物用过化学农药，</w:t>
      </w:r>
      <w:r>
        <w:rPr/>
        <w:t>5</w:t>
      </w:r>
      <w:r>
        <w:rPr/>
        <w:t>天后方可施用此药，以防酸碱中和影响药效。</w:t>
      </w:r>
      <w:r>
        <w:rPr/>
        <w:t>4.</w:t>
      </w:r>
      <w:r>
        <w:rPr/>
        <w:t xml:space="preserve">使用本品时应穿戴防护服和手套，避免吸入药液。施药期间不可吃东西和饮水。施药后应及时洗手洗脸。 </w:t>
      </w:r>
      <w:r>
        <w:rPr/>
        <w:t>5.</w:t>
      </w:r>
      <w:r>
        <w:rPr/>
        <w:t xml:space="preserve">用过的容器和废弃物应妥善处理，不可随意丢弃或做他用。 </w:t>
      </w:r>
      <w:r>
        <w:rPr/>
        <w:t>6.</w:t>
      </w:r>
      <w:r>
        <w:rPr/>
        <w:t>孕妇及哺乳期内妇女严禁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症状：本品进入眼睛能引起刺痛；接触皮肤有略微刺激；吞食能引起肺部轻微损伤，并伴有轻微呕吐症状。急救措施：</w:t>
      </w:r>
      <w:r>
        <w:rPr/>
        <w:t>1</w:t>
      </w:r>
      <w:r>
        <w:rPr/>
        <w:t>、皮肤污染或药液溅入眼睛，立即用大量清水冲洗至少</w:t>
      </w:r>
      <w:r>
        <w:rPr/>
        <w:t>15</w:t>
      </w:r>
      <w:r>
        <w:rPr/>
        <w:t>分钟。</w:t>
      </w:r>
      <w:r>
        <w:rPr/>
        <w:t>2</w:t>
      </w:r>
      <w:r>
        <w:rPr/>
        <w:t>、不慎吸入，立即将吸入者转移到空气新鲜及安静处，病情严重者请医生对症治疗。</w:t>
      </w:r>
      <w:r>
        <w:rPr/>
        <w:t>3</w:t>
      </w:r>
      <w:r>
        <w:rPr/>
        <w:t>、误服中毒，立即携此标签就医，洗胃时应防止胃洗出物进入呼吸道，不能催吐。对昏迷病人，切勿经口喂入任何东西。</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用过的容器应妥善处理，不可做它用，也不可随意丢弃。置于儿童触及不到之处，并加锁。勿与食品、饮料、粮食、饲料等其他商品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bordercolorlight="#000000" class="kuang" width="100%" cellspacing="0" cellpadding="0" border="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52314&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江苏宝灵化工股份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噻虫嗪</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水分散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br&gt; --&gt;</w:t>
      </w:r>
    </w:p>
    <w:p>
      <w:pPr>
        <w:pStyle w:val="PreformattedText"/>
        <w:bidi w:val="0"/>
        <w:spacing w:before="0" w:after="0"/>
        <w:jc w:val="left"/>
        <w:rPr/>
      </w:pPr>
      <w:r>
        <w:rPr/>
        <w:t xml:space="preserve">                                            </w:t>
      </w:r>
      <w:r>
        <w:rPr/>
        <w:t>微毒</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噻虫嗪</w:t>
      </w:r>
      <w:r>
        <w:rPr/>
        <w:t>2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bordercolorlight="#000000" width="100%" cellspacing="0" cellpadding="0" border="1"&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丝瓜</w:t>
      </w:r>
      <w:r>
        <w:rPr/>
        <w:t>&lt;/span&gt;&lt;/td&gt;</w:t>
      </w:r>
    </w:p>
    <w:p>
      <w:pPr>
        <w:pStyle w:val="PreformattedText"/>
        <w:bidi w:val="0"/>
        <w:spacing w:before="0" w:after="0"/>
        <w:jc w:val="left"/>
        <w:rPr/>
      </w:pPr>
      <w:r>
        <w:rPr/>
        <w:t xml:space="preserve">                                    </w:t>
      </w:r>
      <w:r>
        <w:rPr/>
        <w:t>&lt;td&gt;&lt;span class="style7"&gt;</w:t>
      </w:r>
      <w:r>
        <w:rPr/>
        <w:t>潜叶蝇</w:t>
      </w:r>
      <w:r>
        <w:rPr/>
        <w:t>&lt;/span&gt;&lt;/td&gt;</w:t>
      </w:r>
    </w:p>
    <w:p>
      <w:pPr>
        <w:pStyle w:val="PreformattedText"/>
        <w:bidi w:val="0"/>
        <w:spacing w:before="0" w:after="0"/>
        <w:jc w:val="left"/>
        <w:rPr/>
      </w:pPr>
      <w:r>
        <w:rPr/>
        <w:t xml:space="preserve">                                    </w:t>
      </w:r>
      <w:r>
        <w:rPr/>
        <w:t>&lt;td&gt;&lt;span class="style7"&gt;23-30</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芹菜</w:t>
      </w:r>
      <w:r>
        <w:rPr/>
        <w:t>&lt;/span&gt;&lt;/td&gt;</w:t>
      </w:r>
    </w:p>
    <w:p>
      <w:pPr>
        <w:pStyle w:val="PreformattedText"/>
        <w:bidi w:val="0"/>
        <w:spacing w:before="0" w:after="0"/>
        <w:jc w:val="left"/>
        <w:rPr/>
      </w:pPr>
      <w:r>
        <w:rPr/>
        <w:t xml:space="preserve">                                    </w:t>
      </w:r>
      <w:r>
        <w:rPr/>
        <w:t>&lt;td&gt;&lt;span class="style7"&gt;</w:t>
      </w:r>
      <w:r>
        <w:rPr/>
        <w:t>蚜虫</w:t>
      </w:r>
      <w:r>
        <w:rPr/>
        <w:t>&lt;/span&gt;&lt;/td&gt;</w:t>
      </w:r>
    </w:p>
    <w:p>
      <w:pPr>
        <w:pStyle w:val="PreformattedText"/>
        <w:bidi w:val="0"/>
        <w:spacing w:before="0" w:after="0"/>
        <w:jc w:val="left"/>
        <w:rPr/>
      </w:pPr>
      <w:r>
        <w:rPr/>
        <w:t xml:space="preserve">                                    </w:t>
      </w:r>
      <w:r>
        <w:rPr/>
        <w:t>&lt;td&gt;&lt;span class="style7"&gt;4-8</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菠菜</w:t>
      </w:r>
      <w:r>
        <w:rPr/>
        <w:t>&lt;/span&gt;&lt;/td&gt;</w:t>
      </w:r>
    </w:p>
    <w:p>
      <w:pPr>
        <w:pStyle w:val="PreformattedText"/>
        <w:bidi w:val="0"/>
        <w:spacing w:before="0" w:after="0"/>
        <w:jc w:val="left"/>
        <w:rPr/>
      </w:pPr>
      <w:r>
        <w:rPr/>
        <w:t xml:space="preserve">                                    </w:t>
      </w:r>
      <w:r>
        <w:rPr/>
        <w:t>&lt;td&gt;&lt;span class="style7"&gt;</w:t>
      </w:r>
      <w:r>
        <w:rPr/>
        <w:t>蚜虫</w:t>
      </w:r>
      <w:r>
        <w:rPr/>
        <w:t>&lt;/span&gt;&lt;/td&gt;</w:t>
      </w:r>
    </w:p>
    <w:p>
      <w:pPr>
        <w:pStyle w:val="PreformattedText"/>
        <w:bidi w:val="0"/>
        <w:spacing w:before="0" w:after="0"/>
        <w:jc w:val="left"/>
        <w:rPr/>
      </w:pPr>
      <w:r>
        <w:rPr/>
        <w:t xml:space="preserve">                                    </w:t>
      </w:r>
      <w:r>
        <w:rPr/>
        <w:t>&lt;td&gt;&lt;span class="style7"&gt;6-8</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火龙果（温室）</w:t>
      </w:r>
      <w:r>
        <w:rPr/>
        <w:t>&lt;/span&gt;&lt;/td&gt;</w:t>
      </w:r>
    </w:p>
    <w:p>
      <w:pPr>
        <w:pStyle w:val="PreformattedText"/>
        <w:bidi w:val="0"/>
        <w:spacing w:before="0" w:after="0"/>
        <w:jc w:val="left"/>
        <w:rPr/>
      </w:pPr>
      <w:r>
        <w:rPr/>
        <w:t xml:space="preserve">                                    </w:t>
      </w:r>
      <w:r>
        <w:rPr/>
        <w:t>&lt;td&gt;&lt;span class="style7"&gt;</w:t>
      </w:r>
      <w:r>
        <w:rPr/>
        <w:t>介壳虫</w:t>
      </w:r>
      <w:r>
        <w:rPr/>
        <w:t>&lt;/span&gt;&lt;/td&gt;</w:t>
      </w:r>
    </w:p>
    <w:p>
      <w:pPr>
        <w:pStyle w:val="PreformattedText"/>
        <w:bidi w:val="0"/>
        <w:spacing w:before="0" w:after="0"/>
        <w:jc w:val="left"/>
        <w:rPr/>
      </w:pPr>
      <w:r>
        <w:rPr/>
        <w:t xml:space="preserve">                                    </w:t>
      </w:r>
      <w:r>
        <w:rPr/>
        <w:t>&lt;td&gt;&lt;span class="style7"&gt;</w:t>
      </w:r>
      <w:r>
        <w:rPr/>
        <w:t>稀释</w:t>
      </w:r>
      <w:r>
        <w:rPr/>
        <w:t>4000-50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茶树</w:t>
      </w:r>
      <w:r>
        <w:rPr/>
        <w:t>&lt;/span&gt;&lt;/td&gt;</w:t>
      </w:r>
    </w:p>
    <w:p>
      <w:pPr>
        <w:pStyle w:val="PreformattedText"/>
        <w:bidi w:val="0"/>
        <w:spacing w:before="0" w:after="0"/>
        <w:jc w:val="left"/>
        <w:rPr/>
      </w:pPr>
      <w:r>
        <w:rPr/>
        <w:t xml:space="preserve">                                    </w:t>
      </w:r>
      <w:r>
        <w:rPr/>
        <w:t>&lt;td&gt;&lt;span class="style7"&gt;</w:t>
      </w:r>
      <w:r>
        <w:rPr/>
        <w:t>茶小绿叶蝉</w:t>
      </w:r>
      <w:r>
        <w:rPr/>
        <w:t>&lt;/span&gt;&lt;/td&gt;</w:t>
      </w:r>
    </w:p>
    <w:p>
      <w:pPr>
        <w:pStyle w:val="PreformattedText"/>
        <w:bidi w:val="0"/>
        <w:spacing w:before="0" w:after="0"/>
        <w:jc w:val="left"/>
        <w:rPr/>
      </w:pPr>
      <w:r>
        <w:rPr/>
        <w:t xml:space="preserve">                                    </w:t>
      </w:r>
      <w:r>
        <w:rPr/>
        <w:t>&lt;td&gt;&lt;span class="style7"&gt;5-6</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烟草</w:t>
      </w:r>
      <w:r>
        <w:rPr/>
        <w:t>&lt;/span&gt;&lt;/td&gt;</w:t>
      </w:r>
    </w:p>
    <w:p>
      <w:pPr>
        <w:pStyle w:val="PreformattedText"/>
        <w:bidi w:val="0"/>
        <w:spacing w:before="0" w:after="0"/>
        <w:jc w:val="left"/>
        <w:rPr/>
      </w:pPr>
      <w:r>
        <w:rPr/>
        <w:t xml:space="preserve">                                    </w:t>
      </w:r>
      <w:r>
        <w:rPr/>
        <w:t>&lt;td&gt;&lt;span class="style7"&gt;</w:t>
      </w:r>
      <w:r>
        <w:rPr/>
        <w:t>蚜虫</w:t>
      </w:r>
      <w:r>
        <w:rPr/>
        <w:t>&lt;/span&gt;&lt;/td&gt;</w:t>
      </w:r>
    </w:p>
    <w:p>
      <w:pPr>
        <w:pStyle w:val="PreformattedText"/>
        <w:bidi w:val="0"/>
        <w:spacing w:before="0" w:after="0"/>
        <w:jc w:val="left"/>
        <w:rPr/>
      </w:pPr>
      <w:r>
        <w:rPr/>
        <w:t xml:space="preserve">                                    </w:t>
      </w:r>
      <w:r>
        <w:rPr/>
        <w:t>&lt;td&gt;&lt;span class="style7"&gt;6-8</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w:t>
      </w:r>
      <w:r>
        <w:rPr/>
        <w:t>&lt;/span&gt;&lt;/td&gt;</w:t>
      </w:r>
    </w:p>
    <w:p>
      <w:pPr>
        <w:pStyle w:val="PreformattedText"/>
        <w:bidi w:val="0"/>
        <w:spacing w:before="0" w:after="0"/>
        <w:jc w:val="left"/>
        <w:rPr/>
      </w:pPr>
      <w:r>
        <w:rPr/>
        <w:t xml:space="preserve">                                    </w:t>
      </w:r>
      <w:r>
        <w:rPr/>
        <w:t>&lt;td&gt;&lt;span class="style7"&gt;</w:t>
      </w:r>
      <w:r>
        <w:rPr/>
        <w:t>稻飞虱</w:t>
      </w:r>
      <w:r>
        <w:rPr/>
        <w:t>&lt;/span&gt;&lt;/td&gt;</w:t>
      </w:r>
    </w:p>
    <w:p>
      <w:pPr>
        <w:pStyle w:val="PreformattedText"/>
        <w:bidi w:val="0"/>
        <w:spacing w:before="0" w:after="0"/>
        <w:jc w:val="left"/>
        <w:rPr/>
      </w:pPr>
      <w:r>
        <w:rPr/>
        <w:t xml:space="preserve">                                    </w:t>
      </w:r>
      <w:r>
        <w:rPr/>
        <w:t>&lt;td&gt;&lt;span class="style7"&gt;3-4</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本品应于害虫低齡若虫高峰期施药，每亩兑水</w:t>
      </w:r>
      <w:r>
        <w:rPr/>
        <w:t>40-50</w:t>
      </w:r>
      <w:r>
        <w:rPr/>
        <w:t xml:space="preserve">公斤，均匀喷雾。 </w:t>
      </w:r>
      <w:r>
        <w:rPr/>
        <w:t>2</w:t>
      </w:r>
      <w:r>
        <w:rPr/>
        <w:t xml:space="preserve">、尽量不要在烈日下施药，宜在傍晚前施药。 </w:t>
      </w:r>
      <w:r>
        <w:rPr/>
        <w:t>3</w:t>
      </w:r>
      <w:r>
        <w:rPr/>
        <w:t>、大风天或预计</w:t>
      </w:r>
      <w:r>
        <w:rPr/>
        <w:t>1</w:t>
      </w:r>
      <w:r>
        <w:rPr/>
        <w:t>小时内降雨，请勿施药。</w:t>
      </w:r>
      <w:r>
        <w:rPr/>
        <w:t>4</w:t>
      </w:r>
      <w:r>
        <w:rPr/>
        <w:t xml:space="preserve">、本品在水稻上的安全间隔期为 </w:t>
      </w:r>
      <w:r>
        <w:rPr/>
        <w:t>28</w:t>
      </w:r>
      <w:r>
        <w:rPr/>
        <w:t>天，每季最多使用</w:t>
      </w:r>
      <w:r>
        <w:rPr/>
        <w:t>2</w:t>
      </w:r>
      <w:r>
        <w:rPr/>
        <w:t xml:space="preserve">次；在烟草上的安全间隔期为 </w:t>
      </w:r>
      <w:r>
        <w:rPr/>
        <w:t>14</w:t>
      </w:r>
      <w:r>
        <w:rPr/>
        <w:t>天，每季最多使用</w:t>
      </w:r>
      <w:r>
        <w:rPr/>
        <w:t>2</w:t>
      </w:r>
      <w:r>
        <w:rPr/>
        <w:t xml:space="preserve">次；在茶树上的安全间隔期为 </w:t>
      </w:r>
      <w:r>
        <w:rPr/>
        <w:t>3</w:t>
      </w:r>
      <w:r>
        <w:rPr/>
        <w:t>天，每季最多使用</w:t>
      </w:r>
      <w:r>
        <w:rPr/>
        <w:t>4</w:t>
      </w:r>
      <w:r>
        <w:rPr/>
        <w:t>次。菠菜上的安全间隔期为</w:t>
      </w:r>
      <w:r>
        <w:rPr/>
        <w:t>5</w:t>
      </w:r>
      <w:r>
        <w:rPr/>
        <w:t>天，每季最多使用</w:t>
      </w:r>
      <w:r>
        <w:rPr/>
        <w:t>2</w:t>
      </w:r>
      <w:r>
        <w:rPr/>
        <w:t>次；芹菜上的安全间隔期为</w:t>
      </w:r>
      <w:r>
        <w:rPr/>
        <w:t>10</w:t>
      </w:r>
      <w:r>
        <w:rPr/>
        <w:t>天，每季最多使用</w:t>
      </w:r>
      <w:r>
        <w:rPr/>
        <w:t>3</w:t>
      </w:r>
      <w:r>
        <w:rPr/>
        <w:t>次；丝瓜上的安全间隔期为</w:t>
      </w:r>
      <w:r>
        <w:rPr/>
        <w:t>7</w:t>
      </w:r>
      <w:r>
        <w:rPr/>
        <w:t>天，每季最多使用</w:t>
      </w:r>
      <w:r>
        <w:rPr/>
        <w:t>1</w:t>
      </w:r>
      <w:r>
        <w:rPr/>
        <w:t>次；火龙果上的安全间隔期为</w:t>
      </w:r>
      <w:r>
        <w:rPr/>
        <w:t>21</w:t>
      </w:r>
      <w:r>
        <w:rPr/>
        <w:t>天，每季最多使用</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一种结构新颖的低毒烟碱类杀虫剂，具有胃毒及触杀作用。施药后，可被作物根或叶片迅速地内吸，并传导到植株各部位，对烟草蚜虫、稻飞虱、茶小绿叶蝉、菠菜蚜虫、芹菜蚜虫有较好的防效。由于其对害虫活性机理与传统杀虫剂完全不同，因此与其他类型的药剂无交互抗性。</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 xml:space="preserve">、建议与其他不同作用机制的杀虫剂轮换使用。 </w:t>
      </w:r>
      <w:r>
        <w:rPr/>
        <w:t>2</w:t>
      </w:r>
      <w:r>
        <w:rPr/>
        <w:t xml:space="preserve">、本品对蜜蜂和家蚕高毒。开花作物花期和桑园、蚕室附近禁用。施药时密切关注对附近蜂群的影响。赤眼蜂等天敌放飞区域禁用。施药器械不可在河塘等水域清洗。 </w:t>
      </w:r>
      <w:r>
        <w:rPr/>
        <w:t>3</w:t>
      </w:r>
      <w:r>
        <w:rPr/>
        <w:t xml:space="preserve">、本品对人畜有毒，使用时应穿防护服、戴手套口罩等，严禁饮食、吸烟等；施药后应及时洗手、洗脸等；施药地块严禁人畜入内。 </w:t>
      </w:r>
      <w:r>
        <w:rPr/>
        <w:t>4</w:t>
      </w:r>
      <w:r>
        <w:rPr/>
        <w:t xml:space="preserve">、使用后，废包装容器不得他用，应集中销毁。 </w:t>
      </w:r>
      <w:r>
        <w:rPr/>
        <w:t>5</w:t>
      </w:r>
      <w:r>
        <w:rPr/>
        <w:t>、孕妇和哺乳期妇女避免接触此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症状：按标签推荐方法使用，无典型中毒症状。 中毒急救：</w:t>
      </w:r>
      <w:r>
        <w:rPr/>
        <w:t>1</w:t>
      </w:r>
      <w:r>
        <w:rPr/>
        <w:t>、用药时如果感觉不适，立即停止工作，采取急救措施，并携此标签送医就诊。</w:t>
      </w:r>
      <w:r>
        <w:rPr/>
        <w:t>2</w:t>
      </w:r>
      <w:r>
        <w:rPr/>
        <w:t>、皮肤接触：立即脱掉被污染的衣物，用肥皂和大量清水彻底清洗被污染的皮肤，如果刺激持续，请医生诊治。</w:t>
      </w:r>
      <w:r>
        <w:rPr/>
        <w:t>3</w:t>
      </w:r>
      <w:r>
        <w:rPr/>
        <w:t>、眼睛溅药：立即将眼睑翻开，用清水冲洗至少</w:t>
      </w:r>
      <w:r>
        <w:rPr/>
        <w:t>15</w:t>
      </w:r>
      <w:r>
        <w:rPr/>
        <w:t>分钟，再请医生诊治。</w:t>
      </w:r>
      <w:r>
        <w:rPr/>
        <w:t>4</w:t>
      </w:r>
      <w:r>
        <w:rPr/>
        <w:t>、发生吸入：立即将吸入者转移到空气新鲜处，注意保暖和休息，请医生诊治。</w:t>
      </w:r>
      <w:r>
        <w:rPr/>
        <w:t>5</w:t>
      </w:r>
      <w:r>
        <w:rPr/>
        <w:t>、误服：请勿引吐。立即携带标签，送医就诊。紧急医疗措施：使用医用活性碳洗胃，洗胃时注意防止胃容物进入呼吸道。注意：对昏迷病人，切勿经口喂入任何东西或引吐。 解毒剂：无专用解毒剂，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 xml:space="preserve">、本品应贮存于通风、阴凉、干燥处。远离火源或热源，置于儿童触及不到之处，并加锁。 </w:t>
      </w:r>
      <w:r>
        <w:rPr/>
        <w:t>2</w:t>
      </w:r>
      <w:r>
        <w:rPr/>
        <w:t>、贮藏温度应避免低于</w:t>
      </w:r>
      <w:r>
        <w:rPr/>
        <w:t>0℃</w:t>
      </w:r>
      <w:r>
        <w:rPr/>
        <w:t>或高于</w:t>
      </w:r>
      <w:r>
        <w:rPr/>
        <w:t>35℃</w:t>
      </w:r>
      <w:r>
        <w:rPr/>
        <w:t>。产品码放高度不宜超过</w:t>
      </w:r>
      <w:r>
        <w:rPr/>
        <w:t>2</w:t>
      </w:r>
      <w:r>
        <w:rPr/>
        <w:t xml:space="preserve">米，以免损坏包装。 </w:t>
      </w:r>
      <w:r>
        <w:rPr/>
        <w:t>3</w:t>
      </w:r>
      <w:r>
        <w:rPr/>
        <w:t>、运输时，严防雨淋、日晒，不能与食品、饮料、粮食、饲料等物品同贮同运，避免与皮肤接触，防止由口鼻吸入。</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bordercolorlight="#000000" class="kuang" width="100%" cellspacing="0" cellpadding="0" border="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82668&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山东惠民中联生物科技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噻虫嗪</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水分散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7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噻虫嗪</w:t>
      </w:r>
      <w:r>
        <w:rPr/>
        <w:t>7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bordercolorlight="#000000" width="100%" cellspacing="0" cellpadding="0" border="1"&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节瓜</w:t>
      </w:r>
      <w:r>
        <w:rPr/>
        <w:t>&lt;/span&gt;&lt;/td&gt;</w:t>
      </w:r>
    </w:p>
    <w:p>
      <w:pPr>
        <w:pStyle w:val="PreformattedText"/>
        <w:bidi w:val="0"/>
        <w:spacing w:before="0" w:after="0"/>
        <w:jc w:val="left"/>
        <w:rPr/>
      </w:pPr>
      <w:r>
        <w:rPr/>
        <w:t xml:space="preserve">                                    </w:t>
      </w:r>
      <w:r>
        <w:rPr/>
        <w:t>&lt;td&gt;&lt;span class="style7"&gt;</w:t>
      </w:r>
      <w:r>
        <w:rPr/>
        <w:t>蓟马</w:t>
      </w:r>
      <w:r>
        <w:rPr/>
        <w:t>&lt;/span&gt;&lt;/td&gt;</w:t>
      </w:r>
    </w:p>
    <w:p>
      <w:pPr>
        <w:pStyle w:val="PreformattedText"/>
        <w:bidi w:val="0"/>
        <w:spacing w:before="0" w:after="0"/>
        <w:jc w:val="left"/>
        <w:rPr/>
      </w:pPr>
      <w:r>
        <w:rPr/>
        <w:t xml:space="preserve">                                    </w:t>
      </w:r>
      <w:r>
        <w:rPr/>
        <w:t>&lt;td&gt;&lt;span class="style7"&gt;3.2-5.4</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韭菜</w:t>
      </w:r>
      <w:r>
        <w:rPr/>
        <w:t>&lt;/span&gt;&lt;/td&gt;</w:t>
      </w:r>
    </w:p>
    <w:p>
      <w:pPr>
        <w:pStyle w:val="PreformattedText"/>
        <w:bidi w:val="0"/>
        <w:spacing w:before="0" w:after="0"/>
        <w:jc w:val="left"/>
        <w:rPr/>
      </w:pPr>
      <w:r>
        <w:rPr/>
        <w:t xml:space="preserve">                                    </w:t>
      </w:r>
      <w:r>
        <w:rPr/>
        <w:t>&lt;td&gt;&lt;span class="style7"&gt;</w:t>
      </w:r>
      <w:r>
        <w:rPr/>
        <w:t>蓟马</w:t>
      </w:r>
      <w:r>
        <w:rPr/>
        <w:t>&lt;/span&gt;&lt;/td&gt;</w:t>
      </w:r>
    </w:p>
    <w:p>
      <w:pPr>
        <w:pStyle w:val="PreformattedText"/>
        <w:bidi w:val="0"/>
        <w:spacing w:before="0" w:after="0"/>
        <w:jc w:val="left"/>
        <w:rPr/>
      </w:pPr>
      <w:r>
        <w:rPr/>
        <w:t xml:space="preserve">                                    </w:t>
      </w:r>
      <w:r>
        <w:rPr/>
        <w:t>&lt;td&gt;&lt;span class="style7"&gt;3.6-5.3</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 xml:space="preserve">在节瓜蓟马发生初期开始施药，重点在蓟马聚集区，注意喷雾要均匀。 </w:t>
      </w:r>
      <w:r>
        <w:rPr/>
        <w:t>2.</w:t>
      </w:r>
      <w:r>
        <w:rPr/>
        <w:t>大风天或预计</w:t>
      </w:r>
      <w:r>
        <w:rPr/>
        <w:t>1</w:t>
      </w:r>
      <w:r>
        <w:rPr/>
        <w:t xml:space="preserve">小时内降雨时，请勿施药。 </w:t>
      </w:r>
      <w:r>
        <w:rPr/>
        <w:t xml:space="preserve">3. </w:t>
      </w:r>
      <w:r>
        <w:rPr/>
        <w:t>本品在水稻上安全间隔期为</w:t>
      </w:r>
      <w:r>
        <w:rPr/>
        <w:t>7</w:t>
      </w:r>
      <w:r>
        <w:rPr/>
        <w:t>天，每季最多使用均为</w:t>
      </w:r>
      <w:r>
        <w:rPr/>
        <w:t>2</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一种结构新颖的低毒烟碱类杀虫剂，兼具胃毒及触杀作用。施药后，可被作物根或叶片较迅速地内吸，并传导到植株各部位。</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使用时应穿戴防护服、面罩和手套等防护用具，避免吸入药液。施药期间不可吃东西、喝水、吸烟等。施药后应及时洗手和洗脸，彻底清洗防护用具，洗澡，并更换和清洗工作服。</w:t>
      </w:r>
      <w:r>
        <w:rPr/>
        <w:t>2.</w:t>
      </w:r>
      <w:r>
        <w:rPr/>
        <w:t>本品对蜜蜂、鱼类等生物有毒，施药期间应避免对周围蜂群的影响，远离水产养殖区施药，禁止在河塘等水体中清洗施药器具。</w:t>
      </w:r>
      <w:r>
        <w:rPr/>
        <w:t>3.</w:t>
      </w:r>
      <w:r>
        <w:rPr/>
        <w:t>使用完毕后应及时清洗药械。用过的容器应妥善处理，不可做他用，也不可随意丢弃。不可将残留药物、清洗液倒入江河、鱼塘等水域，以免污染水源。</w:t>
      </w:r>
      <w:r>
        <w:rPr/>
        <w:t>4.</w:t>
      </w:r>
      <w:r>
        <w:rPr/>
        <w:t>施药后的地块</w:t>
      </w:r>
      <w:r>
        <w:rPr/>
        <w:t>24</w:t>
      </w:r>
      <w:r>
        <w:rPr/>
        <w:t>小时内禁止放牧和畜禽进入；勿在安全间隔期内进行采收。</w:t>
      </w:r>
      <w:r>
        <w:rPr/>
        <w:t>5.</w:t>
      </w:r>
      <w:r>
        <w:rPr/>
        <w:t>未用完的制剂应放在原包装内密封保存，切勿将本品置于饮、食容器内。</w:t>
      </w:r>
      <w:r>
        <w:rPr/>
        <w:t>6.</w:t>
      </w:r>
      <w:r>
        <w:rPr/>
        <w:t>建议与其它作用机制的杀虫剂轮换使用。</w:t>
      </w:r>
      <w:r>
        <w:rPr/>
        <w:t>7.</w:t>
      </w:r>
      <w:r>
        <w:rPr/>
        <w:t>孕妇与哺乳期妇女禁止接触本品。</w:t>
      </w:r>
      <w:r>
        <w:rPr/>
        <w:t xml:space="preserve">8. </w:t>
      </w:r>
      <w:r>
        <w:rPr/>
        <w:t>（周围）开花植物花期禁用，使用时应密切关注对附近蜂群的影响；赤眼蜂等天敌放飞区域禁用；蚕室及桑园附近禁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症状：按标签推荐方法使用，无典型中毒症状。 中毒急救：眼睛溅药：立即用清水彻底冲洗</w:t>
      </w:r>
      <w:r>
        <w:rPr/>
        <w:t>15</w:t>
      </w:r>
      <w:r>
        <w:rPr/>
        <w:t>分钟。皮肤接触到药液：立即用清水洗净至少</w:t>
      </w:r>
      <w:r>
        <w:rPr/>
        <w:t>15</w:t>
      </w:r>
      <w:r>
        <w:rPr/>
        <w:t>分钟。吸入：立即将吸入者转移到空气新鲜处，注意保暖和休。误服：请勿引吐，立即携此标签，送医就诊。紧急医疗措施： 使用医用活性炭洗胃，洗胃时注意防止胃容物进入呼吸道。注意：对昏迷 病人，切勿经口喂入任何东西或引吐。解毒剂：无专用解毒剂，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本品应加锁保存，勿让儿童、无关人员和动物接触。勿与食物、饮料和 动物饲料放在一起贮存和运输。</w:t>
      </w:r>
      <w:r>
        <w:rPr/>
        <w:t>2.</w:t>
      </w:r>
      <w:r>
        <w:rPr/>
        <w:t>本品应贮藏在避光、干燥、通风处。</w:t>
      </w:r>
      <w:r>
        <w:rPr/>
        <w:t xml:space="preserve">3. </w:t>
      </w:r>
      <w:r>
        <w:rPr/>
        <w:t>贮藏温度应避免低于</w:t>
      </w:r>
      <w:r>
        <w:rPr/>
        <w:t>0℃</w:t>
      </w:r>
      <w:r>
        <w:rPr/>
        <w:t>或高于</w:t>
      </w:r>
      <w:r>
        <w:rPr/>
        <w:t>35℃</w:t>
      </w:r>
      <w:r>
        <w:rPr/>
        <w:t>。产品码放高度不宜超过</w:t>
      </w:r>
      <w:r>
        <w:rPr/>
        <w:t>2</w:t>
      </w:r>
      <w:r>
        <w:rPr/>
        <w:t>米，以免损 坏包装。</w:t>
      </w:r>
      <w:r>
        <w:rPr/>
        <w:t>4.</w:t>
      </w:r>
      <w:r>
        <w:rPr/>
        <w:t>运输时应注意避光、防高温、雨淋。</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bordercolorlight="#000000" class="kuang" width="100%" cellspacing="0" cellpadding="0" border="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WP20210079&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江苏艾津作物科技集团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杀蚁粉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粉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0.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氟虫腈</w:t>
      </w:r>
      <w:r>
        <w:rPr/>
        <w:t>0.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bordercolorlight="#000000" width="100%" cellspacing="0" cellpadding="0" border="1"&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室外</w:t>
      </w:r>
      <w:r>
        <w:rPr/>
        <w:t>&lt;/span&gt;&lt;/td&gt;</w:t>
      </w:r>
    </w:p>
    <w:p>
      <w:pPr>
        <w:pStyle w:val="PreformattedText"/>
        <w:bidi w:val="0"/>
        <w:spacing w:before="0" w:after="0"/>
        <w:jc w:val="left"/>
        <w:rPr/>
      </w:pPr>
      <w:r>
        <w:rPr/>
        <w:t xml:space="preserve">                                    </w:t>
      </w:r>
      <w:r>
        <w:rPr/>
        <w:t>&lt;td&gt;&lt;span class="style7"&gt;</w:t>
      </w:r>
      <w:r>
        <w:rPr/>
        <w:t>红火蚁</w:t>
      </w:r>
      <w:r>
        <w:rPr/>
        <w:t>&lt;/span&gt;&lt;/td&gt;</w:t>
      </w:r>
    </w:p>
    <w:p>
      <w:pPr>
        <w:pStyle w:val="PreformattedText"/>
        <w:bidi w:val="0"/>
        <w:spacing w:before="0" w:after="0"/>
        <w:jc w:val="left"/>
        <w:rPr/>
      </w:pPr>
      <w:r>
        <w:rPr/>
        <w:t xml:space="preserve">                                    </w:t>
      </w:r>
      <w:r>
        <w:rPr/>
        <w:t>&lt;td&gt;&lt;span class="style7"&gt;15-20</w:t>
      </w:r>
      <w:r>
        <w:rPr/>
        <w:t>克</w:t>
      </w:r>
      <w:r>
        <w:rPr/>
        <w:t>/</w:t>
      </w:r>
      <w:r>
        <w:rPr/>
        <w:t>巢</w:t>
      </w:r>
      <w:r>
        <w:rPr/>
        <w:t>&lt;/span&gt;&lt;/td&gt;</w:t>
      </w:r>
    </w:p>
    <w:p>
      <w:pPr>
        <w:pStyle w:val="PreformattedText"/>
        <w:bidi w:val="0"/>
        <w:spacing w:before="0" w:after="0"/>
        <w:jc w:val="left"/>
        <w:rPr/>
      </w:pPr>
      <w:r>
        <w:rPr/>
        <w:t xml:space="preserve">                                    </w:t>
      </w:r>
      <w:r>
        <w:rPr/>
        <w:t>&lt;td&gt;&lt;span class="style7"&gt;</w:t>
      </w:r>
      <w:r>
        <w:rPr/>
        <w:t>撒施</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防治红火蚁：点状法撒施于蚁巢周围，</w:t>
      </w:r>
      <w:r>
        <w:rPr/>
        <w:t xml:space="preserve">15-20 </w:t>
      </w:r>
      <w:r>
        <w:rPr/>
        <w:t>克</w:t>
      </w:r>
      <w:r>
        <w:rPr/>
        <w:t>/</w:t>
      </w:r>
      <w:r>
        <w:rPr/>
        <w:t xml:space="preserve">巢。 施药时地表要干燥，避免 将本品撒在蚁丘上，或踩踏蚁丘干扰其活动；白天气温 </w:t>
      </w:r>
      <w:r>
        <w:rPr/>
        <w:t xml:space="preserve">20-33 </w:t>
      </w:r>
      <w:r>
        <w:rPr/>
        <w:t xml:space="preserve">度，地表温度 </w:t>
      </w:r>
      <w:r>
        <w:rPr/>
        <w:t xml:space="preserve">21-32 </w:t>
      </w:r>
      <w:r>
        <w:rPr/>
        <w:t xml:space="preserve">度效果较好；若白天地表温度达到 </w:t>
      </w:r>
      <w:r>
        <w:rPr/>
        <w:t xml:space="preserve">32 </w:t>
      </w:r>
      <w:r>
        <w:rPr/>
        <w:t>度以上则红火蚁趋于夜间出没，晚上施药 效果更好。</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苯基吡唑类杀虫剂，以胃毒作用为主，兼有触杀和一定的内吸作用，其作 用机制在于阻碍昆虫</w:t>
      </w:r>
      <w:r>
        <w:rPr/>
        <w:t>γ-</w:t>
      </w:r>
      <w:r>
        <w:rPr/>
        <w:t>氨基丁酸控制的氯化物代谢。</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 xml:space="preserve">施药前 </w:t>
      </w:r>
      <w:r>
        <w:rPr/>
        <w:t xml:space="preserve">3 </w:t>
      </w:r>
      <w:r>
        <w:rPr/>
        <w:t xml:space="preserve">天告知所在地及邻近 </w:t>
      </w:r>
      <w:r>
        <w:rPr/>
        <w:t xml:space="preserve">3000 </w:t>
      </w:r>
      <w:r>
        <w:rPr/>
        <w:t>米以内的养蜂者。</w:t>
      </w:r>
    </w:p>
    <w:p>
      <w:pPr>
        <w:pStyle w:val="PreformattedText"/>
        <w:bidi w:val="0"/>
        <w:spacing w:before="0" w:after="0"/>
        <w:jc w:val="left"/>
        <w:rPr/>
      </w:pPr>
      <w:r>
        <w:rPr/>
        <w:t>2.</w:t>
      </w:r>
      <w:r>
        <w:rPr/>
        <w:t>本品应置于儿童接触 不到的地方，避免误食。</w:t>
      </w:r>
    </w:p>
    <w:p>
      <w:pPr>
        <w:pStyle w:val="PreformattedText"/>
        <w:bidi w:val="0"/>
        <w:spacing w:before="0" w:after="0"/>
        <w:jc w:val="left"/>
        <w:rPr/>
      </w:pPr>
      <w:r>
        <w:rPr/>
        <w:t>3.</w:t>
      </w:r>
      <w:r>
        <w:rPr/>
        <w:t>使用时切勿污染食品及饮用水，用后洗手。</w:t>
      </w:r>
    </w:p>
    <w:p>
      <w:pPr>
        <w:pStyle w:val="PreformattedText"/>
        <w:bidi w:val="0"/>
        <w:spacing w:before="0" w:after="0"/>
        <w:jc w:val="left"/>
        <w:rPr/>
      </w:pPr>
      <w:r>
        <w:rPr/>
        <w:t>4.</w:t>
      </w:r>
      <w:r>
        <w:rPr/>
        <w:t>远离水 产养殖区、河塘等水体施药；禁止在河塘等水体中清洗施药器具； （周围）开 花植物花期禁用，使用时应密切关注对附近蜂群的影响。</w:t>
      </w:r>
    </w:p>
    <w:p>
      <w:pPr>
        <w:pStyle w:val="PreformattedText"/>
        <w:bidi w:val="0"/>
        <w:spacing w:before="0" w:after="0"/>
        <w:jc w:val="left"/>
        <w:rPr/>
      </w:pPr>
      <w:r>
        <w:rPr/>
        <w:t>5.</w:t>
      </w:r>
      <w:r>
        <w:rPr/>
        <w:t xml:space="preserve">过敏者禁用，使用过 程中有任何不良反应请及时就医。 </w:t>
      </w:r>
    </w:p>
    <w:p>
      <w:pPr>
        <w:pStyle w:val="PreformattedText"/>
        <w:bidi w:val="0"/>
        <w:spacing w:before="0" w:after="0"/>
        <w:jc w:val="left"/>
        <w:rPr/>
      </w:pPr>
      <w:r>
        <w:rPr/>
        <w:t>6.</w:t>
      </w:r>
      <w:r>
        <w:rPr/>
        <w:t>（周围）开花植物花期禁止使用。</w:t>
      </w:r>
    </w:p>
    <w:p>
      <w:pPr>
        <w:pStyle w:val="PreformattedText"/>
        <w:bidi w:val="0"/>
        <w:spacing w:before="0" w:after="0"/>
        <w:jc w:val="left"/>
        <w:rPr/>
      </w:pPr>
      <w:r>
        <w:rPr/>
        <w:t>7.</w:t>
      </w:r>
      <w:r>
        <w:rPr/>
        <w:t>水产 养殖、河塘等水体附近禁用，禁止在河塘等水域清洗施药器具。</w:t>
      </w:r>
    </w:p>
    <w:p>
      <w:pPr>
        <w:pStyle w:val="PreformattedText"/>
        <w:bidi w:val="0"/>
        <w:spacing w:before="0" w:after="0"/>
        <w:jc w:val="left"/>
        <w:rPr/>
      </w:pPr>
      <w:r>
        <w:rPr/>
        <w:t>8.</w:t>
      </w:r>
      <w:r>
        <w:rPr/>
        <w:t>使用时穿戴长 衣、长裤、帽子、口罩、手套等防护措施。</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 xml:space="preserve">该产品对眼睛有刺激性，使用时避免接触眼睛。 中毒症状：中毒时表现为焦虑、 战栗、不安、抽搐。 急救措施：没有专门解毒药剂。对症治疗。细心监测呼吸 功能；气管插管和洗胃、服活性炭；如需要进行人工呼吸或吸氧；抗抽搐治疗药为安定；医疗监测至少 </w:t>
      </w:r>
      <w:r>
        <w:rPr/>
        <w:t xml:space="preserve">48 </w:t>
      </w:r>
      <w:r>
        <w:rPr/>
        <w:t xml:space="preserve">小时。不慎吸入，应将病人移至空气流通处。不慎接 触皮肤和溅入眼睛，用大量清水冲洗至少 </w:t>
      </w:r>
      <w:r>
        <w:rPr/>
        <w:t xml:space="preserve">15 </w:t>
      </w:r>
      <w:r>
        <w:rPr/>
        <w:t>分钟，仍有不适时，就医。</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存放在通风、干燥处，并放置于儿童接触不到的地方；贮运时，应严防日 晒和潮湿，不能与食品、饮料、粮食、饲料等混合储运，避免与氧化剂接触。</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w:t>
      </w:r>
      <w:r>
        <w:rPr/>
        <w:t>标注</w:t>
      </w:r>
      <w:r>
        <w:rPr/>
        <w:t>"</w:t>
      </w:r>
      <w:r>
        <w:rPr/>
        <w:t>限制使用</w:t>
      </w:r>
      <w:r>
        <w:rPr/>
        <w:t>"</w:t>
      </w:r>
      <w:r>
        <w:rPr/>
        <w:t>字样</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bordercolorlight="#000000" class="kuang" width="100%" cellspacing="0" cellpadding="0" border="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44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瑞士先正达作物保护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氟唑菌酰羟胺</w:t>
      </w:r>
      <w:r>
        <w:rPr/>
        <w:t>·</w:t>
      </w:r>
      <w:r>
        <w:rPr/>
        <w:t>咯菌腈</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400</w:t>
      </w:r>
      <w:r>
        <w:rPr/>
        <w:t>克</w:t>
      </w:r>
      <w:r>
        <w:rPr/>
        <w:t>/</w:t>
      </w:r>
      <w:r>
        <w:rPr/>
        <w:t>升</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氟唑菌酰羟胺</w:t>
      </w:r>
      <w:r>
        <w:rPr/>
        <w:t>150</w:t>
      </w:r>
      <w:r>
        <w:rPr/>
        <w:t>克</w:t>
      </w:r>
      <w:r>
        <w:rPr/>
        <w:t>/</w:t>
      </w:r>
      <w:r>
        <w:rPr/>
        <w:t>升</w:t>
      </w:r>
      <w:r>
        <w:rPr/>
        <w: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咯菌腈</w:t>
      </w:r>
      <w:r>
        <w:rPr/>
        <w:t>250</w:t>
      </w:r>
      <w:r>
        <w:rPr/>
        <w:t>克</w:t>
      </w:r>
      <w:r>
        <w:rPr/>
        <w:t>/</w:t>
      </w:r>
      <w:r>
        <w:rPr/>
        <w:t>升</w:t>
      </w:r>
      <w:r>
        <w:rPr/>
        <w: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bordercolorlight="#000000" width="100%" cellspacing="0" cellpadding="0" border="1"&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番茄</w:t>
      </w:r>
      <w:r>
        <w:rPr/>
        <w:t>&lt;/span&gt;&lt;/td&gt;</w:t>
      </w:r>
    </w:p>
    <w:p>
      <w:pPr>
        <w:pStyle w:val="PreformattedText"/>
        <w:bidi w:val="0"/>
        <w:spacing w:before="0" w:after="0"/>
        <w:jc w:val="left"/>
        <w:rPr/>
      </w:pPr>
      <w:r>
        <w:rPr/>
        <w:t xml:space="preserve">                                    </w:t>
      </w:r>
      <w:r>
        <w:rPr/>
        <w:t>&lt;td&gt;&lt;span class="style7"&gt;</w:t>
      </w:r>
      <w:r>
        <w:rPr/>
        <w:t>灰霉病</w:t>
      </w:r>
      <w:r>
        <w:rPr/>
        <w:t>&lt;/span&gt;&lt;/td&gt;</w:t>
      </w:r>
    </w:p>
    <w:p>
      <w:pPr>
        <w:pStyle w:val="PreformattedText"/>
        <w:bidi w:val="0"/>
        <w:spacing w:before="0" w:after="0"/>
        <w:jc w:val="left"/>
        <w:rPr/>
      </w:pPr>
      <w:r>
        <w:rPr/>
        <w:t xml:space="preserve">                                    </w:t>
      </w:r>
      <w:r>
        <w:rPr/>
        <w:t>&lt;td&gt;&lt;span class="style7"&gt;50-7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葡萄</w:t>
      </w:r>
      <w:r>
        <w:rPr/>
        <w:t>&lt;/span&gt;&lt;/td&gt;</w:t>
      </w:r>
    </w:p>
    <w:p>
      <w:pPr>
        <w:pStyle w:val="PreformattedText"/>
        <w:bidi w:val="0"/>
        <w:spacing w:before="0" w:after="0"/>
        <w:jc w:val="left"/>
        <w:rPr/>
      </w:pPr>
      <w:r>
        <w:rPr/>
        <w:t xml:space="preserve">                                    </w:t>
      </w:r>
      <w:r>
        <w:rPr/>
        <w:t>&lt;td&gt;&lt;span class="style7"&gt;</w:t>
      </w:r>
      <w:r>
        <w:rPr/>
        <w:t>灰霉病</w:t>
      </w:r>
      <w:r>
        <w:rPr/>
        <w:t>&lt;/span&gt;&lt;/td&gt;</w:t>
      </w:r>
    </w:p>
    <w:p>
      <w:pPr>
        <w:pStyle w:val="PreformattedText"/>
        <w:bidi w:val="0"/>
        <w:spacing w:before="0" w:after="0"/>
        <w:jc w:val="left"/>
        <w:rPr/>
      </w:pPr>
      <w:r>
        <w:rPr/>
        <w:t xml:space="preserve">                                    </w:t>
      </w:r>
      <w:r>
        <w:rPr/>
        <w:t>&lt;td&gt;&lt;span class="style7"&gt;900-15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草莓</w:t>
      </w:r>
      <w:r>
        <w:rPr/>
        <w:t>&lt;/span&gt;&lt;/td&gt;</w:t>
      </w:r>
    </w:p>
    <w:p>
      <w:pPr>
        <w:pStyle w:val="PreformattedText"/>
        <w:bidi w:val="0"/>
        <w:spacing w:before="0" w:after="0"/>
        <w:jc w:val="left"/>
        <w:rPr/>
      </w:pPr>
      <w:r>
        <w:rPr/>
        <w:t xml:space="preserve">                                    </w:t>
      </w:r>
      <w:r>
        <w:rPr/>
        <w:t>&lt;td&gt;&lt;span class="style7"&gt;</w:t>
      </w:r>
      <w:r>
        <w:rPr/>
        <w:t>灰霉病</w:t>
      </w:r>
      <w:r>
        <w:rPr/>
        <w:t>&lt;/span&gt;&lt;/td&gt;</w:t>
      </w:r>
    </w:p>
    <w:p>
      <w:pPr>
        <w:pStyle w:val="PreformattedText"/>
        <w:bidi w:val="0"/>
        <w:spacing w:before="0" w:after="0"/>
        <w:jc w:val="left"/>
        <w:rPr/>
      </w:pPr>
      <w:r>
        <w:rPr/>
        <w:t xml:space="preserve">                                    </w:t>
      </w:r>
      <w:r>
        <w:rPr/>
        <w:t>&lt;td&gt;&lt;span class="style7"&gt;50-7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氟唑菌酰羟胺为中</w:t>
      </w:r>
      <w:r>
        <w:rPr/>
        <w:t>-</w:t>
      </w:r>
      <w:r>
        <w:rPr/>
        <w:t>高等抗性风险药剂，使用时必须遵从抗性管理措施，严格按照标签推荐的施药时期、施药剂量和次数施药；严格控制同类药剂的施药次数，在整个生长季同类药剂施药次数不超过</w:t>
      </w:r>
      <w:r>
        <w:rPr/>
        <w:t>2</w:t>
      </w:r>
      <w:r>
        <w:rPr/>
        <w:t>次。</w:t>
      </w:r>
      <w:r>
        <w:rPr/>
        <w:t>2.</w:t>
      </w:r>
      <w:r>
        <w:rPr/>
        <w:t>防治番茄灰霉病，在发病前或发病初期施药，按推荐剂量兑水稀释，叶面均匀喷雾，连续施药</w:t>
      </w:r>
      <w:r>
        <w:rPr/>
        <w:t>2</w:t>
      </w:r>
      <w:r>
        <w:rPr/>
        <w:t>次，施药间隔</w:t>
      </w:r>
      <w:r>
        <w:rPr/>
        <w:t>7-10</w:t>
      </w:r>
      <w:r>
        <w:rPr/>
        <w:t>天，一季最多使用</w:t>
      </w:r>
      <w:r>
        <w:rPr/>
        <w:t>2</w:t>
      </w:r>
      <w:r>
        <w:rPr/>
        <w:t>次，安全间隔期</w:t>
      </w:r>
      <w:r>
        <w:rPr/>
        <w:t>3</w:t>
      </w:r>
      <w:r>
        <w:rPr/>
        <w:t>天。</w:t>
      </w:r>
      <w:r>
        <w:rPr/>
        <w:t>3.</w:t>
      </w:r>
      <w:r>
        <w:rPr/>
        <w:t>防治葡萄灰霉病，在发病前或发病初期施药，按推荐剂量兑水稀释，叶面均匀喷雾，连续施药</w:t>
      </w:r>
      <w:r>
        <w:rPr/>
        <w:t>2</w:t>
      </w:r>
      <w:r>
        <w:rPr/>
        <w:t>次，施药间隔</w:t>
      </w:r>
      <w:r>
        <w:rPr/>
        <w:t>7-14</w:t>
      </w:r>
      <w:r>
        <w:rPr/>
        <w:t>天，一季最多使用</w:t>
      </w:r>
      <w:r>
        <w:rPr/>
        <w:t>2</w:t>
      </w:r>
      <w:r>
        <w:rPr/>
        <w:t>次，安全间隔期</w:t>
      </w:r>
      <w:r>
        <w:rPr/>
        <w:t>21</w:t>
      </w:r>
      <w:r>
        <w:rPr/>
        <w:t>天。</w:t>
      </w:r>
      <w:r>
        <w:rPr/>
        <w:t>4.</w:t>
      </w:r>
      <w:r>
        <w:rPr/>
        <w:t>防治草莓灰霉病，在发病前或发病初期施药，按推荐剂量兑水稀释，叶面均匀喷雾，连续施药</w:t>
      </w:r>
      <w:r>
        <w:rPr/>
        <w:t>2</w:t>
      </w:r>
      <w:r>
        <w:rPr/>
        <w:t>次，施药间隔</w:t>
      </w:r>
      <w:r>
        <w:rPr/>
        <w:t>7-14</w:t>
      </w:r>
      <w:r>
        <w:rPr/>
        <w:t>天，一季最多使用</w:t>
      </w:r>
      <w:r>
        <w:rPr/>
        <w:t>2</w:t>
      </w:r>
      <w:r>
        <w:rPr/>
        <w:t>次，安全间隔期</w:t>
      </w:r>
      <w:r>
        <w:rPr/>
        <w:t>3</w:t>
      </w:r>
      <w:r>
        <w:rPr/>
        <w:t>天。</w:t>
      </w:r>
      <w:r>
        <w:rPr/>
        <w:t>5.</w:t>
      </w:r>
      <w:r>
        <w:rPr/>
        <w:t>大风天或预计施药后</w:t>
      </w:r>
      <w:r>
        <w:rPr/>
        <w:t>1</w:t>
      </w:r>
      <w:r>
        <w:rPr/>
        <w:t xml:space="preserve">小时内降雨，或在极端温湿度条件下，请勿使用本品。 </w:t>
      </w:r>
      <w:r>
        <w:rPr/>
        <w:t>6.</w:t>
      </w:r>
      <w:r>
        <w:rPr/>
        <w:t>建议与其它作用机理不同的杀菌剂轮换使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由两种不同作用机理的杀菌剂复配而成。氟唑菌酰羟胺为吡唑羧酰胺类杀菌剂，作用机理为琥珀酸脱氢酶抑制剂（</w:t>
      </w:r>
      <w:r>
        <w:rPr/>
        <w:t>SDHI</w:t>
      </w:r>
      <w:r>
        <w:rPr/>
        <w:t>），属于</w:t>
      </w:r>
      <w:r>
        <w:rPr/>
        <w:t>C2</w:t>
      </w:r>
      <w:r>
        <w:rPr/>
        <w:t>族，第</w:t>
      </w:r>
      <w:r>
        <w:rPr/>
        <w:t>7</w:t>
      </w:r>
      <w:r>
        <w:rPr/>
        <w:t>组化合物。咯菌腈属于苯基吡咯类杀菌剂，属于</w:t>
      </w:r>
      <w:r>
        <w:rPr/>
        <w:t>E2</w:t>
      </w:r>
      <w:r>
        <w:rPr/>
        <w:t>族，第</w:t>
      </w:r>
      <w:r>
        <w:rPr/>
        <w:t>12</w:t>
      </w:r>
      <w:r>
        <w:rPr/>
        <w:t>组化合物。复配之后对灰霉病高效，可有效防治葡萄、番茄、草莓灰霉病。</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 xml:space="preserve">&lt;/span&gt;&lt;br&gt;&lt;span class="style7"&gt;1. </w:t>
      </w:r>
      <w:r>
        <w:rPr/>
        <w:t>请按照农药安全使用准则使用本品。避免皮肤、眼睛暴露和吸入雾滴。切勿在施药现场抽烟或饮食。在饮水、进食和抽烟前，应先洗手、洗脸。</w:t>
      </w:r>
      <w:r>
        <w:rPr/>
        <w:t>2.</w:t>
      </w:r>
      <w:r>
        <w:rPr/>
        <w:t>配药时，应穿长袖衣、长裤，戴防护面罩、丁腈橡胶手套，穿防护靴。</w:t>
      </w:r>
      <w:r>
        <w:rPr/>
        <w:t>3.</w:t>
      </w:r>
      <w:r>
        <w:rPr/>
        <w:t>喷药时，应穿长袖衣、长裤和防护靴。为葡萄等高大作物喷药时，应加戴防护面罩、丁腈橡胶手套和防水的宽边帽。</w:t>
      </w:r>
      <w:r>
        <w:rPr/>
        <w:t>4.</w:t>
      </w:r>
      <w:r>
        <w:rPr/>
        <w:t>施药后，应彻底清洗防护用具，洗澡，并更换和清洗工作服；确保施药衣物同普通衣物分开清洗。施药后不能马上再次进入施药区域直到药液变干，如果必须要进入，需穿长袖衣、长裤和防护靴以及丁腈橡胶手套。</w:t>
      </w:r>
      <w:r>
        <w:rPr/>
        <w:t xml:space="preserve">5. </w:t>
      </w:r>
      <w:r>
        <w:rPr/>
        <w:t>请依照当地法律法规妥善处理农药包装废弃物。配药时应当通过清洗等方式充分利用包装物中的农药，减少残留；农药包装废弃物不得随意丢弃，应收集起来，交回农药经营者或农药包装废弃物回收站（点）处理；空塑料瓶包装废弃物等，可资源化再利用为非餐饮用具、非儿童玩具等的产品，防止危害人体健康；资源化利用外的包装废弃物，应当依法依规进行填埋、焚烧等无害化处置。可咨询县级以上地方人民政府农业农村主管部门、生态环境主管部门的指导处理。</w:t>
      </w:r>
      <w:r>
        <w:rPr/>
        <w:t>6.</w:t>
      </w:r>
      <w:r>
        <w:rPr/>
        <w:t>药液及其废液不得污染各类水域，土壤等环境。本品对鱼类等水生生物有毒，严禁在水产养殖区使用，远离水源。勿将药液或空包装弃于水中；严禁在河塘中洗涤喷雾器械。</w:t>
      </w:r>
      <w:r>
        <w:rPr/>
        <w:t>7.</w:t>
      </w:r>
      <w:r>
        <w:rPr/>
        <w:t>本品对家蚕有毒，蚕室及桑园附近禁用。</w:t>
      </w:r>
      <w:r>
        <w:rPr/>
        <w:t>8.</w:t>
      </w:r>
      <w:r>
        <w:rPr/>
        <w:t>孕妇、哺乳期妇女、儿童、病人、身体有伤口及过敏者等避免接触本品。制造厂敬告用户：用药前请先阅读标签上的安全使用说明，误用产品会导致危险。必须始终按照产品标签说明或接受当地农业技术部门的指导使用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本品对眼睛有刺激性。</w:t>
      </w:r>
      <w:r>
        <w:rPr/>
        <w:t>1.</w:t>
      </w:r>
      <w:r>
        <w:rPr/>
        <w:t>用药时如果感觉不适，立即停止工作，拨打中毒急救热线咨询，并采取急救措施，并携此标签送医就诊，并对症治疗。</w:t>
      </w:r>
      <w:r>
        <w:rPr/>
        <w:t>2.</w:t>
      </w:r>
      <w:r>
        <w:rPr/>
        <w:t>皮肤接触：立即脱掉被污染的衣物，用大量清水冲洗被污染的皮肤，如皮肤刺激感持续，请携带产品标签寻求医生诊治。被污染的衣物再次使用前需同普通衣服分开彻底清洗。</w:t>
      </w:r>
      <w:r>
        <w:rPr/>
        <w:t>3.</w:t>
      </w:r>
      <w:r>
        <w:rPr/>
        <w:t>眼睛溅药：立即用清水冲洗至眼睛和眼睑至少</w:t>
      </w:r>
      <w:r>
        <w:rPr/>
        <w:t>15</w:t>
      </w:r>
      <w:r>
        <w:rPr/>
        <w:t>至</w:t>
      </w:r>
      <w:r>
        <w:rPr/>
        <w:t>20</w:t>
      </w:r>
      <w:r>
        <w:rPr/>
        <w:t>分钟，如果戴有隐形眼镜，将其摘掉后再继续冲洗</w:t>
      </w:r>
      <w:r>
        <w:rPr/>
        <w:t>15-20</w:t>
      </w:r>
      <w:r>
        <w:rPr/>
        <w:t>分钟， 然后尽快寻求医生诊治。</w:t>
      </w:r>
      <w:r>
        <w:rPr/>
        <w:t>4.</w:t>
      </w:r>
      <w:r>
        <w:rPr/>
        <w:t xml:space="preserve">发生吸入：将吸入者转移到空气新鲜处，如果呼吸不规律或停止呼吸，进行人工呼吸。保持病人温暖和休息。立即请医生诊治。 </w:t>
      </w:r>
      <w:r>
        <w:rPr/>
        <w:t>5.</w:t>
      </w:r>
      <w:r>
        <w:rPr/>
        <w:t>误服：请勿引吐，立即携带标签，送医就诊。如果自口服</w:t>
      </w:r>
      <w:r>
        <w:rPr/>
        <w:t>2</w:t>
      </w:r>
      <w:r>
        <w:rPr/>
        <w:t>小时内，且口服剂量为致死剂量，使用医用活性炭洗胃，注意防止胃容物进入呼吸道。如果病人可以吞咽，可以给病人喝水，避免患者脱水。注意：如果患者无意识，不要给患者喂食任何食物和水。解毒剂：无专用解毒剂，对症治疗。中毒时，请拨打中国疾控中心中毒控制中心咨询热线：</w:t>
      </w:r>
      <w:r>
        <w:rPr/>
        <w:t>400 650 5726&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未用完的制剂应放在原包装内密封保存，稀释后的制剂应放入塑料、钢衬塑料、不锈钢和玻璃纤维容器的容器中储存，并清晰标注；切勿置于饮、食、饲料等其他容器中；勿让儿童、无关人员和动物接触，置于儿童接触不到的地方，并加锁保存。不能与食品、饮料、粮食、饲料等混合储存。</w:t>
      </w:r>
      <w:r>
        <w:rPr/>
        <w:t xml:space="preserve">2. </w:t>
      </w:r>
      <w:r>
        <w:rPr/>
        <w:t>本品应密封贮藏在避光、干燥、通风处。贮藏温度应避免低于</w:t>
      </w:r>
      <w:r>
        <w:rPr/>
        <w:t>-10℃</w:t>
      </w:r>
      <w:r>
        <w:rPr/>
        <w:t>或高于</w:t>
      </w:r>
      <w:r>
        <w:rPr/>
        <w:t>35℃</w:t>
      </w:r>
      <w:r>
        <w:rPr/>
        <w:t>，以免产品变质。</w:t>
      </w:r>
      <w:r>
        <w:rPr/>
        <w:t xml:space="preserve">3. </w:t>
      </w:r>
      <w:r>
        <w:rPr/>
        <w:t>产品码放高度不宜超过</w:t>
      </w:r>
      <w:r>
        <w:rPr/>
        <w:t>2</w:t>
      </w:r>
      <w:r>
        <w:rPr/>
        <w:t>米，以免损坏包装。请勿将产品倒置。</w:t>
      </w:r>
      <w:r>
        <w:rPr/>
        <w:t xml:space="preserve">4. </w:t>
      </w:r>
      <w:r>
        <w:rPr/>
        <w:t>运输时应注意避光、防高温、雨淋。</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bordercolorlight="#000000" class="kuang" width="100%" cellspacing="0" cellpadding="0" border="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10322&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江苏东南植保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吡蚜酮</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湿性粉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br&gt; --&gt;</w:t>
      </w:r>
    </w:p>
    <w:p>
      <w:pPr>
        <w:pStyle w:val="PreformattedText"/>
        <w:bidi w:val="0"/>
        <w:spacing w:before="0" w:after="0"/>
        <w:jc w:val="left"/>
        <w:rPr/>
      </w:pPr>
      <w:r>
        <w:rPr/>
        <w:t xml:space="preserve">                                            </w:t>
      </w:r>
      <w:r>
        <w:rPr/>
        <w:t>微毒</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吡蚜酮</w:t>
      </w:r>
      <w:r>
        <w:rPr/>
        <w:t>2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bordercolorlight="#000000" width="100%" cellspacing="0" cellpadding="0" border="1"&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观赏月季</w:t>
      </w:r>
      <w:r>
        <w:rPr/>
        <w:t>&lt;/span&gt;&lt;/td&gt;</w:t>
      </w:r>
    </w:p>
    <w:p>
      <w:pPr>
        <w:pStyle w:val="PreformattedText"/>
        <w:bidi w:val="0"/>
        <w:spacing w:before="0" w:after="0"/>
        <w:jc w:val="left"/>
        <w:rPr/>
      </w:pPr>
      <w:r>
        <w:rPr/>
        <w:t xml:space="preserve">                                    </w:t>
      </w:r>
      <w:r>
        <w:rPr/>
        <w:t>&lt;td&gt;&lt;span class="style7"&gt;</w:t>
      </w:r>
      <w:r>
        <w:rPr/>
        <w:t>蚜虫</w:t>
      </w:r>
      <w:r>
        <w:rPr/>
        <w:t>&lt;/span&gt;&lt;/td&gt;</w:t>
      </w:r>
    </w:p>
    <w:p>
      <w:pPr>
        <w:pStyle w:val="PreformattedText"/>
        <w:bidi w:val="0"/>
        <w:spacing w:before="0" w:after="0"/>
        <w:jc w:val="left"/>
        <w:rPr/>
      </w:pPr>
      <w:r>
        <w:rPr/>
        <w:t xml:space="preserve">                                    </w:t>
      </w:r>
      <w:r>
        <w:rPr/>
        <w:t>&lt;td&gt;&lt;span class="style7"&gt;16-18</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w:t>
      </w:r>
      <w:r>
        <w:rPr/>
        <w:t>&lt;/span&gt;&lt;/td&gt;</w:t>
      </w:r>
    </w:p>
    <w:p>
      <w:pPr>
        <w:pStyle w:val="PreformattedText"/>
        <w:bidi w:val="0"/>
        <w:spacing w:before="0" w:after="0"/>
        <w:jc w:val="left"/>
        <w:rPr/>
      </w:pPr>
      <w:r>
        <w:rPr/>
        <w:t xml:space="preserve">                                    </w:t>
      </w:r>
      <w:r>
        <w:rPr/>
        <w:t>&lt;td&gt;&lt;span class="style7"&gt;</w:t>
      </w:r>
      <w:r>
        <w:rPr/>
        <w:t>稻飞虱</w:t>
      </w:r>
      <w:r>
        <w:rPr/>
        <w:t>&lt;/span&gt;&lt;/td&gt;</w:t>
      </w:r>
    </w:p>
    <w:p>
      <w:pPr>
        <w:pStyle w:val="PreformattedText"/>
        <w:bidi w:val="0"/>
        <w:spacing w:before="0" w:after="0"/>
        <w:jc w:val="left"/>
        <w:rPr/>
      </w:pPr>
      <w:r>
        <w:rPr/>
        <w:t xml:space="preserve">                                    </w:t>
      </w:r>
      <w:r>
        <w:rPr/>
        <w:t>&lt;td&gt;&lt;span class="style7"&gt;20-30</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小麦</w:t>
      </w:r>
      <w:r>
        <w:rPr/>
        <w:t>&lt;/span&gt;&lt;/td&gt;</w:t>
      </w:r>
    </w:p>
    <w:p>
      <w:pPr>
        <w:pStyle w:val="PreformattedText"/>
        <w:bidi w:val="0"/>
        <w:spacing w:before="0" w:after="0"/>
        <w:jc w:val="left"/>
        <w:rPr/>
      </w:pPr>
      <w:r>
        <w:rPr/>
        <w:t xml:space="preserve">                                    </w:t>
      </w:r>
      <w:r>
        <w:rPr/>
        <w:t>&lt;td&gt;&lt;span class="style7"&gt;</w:t>
      </w:r>
      <w:r>
        <w:rPr/>
        <w:t>蚜虫</w:t>
      </w:r>
      <w:r>
        <w:rPr/>
        <w:t>&lt;/span&gt;&lt;/td&gt;</w:t>
      </w:r>
    </w:p>
    <w:p>
      <w:pPr>
        <w:pStyle w:val="PreformattedText"/>
        <w:bidi w:val="0"/>
        <w:spacing w:before="0" w:after="0"/>
        <w:jc w:val="left"/>
        <w:rPr/>
      </w:pPr>
      <w:r>
        <w:rPr/>
        <w:t xml:space="preserve">                                    </w:t>
      </w:r>
      <w:r>
        <w:rPr/>
        <w:t>&lt;td&gt;&lt;span class="style7"&gt;16-20</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 xml:space="preserve">、本品用于防治水稻飞虱，应于水稻飞虱卵孵化盛期至低龄若虫发生高峰期施药，注意药剂要均匀喷到水稻植株中下部。用于防治小麦蚜虫，应于小麦蚜虫低龄若虫初发期施药，均匀喷雾；在月季蚜虫成、若虫发生期施药。 </w:t>
      </w:r>
      <w:r>
        <w:rPr/>
        <w:t>2</w:t>
      </w:r>
      <w:r>
        <w:rPr/>
        <w:t>、本品在水稻上使用的安全间隔期</w:t>
      </w:r>
      <w:r>
        <w:rPr/>
        <w:t>21</w:t>
      </w:r>
      <w:r>
        <w:rPr/>
        <w:t>天，每个作物周期最多使用</w:t>
      </w:r>
      <w:r>
        <w:rPr/>
        <w:t>3</w:t>
      </w:r>
      <w:r>
        <w:rPr/>
        <w:t>次；在小麦上使用的安全间隔期</w:t>
      </w:r>
      <w:r>
        <w:rPr/>
        <w:t>20</w:t>
      </w:r>
      <w:r>
        <w:rPr/>
        <w:t>天，每个作物周期最多使用</w:t>
      </w:r>
      <w:r>
        <w:rPr/>
        <w:t>2</w:t>
      </w:r>
      <w:r>
        <w:rPr/>
        <w:t>次；月季上使用次数为</w:t>
      </w:r>
      <w:r>
        <w:rPr/>
        <w:t>1</w:t>
      </w:r>
      <w:r>
        <w:rPr/>
        <w:t xml:space="preserve">次。 </w:t>
      </w:r>
      <w:r>
        <w:rPr/>
        <w:t>3</w:t>
      </w:r>
      <w:r>
        <w:rPr/>
        <w:t>、大风天或预计</w:t>
      </w:r>
      <w:r>
        <w:rPr/>
        <w:t>1</w:t>
      </w:r>
      <w:r>
        <w:rPr/>
        <w:t>小时内降雨，请勿施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接触药剂后，稻飞虱很快停止取食危害，饥饿而死。本品用于防治水稻飞虱、小麦蚜虫、观赏月季蚜虫。</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请按照农药安全准则使用本品。配药及施药时，戴防护手套、防护面罩、穿长袖衣、长裤、靴子，戴帽子等；此时不能饮食、吸烟等；施药后，彻底清洗防护用具，洗澡，并更换和清洗工作服。施药后</w:t>
      </w:r>
      <w:r>
        <w:rPr/>
        <w:t>12</w:t>
      </w:r>
      <w:r>
        <w:rPr/>
        <w:t xml:space="preserve">小时内，请勿进入施药区域。 </w:t>
      </w:r>
      <w:r>
        <w:rPr/>
        <w:t>2</w:t>
      </w:r>
      <w:r>
        <w:rPr/>
        <w:t xml:space="preserve">、使用过的空包装，用清水冲洗三次后妥善处理，切勿重复使用或改作其它用途。所有施药器具，用后应立即用清水或适当的洗涤剂清洗。 </w:t>
      </w:r>
      <w:r>
        <w:rPr/>
        <w:t>3</w:t>
      </w:r>
      <w:r>
        <w:rPr/>
        <w:t xml:space="preserve">、切勿将本品及其废液弃于池塘、河溪和湖泊等，以免污染水源。禁止在河塘等水域中清洗施药器具。 </w:t>
      </w:r>
      <w:r>
        <w:rPr/>
        <w:t>4</w:t>
      </w:r>
      <w:r>
        <w:rPr/>
        <w:t xml:space="preserve">、未用完的制剂应放在原包装内密封保存，切勿将本品置于饮、食容器内。 </w:t>
      </w:r>
      <w:r>
        <w:rPr/>
        <w:t>5</w:t>
      </w:r>
      <w:r>
        <w:rPr/>
        <w:t xml:space="preserve">、本品不能与呈碱性的农药等物质混用，为延缓抗性产生，可与其他作用机制不同的杀虫剂轮换使用。 </w:t>
      </w:r>
      <w:r>
        <w:rPr/>
        <w:t>6</w:t>
      </w:r>
      <w:r>
        <w:rPr/>
        <w:t xml:space="preserve">、本品对蜜蜂有毒，施药期间应避免对周围蜂群的影响，蜜源作物花期、蚕室和桑园附近禁用。 </w:t>
      </w:r>
      <w:r>
        <w:rPr/>
        <w:t>7</w:t>
      </w:r>
      <w:r>
        <w:rPr/>
        <w:t>、孕妇及哺乳期的妇女避免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症状：按标签推荐方法使用，无典型中毒症状。 中毒急救：</w:t>
      </w:r>
      <w:r>
        <w:rPr/>
        <w:t>1</w:t>
      </w:r>
      <w:r>
        <w:rPr/>
        <w:t xml:space="preserve">、用药时如果感觉不适，立即停止工作，采取急救措施，并携此标签送医就诊。 </w:t>
      </w:r>
      <w:r>
        <w:rPr/>
        <w:t>2</w:t>
      </w:r>
      <w:r>
        <w:rPr/>
        <w:t xml:space="preserve">、皮肤接触：立即脱掉被污染的衣物，用大量清水冲洗被污染的皮肤，必要时请医生诊治。 </w:t>
      </w:r>
      <w:r>
        <w:rPr/>
        <w:t>3</w:t>
      </w:r>
      <w:r>
        <w:rPr/>
        <w:t>、眼睛溅药：立即将眼睑翻开，用清水轻柔地冲洗至少</w:t>
      </w:r>
      <w:r>
        <w:rPr/>
        <w:t>15</w:t>
      </w:r>
      <w:r>
        <w:rPr/>
        <w:t xml:space="preserve">分钟，仍有不适时，就医。 </w:t>
      </w:r>
      <w:r>
        <w:rPr/>
        <w:t>4</w:t>
      </w:r>
      <w:r>
        <w:rPr/>
        <w:t xml:space="preserve">、发生吸入：立即将吸入者转移到空气新鲜处，如果吸入者停止呼吸，需进行人工呼吸，注意保暖和休息，请医生诊治。 </w:t>
      </w:r>
      <w:r>
        <w:rPr/>
        <w:t>5</w:t>
      </w:r>
      <w:r>
        <w:rPr/>
        <w:t>、误服：请勿引吐。立即携带标签，送医就诊。对昏迷病者，切勿经口喂入任何东西。解毒剂：无专用解毒剂。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置于儿童、无关人员及动物接触不到的地方，并加锁保存。勿与食品、饮料、饲料、粮食等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bordercolorlight="#000000" class="kuang" width="100%" cellspacing="0" cellpadding="0" border="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60178&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江苏东南植保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噻虫嗪</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水分散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噻虫嗪</w:t>
      </w:r>
      <w:r>
        <w:rPr/>
        <w:t>2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bordercolorlight="#000000" width="100%" cellspacing="0" cellpadding="0" border="1"&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丝瓜</w:t>
      </w:r>
      <w:r>
        <w:rPr/>
        <w:t>&lt;/span&gt;&lt;/td&gt;</w:t>
      </w:r>
    </w:p>
    <w:p>
      <w:pPr>
        <w:pStyle w:val="PreformattedText"/>
        <w:bidi w:val="0"/>
        <w:spacing w:before="0" w:after="0"/>
        <w:jc w:val="left"/>
        <w:rPr/>
      </w:pPr>
      <w:r>
        <w:rPr/>
        <w:t xml:space="preserve">                                    </w:t>
      </w:r>
      <w:r>
        <w:rPr/>
        <w:t>&lt;td&gt;&lt;span class="style7"&gt;</w:t>
      </w:r>
      <w:r>
        <w:rPr/>
        <w:t>潜叶蝇</w:t>
      </w:r>
      <w:r>
        <w:rPr/>
        <w:t>&lt;/span&gt;&lt;/td&gt;</w:t>
      </w:r>
    </w:p>
    <w:p>
      <w:pPr>
        <w:pStyle w:val="PreformattedText"/>
        <w:bidi w:val="0"/>
        <w:spacing w:before="0" w:after="0"/>
        <w:jc w:val="left"/>
        <w:rPr/>
      </w:pPr>
      <w:r>
        <w:rPr/>
        <w:t xml:space="preserve">                                    </w:t>
      </w:r>
      <w:r>
        <w:rPr/>
        <w:t>&lt;td&gt;&lt;span class="style7"&gt;23-30</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w:t>
      </w:r>
      <w:r>
        <w:rPr/>
        <w:t>&lt;/span&gt;&lt;/td&gt;</w:t>
      </w:r>
    </w:p>
    <w:p>
      <w:pPr>
        <w:pStyle w:val="PreformattedText"/>
        <w:bidi w:val="0"/>
        <w:spacing w:before="0" w:after="0"/>
        <w:jc w:val="left"/>
        <w:rPr/>
      </w:pPr>
      <w:r>
        <w:rPr/>
        <w:t xml:space="preserve">                                    </w:t>
      </w:r>
      <w:r>
        <w:rPr/>
        <w:t>&lt;td&gt;&lt;span class="style7"&gt;</w:t>
      </w:r>
      <w:r>
        <w:rPr/>
        <w:t>稻飞虱</w:t>
      </w:r>
      <w:r>
        <w:rPr/>
        <w:t>&lt;/span&gt;&lt;/td&gt;</w:t>
      </w:r>
    </w:p>
    <w:p>
      <w:pPr>
        <w:pStyle w:val="PreformattedText"/>
        <w:bidi w:val="0"/>
        <w:spacing w:before="0" w:after="0"/>
        <w:jc w:val="left"/>
        <w:rPr/>
      </w:pPr>
      <w:r>
        <w:rPr/>
        <w:t xml:space="preserve">                                    </w:t>
      </w:r>
      <w:r>
        <w:rPr/>
        <w:t>&lt;td&gt;&lt;span class="style7"&gt;3-4</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 xml:space="preserve">）本品使用时期为水稻飞虱卵孵化盛期至低龄若虫盛发期，对水稻整株均匀喷雾、在丝瓜潜叶蝇卵孵高峰期至低龄幼虫发生高峰期，采用喷雾法均匀喷雾。 </w:t>
      </w:r>
      <w:r>
        <w:rPr/>
        <w:t>2</w:t>
      </w:r>
      <w:r>
        <w:rPr/>
        <w:t xml:space="preserve">）应避开高温时间施药。 </w:t>
      </w:r>
      <w:r>
        <w:rPr/>
        <w:t>3</w:t>
      </w:r>
      <w:r>
        <w:rPr/>
        <w:t>）大风天气或雨天请勿施药。</w:t>
      </w:r>
      <w:r>
        <w:rPr/>
        <w:t>4</w:t>
      </w:r>
      <w:r>
        <w:rPr/>
        <w:t>）使用本品后的水稻至少应间隔</w:t>
      </w:r>
      <w:r>
        <w:rPr/>
        <w:t>21</w:t>
      </w:r>
      <w:r>
        <w:rPr/>
        <w:t>天才能收获，每季最多使用</w:t>
      </w:r>
      <w:r>
        <w:rPr/>
        <w:t>2</w:t>
      </w:r>
      <w:r>
        <w:rPr/>
        <w:t>次；在丝瓜潜叶蝇卵孵高峰期至低龄幼虫发生高峰期，最多施药</w:t>
      </w:r>
      <w:r>
        <w:rPr/>
        <w:t>1</w:t>
      </w:r>
      <w:r>
        <w:rPr/>
        <w:t>次、安全间隔期为</w:t>
      </w:r>
      <w:r>
        <w:rPr/>
        <w:t>7</w:t>
      </w:r>
      <w:r>
        <w:rPr/>
        <w:t>天。</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噻虫嗪是一种新烟碱类杀虫剂，可抑制昆虫中枢神经系统烟酸乙酰胆碱酯酶受体，具有触杀、胃毒及内吸作用。施药后，可被作物根或叶片迅速内吸并传导到植株各部位，可用于防治水稻飞虱、丝瓜潜叶蝇。</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施药后的地块</w:t>
      </w:r>
      <w:r>
        <w:rPr/>
        <w:t>24</w:t>
      </w:r>
      <w:r>
        <w:rPr/>
        <w:t xml:space="preserve">小时内禁止放牧和畜禽进入。 </w:t>
      </w:r>
      <w:r>
        <w:rPr/>
        <w:t>2</w:t>
      </w:r>
      <w:r>
        <w:rPr/>
        <w:t xml:space="preserve">）本品对蜜蜂、家蚕、天敌赤眼蜂有毒，赤眼蜂等天敌放飞区域禁用，周围开花植物花期及蚕室、桑园附近禁用，使用时应密切关注对附近蜂群的影响。 </w:t>
      </w:r>
      <w:r>
        <w:rPr/>
        <w:t>3</w:t>
      </w:r>
      <w:r>
        <w:rPr/>
        <w:t xml:space="preserve">）请勿将制剂及其废液弃于池塘、河溪和湖泊等，以免污染水源，禁止在河塘等水体清洗施药器具。 </w:t>
      </w:r>
      <w:r>
        <w:rPr/>
        <w:t>4</w:t>
      </w:r>
      <w:r>
        <w:rPr/>
        <w:t xml:space="preserve">）使用本品应采取相应的安全防护措施，穿防护服，带防护手套、口罩等，避免皮肤接触及口鼻吸入。使用中不可吸烟、饮水及吃东西，使用后及时清洗手、脸等暴露部位皮肤并更换衣物。 </w:t>
      </w:r>
      <w:r>
        <w:rPr/>
        <w:t>5</w:t>
      </w:r>
      <w:r>
        <w:rPr/>
        <w:t xml:space="preserve">）建议与作用机制不同的杀虫剂轮换使用，以延缓抗性产生。 </w:t>
      </w:r>
      <w:r>
        <w:rPr/>
        <w:t>7</w:t>
      </w:r>
      <w:r>
        <w:rPr/>
        <w:t xml:space="preserve">）用过的容器应妥善处理，不可作他用，也不可随意丢弃。 </w:t>
      </w:r>
      <w:r>
        <w:rPr/>
        <w:t>8</w:t>
      </w:r>
      <w:r>
        <w:rPr/>
        <w:t>）禁止孕妇及哺乳期妇女接触。</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症状：本品对眼睛有轻度刺激性。 急救措施：使用中或使用后如果感觉不适，应立即停止工作，采取急救措施，并携带标签送医就诊。 皮肤接触：脱去污染的衣物，用软布去除污染农药，立即用大量清水和肥皂冲洗。 眼睛溅入：立即用流动清水冲洗不少于</w:t>
      </w:r>
      <w:r>
        <w:rPr/>
        <w:t>15</w:t>
      </w:r>
      <w:r>
        <w:rPr/>
        <w:t>分钟。 吸 入：立即离开施药现场，转移到空气清新处。 误 食：立即停止服用，用清水充分漱口后，立即携带农药标签到医院就诊。无专用解毒剂，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置于儿童、无关人员及动物接触不到的地方，并加锁保存。勿与食品、饮料、种子、粮食、饲料等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bordercolorlight="#000000" class="kuang" width="100%" cellspacing="0" cellpadding="0" border="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9083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江苏东南植保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吡虫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湿性粉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1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吡虫啉</w:t>
      </w:r>
      <w:r>
        <w:rPr/>
        <w:t>1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bordercolorlight="#000000" width="100%" cellspacing="0" cellpadding="0" border="1"&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w:t>
      </w:r>
      <w:r>
        <w:rPr/>
        <w:t>&lt;/span&gt;&lt;/td&gt;</w:t>
      </w:r>
    </w:p>
    <w:p>
      <w:pPr>
        <w:pStyle w:val="PreformattedText"/>
        <w:bidi w:val="0"/>
        <w:spacing w:before="0" w:after="0"/>
        <w:jc w:val="left"/>
        <w:rPr/>
      </w:pPr>
      <w:r>
        <w:rPr/>
        <w:t xml:space="preserve">                                    </w:t>
      </w:r>
      <w:r>
        <w:rPr/>
        <w:t>&lt;td&gt;&lt;span class="style7"&gt;</w:t>
      </w:r>
      <w:r>
        <w:rPr/>
        <w:t>稻飞虱</w:t>
      </w:r>
      <w:r>
        <w:rPr/>
        <w:t>&lt;/span&gt;&lt;/td&gt;</w:t>
      </w:r>
    </w:p>
    <w:p>
      <w:pPr>
        <w:pStyle w:val="PreformattedText"/>
        <w:bidi w:val="0"/>
        <w:spacing w:before="0" w:after="0"/>
        <w:jc w:val="left"/>
        <w:rPr/>
      </w:pPr>
      <w:r>
        <w:rPr/>
        <w:t xml:space="preserve">                                    </w:t>
      </w:r>
      <w:r>
        <w:rPr/>
        <w:t>&lt;td&gt;&lt;span class="style7"&gt;10-20</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小麦</w:t>
      </w:r>
      <w:r>
        <w:rPr/>
        <w:t>&lt;/span&gt;&lt;/td&gt;</w:t>
      </w:r>
    </w:p>
    <w:p>
      <w:pPr>
        <w:pStyle w:val="PreformattedText"/>
        <w:bidi w:val="0"/>
        <w:spacing w:before="0" w:after="0"/>
        <w:jc w:val="left"/>
        <w:rPr/>
      </w:pPr>
      <w:r>
        <w:rPr/>
        <w:t xml:space="preserve">                                    </w:t>
      </w:r>
      <w:r>
        <w:rPr/>
        <w:t>&lt;td&gt;&lt;span class="style7"&gt;</w:t>
      </w:r>
      <w:r>
        <w:rPr/>
        <w:t>蚜虫</w:t>
      </w:r>
      <w:r>
        <w:rPr/>
        <w:t>&lt;/span&gt;&lt;/td&gt;</w:t>
      </w:r>
    </w:p>
    <w:p>
      <w:pPr>
        <w:pStyle w:val="PreformattedText"/>
        <w:bidi w:val="0"/>
        <w:spacing w:before="0" w:after="0"/>
        <w:jc w:val="left"/>
        <w:rPr/>
      </w:pPr>
      <w:r>
        <w:rPr/>
        <w:t xml:space="preserve">                                    </w:t>
      </w:r>
      <w:r>
        <w:rPr/>
        <w:t>&lt;td&gt;&lt;span class="style7"&gt;10-20</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在低龄若虫发生高峰期使用制剂</w:t>
      </w:r>
      <w:r>
        <w:rPr/>
        <w:t>150-300</w:t>
      </w:r>
      <w:r>
        <w:rPr/>
        <w:t>克</w:t>
      </w:r>
      <w:r>
        <w:rPr/>
        <w:t>/</w:t>
      </w:r>
      <w:r>
        <w:rPr/>
        <w:t>公顷均匀喷雾。</w:t>
      </w:r>
      <w:r>
        <w:rPr/>
        <w:t>2.</w:t>
      </w:r>
      <w:r>
        <w:rPr/>
        <w:t>在水稻上安全间隔期为</w:t>
      </w:r>
      <w:r>
        <w:rPr/>
        <w:t>14</w:t>
      </w:r>
      <w:r>
        <w:rPr/>
        <w:t>天，每季最多使用</w:t>
      </w:r>
      <w:r>
        <w:rPr/>
        <w:t>2</w:t>
      </w:r>
      <w:r>
        <w:rPr/>
        <w:t>次、在小麦上的安全间隔期为</w:t>
      </w:r>
      <w:r>
        <w:rPr/>
        <w:t>20</w:t>
      </w:r>
      <w:r>
        <w:rPr/>
        <w:t>天，每季最多使用</w:t>
      </w:r>
      <w:r>
        <w:rPr/>
        <w:t>2</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作用方式为内吸、触杀、胃毒，是一种硝基亚甲基类内吸杀虫剂，是烟碱乙酰胆碱酯酶受体的作用体，干扰害虫运动神经系统使化学信号传递失灵，无交互抗体问题。用于防治刺吸式口器害虫及其抗性品系</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w:t>
      </w:r>
      <w:r>
        <w:rPr/>
        <w:t>［</w:t>
      </w:r>
      <w:r>
        <w:rPr/>
        <w:t>1</w:t>
      </w:r>
      <w:r>
        <w:rPr/>
        <w:t>］本品对蜜蜂、鸟类、家蚕毒性高，施药时注意避开蜜源作物及桑蚕养殖区。 ［</w:t>
      </w:r>
      <w:r>
        <w:rPr/>
        <w:t>2</w:t>
      </w:r>
      <w:r>
        <w:rPr/>
        <w:t>］对水生生物有毒，施药时注意不要污染水体。 ［</w:t>
      </w:r>
      <w:r>
        <w:rPr/>
        <w:t>3</w:t>
      </w:r>
      <w:r>
        <w:rPr/>
        <w:t>］不能用于防治线虫和螨。 ［</w:t>
      </w:r>
      <w:r>
        <w:rPr/>
        <w:t>4</w:t>
      </w:r>
      <w:r>
        <w:rPr/>
        <w:t>］开启包装物和施用时戴口罩、防护罩、手套等。施药时不得进食和抽烟。施药后用肥皂水洗净皮肤和衣服。废弃包装物应妥善处理，不可另作他用或随意丢弃。 ［</w:t>
      </w:r>
      <w:r>
        <w:rPr/>
        <w:t>5</w:t>
      </w:r>
      <w:r>
        <w:rPr/>
        <w:t>］孕妇及哺乳期妇女严禁接触和使用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症状：该药对眼有轻微刺激作用，对皮肤无刺激作用。毒性低，无全身中毒报道。 急救措施：如不小心接触皮肤或眼睛时，应立即用清水冲洗，反复多次直至无不良反应。如误服，请尽快携带此标签去医院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w:t>
      </w:r>
      <w:r>
        <w:rPr/>
        <w:t>1</w:t>
      </w:r>
      <w:r>
        <w:rPr/>
        <w:t>］本品放在阴凉干燥、通风处；远离热源和火源；远离儿童并加锁保管。 ［</w:t>
      </w:r>
      <w:r>
        <w:rPr/>
        <w:t>2</w:t>
      </w:r>
      <w:r>
        <w:rPr/>
        <w:t>］勿与食品、粮食、饲料等物品同贮同运；运输时应防潮防晒、勿挤压和倒置；注意防火。</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bordercolorlight="#000000" class="kuang" width="100%" cellspacing="0" cellpadding="0" border="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8414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江苏东南植保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吡蚜</w:t>
      </w:r>
      <w:r>
        <w:rPr/>
        <w:t>·</w:t>
      </w:r>
      <w:r>
        <w:rPr/>
        <w:t>呋虫胺</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湿性粉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3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呋虫胺</w:t>
      </w:r>
      <w:r>
        <w:rPr/>
        <w:t>2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吡蚜酮</w:t>
      </w:r>
      <w:r>
        <w:rPr/>
        <w:t>1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bordercolorlight="#000000" width="100%" cellspacing="0" cellpadding="0" border="1"&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w:t>
      </w:r>
      <w:r>
        <w:rPr/>
        <w:t>&lt;/span&gt;&lt;/td&gt;</w:t>
      </w:r>
    </w:p>
    <w:p>
      <w:pPr>
        <w:pStyle w:val="PreformattedText"/>
        <w:bidi w:val="0"/>
        <w:spacing w:before="0" w:after="0"/>
        <w:jc w:val="left"/>
        <w:rPr/>
      </w:pPr>
      <w:r>
        <w:rPr/>
        <w:t xml:space="preserve">                                    </w:t>
      </w:r>
      <w:r>
        <w:rPr/>
        <w:t>&lt;td&gt;&lt;span class="style7"&gt;</w:t>
      </w:r>
      <w:r>
        <w:rPr/>
        <w:t>二化螟</w:t>
      </w:r>
      <w:r>
        <w:rPr/>
        <w:t>&lt;/span&gt;&lt;/td&gt;</w:t>
      </w:r>
    </w:p>
    <w:p>
      <w:pPr>
        <w:pStyle w:val="PreformattedText"/>
        <w:bidi w:val="0"/>
        <w:spacing w:before="0" w:after="0"/>
        <w:jc w:val="left"/>
        <w:rPr/>
      </w:pPr>
      <w:r>
        <w:rPr/>
        <w:t xml:space="preserve">                                    </w:t>
      </w:r>
      <w:r>
        <w:rPr/>
        <w:t>&lt;td&gt;&lt;span class="style7"&gt;20-25</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w:t>
      </w:r>
      <w:r>
        <w:rPr/>
        <w:t>&lt;/span&gt;&lt;/td&gt;</w:t>
      </w:r>
    </w:p>
    <w:p>
      <w:pPr>
        <w:pStyle w:val="PreformattedText"/>
        <w:bidi w:val="0"/>
        <w:spacing w:before="0" w:after="0"/>
        <w:jc w:val="left"/>
        <w:rPr/>
      </w:pPr>
      <w:r>
        <w:rPr/>
        <w:t xml:space="preserve">                                    </w:t>
      </w:r>
      <w:r>
        <w:rPr/>
        <w:t>&lt;td&gt;&lt;span class="style7"&gt;</w:t>
      </w:r>
      <w:r>
        <w:rPr/>
        <w:t>稻飞虱</w:t>
      </w:r>
      <w:r>
        <w:rPr/>
        <w:t>&lt;/span&gt;&lt;/td&gt;</w:t>
      </w:r>
    </w:p>
    <w:p>
      <w:pPr>
        <w:pStyle w:val="PreformattedText"/>
        <w:bidi w:val="0"/>
        <w:spacing w:before="0" w:after="0"/>
        <w:jc w:val="left"/>
        <w:rPr/>
      </w:pPr>
      <w:r>
        <w:rPr/>
        <w:t xml:space="preserve">                                    </w:t>
      </w:r>
      <w:r>
        <w:rPr/>
        <w:t>&lt;td&gt;&lt;span class="style7"&gt;15-20</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应于稻飞虱低龄若虫发生盛期或二化螟卵孵盛期至低龄幼虫发生盛期，兑水均匀喷雾</w:t>
      </w:r>
      <w:r>
        <w:rPr/>
        <w:t>1</w:t>
      </w:r>
      <w:r>
        <w:rPr/>
        <w:t>次；使用本品后的水稻至少应间隔</w:t>
      </w:r>
      <w:r>
        <w:rPr/>
        <w:t xml:space="preserve">21 </w:t>
      </w:r>
      <w:r>
        <w:rPr/>
        <w:t>天才能收获。</w:t>
      </w:r>
    </w:p>
    <w:p>
      <w:pPr>
        <w:pStyle w:val="PreformattedText"/>
        <w:bidi w:val="0"/>
        <w:spacing w:before="0" w:after="0"/>
        <w:jc w:val="left"/>
        <w:rPr/>
      </w:pPr>
      <w:r>
        <w:rPr/>
        <w:t>2.</w:t>
      </w:r>
      <w:r>
        <w:rPr/>
        <w:t>大风天或预计</w:t>
      </w:r>
      <w:r>
        <w:rPr/>
        <w:t>1</w:t>
      </w:r>
      <w:r>
        <w:rPr/>
        <w:t>小时内降雨，请勿施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呋虫胺为新型烟碱类杀虫剂，具有较强的内吸活性，兼具触杀、胃毒作用。主要通过与烟碱乙酰胆碱受体结合，干扰昆虫神经系统正常传导，引起昆虫异常兴奋，全身痉挛、麻痹而死。</w:t>
      </w:r>
    </w:p>
    <w:p>
      <w:pPr>
        <w:pStyle w:val="PreformattedText"/>
        <w:bidi w:val="0"/>
        <w:spacing w:before="0" w:after="0"/>
        <w:jc w:val="left"/>
        <w:rPr/>
      </w:pPr>
      <w:r>
        <w:rPr/>
        <w:t>吡蚜酮使刺吸式害虫的口器产生阻塞效应，害虫因无法正常进食而迅速停止危害，后因饥饿而死亡。</w:t>
      </w:r>
    </w:p>
    <w:p>
      <w:pPr>
        <w:pStyle w:val="PreformattedText"/>
        <w:bidi w:val="0"/>
        <w:spacing w:before="0" w:after="0"/>
        <w:jc w:val="left"/>
        <w:rPr/>
      </w:pPr>
      <w:r>
        <w:rPr/>
        <w:t>两者混配可用于防治水稻稻飞虱、二化螟。</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本品对鸟类有毒，鸟类保护区禁用，对蜜蜂高毒，（周围）开花植物花期禁用，对家蚕高毒，蚕室及桑园附近禁用，对赤眼蜂有风险，赤眼蜂放飞区禁用，远离水产养殖区施药，禁止在河塘等水体内清洗施药器具，用过的容器应妥善处理，不可做他用或随意丢弃。</w:t>
      </w:r>
    </w:p>
    <w:p>
      <w:pPr>
        <w:pStyle w:val="PreformattedText"/>
        <w:bidi w:val="0"/>
        <w:spacing w:before="0" w:after="0"/>
        <w:jc w:val="left"/>
        <w:rPr/>
      </w:pPr>
      <w:r>
        <w:rPr/>
        <w:t>2</w:t>
      </w:r>
      <w:r>
        <w:rPr/>
        <w:t>）使用本品应采取相应的安全防护措施，穿靴子、长袖衣和长裤，戴防护手套、口罩等，避免皮肤接触及口鼻吸入。使用中不可吸烟、饮水及吃东西，使用后及时用大量清水和肥皂清洗手、脸等暴露部位皮肤并更换衣物。</w:t>
      </w:r>
    </w:p>
    <w:p>
      <w:pPr>
        <w:pStyle w:val="PreformattedText"/>
        <w:bidi w:val="0"/>
        <w:spacing w:before="0" w:after="0"/>
        <w:jc w:val="left"/>
        <w:rPr/>
      </w:pPr>
      <w:r>
        <w:rPr/>
        <w:t>3</w:t>
      </w:r>
      <w:r>
        <w:rPr/>
        <w:t>）建议与作用机制不同的杀螨剂轮换使用，以延缓抗性产生。</w:t>
      </w:r>
    </w:p>
    <w:p>
      <w:pPr>
        <w:pStyle w:val="PreformattedText"/>
        <w:bidi w:val="0"/>
        <w:spacing w:before="0" w:after="0"/>
        <w:jc w:val="left"/>
        <w:rPr/>
      </w:pPr>
      <w:r>
        <w:rPr/>
        <w:t>4</w:t>
      </w:r>
      <w:r>
        <w:rPr/>
        <w:t>）禁止儿童、孕妇及哺乳期的妇女接触。过敏者禁用，使用中有任何不良反应请及时就医。</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急救措施：使用中或使用后如果感觉不适，应立即停止工作，采取急救措施，并携带标签送医院就诊。</w:t>
      </w:r>
    </w:p>
    <w:p>
      <w:pPr>
        <w:pStyle w:val="PreformattedText"/>
        <w:bidi w:val="0"/>
        <w:spacing w:before="0" w:after="0"/>
        <w:jc w:val="left"/>
        <w:rPr/>
      </w:pPr>
      <w:r>
        <w:rPr/>
        <w:t>皮肤接触：立即脱掉污染衣物，用软布去除污染农药，用大量清水和肥皂冲洗。</w:t>
      </w:r>
    </w:p>
    <w:p>
      <w:pPr>
        <w:pStyle w:val="PreformattedText"/>
        <w:bidi w:val="0"/>
        <w:spacing w:before="0" w:after="0"/>
        <w:jc w:val="left"/>
        <w:rPr/>
      </w:pPr>
      <w:r>
        <w:rPr/>
        <w:t>眼睛接触：立即翻开上下眼睑，用流动清水冲洗至少</w:t>
      </w:r>
      <w:r>
        <w:rPr/>
        <w:t>15</w:t>
      </w:r>
      <w:r>
        <w:rPr/>
        <w:t>分钟。</w:t>
      </w:r>
    </w:p>
    <w:p>
      <w:pPr>
        <w:pStyle w:val="PreformattedText"/>
        <w:bidi w:val="0"/>
        <w:spacing w:before="0" w:after="0"/>
        <w:jc w:val="left"/>
        <w:rPr/>
      </w:pPr>
      <w:r>
        <w:rPr/>
        <w:t>吸    入：立即离开施药现场，转移到空气新鲜处。</w:t>
      </w:r>
    </w:p>
    <w:p>
      <w:pPr>
        <w:pStyle w:val="PreformattedText"/>
        <w:bidi w:val="0"/>
        <w:spacing w:before="0" w:after="0"/>
        <w:jc w:val="left"/>
        <w:rPr/>
      </w:pPr>
      <w:r>
        <w:rPr/>
        <w:t>误    服：应停止服用，请勿引吐，用清水充分漱口后立即携带农药标签到医院就诊。无特效解毒剂，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置于儿童、无关人员及动物接触不到的地方，并加锁保存。勿与食品、饮料、粮食、种子、饲料等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bordercolorlight="#000000" class="kuang" width="100%" cellspacing="0" cellpadding="0" border="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51436&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江苏东南植保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噻呋酰胺</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40</w:t>
      </w:r>
      <w:r>
        <w:rPr/>
        <w:t>克</w:t>
      </w:r>
      <w:r>
        <w:rPr/>
        <w:t>/</w:t>
      </w:r>
      <w:r>
        <w:rPr/>
        <w:t>升</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噻呋酰胺</w:t>
      </w:r>
      <w:r>
        <w:rPr/>
        <w:t>240</w:t>
      </w:r>
      <w:r>
        <w:rPr/>
        <w:t>克</w:t>
      </w:r>
      <w:r>
        <w:rPr/>
        <w:t>/</w:t>
      </w:r>
      <w:r>
        <w:rPr/>
        <w:t>升</w:t>
      </w:r>
      <w:r>
        <w:rPr/>
        <w: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bordercolorlight="#000000" width="100%" cellspacing="0" cellpadding="0" border="1"&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w:t>
      </w:r>
      <w:r>
        <w:rPr/>
        <w:t>&lt;/span&gt;&lt;/td&gt;</w:t>
      </w:r>
    </w:p>
    <w:p>
      <w:pPr>
        <w:pStyle w:val="PreformattedText"/>
        <w:bidi w:val="0"/>
        <w:spacing w:before="0" w:after="0"/>
        <w:jc w:val="left"/>
        <w:rPr/>
      </w:pPr>
      <w:r>
        <w:rPr/>
        <w:t xml:space="preserve">                                    </w:t>
      </w:r>
      <w:r>
        <w:rPr/>
        <w:t>&lt;td&gt;&lt;span class="style7"&gt;</w:t>
      </w:r>
      <w:r>
        <w:rPr/>
        <w:t>纹枯病</w:t>
      </w:r>
      <w:r>
        <w:rPr/>
        <w:t>&lt;/span&gt;&lt;/td&gt;</w:t>
      </w:r>
    </w:p>
    <w:p>
      <w:pPr>
        <w:pStyle w:val="PreformattedText"/>
        <w:bidi w:val="0"/>
        <w:spacing w:before="0" w:after="0"/>
        <w:jc w:val="left"/>
        <w:rPr/>
      </w:pPr>
      <w:r>
        <w:rPr/>
        <w:t xml:space="preserve">                                    </w:t>
      </w:r>
      <w:r>
        <w:rPr/>
        <w:t>&lt;td&gt;&lt;span class="style7"&gt;20-25</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小麦</w:t>
      </w:r>
      <w:r>
        <w:rPr/>
        <w:t>&lt;/span&gt;&lt;/td&gt;</w:t>
      </w:r>
    </w:p>
    <w:p>
      <w:pPr>
        <w:pStyle w:val="PreformattedText"/>
        <w:bidi w:val="0"/>
        <w:spacing w:before="0" w:after="0"/>
        <w:jc w:val="left"/>
        <w:rPr/>
      </w:pPr>
      <w:r>
        <w:rPr/>
        <w:t xml:space="preserve">                                    </w:t>
      </w:r>
      <w:r>
        <w:rPr/>
        <w:t>&lt;td&gt;&lt;span class="style7"&gt;</w:t>
      </w:r>
      <w:r>
        <w:rPr/>
        <w:t>锈病</w:t>
      </w:r>
      <w:r>
        <w:rPr/>
        <w:t>&lt;/span&gt;&lt;/td&gt;</w:t>
      </w:r>
    </w:p>
    <w:p>
      <w:pPr>
        <w:pStyle w:val="PreformattedText"/>
        <w:bidi w:val="0"/>
        <w:spacing w:before="0" w:after="0"/>
        <w:jc w:val="left"/>
        <w:rPr/>
      </w:pPr>
      <w:r>
        <w:rPr/>
        <w:t xml:space="preserve">                                    </w:t>
      </w:r>
      <w:r>
        <w:rPr/>
        <w:t>&lt;td&gt;&lt;span class="style7"&gt;15-2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本品应于水稻纹枯病、小麦锈病发病前期或发病初期施药，注意喷雾均匀。</w:t>
      </w:r>
      <w:r>
        <w:rPr/>
        <w:t>2.</w:t>
      </w:r>
      <w:r>
        <w:rPr/>
        <w:t>本品在水稻上使用的安全间隔期为</w:t>
      </w:r>
      <w:r>
        <w:rPr/>
        <w:t>14</w:t>
      </w:r>
      <w:r>
        <w:rPr/>
        <w:t>天，每季最多使用</w:t>
      </w:r>
      <w:r>
        <w:rPr/>
        <w:t>1</w:t>
      </w:r>
      <w:r>
        <w:rPr/>
        <w:t>次；在小麦上使用的安全间隔期为</w:t>
      </w:r>
      <w:r>
        <w:rPr/>
        <w:t>14</w:t>
      </w:r>
      <w:r>
        <w:rPr/>
        <w:t>天，每季最多使用</w:t>
      </w:r>
      <w:r>
        <w:rPr/>
        <w:t>1</w:t>
      </w:r>
      <w:r>
        <w:rPr/>
        <w:t>次；</w:t>
      </w:r>
      <w:r>
        <w:rPr/>
        <w:t>3</w:t>
      </w:r>
      <w:r>
        <w:rPr/>
        <w:t>、大风天或</w:t>
      </w:r>
      <w:r>
        <w:rPr/>
        <w:t>1</w:t>
      </w:r>
      <w:r>
        <w:rPr/>
        <w:t>小时内降雨，请勿施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内吸性杀菌剂，具有预防和治疗作用，快速被根和叶吸收，经木质部和质外体系统传导，抑制病原真菌三羧酸循环中的琥珀酸脱氢酶，导致菌体死亡。可用于防治水稻纹枯病、小麦锈病。</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使用本品时应穿防护服，戴防护手套、口罩等，避免皮肤接触及口鼻吸入。施药期间不可吃东西和饮水。施药后应及时清洗手、脸等暴露部位皮肤并更换衣物。</w:t>
      </w:r>
      <w:r>
        <w:rPr/>
        <w:t xml:space="preserve">2. </w:t>
      </w:r>
      <w:r>
        <w:rPr/>
        <w:t>本品对鱼类等水生生物有毒，应远离水产养殖区施药，禁止在河塘等水体中清洗施药器具，避免药液污染水源。鱼或虾蟹套养稻田禁用。赤眼蜂及天敌昆虫放飞区禁用。</w:t>
      </w:r>
      <w:r>
        <w:rPr/>
        <w:t>3.</w:t>
      </w:r>
      <w:r>
        <w:rPr/>
        <w:t>建议与其他作用机制不同的杀菌剂轮换使用，以延缓抗性产生。</w:t>
      </w:r>
      <w:r>
        <w:rPr/>
        <w:t>4.</w:t>
      </w:r>
      <w:r>
        <w:rPr/>
        <w:t>本品不可与呈碱性的农药等物质混合使用。</w:t>
      </w:r>
      <w:r>
        <w:rPr/>
        <w:t>5.</w:t>
      </w:r>
      <w:r>
        <w:rPr/>
        <w:t>孕妇及哺乳期妇女避免接触本品。</w:t>
      </w:r>
      <w:r>
        <w:rPr/>
        <w:t>7.</w:t>
      </w:r>
      <w:r>
        <w:rPr/>
        <w:t>用过的包装物应妥善处理，不可做他用，也不可随意丢弃。</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1.</w:t>
      </w:r>
      <w:r>
        <w:rPr/>
        <w:t>使用中或使用后若感觉不适，应立即停止工作</w:t>
      </w:r>
      <w:r>
        <w:rPr/>
        <w:t>,</w:t>
      </w:r>
      <w:r>
        <w:rPr/>
        <w:t>采取急救措施，并携带标签送医院就诊。</w:t>
      </w:r>
      <w:r>
        <w:rPr/>
        <w:t>2.</w:t>
      </w:r>
      <w:r>
        <w:rPr/>
        <w:t>不慎吸入，应将病人移至空气流通处。不慎溅入眼睛，用大量清水冲洗至少</w:t>
      </w:r>
      <w:r>
        <w:rPr/>
        <w:t>15</w:t>
      </w:r>
      <w:r>
        <w:rPr/>
        <w:t>分钟。若接触皮肤用肥皂水或清水洗净。误食，则应立即携带标签将病人送医院，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凉、通风、防雨处，远离火源或热源。置于儿童、无关人员及动物接触不到的地方，并加锁保存。勿与食品、饮料、粮食、饲料等其他物品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bordercolorlight="#000000" class="kuang" width="100%" cellspacing="0" cellpadding="0" border="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2152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江苏东南植保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唑磷</w:t>
      </w:r>
      <w:r>
        <w:rPr/>
        <w:t>·</w:t>
      </w:r>
      <w:r>
        <w:rPr/>
        <w:t>毒死蜱</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乳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2.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br&gt; --&gt;</w:t>
      </w:r>
    </w:p>
    <w:p>
      <w:pPr>
        <w:pStyle w:val="PreformattedText"/>
        <w:bidi w:val="0"/>
        <w:spacing w:before="0" w:after="0"/>
        <w:jc w:val="left"/>
        <w:rPr/>
      </w:pPr>
      <w:r>
        <w:rPr/>
        <w:t xml:space="preserve">                                            </w:t>
      </w:r>
      <w:r>
        <w:rPr/>
        <w:t>中等毒</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18%&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三唑磷</w:t>
      </w:r>
      <w:r>
        <w:rPr/>
        <w:t>12%&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毒死蜱</w:t>
      </w:r>
      <w:r>
        <w:rPr/>
        <w:t>6%&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bordercolorlight="#000000" width="100%" cellspacing="0" cellpadding="0" border="1"&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w:t>
      </w:r>
      <w:r>
        <w:rPr/>
        <w:t>&lt;/span&gt;&lt;/td&gt;</w:t>
      </w:r>
    </w:p>
    <w:p>
      <w:pPr>
        <w:pStyle w:val="PreformattedText"/>
        <w:bidi w:val="0"/>
        <w:spacing w:before="0" w:after="0"/>
        <w:jc w:val="left"/>
        <w:rPr/>
      </w:pPr>
      <w:r>
        <w:rPr/>
        <w:t xml:space="preserve">                                    </w:t>
      </w:r>
      <w:r>
        <w:rPr/>
        <w:t>&lt;td&gt;&lt;span class="style7"&gt;</w:t>
      </w:r>
      <w:r>
        <w:rPr/>
        <w:t>二化螟</w:t>
      </w:r>
      <w:r>
        <w:rPr/>
        <w:t>&lt;/span&gt;&lt;/td&gt;</w:t>
      </w:r>
    </w:p>
    <w:p>
      <w:pPr>
        <w:pStyle w:val="PreformattedText"/>
        <w:bidi w:val="0"/>
        <w:spacing w:before="0" w:after="0"/>
        <w:jc w:val="left"/>
        <w:rPr/>
      </w:pPr>
      <w:r>
        <w:rPr/>
        <w:t xml:space="preserve">                                    </w:t>
      </w:r>
      <w:r>
        <w:rPr/>
        <w:t>&lt;td&gt;&lt;span class="style7"&gt;70-8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 xml:space="preserve">、本品防治适期为各代二化螟卵孵盛期及发生初期，应做到喷雾均匀。 </w:t>
      </w:r>
      <w:r>
        <w:rPr/>
        <w:t>2</w:t>
      </w:r>
      <w:r>
        <w:rPr/>
        <w:t xml:space="preserve">、大风或预计一小时内降雨，请勿施药。 </w:t>
      </w:r>
      <w:r>
        <w:rPr/>
        <w:t>3</w:t>
      </w:r>
      <w:r>
        <w:rPr/>
        <w:t>、甘蔗、高梁、玉米、烟草、莴苣、瓜苗、杜鹃花、玫瑰花对本品敏感，使用时应注意防止药液飘移到此类作物上。</w:t>
      </w:r>
      <w:r>
        <w:rPr/>
        <w:t>4</w:t>
      </w:r>
      <w:r>
        <w:rPr/>
        <w:t>、本品在水稻上每个作物周期最多使用</w:t>
      </w:r>
      <w:r>
        <w:rPr/>
        <w:t>2</w:t>
      </w:r>
      <w:r>
        <w:rPr/>
        <w:t>次，施药和采收至少间隔</w:t>
      </w:r>
      <w:r>
        <w:rPr/>
        <w:t>30</w:t>
      </w:r>
      <w:r>
        <w:rPr/>
        <w:t>天。</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由三唑磷和毒死蜱复配而成的一种中等毒性的有机磷杀虫剂，具有触杀和胃毒作用，对水稻二化螟具有较好的防治效果。</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 xml:space="preserve">、使用本品应采取相应的防护措施，穿戴胶靴、面罩、手套等，避免皮肤接触及口鼻吸入。使用中不可吸烟、饮水及吃东西，使用后及时清洗手、脸等暴露部位的皮肤并更换衣物。 </w:t>
      </w:r>
      <w:r>
        <w:rPr/>
        <w:t>2</w:t>
      </w:r>
      <w:r>
        <w:rPr/>
        <w:t xml:space="preserve">、本品对鱼类、水蚤、蜜蜂剧毒，鸟类、家蚕高毒，对天敌赤眼峰极高风险性，严禁在河流、湖泊清洗施药器具，开花植物花期、鸟类保护区、鱼或虾套养稻田禁用，施药后的田水不得排入水体，天敌放飞区、蚕室、桑园、蜂场禁止使用本品。 </w:t>
      </w:r>
      <w:r>
        <w:rPr/>
        <w:t>3</w:t>
      </w:r>
      <w:r>
        <w:rPr/>
        <w:t xml:space="preserve">、本品不可与呈碱性的农药等物质混合使用。建议与其他作用机制不同的杀虫剂轮换使用。 </w:t>
      </w:r>
      <w:r>
        <w:rPr/>
        <w:t>4</w:t>
      </w:r>
      <w:r>
        <w:rPr/>
        <w:t xml:space="preserve">、施药一周内不得使用敌稗，以免产生药害。 </w:t>
      </w:r>
      <w:r>
        <w:rPr/>
        <w:t>5</w:t>
      </w:r>
      <w:r>
        <w:rPr/>
        <w:t xml:space="preserve">、用过的容器应妥善处理，不可做他用，也不可随意丢弃。 </w:t>
      </w:r>
      <w:r>
        <w:rPr/>
        <w:t>6</w:t>
      </w:r>
      <w:r>
        <w:rPr/>
        <w:t>、避免孕妇和哺乳期妇女接触此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症状：头痛、头晕、恶心、呕吐、胸闷、多汗、无力、视力模糊、胃口不佳、嘴唇及指尖发紫。严重者会出现呼吸困难、肌肉震颤、昏迷、抽搐等症状。 急救措施：使用中或使用后如果感觉不适，应立即停止工作，采取急救措施，并携带标签送医就诊。皮肤接触：脱去污染的衣物 ，用软布去除沾染的农药，立即用大量的清水和肥皂冲洗；眼睛溅入：立即用流动的清水冲洗不少于</w:t>
      </w:r>
      <w:r>
        <w:rPr/>
        <w:t>15</w:t>
      </w:r>
      <w:r>
        <w:rPr/>
        <w:t>分钟；吸入：立即离开施药现场，转移到空气清新处；误食：立即停止服用，用清水充分漱口后，立即携带农药标签到医院就诊。可使用阿托品或解磷定解毒。医生应该注意防止病人发生迟发型神经毒性问题。</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和热源。置于儿童、无关人员触及不到之处，并加锁保存。勿与食品、饮料、粮食、饲料等其他商品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w:t>
      </w:r>
      <w:r>
        <w:rPr/>
        <w:t>标注</w:t>
      </w:r>
      <w:r>
        <w:rPr/>
        <w:t>"</w:t>
      </w:r>
      <w:r>
        <w:rPr/>
        <w:t>限制使用</w:t>
      </w:r>
      <w:r>
        <w:rPr/>
        <w:t>"</w:t>
      </w:r>
      <w:r>
        <w:rPr/>
        <w:t>字样</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bordercolorlight="#000000" class="kuang" width="100%" cellspacing="0" cellpadding="0" border="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WP20180123&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中山市小榄镇野薰草蚊香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电热蚊香液</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电热蚊香液</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br&gt; --&gt;</w:t>
      </w:r>
    </w:p>
    <w:p>
      <w:pPr>
        <w:pStyle w:val="PreformattedText"/>
        <w:bidi w:val="0"/>
        <w:spacing w:before="0" w:after="0"/>
        <w:jc w:val="left"/>
        <w:rPr/>
      </w:pPr>
      <w:r>
        <w:rPr/>
        <w:t xml:space="preserve">                                            </w:t>
      </w:r>
      <w:r>
        <w:rPr/>
        <w:t>微毒</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0.6%&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氯氟醚菊酯</w:t>
      </w:r>
      <w:r>
        <w:rPr/>
        <w:t>0.6%&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bordercolorlight="#000000" width="100%" cellspacing="0" cellpadding="0" border="1"&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室内</w:t>
      </w:r>
      <w:r>
        <w:rPr/>
        <w:t>&lt;/span&gt;&lt;/td&gt;</w:t>
      </w:r>
    </w:p>
    <w:p>
      <w:pPr>
        <w:pStyle w:val="PreformattedText"/>
        <w:bidi w:val="0"/>
        <w:spacing w:before="0" w:after="0"/>
        <w:jc w:val="left"/>
        <w:rPr/>
      </w:pPr>
      <w:r>
        <w:rPr/>
        <w:t xml:space="preserve">                                    </w:t>
      </w:r>
      <w:r>
        <w:rPr/>
        <w:t>&lt;td&gt;&lt;span class="style7"&gt;</w:t>
      </w:r>
      <w:r>
        <w:rPr/>
        <w:t>蚊</w:t>
      </w:r>
      <w:r>
        <w:rPr/>
        <w:t>&lt;/span&gt;&lt;/td&gt;</w:t>
      </w:r>
    </w:p>
    <w:p>
      <w:pPr>
        <w:pStyle w:val="PreformattedText"/>
        <w:bidi w:val="0"/>
        <w:spacing w:before="0" w:after="0"/>
        <w:jc w:val="left"/>
        <w:rPr/>
      </w:pPr>
      <w:r>
        <w:rPr/>
        <w:t xml:space="preserve">                                    </w:t>
      </w:r>
      <w:r>
        <w:rPr/>
        <w:t>&lt;td&gt;&lt;span class="style7"&gt;/&lt;/span&gt;&lt;/td&gt;</w:t>
      </w:r>
    </w:p>
    <w:p>
      <w:pPr>
        <w:pStyle w:val="PreformattedText"/>
        <w:bidi w:val="0"/>
        <w:spacing w:before="0" w:after="0"/>
        <w:jc w:val="left"/>
        <w:rPr/>
      </w:pPr>
      <w:r>
        <w:rPr/>
        <w:t xml:space="preserve">                                    </w:t>
      </w:r>
      <w:r>
        <w:rPr/>
        <w:t>&lt;td&gt;&lt;span class="style7"&gt;</w:t>
      </w:r>
      <w:r>
        <w:rPr/>
        <w:t>电热加温</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使用时药力散发均匀</w:t>
      </w:r>
      <w:r>
        <w:rPr/>
        <w:t>,</w:t>
      </w:r>
      <w:r>
        <w:rPr/>
        <w:t xml:space="preserve">无须每天添加或更换。使用方便。是现代家居驱蚊之良品之一。 </w:t>
      </w:r>
      <w:r>
        <w:rPr/>
        <w:t>1</w:t>
      </w:r>
      <w:r>
        <w:rPr/>
        <w:t xml:space="preserve">、旋开电热蚊香液的瓶盖； </w:t>
      </w:r>
      <w:r>
        <w:rPr/>
        <w:t>2</w:t>
      </w:r>
      <w:r>
        <w:rPr/>
        <w:t xml:space="preserve">、将蚊香液装入驱蚊器内； </w:t>
      </w:r>
      <w:r>
        <w:rPr/>
        <w:t>3</w:t>
      </w:r>
      <w:r>
        <w:rPr/>
        <w:t xml:space="preserve">、将驱蚊器插上电源，指示灯亮即表示正常工作； </w:t>
      </w:r>
      <w:r>
        <w:rPr/>
        <w:t>4</w:t>
      </w:r>
      <w:r>
        <w:rPr/>
        <w:t>、用毕切断电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产品以拟除虫菊酯配制而成，能有效驱蚊，使用简便，为家居驱蚊的理想用品之一。</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w:t>
      </w:r>
      <w:r>
        <w:rPr/>
        <w:t>置于儿童接触不到的地方。使用时注意通风；注意用电及防火安全；本品对鱼、蚕有毒，蚕室及其附近禁用；用后洗手。过敏者禁用；使用中有任何不良反应请及时就医。</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和急救措施，若有误服，则应立即携带标签将病人送医院诊治。不慎吸入，应将病人移至空气流通处。如接触药液或溅入眼睛后应即用清水冲洗</w:t>
      </w:r>
      <w:r>
        <w:rPr/>
        <w:t>15</w:t>
      </w:r>
      <w:r>
        <w:rPr/>
        <w:t>分钟以上。</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置于儿童接触不到的阴凉干燥处，勿与食品、种子、饮料、粮食、饲料及易燃易爆品等同贮同运。</w:t>
      </w:r>
      <w:r>
        <w:rPr/>
        <w:t>2</w:t>
      </w:r>
      <w:r>
        <w:rPr/>
        <w:t>、搬运时要轻取轻放，防止剧烈震动、日晒、雨淋和重压。</w:t>
      </w:r>
      <w:r>
        <w:rPr/>
        <w:t>3</w:t>
      </w:r>
      <w:r>
        <w:rPr/>
        <w:t>、远离火源或热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3</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bordercolorlight="#000000" class="kuang" width="100%" cellspacing="0" cellpadding="0" border="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00573&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陕西东朋开元农业科技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甲霜</w:t>
      </w:r>
      <w:r>
        <w:rPr/>
        <w:t>·</w:t>
      </w:r>
      <w:r>
        <w:rPr/>
        <w:t>锰锌</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湿性粉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58%&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代森锰锌</w:t>
      </w:r>
      <w:r>
        <w:rPr/>
        <w:t>48%&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甲霜灵</w:t>
      </w:r>
      <w:r>
        <w:rPr/>
        <w:t>1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bordercolorlight="#000000" width="100%" cellspacing="0" cellpadding="0" border="1"&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黄瓜</w:t>
      </w:r>
      <w:r>
        <w:rPr/>
        <w:t>&lt;/span&gt;&lt;/td&gt;</w:t>
      </w:r>
    </w:p>
    <w:p>
      <w:pPr>
        <w:pStyle w:val="PreformattedText"/>
        <w:bidi w:val="0"/>
        <w:spacing w:before="0" w:after="0"/>
        <w:jc w:val="left"/>
        <w:rPr/>
      </w:pPr>
      <w:r>
        <w:rPr/>
        <w:t xml:space="preserve">                                    </w:t>
      </w:r>
      <w:r>
        <w:rPr/>
        <w:t>&lt;td&gt;&lt;span class="style7"&gt;</w:t>
      </w:r>
      <w:r>
        <w:rPr/>
        <w:t>霜霉病</w:t>
      </w:r>
      <w:r>
        <w:rPr/>
        <w:t>&lt;/span&gt;&lt;/td&gt;</w:t>
      </w:r>
    </w:p>
    <w:p>
      <w:pPr>
        <w:pStyle w:val="PreformattedText"/>
        <w:bidi w:val="0"/>
        <w:spacing w:before="0" w:after="0"/>
        <w:jc w:val="left"/>
        <w:rPr/>
      </w:pPr>
      <w:r>
        <w:rPr/>
        <w:t xml:space="preserve">                                    </w:t>
      </w:r>
      <w:r>
        <w:rPr/>
        <w:t>&lt;td&gt;&lt;span class="style7"&gt;99-120</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本品应于移栽后，病发初期（初见病斑时）开始喷药，大棚黄瓜每隔</w:t>
      </w:r>
      <w:r>
        <w:rPr/>
        <w:t>7-10</w:t>
      </w:r>
      <w:r>
        <w:rPr/>
        <w:t>天喷一次药，大田黄瓜每隔</w:t>
      </w:r>
      <w:r>
        <w:rPr/>
        <w:t>7-14</w:t>
      </w:r>
      <w:r>
        <w:rPr/>
        <w:t>天喷一次，连续使用</w:t>
      </w:r>
      <w:r>
        <w:rPr/>
        <w:t>2-3</w:t>
      </w:r>
      <w:r>
        <w:rPr/>
        <w:t xml:space="preserve">次。 </w:t>
      </w:r>
      <w:r>
        <w:rPr/>
        <w:t>2.</w:t>
      </w:r>
      <w:r>
        <w:rPr/>
        <w:t xml:space="preserve">配药时采用二次稀释法应搅拌均匀，喷药时药液要均匀周到。 </w:t>
      </w:r>
      <w:r>
        <w:rPr/>
        <w:t>3.</w:t>
      </w:r>
      <w:r>
        <w:rPr/>
        <w:t>雨前喷药和抢晴喷药效果好。</w:t>
      </w:r>
      <w:r>
        <w:rPr/>
        <w:t>4.</w:t>
      </w:r>
      <w:r>
        <w:rPr/>
        <w:t>产品在黄瓜作物上使用的安全间隔期为</w:t>
      </w:r>
      <w:r>
        <w:rPr/>
        <w:t>2</w:t>
      </w:r>
      <w:r>
        <w:rPr/>
        <w:t>天，每个作物周期的最多使用次数</w:t>
      </w:r>
      <w:r>
        <w:rPr/>
        <w:t>3</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产品为甲霜灵和代森锰锌混配而成的杀菌剂，具有内吸、保护和抑制作用，可有效防治黄瓜霜霉病的发生。</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 xml:space="preserve">&lt;/span&gt;&lt;br&gt;&lt;span class="style7"&gt;1. </w:t>
      </w:r>
      <w:r>
        <w:rPr/>
        <w:t xml:space="preserve">本品由甲霜灵和代森锰锌混配而成。为延缓抗药性，建议应与其作用机理不同的药剂轮换使用，避免在整个生长季节使用单一药剂。 </w:t>
      </w:r>
      <w:r>
        <w:rPr/>
        <w:t>2.</w:t>
      </w:r>
      <w:r>
        <w:rPr/>
        <w:t xml:space="preserve">本品对鱼类等水生生物有毒，施药期间勿污染水源。禁止在河塘等水域清洗施药器具。 </w:t>
      </w:r>
      <w:r>
        <w:rPr/>
        <w:t>3.</w:t>
      </w:r>
      <w:r>
        <w:rPr/>
        <w:t>本品不可与铜、汞及强碱性农药物质混合使用，在喷过铜、汞、碱性药剂后要间隔一周后才能喷此药。</w:t>
      </w:r>
      <w:r>
        <w:rPr/>
        <w:t>4.</w:t>
      </w:r>
      <w:r>
        <w:rPr/>
        <w:t>使用本品时应穿戴防护服和手套、口罩，避免吸入药液及皮肤接触。施药期间不可抽烟，吃东西和饮水。施药后应及时洗手和洗脸及暴露部位皮肤。</w:t>
      </w:r>
      <w:r>
        <w:rPr/>
        <w:t>5.</w:t>
      </w:r>
      <w:r>
        <w:rPr/>
        <w:t>孕妇、哺乳期妇女及过敏者禁用，使用中有任何不良反应请及时就医。</w:t>
      </w:r>
      <w:r>
        <w:rPr/>
        <w:t>6.</w:t>
      </w:r>
      <w:r>
        <w:rPr/>
        <w:t>使用后的废弃容器应妥善处理，不得做他用或随意丢弃。</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症状表现为恶心、呕吐、腹痛、腹泻、头晕、乏力、严重者可导致呼吸和循环功能衰竭加快，血压下降，呼吸抑制等。 不慎吸入，应将病人移至空气流通处并就医，不慎接触皮肤或溅入眼睛，应用大量清水冲洗至少</w:t>
      </w:r>
      <w:r>
        <w:rPr/>
        <w:t>15</w:t>
      </w:r>
      <w:r>
        <w:rPr/>
        <w:t>分钟，误服则应立即携此标签将病人送医院诊治，医生首先判断中毒的主要原因，若判断以甲霜灵为主，可以用阿托品口服或肌肉注射，重者加用肾上腺素，禁用解磷定，氯磷定，吗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请将本药剂密封存放于干燥，避光，通风处。置于儿童、无关人员触及不到的地方，并加锁保存。勿与食物、饮料、火源、种子、粮食等其他商品同贮同运。开袋后，请务必扎紧袋口，以避免受潮。</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bordercolorlight="#000000" class="kuang" width="100%" cellspacing="0" cellpadding="0" border="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448&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广东真格生物科技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唑醚</w:t>
      </w:r>
      <w:r>
        <w:rPr/>
        <w:t>·</w:t>
      </w:r>
      <w:r>
        <w:rPr/>
        <w:t>克菌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4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吡唑醚菌酯</w:t>
      </w:r>
      <w:r>
        <w:rPr/>
        <w:t>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克菌丹</w:t>
      </w:r>
      <w:r>
        <w:rPr/>
        <w:t>3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bordercolorlight="#000000" width="100%" cellspacing="0" cellpadding="0" border="1"&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苹果树</w:t>
      </w:r>
      <w:r>
        <w:rPr/>
        <w:t>&lt;/span&gt;&lt;/td&gt;</w:t>
      </w:r>
    </w:p>
    <w:p>
      <w:pPr>
        <w:pStyle w:val="PreformattedText"/>
        <w:bidi w:val="0"/>
        <w:spacing w:before="0" w:after="0"/>
        <w:jc w:val="left"/>
        <w:rPr/>
      </w:pPr>
      <w:r>
        <w:rPr/>
        <w:t xml:space="preserve">                                    </w:t>
      </w:r>
      <w:r>
        <w:rPr/>
        <w:t>&lt;td&gt;&lt;span class="style7"&gt;</w:t>
      </w:r>
      <w:r>
        <w:rPr/>
        <w:t>斑点落叶病</w:t>
      </w:r>
      <w:r>
        <w:rPr/>
        <w:t>&lt;/span&gt;&lt;/td&gt;</w:t>
      </w:r>
    </w:p>
    <w:p>
      <w:pPr>
        <w:pStyle w:val="PreformattedText"/>
        <w:bidi w:val="0"/>
        <w:spacing w:before="0" w:after="0"/>
        <w:jc w:val="left"/>
        <w:rPr/>
      </w:pPr>
      <w:r>
        <w:rPr/>
        <w:t xml:space="preserve">                                    </w:t>
      </w:r>
      <w:r>
        <w:rPr/>
        <w:t>&lt;td&gt;&lt;span class="style7"&gt;1000-2000</w:t>
      </w:r>
      <w:r>
        <w:rPr/>
        <w:t>倍</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本品于苹果树斑点落叶病发生前或发病初期施药，可连续施药</w:t>
      </w:r>
      <w:r>
        <w:rPr/>
        <w:t>2~3</w:t>
      </w:r>
      <w:r>
        <w:rPr/>
        <w:t>次，间隔</w:t>
      </w:r>
      <w:r>
        <w:rPr/>
        <w:t>10</w:t>
      </w:r>
      <w:r>
        <w:rPr/>
        <w:t xml:space="preserve">天左右。注意喷雾均匀、周到，以确保药效。 </w:t>
      </w:r>
      <w:r>
        <w:rPr/>
        <w:t>2</w:t>
      </w:r>
      <w:r>
        <w:rPr/>
        <w:t>、大风天或预计</w:t>
      </w:r>
      <w:r>
        <w:rPr/>
        <w:t>1</w:t>
      </w:r>
      <w:r>
        <w:rPr/>
        <w:t xml:space="preserve">小时内降雨，请勿施药。 </w:t>
      </w:r>
      <w:r>
        <w:rPr/>
        <w:t>3</w:t>
      </w:r>
      <w:r>
        <w:rPr/>
        <w:t>、本品在苹果上使用时的安全间隔期为</w:t>
      </w:r>
      <w:r>
        <w:rPr/>
        <w:t>21</w:t>
      </w:r>
      <w:r>
        <w:rPr/>
        <w:t>天，每季作物最多使用</w:t>
      </w:r>
      <w:r>
        <w:rPr/>
        <w:t>3</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由吡唑醚菌酯与克菌丹复配而成的保护性杀菌剂，兼具治疗、叶片渗透传导作用。按登记剂量使用时，对苹果树斑点落叶病有较好的防治效果。</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严格按照规定用药量和方法使用。</w:t>
      </w:r>
      <w:r>
        <w:rPr/>
        <w:t>2</w:t>
      </w:r>
      <w:r>
        <w:rPr/>
        <w:t>、在配制和施药时应穿戴长衣、长裤、帽子、口罩、手套等防护措施，避免药剂与皮肤、眼睛接触，防止由口鼻吸入；施药期间不可吃东西、饮水等；施药后应及时洗手、洗脸等。</w:t>
      </w:r>
      <w:r>
        <w:rPr/>
        <w:t>3</w:t>
      </w:r>
      <w:r>
        <w:rPr/>
        <w:t>、本品对家蚕有毒，蚕室和桑园附近禁用。</w:t>
      </w:r>
      <w:r>
        <w:rPr/>
        <w:t>4</w:t>
      </w:r>
      <w:r>
        <w:rPr/>
        <w:t>、水产养殖区、河塘等水体附近禁用；</w:t>
      </w:r>
      <w:r>
        <w:rPr/>
        <w:t>5</w:t>
      </w:r>
      <w:r>
        <w:rPr/>
        <w:t>、禁止在河塘等水域清洗施药器具。</w:t>
      </w:r>
      <w:r>
        <w:rPr/>
        <w:t>6</w:t>
      </w:r>
      <w:r>
        <w:rPr/>
        <w:t>、本品不可与碱性物质混用。建议与其他作用机制不同的杀菌剂轮换使用，以延缓抗性产生。</w:t>
      </w:r>
      <w:r>
        <w:rPr/>
        <w:t>7</w:t>
      </w:r>
      <w:r>
        <w:rPr/>
        <w:t>、孕妇、哺乳期妇女、过敏体质者禁止接触本品。</w:t>
      </w:r>
      <w:r>
        <w:rPr/>
        <w:t>8</w:t>
      </w:r>
      <w:r>
        <w:rPr/>
        <w:t>、用过的容器应妥善处理，不可做他用，也不可随意丢弃。</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 xml:space="preserve">该产品对眼睛有刺激性，使用时避免药液接触眼睛。 </w:t>
      </w:r>
      <w:r>
        <w:rPr/>
        <w:t>1</w:t>
      </w:r>
      <w:r>
        <w:rPr/>
        <w:t>、使用中或使用后如果感觉不适，应立即停止工作，采取急救措施，并携带标签送医院就诊。</w:t>
      </w:r>
      <w:r>
        <w:rPr/>
        <w:t>2</w:t>
      </w:r>
      <w:r>
        <w:rPr/>
        <w:t>、皮肤接触：立即脱去污染的衣着，用软布去除沾染的农药，用流动清水及肥皂彻底冲洗污染的皮肤、头发、指甲等。</w:t>
      </w:r>
      <w:r>
        <w:rPr/>
        <w:t>3</w:t>
      </w:r>
      <w:r>
        <w:rPr/>
        <w:t>、溅入眼睛：提起眼睑，立即用流动清水或生理盐水冲洗不少于</w:t>
      </w:r>
      <w:r>
        <w:rPr/>
        <w:t>15</w:t>
      </w:r>
      <w:r>
        <w:rPr/>
        <w:t>分钟。</w:t>
      </w:r>
      <w:r>
        <w:rPr/>
        <w:t>4</w:t>
      </w:r>
      <w:r>
        <w:rPr/>
        <w:t>、吸入：立即离开施药现场，转移到空气清新处。</w:t>
      </w:r>
      <w:r>
        <w:rPr/>
        <w:t>5</w:t>
      </w:r>
      <w:r>
        <w:rPr/>
        <w:t>、误食：立即停止服用，用清水充分漱口后，立即携带农药标签到医院就诊。</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 xml:space="preserve">、本品应储存于通风、阴凉、干燥处，严防潮湿和日晒，远离火源或热源。 </w:t>
      </w:r>
      <w:r>
        <w:rPr/>
        <w:t>2</w:t>
      </w:r>
      <w:r>
        <w:rPr/>
        <w:t xml:space="preserve">、置于儿童接触不到之处，并加锁。 </w:t>
      </w:r>
      <w:r>
        <w:rPr/>
        <w:t>3</w:t>
      </w:r>
      <w:r>
        <w:rPr/>
        <w:t>、勿与食品、饮料、粮食、饲料等其他物品同储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bordercolorlight="#000000" class="kuang" width="100%" cellspacing="0" cellpadding="0" border="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21097&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汝阳自强生物科技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高效氯氟氰菊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水乳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2.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br&gt; --&gt;</w:t>
      </w:r>
    </w:p>
    <w:p>
      <w:pPr>
        <w:pStyle w:val="PreformattedText"/>
        <w:bidi w:val="0"/>
        <w:spacing w:before="0" w:after="0"/>
        <w:jc w:val="left"/>
        <w:rPr/>
      </w:pPr>
      <w:r>
        <w:rPr/>
        <w:t xml:space="preserve">                                            </w:t>
      </w:r>
      <w:r>
        <w:rPr/>
        <w:t>中等毒</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高效氯氟氰菊酯</w:t>
      </w:r>
      <w:r>
        <w:rPr/>
        <w:t>2.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bordercolorlight="#000000" width="100%" cellspacing="0" cellpadding="0" border="1"&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甘蓝</w:t>
      </w:r>
      <w:r>
        <w:rPr/>
        <w:t>&lt;/span&gt;&lt;/td&gt;</w:t>
      </w:r>
    </w:p>
    <w:p>
      <w:pPr>
        <w:pStyle w:val="PreformattedText"/>
        <w:bidi w:val="0"/>
        <w:spacing w:before="0" w:after="0"/>
        <w:jc w:val="left"/>
        <w:rPr/>
      </w:pPr>
      <w:r>
        <w:rPr/>
        <w:t xml:space="preserve">                                    </w:t>
      </w:r>
      <w:r>
        <w:rPr/>
        <w:t>&lt;td&gt;&lt;span class="style7"&gt;</w:t>
      </w:r>
      <w:r>
        <w:rPr/>
        <w:t>菜青虫</w:t>
      </w:r>
      <w:r>
        <w:rPr/>
        <w:t>&lt;/span&gt;&lt;/td&gt;</w:t>
      </w:r>
    </w:p>
    <w:p>
      <w:pPr>
        <w:pStyle w:val="PreformattedText"/>
        <w:bidi w:val="0"/>
        <w:spacing w:before="0" w:after="0"/>
        <w:jc w:val="left"/>
        <w:rPr/>
      </w:pPr>
      <w:r>
        <w:rPr/>
        <w:t xml:space="preserve">                                    </w:t>
      </w:r>
      <w:r>
        <w:rPr/>
        <w:t>&lt;td&gt;&lt;span class="style7"&gt;20-3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石榴</w:t>
      </w:r>
      <w:r>
        <w:rPr/>
        <w:t>&lt;/span&gt;&lt;/td&gt;</w:t>
      </w:r>
    </w:p>
    <w:p>
      <w:pPr>
        <w:pStyle w:val="PreformattedText"/>
        <w:bidi w:val="0"/>
        <w:spacing w:before="0" w:after="0"/>
        <w:jc w:val="left"/>
        <w:rPr/>
      </w:pPr>
      <w:r>
        <w:rPr/>
        <w:t xml:space="preserve">                                    </w:t>
      </w:r>
      <w:r>
        <w:rPr/>
        <w:t>&lt;td&gt;&lt;span class="style7"&gt;</w:t>
      </w:r>
      <w:r>
        <w:rPr/>
        <w:t>绿盲蝽</w:t>
      </w:r>
      <w:r>
        <w:rPr/>
        <w:t>&lt;/span&gt;&lt;/td&gt;</w:t>
      </w:r>
    </w:p>
    <w:p>
      <w:pPr>
        <w:pStyle w:val="PreformattedText"/>
        <w:bidi w:val="0"/>
        <w:spacing w:before="0" w:after="0"/>
        <w:jc w:val="left"/>
        <w:rPr/>
      </w:pPr>
      <w:r>
        <w:rPr/>
        <w:t xml:space="preserve">                                    </w:t>
      </w:r>
      <w:r>
        <w:rPr/>
        <w:t>&lt;td&gt;&lt;span class="style7"&gt;1500-25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在菜青虫卵孵盛期至低龄幼虫期施药佳，防治石榴绿盲蝽于低龄若虫发生始盛期喷雾，注意喷雾均匀。</w:t>
      </w:r>
      <w:r>
        <w:rPr/>
        <w:t>2.</w:t>
      </w:r>
      <w:r>
        <w:rPr/>
        <w:t>本品在甘蓝上使用的安全间隔期为</w:t>
      </w:r>
      <w:r>
        <w:rPr/>
        <w:t>10</w:t>
      </w:r>
      <w:r>
        <w:rPr/>
        <w:t>天，每个作物周期的最多使用次数为</w:t>
      </w:r>
      <w:r>
        <w:rPr/>
        <w:t>2</w:t>
      </w:r>
      <w:r>
        <w:rPr/>
        <w:t>次。在石榴上使用的安全间隔期为</w:t>
      </w:r>
      <w:r>
        <w:rPr/>
        <w:t>14</w:t>
      </w:r>
      <w:r>
        <w:rPr/>
        <w:t>天，每个作物周期的最多使用次数为</w:t>
      </w:r>
      <w:r>
        <w:rPr/>
        <w:t>1</w:t>
      </w:r>
      <w:r>
        <w:rPr/>
        <w:t>次。</w:t>
      </w:r>
      <w:r>
        <w:rPr/>
        <w:t>3.</w:t>
      </w:r>
      <w:r>
        <w:rPr/>
        <w:t>大风天或预计</w:t>
      </w:r>
      <w:r>
        <w:rPr/>
        <w:t>1</w:t>
      </w:r>
      <w:r>
        <w:rPr/>
        <w:t>小时内降雨，请勿施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具有触杀、胃毒作用。具有一定的杀卵活性，对部分成虫有驱避作用。是一种神经毒剂，害虫接触药液后表现出过度兴奋、麻痹而死。</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 xml:space="preserve">本品对蜜蜂、鱼类等水生生物、家蚕有毒，施药期间注意保护蜂源、桑田和水源。禁止在河塘等水体中清洗施药器具，注意避免药液进入地表水体。水产养殖区、河塘等水体附近禁用，赤眼蜂等天敌昆虫放飞区禁用，周围开花植物花期禁用。 </w:t>
      </w:r>
      <w:r>
        <w:rPr/>
        <w:t>2.</w:t>
      </w:r>
      <w:r>
        <w:rPr/>
        <w:t xml:space="preserve">配药和施药时，穿戴好防护用品，如穿防护服，戴防护面罩、手套等，勿将药液溅到眼内、皮肤和衣服上，严防由口、鼻吸入。施药后用肥皂洗净身体暴露部位。 </w:t>
      </w:r>
      <w:r>
        <w:rPr/>
        <w:t>3.</w:t>
      </w:r>
      <w:r>
        <w:rPr/>
        <w:t xml:space="preserve">本品不可与呈碱性的农药等物质混合使用。 </w:t>
      </w:r>
      <w:r>
        <w:rPr/>
        <w:t>4.</w:t>
      </w:r>
      <w:r>
        <w:rPr/>
        <w:t xml:space="preserve">用过的容器和包装物应妥善安全处理，不可做他用，也不可随意丢弃。 </w:t>
      </w:r>
      <w:r>
        <w:rPr/>
        <w:t>5.</w:t>
      </w:r>
      <w:r>
        <w:rPr/>
        <w:t>孕妇、哺乳期妇女及过敏者禁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症状表现为：头痛、恶心、呕吐等。 不慎吸入，应将病人移至空气流通处；不慎接触皮肤或溅入眼睛，应用大量清水冲洗至少</w:t>
      </w:r>
      <w:r>
        <w:rPr/>
        <w:t>15</w:t>
      </w:r>
      <w:r>
        <w:rPr/>
        <w:t>分钟；严重者送医院对症治疗。误服则应立即携本标签将病人送医院对症治疗，可洗胃，不能催吐，无特殊解毒剂，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且应妥善保管，慎防误用。置于儿童、无关人员触及不到之处，并加锁。勿与食品、粮食、饮料、饲料等其他商品同贮同运。运输搬运时应轻拿轻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bordercolorlight="#000000" class="kuang" width="100%" cellspacing="0" cellpadding="0" border="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WP2021000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厦门市胜伟达工贸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电热蚊香液</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电热蚊香液</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br&gt; --&gt;</w:t>
      </w:r>
    </w:p>
    <w:p>
      <w:pPr>
        <w:pStyle w:val="PreformattedText"/>
        <w:bidi w:val="0"/>
        <w:spacing w:before="0" w:after="0"/>
        <w:jc w:val="left"/>
        <w:rPr/>
      </w:pPr>
      <w:r>
        <w:rPr/>
        <w:t xml:space="preserve">                                            </w:t>
      </w:r>
      <w:r>
        <w:rPr/>
        <w:t>微毒</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0.62%&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四氟甲醚菊酯</w:t>
      </w:r>
      <w:r>
        <w:rPr/>
        <w:t>0.62%&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bordercolorlight="#000000" width="100%" cellspacing="0" cellpadding="0" border="1"&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室内</w:t>
      </w:r>
      <w:r>
        <w:rPr/>
        <w:t>&lt;/span&gt;&lt;/td&gt;</w:t>
      </w:r>
    </w:p>
    <w:p>
      <w:pPr>
        <w:pStyle w:val="PreformattedText"/>
        <w:bidi w:val="0"/>
        <w:spacing w:before="0" w:after="0"/>
        <w:jc w:val="left"/>
        <w:rPr/>
      </w:pPr>
      <w:r>
        <w:rPr/>
        <w:t xml:space="preserve">                                    </w:t>
      </w:r>
      <w:r>
        <w:rPr/>
        <w:t>&lt;td&gt;&lt;span class="style7"&gt;</w:t>
      </w:r>
      <w:r>
        <w:rPr/>
        <w:t>蚊</w:t>
      </w:r>
      <w:r>
        <w:rPr/>
        <w:t>&lt;/span&gt;&lt;/td&gt;</w:t>
      </w:r>
    </w:p>
    <w:p>
      <w:pPr>
        <w:pStyle w:val="PreformattedText"/>
        <w:bidi w:val="0"/>
        <w:spacing w:before="0" w:after="0"/>
        <w:jc w:val="left"/>
        <w:rPr/>
      </w:pPr>
      <w:r>
        <w:rPr/>
        <w:t xml:space="preserve">                                    </w:t>
      </w:r>
      <w:r>
        <w:rPr/>
        <w:t>&lt;td&gt;&lt;span class="style7"&gt;/&lt;/span&gt;&lt;/td&gt;</w:t>
      </w:r>
    </w:p>
    <w:p>
      <w:pPr>
        <w:pStyle w:val="PreformattedText"/>
        <w:bidi w:val="0"/>
        <w:spacing w:before="0" w:after="0"/>
        <w:jc w:val="left"/>
        <w:rPr/>
      </w:pPr>
      <w:r>
        <w:rPr/>
        <w:t xml:space="preserve">                                    </w:t>
      </w:r>
      <w:r>
        <w:rPr/>
        <w:t>&lt;td&gt;&lt;span class="style7"&gt;</w:t>
      </w:r>
      <w:r>
        <w:rPr/>
        <w:t>电热加温</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拧开瓶盖。将液瓶向右旋紧于电热液体蚊香器内。接通电源（</w:t>
      </w:r>
      <w:r>
        <w:rPr/>
        <w:t>220V</w:t>
      </w:r>
      <w:r>
        <w:rPr/>
        <w:t>），打开开关即可。使用时请将加热器置于上风处，离人体不超过</w:t>
      </w:r>
      <w:r>
        <w:rPr/>
        <w:t>2</w:t>
      </w:r>
      <w:r>
        <w:rPr/>
        <w:t>米为宜。蚊香液用尽，请关闭电源后，更换一瓶新的蚊香液。若想取得最佳效果，请配套使用本公司电热蚊香液加热器。适用于</w:t>
      </w:r>
      <w:r>
        <w:rPr/>
        <w:t>15</w:t>
      </w:r>
      <w:r>
        <w:rPr/>
        <w:t>㎡以下的房间，大于此面积，建议同时使用</w:t>
      </w:r>
      <w:r>
        <w:rPr/>
        <w:t>2</w:t>
      </w:r>
      <w:r>
        <w:rPr/>
        <w:t>套以上本产品。于睡前半小时使用，效果更佳。</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无香配方，温和不刺激，芯棒不易堵塞，确保电热蚊香液药效稳定发挥。本品有三种规格：</w:t>
      </w:r>
      <w:r>
        <w:rPr/>
        <w:t>20</w:t>
      </w:r>
      <w:r>
        <w:rPr/>
        <w:t>毫升</w:t>
      </w:r>
      <w:r>
        <w:rPr/>
        <w:t>/</w:t>
      </w:r>
      <w:r>
        <w:rPr/>
        <w:t>瓶，使用时间为</w:t>
      </w:r>
      <w:r>
        <w:rPr/>
        <w:t>200</w:t>
      </w:r>
      <w:r>
        <w:rPr/>
        <w:t xml:space="preserve">小时； </w:t>
      </w:r>
      <w:r>
        <w:rPr/>
        <w:t>30</w:t>
      </w:r>
      <w:r>
        <w:rPr/>
        <w:t>毫升</w:t>
      </w:r>
      <w:r>
        <w:rPr/>
        <w:t>/</w:t>
      </w:r>
      <w:r>
        <w:rPr/>
        <w:t>瓶，使用时间为</w:t>
      </w:r>
      <w:r>
        <w:rPr/>
        <w:t>360</w:t>
      </w:r>
      <w:r>
        <w:rPr/>
        <w:t xml:space="preserve">小时； </w:t>
      </w:r>
      <w:r>
        <w:rPr/>
        <w:t>40</w:t>
      </w:r>
      <w:r>
        <w:rPr/>
        <w:t>毫升</w:t>
      </w:r>
      <w:r>
        <w:rPr/>
        <w:t>/</w:t>
      </w:r>
      <w:r>
        <w:rPr/>
        <w:t>瓶，使用时间为</w:t>
      </w:r>
      <w:r>
        <w:rPr/>
        <w:t>480</w:t>
      </w:r>
      <w:r>
        <w:rPr/>
        <w:t>小时。</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w:t>
      </w:r>
      <w:r>
        <w:rPr/>
        <w:t>使用时请始终保持液瓶竖立向上，防止蚊香液渗漏。 使用过程中请勿接触电蚊香加热器的加热元件。 使用时请注意通风。注意用电及防火安全。用后洗手，过敏者禁用，使用中有任何不良反应请及时就医。 使用时请勿在加热器表面覆盖任何物品，并注意适当通风。对鱼、蚕有毒，蚕房及其附近禁用。仅限室内使用。废弃物应妥善处理，不可随意丢弃或做他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若误服或吸入不适，应及时就医并出示本包装。如眼睛或皮肤接触药液，请即用清水冲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并保持液瓶竖直向上。勿让阳光直接照射。不能与食品、饮料、粮食、饲料等混合储运。置于儿童触及不到之处，并加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3</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bordercolorlight="#000000" class="kuang" width="100%" cellspacing="0" cellpadding="0" border="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9426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广东省佛山市大兴生物化工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腐霉</w:t>
      </w:r>
      <w:r>
        <w:rPr/>
        <w:t>·</w:t>
      </w:r>
      <w:r>
        <w:rPr/>
        <w:t>福美双</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湿性粉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腐霉利</w:t>
      </w:r>
      <w:r>
        <w:rPr/>
        <w:t>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福美双</w:t>
      </w:r>
      <w:r>
        <w:rPr/>
        <w:t>2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bordercolorlight="#000000" width="100%" cellspacing="0" cellpadding="0" border="1"&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番茄</w:t>
      </w:r>
      <w:r>
        <w:rPr/>
        <w:t>&lt;/span&gt;&lt;/td&gt;</w:t>
      </w:r>
    </w:p>
    <w:p>
      <w:pPr>
        <w:pStyle w:val="PreformattedText"/>
        <w:bidi w:val="0"/>
        <w:spacing w:before="0" w:after="0"/>
        <w:jc w:val="left"/>
        <w:rPr/>
      </w:pPr>
      <w:r>
        <w:rPr/>
        <w:t xml:space="preserve">                                    </w:t>
      </w:r>
      <w:r>
        <w:rPr/>
        <w:t>&lt;td&gt;&lt;span class="style7"&gt;</w:t>
      </w:r>
      <w:r>
        <w:rPr/>
        <w:t>灰霉病</w:t>
      </w:r>
      <w:r>
        <w:rPr/>
        <w:t>&lt;/span&gt;&lt;/td&gt;</w:t>
      </w:r>
    </w:p>
    <w:p>
      <w:pPr>
        <w:pStyle w:val="PreformattedText"/>
        <w:bidi w:val="0"/>
        <w:spacing w:before="0" w:after="0"/>
        <w:jc w:val="left"/>
        <w:rPr/>
      </w:pPr>
      <w:r>
        <w:rPr/>
        <w:t xml:space="preserve">                                    </w:t>
      </w:r>
      <w:r>
        <w:rPr/>
        <w:t>&lt;td&gt;&lt;span class="style7"&gt;60-100</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 xml:space="preserve">本品于番茄灰霉病发病前或发病初使用，效果最佳。 </w:t>
      </w:r>
      <w:r>
        <w:rPr/>
        <w:t>2.</w:t>
      </w:r>
      <w:r>
        <w:rPr/>
        <w:t>大风天或预计</w:t>
      </w:r>
      <w:r>
        <w:rPr/>
        <w:t>1</w:t>
      </w:r>
      <w:r>
        <w:rPr/>
        <w:t>小时内降雨，请勿施药。</w:t>
      </w:r>
      <w:r>
        <w:rPr/>
        <w:t>3.</w:t>
      </w:r>
      <w:r>
        <w:rPr/>
        <w:t>在番茄上最多使用</w:t>
      </w:r>
      <w:r>
        <w:rPr/>
        <w:t>2</w:t>
      </w:r>
      <w:r>
        <w:rPr/>
        <w:t>次，安全间隔期为</w:t>
      </w:r>
      <w:r>
        <w:rPr/>
        <w:t>7</w:t>
      </w:r>
      <w:r>
        <w:rPr/>
        <w:t>天。</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福美双与腐霉利复配杀菌剂，具有保护性与内吸治疗作用，对番茄灰霉病具有较好的防治效果。</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不能与碱性药剂混用。</w:t>
      </w:r>
      <w:r>
        <w:rPr/>
        <w:t>2</w:t>
      </w:r>
      <w:r>
        <w:rPr/>
        <w:t xml:space="preserve">、远离水产养殖区施药，对鱼、蝌蚪毒性高，禁止在河塘等水体中清洗施药器具。 </w:t>
      </w:r>
      <w:r>
        <w:rPr/>
        <w:t>3</w:t>
      </w:r>
      <w:r>
        <w:rPr/>
        <w:t>、使用本品时应穿戴防护服和手套，避免吸入药液。施药期间不可吃东西和饮水。施药后应及时洗手和洗脸。</w:t>
      </w:r>
      <w:r>
        <w:rPr/>
        <w:t>4</w:t>
      </w:r>
      <w:r>
        <w:rPr/>
        <w:t>、建议与其它作用机制不同的杀菌剂轮换使用。</w:t>
      </w:r>
      <w:r>
        <w:rPr/>
        <w:t>5</w:t>
      </w:r>
      <w:r>
        <w:rPr/>
        <w:t>、用过的容器和废弃物应妥善处理，不可随意丢弃或做他用。</w:t>
      </w:r>
      <w:r>
        <w:rPr/>
        <w:t>6</w:t>
      </w:r>
      <w:r>
        <w:rPr/>
        <w:t>、孕妇及哺乳期妇女禁止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症状：急性中毒多在</w:t>
      </w:r>
      <w:r>
        <w:rPr/>
        <w:t>12</w:t>
      </w:r>
      <w:r>
        <w:rPr/>
        <w:t>小时内发病，口服立即发病。表现为头痛、头昏、恶心、呕 吐、多汗、无力、胸闷、视力模糊、胃口不佳等。如不慎吸入，应将病人移至空气流通处。不慎接触皮肤或溅入眼睛，应用大量清水冲洗至少</w:t>
      </w:r>
      <w:r>
        <w:rPr/>
        <w:t>15</w:t>
      </w:r>
      <w:r>
        <w:rPr/>
        <w:t>分钟。如误服则应立即携此标签将病人送医院诊治。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置于儿童触及不到之处，并加锁。勿与食品、饮料、饲料、粮食等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bordercolorlight="#000000" class="kuang" width="100%" cellspacing="0" cellpadding="0" border="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WP2009002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安徽黑包公有害生物防控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杀虫粉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粉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0.2%&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高效氯氰菊酯</w:t>
      </w:r>
      <w:r>
        <w:rPr/>
        <w:t>0.2%&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bordercolorlight="#000000" width="100%" cellspacing="0" cellpadding="0" border="1"&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卫生</w:t>
      </w:r>
      <w:r>
        <w:rPr/>
        <w:t>&lt;/span&gt;&lt;/td&gt;</w:t>
      </w:r>
    </w:p>
    <w:p>
      <w:pPr>
        <w:pStyle w:val="PreformattedText"/>
        <w:bidi w:val="0"/>
        <w:spacing w:before="0" w:after="0"/>
        <w:jc w:val="left"/>
        <w:rPr/>
      </w:pPr>
      <w:r>
        <w:rPr/>
        <w:t xml:space="preserve">                                    </w:t>
      </w:r>
      <w:r>
        <w:rPr/>
        <w:t>&lt;td&gt;&lt;span class="style7"&gt;</w:t>
      </w:r>
      <w:r>
        <w:rPr/>
        <w:t>蚂蚁</w:t>
      </w:r>
      <w:r>
        <w:rPr/>
        <w:t>&lt;/span&gt;&lt;/td&gt;</w:t>
      </w:r>
    </w:p>
    <w:p>
      <w:pPr>
        <w:pStyle w:val="PreformattedText"/>
        <w:bidi w:val="0"/>
        <w:spacing w:before="0" w:after="0"/>
        <w:jc w:val="left"/>
        <w:rPr/>
      </w:pPr>
      <w:r>
        <w:rPr/>
        <w:t xml:space="preserve">                                    </w:t>
      </w:r>
      <w:r>
        <w:rPr/>
        <w:t>&lt;td&gt;&lt;span class="style7"&gt;3</w:t>
      </w:r>
      <w:r>
        <w:rPr/>
        <w:t>克</w:t>
      </w:r>
      <w:r>
        <w:rPr/>
        <w:t>/</w:t>
      </w:r>
      <w:r>
        <w:rPr/>
        <w:t>平方米</w:t>
      </w:r>
      <w:r>
        <w:rPr/>
        <w:t>&lt;/span&gt;&lt;/td&gt;</w:t>
      </w:r>
    </w:p>
    <w:p>
      <w:pPr>
        <w:pStyle w:val="PreformattedText"/>
        <w:bidi w:val="0"/>
        <w:spacing w:before="0" w:after="0"/>
        <w:jc w:val="left"/>
        <w:rPr/>
      </w:pPr>
      <w:r>
        <w:rPr/>
        <w:t xml:space="preserve">                                    </w:t>
      </w:r>
      <w:r>
        <w:rPr/>
        <w:t>&lt;td&gt;&lt;span class="style7"&gt;</w:t>
      </w:r>
      <w:r>
        <w:rPr/>
        <w:t>撒布</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卫生</w:t>
      </w:r>
      <w:r>
        <w:rPr/>
        <w:t>&lt;/span&gt;&lt;/td&gt;</w:t>
      </w:r>
    </w:p>
    <w:p>
      <w:pPr>
        <w:pStyle w:val="PreformattedText"/>
        <w:bidi w:val="0"/>
        <w:spacing w:before="0" w:after="0"/>
        <w:jc w:val="left"/>
        <w:rPr/>
      </w:pPr>
      <w:r>
        <w:rPr/>
        <w:t xml:space="preserve">                                    </w:t>
      </w:r>
      <w:r>
        <w:rPr/>
        <w:t>&lt;td&gt;&lt;span class="style7"&gt;</w:t>
      </w:r>
      <w:r>
        <w:rPr/>
        <w:t>蜚蠊</w:t>
      </w:r>
      <w:r>
        <w:rPr/>
        <w:t>&lt;/span&gt;&lt;/td&gt;</w:t>
      </w:r>
    </w:p>
    <w:p>
      <w:pPr>
        <w:pStyle w:val="PreformattedText"/>
        <w:bidi w:val="0"/>
        <w:spacing w:before="0" w:after="0"/>
        <w:jc w:val="left"/>
        <w:rPr/>
      </w:pPr>
      <w:r>
        <w:rPr/>
        <w:t xml:space="preserve">                                    </w:t>
      </w:r>
      <w:r>
        <w:rPr/>
        <w:t>&lt;td&gt;&lt;span class="style7"&gt;3</w:t>
      </w:r>
      <w:r>
        <w:rPr/>
        <w:t>克</w:t>
      </w:r>
      <w:r>
        <w:rPr/>
        <w:t>/</w:t>
      </w:r>
      <w:r>
        <w:rPr/>
        <w:t>平方米</w:t>
      </w:r>
      <w:r>
        <w:rPr/>
        <w:t>&lt;/span&gt;&lt;/td&gt;</w:t>
      </w:r>
    </w:p>
    <w:p>
      <w:pPr>
        <w:pStyle w:val="PreformattedText"/>
        <w:bidi w:val="0"/>
        <w:spacing w:before="0" w:after="0"/>
        <w:jc w:val="left"/>
        <w:rPr/>
      </w:pPr>
      <w:r>
        <w:rPr/>
        <w:t xml:space="preserve">                                    </w:t>
      </w:r>
      <w:r>
        <w:rPr/>
        <w:t>&lt;td&gt;&lt;span class="style7"&gt;</w:t>
      </w:r>
      <w:r>
        <w:rPr/>
        <w:t>撒布</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使用技术和使用方法</w:t>
      </w:r>
      <w:r>
        <w:rPr/>
        <w:t>:</w:t>
      </w:r>
    </w:p>
    <w:p>
      <w:pPr>
        <w:pStyle w:val="PreformattedText"/>
        <w:bidi w:val="0"/>
        <w:spacing w:before="0" w:after="0"/>
        <w:jc w:val="left"/>
        <w:rPr/>
      </w:pPr>
      <w:r>
        <w:rPr/>
        <w:t>作物</w:t>
      </w:r>
      <w:r>
        <w:rPr/>
        <w:t>(</w:t>
      </w:r>
      <w:r>
        <w:rPr/>
        <w:t>或范围</w:t>
      </w:r>
      <w:r>
        <w:rPr/>
        <w:t>)</w:t>
        <w:tab/>
      </w:r>
      <w:r>
        <w:rPr/>
        <w:t>防治对象</w:t>
      </w:r>
      <w:r>
        <w:rPr/>
        <w:tab/>
      </w:r>
      <w:r>
        <w:rPr/>
        <w:t>制剂用药量</w:t>
      </w:r>
      <w:r>
        <w:rPr/>
        <w:tab/>
      </w:r>
      <w:r>
        <w:rPr/>
        <w:t>使用方法</w:t>
      </w:r>
    </w:p>
    <w:p>
      <w:pPr>
        <w:pStyle w:val="PreformattedText"/>
        <w:bidi w:val="0"/>
        <w:spacing w:before="0" w:after="0"/>
        <w:jc w:val="left"/>
        <w:rPr/>
      </w:pPr>
      <w:r>
        <w:rPr/>
        <w:t>卫生</w:t>
      </w:r>
      <w:r>
        <w:rPr/>
        <w:tab/>
      </w:r>
      <w:r>
        <w:rPr/>
        <w:t>蚂蚁</w:t>
      </w:r>
      <w:r>
        <w:rPr/>
        <w:tab/>
        <w:t>/</w:t>
        <w:tab/>
      </w:r>
      <w:r>
        <w:rPr/>
        <w:t>撒布</w:t>
      </w:r>
    </w:p>
    <w:p>
      <w:pPr>
        <w:pStyle w:val="PreformattedText"/>
        <w:bidi w:val="0"/>
        <w:spacing w:before="0" w:after="0"/>
        <w:jc w:val="left"/>
        <w:rPr/>
      </w:pPr>
      <w:r>
        <w:rPr/>
        <w:t>卫生</w:t>
      </w:r>
      <w:r>
        <w:rPr/>
        <w:tab/>
      </w:r>
      <w:r>
        <w:rPr/>
        <w:t>蜚蠊</w:t>
      </w:r>
      <w:r>
        <w:rPr/>
        <w:tab/>
        <w:t>/</w:t>
        <w:tab/>
      </w:r>
      <w:r>
        <w:rPr/>
        <w:t>撒布</w:t>
      </w:r>
    </w:p>
    <w:p>
      <w:pPr>
        <w:pStyle w:val="PreformattedText"/>
        <w:bidi w:val="0"/>
        <w:spacing w:before="0" w:after="0"/>
        <w:jc w:val="left"/>
        <w:rPr/>
      </w:pPr>
      <w:r>
        <w:rPr/>
      </w:r>
    </w:p>
    <w:p>
      <w:pPr>
        <w:pStyle w:val="PreformattedText"/>
        <w:bidi w:val="0"/>
        <w:spacing w:before="0" w:after="0"/>
        <w:jc w:val="left"/>
        <w:rPr/>
      </w:pPr>
      <w:r>
        <w:rPr/>
        <w:t>拧开瓶盖，平拿药瓶，在蚂蚁、蜚蠊出入处挤压喷粉，注意撒布均匀。</w:t>
      </w:r>
    </w:p>
    <w:p>
      <w:pPr>
        <w:pStyle w:val="PreformattedText"/>
        <w:bidi w:val="0"/>
        <w:spacing w:before="0" w:after="0"/>
        <w:jc w:val="left"/>
        <w:rPr/>
      </w:pPr>
      <w:r>
        <w:rPr/>
      </w:r>
    </w:p>
    <w:p>
      <w:pPr>
        <w:pStyle w:val="PreformattedText"/>
        <w:bidi w:val="0"/>
        <w:spacing w:before="0" w:after="0"/>
        <w:jc w:val="left"/>
        <w:rPr/>
      </w:pP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 xml:space="preserve">本品由拟除虫菊酯类农药为原料加工而成，对蚂蚁、蜚蠊卫生害虫有击倒和杀灭作用，适合于家庭、宾馆、办公室等场所使用。 </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 xml:space="preserve">本品对家蚕、蜜蜂高毒，禁止在养蚕、养蜂场所及其附近使用。 </w:t>
      </w:r>
      <w:r>
        <w:rPr/>
        <w:t>2.</w:t>
      </w:r>
      <w:r>
        <w:rPr/>
        <w:t xml:space="preserve">本品勿向人畜、食物、食具直接撒布。 </w:t>
      </w:r>
      <w:r>
        <w:rPr/>
        <w:t>3.</w:t>
      </w:r>
      <w:r>
        <w:rPr/>
        <w:t>本品用后洗手，过敏者禁用，使用中有任何不良反应请及时就医。</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1.</w:t>
      </w:r>
      <w:r>
        <w:rPr/>
        <w:t xml:space="preserve">中毒症状：头痛、头昏、恶心、呕吐、双手颤抖，全身抽搐或惊厥、昏迷、休克等。 </w:t>
      </w:r>
      <w:r>
        <w:rPr/>
        <w:t>2.</w:t>
      </w:r>
      <w:r>
        <w:rPr/>
        <w:t>急救措施：不慎接触皮肤或溅入眼睛，立即用肥皂和大量清水冲洗最少</w:t>
      </w:r>
      <w:r>
        <w:rPr/>
        <w:t>15</w:t>
      </w:r>
      <w:r>
        <w:rPr/>
        <w:t>分钟。无特殊解毒剂，可对症治疗。大量吞服时可洗胃，不能催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 xml:space="preserve">本品应存放阴凉、干燥、儿童接触不到的地方，加锁并远离火源。 </w:t>
      </w:r>
      <w:r>
        <w:rPr/>
        <w:t>2.</w:t>
      </w:r>
      <w:r>
        <w:rPr/>
        <w:t xml:space="preserve">本品不能与食品、饮料、粮食、种子、饲料等物品同贮同运。 </w:t>
      </w:r>
      <w:r>
        <w:rPr/>
        <w:t>3.</w:t>
      </w:r>
      <w:r>
        <w:rPr/>
        <w:t>用过的容器应妥善处理，不可做他用，也不可随意丢弃。</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bordercolorlight="#000000" class="kuang" width="100%" cellspacing="0" cellpadding="0" border="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80794&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广西易多收生物科技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草甘膦铵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水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3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草甘膦</w:t>
      </w:r>
      <w:r>
        <w:rPr/>
        <w:t>3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bordercolorlight="#000000" width="100%" cellspacing="0" cellpadding="0" border="1"&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柑橘园</w:t>
      </w:r>
      <w:r>
        <w:rPr/>
        <w:t>&lt;/span&gt;&lt;/td&gt;</w:t>
      </w:r>
    </w:p>
    <w:p>
      <w:pPr>
        <w:pStyle w:val="PreformattedText"/>
        <w:bidi w:val="0"/>
        <w:spacing w:before="0" w:after="0"/>
        <w:jc w:val="left"/>
        <w:rPr/>
      </w:pPr>
      <w:r>
        <w:rPr/>
        <w:t xml:space="preserve">                                    </w:t>
      </w:r>
      <w:r>
        <w:rPr/>
        <w:t>&lt;td&gt;&lt;span class="style7"&gt;</w:t>
      </w:r>
      <w:r>
        <w:rPr/>
        <w:t>杂草</w:t>
      </w:r>
      <w:r>
        <w:rPr/>
        <w:t>&lt;/span&gt;&lt;/td&gt;</w:t>
      </w:r>
    </w:p>
    <w:p>
      <w:pPr>
        <w:pStyle w:val="PreformattedText"/>
        <w:bidi w:val="0"/>
        <w:spacing w:before="0" w:after="0"/>
        <w:jc w:val="left"/>
        <w:rPr/>
      </w:pPr>
      <w:r>
        <w:rPr/>
        <w:t xml:space="preserve">                                    </w:t>
      </w:r>
      <w:r>
        <w:rPr/>
        <w:t>&lt;td&gt;&lt;span class="style7"&gt;250-500</w:t>
      </w:r>
      <w:r>
        <w:rPr/>
        <w:t>克</w:t>
      </w:r>
      <w:r>
        <w:rPr/>
        <w:t>/</w:t>
      </w:r>
      <w:r>
        <w:rPr/>
        <w:t>亩</w:t>
      </w:r>
      <w:r>
        <w:rPr/>
        <w:t>&lt;/span&gt;&lt;/td&gt;</w:t>
      </w:r>
    </w:p>
    <w:p>
      <w:pPr>
        <w:pStyle w:val="PreformattedText"/>
        <w:bidi w:val="0"/>
        <w:spacing w:before="0" w:after="0"/>
        <w:jc w:val="left"/>
        <w:rPr/>
      </w:pPr>
      <w:r>
        <w:rPr/>
        <w:t xml:space="preserve">                                    </w:t>
      </w:r>
      <w:r>
        <w:rPr/>
        <w:t>&lt;td&gt;&lt;span class="style7"&gt;</w:t>
      </w:r>
      <w:r>
        <w:rPr/>
        <w:t>定向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最佳施药时期在杂草生长旺盛期，开花前或开花初期，对杂草茎叶进行均匀定向喷雾，避免接触幼树绿色部位。每季最多使用</w:t>
      </w:r>
      <w:r>
        <w:rPr/>
        <w:t>1</w:t>
      </w:r>
      <w:r>
        <w:rPr/>
        <w:t>次。大风天或预计</w:t>
      </w:r>
      <w:r>
        <w:rPr/>
        <w:t>1</w:t>
      </w:r>
      <w:r>
        <w:rPr/>
        <w:t>小时内降雨，请勿施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内吸传导型灭生性除草剂，内吸传导性较强，被茎叶吸收后能迅速转移到地下根茎和分蘖中，对多年生深根杂草的根系有很强的破坏力，能达到铲草除根的目的。对柑橘园的杂草有较好防效。</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药液勿溅到作物叶片上，以免产生药害；柑橘园行间喷施时，应加防护罩定向喷雾。</w:t>
      </w:r>
      <w:r>
        <w:rPr/>
        <w:t>2.</w:t>
      </w:r>
      <w:r>
        <w:rPr/>
        <w:t>勿用污水或泥浆水兑药，否则降低药效。</w:t>
      </w:r>
      <w:r>
        <w:rPr/>
        <w:t>3.</w:t>
      </w:r>
      <w:r>
        <w:rPr/>
        <w:t>喷药</w:t>
      </w:r>
      <w:r>
        <w:rPr/>
        <w:t>4</w:t>
      </w:r>
      <w:r>
        <w:rPr/>
        <w:t>小时内遇大雨，应酌情补喷；</w:t>
      </w:r>
      <w:r>
        <w:rPr/>
        <w:t>4.</w:t>
      </w:r>
      <w:r>
        <w:rPr/>
        <w:t>喷药三天内请勿割草、放牧。</w:t>
      </w:r>
      <w:r>
        <w:rPr/>
        <w:t>5.</w:t>
      </w:r>
      <w:r>
        <w:rPr/>
        <w:t>药液切忌入口、沾及皮肤或衣物。</w:t>
      </w:r>
      <w:r>
        <w:rPr/>
        <w:t>6.</w:t>
      </w:r>
      <w:r>
        <w:rPr/>
        <w:t>施药人员施药时要穿防护服、裤，戴口罩、手套，严禁吸烟、喝水、吃东西。配药、施药后要用肥皂洗手、洗脸。</w:t>
      </w:r>
      <w:r>
        <w:rPr/>
        <w:t xml:space="preserve">7. </w:t>
      </w:r>
      <w:r>
        <w:rPr/>
        <w:t>禁止河塘等水域内清洗施药器具或将清洗施药器具的废水倒入河流、池塘等水源。</w:t>
      </w:r>
      <w:r>
        <w:rPr/>
        <w:t>8.</w:t>
      </w:r>
      <w:r>
        <w:rPr/>
        <w:t>用过的容器和废弃物应妥善处理，不可随意丢弃或做他用。</w:t>
      </w:r>
      <w:r>
        <w:rPr/>
        <w:t>9.</w:t>
      </w:r>
      <w:r>
        <w:rPr/>
        <w:t>孕妇及哺乳期妇女避免接触此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如药液不慎接触皮肤，应用大量清水冲洗，若溅到眼睛中，立即用大量清水冲洗至少</w:t>
      </w:r>
      <w:r>
        <w:rPr/>
        <w:t>15</w:t>
      </w:r>
      <w:r>
        <w:rPr/>
        <w:t>分钟。溅入眼睛请先以清水洗眼，若误服请饮入大量清水或牛奶，并携标签立即送医院诊治，按有机磷农药中毒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置于儿童触及不到之处，并加锁。勿与食品、饮料、粮食、饲料等同贮同运。运输过程中严禁猛烈碰撞。</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bordercolorlight="#000000" class="kuang" width="100%" cellspacing="0" cellpadding="0" border="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71528&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广西易多收生物科技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甲维</w:t>
      </w:r>
      <w:r>
        <w:rPr/>
        <w:t>·</w:t>
      </w:r>
      <w:r>
        <w:rPr/>
        <w:t>杀虫双</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微乳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6%&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甲氨基阿维菌素</w:t>
      </w:r>
      <w:r>
        <w:rPr/>
        <w:t>0.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杀虫双</w:t>
      </w:r>
      <w:r>
        <w:rPr/>
        <w:t>25.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bordercolorlight="#000000" width="100%" cellspacing="0" cellpadding="0" border="1"&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甘蔗</w:t>
      </w:r>
      <w:r>
        <w:rPr/>
        <w:t>&lt;/span&gt;&lt;/td&gt;</w:t>
      </w:r>
    </w:p>
    <w:p>
      <w:pPr>
        <w:pStyle w:val="PreformattedText"/>
        <w:bidi w:val="0"/>
        <w:spacing w:before="0" w:after="0"/>
        <w:jc w:val="left"/>
        <w:rPr/>
      </w:pPr>
      <w:r>
        <w:rPr/>
        <w:t xml:space="preserve">                                    </w:t>
      </w:r>
      <w:r>
        <w:rPr/>
        <w:t>&lt;td&gt;&lt;span class="style7"&gt;</w:t>
      </w:r>
      <w:r>
        <w:rPr/>
        <w:t>二点螟</w:t>
      </w:r>
      <w:r>
        <w:rPr/>
        <w:t>&lt;/span&gt;&lt;/td&gt;</w:t>
      </w:r>
    </w:p>
    <w:p>
      <w:pPr>
        <w:pStyle w:val="PreformattedText"/>
        <w:bidi w:val="0"/>
        <w:spacing w:before="0" w:after="0"/>
        <w:jc w:val="left"/>
        <w:rPr/>
      </w:pPr>
      <w:r>
        <w:rPr/>
        <w:t xml:space="preserve">                                    </w:t>
      </w:r>
      <w:r>
        <w:rPr/>
        <w:t>&lt;td&gt;&lt;span class="style7"&gt;100-15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 xml:space="preserve">、在甘蔗苗期螟卵盛孵期用本品对甘蔗叶正、反面和茎节均匀喷雾。 </w:t>
      </w:r>
      <w:r>
        <w:rPr/>
        <w:t>2</w:t>
      </w:r>
      <w:r>
        <w:rPr/>
        <w:t xml:space="preserve">、本品对十字花科蔬菜幼苗、豆类、棉花、马铃薯、柑橘敏感，尤其以夏天易产生药害。使用时应注意避免飘移到临近作物。 </w:t>
      </w:r>
      <w:r>
        <w:rPr/>
        <w:t>3</w:t>
      </w:r>
      <w:r>
        <w:rPr/>
        <w:t>、最后一次施药至作物收获时允许间隔天数为</w:t>
      </w:r>
      <w:r>
        <w:rPr/>
        <w:t>14</w:t>
      </w:r>
      <w:r>
        <w:rPr/>
        <w:t>天，每季最多使用</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对害虫具有触杀、胃毒、内吸传导和一定的熏蒸、杀卵等作用，易被植物根、叶吸收，施药后</w:t>
      </w:r>
      <w:r>
        <w:rPr/>
        <w:t>24</w:t>
      </w:r>
      <w:r>
        <w:rPr/>
        <w:t>小时，药剂即可分布到全株，因而对螟虫具有很好的防治效果。</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 xml:space="preserve">&lt;/span&gt;&lt;br&gt;&lt;span class="style7"&gt;1. </w:t>
      </w:r>
      <w:r>
        <w:rPr/>
        <w:t xml:space="preserve">本品对蚕高毒。对鱼类毒性较高，对蜜蜂剧毒。开花作物花期、蚕室和桑园附近禁用。远离水产养殖区、河塘等水体施药。 赤眼蜂等天敌放飞区禁用。 </w:t>
      </w:r>
      <w:r>
        <w:rPr/>
        <w:t xml:space="preserve">2. </w:t>
      </w:r>
      <w:r>
        <w:rPr/>
        <w:t xml:space="preserve">施药人员施药时应穿防护服，戴防护手套、口罩等，避免皮肤接触及口鼻吸入。使用中不可吸烟、饮水及吃东西，使用后及时清洗手、脸等暴露部位皮肤并更换衣物。 </w:t>
      </w:r>
      <w:r>
        <w:rPr/>
        <w:t xml:space="preserve">3. </w:t>
      </w:r>
      <w:r>
        <w:rPr/>
        <w:t xml:space="preserve">孕妇、儿童、哺乳期妇女不能接触本药剂。 </w:t>
      </w:r>
      <w:r>
        <w:rPr/>
        <w:t xml:space="preserve">4. </w:t>
      </w:r>
      <w:r>
        <w:rPr/>
        <w:t xml:space="preserve">避免在烈日、大风天气下施药。 </w:t>
      </w:r>
      <w:r>
        <w:rPr/>
        <w:t xml:space="preserve">5. </w:t>
      </w:r>
      <w:r>
        <w:rPr/>
        <w:t xml:space="preserve">禁止在河塘等水体中清洗施药器具。清洗药械后的废液应引入废水沟或倒入施药的庄稼田中，避免污染河流和其它水源。 </w:t>
      </w:r>
      <w:r>
        <w:rPr/>
        <w:t xml:space="preserve">6. </w:t>
      </w:r>
      <w:r>
        <w:rPr/>
        <w:t>用过的容器妥善处理，不可做他用或随意丢弃。</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使用中或使用后如果感觉不适，应立即停止工作，采取急救措施，并携带标签送医院就诊。皮肤接触：脱去污染衣物，用软布去除沾染农药，立即用大量清水和肥皂冲洗。眼睛溅入：立即用流动清水冲洗不少于</w:t>
      </w:r>
      <w:r>
        <w:rPr/>
        <w:t>15</w:t>
      </w:r>
      <w:r>
        <w:rPr/>
        <w:t>分钟。吸入：立即离开施药现场转移到空气清新处。误食：立即停止服用，用清水充分漱口后，立即携带农药标签到医院就诊。</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贮存在通风、干燥的库房中。贮运时，严防潮湿和日晒，不得与食物、种子、饲料混放，避免与皮肤、眼睛接触，防止由口鼻吸入。置于儿童、无关人员及动物接触不到的地方，并加锁保存。</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bordercolorlight="#000000" class="kuang" width="100%" cellspacing="0" cellpadding="0" border="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41911&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江苏瑞邦农化股份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硝磺草酮</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分散油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1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硝磺草酮</w:t>
      </w:r>
      <w:r>
        <w:rPr/>
        <w:t>1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bordercolorlight="#000000" width="100%" cellspacing="0" cellpadding="0" border="1"&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玉米田</w:t>
      </w:r>
      <w:r>
        <w:rPr/>
        <w:t>&lt;/span&gt;&lt;/td&gt;</w:t>
      </w:r>
    </w:p>
    <w:p>
      <w:pPr>
        <w:pStyle w:val="PreformattedText"/>
        <w:bidi w:val="0"/>
        <w:spacing w:before="0" w:after="0"/>
        <w:jc w:val="left"/>
        <w:rPr/>
      </w:pPr>
      <w:r>
        <w:rPr/>
        <w:t xml:space="preserve">                                    </w:t>
      </w:r>
      <w:r>
        <w:rPr/>
        <w:t>&lt;td&gt;&lt;span class="style7"&gt;</w:t>
      </w:r>
      <w:r>
        <w:rPr/>
        <w:t>一年生杂草</w:t>
      </w:r>
      <w:r>
        <w:rPr/>
        <w:t>&lt;/span&gt;&lt;/td&gt;</w:t>
      </w:r>
    </w:p>
    <w:p>
      <w:pPr>
        <w:pStyle w:val="PreformattedText"/>
        <w:bidi w:val="0"/>
        <w:spacing w:before="0" w:after="0"/>
        <w:jc w:val="left"/>
        <w:rPr/>
      </w:pPr>
      <w:r>
        <w:rPr/>
        <w:t xml:space="preserve">                                    </w:t>
      </w:r>
      <w:r>
        <w:rPr/>
        <w:t>&lt;td&gt;&lt;span class="style7"&gt;65-85</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茎叶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每季作物最多使用</w:t>
      </w:r>
      <w:r>
        <w:rPr/>
        <w:t>1</w:t>
      </w:r>
      <w:r>
        <w:rPr/>
        <w:t>次。</w:t>
      </w:r>
    </w:p>
    <w:p>
      <w:pPr>
        <w:pStyle w:val="PreformattedText"/>
        <w:bidi w:val="0"/>
        <w:spacing w:before="0" w:after="0"/>
        <w:jc w:val="left"/>
        <w:rPr/>
      </w:pPr>
      <w:r>
        <w:rPr/>
        <w:t>2.</w:t>
      </w:r>
      <w:r>
        <w:rPr/>
        <w:t>玉米</w:t>
      </w:r>
      <w:r>
        <w:rPr/>
        <w:t>3-5</w:t>
      </w:r>
      <w:r>
        <w:rPr/>
        <w:t>叶期，杂草</w:t>
      </w:r>
      <w:r>
        <w:rPr/>
        <w:t>2-5</w:t>
      </w:r>
      <w:r>
        <w:rPr/>
        <w:t>叶期，每亩兑清水</w:t>
      </w:r>
      <w:r>
        <w:rPr/>
        <w:t>15-30</w:t>
      </w:r>
      <w:r>
        <w:rPr/>
        <w:t>公斤，均匀喷雾，切忌重喷漏喷。</w:t>
      </w:r>
    </w:p>
    <w:p>
      <w:pPr>
        <w:pStyle w:val="PreformattedText"/>
        <w:bidi w:val="0"/>
        <w:spacing w:before="0" w:after="0"/>
        <w:jc w:val="left"/>
        <w:rPr/>
      </w:pPr>
      <w:r>
        <w:rPr/>
        <w:t xml:space="preserve">3. </w:t>
      </w:r>
      <w:r>
        <w:rPr/>
        <w:t>请尽量较早用药，除草效果更佳。</w:t>
      </w:r>
    </w:p>
    <w:p>
      <w:pPr>
        <w:pStyle w:val="PreformattedText"/>
        <w:bidi w:val="0"/>
        <w:spacing w:before="0" w:after="0"/>
        <w:jc w:val="left"/>
        <w:rPr/>
      </w:pPr>
      <w:r>
        <w:rPr/>
        <w:t xml:space="preserve">4. </w:t>
      </w:r>
      <w:r>
        <w:rPr/>
        <w:t>大风天或预计</w:t>
      </w:r>
      <w:r>
        <w:rPr/>
        <w:t>1</w:t>
      </w:r>
      <w:r>
        <w:rPr/>
        <w:t>小时内降雨，请勿施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玉米田苗后早期茎叶处理除草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请按照农药安全使用准则使用本品。避免药液接触皮肤、眼睛和污染衣物，避免吸入雾滴。切勿在施药现场抽烟或饮食等。</w:t>
      </w:r>
    </w:p>
    <w:p>
      <w:pPr>
        <w:pStyle w:val="PreformattedText"/>
        <w:bidi w:val="0"/>
        <w:spacing w:before="0" w:after="0"/>
        <w:jc w:val="left"/>
        <w:rPr/>
      </w:pPr>
      <w:r>
        <w:rPr/>
        <w:t>2.</w:t>
      </w:r>
      <w:r>
        <w:rPr/>
        <w:t>配药及施药时，应带手套、穿长袖衣、长裤和靴子。</w:t>
      </w:r>
    </w:p>
    <w:p>
      <w:pPr>
        <w:pStyle w:val="PreformattedText"/>
        <w:bidi w:val="0"/>
        <w:spacing w:before="0" w:after="0"/>
        <w:jc w:val="left"/>
        <w:rPr/>
      </w:pPr>
      <w:r>
        <w:rPr/>
        <w:t>3.</w:t>
      </w:r>
      <w:r>
        <w:rPr/>
        <w:t xml:space="preserve">施药后，彻底清洗防护用具，洗澡，并更换和清洗工作服。 </w:t>
      </w:r>
    </w:p>
    <w:p>
      <w:pPr>
        <w:pStyle w:val="PreformattedText"/>
        <w:bidi w:val="0"/>
        <w:spacing w:before="0" w:after="0"/>
        <w:jc w:val="left"/>
        <w:rPr/>
      </w:pPr>
      <w:r>
        <w:rPr/>
        <w:t>4.</w:t>
      </w:r>
      <w:r>
        <w:rPr/>
        <w:t xml:space="preserve">使用过的空包装，用清水冲洗三次后妥善处理，切勿重复使用或改作其它用途。所有施药器具，用后应立即用清水或适当的洗涤剂清洗。 </w:t>
      </w:r>
    </w:p>
    <w:p>
      <w:pPr>
        <w:pStyle w:val="PreformattedText"/>
        <w:bidi w:val="0"/>
        <w:spacing w:before="0" w:after="0"/>
        <w:jc w:val="left"/>
        <w:rPr/>
      </w:pPr>
      <w:r>
        <w:rPr/>
        <w:t>5.</w:t>
      </w:r>
      <w:r>
        <w:rPr/>
        <w:t xml:space="preserve">勿将药液或空包装弃于水中或在河塘中洗涤喷雾器械，避免影响鱼类和污染水源。 </w:t>
      </w:r>
    </w:p>
    <w:p>
      <w:pPr>
        <w:pStyle w:val="PreformattedText"/>
        <w:bidi w:val="0"/>
        <w:spacing w:before="0" w:after="0"/>
        <w:jc w:val="left"/>
        <w:rPr/>
      </w:pPr>
      <w:r>
        <w:rPr/>
        <w:t>6.</w:t>
      </w:r>
      <w:r>
        <w:rPr/>
        <w:t xml:space="preserve">未用完的制剂应放在原包装内密闭保存，切勿将本品置于饮、食容器中。 </w:t>
      </w:r>
      <w:r>
        <w:rPr/>
        <w:t>7.</w:t>
      </w:r>
      <w:r>
        <w:rPr/>
        <w:t>避免孕妇及哺乳期的妇女接触。</w:t>
      </w:r>
    </w:p>
    <w:p>
      <w:pPr>
        <w:pStyle w:val="PreformattedText"/>
        <w:bidi w:val="0"/>
        <w:spacing w:before="0" w:after="0"/>
        <w:jc w:val="left"/>
        <w:rPr/>
      </w:pPr>
      <w:r>
        <w:rPr/>
        <w:t xml:space="preserve">8. </w:t>
      </w:r>
      <w:r>
        <w:rPr/>
        <w:t>请勿将本品用于白爆裂玉米和观赏玉米。请勿将本品与任何有机磷类、氨基甲酸酯类杀虫剂混用或在间隔</w:t>
      </w:r>
      <w:r>
        <w:rPr/>
        <w:t>7</w:t>
      </w:r>
      <w:r>
        <w:rPr/>
        <w:t xml:space="preserve">天内使用，请勿通过任何灌溉系统使用本品，请勿将本品与悬浮肥料、乳油剂型的苗后茎叶处理剂混用。 </w:t>
      </w:r>
    </w:p>
    <w:p>
      <w:pPr>
        <w:pStyle w:val="PreformattedText"/>
        <w:bidi w:val="0"/>
        <w:spacing w:before="0" w:after="0"/>
        <w:jc w:val="left"/>
        <w:rPr/>
      </w:pPr>
      <w:r>
        <w:rPr/>
        <w:t xml:space="preserve">9. </w:t>
      </w:r>
      <w:r>
        <w:rPr/>
        <w:t xml:space="preserve">本品中已含有助剂，使用时无需再加入其他助剂。 </w:t>
      </w:r>
    </w:p>
    <w:p>
      <w:pPr>
        <w:pStyle w:val="PreformattedText"/>
        <w:bidi w:val="0"/>
        <w:spacing w:before="0" w:after="0"/>
        <w:jc w:val="left"/>
        <w:rPr/>
      </w:pPr>
      <w:r>
        <w:rPr/>
        <w:t xml:space="preserve">10. </w:t>
      </w:r>
      <w:r>
        <w:rPr/>
        <w:t>如遇毁</w:t>
      </w:r>
      <w:r>
        <w:rPr/>
        <w:t>(</w:t>
      </w:r>
      <w:r>
        <w:rPr/>
        <w:t>翻、补</w:t>
      </w:r>
      <w:r>
        <w:rPr/>
        <w:t>)</w:t>
      </w:r>
      <w:r>
        <w:rPr/>
        <w:t>种，只可补种玉米。一年两熟制地区</w:t>
      </w:r>
      <w:r>
        <w:rPr/>
        <w:t>,</w:t>
      </w:r>
      <w:r>
        <w:rPr/>
        <w:t xml:space="preserve">后茬作物不得种植油菜。 </w:t>
      </w:r>
    </w:p>
    <w:p>
      <w:pPr>
        <w:pStyle w:val="PreformattedText"/>
        <w:bidi w:val="0"/>
        <w:spacing w:before="0" w:after="0"/>
        <w:jc w:val="left"/>
        <w:rPr/>
      </w:pPr>
      <w:r>
        <w:rPr/>
        <w:t xml:space="preserve">11. </w:t>
      </w:r>
      <w:r>
        <w:rPr/>
        <w:t>本品不得用于玉米与其它作物间作、混种田。</w:t>
      </w:r>
    </w:p>
    <w:p>
      <w:pPr>
        <w:pStyle w:val="PreformattedText"/>
        <w:bidi w:val="0"/>
        <w:spacing w:before="0" w:after="0"/>
        <w:jc w:val="left"/>
        <w:rPr/>
      </w:pPr>
      <w:r>
        <w:rPr/>
        <w:t>12.</w:t>
      </w:r>
      <w:r>
        <w:rPr/>
        <w:t>豆类、十字花科作物对本品敏感，施药时避免药漂移到上述作物上。</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1.</w:t>
      </w:r>
      <w:r>
        <w:rPr/>
        <w:t xml:space="preserve">用药时如果感觉不适，立即停止工作，采取急救措施，并携此标签送医就诊。 </w:t>
      </w:r>
      <w:r>
        <w:rPr/>
        <w:t>2.</w:t>
      </w:r>
      <w:r>
        <w:rPr/>
        <w:t>皮肤接触：立即脱掉被污染的衣物，用大量清水冲洗被污染的皮肤</w:t>
      </w:r>
      <w:r>
        <w:rPr/>
        <w:t>,</w:t>
      </w:r>
      <w:r>
        <w:rPr/>
        <w:t xml:space="preserve">如皮肤刺激感持续，请医生诊治。 </w:t>
      </w:r>
      <w:r>
        <w:rPr/>
        <w:t>3.</w:t>
      </w:r>
      <w:r>
        <w:rPr/>
        <w:t>眼睛溅药：立即将眼睑翻开，用清水冲洗至少</w:t>
      </w:r>
      <w:r>
        <w:rPr/>
        <w:t>15</w:t>
      </w:r>
      <w:r>
        <w:rPr/>
        <w:t xml:space="preserve">分钟，再请医生诊治。 </w:t>
      </w:r>
      <w:r>
        <w:rPr/>
        <w:t>4.</w:t>
      </w:r>
      <w:r>
        <w:rPr/>
        <w:t xml:space="preserve">发生吸入：立即将吸入者转移到空气新鲜处，如果吸入者停止呼吸，需要进行人工呼吸。注意保暖和休息，请医生诊治。 </w:t>
      </w:r>
      <w:r>
        <w:rPr/>
        <w:t>5.</w:t>
      </w:r>
      <w:r>
        <w:rPr/>
        <w:t>误服：请勿引吐，立即携带标签，送医就诊。紧急医疗措施：使用医用活性炭洗胃，注意防止胃容物进入呼吸道。</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本品易燃，存放时远离一切热源和火源。</w:t>
      </w:r>
    </w:p>
    <w:p>
      <w:pPr>
        <w:pStyle w:val="PreformattedText"/>
        <w:bidi w:val="0"/>
        <w:spacing w:before="0" w:after="0"/>
        <w:jc w:val="left"/>
        <w:rPr/>
      </w:pPr>
      <w:r>
        <w:rPr/>
        <w:t>2</w:t>
      </w:r>
      <w:r>
        <w:rPr/>
        <w:t>、置于儿童、无关人员触及不到的地方，并上锁。勿与食物、粮食、饮料和动物饲料同贮同运。</w:t>
      </w:r>
    </w:p>
    <w:p>
      <w:pPr>
        <w:pStyle w:val="PreformattedText"/>
        <w:bidi w:val="0"/>
        <w:spacing w:before="0" w:after="0"/>
        <w:jc w:val="left"/>
        <w:rPr/>
      </w:pPr>
      <w:r>
        <w:rPr/>
        <w:t>3</w:t>
      </w:r>
      <w:r>
        <w:rPr/>
        <w:t>、运输时轻搬轻放，不得暴晒，淋雨，挤压。</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bordercolorlight="#000000" class="kuang" width="100%" cellspacing="0" cellpadding="0" border="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413&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江西天宇化工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2,4-</w:t>
      </w:r>
      <w:r>
        <w:rPr/>
        <w:t>滴二甲胺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溶液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714</w:t>
      </w:r>
      <w:r>
        <w:rPr/>
        <w:t>克</w:t>
      </w:r>
      <w:r>
        <w:rPr/>
        <w:t>/</w:t>
      </w:r>
      <w:r>
        <w:rPr/>
        <w:t>升</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2,4-</w:t>
      </w:r>
      <w:r>
        <w:rPr/>
        <w:t>滴</w:t>
      </w:r>
      <w:r>
        <w:rPr/>
        <w:t>714</w:t>
      </w:r>
      <w:r>
        <w:rPr/>
        <w:t>克</w:t>
      </w:r>
      <w:r>
        <w:rPr/>
        <w:t>/</w:t>
      </w:r>
      <w:r>
        <w:rPr/>
        <w:t>升</w:t>
      </w:r>
      <w:r>
        <w:rPr/>
        <w: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bordercolorlight="#000000" width="100%" cellspacing="0" cellpadding="0" border="1"&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小麦田</w:t>
      </w:r>
      <w:r>
        <w:rPr/>
        <w:t>&lt;/span&gt;&lt;/td&gt;</w:t>
      </w:r>
    </w:p>
    <w:p>
      <w:pPr>
        <w:pStyle w:val="PreformattedText"/>
        <w:bidi w:val="0"/>
        <w:spacing w:before="0" w:after="0"/>
        <w:jc w:val="left"/>
        <w:rPr/>
      </w:pPr>
      <w:r>
        <w:rPr/>
        <w:t xml:space="preserve">                                    </w:t>
      </w:r>
      <w:r>
        <w:rPr/>
        <w:t>&lt;td&gt;&lt;span class="style7"&gt;</w:t>
      </w:r>
      <w:r>
        <w:rPr/>
        <w:t>一年生阔叶杂草</w:t>
      </w:r>
      <w:r>
        <w:rPr/>
        <w:t>&lt;/span&gt;&lt;/td&gt;</w:t>
      </w:r>
    </w:p>
    <w:p>
      <w:pPr>
        <w:pStyle w:val="PreformattedText"/>
        <w:bidi w:val="0"/>
        <w:spacing w:before="0" w:after="0"/>
        <w:jc w:val="left"/>
        <w:rPr/>
      </w:pPr>
      <w:r>
        <w:rPr/>
        <w:t xml:space="preserve">                                    </w:t>
      </w:r>
      <w:r>
        <w:rPr/>
        <w:t>&lt;td&gt;&lt;span class="style7"&gt;50-7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茎叶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在冬小麦返青至拔节前，或春小麦</w:t>
      </w:r>
      <w:r>
        <w:rPr/>
        <w:t>3-5</w:t>
      </w:r>
      <w:r>
        <w:rPr/>
        <w:t>叶期，阔叶杂草</w:t>
      </w:r>
      <w:r>
        <w:rPr/>
        <w:t>2-5</w:t>
      </w:r>
      <w:r>
        <w:rPr/>
        <w:t>叶期，采用茎叶喷雾法施药。 每季使用次数：</w:t>
      </w:r>
      <w:r>
        <w:rPr/>
        <w:t>1</w:t>
      </w:r>
      <w:r>
        <w:rPr/>
        <w:t>次。</w:t>
      </w:r>
      <w:r>
        <w:rPr/>
        <w:t>2.</w:t>
      </w:r>
      <w:r>
        <w:rPr/>
        <w:t>使用时应当注意风向，在</w:t>
      </w:r>
      <w:r>
        <w:rPr/>
        <w:t>100</w:t>
      </w:r>
      <w:r>
        <w:rPr/>
        <w:t>米以内已种植了阔叶作物，或下风向有棉花、豆类、向日葵、甜菜、蔬菜、果树和林木等敏感作物，不得使用该品种。</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2</w:t>
      </w:r>
      <w:r>
        <w:rPr/>
        <w:t>，</w:t>
      </w:r>
      <w:r>
        <w:rPr/>
        <w:t>4-</w:t>
      </w:r>
      <w:r>
        <w:rPr/>
        <w:t>滴二甲胺盐为苯氧乙酸类激素型选择性芽后除草剂，具有内吸作用，通过植物根和叶部吸收传导。可用于防除小麦田一年生阔叶杂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 xml:space="preserve">使用过程中，要严格遵守《农药安全使用规定》，穿戴长衣长裤、帽子、口罩、手套、护目镜、鞋等安全使用防护设备。避免眼睛接触药剂。喷药时，不要吸烟、进食、饮水，身体不适时勿施药。 </w:t>
      </w:r>
      <w:r>
        <w:rPr/>
        <w:t>2.</w:t>
      </w:r>
      <w:r>
        <w:rPr/>
        <w:t>远离水产养殖区、河塘等水体施药，禁止在河塘等水体中清洗施药器具。</w:t>
      </w:r>
      <w:r>
        <w:rPr/>
        <w:t>3.</w:t>
      </w:r>
      <w:r>
        <w:rPr/>
        <w:t xml:space="preserve">赤眼蜂等天敌放飞区域禁用。 </w:t>
      </w:r>
      <w:r>
        <w:rPr/>
        <w:t>4.</w:t>
      </w:r>
      <w:r>
        <w:rPr/>
        <w:t>使用过的包装容器不可作他用，不可随意丢弃，按照当地的有关规定妥善处置所有的废弃物和空包装。</w:t>
      </w:r>
      <w:r>
        <w:rPr/>
        <w:t>5.</w:t>
      </w:r>
      <w:r>
        <w:rPr/>
        <w:t>避免儿童、孕妇及哺乳期的妇女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本品对眼睛有腐蚀性。眼睛溅入∶本品对眼睛可能有腐蚀性，如溅入立刻用大量清水冲洗</w:t>
      </w:r>
      <w:r>
        <w:rPr/>
        <w:t>15-20</w:t>
      </w:r>
      <w:r>
        <w:rPr/>
        <w:t xml:space="preserve">分钟，如仍感觉不适，应当尽快携此标签去医院诊治。皮肤沾附∶用软布去除沾染农药，然后用肥皂水和清水冲洗；脱去污染的衣物；如仍感觉不适，应当尽快携带标签到医院就医。 误吸：转移至空气清新处，如仍感不适，请医生治疗。 误 食∶不要自行引吐，携标签送医诊治。给医护人员的提示：无特殊解毒药，请医生根据症状治疗。 </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储存在干燥、阴凉、通风、防雨处，远离火源或热源。勿与食品、粮食、种子、饲料等同储同运。置于儿童、无关人员及动物接触不到的地方，并加锁保存。</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lt;/body&gt;&lt;/html&gt;</w:t>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oElEQVRYhd2YX0hU3xbH9xw0CEGYhxAhlCJJqIdkMhIp6CExkInyxR6iSDE1KcmH/lmISqGZGpqVlCKS4oOkhaZQpBaWTWVSJqQx4r/U/JPm3xmdz33onnP3OTPS/ZEP3XvgcP7M3vus71rf9V1rj3C5XPzJ6XQ6AVhZWdGuLpdLu5ffq/eANuZPv6+e4k8XAHA4HG5GqYBkUOoYGexfCUT2uBoBORJOp1N3/1cBMVJnZWVFZ6T8myfgfx0QgOXlZZ2XAUpLS7l+/Trj4+O6SKwliDWjlicw/f39HDx4kICAAAICAti0aRM3btzQ5vy1EVEBOJ1OKioqCAwMJCoqira2NpaXl7l79y7e3t4cO3aM9+/f65L/rwAig7DZbJjNZvz9/cnIyGB2dlYXgY6ODg4dOoQQguPHj7O4uLh2QGRqGL3kqQ4YxwIsLi6SkJCAoihcuXKF4eFhXbKrYF0uFw6Hg46ODkJDQwkICKC2thb5MNYh1Q55LTnXNCCqN+XDOMlTHrhcLpaXl3ny5Al79uxh+/btNDQ04HA4dJST7+X1R0dHyc7ORgjBqVOnsNvtOgCqXUbnLi0t6eisi4iMUB7gqaip48bHx9m1axdCCFJTUxkYGNDGeKrmq9Wa+vp6IiIiEEK4iYFsqNHhRoBiNQrJ3pQ9NDg4SFZWFl5eXhw5coTBwUHtN9lbnqIhGyQbNjc3R0tLC2azmZCQEB4/fszCwoJmj1HpZDt1EfGUE8Znp9OJzWYjODgYPz8/KisrmZ2ddQNvBGBUN9ko+d7hcNDb20tKSgqKopCUlMTExMRvc1QDYjRCNVp+53A4iI+Px8vLi/Pnz7t5WE5K9d64xsLCAuPj48zOzjI2NkZhYSF2u52fP38yMzPDzMyMBmxoaIigoCBMJhONjY1uEm9sUD2qlgxsbGyMkpISFEXBYrHQ3d3t5tmvX7+yZcsWXrx4QXNzMw0NDZSWlmIymSgsLNQAtrW1kZ6eTm5uLtnZ2fj4+HD27FkKCgrIyMjg4cOHum8vLi5SVlaGyWQiMjKS1tZWDYynQio8hd3pdNLd3Y3VasXb25vi4mJGRkbcaAOQlZWF1Wqlq6sLs9lMc3MzW7duJTc3l6mpKV2Uq6qqKCkp4datWwghuHbtGmVlZdy7d083VnZsV1cXMTExCCG4efMmk5OTbvKsUUt9ubi4iM1mIykpCUVRiImJ0eWBzEmXy8Xc3ByhoaGkpqYyNDTEunXrmJiYwGKxUF1dzfz8PFNTU0xPT5OXl0deXh7379+nqKiI3bt3a0Bu377N1atXsdvtOgrJitnS0oKvry/BwcF0dHRoYuCRWh8/fiQuLg4hBNHR0bx69coNuQy8rq4OIQRpaWmMjIwghCA7O5vAwEBiY2PJzc2lrq5Oo+nbt2/JycnRAOTl5ZGTk0NRURE9PT1u+xqZAfPz85SXl+Pr68vRo0f59OmTe0SMUXnz5g1RUVH4+PhQU1PD9PS0jnrq+G/fvpGYmMjp06cZGBjAx8eHlZUVLBYLjx49cmtj6uvrCQ4Opru7Gx8fH1pbW0lMTEQIodUhT3Wjr6+P5ORkFEUhPT199RYFfimTUUKLi4sRQhAeHk55ebkbfwEyMzM5efIkY2NjeHl5MTw8jNVqJSYmRltrYmKCvLw8Dhw4QHh4OGlpaQghyMrKYv/+/axfv55z587R19enqxvfv38nOTkZPz8/goKC6O3t1b5tTHixvLysq+rGPfjExASXL19GURRSU1Pp7+/XRSYjI4PExETsdjtCCIQQVFZWEhISwuvXr7XITE5O4ufnR3t7O9XV1Qgh6OnpIS4ujtTUVJaWlnTUamxsJCwsDIvFotHTKOlu8qtOVhdS+yWVEgDPnj1j586dhISE0NTUpCVbeno6SUlJ1NTUEBcXR0JCAtu2bdNAxcbGAr/k9MKFC1y8eJH8/HxSUlKwWCwIIYiIiNDkd2RkhJycHBRFIT4+ntHRUY8No1tllxVCjoSxArtcLhYWFkhOTsbLywuLxcKHDx+oqqoiPT1dN/fdu3e0t7fz8uVLenp63AqYakRtbS1hYWFafmRmZhIQEMCGDRtoampys8VT8+mmWrIqrXZVJ3/58oUzZ86gKAo5OTmaGHj6kHrIySuLAPxnn2I2mykrK9P2KepYoyM8NbW/3VgZQcqLlpaWsmPHDkwmExUVFboPG0XB2MfBr2bx8OHDmEwmoqOj+fz5s1uv9zv7/msgnkIrb2p+/PhBVVUViqIQGRlJX1+f5mkjGDUHAR48eIC/vz/79u2js7NTFzFZfNYMiNrbyAa5XO7/MNpsNqxWKxs3buTOnTssLCzo9hOqd3t7ezlx4gRCCAoKChgbG/NIS5WOaxoRmeNG+ZOv8/Pz5OfnYzabURSFzs5O3fiMjAyEEFitVp4/f+4xD43RW9OIyECMnpKpp9JiZmZGMzoxMZGnT58SGBjI5s2baW1t1aRbnrtaLq0ZEGMEVnuWOwPVAa2trezduxdvb28uXbqE/d9NoTpGruJy/vwTSv0jaskfkQuR/Oxp82MsWp42RCsr+j8a5ERfU9UyyuFqdFBpJXtUPjwVRaPD5Kuxlf9jIP8r5/8NkH8B5hE01eEyNnYAAAAASUVORK5CYII=</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oElEQVRYhd2YX0hU3xbH9xw0CEGYhxAhlCJJqIdkMhIp6CExkInyxR6iSDE1KcmH/lmISqGZGpqVlCKS4oOkhaZQpBaWTWVSJqQx4r/U/JPm3xmdz33onnP3OTPS/ZEP3XvgcP7M3vus71rf9V1rj3C5XPzJ6XQ6AVhZWdGuLpdLu5ffq/eANuZPv6+e4k8XAHA4HG5GqYBkUOoYGexfCUT2uBoBORJOp1N3/1cBMVJnZWVFZ6T8myfgfx0QgOXlZZ2XAUpLS7l+/Trj4+O6SKwliDWjlicw/f39HDx4kICAAAICAti0aRM3btzQ5vy1EVEBOJ1OKioqCAwMJCoqira2NpaXl7l79y7e3t4cO3aM9+/f65L/rwAig7DZbJjNZvz9/cnIyGB2dlYXgY6ODg4dOoQQguPHj7O4uLh2QGRqGL3kqQ4YxwIsLi6SkJCAoihcuXKF4eFhXbKrYF0uFw6Hg46ODkJDQwkICKC2thb5MNYh1Q55LTnXNCCqN+XDOMlTHrhcLpaXl3ny5Al79uxh+/btNDQ04HA4dJST7+X1R0dHyc7ORgjBqVOnsNvtOgCqXUbnLi0t6eisi4iMUB7gqaip48bHx9m1axdCCFJTUxkYGNDGeKrmq9Wa+vp6IiIiEEK4iYFsqNHhRoBiNQrJ3pQ9NDg4SFZWFl5eXhw5coTBwUHtN9lbnqIhGyQbNjc3R0tLC2azmZCQEB4/fszCwoJmj1HpZDt1EfGUE8Znp9OJzWYjODgYPz8/KisrmZ2ddQNvBGBUN9ko+d7hcNDb20tKSgqKopCUlMTExMRvc1QDYjRCNVp+53A4iI+Px8vLi/Pnz7t5WE5K9d64xsLCAuPj48zOzjI2NkZhYSF2u52fP38yMzPDzMyMBmxoaIigoCBMJhONjY1uEm9sUD2qlgxsbGyMkpISFEXBYrHQ3d3t5tmvX7+yZcsWXrx4QXNzMw0NDZSWlmIymSgsLNQAtrW1kZ6eTm5uLtnZ2fj4+HD27FkKCgrIyMjg4cOHum8vLi5SVlaGyWQiMjKS1tZWDYynQio8hd3pdNLd3Y3VasXb25vi4mJGRkbcaAOQlZWF1Wqlq6sLs9lMc3MzW7duJTc3l6mpKV2Uq6qqKCkp4datWwghuHbtGmVlZdy7d083VnZsV1cXMTExCCG4efMmk5OTbvKsUUt9ubi4iM1mIykpCUVRiImJ0eWBzEmXy8Xc3ByhoaGkpqYyNDTEunXrmJiYwGKxUF1dzfz8PFNTU0xPT5OXl0deXh7379+nqKiI3bt3a0Bu377N1atXsdvtOgrJitnS0oKvry/BwcF0dHRoYuCRWh8/fiQuLg4hBNHR0bx69coNuQy8rq4OIQRpaWmMjIwghCA7O5vAwEBiY2PJzc2lrq5Oo+nbt2/JycnRAOTl5ZGTk0NRURE9PT1u+xqZAfPz85SXl+Pr68vRo0f59OmTe0SMUXnz5g1RUVH4+PhQU1PD9PS0jnrq+G/fvpGYmMjp06cZGBjAx8eHlZUVLBYLjx49cmtj6uvrCQ4Opru7Gx8fH1pbW0lMTEQIodUhT3Wjr6+P5ORkFEUhPT199RYFfimTUUKLi4sRQhAeHk55ebkbfwEyMzM5efIkY2NjeHl5MTw8jNVqJSYmRltrYmKCvLw8Dhw4QHh4OGlpaQghyMrKYv/+/axfv55z587R19enqxvfv38nOTkZPz8/goKC6O3t1b5tTHixvLysq+rGPfjExASXL19GURRSU1Pp7+/XRSYjI4PExETsdjtCCIQQVFZWEhISwuvXr7XITE5O4ufnR3t7O9XV1Qgh6OnpIS4ujtTUVJaWlnTUamxsJCwsDIvFotHTKOlu8qtOVhdS+yWVEgDPnj1j586dhISE0NTUpCVbeno6SUlJ1NTUEBcXR0JCAtu2bdNAxcbGAr/k9MKFC1y8eJH8/HxSUlKwWCwIIYiIiNDkd2RkhJycHBRFIT4+ntHRUY8No1tllxVCjoSxArtcLhYWFkhOTsbLywuLxcKHDx+oqqoiPT1dN/fdu3e0t7fz8uVLenp63AqYakRtbS1hYWFafmRmZhIQEMCGDRtoampys8VT8+mmWrIqrXZVJ3/58oUzZ86gKAo5OTmaGHj6kHrIySuLAPxnn2I2mykrK9P2KepYoyM8NbW/3VgZQcqLlpaWsmPHDkwmExUVFboPG0XB2MfBr2bx8OHDmEwmoqOj+fz5s1uv9zv7/msgnkIrb2p+/PhBVVUViqIQGRlJX1+f5mkjGDUHAR48eIC/vz/79u2js7NTFzFZfNYMiNrbyAa5XO7/MNpsNqxWKxs3buTOnTssLCzo9hOqd3t7ezlx4gRCCAoKChgbG/NIS5WOaxoRmeNG+ZOv8/Pz5OfnYzabURSFzs5O3fiMjAyEEFitVp4/f+4xD43RW9OIyECMnpKpp9JiZmZGMzoxMZGnT58SGBjI5s2baW1t1aRbnrtaLq0ZEGMEVnuWOwPVAa2trezduxdvb28uXbqE/d9NoTpGruJy/vwTSv0jaskfkQuR/Oxp82MsWp42RCsr+j8a5ERfU9UyyuFqdFBpJXtUPjwVRaPD5Kuxlf9jIP8r5/8NkH8B5hE01eEyNnYAAAAASUVORK5CYII=</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oElEQVRYhd2YX0hU3xbH9xw0CEGYhxAhlCJJqIdkMhIp6CExkInyxR6iSDE1KcmH/lmISqGZGpqVlCKS4oOkhaZQpBaWTWVSJqQx4r/U/JPm3xmdz33onnP3OTPS/ZEP3XvgcP7M3vus71rf9V1rj3C5XPzJ6XQ6AVhZWdGuLpdLu5ffq/eANuZPv6+e4k8XAHA4HG5GqYBkUOoYGexfCUT2uBoBORJOp1N3/1cBMVJnZWVFZ6T8myfgfx0QgOXlZZ2XAUpLS7l+/Trj4+O6SKwliDWjlicw/f39HDx4kICAAAICAti0aRM3btzQ5vy1EVEBOJ1OKioqCAwMJCoqira2NpaXl7l79y7e3t4cO3aM9+/f65L/rwAig7DZbJjNZvz9/cnIyGB2dlYXgY6ODg4dOoQQguPHj7O4uLh2QGRqGL3kqQ4YxwIsLi6SkJCAoihcuXKF4eFhXbKrYF0uFw6Hg46ODkJDQwkICKC2thb5MNYh1Q55LTnXNCCqN+XDOMlTHrhcLpaXl3ny5Al79uxh+/btNDQ04HA4dJST7+X1R0dHyc7ORgjBqVOnsNvtOgCqXUbnLi0t6eisi4iMUB7gqaip48bHx9m1axdCCFJTUxkYGNDGeKrmq9Wa+vp6IiIiEEK4iYFsqNHhRoBiNQrJ3pQ9NDg4SFZWFl5eXhw5coTBwUHtN9lbnqIhGyQbNjc3R0tLC2azmZCQEB4/fszCwoJmj1HpZDt1EfGUE8Znp9OJzWYjODgYPz8/KisrmZ2ddQNvBGBUN9ko+d7hcNDb20tKSgqKopCUlMTExMRvc1QDYjRCNVp+53A4iI+Px8vLi/Pnz7t5WE5K9d64xsLCAuPj48zOzjI2NkZhYSF2u52fP38yMzPDzMyMBmxoaIigoCBMJhONjY1uEm9sUD2qlgxsbGyMkpISFEXBYrHQ3d3t5tmvX7+yZcsWXrx4QXNzMw0NDZSWlmIymSgsLNQAtrW1kZ6eTm5uLtnZ2fj4+HD27FkKCgrIyMjg4cOHum8vLi5SVlaGyWQiMjKS1tZWDYynQio8hd3pdNLd3Y3VasXb25vi4mJGRkbcaAOQlZWF1Wqlq6sLs9lMc3MzW7duJTc3l6mpKV2Uq6qqKCkp4datWwghuHbtGmVlZdy7d083VnZsV1cXMTExCCG4efMmk5OTbvKsUUt9ubi4iM1mIykpCUVRiImJ0eWBzEmXy8Xc3ByhoaGkpqYyNDTEunXrmJiYwGKxUF1dzfz8PFNTU0xPT5OXl0deXh7379+nqKiI3bt3a0Bu377N1atXsdvtOgrJitnS0oKvry/BwcF0dHRoYuCRWh8/fiQuLg4hBNHR0bx69coNuQy8rq4OIQRpaWmMjIwghCA7O5vAwEBiY2PJzc2lrq5Oo+nbt2/JycnRAOTl5ZGTk0NRURE9PT1u+xqZAfPz85SXl+Pr68vRo0f59OmTe0SMUXnz5g1RUVH4+PhQU1PD9PS0jnrq+G/fvpGYmMjp06cZGBjAx8eHlZUVLBYLjx49cmtj6uvrCQ4Opru7Gx8fH1pbW0lMTEQIodUhT3Wjr6+P5ORkFEUhPT199RYFfimTUUKLi4sRQhAeHk55ebkbfwEyMzM5efIkY2NjeHl5MTw8jNVqJSYmRltrYmKCvLw8Dhw4QHh4OGlpaQghyMrKYv/+/axfv55z587R19enqxvfv38nOTkZPz8/goKC6O3t1b5tTHixvLysq+rGPfjExASXL19GURRSU1Pp7+/XRSYjI4PExETsdjtCCIQQVFZWEhISwuvXr7XITE5O4ufnR3t7O9XV1Qgh6OnpIS4ujtTUVJaWlnTUamxsJCwsDIvFotHTKOlu8qtOVhdS+yWVEgDPnj1j586dhISE0NTUpCVbeno6SUlJ1NTUEBcXR0JCAtu2bdNAxcbGAr/k9MKFC1y8eJH8/HxSUlKwWCwIIYiIiNDkd2RkhJycHBRFIT4+ntHRUY8No1tllxVCjoSxArtcLhYWFkhOTsbLywuLxcKHDx+oqqoiPT1dN/fdu3e0t7fz8uVLenp63AqYakRtbS1hYWFafmRmZhIQEMCGDRtoampys8VT8+mmWrIqrXZVJ3/58oUzZ86gKAo5OTmaGHj6kHrIySuLAPxnn2I2mykrK9P2KepYoyM8NbW/3VgZQcqLlpaWsmPHDkwmExUVFboPG0XB2MfBr2bx8OHDmEwmoqOj+fz5s1uv9zv7/msgnkIrb2p+/PhBVVUViqIQGRlJX1+f5mkjGDUHAR48eIC/vz/79u2js7NTFzFZfNYMiNrbyAa5XO7/MNpsNqxWKxs3buTOnTssLCzo9hOqd3t7ezlx4gRCCAoKChgbG/NIS5WOaxoRmeNG+ZOv8/Pz5OfnYzabURSFzs5O3fiMjAyEEFitVp4/f+4xD43RW9OIyECMnpKpp9JiZmZGMzoxMZGnT58SGBjI5s2baW1t1aRbnrtaLq0ZEGMEVnuWOwPVAa2trezduxdvb28uXbqE/d9NoTpGruJy/vwTSv0jaskfkQuR/Oxp82MsWp42RCsr+j8a5ERfU9UyyuFqdFBpJXtUPjwVRaPD5Kuxlf9jIP8r5/8NkH8B5hE01eEyNnYAAAAASUVORK5CYII=</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oElEQVRYhd2YX0hU3xbH9xw0CEGYhxAhlCJJqIdkMhIp6CExkInyxR6iSDE1KcmH/lmISqGZGpqVlCKS4oOkhaZQpBaWTWVSJqQx4r/U/JPm3xmdz33onnP3OTPS/ZEP3XvgcP7M3vus71rf9V1rj3C5XPzJ6XQ6AVhZWdGuLpdLu5ffq/eANuZPv6+e4k8XAHA4HG5GqYBkUOoYGexfCUT2uBoBORJOp1N3/1cBMVJnZWVFZ6T8myfgfx0QgOXlZZ2XAUpLS7l+/Trj4+O6SKwliDWjlicw/f39HDx4kICAAAICAti0aRM3btzQ5vy1EVEBOJ1OKioqCAwMJCoqira2NpaXl7l79y7e3t4cO3aM9+/f65L/rwAig7DZbJjNZvz9/cnIyGB2dlYXgY6ODg4dOoQQguPHj7O4uLh2QGRqGL3kqQ4YxwIsLi6SkJCAoihcuXKF4eFhXbKrYF0uFw6Hg46ODkJDQwkICKC2thb5MNYh1Q55LTnXNCCqN+XDOMlTHrhcLpaXl3ny5Al79uxh+/btNDQ04HA4dJST7+X1R0dHyc7ORgjBqVOnsNvtOgCqXUbnLi0t6eisi4iMUB7gqaip48bHx9m1axdCCFJTUxkYGNDGeKrmq9Wa+vp6IiIiEEK4iYFsqNHhRoBiNQrJ3pQ9NDg4SFZWFl5eXhw5coTBwUHtN9lbnqIhGyQbNjc3R0tLC2azmZCQEB4/fszCwoJmj1HpZDt1EfGUE8Znp9OJzWYjODgYPz8/KisrmZ2ddQNvBGBUN9ko+d7hcNDb20tKSgqKopCUlMTExMRvc1QDYjRCNVp+53A4iI+Px8vLi/Pnz7t5WE5K9d64xsLCAuPj48zOzjI2NkZhYSF2u52fP38yMzPDzMyMBmxoaIigoCBMJhONjY1uEm9sUD2qlgxsbGyMkpISFEXBYrHQ3d3t5tmvX7+yZcsWXrx4QXNzMw0NDZSWlmIymSgsLNQAtrW1kZ6eTm5uLtnZ2fj4+HD27FkKCgrIyMjg4cOHum8vLi5SVlaGyWQiMjKS1tZWDYynQio8hd3pdNLd3Y3VasXb25vi4mJGRkbcaAOQlZWF1Wqlq6sLs9lMc3MzW7duJTc3l6mpKV2Uq6qqKCkp4datWwghuHbtGmVlZdy7d083VnZsV1cXMTExCCG4efMmk5OTbvKsUUt9ubi4iM1mIykpCUVRiImJ0eWBzEmXy8Xc3ByhoaGkpqYyNDTEunXrmJiYwGKxUF1dzfz8PFNTU0xPT5OXl0deXh7379+nqKiI3bt3a0Bu377N1atXsdvtOgrJitnS0oKvry/BwcF0dHRoYuCRWh8/fiQuLg4hBNHR0bx69coNuQy8rq4OIQRpaWmMjIwghCA7O5vAwEBiY2PJzc2lrq5Oo+nbt2/JycnRAOTl5ZGTk0NRURE9PT1u+xqZAfPz85SXl+Pr68vRo0f59OmTe0SMUXnz5g1RUVH4+PhQU1PD9PS0jnrq+G/fvpGYmMjp06cZGBjAx8eHlZUVLBYLjx49cmtj6uvrCQ4Opru7Gx8fH1pbW0lMTEQIodUhT3Wjr6+P5ORkFEUhPT199RYFfimTUUKLi4sRQhAeHk55ebkbfwEyMzM5efIkY2NjeHl5MTw8jNVqJSYmRltrYmKCvLw8Dhw4QHh4OGlpaQghyMrKYv/+/axfv55z587R19enqxvfv38nOTkZPz8/goKC6O3t1b5tTHixvLysq+rGPfjExASXL19GURRSU1Pp7+/XRSYjI4PExETsdjtCCIQQVFZWEhISwuvXr7XITE5O4ufnR3t7O9XV1Qgh6OnpIS4ujtTUVJaWlnTUamxsJCwsDIvFotHTKOlu8qtOVhdS+yWVEgDPnj1j586dhISE0NTUpCVbeno6SUlJ1NTUEBcXR0JCAtu2bdNAxcbGAr/k9MKFC1y8eJH8/HxSUlKwWCwIIYiIiNDkd2RkhJycHBRFIT4+ntHRUY8No1tllxVCjoSxArtcLhYWFkhOTsbLywuLxcKHDx+oqqoiPT1dN/fdu3e0t7fz8uVLenp63AqYakRtbS1hYWFafmRmZhIQEMCGDRtoampys8VT8+mmWrIqrXZVJ3/58oUzZ86gKAo5OTmaGHj6kHrIySuLAPxnn2I2mykrK9P2KepYoyM8NbW/3VgZQcqLlpaWsmPHDkwmExUVFboPG0XB2MfBr2bx8OHDmEwmoqOj+fz5s1uv9zv7/msgnkIrb2p+/PhBVVUViqIQGRlJX1+f5mkjGDUHAR48eIC/vz/79u2js7NTFzFZfNYMiNrbyAa5XO7/MNpsNqxWKxs3buTOnTssLCzo9hOqd3t7ezlx4gRCCAoKChgbG/NIS5WOaxoRmeNG+ZOv8/Pz5OfnYzabURSFzs5O3fiMjAyEEFitVp4/f+4xD43RW9OIyECMnpKpp9JiZmZGMzoxMZGnT58SGBjI5s2baW1t1aRbnrtaLq0ZEGMEVnuWOwPVAa2trezduxdvb28uXbqE/d9NoTpGruJy/vwTSv0jaskfkQuR/Oxp82MsWp42RCsr+j8a5ERfU9UyyuFqdFBpJXtUPjwVRaPD5Kuxlf9jIP8r5/8NkH8B5hE01eEyNnYAAAAASUVORK5CYII=</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oElEQVRYhd2YX0hU3xbH9xw0CEGYhxAhlCJJqIdkMhIp6CExkInyxR6iSDE1KcmH/lmISqGZGpqVlCKS4oOkhaZQpBaWTWVSJqQx4r/U/JPm3xmdz33onnP3OTPS/ZEP3XvgcP7M3vus71rf9V1rj3C5XPzJ6XQ6AVhZWdGuLpdLu5ffq/eANuZPv6+e4k8XAHA4HG5GqYBkUOoYGexfCUT2uBoBORJOp1N3/1cBMVJnZWVFZ6T8myfgfx0QgOXlZZ2XAUpLS7l+/Trj4+O6SKwliDWjlicw/f39HDx4kICAAAICAti0aRM3btzQ5vy1EVEBOJ1OKioqCAwMJCoqira2NpaXl7l79y7e3t4cO3aM9+/f65L/rwAig7DZbJjNZvz9/cnIyGB2dlYXgY6ODg4dOoQQguPHj7O4uLh2QGRqGL3kqQ4YxwIsLi6SkJCAoihcuXKF4eFhXbKrYF0uFw6Hg46ODkJDQwkICKC2thb5MNYh1Q55LTnXNCCqN+XDOMlTHrhcLpaXl3ny5Al79uxh+/btNDQ04HA4dJST7+X1R0dHyc7ORgjBqVOnsNvtOgCqXUbnLi0t6eisi4iMUB7gqaip48bHx9m1axdCCFJTUxkYGNDGeKrmq9Wa+vp6IiIiEEK4iYFsqNHhRoBiNQrJ3pQ9NDg4SFZWFl5eXhw5coTBwUHtN9lbnqIhGyQbNjc3R0tLC2azmZCQEB4/fszCwoJmj1HpZDt1EfGUE8Znp9OJzWYjODgYPz8/KisrmZ2ddQNvBGBUN9ko+d7hcNDb20tKSgqKopCUlMTExMRvc1QDYjRCNVp+53A4iI+Px8vLi/Pnz7t5WE5K9d64xsLCAuPj48zOzjI2NkZhYSF2u52fP38yMzPDzMyMBmxoaIigoCBMJhONjY1uEm9sUD2qlgxsbGyMkpISFEXBYrHQ3d3t5tmvX7+yZcsWXrx4QXNzMw0NDZSWlmIymSgsLNQAtrW1kZ6eTm5uLtnZ2fj4+HD27FkKCgrIyMjg4cOHum8vLi5SVlaGyWQiMjKS1tZWDYynQio8hd3pdNLd3Y3VasXb25vi4mJGRkbcaAOQlZWF1Wqlq6sLs9lMc3MzW7duJTc3l6mpKV2Uq6qqKCkp4datWwghuHbtGmVlZdy7d083VnZsV1cXMTExCCG4efMmk5OTbvKsUUt9ubi4iM1mIykpCUVRiImJ0eWBzEmXy8Xc3ByhoaGkpqYyNDTEunXrmJiYwGKxUF1dzfz8PFNTU0xPT5OXl0deXh7379+nqKiI3bt3a0Bu377N1atXsdvtOgrJitnS0oKvry/BwcF0dHRoYuCRWh8/fiQuLg4hBNHR0bx69coNuQy8rq4OIQRpaWmMjIwghCA7O5vAwEBiY2PJzc2lrq5Oo+nbt2/JycnRAOTl5ZGTk0NRURE9PT1u+xqZAfPz85SXl+Pr68vRo0f59OmTe0SMUXnz5g1RUVH4+PhQU1PD9PS0jnrq+G/fvpGYmMjp06cZGBjAx8eHlZUVLBYLjx49cmtj6uvrCQ4Opru7Gx8fH1pbW0lMTEQIodUhT3Wjr6+P5ORkFEUhPT199RYFfimTUUKLi4sRQhAeHk55ebkbfwEyMzM5efIkY2NjeHl5MTw8jNVqJSYmRltrYmKCvLw8Dhw4QHh4OGlpaQghyMrKYv/+/axfv55z587R19enqxvfv38nOTkZPz8/goKC6O3t1b5tTHixvLysq+rGPfjExASXL19GURRSU1Pp7+/XRSYjI4PExETsdjtCCIQQVFZWEhISwuvXr7XITE5O4ufnR3t7O9XV1Qgh6OnpIS4ujtTUVJaWlnTUamxsJCwsDIvFotHTKOlu8qtOVhdS+yWVEgDPnj1j586dhISE0NTUpCVbeno6SUlJ1NTUEBcXR0JCAtu2bdNAxcbGAr/k9MKFC1y8eJH8/HxSUlKwWCwIIYiIiNDkd2RkhJycHBRFIT4+ntHRUY8No1tllxVCjoSxArtcLhYWFkhOTsbLywuLxcKHDx+oqqoiPT1dN/fdu3e0t7fz8uVLenp63AqYakRtbS1hYWFafmRmZhIQEMCGDRtoampys8VT8+mmWrIqrXZVJ3/58oUzZ86gKAo5OTmaGHj6kHrIySuLAPxnn2I2mykrK9P2KepYoyM8NbW/3VgZQcqLlpaWsmPHDkwmExUVFboPG0XB2MfBr2bx8OHDmEwmoqOj+fz5s1uv9zv7/msgnkIrb2p+/PhBVVUViqIQGRlJX1+f5mkjGDUHAR48eIC/vz/79u2js7NTFzFZfNYMiNrbyAa5XO7/MNpsNqxWKxs3buTOnTssLCzo9hOqd3t7ezlx4gRCCAoKChgbG/NIS5WOaxoRmeNG+ZOv8/Pz5OfnYzabURSFzs5O3fiMjAyEEFitVp4/f+4xD43RW9OIyECMnpKpp9JiZmZGMzoxMZGnT58SGBjI5s2baW1t1aRbnrtaLq0ZEGMEVnuWOwPVAa2trezduxdvb28uXbqE/d9NoTpGruJy/vwTSv0jaskfkQuR/Oxp82MsWp42RCsr+j8a5ERfU9UyyuFqdFBpJXtUPjwVRaPD5Kuxlf9jIP8r5/8NkH8B5hE01eEyNnYAAAAASUVORK5CYII=</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2.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GT0lEQVRYhd1YQWgTWxR9MzSBEBC67EaIpCQiLgpSqIK2pZoWhHahVF0pAauCBNRioVJBNy6aIoI1IBoUrKCCtGpVpFZbUahFjYJBjQQszaJSqDZSp8nM+av7/n1vpp8vP4vyH4RMZt6bueeec8+dF+E4Dv7LBwBs25bHy8vLAADHcWDbtrxOo1Qqybk0rxIfUYmbULAUMAehB8yBUQJWBRAOgDNCQZbLZXmtXC4rYFcVI14M8Gs0dJmVSqXVxYhX8MTE+/fv8eXLF8kaB7HqGLFtW8qHnx8aGkJ1dTWCwSBOnz6N2dlZhZ1VB0SXTzabRVdXF0KhEFKpFF6+fIm2tjasW7cOT548URgkZlYFEJKLZVno7u6GYRjo6OjAzMyMDLpUKqGvrw+GYaCxsRGfPn1Sir4iQCiTun2WSiXpNFz3/ByN8fFxbN++HfX19ZiYmFAAcBP4+vUrTp06hU2bNuHixYsuA+BzuRHotq6fcxwHQl+sT+BB6SDm5uaQTCYRCARw7tw5LCwsyJohq+U1RMxt3LgRQggkEgm8fftWeY5t2ys2VT02DtbFiG6jegZo/vDwMCKRCAzDgBACV65cwdLSkutBfM27d+/Q1tYGIQSqqqoghIBpmjh58iSWl5dlsggYrdf7j5dtC75AZ8aL8qmpKcTjcQlACCGPd+zYgadPn7qSUSwWkUqlUF1dDSEE1qxZI0HQ2rq6Oty6dUsmg1jR2VnJ8QTPOJ+kj58/fyKdTiuB82+/3y8z3dPTg0KhANu2MT09jdbWVskAX0NATNOEaZoIhULo7OxELpdTEkhgOFue0uL1oMsLAD5//oy6ujrU1taiq6tLySQ/pt9CCGzYsAGJREIGKYSAz+dTANCa/fv3I5PJ4MePH+jo6IDf78fo6Cgsy3LJ08uYJBDSIHcm27aRz+dx/PhxBAIBHDlyBMViEQAwMTGB9vZ2mWWfzyeD0gHx33SOwKxduxY3b96Uz6Og7t69C7/fj5aWFoyOjsokEzM8RqWP6JKybRsPHjxAJBJBZ2cnXr16pRQeACwtLeHy5cuIRqNSUpTlQCCgyIgXN0kwHo8jl8sppsDdrVAooLe3F6ZpYmBgAN+/f1ekxZPvYmRxcRHDw8NoaGhANBrF+fPnFYl5UTs/P4+zZ88qLHgxxGvo9u3bLlv1cjoAePHiBVpbW9HY2IjJycl/LnZaXCwWMTIygi1btiAajaK/vx/64FZo2zZmZ2dx8OBByQIxQQzQNz/et28f3rx541m4ultOTk4iFoth69atstlSw16x2HkXv3//PtavX49du3ZhamrKtbOzLAtXr15FOBx2ZZ1LioPjRW4YBvr6+jA3N6cwTmNmZgZnzpyBEEKRFo+Rxy70zsubUj6fx4kTJ2CaJg4dOoRfv34BAD58+IC9e/fKIH0+n0tWFDQFzu2XQAkh0NDQgFQqhWfPnkkwIyMjCAaDaGpqwqNHj5TXfw64XC6rjPCTXLc0stks6uvrEQ6H0dPTg5qaGqUHUKFzZ2pubsalS5cQi8WU+uHgiEG6nslksGfPHggh8PjxY1iWpTiWbkgKIxwA16veIBcWFpBOpz21z13LMAwMDg7K967FxUUMDg6ipqbGU3bc7YLBIHbv3o18Pu8yA50FFyM887yQOVqi1XEcvH79GgcOHFAySaDa29uRyWRcGSNW4/G4q8PTPTZv3ow7d+7IXuVlyxyQZVkqI0Sb/s+GHogO8N69ewiFQjKYoaEhl4b1DgwADx8+REtLi2IQx44dw+/fv109Qr8Xj0Xflf7Rxkq/8fz8PAYGBlBVVYVkMimdhQCtlIhkMgkhBI4ePYrp6WnPzPPg/9XG6k+A6A2LAn7+/Dmampqwbds2jI+PK2xwVnK5HLq7u1FbW4sLFy6syJ5eyBUBog+vFzbqQYlEAoZhYOfOnSgUCsocet2IxWLIZrOu+uP359cqyshKGy6vTdfHjx9x+PBhhMNh9Pf3Y2xsDM3NzYhEIhgbG/N0Iy9W9HepiknL6/WeA3McR9kE3bhxA9euXcP169eRTqfx7ds3z8L1YpruUVFGvB7GWSBZ6XO8dp2UaVrj5WqO8/ffRBVlRA+KA1lJy/pcOseZ0N+ZvBJQUSA8m/qDdWBezqOzwX/rCfFiueI1sto//xsgfwEBF/BdO8pjPgAAAABJRU5ErkJggg==</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oElEQVRYhd2YX0hU3xbH9xw0CEGYhxAhlCJJqIdkMhIp6CExkInyxR6iSDE1KcmH/lmISqGZGpqVlCKS4oOkhaZQpBaWTWVSJqQx4r/U/JPm3xmdz33onnP3OTPS/ZEP3XvgcP7M3vus71rf9V1rj3C5XPzJ6XQ6AVhZWdGuLpdLu5ffq/eANuZPv6+e4k8XAHA4HG5GqYBkUOoYGexfCUT2uBoBORJOp1N3/1cBMVJnZWVFZ6T8myfgfx0QgOXlZZ2XAUpLS7l+/Trj4+O6SKwliDWjlicw/f39HDx4kICAAAICAti0aRM3btzQ5vy1EVEBOJ1OKioqCAwMJCoqira2NpaXl7l79y7e3t4cO3aM9+/f65L/rwAig7DZbJjNZvz9/cnIyGB2dlYXgY6ODg4dOoQQguPHj7O4uLh2QGRqGL3kqQ4YxwIsLi6SkJCAoihcuXKF4eFhXbKrYF0uFw6Hg46ODkJDQwkICKC2thb5MNYh1Q55LTnXNCCqN+XDOMlTHrhcLpaXl3ny5Al79uxh+/btNDQ04HA4dJST7+X1R0dHyc7ORgjBqVOnsNvtOgCqXUbnLi0t6eisi4iMUB7gqaip48bHx9m1axdCCFJTUxkYGNDGeKrmq9Wa+vp6IiIiEEK4iYFsqNHhRoBiNQrJ3pQ9NDg4SFZWFl5eXhw5coTBwUHtN9lbnqIhGyQbNjc3R0tLC2azmZCQEB4/fszCwoJmj1HpZDt1EfGUE8Znp9OJzWYjODgYPz8/KisrmZ2ddQNvBGBUN9ko+d7hcNDb20tKSgqKopCUlMTExMRvc1QDYjRCNVp+53A4iI+Px8vLi/Pnz7t5WE5K9d64xsLCAuPj48zOzjI2NkZhYSF2u52fP38yMzPDzMyMBmxoaIigoCBMJhONjY1uEm9sUD2qlgxsbGyMkpISFEXBYrHQ3d3t5tmvX7+yZcsWXrx4QXNzMw0NDZSWlmIymSgsLNQAtrW1kZ6eTm5uLtnZ2fj4+HD27FkKCgrIyMjg4cOHum8vLi5SVlaGyWQiMjKS1tZWDYynQio8hd3pdNLd3Y3VasXb25vi4mJGRkbcaAOQlZWF1Wqlq6sLs9lMc3MzW7duJTc3l6mpKV2Uq6qqKCkp4datWwghuHbtGmVlZdy7d083VnZsV1cXMTExCCG4efMmk5OTbvKsUUt9ubi4iM1mIykpCUVRiImJ0eWBzEmXy8Xc3ByhoaGkpqYyNDTEunXrmJiYwGKxUF1dzfz8PFNTU0xPT5OXl0deXh7379+nqKiI3bt3a0Bu377N1atXsdvtOgrJitnS0oKvry/BwcF0dHRoYuCRWh8/fiQuLg4hBNHR0bx69coNuQy8rq4OIQRpaWmMjIwghCA7O5vAwEBiY2PJzc2lrq5Oo+nbt2/JycnRAOTl5ZGTk0NRURE9PT1u+xqZAfPz85SXl+Pr68vRo0f59OmTe0SMUXnz5g1RUVH4+PhQU1PD9PS0jnrq+G/fvpGYmMjp06cZGBjAx8eHlZUVLBYLjx49cmtj6uvrCQ4Opru7Gx8fH1pbW0lMTEQIodUhT3Wjr6+P5ORkFEUhPT199RYFfimTUUKLi4sRQhAeHk55ebkbfwEyMzM5efIkY2NjeHl5MTw8jNVqJSYmRltrYmKCvLw8Dhw4QHh4OGlpaQghyMrKYv/+/axfv55z587R19enqxvfv38nOTkZPz8/goKC6O3t1b5tTHixvLysq+rGPfjExASXL19GURRSU1Pp7+/XRSYjI4PExETsdjtCCIQQVFZWEhISwuvXr7XITE5O4ufnR3t7O9XV1Qgh6OnpIS4ujtTUVJaWlnTUamxsJCwsDIvFotHTKOlu8qtOVhdS+yWVEgDPnj1j586dhISE0NTUpCVbeno6SUlJ1NTUEBcXR0JCAtu2bdNAxcbGAr/k9MKFC1y8eJH8/HxSUlKwWCwIIYiIiNDkd2RkhJycHBRFIT4+ntHRUY8No1tllxVCjoSxArtcLhYWFkhOTsbLywuLxcKHDx+oqqoiPT1dN/fdu3e0t7fz8uVLenp63AqYakRtbS1hYWFafmRmZhIQEMCGDRtoampys8VT8+mmWrIqrXZVJ3/58oUzZ86gKAo5OTmaGHj6kHrIySuLAPxnn2I2mykrK9P2KepYoyM8NbW/3VgZQcqLlpaWsmPHDkwmExUVFboPG0XB2MfBr2bx8OHDmEwmoqOj+fz5s1uv9zv7/msgnkIrb2p+/PhBVVUViqIQGRlJX1+f5mkjGDUHAR48eIC/vz/79u2js7NTFzFZfNYMiNrbyAa5XO7/MNpsNqxWKxs3buTOnTssLCzo9hOqd3t7ezlx4gRCCAoKChgbG/NIS5WOaxoRmeNG+ZOv8/Pz5OfnYzabURSFzs5O3fiMjAyEEFitVp4/f+4xD43RW9OIyECMnpKpp9JiZmZGMzoxMZGnT58SGBjI5s2baW1t1aRbnrtaLq0ZEGMEVnuWOwPVAa2trezduxdvb28uXbqE/d9NoTpGruJy/vwTSv0jaskfkQuR/Oxp82MsWp42RCsr+j8a5ERfU9UyyuFqdFBpJXtUPjwVRaPD5Kuxlf9jIP8r5/8NkH8B5hE01eEyNnYAAAAASUVORK5CYII=</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oElEQVRYhd2YX0hU3xbH9xw0CEGYhxAhlCJJqIdkMhIp6CExkInyxR6iSDE1KcmH/lmISqGZGpqVlCKS4oOkhaZQpBaWTWVSJqQx4r/U/JPm3xmdz33onnP3OTPS/ZEP3XvgcP7M3vus71rf9V1rj3C5XPzJ6XQ6AVhZWdGuLpdLu5ffq/eANuZPv6+e4k8XAHA4HG5GqYBkUOoYGexfCUT2uBoBORJOp1N3/1cBMVJnZWVFZ6T8myfgfx0QgOXlZZ2XAUpLS7l+/Trj4+O6SKwliDWjlicw/f39HDx4kICAAAICAti0aRM3btzQ5vy1EVEBOJ1OKioqCAwMJCoqira2NpaXl7l79y7e3t4cO3aM9+/f65L/rwAig7DZbJjNZvz9/cnIyGB2dlYXgY6ODg4dOoQQguPHj7O4uLh2QGRqGL3kqQ4YxwIsLi6SkJCAoihcuXKF4eFhXbKrYF0uFw6Hg46ODkJDQwkICKC2thb5MNYh1Q55LTnXNCCqN+XDOMlTHrhcLpaXl3ny5Al79uxh+/btNDQ04HA4dJST7+X1R0dHyc7ORgjBqVOnsNvtOgCqXUbnLi0t6eisi4iMUB7gqaip48bHx9m1axdCCFJTUxkYGNDGeKrmq9Wa+vp6IiIiEEK4iYFsqNHhRoBiNQrJ3pQ9NDg4SFZWFl5eXhw5coTBwUHtN9lbnqIhGyQbNjc3R0tLC2azmZCQEB4/fszCwoJmj1HpZDt1EfGUE8Znp9OJzWYjODgYPz8/KisrmZ2ddQNvBGBUN9ko+d7hcNDb20tKSgqKopCUlMTExMRvc1QDYjRCNVp+53A4iI+Px8vLi/Pnz7t5WE5K9d64xsLCAuPj48zOzjI2NkZhYSF2u52fP38yMzPDzMyMBmxoaIigoCBMJhONjY1uEm9sUD2qlgxsbGyMkpISFEXBYrHQ3d3t5tmvX7+yZcsWXrx4QXNzMw0NDZSWlmIymSgsLNQAtrW1kZ6eTm5uLtnZ2fj4+HD27FkKCgrIyMjg4cOHum8vLi5SVlaGyWQiMjKS1tZWDYynQio8hd3pdNLd3Y3VasXb25vi4mJGRkbcaAOQlZWF1Wqlq6sLs9lMc3MzW7duJTc3l6mpKV2Uq6qqKCkp4datWwghuHbtGmVlZdy7d083VnZsV1cXMTExCCG4efMmk5OTbvKsUUt9ubi4iM1mIykpCUVRiImJ0eWBzEmXy8Xc3ByhoaGkpqYyNDTEunXrmJiYwGKxUF1dzfz8PFNTU0xPT5OXl0deXh7379+nqKiI3bt3a0Bu377N1atXsdvtOgrJitnS0oKvry/BwcF0dHRoYuCRWh8/fiQuLg4hBNHR0bx69coNuQy8rq4OIQRpaWmMjIwghCA7O5vAwEBiY2PJzc2lrq5Oo+nbt2/JycnRAOTl5ZGTk0NRURE9PT1u+xqZAfPz85SXl+Pr68vRo0f59OmTe0SMUXnz5g1RUVH4+PhQU1PD9PS0jnrq+G/fvpGYmMjp06cZGBjAx8eHlZUVLBYLjx49cmtj6uvrCQ4Opru7Gx8fH1pbW0lMTEQIodUhT3Wjr6+P5ORkFEUhPT199RYFfimTUUKLi4sRQhAeHk55ebkbfwEyMzM5efIkY2NjeHl5MTw8jNVqJSYmRltrYmKCvLw8Dhw4QHh4OGlpaQghyMrKYv/+/axfv55z587R19enqxvfv38nOTkZPz8/goKC6O3t1b5tTHixvLysq+rGPfjExASXL19GURRSU1Pp7+/XRSYjI4PExETsdjtCCIQQVFZWEhISwuvXr7XITE5O4ufnR3t7O9XV1Qgh6OnpIS4ujtTUVJaWlnTUamxsJCwsDIvFotHTKOlu8qtOVhdS+yWVEgDPnj1j586dhISE0NTUpCVbeno6SUlJ1NTUEBcXR0JCAtu2bdNAxcbGAr/k9MKFC1y8eJH8/HxSUlKwWCwIIYiIiNDkd2RkhJycHBRFIT4+ntHRUY8No1tllxVCjoSxArtcLhYWFkhOTsbLywuLxcKHDx+oqqoiPT1dN/fdu3e0t7fz8uVLenp63AqYakRtbS1hYWFafmRmZhIQEMCGDRtoampys8VT8+mmWrIqrXZVJ3/58oUzZ86gKAo5OTmaGHj6kHrIySuLAPxnn2I2mykrK9P2KepYoyM8NbW/3VgZQcqLlpaWsmPHDkwmExUVFboPG0XB2MfBr2bx8OHDmEwmoqOj+fz5s1uv9zv7/msgnkIrb2p+/PhBVVUViqIQGRlJX1+f5mkjGDUHAR48eIC/vz/79u2js7NTFzFZfNYMiNrbyAa5XO7/MNpsNqxWKxs3buTOnTssLCzo9hOqd3t7ezlx4gRCCAoKChgbG/NIS5WOaxoRmeNG+ZOv8/Pz5OfnYzabURSFzs5O3fiMjAyEEFitVp4/f+4xD43RW9OIyECMnpKpp9JiZmZGMzoxMZGnT58SGBjI5s2baW1t1aRbnrtaLq0ZEGMEVnuWOwPVAa2trezduxdvb28uXbqE/d9NoTpGruJy/vwTSv0jaskfkQuR/Oxp82MsWp42RCsr+j8a5ERfU9UyyuFqdFBpJXtUPjwVRaPD5Kuxlf9jIP8r5/8NkH8B5hE01eEyNnYAAAAASUVORK5CYII=</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oElEQVRYhd2YX0hU3xbH9xw0CEGYhxAhlCJJqIdkMhIp6CExkInyxR6iSDE1KcmH/lmISqGZGpqVlCKS4oOkhaZQpBaWTWVSJqQx4r/U/JPm3xmdz33onnP3OTPS/ZEP3XvgcP7M3vus71rf9V1rj3C5XPzJ6XQ6AVhZWdGuLpdLu5ffq/eANuZPv6+e4k8XAHA4HG5GqYBkUOoYGexfCUT2uBoBORJOp1N3/1cBMVJnZWVFZ6T8myfgfx0QgOXlZZ2XAUpLS7l+/Trj4+O6SKwliDWjlicw/f39HDx4kICAAAICAti0aRM3btzQ5vy1EVEBOJ1OKioqCAwMJCoqira2NpaXl7l79y7e3t4cO3aM9+/f65L/rwAig7DZbJjNZvz9/cnIyGB2dlYXgY6ODg4dOoQQguPHj7O4uLh2QGRqGL3kqQ4YxwIsLi6SkJCAoihcuXKF4eFhXbKrYF0uFw6Hg46ODkJDQwkICKC2thb5MNYh1Q55LTnXNCCqN+XDOMlTHrhcLpaXl3ny5Al79uxh+/btNDQ04HA4dJST7+X1R0dHyc7ORgjBqVOnsNvtOgCqXUbnLi0t6eisi4iMUB7gqaip48bHx9m1axdCCFJTUxkYGNDGeKrmq9Wa+vp6IiIiEEK4iYFsqNHhRoBiNQrJ3pQ9NDg4SFZWFl5eXhw5coTBwUHtN9lbnqIhGyQbNjc3R0tLC2azmZCQEB4/fszCwoJmj1HpZDt1EfGUE8Znp9OJzWYjODgYPz8/KisrmZ2ddQNvBGBUN9ko+d7hcNDb20tKSgqKopCUlMTExMRvc1QDYjRCNVp+53A4iI+Px8vLi/Pnz7t5WE5K9d64xsLCAuPj48zOzjI2NkZhYSF2u52fP38yMzPDzMyMBmxoaIigoCBMJhONjY1uEm9sUD2qlgxsbGyMkpISFEXBYrHQ3d3t5tmvX7+yZcsWXrx4QXNzMw0NDZSWlmIymSgsLNQAtrW1kZ6eTm5uLtnZ2fj4+HD27FkKCgrIyMjg4cOHum8vLi5SVlaGyWQiMjKS1tZWDYynQio8hd3pdNLd3Y3VasXb25vi4mJGRkbcaAOQlZWF1Wqlq6sLs9lMc3MzW7duJTc3l6mpKV2Uq6qqKCkp4datWwghuHbtGmVlZdy7d083VnZsV1cXMTExCCG4efMmk5OTbvKsUUt9ubi4iM1mIykpCUVRiImJ0eWBzEmXy8Xc3ByhoaGkpqYyNDTEunXrmJiYwGKxUF1dzfz8PFNTU0xPT5OXl0deXh7379+nqKiI3bt3a0Bu377N1atXsdvtOgrJitnS0oKvry/BwcF0dHRoYuCRWh8/fiQuLg4hBNHR0bx69coNuQy8rq4OIQRpaWmMjIwghCA7O5vAwEBiY2PJzc2lrq5Oo+nbt2/JycnRAOTl5ZGTk0NRURE9PT1u+xqZAfPz85SXl+Pr68vRo0f59OmTe0SMUXnz5g1RUVH4+PhQU1PD9PS0jnrq+G/fvpGYmMjp06cZGBjAx8eHlZUVLBYLjx49cmtj6uvrCQ4Opru7Gx8fH1pbW0lMTEQIodUhT3Wjr6+P5ORkFEUhPT199RYFfimTUUKLi4sRQhAeHk55ebkbfwEyMzM5efIkY2NjeHl5MTw8jNVqJSYmRltrYmKCvLw8Dhw4QHh4OGlpaQghyMrKYv/+/axfv55z587R19enqxvfv38nOTkZPz8/goKC6O3t1b5tTHixvLysq+rGPfjExASXL19GURRSU1Pp7+/XRSYjI4PExETsdjtCCIQQVFZWEhISwuvXr7XITE5O4ufnR3t7O9XV1Qgh6OnpIS4ujtTUVJaWlnTUamxsJCwsDIvFotHTKOlu8qtOVhdS+yWVEgDPnj1j586dhISE0NTUpCVbeno6SUlJ1NTUEBcXR0JCAtu2bdNAxcbGAr/k9MKFC1y8eJH8/HxSUlKwWCwIIYiIiNDkd2RkhJycHBRFIT4+ntHRUY8No1tllxVCjoSxArtcLhYWFkhOTsbLywuLxcKHDx+oqqoiPT1dN/fdu3e0t7fz8uVLenp63AqYakRtbS1hYWFafmRmZhIQEMCGDRtoampys8VT8+mmWrIqrXZVJ3/58oUzZ86gKAo5OTmaGHj6kHrIySuLAPxnn2I2mykrK9P2KepYoyM8NbW/3VgZQcqLlpaWsmPHDkwmExUVFboPG0XB2MfBr2bx8OHDmEwmoqOj+fz5s1uv9zv7/msgnkIrb2p+/PhBVVUViqIQGRlJX1+f5mkjGDUHAR48eIC/vz/79u2js7NTFzFZfNYMiNrbyAa5XO7/MNpsNqxWKxs3buTOnTssLCzo9hOqd3t7ezlx4gRCCAoKChgbG/NIS5WOaxoRmeNG+ZOv8/Pz5OfnYzabURSFzs5O3fiMjAyEEFitVp4/f+4xD43RW9OIyECMnpKpp9JiZmZGMzoxMZGnT58SGBjI5s2baW1t1aRbnrtaLq0ZEGMEVnuWOwPVAa2trezduxdvb28uXbqE/d9NoTpGruJy/vwTSv0jaskfkQuR/Oxp82MsWp42RCsr+j8a5ERfU9UyyuFqdFBpJXtUPjwVRaPD5Kuxlf9jIP8r5/8NkH8B5hE01eEyNnYAAAAASUVORK5CYII=</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oElEQVRYhd2YX0hU3xbH9xw0CEGYhxAhlCJJqIdkMhIp6CExkInyxR6iSDE1KcmH/lmISqGZGpqVlCKS4oOkhaZQpBaWTWVSJqQx4r/U/JPm3xmdz33onnP3OTPS/ZEP3XvgcP7M3vus71rf9V1rj3C5XPzJ6XQ6AVhZWdGuLpdLu5ffq/eANuZPv6+e4k8XAHA4HG5GqYBkUOoYGexfCUT2uBoBORJOp1N3/1cBMVJnZWVFZ6T8myfgfx0QgOXlZZ2XAUpLS7l+/Trj4+O6SKwliDWjlicw/f39HDx4kICAAAICAti0aRM3btzQ5vy1EVEBOJ1OKioqCAwMJCoqira2NpaXl7l79y7e3t4cO3aM9+/f65L/rwAig7DZbJjNZvz9/cnIyGB2dlYXgY6ODg4dOoQQguPHj7O4uLh2QGRqGL3kqQ4YxwIsLi6SkJCAoihcuXKF4eFhXbKrYF0uFw6Hg46ODkJDQwkICKC2thb5MNYh1Q55LTnXNCCqN+XDOMlTHrhcLpaXl3ny5Al79uxh+/btNDQ04HA4dJST7+X1R0dHyc7ORgjBqVOnsNvtOgCqXUbnLi0t6eisi4iMUB7gqaip48bHx9m1axdCCFJTUxkYGNDGeKrmq9Wa+vp6IiIiEEK4iYFsqNHhRoBiNQrJ3pQ9NDg4SFZWFl5eXhw5coTBwUHtN9lbnqIhGyQbNjc3R0tLC2azmZCQEB4/fszCwoJmj1HpZDt1EfGUE8Znp9OJzWYjODgYPz8/KisrmZ2ddQNvBGBUN9ko+d7hcNDb20tKSgqKopCUlMTExMRvc1QDYjRCNVp+53A4iI+Px8vLi/Pnz7t5WE5K9d64xsLCAuPj48zOzjI2NkZhYSF2u52fP38yMzPDzMyMBmxoaIigoCBMJhONjY1uEm9sUD2qlgxsbGyMkpISFEXBYrHQ3d3t5tmvX7+yZcsWXrx4QXNzMw0NDZSWlmIymSgsLNQAtrW1kZ6eTm5uLtnZ2fj4+HD27FkKCgrIyMjg4cOHum8vLi5SVlaGyWQiMjKS1tZWDYynQio8hd3pdNLd3Y3VasXb25vi4mJGRkbcaAOQlZWF1Wqlq6sLs9lMc3MzW7duJTc3l6mpKV2Uq6qqKCkp4datWwghuHbtGmVlZdy7d083VnZsV1cXMTExCCG4efMmk5OTbvKsUUt9ubi4iM1mIykpCUVRiImJ0eWBzEmXy8Xc3ByhoaGkpqYyNDTEunXrmJiYwGKxUF1dzfz8PFNTU0xPT5OXl0deXh7379+nqKiI3bt3a0Bu377N1atXsdvtOgrJitnS0oKvry/BwcF0dHRoYuCRWh8/fiQuLg4hBNHR0bx69coNuQy8rq4OIQRpaWmMjIwghCA7O5vAwEBiY2PJzc2lrq5Oo+nbt2/JycnRAOTl5ZGTk0NRURE9PT1u+xqZAfPz85SXl+Pr68vRo0f59OmTe0SMUXnz5g1RUVH4+PhQU1PD9PS0jnrq+G/fvpGYmMjp06cZGBjAx8eHlZUVLBYLjx49cmtj6uvrCQ4Opru7Gx8fH1pbW0lMTEQIodUhT3Wjr6+P5ORkFEUhPT199RYFfimTUUKLi4sRQhAeHk55ebkbfwEyMzM5efIkY2NjeHl5MTw8jNVqJSYmRltrYmKCvLw8Dhw4QHh4OGlpaQghyMrKYv/+/axfv55z587R19enqxvfv38nOTkZPz8/goKC6O3t1b5tTHixvLysq+rGPfjExASXL19GURRSU1Pp7+/XRSYjI4PExETsdjtCCIQQVFZWEhISwuvXr7XITE5O4ufnR3t7O9XV1Qgh6OnpIS4ujtTUVJaWlnTUamxsJCwsDIvFotHTKOlu8qtOVhdS+yWVEgDPnj1j586dhISE0NTUpCVbeno6SUlJ1NTUEBcXR0JCAtu2bdNAxcbGAr/k9MKFC1y8eJH8/HxSUlKwWCwIIYiIiNDkd2RkhJycHBRFIT4+ntHRUY8No1tllxVCjoSxArtcLhYWFkhOTsbLywuLxcKHDx+oqqoiPT1dN/fdu3e0t7fz8uVLenp63AqYakRtbS1hYWFafmRmZhIQEMCGDRtoampys8VT8+mmWrIqrXZVJ3/58oUzZ86gKAo5OTmaGHj6kHrIySuLAPxnn2I2mykrK9P2KepYoyM8NbW/3VgZQcqLlpaWsmPHDkwmExUVFboPG0XB2MfBr2bx8OHDmEwmoqOj+fz5s1uv9zv7/msgnkIrb2p+/PhBVVUViqIQGRlJX1+f5mkjGDUHAR48eIC/vz/79u2js7NTFzFZfNYMiNrbyAa5XO7/MNpsNqxWKxs3buTOnTssLCzo9hOqd3t7ezlx4gRCCAoKChgbG/NIS5WOaxoRmeNG+ZOv8/Pz5OfnYzabURSFzs5O3fiMjAyEEFitVp4/f+4xD43RW9OIyECMnpKpp9JiZmZGMzoxMZGnT58SGBjI5s2baW1t1aRbnrtaLq0ZEGMEVnuWOwPVAa2trezduxdvb28uXbqE/d9NoTpGruJy/vwTSv0jaskfkQuR/Oxp82MsWp42RCsr+j8a5ERfU9UyyuFqdFBpJXtUPjwVRaPD5Kuxlf9jIP8r5/8NkH8B5hE01eEyNnYAAAAASUVORK5CYII=</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oElEQVRYhd2YX0hU3xbH9xw0CEGYhxAhlCJJqIdkMhIp6CExkInyxR6iSDE1KcmH/lmISqGZGpqVlCKS4oOkhaZQpBaWTWVSJqQx4r/U/JPm3xmdz33onnP3OTPS/ZEP3XvgcP7M3vus71rf9V1rj3C5XPzJ6XQ6AVhZWdGuLpdLu5ffq/eANuZPv6+e4k8XAHA4HG5GqYBkUOoYGexfCUT2uBoBORJOp1N3/1cBMVJnZWVFZ6T8myfgfx0QgOXlZZ2XAUpLS7l+/Trj4+O6SKwliDWjlicw/f39HDx4kICAAAICAti0aRM3btzQ5vy1EVEBOJ1OKioqCAwMJCoqira2NpaXl7l79y7e3t4cO3aM9+/f65L/rwAig7DZbJjNZvz9/cnIyGB2dlYXgY6ODg4dOoQQguPHj7O4uLh2QGRqGL3kqQ4YxwIsLi6SkJCAoihcuXKF4eFhXbKrYF0uFw6Hg46ODkJDQwkICKC2thb5MNYh1Q55LTnXNCCqN+XDOMlTHrhcLpaXl3ny5Al79uxh+/btNDQ04HA4dJST7+X1R0dHyc7ORgjBqVOnsNvtOgCqXUbnLi0t6eisi4iMUB7gqaip48bHx9m1axdCCFJTUxkYGNDGeKrmq9Wa+vp6IiIiEEK4iYFsqNHhRoBiNQrJ3pQ9NDg4SFZWFl5eXhw5coTBwUHtN9lbnqIhGyQbNjc3R0tLC2azmZCQEB4/fszCwoJmj1HpZDt1EfGUE8Znp9OJzWYjODgYPz8/KisrmZ2ddQNvBGBUN9ko+d7hcNDb20tKSgqKopCUlMTExMRvc1QDYjRCNVp+53A4iI+Px8vLi/Pnz7t5WE5K9d64xsLCAuPj48zOzjI2NkZhYSF2u52fP38yMzPDzMyMBmxoaIigoCBMJhONjY1uEm9sUD2qlgxsbGyMkpISFEXBYrHQ3d3t5tmvX7+yZcsWXrx4QXNzMw0NDZSWlmIymSgsLNQAtrW1kZ6eTm5uLtnZ2fj4+HD27FkKCgrIyMjg4cOHum8vLi5SVlaGyWQiMjKS1tZWDYynQio8hd3pdNLd3Y3VasXb25vi4mJGRkbcaAOQlZWF1Wqlq6sLs9lMc3MzW7duJTc3l6mpKV2Uq6qqKCkp4datWwghuHbtGmVlZdy7d083VnZsV1cXMTExCCG4efMmk5OTbvKsUUt9ubi4iM1mIykpCUVRiImJ0eWBzEmXy8Xc3ByhoaGkpqYyNDTEunXrmJiYwGKxUF1dzfz8PFNTU0xPT5OXl0deXh7379+nqKiI3bt3a0Bu377N1atXsdvtOgrJitnS0oKvry/BwcF0dHRoYuCRWh8/fiQuLg4hBNHR0bx69coNuQy8rq4OIQRpaWmMjIwghCA7O5vAwEBiY2PJzc2lrq5Oo+nbt2/JycnRAOTl5ZGTk0NRURE9PT1u+xqZAfPz85SXl+Pr68vRo0f59OmTe0SMUXnz5g1RUVH4+PhQU1PD9PS0jnrq+G/fvpGYmMjp06cZGBjAx8eHlZUVLBYLjx49cmtj6uvrCQ4Opru7Gx8fH1pbW0lMTEQIodUhT3Wjr6+P5ORkFEUhPT199RYFfimTUUKLi4sRQhAeHk55ebkbfwEyMzM5efIkY2NjeHl5MTw8jNVqJSYmRltrYmKCvLw8Dhw4QHh4OGlpaQghyMrKYv/+/axfv55z587R19enqxvfv38nOTkZPz8/goKC6O3t1b5tTHixvLysq+rGPfjExASXL19GURRSU1Pp7+/XRSYjI4PExETsdjtCCIQQVFZWEhISwuvXr7XITE5O4ufnR3t7O9XV1Qgh6OnpIS4ujtTUVJaWlnTUamxsJCwsDIvFotHTKOlu8qtOVhdS+yWVEgDPnj1j586dhISE0NTUpCVbeno6SUlJ1NTUEBcXR0JCAtu2bdNAxcbGAr/k9MKFC1y8eJH8/HxSUlKwWCwIIYiIiNDkd2RkhJycHBRFIT4+ntHRUY8No1tllxVCjoSxArtcLhYWFkhOTsbLywuLxcKHDx+oqqoiPT1dN/fdu3e0t7fz8uVLenp63AqYakRtbS1hYWFafmRmZhIQEMCGDRtoampys8VT8+mmWrIqrXZVJ3/58oUzZ86gKAo5OTmaGHj6kHrIySuLAPxnn2I2mykrK9P2KepYoyM8NbW/3VgZQcqLlpaWsmPHDkwmExUVFboPG0XB2MfBr2bx8OHDmEwmoqOj+fz5s1uv9zv7/msgnkIrb2p+/PhBVVUViqIQGRlJX1+f5mkjGDUHAR48eIC/vz/79u2js7NTFzFZfNYMiNrbyAa5XO7/MNpsNqxWKxs3buTOnTssLCzo9hOqd3t7ezlx4gRCCAoKChgbG/NIS5WOaxoRmeNG+ZOv8/Pz5OfnYzabURSFzs5O3fiMjAyEEFitVp4/f+4xD43RW9OIyECMnpKpp9JiZmZGMzoxMZGnT58SGBjI5s2baW1t1aRbnrtaLq0ZEGMEVnuWOwPVAa2trezduxdvb28uXbqE/d9NoTpGruJy/vwTSv0jaskfkQuR/Oxp82MsWp42RCsr+j8a5ERfU9UyyuFqdFBpJXtUPjwVRaPD5Kuxlf9jIP8r5/8NkH8B5hE01eEyNnYAAAAASUVORK5CYII=</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oElEQVRYhd2YX0hU3xbH9xw0CEGYhxAhlCJJqIdkMhIp6CExkInyxR6iSDE1KcmH/lmISqGZGpqVlCKS4oOkhaZQpBaWTWVSJqQx4r/U/JPm3xmdz33onnP3OTPS/ZEP3XvgcP7M3vus71rf9V1rj3C5XPzJ6XQ6AVhZWdGuLpdLu5ffq/eANuZPv6+e4k8XAHA4HG5GqYBkUOoYGexfCUT2uBoBORJOp1N3/1cBMVJnZWVFZ6T8myfgfx0QgOXlZZ2XAUpLS7l+/Trj4+O6SKwliDWjlicw/f39HDx4kICAAAICAti0aRM3btzQ5vy1EVEBOJ1OKioqCAwMJCoqira2NpaXl7l79y7e3t4cO3aM9+/f65L/rwAig7DZbJjNZvz9/cnIyGB2dlYXgY6ODg4dOoQQguPHj7O4uLh2QGRqGL3kqQ4YxwIsLi6SkJCAoihcuXKF4eFhXbKrYF0uFw6Hg46ODkJDQwkICKC2thb5MNYh1Q55LTnXNCCqN+XDOMlTHrhcLpaXl3ny5Al79uxh+/btNDQ04HA4dJST7+X1R0dHyc7ORgjBqVOnsNvtOgCqXUbnLi0t6eisi4iMUB7gqaip48bHx9m1axdCCFJTUxkYGNDGeKrmq9Wa+vp6IiIiEEK4iYFsqNHhRoBiNQrJ3pQ9NDg4SFZWFl5eXhw5coTBwUHtN9lbnqIhGyQbNjc3R0tLC2azmZCQEB4/fszCwoJmj1HpZDt1EfGUE8Znp9OJzWYjODgYPz8/KisrmZ2ddQNvBGBUN9ko+d7hcNDb20tKSgqKopCUlMTExMRvc1QDYjRCNVp+53A4iI+Px8vLi/Pnz7t5WE5K9d64xsLCAuPj48zOzjI2NkZhYSF2u52fP38yMzPDzMyMBmxoaIigoCBMJhONjY1uEm9sUD2qlgxsbGyMkpISFEXBYrHQ3d3t5tmvX7+yZcsWXrx4QXNzMw0NDZSWlmIymSgsLNQAtrW1kZ6eTm5uLtnZ2fj4+HD27FkKCgrIyMjg4cOHum8vLi5SVlaGyWQiMjKS1tZWDYynQio8hd3pdNLd3Y3VasXb25vi4mJGRkbcaAOQlZWF1Wqlq6sLs9lMc3MzW7duJTc3l6mpKV2Uq6qqKCkp4datWwghuHbtGmVlZdy7d083VnZsV1cXMTExCCG4efMmk5OTbvKsUUt9ubi4iM1mIykpCUVRiImJ0eWBzEmXy8Xc3ByhoaGkpqYyNDTEunXrmJiYwGKxUF1dzfz8PFNTU0xPT5OXl0deXh7379+nqKiI3bt3a0Bu377N1atXsdvtOgrJitnS0oKvry/BwcF0dHRoYuCRWh8/fiQuLg4hBNHR0bx69coNuQy8rq4OIQRpaWmMjIwghCA7O5vAwEBiY2PJzc2lrq5Oo+nbt2/JycnRAOTl5ZGTk0NRURE9PT1u+xqZAfPz85SXl+Pr68vRo0f59OmTe0SMUXnz5g1RUVH4+PhQU1PD9PS0jnrq+G/fvpGYmMjp06cZGBjAx8eHlZUVLBYLjx49cmtj6uvrCQ4Opru7Gx8fH1pbW0lMTEQIodUhT3Wjr6+P5ORkFEUhPT199RYFfimTUUKLi4sRQhAeHk55ebkbfwEyMzM5efIkY2NjeHl5MTw8jNVqJSYmRltrYmKCvLw8Dhw4QHh4OGlpaQghyMrKYv/+/axfv55z587R19enqxvfv38nOTkZPz8/goKC6O3t1b5tTHixvLysq+rGPfjExASXL19GURRSU1Pp7+/XRSYjI4PExETsdjtCCIQQVFZWEhISwuvXr7XITE5O4ufnR3t7O9XV1Qgh6OnpIS4ujtTUVJaWlnTUamxsJCwsDIvFotHTKOlu8qtOVhdS+yWVEgDPnj1j586dhISE0NTUpCVbeno6SUlJ1NTUEBcXR0JCAtu2bdNAxcbGAr/k9MKFC1y8eJH8/HxSUlKwWCwIIYiIiNDkd2RkhJycHBRFIT4+ntHRUY8No1tllxVCjoSxArtcLhYWFkhOTsbLywuLxcKHDx+oqqoiPT1dN/fdu3e0t7fz8uVLenp63AqYakRtbS1hYWFafmRmZhIQEMCGDRtoampys8VT8+mmWrIqrXZVJ3/58oUzZ86gKAo5OTmaGHj6kHrIySuLAPxnn2I2mykrK9P2KepYoyM8NbW/3VgZQcqLlpaWsmPHDkwmExUVFboPG0XB2MfBr2bx8OHDmEwmoqOj+fz5s1uv9zv7/msgnkIrb2p+/PhBVVUViqIQGRlJX1+f5mkjGDUHAR48eIC/vz/79u2js7NTFzFZfNYMiNrbyAa5XO7/MNpsNqxWKxs3buTOnTssLCzo9hOqd3t7ezlx4gRCCAoKChgbG/NIS5WOaxoRmeNG+ZOv8/Pz5OfnYzabURSFzs5O3fiMjAyEEFitVp4/f+4xD43RW9OIyECMnpKpp9JiZmZGMzoxMZGnT58SGBjI5s2baW1t1aRbnrtaLq0ZEGMEVnuWOwPVAa2trezduxdvb28uXbqE/d9NoTpGruJy/vwTSv0jaskfkQuR/Oxp82MsWp42RCsr+j8a5ERfU9UyyuFqdFBpJXtUPjwVRaPD5Kuxlf9jIP8r5/8NkH8B5hE01eEyNnYAAAAASUVORK5CYII=</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oElEQVRYhd2YX0hU3xbH9xw0CEGYhxAhlCJJqIdkMhIp6CExkInyxR6iSDE1KcmH/lmISqGZGpqVlCKS4oOkhaZQpBaWTWVSJqQx4r/U/JPm3xmdz33onnP3OTPS/ZEP3XvgcP7M3vus71rf9V1rj3C5XPzJ6XQ6AVhZWdGuLpdLu5ffq/eANuZPv6+e4k8XAHA4HG5GqYBkUOoYGexfCUT2uBoBORJOp1N3/1cBMVJnZWVFZ6T8myfgfx0QgOXlZZ2XAUpLS7l+/Trj4+O6SKwliDWjlicw/f39HDx4kICAAAICAti0aRM3btzQ5vy1EVEBOJ1OKioqCAwMJCoqira2NpaXl7l79y7e3t4cO3aM9+/f65L/rwAig7DZbJjNZvz9/cnIyGB2dlYXgY6ODg4dOoQQguPHj7O4uLh2QGRqGL3kqQ4YxwIsLi6SkJCAoihcuXKF4eFhXbKrYF0uFw6Hg46ODkJDQwkICKC2thb5MNYh1Q55LTnXNCCqN+XDOMlTHrhcLpaXl3ny5Al79uxh+/btNDQ04HA4dJST7+X1R0dHyc7ORgjBqVOnsNvtOgCqXUbnLi0t6eisi4iMUB7gqaip48bHx9m1axdCCFJTUxkYGNDGeKrmq9Wa+vp6IiIiEEK4iYFsqNHhRoBiNQrJ3pQ9NDg4SFZWFl5eXhw5coTBwUHtN9lbnqIhGyQbNjc3R0tLC2azmZCQEB4/fszCwoJmj1HpZDt1EfGUE8Znp9OJzWYjODgYPz8/KisrmZ2ddQNvBGBUN9ko+d7hcNDb20tKSgqKopCUlMTExMRvc1QDYjRCNVp+53A4iI+Px8vLi/Pnz7t5WE5K9d64xsLCAuPj48zOzjI2NkZhYSF2u52fP38yMzPDzMyMBmxoaIigoCBMJhONjY1uEm9sUD2qlgxsbGyMkpISFEXBYrHQ3d3t5tmvX7+yZcsWXrx4QXNzMw0NDZSWlmIymSgsLNQAtrW1kZ6eTm5uLtnZ2fj4+HD27FkKCgrIyMjg4cOHum8vLi5SVlaGyWQiMjKS1tZWDYynQio8hd3pdNLd3Y3VasXb25vi4mJGRkbcaAOQlZWF1Wqlq6sLs9lMc3MzW7duJTc3l6mpKV2Uq6qqKCkp4datWwghuHbtGmVlZdy7d083VnZsV1cXMTExCCG4efMmk5OTbvKsUUt9ubi4iM1mIykpCUVRiImJ0eWBzEmXy8Xc3ByhoaGkpqYyNDTEunXrmJiYwGKxUF1dzfz8PFNTU0xPT5OXl0deXh7379+nqKiI3bt3a0Bu377N1atXsdvtOgrJitnS0oKvry/BwcF0dHRoYuCRWh8/fiQuLg4hBNHR0bx69coNuQy8rq4OIQRpaWmMjIwghCA7O5vAwEBiY2PJzc2lrq5Oo+nbt2/JycnRAOTl5ZGTk0NRURE9PT1u+xqZAfPz85SXl+Pr68vRo0f59OmTe0SMUXnz5g1RUVH4+PhQU1PD9PS0jnrq+G/fvpGYmMjp06cZGBjAx8eHlZUVLBYLjx49cmtj6uvrCQ4Opru7Gx8fH1pbW0lMTEQIodUhT3Wjr6+P5ORkFEUhPT199RYFfimTUUKLi4sRQhAeHk55ebkbfwEyMzM5efIkY2NjeHl5MTw8jNVqJSYmRltrYmKCvLw8Dhw4QHh4OGlpaQghyMrKYv/+/axfv55z587R19enqxvfv38nOTkZPz8/goKC6O3t1b5tTHixvLysq+rGPfjExASXL19GURRSU1Pp7+/XRSYjI4PExETsdjtCCIQQVFZWEhISwuvXr7XITE5O4ufnR3t7O9XV1Qgh6OnpIS4ujtTUVJaWlnTUamxsJCwsDIvFotHTKOlu8qtOVhdS+yWVEgDPnj1j586dhISE0NTUpCVbeno6SUlJ1NTUEBcXR0JCAtu2bdNAxcbGAr/k9MKFC1y8eJH8/HxSUlKwWCwIIYiIiNDkd2RkhJycHBRFIT4+ntHRUY8No1tllxVCjoSxArtcLhYWFkhOTsbLywuLxcKHDx+oqqoiPT1dN/fdu3e0t7fz8uVLenp63AqYakRtbS1hYWFafmRmZhIQEMCGDRtoampys8VT8+mmWrIqrXZVJ3/58oUzZ86gKAo5OTmaGHj6kHrIySuLAPxnn2I2mykrK9P2KepYoyM8NbW/3VgZQcqLlpaWsmPHDkwmExUVFboPG0XB2MfBr2bx8OHDmEwmoqOj+fz5s1uv9zv7/msgnkIrb2p+/PhBVVUViqIQGRlJX1+f5mkjGDUHAR48eIC/vz/79u2js7NTFzFZfNYMiNrbyAa5XO7/MNpsNqxWKxs3buTOnTssLCzo9hOqd3t7ezlx4gRCCAoKChgbG/NIS5WOaxoRmeNG+ZOv8/Pz5OfnYzabURSFzs5O3fiMjAyEEFitVp4/f+4xD43RW9OIyECMnpKpp9JiZmZGMzoxMZGnT58SGBjI5s2baW1t1aRbnrtaLq0ZEGMEVnuWOwPVAa2trezduxdvb28uXbqE/d9NoTpGruJy/vwTSv0jaskfkQuR/Oxp82MsWp42RCsr+j8a5ERfU9UyyuFqdFBpJXtUPjwVRaPD5Kuxlf9jIP8r5/8NkH8B5hE01eEyNnYAAAAASUVORK5CYII=</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oElEQVRYhd2YX0hU3xbH9xw0CEGYhxAhlCJJqIdkMhIp6CExkInyxR6iSDE1KcmH/lmISqGZGpqVlCKS4oOkhaZQpBaWTWVSJqQx4r/U/JPm3xmdz33onnP3OTPS/ZEP3XvgcP7M3vus71rf9V1rj3C5XPzJ6XQ6AVhZWdGuLpdLu5ffq/eANuZPv6+e4k8XAHA4HG5GqYBkUOoYGexfCUT2uBoBORJOp1N3/1cBMVJnZWVFZ6T8myfgfx0QgOXlZZ2XAUpLS7l+/Trj4+O6SKwliDWjlicw/f39HDx4kICAAAICAti0aRM3btzQ5vy1EVEBOJ1OKioqCAwMJCoqira2NpaXl7l79y7e3t4cO3aM9+/f65L/rwAig7DZbJjNZvz9/cnIyGB2dlYXgY6ODg4dOoQQguPHj7O4uLh2QGRqGL3kqQ4YxwIsLi6SkJCAoihcuXKF4eFhXbKrYF0uFw6Hg46ODkJDQwkICKC2thb5MNYh1Q55LTnXNCCqN+XDOMlTHrhcLpaXl3ny5Al79uxh+/btNDQ04HA4dJST7+X1R0dHyc7ORgjBqVOnsNvtOgCqXUbnLi0t6eisi4iMUB7gqaip48bHx9m1axdCCFJTUxkYGNDGeKrmq9Wa+vp6IiIiEEK4iYFsqNHhRoBiNQrJ3pQ9NDg4SFZWFl5eXhw5coTBwUHtN9lbnqIhGyQbNjc3R0tLC2azmZCQEB4/fszCwoJmj1HpZDt1EfGUE8Znp9OJzWYjODgYPz8/KisrmZ2ddQNvBGBUN9ko+d7hcNDb20tKSgqKopCUlMTExMRvc1QDYjRCNVp+53A4iI+Px8vLi/Pnz7t5WE5K9d64xsLCAuPj48zOzjI2NkZhYSF2u52fP38yMzPDzMyMBmxoaIigoCBMJhONjY1uEm9sUD2qlgxsbGyMkpISFEXBYrHQ3d3t5tmvX7+yZcsWXrx4QXNzMw0NDZSWlmIymSgsLNQAtrW1kZ6eTm5uLtnZ2fj4+HD27FkKCgrIyMjg4cOHum8vLi5SVlaGyWQiMjKS1tZWDYynQio8hd3pdNLd3Y3VasXb25vi4mJGRkbcaAOQlZWF1Wqlq6sLs9lMc3MzW7duJTc3l6mpKV2Uq6qqKCkp4datWwghuHbtGmVlZdy7d083VnZsV1cXMTExCCG4efMmk5OTbvKsUUt9ubi4iM1mIykpCUVRiImJ0eWBzEmXy8Xc3ByhoaGkpqYyNDTEunXrmJiYwGKxUF1dzfz8PFNTU0xPT5OXl0deXh7379+nqKiI3bt3a0Bu377N1atXsdvtOgrJitnS0oKvry/BwcF0dHRoYuCRWh8/fiQuLg4hBNHR0bx69coNuQy8rq4OIQRpaWmMjIwghCA7O5vAwEBiY2PJzc2lrq5Oo+nbt2/JycnRAOTl5ZGTk0NRURE9PT1u+xqZAfPz85SXl+Pr68vRo0f59OmTe0SMUXnz5g1RUVH4+PhQU1PD9PS0jnrq+G/fvpGYmMjp06cZGBjAx8eHlZUVLBYLjx49cmtj6uvrCQ4Opru7Gx8fH1pbW0lMTEQIodUhT3Wjr6+P5ORkFEUhPT199RYFfimTUUKLi4sRQhAeHk55ebkbfwEyMzM5efIkY2NjeHl5MTw8jNVqJSYmRltrYmKCvLw8Dhw4QHh4OGlpaQghyMrKYv/+/axfv55z587R19enqxvfv38nOTkZPz8/goKC6O3t1b5tTHixvLysq+rGPfjExASXL19GURRSU1Pp7+/XRSYjI4PExETsdjtCCIQQVFZWEhISwuvXr7XITE5O4ufnR3t7O9XV1Qgh6OnpIS4ujtTUVJaWlnTUamxsJCwsDIvFotHTKOlu8qtOVhdS+yWVEgDPnj1j586dhISE0NTUpCVbeno6SUlJ1NTUEBcXR0JCAtu2bdNAxcbGAr/k9MKFC1y8eJH8/HxSUlKwWCwIIYiIiNDkd2RkhJycHBRFIT4+ntHRUY8No1tllxVCjoSxArtcLhYWFkhOTsbLywuLxcKHDx+oqqoiPT1dN/fdu3e0t7fz8uVLenp63AqYakRtbS1hYWFafmRmZhIQEMCGDRtoampys8VT8+mmWrIqrXZVJ3/58oUzZ86gKAo5OTmaGHj6kHrIySuLAPxnn2I2mykrK9P2KepYoyM8NbW/3VgZQcqLlpaWsmPHDkwmExUVFboPG0XB2MfBr2bx8OHDmEwmoqOj+fz5s1uv9zv7/msgnkIrb2p+/PhBVVUViqIQGRlJX1+f5mkjGDUHAR48eIC/vz/79u2js7NTFzFZfNYMiNrbyAa5XO7/MNpsNqxWKxs3buTOnTssLCzo9hOqd3t7ezlx4gRCCAoKChgbG/NIS5WOaxoRmeNG+ZOv8/Pz5OfnYzabURSFzs5O3fiMjAyEEFitVp4/f+4xD43RW9OIyECMnpKpp9JiZmZGMzoxMZGnT58SGBjI5s2baW1t1aRbnrtaLq0ZEGMEVnuWOwPVAa2trezduxdvb28uXbqE/d9NoTpGruJy/vwTSv0jaskfkQuR/Oxp82MsWp42RCsr+j8a5ERfU9UyyuFqdFBpJXtUPjwVRaPD5Kuxlf9jIP8r5/8NkH8B5hE01eEyNnYAAAAASUVORK5CYII=</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oElEQVRYhd2YX0hU3xbH9xw0CEGYhxAhlCJJqIdkMhIp6CExkInyxR6iSDE1KcmH/lmISqGZGpqVlCKS4oOkhaZQpBaWTWVSJqQx4r/U/JPm3xmdz33onnP3OTPS/ZEP3XvgcP7M3vus71rf9V1rj3C5XPzJ6XQ6AVhZWdGuLpdLu5ffq/eANuZPv6+e4k8XAHA4HG5GqYBkUOoYGexfCUT2uBoBORJOp1N3/1cBMVJnZWVFZ6T8myfgfx0QgOXlZZ2XAUpLS7l+/Trj4+O6SKwliDWjlicw/f39HDx4kICAAAICAti0aRM3btzQ5vy1EVEBOJ1OKioqCAwMJCoqira2NpaXl7l79y7e3t4cO3aM9+/f65L/rwAig7DZbJjNZvz9/cnIyGB2dlYXgY6ODg4dOoQQguPHj7O4uLh2QGRqGL3kqQ4YxwIsLi6SkJCAoihcuXKF4eFhXbKrYF0uFw6Hg46ODkJDQwkICKC2thb5MNYh1Q55LTnXNCCqN+XDOMlTHrhcLpaXl3ny5Al79uxh+/btNDQ04HA4dJST7+X1R0dHyc7ORgjBqVOnsNvtOgCqXUbnLi0t6eisi4iMUB7gqaip48bHx9m1axdCCFJTUxkYGNDGeKrmq9Wa+vp6IiIiEEK4iYFsqNHhRoBiNQrJ3pQ9NDg4SFZWFl5eXhw5coTBwUHtN9lbnqIhGyQbNjc3R0tLC2azmZCQEB4/fszCwoJmj1HpZDt1EfGUE8Znp9OJzWYjODgYPz8/KisrmZ2ddQNvBGBUN9ko+d7hcNDb20tKSgqKopCUlMTExMRvc1QDYjRCNVp+53A4iI+Px8vLi/Pnz7t5WE5K9d64xsLCAuPj48zOzjI2NkZhYSF2u52fP38yMzPDzMyMBmxoaIigoCBMJhONjY1uEm9sUD2qlgxsbGyMkpISFEXBYrHQ3d3t5tmvX7+yZcsWXrx4QXNzMw0NDZSWlmIymSgsLNQAtrW1kZ6eTm5uLtnZ2fj4+HD27FkKCgrIyMjg4cOHum8vLi5SVlaGyWQiMjKS1tZWDYynQio8hd3pdNLd3Y3VasXb25vi4mJGRkbcaAOQlZWF1Wqlq6sLs9lMc3MzW7duJTc3l6mpKV2Uq6qqKCkp4datWwghuHbtGmVlZdy7d083VnZsV1cXMTExCCG4efMmk5OTbvKsUUt9ubi4iM1mIykpCUVRiImJ0eWBzEmXy8Xc3ByhoaGkpqYyNDTEunXrmJiYwGKxUF1dzfz8PFNTU0xPT5OXl0deXh7379+nqKiI3bt3a0Bu377N1atXsdvtOgrJitnS0oKvry/BwcF0dHRoYuCRWh8/fiQuLg4hBNHR0bx69coNuQy8rq4OIQRpaWmMjIwghCA7O5vAwEBiY2PJzc2lrq5Oo+nbt2/JycnRAOTl5ZGTk0NRURE9PT1u+xqZAfPz85SXl+Pr68vRo0f59OmTe0SMUXnz5g1RUVH4+PhQU1PD9PS0jnrq+G/fvpGYmMjp06cZGBjAx8eHlZUVLBYLjx49cmtj6uvrCQ4Opru7Gx8fH1pbW0lMTEQIodUhT3Wjr6+P5ORkFEUhPT199RYFfimTUUKLi4sRQhAeHk55ebkbfwEyMzM5efIkY2NjeHl5MTw8jNVqJSYmRltrYmKCvLw8Dhw4QHh4OGlpaQghyMrKYv/+/axfv55z587R19enqxvfv38nOTkZPz8/goKC6O3t1b5tTHixvLysq+rGPfjExASXL19GURRSU1Pp7+/XRSYjI4PExETsdjtCCIQQVFZWEhISwuvXr7XITE5O4ufnR3t7O9XV1Qgh6OnpIS4ujtTUVJaWlnTUamxsJCwsDIvFotHTKOlu8qtOVhdS+yWVEgDPnj1j586dhISE0NTUpCVbeno6SUlJ1NTUEBcXR0JCAtu2bdNAxcbGAr/k9MKFC1y8eJH8/HxSUlKwWCwIIYiIiNDkd2RkhJycHBRFIT4+ntHRUY8No1tllxVCjoSxArtcLhYWFkhOTsbLywuLxcKHDx+oqqoiPT1dN/fdu3e0t7fz8uVLenp63AqYakRtbS1hYWFafmRmZhIQEMCGDRtoampys8VT8+mmWrIqrXZVJ3/58oUzZ86gKAo5OTmaGHj6kHrIySuLAPxnn2I2mykrK9P2KepYoyM8NbW/3VgZQcqLlpaWsmPHDkwmExUVFboPG0XB2MfBr2bx8OHDmEwmoqOj+fz5s1uv9zv7/msgnkIrb2p+/PhBVVUViqIQGRlJX1+f5mkjGDUHAR48eIC/vz/79u2js7NTFzFZfNYMiNrbyAa5XO7/MNpsNqxWKxs3buTOnTssLCzo9hOqd3t7ezlx4gRCCAoKChgbG/NIS5WOaxoRmeNG+ZOv8/Pz5OfnYzabURSFzs5O3fiMjAyEEFitVp4/f+4xD43RW9OIyECMnpKpp9JiZmZGMzoxMZGnT58SGBjI5s2baW1t1aRbnrtaLq0ZEGMEVnuWOwPVAa2trezduxdvb28uXbqE/d9NoTpGruJy/vwTSv0jaskfkQuR/Oxp82MsWp42RCsr+j8a5ERfU9UyyuFqdFBpJXtUPjwVRaPD5Kuxlf9jIP8r5/8NkH8B5hE01eEyNnYAAAAASUVORK5CYII=</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oElEQVRYhd2YX0hU3xbH9xw0CEGYhxAhlCJJqIdkMhIp6CExkInyxR6iSDE1KcmH/lmISqGZGpqVlCKS4oOkhaZQpBaWTWVSJqQx4r/U/JPm3xmdz33onnP3OTPS/ZEP3XvgcP7M3vus71rf9V1rj3C5XPzJ6XQ6AVhZWdGuLpdLu5ffq/eANuZPv6+e4k8XAHA4HG5GqYBkUOoYGexfCUT2uBoBORJOp1N3/1cBMVJnZWVFZ6T8myfgfx0QgOXlZZ2XAUpLS7l+/Trj4+O6SKwliDWjlicw/f39HDx4kICAAAICAti0aRM3btzQ5vy1EVEBOJ1OKioqCAwMJCoqira2NpaXl7l79y7e3t4cO3aM9+/f65L/rwAig7DZbJjNZvz9/cnIyGB2dlYXgY6ODg4dOoQQguPHj7O4uLh2QGRqGL3kqQ4YxwIsLi6SkJCAoihcuXKF4eFhXbKrYF0uFw6Hg46ODkJDQwkICKC2thb5MNYh1Q55LTnXNCCqN+XDOMlTHrhcLpaXl3ny5Al79uxh+/btNDQ04HA4dJST7+X1R0dHyc7ORgjBqVOnsNvtOgCqXUbnLi0t6eisi4iMUB7gqaip48bHx9m1axdCCFJTUxkYGNDGeKrmq9Wa+vp6IiIiEEK4iYFsqNHhRoBiNQrJ3pQ9NDg4SFZWFl5eXhw5coTBwUHtN9lbnqIhGyQbNjc3R0tLC2azmZCQEB4/fszCwoJmj1HpZDt1EfGUE8Znp9OJzWYjODgYPz8/KisrmZ2ddQNvBGBUN9ko+d7hcNDb20tKSgqKopCUlMTExMRvc1QDYjRCNVp+53A4iI+Px8vLi/Pnz7t5WE5K9d64xsLCAuPj48zOzjI2NkZhYSF2u52fP38yMzPDzMyMBmxoaIigoCBMJhONjY1uEm9sUD2qlgxsbGyMkpISFEXBYrHQ3d3t5tmvX7+yZcsWXrx4QXNzMw0NDZSWlmIymSgsLNQAtrW1kZ6eTm5uLtnZ2fj4+HD27FkKCgrIyMjg4cOHum8vLi5SVlaGyWQiMjKS1tZWDYynQio8hd3pdNLd3Y3VasXb25vi4mJGRkbcaAOQlZWF1Wqlq6sLs9lMc3MzW7duJTc3l6mpKV2Uq6qqKCkp4datWwghuHbtGmVlZdy7d083VnZsV1cXMTExCCG4efMmk5OTbvKsUUt9ubi4iM1mIykpCUVRiImJ0eWBzEmXy8Xc3ByhoaGkpqYyNDTEunXrmJiYwGKxUF1dzfz8PFNTU0xPT5OXl0deXh7379+nqKiI3bt3a0Bu377N1atXsdvtOgrJitnS0oKvry/BwcF0dHRoYuCRWh8/fiQuLg4hBNHR0bx69coNuQy8rq4OIQRpaWmMjIwghCA7O5vAwEBiY2PJzc2lrq5Oo+nbt2/JycnRAOTl5ZGTk0NRURE9PT1u+xqZAfPz85SXl+Pr68vRo0f59OmTe0SMUXnz5g1RUVH4+PhQU1PD9PS0jnrq+G/fvpGYmMjp06cZGBjAx8eHlZUVLBYLjx49cmtj6uvrCQ4Opru7Gx8fH1pbW0lMTEQIodUhT3Wjr6+P5ORkFEUhPT199RYFfimTUUKLi4sRQhAeHk55ebkbfwEyMzM5efIkY2NjeHl5MTw8jNVqJSYmRltrYmKCvLw8Dhw4QHh4OGlpaQghyMrKYv/+/axfv55z587R19enqxvfv38nOTkZPz8/goKC6O3t1b5tTHixvLysq+rGPfjExASXL19GURRSU1Pp7+/XRSYjI4PExETsdjtCCIQQVFZWEhISwuvXr7XITE5O4ufnR3t7O9XV1Qgh6OnpIS4ujtTUVJaWlnTUamxsJCwsDIvFotHTKOlu8qtOVhdS+yWVEgDPnj1j586dhISE0NTUpCVbeno6SUlJ1NTUEBcXR0JCAtu2bdNAxcbGAr/k9MKFC1y8eJH8/HxSUlKwWCwIIYiIiNDkd2RkhJycHBRFIT4+ntHRUY8No1tllxVCjoSxArtcLhYWFkhOTsbLywuLxcKHDx+oqqoiPT1dN/fdu3e0t7fz8uVLenp63AqYakRtbS1hYWFafmRmZhIQEMCGDRtoampys8VT8+mmWrIqrXZVJ3/58oUzZ86gKAo5OTmaGHj6kHrIySuLAPxnn2I2mykrK9P2KepYoyM8NbW/3VgZQcqLlpaWsmPHDkwmExUVFboPG0XB2MfBr2bx8OHDmEwmoqOj+fz5s1uv9zv7/msgnkIrb2p+/PhBVVUViqIQGRlJX1+f5mkjGDUHAR48eIC/vz/79u2js7NTFzFZfNYMiNrbyAa5XO7/MNpsNqxWKxs3buTOnTssLCzo9hOqd3t7ezlx4gRCCAoKChgbG/NIS5WOaxoRmeNG+ZOv8/Pz5OfnYzabURSFzs5O3fiMjAyEEFitVp4/f+4xD43RW9OIyECMnpKpp9JiZmZGMzoxMZGnT58SGBjI5s2baW1t1aRbnrtaLq0ZEGMEVnuWOwPVAa2trezduxdvb28uXbqE/d9NoTpGruJy/vwTSv0jaskfkQuR/Oxp82MsWp42RCsr+j8a5ERfU9UyyuFqdFBpJXtUPjwVRaPD5Kuxlf9jIP8r5/8NkH8B5hE01eEyNnYAAAAASUVORK5CYII=</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oElEQVRYhd2YX0hU3xbH9xw0CEGYhxAhlCJJqIdkMhIp6CExkInyxR6iSDE1KcmH/lmISqGZGpqVlCKS4oOkhaZQpBaWTWVSJqQx4r/U/JPm3xmdz33onnP3OTPS/ZEP3XvgcP7M3vus71rf9V1rj3C5XPzJ6XQ6AVhZWdGuLpdLu5ffq/eANuZPv6+e4k8XAHA4HG5GqYBkUOoYGexfCUT2uBoBORJOp1N3/1cBMVJnZWVFZ6T8myfgfx0QgOXlZZ2XAUpLS7l+/Trj4+O6SKwliDWjlicw/f39HDx4kICAAAICAti0aRM3btzQ5vy1EVEBOJ1OKioqCAwMJCoqira2NpaXl7l79y7e3t4cO3aM9+/f65L/rwAig7DZbJjNZvz9/cnIyGB2dlYXgY6ODg4dOoQQguPHj7O4uLh2QGRqGL3kqQ4YxwIsLi6SkJCAoihcuXKF4eFhXbKrYF0uFw6Hg46ODkJDQwkICKC2thb5MNYh1Q55LTnXNCCqN+XDOMlTHrhcLpaXl3ny5Al79uxh+/btNDQ04HA4dJST7+X1R0dHyc7ORgjBqVOnsNvtOgCqXUbnLi0t6eisi4iMUB7gqaip48bHx9m1axdCCFJTUxkYGNDGeKrmq9Wa+vp6IiIiEEK4iYFsqNHhRoBiNQrJ3pQ9NDg4SFZWFl5eXhw5coTBwUHtN9lbnqIhGyQbNjc3R0tLC2azmZCQEB4/fszCwoJmj1HpZDt1EfGUE8Znp9OJzWYjODgYPz8/KisrmZ2ddQNvBGBUN9ko+d7hcNDb20tKSgqKopCUlMTExMRvc1QDYjRCNVp+53A4iI+Px8vLi/Pnz7t5WE5K9d64xsLCAuPj48zOzjI2NkZhYSF2u52fP38yMzPDzMyMBmxoaIigoCBMJhONjY1uEm9sUD2qlgxsbGyMkpISFEXBYrHQ3d3t5tmvX7+yZcsWXrx4QXNzMw0NDZSWlmIymSgsLNQAtrW1kZ6eTm5uLtnZ2fj4+HD27FkKCgrIyMjg4cOHum8vLi5SVlaGyWQiMjKS1tZWDYynQio8hd3pdNLd3Y3VasXb25vi4mJGRkbcaAOQlZWF1Wqlq6sLs9lMc3MzW7duJTc3l6mpKV2Uq6qqKCkp4datWwghuHbtGmVlZdy7d083VnZsV1cXMTExCCG4efMmk5OTbvKsUUt9ubi4iM1mIykpCUVRiImJ0eWBzEmXy8Xc3ByhoaGkpqYyNDTEunXrmJiYwGKxUF1dzfz8PFNTU0xPT5OXl0deXh7379+nqKiI3bt3a0Bu377N1atXsdvtOgrJitnS0oKvry/BwcF0dHRoYuCRWh8/fiQuLg4hBNHR0bx69coNuQy8rq4OIQRpaWmMjIwghCA7O5vAwEBiY2PJzc2lrq5Oo+nbt2/JycnRAOTl5ZGTk0NRURE9PT1u+xqZAfPz85SXl+Pr68vRo0f59OmTe0SMUXnz5g1RUVH4+PhQU1PD9PS0jnrq+G/fvpGYmMjp06cZGBjAx8eHlZUVLBYLjx49cmtj6uvrCQ4Opru7Gx8fH1pbW0lMTEQIodUhT3Wjr6+P5ORkFEUhPT199RYFfimTUUKLi4sRQhAeHk55ebkbfwEyMzM5efIkY2NjeHl5MTw8jNVqJSYmRltrYmKCvLw8Dhw4QHh4OGlpaQghyMrKYv/+/axfv55z587R19enqxvfv38nOTkZPz8/goKC6O3t1b5tTHixvLysq+rGPfjExASXL19GURRSU1Pp7+/XRSYjI4PExETsdjtCCIQQVFZWEhISwuvXr7XITE5O4ufnR3t7O9XV1Qgh6OnpIS4ujtTUVJaWlnTUamxsJCwsDIvFotHTKOlu8qtOVhdS+yWVEgDPnj1j586dhISE0NTUpCVbeno6SUlJ1NTUEBcXR0JCAtu2bdNAxcbGAr/k9MKFC1y8eJH8/HxSUlKwWCwIIYiIiNDkd2RkhJycHBRFIT4+ntHRUY8No1tllxVCjoSxArtcLhYWFkhOTsbLywuLxcKHDx+oqqoiPT1dN/fdu3e0t7fz8uVLenp63AqYakRtbS1hYWFafmRmZhIQEMCGDRtoampys8VT8+mmWrIqrXZVJ3/58oUzZ86gKAo5OTmaGHj6kHrIySuLAPxnn2I2mykrK9P2KepYoyM8NbW/3VgZQcqLlpaWsmPHDkwmExUVFboPG0XB2MfBr2bx8OHDmEwmoqOj+fz5s1uv9zv7/msgnkIrb2p+/PhBVVUViqIQGRlJX1+f5mkjGDUHAR48eIC/vz/79u2js7NTFzFZfNYMiNrbyAa5XO7/MNpsNqxWKxs3buTOnTssLCzo9hOqd3t7ezlx4gRCCAoKChgbG/NIS5WOaxoRmeNG+ZOv8/Pz5OfnYzabURSFzs5O3fiMjAyEEFitVp4/f+4xD43RW9OIyECMnpKpp9JiZmZGMzoxMZGnT58SGBjI5s2baW1t1aRbnrtaLq0ZEGMEVnuWOwPVAa2trezduxdvb28uXbqE/d9NoTpGruJy/vwTSv0jaskfkQuR/Oxp82MsWp42RCsr+j8a5ERfU9UyyuFqdFBpJXtUPjwVRaPD5Kuxlf9jIP8r5/8NkH8B5hE01eEyNnYAAAAASUVORK5CYII=</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oElEQVRYhd2YX0hU3xbH9xw0CEGYhxAhlCJJqIdkMhIp6CExkInyxR6iSDE1KcmH/lmISqGZGpqVlCKS4oOkhaZQpBaWTWVSJqQx4r/U/JPm3xmdz33onnP3OTPS/ZEP3XvgcP7M3vus71rf9V1rj3C5XPzJ6XQ6AVhZWdGuLpdLu5ffq/eANuZPv6+e4k8XAHA4HG5GqYBkUOoYGexfCUT2uBoBORJOp1N3/1cBMVJnZWVFZ6T8myfgfx0QgOXlZZ2XAUpLS7l+/Trj4+O6SKwliDWjlicw/f39HDx4kICAAAICAti0aRM3btzQ5vy1EVEBOJ1OKioqCAwMJCoqira2NpaXl7l79y7e3t4cO3aM9+/f65L/rwAig7DZbJjNZvz9/cnIyGB2dlYXgY6ODg4dOoQQguPHj7O4uLh2QGRqGL3kqQ4YxwIsLi6SkJCAoihcuXKF4eFhXbKrYF0uFw6Hg46ODkJDQwkICKC2thb5MNYh1Q55LTnXNCCqN+XDOMlTHrhcLpaXl3ny5Al79uxh+/btNDQ04HA4dJST7+X1R0dHyc7ORgjBqVOnsNvtOgCqXUbnLi0t6eisi4iMUB7gqaip48bHx9m1axdCCFJTUxkYGNDGeKrmq9Wa+vp6IiIiEEK4iYFsqNHhRoBiNQrJ3pQ9NDg4SFZWFl5eXhw5coTBwUHtN9lbnqIhGyQbNjc3R0tLC2azmZCQEB4/fszCwoJmj1HpZDt1EfGUE8Znp9OJzWYjODgYPz8/KisrmZ2ddQNvBGBUN9ko+d7hcNDb20tKSgqKopCUlMTExMRvc1QDYjRCNVp+53A4iI+Px8vLi/Pnz7t5WE5K9d64xsLCAuPj48zOzjI2NkZhYSF2u52fP38yMzPDzMyMBmxoaIigoCBMJhONjY1uEm9sUD2qlgxsbGyMkpISFEXBYrHQ3d3t5tmvX7+yZcsWXrx4QXNzMw0NDZSWlmIymSgsLNQAtrW1kZ6eTm5uLtnZ2fj4+HD27FkKCgrIyMjg4cOHum8vLi5SVlaGyWQiMjKS1tZWDYynQio8hd3pdNLd3Y3VasXb25vi4mJGRkbcaAOQlZWF1Wqlq6sLs9lMc3MzW7duJTc3l6mpKV2Uq6qqKCkp4datWwghuHbtGmVlZdy7d083VnZsV1cXMTExCCG4efMmk5OTbvKsUUt9ubi4iM1mIykpCUVRiImJ0eWBzEmXy8Xc3ByhoaGkpqYyNDTEunXrmJiYwGKxUF1dzfz8PFNTU0xPT5OXl0deXh7379+nqKiI3bt3a0Bu377N1atXsdvtOgrJitnS0oKvry/BwcF0dHRoYuCRWh8/fiQuLg4hBNHR0bx69coNuQy8rq4OIQRpaWmMjIwghCA7O5vAwEBiY2PJzc2lrq5Oo+nbt2/JycnRAOTl5ZGTk0NRURE9PT1u+xqZAfPz85SXl+Pr68vRo0f59OmTe0SMUXnz5g1RUVH4+PhQU1PD9PS0jnrq+G/fvpGYmMjp06cZGBjAx8eHlZUVLBYLjx49cmtj6uvrCQ4Opru7Gx8fH1pbW0lMTEQIodUhT3Wjr6+P5ORkFEUhPT199RYFfimTUUKLi4sRQhAeHk55ebkbfwEyMzM5efIkY2NjeHl5MTw8jNVqJSYmRltrYmKCvLw8Dhw4QHh4OGlpaQghyMrKYv/+/axfv55z587R19enqxvfv38nOTkZPz8/goKC6O3t1b5tTHixvLysq+rGPfjExASXL19GURRSU1Pp7+/XRSYjI4PExETsdjtCCIQQVFZWEhISwuvXr7XITE5O4ufnR3t7O9XV1Qgh6OnpIS4ujtTUVJaWlnTUamxsJCwsDIvFotHTKOlu8qtOVhdS+yWVEgDPnj1j586dhISE0NTUpCVbeno6SUlJ1NTUEBcXR0JCAtu2bdNAxcbGAr/k9MKFC1y8eJH8/HxSUlKwWCwIIYiIiNDkd2RkhJycHBRFIT4+ntHRUY8No1tllxVCjoSxArtcLhYWFkhOTsbLywuLxcKHDx+oqqoiPT1dN/fdu3e0t7fz8uVLenp63AqYakRtbS1hYWFafmRmZhIQEMCGDRtoampys8VT8+mmWrIqrXZVJ3/58oUzZ86gKAo5OTmaGHj6kHrIySuLAPxnn2I2mykrK9P2KepYoyM8NbW/3VgZQcqLlpaWsmPHDkwmExUVFboPG0XB2MfBr2bx8OHDmEwmoqOj+fz5s1uv9zv7/msgnkIrb2p+/PhBVVUViqIQGRlJX1+f5mkjGDUHAR48eIC/vz/79u2js7NTFzFZfNYMiNrbyAa5XO7/MNpsNqxWKxs3buTOnTssLCzo9hOqd3t7ezlx4gRCCAoKChgbG/NIS5WOaxoRmeNG+ZOv8/Pz5OfnYzabURSFzs5O3fiMjAyEEFitVp4/f+4xD43RW9OIyECMnpKpp9JiZmZGMzoxMZGnT58SGBjI5s2baW1t1aRbnrtaLq0ZEGMEVnuWOwPVAa2trezduxdvb28uXbqE/d9NoTpGruJy/vwTSv0jaskfkQuR/Oxp82MsWp42RCsr+j8a5ERfU9UyyuFqdFBpJXtUPjwVRaPD5Kuxlf9jIP8r5/8NkH8B5hE01eEyNnYAAAAASUVORK5CYII=</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oElEQVRYhd2YX0hU3xbH9xw0CEGYhxAhlCJJqIdkMhIp6CExkInyxR6iSDE1KcmH/lmISqGZGpqVlCKS4oOkhaZQpBaWTWVSJqQx4r/U/JPm3xmdz33onnP3OTPS/ZEP3XvgcP7M3vus71rf9V1rj3C5XPzJ6XQ6AVhZWdGuLpdLu5ffq/eANuZPv6+e4k8XAHA4HG5GqYBkUOoYGexfCUT2uBoBORJOp1N3/1cBMVJnZWVFZ6T8myfgfx0QgOXlZZ2XAUpLS7l+/Trj4+O6SKwliDWjlicw/f39HDx4kICAAAICAti0aRM3btzQ5vy1EVEBOJ1OKioqCAwMJCoqira2NpaXl7l79y7e3t4cO3aM9+/f65L/rwAig7DZbJjNZvz9/cnIyGB2dlYXgY6ODg4dOoQQguPHj7O4uLh2QGRqGL3kqQ4YxwIsLi6SkJCAoihcuXKF4eFhXbKrYF0uFw6Hg46ODkJDQwkICKC2thb5MNYh1Q55LTnXNCCqN+XDOMlTHrhcLpaXl3ny5Al79uxh+/btNDQ04HA4dJST7+X1R0dHyc7ORgjBqVOnsNvtOgCqXUbnLi0t6eisi4iMUB7gqaip48bHx9m1axdCCFJTUxkYGNDGeKrmq9Wa+vp6IiIiEEK4iYFsqNHhRoBiNQrJ3pQ9NDg4SFZWFl5eXhw5coTBwUHtN9lbnqIhGyQbNjc3R0tLC2azmZCQEB4/fszCwoJmj1HpZDt1EfGUE8Znp9OJzWYjODgYPz8/KisrmZ2ddQNvBGBUN9ko+d7hcNDb20tKSgqKopCUlMTExMRvc1QDYjRCNVp+53A4iI+Px8vLi/Pnz7t5WE5K9d64xsLCAuPj48zOzjI2NkZhYSF2u52fP38yMzPDzMyMBmxoaIigoCBMJhONjY1uEm9sUD2qlgxsbGyMkpISFEXBYrHQ3d3t5tmvX7+yZcsWXrx4QXNzMw0NDZSWlmIymSgsLNQAtrW1kZ6eTm5uLtnZ2fj4+HD27FkKCgrIyMjg4cOHum8vLi5SVlaGyWQiMjKS1tZWDYynQio8hd3pdNLd3Y3VasXb25vi4mJGRkbcaAOQlZWF1Wqlq6sLs9lMc3MzW7duJTc3l6mpKV2Uq6qqKCkp4datWwghuHbtGmVlZdy7d083VnZsV1cXMTExCCG4efMmk5OTbvKsUUt9ubi4iM1mIykpCUVRiImJ0eWBzEmXy8Xc3ByhoaGkpqYyNDTEunXrmJiYwGKxUF1dzfz8PFNTU0xPT5OXl0deXh7379+nqKiI3bt3a0Bu377N1atXsdvtOgrJitnS0oKvry/BwcF0dHRoYuCRWh8/fiQuLg4hBNHR0bx69coNuQy8rq4OIQRpaWmMjIwghCA7O5vAwEBiY2PJzc2lrq5Oo+nbt2/JycnRAOTl5ZGTk0NRURE9PT1u+xqZAfPz85SXl+Pr68vRo0f59OmTe0SMUXnz5g1RUVH4+PhQU1PD9PS0jnrq+G/fvpGYmMjp06cZGBjAx8eHlZUVLBYLjx49cmtj6uvrCQ4Opru7Gx8fH1pbW0lMTEQIodUhT3Wjr6+P5ORkFEUhPT199RYFfimTUUKLi4sRQhAeHk55ebkbfwEyMzM5efIkY2NjeHl5MTw8jNVqJSYmRltrYmKCvLw8Dhw4QHh4OGlpaQghyMrKYv/+/axfv55z587R19enqxvfv38nOTkZPz8/goKC6O3t1b5tTHixvLysq+rGPfjExASXL19GURRSU1Pp7+/XRSYjI4PExETsdjtCCIQQVFZWEhISwuvXr7XITE5O4ufnR3t7O9XV1Qgh6OnpIS4ujtTUVJaWlnTUamxsJCwsDIvFotHTKOlu8qtOVhdS+yWVEgDPnj1j586dhISE0NTUpCVbeno6SUlJ1NTUEBcXR0JCAtu2bdNAxcbGAr/k9MKFC1y8eJH8/HxSUlKwWCwIIYiIiNDkd2RkhJycHBRFIT4+ntHRUY8No1tllxVCjoSxArtcLhYWFkhOTsbLywuLxcKHDx+oqqoiPT1dN/fdu3e0t7fz8uVLenp63AqYakRtbS1hYWFafmRmZhIQEMCGDRtoampys8VT8+mmWrIqrXZVJ3/58oUzZ86gKAo5OTmaGHj6kHrIySuLAPxnn2I2mykrK9P2KepYoyM8NbW/3VgZQcqLlpaWsmPHDkwmExUVFboPG0XB2MfBr2bx8OHDmEwmoqOj+fz5s1uv9zv7/msgnkIrb2p+/PhBVVUViqIQGRlJX1+f5mkjGDUHAR48eIC/vz/79u2js7NTFzFZfNYMiNrbyAa5XO7/MNpsNqxWKxs3buTOnTssLCzo9hOqd3t7ezlx4gRCCAoKChgbG/NIS5WOaxoRmeNG+ZOv8/Pz5OfnYzabURSFzs5O3fiMjAyEEFitVp4/f+4xD43RW9OIyECMnpKpp9JiZmZGMzoxMZGnT58SGBjI5s2baW1t1aRbnrtaLq0ZEGMEVnuWOwPVAa2trezduxdvb28uXbqE/d9NoTpGruJy/vwTSv0jaskfkQuR/Oxp82MsWp42RCsr+j8a5ERfU9UyyuFqdFBpJXtUPjwVRaPD5Kuxlf9jIP8r5/8NkH8B5hE01eEyNnYAAAAASUVORK5CYII=</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oElEQVRYhd2YX0hU3xbH9xw0CEGYhxAhlCJJqIdkMhIp6CExkInyxR6iSDE1KcmH/lmISqGZGpqVlCKS4oOkhaZQpBaWTWVSJqQx4r/U/JPm3xmdz33onnP3OTPS/ZEP3XvgcP7M3vus71rf9V1rj3C5XPzJ6XQ6AVhZWdGuLpdLu5ffq/eANuZPv6+e4k8XAHA4HG5GqYBkUOoYGexfCUT2uBoBORJOp1N3/1cBMVJnZWVFZ6T8myfgfx0QgOXlZZ2XAUpLS7l+/Trj4+O6SKwliDWjlicw/f39HDx4kICAAAICAti0aRM3btzQ5vy1EVEBOJ1OKioqCAwMJCoqira2NpaXl7l79y7e3t4cO3aM9+/f65L/rwAig7DZbJjNZvz9/cnIyGB2dlYXgY6ODg4dOoQQguPHj7O4uLh2QGRqGL3kqQ4YxwIsLi6SkJCAoihcuXKF4eFhXbKrYF0uFw6Hg46ODkJDQwkICKC2thb5MNYh1Q55LTnXNCCqN+XDOMlTHrhcLpaXl3ny5Al79uxh+/btNDQ04HA4dJST7+X1R0dHyc7ORgjBqVOnsNvtOgCqXUbnLi0t6eisi4iMUB7gqaip48bHx9m1axdCCFJTUxkYGNDGeKrmq9Wa+vp6IiIiEEK4iYFsqNHhRoBiNQrJ3pQ9NDg4SFZWFl5eXhw5coTBwUHtN9lbnqIhGyQbNjc3R0tLC2azmZCQEB4/fszCwoJmj1HpZDt1EfGUE8Znp9OJzWYjODgYPz8/KisrmZ2ddQNvBGBUN9ko+d7hcNDb20tKSgqKopCUlMTExMRvc1QDYjRCNVp+53A4iI+Px8vLi/Pnz7t5WE5K9d64xsLCAuPj48zOzjI2NkZhYSF2u52fP38yMzPDzMyMBmxoaIigoCBMJhONjY1uEm9sUD2qlgxsbGyMkpISFEXBYrHQ3d3t5tmvX7+yZcsWXrx4QXNzMw0NDZSWlmIymSgsLNQAtrW1kZ6eTm5uLtnZ2fj4+HD27FkKCgrIyMjg4cOHum8vLi5SVlaGyWQiMjKS1tZWDYynQio8hd3pdNLd3Y3VasXb25vi4mJGRkbcaAOQlZWF1Wqlq6sLs9lMc3MzW7duJTc3l6mpKV2Uq6qqKCkp4datWwghuHbtGmVlZdy7d083VnZsV1cXMTExCCG4efMmk5OTbvKsUUt9ubi4iM1mIykpCUVRiImJ0eWBzEmXy8Xc3ByhoaGkpqYyNDTEunXrmJiYwGKxUF1dzfz8PFNTU0xPT5OXl0deXh7379+nqKiI3bt3a0Bu377N1atXsdvtOgrJitnS0oKvry/BwcF0dHRoYuCRWh8/fiQuLg4hBNHR0bx69coNuQy8rq4OIQRpaWmMjIwghCA7O5vAwEBiY2PJzc2lrq5Oo+nbt2/JycnRAOTl5ZGTk0NRURE9PT1u+xqZAfPz85SXl+Pr68vRo0f59OmTe0SMUXnz5g1RUVH4+PhQU1PD9PS0jnrq+G/fvpGYmMjp06cZGBjAx8eHlZUVLBYLjx49cmtj6uvrCQ4Opru7Gx8fH1pbW0lMTEQIodUhT3Wjr6+P5ORkFEUhPT199RYFfimTUUKLi4sRQhAeHk55ebkbfwEyMzM5efIkY2NjeHl5MTw8jNVqJSYmRltrYmKCvLw8Dhw4QHh4OGlpaQghyMrKYv/+/axfv55z587R19enqxvfv38nOTkZPz8/goKC6O3t1b5tTHixvLysq+rGPfjExASXL19GURRSU1Pp7+/XRSYjI4PExETsdjtCCIQQVFZWEhISwuvXr7XITE5O4ufnR3t7O9XV1Qgh6OnpIS4ujtTUVJaWlnTUamxsJCwsDIvFotHTKOlu8qtOVhdS+yWVEgDPnj1j586dhISE0NTUpCVbeno6SUlJ1NTUEBcXR0JCAtu2bdNAxcbGAr/k9MKFC1y8eJH8/HxSUlKwWCwIIYiIiNDkd2RkhJycHBRFIT4+ntHRUY8No1tllxVCjoSxArtcLhYWFkhOTsbLywuLxcKHDx+oqqoiPT1dN/fdu3e0t7fz8uVLenp63AqYakRtbS1hYWFafmRmZhIQEMCGDRtoampys8VT8+mmWrIqrXZVJ3/58oUzZ86gKAo5OTmaGHj6kHrIySuLAPxnn2I2mykrK9P2KepYoyM8NbW/3VgZQcqLlpaWsmPHDkwmExUVFboPG0XB2MfBr2bx8OHDmEwmoqOj+fz5s1uv9zv7/msgnkIrb2p+/PhBVVUViqIQGRlJX1+f5mkjGDUHAR48eIC/vz/79u2js7NTFzFZfNYMiNrbyAa5XO7/MNpsNqxWKxs3buTOnTssLCzo9hOqd3t7ezlx4gRCCAoKChgbG/NIS5WOaxoRmeNG+ZOv8/Pz5OfnYzabURSFzs5O3fiMjAyEEFitVp4/f+4xD43RW9OIyECMnpKpp9JiZmZGMzoxMZGnT58SGBjI5s2baW1t1aRbnrtaLq0ZEGMEVnuWOwPVAa2trezduxdvb28uXbqE/d9NoTpGruJy/vwTSv0jaskfkQuR/Oxp82MsWp42RCsr+j8a5ERfU9UyyuFqdFBpJXtUPjwVRaPD5Kuxlf9jIP8r5/8NkH8B5hE01eEyNnYAAAAASUVORK5CYII=</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oElEQVRYhd2YX0hU3xbH9xw0CEGYhxAhlCJJqIdkMhIp6CExkInyxR6iSDE1KcmH/lmISqGZGpqVlCKS4oOkhaZQpBaWTWVSJqQx4r/U/JPm3xmdz33onnP3OTPS/ZEP3XvgcP7M3vus71rf9V1rj3C5XPzJ6XQ6AVhZWdGuLpdLu5ffq/eANuZPv6+e4k8XAHA4HG5GqYBkUOoYGexfCUT2uBoBORJOp1N3/1cBMVJnZWVFZ6T8myfgfx0QgOXlZZ2XAUpLS7l+/Trj4+O6SKwliDWjlicw/f39HDx4kICAAAICAti0aRM3btzQ5vy1EVEBOJ1OKioqCAwMJCoqira2NpaXl7l79y7e3t4cO3aM9+/f65L/rwAig7DZbJjNZvz9/cnIyGB2dlYXgY6ODg4dOoQQguPHj7O4uLh2QGRqGL3kqQ4YxwIsLi6SkJCAoihcuXKF4eFhXbKrYF0uFw6Hg46ODkJDQwkICKC2thb5MNYh1Q55LTnXNCCqN+XDOMlTHrhcLpaXl3ny5Al79uxh+/btNDQ04HA4dJST7+X1R0dHyc7ORgjBqVOnsNvtOgCqXUbnLi0t6eisi4iMUB7gqaip48bHx9m1axdCCFJTUxkYGNDGeKrmq9Wa+vp6IiIiEEK4iYFsqNHhRoBiNQrJ3pQ9NDg4SFZWFl5eXhw5coTBwUHtN9lbnqIhGyQbNjc3R0tLC2azmZCQEB4/fszCwoJmj1HpZDt1EfGUE8Znp9OJzWYjODgYPz8/KisrmZ2ddQNvBGBUN9ko+d7hcNDb20tKSgqKopCUlMTExMRvc1QDYjRCNVp+53A4iI+Px8vLi/Pnz7t5WE5K9d64xsLCAuPj48zOzjI2NkZhYSF2u52fP38yMzPDzMyMBmxoaIigoCBMJhONjY1uEm9sUD2qlgxsbGyMkpISFEXBYrHQ3d3t5tmvX7+yZcsWXrx4QXNzMw0NDZSWlmIymSgsLNQAtrW1kZ6eTm5uLtnZ2fj4+HD27FkKCgrIyMjg4cOHum8vLi5SVlaGyWQiMjKS1tZWDYynQio8hd3pdNLd3Y3VasXb25vi4mJGRkbcaAOQlZWF1Wqlq6sLs9lMc3MzW7duJTc3l6mpKV2Uq6qqKCkp4datWwghuHbtGmVlZdy7d083VnZsV1cXMTExCCG4efMmk5OTbvKsUUt9ubi4iM1mIykpCUVRiImJ0eWBzEmXy8Xc3ByhoaGkpqYyNDTEunXrmJiYwGKxUF1dzfz8PFNTU0xPT5OXl0deXh7379+nqKiI3bt3a0Bu377N1atXsdvtOgrJitnS0oKvry/BwcF0dHRoYuCRWh8/fiQuLg4hBNHR0bx69coNuQy8rq4OIQRpaWmMjIwghCA7O5vAwEBiY2PJzc2lrq5Oo+nbt2/JycnRAOTl5ZGTk0NRURE9PT1u+xqZAfPz85SXl+Pr68vRo0f59OmTe0SMUXnz5g1RUVH4+PhQU1PD9PS0jnrq+G/fvpGYmMjp06cZGBjAx8eHlZUVLBYLjx49cmtj6uvrCQ4Opru7Gx8fH1pbW0lMTEQIodUhT3Wjr6+P5ORkFEUhPT199RYFfimTUUKLi4sRQhAeHk55ebkbfwEyMzM5efIkY2NjeHl5MTw8jNVqJSYmRltrYmKCvLw8Dhw4QHh4OGlpaQghyMrKYv/+/axfv55z587R19enqxvfv38nOTkZPz8/goKC6O3t1b5tTHixvLysq+rGPfjExASXL19GURRSU1Pp7+/XRSYjI4PExETsdjtCCIQQVFZWEhISwuvXr7XITE5O4ufnR3t7O9XV1Qgh6OnpIS4ujtTUVJaWlnTUamxsJCwsDIvFotHTKOlu8qtOVhdS+yWVEgDPnj1j586dhISE0NTUpCVbeno6SUlJ1NTUEBcXR0JCAtu2bdNAxcbGAr/k9MKFC1y8eJH8/HxSUlKwWCwIIYiIiNDkd2RkhJycHBRFIT4+ntHRUY8No1tllxVCjoSxArtcLhYWFkhOTsbLywuLxcKHDx+oqqoiPT1dN/fdu3e0t7fz8uVLenp63AqYakRtbS1hYWFafmRmZhIQEMCGDRtoampys8VT8+mmWrIqrXZVJ3/58oUzZ86gKAo5OTmaGHj6kHrIySuLAPxnn2I2mykrK9P2KepYoyM8NbW/3VgZQcqLlpaWsmPHDkwmExUVFboPG0XB2MfBr2bx8OHDmEwmoqOj+fz5s1uv9zv7/msgnkIrb2p+/PhBVVUViqIQGRlJX1+f5mkjGDUHAR48eIC/vz/79u2js7NTFzFZfNYMiNrbyAa5XO7/MNpsNqxWKxs3buTOnTssLCzo9hOqd3t7ezlx4gRCCAoKChgbG/NIS5WOaxoRmeNG+ZOv8/Pz5OfnYzabURSFzs5O3fiMjAyEEFitVp4/f+4xD43RW9OIyECMnpKpp9JiZmZGMzoxMZGnT58SGBjI5s2baW1t1aRbnrtaLq0ZEGMEVnuWOwPVAa2trezduxdvb28uXbqE/d9NoTpGruJy/vwTSv0jaskfkQuR/Oxp82MsWp42RCsr+j8a5ERfU9UyyuFqdFBpJXtUPjwVRaPD5Kuxlf9jIP8r5/8NkH8B5hE01eEyNnYAAAAASUVORK5CYII=</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oElEQVRYhd2YX0hU3xbH9xw0CEGYhxAhlCJJqIdkMhIp6CExkInyxR6iSDE1KcmH/lmISqGZGpqVlCKS4oOkhaZQpBaWTWVSJqQx4r/U/JPm3xmdz33onnP3OTPS/ZEP3XvgcP7M3vus71rf9V1rj3C5XPzJ6XQ6AVhZWdGuLpdLu5ffq/eANuZPv6+e4k8XAHA4HG5GqYBkUOoYGexfCUT2uBoBORJOp1N3/1cBMVJnZWVFZ6T8myfgfx0QgOXlZZ2XAUpLS7l+/Trj4+O6SKwliDWjlicw/f39HDx4kICAAAICAti0aRM3btzQ5vy1EVEBOJ1OKioqCAwMJCoqira2NpaXl7l79y7e3t4cO3aM9+/f65L/rwAig7DZbJjNZvz9/cnIyGB2dlYXgY6ODg4dOoQQguPHj7O4uLh2QGRqGL3kqQ4YxwIsLi6SkJCAoihcuXKF4eFhXbKrYF0uFw6Hg46ODkJDQwkICKC2thb5MNYh1Q55LTnXNCCqN+XDOMlTHrhcLpaXl3ny5Al79uxh+/btNDQ04HA4dJST7+X1R0dHyc7ORgjBqVOnsNvtOgCqXUbnLi0t6eisi4iMUB7gqaip48bHx9m1axdCCFJTUxkYGNDGeKrmq9Wa+vp6IiIiEEK4iYFsqNHhRoBiNQrJ3pQ9NDg4SFZWFl5eXhw5coTBwUHtN9lbnqIhGyQbNjc3R0tLC2azmZCQEB4/fszCwoJmj1HpZDt1EfGUE8Znp9OJzWYjODgYPz8/KisrmZ2ddQNvBGBUN9ko+d7hcNDb20tKSgqKopCUlMTExMRvc1QDYjRCNVp+53A4iI+Px8vLi/Pnz7t5WE5K9d64xsLCAuPj48zOzjI2NkZhYSF2u52fP38yMzPDzMyMBmxoaIigoCBMJhONjY1uEm9sUD2qlgxsbGyMkpISFEXBYrHQ3d3t5tmvX7+yZcsWXrx4QXNzMw0NDZSWlmIymSgsLNQAtrW1kZ6eTm5uLtnZ2fj4+HD27FkKCgrIyMjg4cOHum8vLi5SVlaGyWQiMjKS1tZWDYynQio8hd3pdNLd3Y3VasXb25vi4mJGRkbcaAOQlZWF1Wqlq6sLs9lMc3MzW7duJTc3l6mpKV2Uq6qqKCkp4datWwghuHbtGmVlZdy7d083VnZsV1cXMTExCCG4efMmk5OTbvKsUUt9ubi4iM1mIykpCUVRiImJ0eWBzEmXy8Xc3ByhoaGkpqYyNDTEunXrmJiYwGKxUF1dzfz8PFNTU0xPT5OXl0deXh7379+nqKiI3bt3a0Bu377N1atXsdvtOgrJitnS0oKvry/BwcF0dHRoYuCRWh8/fiQuLg4hBNHR0bx69coNuQy8rq4OIQRpaWmMjIwghCA7O5vAwEBiY2PJzc2lrq5Oo+nbt2/JycnRAOTl5ZGTk0NRURE9PT1u+xqZAfPz85SXl+Pr68vRo0f59OmTe0SMUXnz5g1RUVH4+PhQU1PD9PS0jnrq+G/fvpGYmMjp06cZGBjAx8eHlZUVLBYLjx49cmtj6uvrCQ4Opru7Gx8fH1pbW0lMTEQIodUhT3Wjr6+P5ORkFEUhPT199RYFfimTUUKLi4sRQhAeHk55ebkbfwEyMzM5efIkY2NjeHl5MTw8jNVqJSYmRltrYmKCvLw8Dhw4QHh4OGlpaQghyMrKYv/+/axfv55z587R19enqxvfv38nOTkZPz8/goKC6O3t1b5tTHixvLysq+rGPfjExASXL19GURRSU1Pp7+/XRSYjI4PExETsdjtCCIQQVFZWEhISwuvXr7XITE5O4ufnR3t7O9XV1Qgh6OnpIS4ujtTUVJaWlnTUamxsJCwsDIvFotHTKOlu8qtOVhdS+yWVEgDPnj1j586dhISE0NTUpCVbeno6SUlJ1NTUEBcXR0JCAtu2bdNAxcbGAr/k9MKFC1y8eJH8/HxSUlKwWCwIIYiIiNDkd2RkhJycHBRFIT4+ntHRUY8No1tllxVCjoSxArtcLhYWFkhOTsbLywuLxcKHDx+oqqoiPT1dN/fdu3e0t7fz8uVLenp63AqYakRtbS1hYWFafmRmZhIQEMCGDRtoampys8VT8+mmWrIqrXZVJ3/58oUzZ86gKAo5OTmaGHj6kHrIySuLAPxnn2I2mykrK9P2KepYoyM8NbW/3VgZQcqLlpaWsmPHDkwmExUVFboPG0XB2MfBr2bx8OHDmEwmoqOj+fz5s1uv9zv7/msgnkIrb2p+/PhBVVUViqIQGRlJX1+f5mkjGDUHAR48eIC/vz/79u2js7NTFzFZfNYMiNrbyAa5XO7/MNpsNqxWKxs3buTOnTssLCzo9hOqd3t7ezlx4gRCCAoKChgbG/NIS5WOaxoRmeNG+ZOv8/Pz5OfnYzabURSFzs5O3fiMjAyEEFitVp4/f+4xD43RW9OIyECMnpKpp9JiZmZGMzoxMZGnT58SGBjI5s2baW1t1aRbnrtaLq0ZEGMEVnuWOwPVAa2trezduxdvb28uXbqE/d9NoTpGruJy/vwTSv0jaskfkQuR/Oxp82MsWp42RCsr+j8a5ERfU9UyyuFqdFBpJXtUPjwVRaPD5Kuxlf9jIP8r5/8NkH8B5hE01eEyNnYAAAAASUVORK5CYII=</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oElEQVRYhd2YX0hU3xbH9xw0CEGYhxAhlCJJqIdkMhIp6CExkInyxR6iSDE1KcmH/lmISqGZGpqVlCKS4oOkhaZQpBaWTWVSJqQx4r/U/JPm3xmdz33onnP3OTPS/ZEP3XvgcP7M3vus71rf9V1rj3C5XPzJ6XQ6AVhZWdGuLpdLu5ffq/eANuZPv6+e4k8XAHA4HG5GqYBkUOoYGexfCUT2uBoBORJOp1N3/1cBMVJnZWVFZ6T8myfgfx0QgOXlZZ2XAUpLS7l+/Trj4+O6SKwliDWjlicw/f39HDx4kICAAAICAti0aRM3btzQ5vy1EVEBOJ1OKioqCAwMJCoqira2NpaXl7l79y7e3t4cO3aM9+/f65L/rwAig7DZbJjNZvz9/cnIyGB2dlYXgY6ODg4dOoQQguPHj7O4uLh2QGRqGL3kqQ4YxwIsLi6SkJCAoihcuXKF4eFhXbKrYF0uFw6Hg46ODkJDQwkICKC2thb5MNYh1Q55LTnXNCCqN+XDOMlTHrhcLpaXl3ny5Al79uxh+/btNDQ04HA4dJST7+X1R0dHyc7ORgjBqVOnsNvtOgCqXUbnLi0t6eisi4iMUB7gqaip48bHx9m1axdCCFJTUxkYGNDGeKrmq9Wa+vp6IiIiEEK4iYFsqNHhRoBiNQrJ3pQ9NDg4SFZWFl5eXhw5coTBwUHtN9lbnqIhGyQbNjc3R0tLC2azmZCQEB4/fszCwoJmj1HpZDt1EfGUE8Znp9OJzWYjODgYPz8/KisrmZ2ddQNvBGBUN9ko+d7hcNDb20tKSgqKopCUlMTExMRvc1QDYjRCNVp+53A4iI+Px8vLi/Pnz7t5WE5K9d64xsLCAuPj48zOzjI2NkZhYSF2u52fP38yMzPDzMyMBmxoaIigoCBMJhONjY1uEm9sUD2qlgxsbGyMkpISFEXBYrHQ3d3t5tmvX7+yZcsWXrx4QXNzMw0NDZSWlmIymSgsLNQAtrW1kZ6eTm5uLtnZ2fj4+HD27FkKCgrIyMjg4cOHum8vLi5SVlaGyWQiMjKS1tZWDYynQio8hd3pdNLd3Y3VasXb25vi4mJGRkbcaAOQlZWF1Wqlq6sLs9lMc3MzW7duJTc3l6mpKV2Uq6qqKCkp4datWwghuHbtGmVlZdy7d083VnZsV1cXMTExCCG4efMmk5OTbvKsUUt9ubi4iM1mIykpCUVRiImJ0eWBzEmXy8Xc3ByhoaGkpqYyNDTEunXrmJiYwGKxUF1dzfz8PFNTU0xPT5OXl0deXh7379+nqKiI3bt3a0Bu377N1atXsdvtOgrJitnS0oKvry/BwcF0dHRoYuCRWh8/fiQuLg4hBNHR0bx69coNuQy8rq4OIQRpaWmMjIwghCA7O5vAwEBiY2PJzc2lrq5Oo+nbt2/JycnRAOTl5ZGTk0NRURE9PT1u+xqZAfPz85SXl+Pr68vRo0f59OmTe0SMUXnz5g1RUVH4+PhQU1PD9PS0jnrq+G/fvpGYmMjp06cZGBjAx8eHlZUVLBYLjx49cmtj6uvrCQ4Opru7Gx8fH1pbW0lMTEQIodUhT3Wjr6+P5ORkFEUhPT199RYFfimTUUKLi4sRQhAeHk55ebkbfwEyMzM5efIkY2NjeHl5MTw8jNVqJSYmRltrYmKCvLw8Dhw4QHh4OGlpaQghyMrKYv/+/axfv55z587R19enqxvfv38nOTkZPz8/goKC6O3t1b5tTHixvLysq+rGPfjExASXL19GURRSU1Pp7+/XRSYjI4PExETsdjtCCIQQVFZWEhISwuvXr7XITE5O4ufnR3t7O9XV1Qgh6OnpIS4ujtTUVJaWlnTUamxsJCwsDIvFotHTKOlu8qtOVhdS+yWVEgDPnj1j586dhISE0NTUpCVbeno6SUlJ1NTUEBcXR0JCAtu2bdNAxcbGAr/k9MKFC1y8eJH8/HxSUlKwWCwIIYiIiNDkd2RkhJycHBRFIT4+ntHRUY8No1tllxVCjoSxArtcLhYWFkhOTsbLywuLxcKHDx+oqqoiPT1dN/fdu3e0t7fz8uVLenp63AqYakRtbS1hYWFafmRmZhIQEMCGDRtoampys8VT8+mmWrIqrXZVJ3/58oUzZ86gKAo5OTmaGHj6kHrIySuLAPxnn2I2mykrK9P2KepYoyM8NbW/3VgZQcqLlpaWsmPHDkwmExUVFboPG0XB2MfBr2bx8OHDmEwmoqOj+fz5s1uv9zv7/msgnkIrb2p+/PhBVVUViqIQGRlJX1+f5mkjGDUHAR48eIC/vz/79u2js7NTFzFZfNYMiNrbyAa5XO7/MNpsNqxWKxs3buTOnTssLCzo9hOqd3t7ezlx4gRCCAoKChgbG/NIS5WOaxoRmeNG+ZOv8/Pz5OfnYzabURSFzs5O3fiMjAyEEFitVp4/f+4xD43RW9OIyECMnpKpp9JiZmZGMzoxMZGnT58SGBjI5s2baW1t1aRbnrtaLq0ZEGMEVnuWOwPVAa2trezduxdvb28uXbqE/d9NoTpGruJy/vwTSv0jaskfkQuR/Oxp82MsWp42RCsr+j8a5ERfU9UyyuFqdFBpJXtUPjwVRaPD5Kuxlf9jIP8r5/8NkH8B5hE01eEyNnYAAAAASUVORK5CYII=</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2.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GT0lEQVRYhd1YQWgTWxR9MzSBEBC67EaIpCQiLgpSqIK2pZoWhHahVF0pAauCBNRioVJBNy6aIoI1IBoUrKCCtGpVpFZbUahFjYJBjQQszaJSqDZSp8nM+av7/n1vpp8vP4vyH4RMZt6bueeec8+dF+E4Dv7LBwBs25bHy8vLAADHcWDbtrxOo1Qqybk0rxIfUYmbULAUMAehB8yBUQJWBRAOgDNCQZbLZXmtXC4rYFcVI14M8Gs0dJmVSqXVxYhX8MTE+/fv8eXLF8kaB7HqGLFtW8qHnx8aGkJ1dTWCwSBOnz6N2dlZhZ1VB0SXTzabRVdXF0KhEFKpFF6+fIm2tjasW7cOT548URgkZlYFEJKLZVno7u6GYRjo6OjAzMyMDLpUKqGvrw+GYaCxsRGfPn1Sir4iQCiTun2WSiXpNFz3/ByN8fFxbN++HfX19ZiYmFAAcBP4+vUrTp06hU2bNuHixYsuA+BzuRHotq6fcxwHQl+sT+BB6SDm5uaQTCYRCARw7tw5LCwsyJohq+U1RMxt3LgRQggkEgm8fftWeY5t2ys2VT02DtbFiG6jegZo/vDwMCKRCAzDgBACV65cwdLSkutBfM27d+/Q1tYGIQSqqqoghIBpmjh58iSWl5dlsggYrdf7j5dtC75AZ8aL8qmpKcTjcQlACCGPd+zYgadPn7qSUSwWkUqlUF1dDSEE1qxZI0HQ2rq6Oty6dUsmg1jR2VnJ8QTPOJ+kj58/fyKdTiuB82+/3y8z3dPTg0KhANu2MT09jdbWVskAX0NATNOEaZoIhULo7OxELpdTEkhgOFue0uL1oMsLAD5//oy6ujrU1taiq6tLySQ/pt9CCGzYsAGJREIGKYSAz+dTANCa/fv3I5PJ4MePH+jo6IDf78fo6Cgsy3LJ08uYJBDSIHcm27aRz+dx/PhxBAIBHDlyBMViEQAwMTGB9vZ2mWWfzyeD0gHx33SOwKxduxY3b96Uz6Og7t69C7/fj5aWFoyOjsokEzM8RqWP6JKybRsPHjxAJBJBZ2cnXr16pRQeACwtLeHy5cuIRqNSUpTlQCCgyIgXN0kwHo8jl8sppsDdrVAooLe3F6ZpYmBgAN+/f1ekxZPvYmRxcRHDw8NoaGhANBrF+fPnFYl5UTs/P4+zZ88qLHgxxGvo9u3bLlv1cjoAePHiBVpbW9HY2IjJycl/LnZaXCwWMTIygi1btiAajaK/vx/64FZo2zZmZ2dx8OBByQIxQQzQNz/et28f3rx541m4ultOTk4iFoth69atstlSw16x2HkXv3//PtavX49du3ZhamrKtbOzLAtXr15FOBx2ZZ1LioPjRW4YBvr6+jA3N6cwTmNmZgZnzpyBEEKRFo+Rxy70zsubUj6fx4kTJ2CaJg4dOoRfv34BAD58+IC9e/fKIH0+n0tWFDQFzu2XQAkh0NDQgFQqhWfPnkkwIyMjCAaDaGpqwqNHj5TXfw64XC6rjPCTXLc0stks6uvrEQ6H0dPTg5qaGqUHUKFzZ2pubsalS5cQi8WU+uHgiEG6nslksGfPHggh8PjxY1iWpTiWbkgKIxwA16veIBcWFpBOpz21z13LMAwMDg7K967FxUUMDg6ipqbGU3bc7YLBIHbv3o18Pu8yA50FFyM887yQOVqi1XEcvH79GgcOHFAySaDa29uRyWRcGSNW4/G4q8PTPTZv3ow7d+7IXuVlyxyQZVkqI0Sb/s+GHogO8N69ewiFQjKYoaEhl4b1DgwADx8+REtLi2IQx44dw+/fv109Qr8Xj0Xflf7Rxkq/8fz8PAYGBlBVVYVkMimdhQCtlIhkMgkhBI4ePYrp6WnPzPPg/9XG6k+A6A2LAn7+/Dmampqwbds2jI+PK2xwVnK5HLq7u1FbW4sLFy6syJ5eyBUBog+vFzbqQYlEAoZhYOfOnSgUCsocet2IxWLIZrOu+uP359cqyshKGy6vTdfHjx9x+PBhhMNh9Pf3Y2xsDM3NzYhEIhgbG/N0Iy9W9HepiknL6/WeA3McR9kE3bhxA9euXcP169eRTqfx7ds3z8L1YpruUVFGvB7GWSBZ6XO8dp2UaVrj5WqO8/ffRBVlRA+KA1lJy/pcOseZ0N+ZvBJQUSA8m/qDdWBezqOzwX/rCfFiueI1sto//xsgfwEBF/BdO8pjPgAAAABJRU5ErkJggg==</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oElEQVRYhd2YX0hU3xbH9xw0CEGYhxAhlCJJqIdkMhIp6CExkInyxR6iSDE1KcmH/lmISqGZGpqVlCKS4oOkhaZQpBaWTWVSJqQx4r/U/JPm3xmdz33onnP3OTPS/ZEP3XvgcP7M3vus71rf9V1rj3C5XPzJ6XQ6AVhZWdGuLpdLu5ffq/eANuZPv6+e4k8XAHA4HG5GqYBkUOoYGexfCUT2uBoBORJOp1N3/1cBMVJnZWVFZ6T8myfgfx0QgOXlZZ2XAUpLS7l+/Trj4+O6SKwliDWjlicw/f39HDx4kICAAAICAti0aRM3btzQ5vy1EVEBOJ1OKioqCAwMJCoqira2NpaXl7l79y7e3t4cO3aM9+/f65L/rwAig7DZbJjNZvz9/cnIyGB2dlYXgY6ODg4dOoQQguPHj7O4uLh2QGRqGL3kqQ4YxwIsLi6SkJCAoihcuXKF4eFhXbKrYF0uFw6Hg46ODkJDQwkICKC2thb5MNYh1Q55LTnXNCCqN+XDOMlTHrhcLpaXl3ny5Al79uxh+/btNDQ04HA4dJST7+X1R0dHyc7ORgjBqVOnsNvtOgCqXUbnLi0t6eisi4iMUB7gqaip48bHx9m1axdCCFJTUxkYGNDGeKrmq9Wa+vp6IiIiEEK4iYFsqNHhRoBiNQrJ3pQ9NDg4SFZWFl5eXhw5coTBwUHtN9lbnqIhGyQbNjc3R0tLC2azmZCQEB4/fszCwoJmj1HpZDt1EfGUE8Znp9OJzWYjODgYPz8/KisrmZ2ddQNvBGBUN9ko+d7hcNDb20tKSgqKopCUlMTExMRvc1QDYjRCNVp+53A4iI+Px8vLi/Pnz7t5WE5K9d64xsLCAuPj48zOzjI2NkZhYSF2u52fP38yMzPDzMyMBmxoaIigoCBMJhONjY1uEm9sUD2qlgxsbGyMkpISFEXBYrHQ3d3t5tmvX7+yZcsWXrx4QXNzMw0NDZSWlmIymSgsLNQAtrW1kZ6eTm5uLtnZ2fj4+HD27FkKCgrIyMjg4cOHum8vLi5SVlaGyWQiMjKS1tZWDYynQio8hd3pdNLd3Y3VasXb25vi4mJGRkbcaAOQlZWF1Wqlq6sLs9lMc3MzW7duJTc3l6mpKV2Uq6qqKCkp4datWwghuHbtGmVlZdy7d083VnZsV1cXMTExCCG4efMmk5OTbvKsUUt9ubi4iM1mIykpCUVRiImJ0eWBzEmXy8Xc3ByhoaGkpqYyNDTEunXrmJiYwGKxUF1dzfz8PFNTU0xPT5OXl0deXh7379+nqKiI3bt3a0Bu377N1atXsdvtOgrJitnS0oKvry/BwcF0dHRoYuCRWh8/fiQuLg4hBNHR0bx69coNuQy8rq4OIQRpaWmMjIwghCA7O5vAwEBiY2PJzc2lrq5Oo+nbt2/JycnRAOTl5ZGTk0NRURE9PT1u+xqZAfPz85SXl+Pr68vRo0f59OmTe0SMUXnz5g1RUVH4+PhQU1PD9PS0jnrq+G/fvpGYmMjp06cZGBjAx8eHlZUVLBYLjx49cmtj6uvrCQ4Opru7Gx8fH1pbW0lMTEQIodUhT3Wjr6+P5ORkFEUhPT199RYFfimTUUKLi4sRQhAeHk55ebkbfwEyMzM5efIkY2NjeHl5MTw8jNVqJSYmRltrYmKCvLw8Dhw4QHh4OGlpaQghyMrKYv/+/axfv55z587R19enqxvfv38nOTkZPz8/goKC6O3t1b5tTHixvLysq+rGPfjExASXL19GURRSU1Pp7+/XRSYjI4PExETsdjtCCIQQVFZWEhISwuvXr7XITE5O4ufnR3t7O9XV1Qgh6OnpIS4ujtTUVJaWlnTUamxsJCwsDIvFotHTKOlu8qtOVhdS+yWVEgDPnj1j586dhISE0NTUpCVbeno6SUlJ1NTUEBcXR0JCAtu2bdNAxcbGAr/k9MKFC1y8eJH8/HxSUlKwWCwIIYiIiNDkd2RkhJycHBRFIT4+ntHRUY8No1tllxVCjoSxArtcLhYWFkhOTsbLywuLxcKHDx+oqqoiPT1dN/fdu3e0t7fz8uVLenp63AqYakRtbS1hYWFafmRmZhIQEMCGDRtoampys8VT8+mmWrIqrXZVJ3/58oUzZ86gKAo5OTmaGHj6kHrIySuLAPxnn2I2mykrK9P2KepYoyM8NbW/3VgZQcqLlpaWsmPHDkwmExUVFboPG0XB2MfBr2bx8OHDmEwmoqOj+fz5s1uv9zv7/msgnkIrb2p+/PhBVVUViqIQGRlJX1+f5mkjGDUHAR48eIC/vz/79u2js7NTFzFZfNYMiNrbyAa5XO7/MNpsNqxWKxs3buTOnTssLCzo9hOqd3t7ezlx4gRCCAoKChgbG/NIS5WOaxoRmeNG+ZOv8/Pz5OfnYzabURSFzs5O3fiMjAyEEFitVp4/f+4xD43RW9OIyECMnpKpp9JiZmZGMzoxMZGnT58SGBjI5s2baW1t1aRbnrtaLq0ZEGMEVnuWOwPVAa2trezduxdvb28uXbqE/d9NoTpGruJy/vwTSv0jaskfkQuR/Oxp82MsWp42RCsr+j8a5ERfU9UyyuFqdFBpJXtUPjwVRaPD5Kuxlf9jIP8r5/8NkH8B5hE01eEyNnYAAAAASUVORK5CYII=</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oElEQVRYhd2YX0hU3xbH9xw0CEGYhxAhlCJJqIdkMhIp6CExkInyxR6iSDE1KcmH/lmISqGZGpqVlCKS4oOkhaZQpBaWTWVSJqQx4r/U/JPm3xmdz33onnP3OTPS/ZEP3XvgcP7M3vus71rf9V1rj3C5XPzJ6XQ6AVhZWdGuLpdLu5ffq/eANuZPv6+e4k8XAHA4HG5GqYBkUOoYGexfCUT2uBoBORJOp1N3/1cBMVJnZWVFZ6T8myfgfx0QgOXlZZ2XAUpLS7l+/Trj4+O6SKwliDWjlicw/f39HDx4kICAAAICAti0aRM3btzQ5vy1EVEBOJ1OKioqCAwMJCoqira2NpaXl7l79y7e3t4cO3aM9+/f65L/rwAig7DZbJjNZvz9/cnIyGB2dlYXgY6ODg4dOoQQguPHj7O4uLh2QGRqGL3kqQ4YxwIsLi6SkJCAoihcuXKF4eFhXbKrYF0uFw6Hg46ODkJDQwkICKC2thb5MNYh1Q55LTnXNCCqN+XDOMlTHrhcLpaXl3ny5Al79uxh+/btNDQ04HA4dJST7+X1R0dHyc7ORgjBqVOnsNvtOgCqXUbnLi0t6eisi4iMUB7gqaip48bHx9m1axdCCFJTUxkYGNDGeKrmq9Wa+vp6IiIiEEK4iYFsqNHhRoBiNQrJ3pQ9NDg4SFZWFl5eXhw5coTBwUHtN9lbnqIhGyQbNjc3R0tLC2azmZCQEB4/fszCwoJmj1HpZDt1EfGUE8Znp9OJzWYjODgYPz8/KisrmZ2ddQNvBGBUN9ko+d7hcNDb20tKSgqKopCUlMTExMRvc1QDYjRCNVp+53A4iI+Px8vLi/Pnz7t5WE5K9d64xsLCAuPj48zOzjI2NkZhYSF2u52fP38yMzPDzMyMBmxoaIigoCBMJhONjY1uEm9sUD2qlgxsbGyMkpISFEXBYrHQ3d3t5tmvX7+yZcsWXrx4QXNzMw0NDZSWlmIymSgsLNQAtrW1kZ6eTm5uLtnZ2fj4+HD27FkKCgrIyMjg4cOHum8vLi5SVlaGyWQiMjKS1tZWDYynQio8hd3pdNLd3Y3VasXb25vi4mJGRkbcaAOQlZWF1Wqlq6sLs9lMc3MzW7duJTc3l6mpKV2Uq6qqKCkp4datWwghuHbtGmVlZdy7d083VnZsV1cXMTExCCG4efMmk5OTbvKsUUt9ubi4iM1mIykpCUVRiImJ0eWBzEmXy8Xc3ByhoaGkpqYyNDTEunXrmJiYwGKxUF1dzfz8PFNTU0xPT5OXl0deXh7379+nqKiI3bt3a0Bu377N1atXsdvtOgrJitnS0oKvry/BwcF0dHRoYuCRWh8/fiQuLg4hBNHR0bx69coNuQy8rq4OIQRpaWmMjIwghCA7O5vAwEBiY2PJzc2lrq5Oo+nbt2/JycnRAOTl5ZGTk0NRURE9PT1u+xqZAfPz85SXl+Pr68vRo0f59OmTe0SMUXnz5g1RUVH4+PhQU1PD9PS0jnrq+G/fvpGYmMjp06cZGBjAx8eHlZUVLBYLjx49cmtj6uvrCQ4Opru7Gx8fH1pbW0lMTEQIodUhT3Wjr6+P5ORkFEUhPT199RYFfimTUUKLi4sRQhAeHk55ebkbfwEyMzM5efIkY2NjeHl5MTw8jNVqJSYmRltrYmKCvLw8Dhw4QHh4OGlpaQghyMrKYv/+/axfv55z587R19enqxvfv38nOTkZPz8/goKC6O3t1b5tTHixvLysq+rGPfjExASXL19GURRSU1Pp7+/XRSYjI4PExETsdjtCCIQQVFZWEhISwuvXr7XITE5O4ufnR3t7O9XV1Qgh6OnpIS4ujtTUVJaWlnTUamxsJCwsDIvFotHTKOlu8qtOVhdS+yWVEgDPnj1j586dhISE0NTUpCVbeno6SUlJ1NTUEBcXR0JCAtu2bdNAxcbGAr/k9MKFC1y8eJH8/HxSUlKwWCwIIYiIiNDkd2RkhJycHBRFIT4+ntHRUY8No1tllxVCjoSxArtcLhYWFkhOTsbLywuLxcKHDx+oqqoiPT1dN/fdu3e0t7fz8uVLenp63AqYakRtbS1hYWFafmRmZhIQEMCGDRtoampys8VT8+mmWrIqrXZVJ3/58oUzZ86gKAo5OTmaGHj6kHrIySuLAPxnn2I2mykrK9P2KepYoyM8NbW/3VgZQcqLlpaWsmPHDkwmExUVFboPG0XB2MfBr2bx8OHDmEwmoqOj+fz5s1uv9zv7/msgnkIrb2p+/PhBVVUViqIQGRlJX1+f5mkjGDUHAR48eIC/vz/79u2js7NTFzFZfNYMiNrbyAa5XO7/MNpsNqxWKxs3buTOnTssLCzo9hOqd3t7ezlx4gRCCAoKChgbG/NIS5WOaxoRmeNG+ZOv8/Pz5OfnYzabURSFzs5O3fiMjAyEEFitVp4/f+4xD43RW9OIyECMnpKpp9JiZmZGMzoxMZGnT58SGBjI5s2baW1t1aRbnrtaLq0ZEGMEVnuWOwPVAa2trezduxdvb28uXbqE/d9NoTpGruJy/vwTSv0jaskfkQuR/Oxp82MsWp42RCsr+j8a5ERfU9UyyuFqdFBpJXtUPjwVRaPD5Kuxlf9jIP8r5/8NkH8B5hE01eEyNnYAAAAASUVORK5CYII=</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2.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GT0lEQVRYhd1YQWgTWxR9MzSBEBC67EaIpCQiLgpSqIK2pZoWhHahVF0pAauCBNRioVJBNy6aIoI1IBoUrKCCtGpVpFZbUahFjYJBjQQszaJSqDZSp8nM+av7/n1vpp8vP4vyH4RMZt6bueeec8+dF+E4Dv7LBwBs25bHy8vLAADHcWDbtrxOo1Qqybk0rxIfUYmbULAUMAehB8yBUQJWBRAOgDNCQZbLZXmtXC4rYFcVI14M8Gs0dJmVSqXVxYhX8MTE+/fv8eXLF8kaB7HqGLFtW8qHnx8aGkJ1dTWCwSBOnz6N2dlZhZ1VB0SXTzabRVdXF0KhEFKpFF6+fIm2tjasW7cOT548URgkZlYFEJKLZVno7u6GYRjo6OjAzMyMDLpUKqGvrw+GYaCxsRGfPn1Sir4iQCiTun2WSiXpNFz3/ByN8fFxbN++HfX19ZiYmFAAcBP4+vUrTp06hU2bNuHixYsuA+BzuRHotq6fcxwHQl+sT+BB6SDm5uaQTCYRCARw7tw5LCwsyJohq+U1RMxt3LgRQggkEgm8fftWeY5t2ys2VT02DtbFiG6jegZo/vDwMCKRCAzDgBACV65cwdLSkutBfM27d+/Q1tYGIQSqqqoghIBpmjh58iSWl5dlsggYrdf7j5dtC75AZ8aL8qmpKcTjcQlACCGPd+zYgadPn7qSUSwWkUqlUF1dDSEE1qxZI0HQ2rq6Oty6dUsmg1jR2VnJ8QTPOJ+kj58/fyKdTiuB82+/3y8z3dPTg0KhANu2MT09jdbWVskAX0NATNOEaZoIhULo7OxELpdTEkhgOFue0uL1oMsLAD5//oy6ujrU1taiq6tLySQ/pt9CCGzYsAGJREIGKYSAz+dTANCa/fv3I5PJ4MePH+jo6IDf78fo6Cgsy3LJ08uYJBDSIHcm27aRz+dx/PhxBAIBHDlyBMViEQAwMTGB9vZ2mWWfzyeD0gHx33SOwKxduxY3b96Uz6Og7t69C7/fj5aWFoyOjsokEzM8RqWP6JKybRsPHjxAJBJBZ2cnXr16pRQeACwtLeHy5cuIRqNSUpTlQCCgyIgXN0kwHo8jl8sppsDdrVAooLe3F6ZpYmBgAN+/f1ekxZPvYmRxcRHDw8NoaGhANBrF+fPnFYl5UTs/P4+zZ88qLHgxxGvo9u3bLlv1cjoAePHiBVpbW9HY2IjJycl/LnZaXCwWMTIygi1btiAajaK/vx/64FZo2zZmZ2dx8OBByQIxQQzQNz/et28f3rx541m4ultOTk4iFoth69atstlSw16x2HkXv3//PtavX49du3ZhamrKtbOzLAtXr15FOBx2ZZ1LioPjRW4YBvr6+jA3N6cwTmNmZgZnzpyBEEKRFo+Rxy70zsubUj6fx4kTJ2CaJg4dOoRfv34BAD58+IC9e/fKIH0+n0tWFDQFzu2XQAkh0NDQgFQqhWfPnkkwIyMjCAaDaGpqwqNHj5TXfw64XC6rjPCTXLc0stks6uvrEQ6H0dPTg5qaGqUHUKFzZ2pubsalS5cQi8WU+uHgiEG6nslksGfPHggh8PjxY1iWpTiWbkgKIxwA16veIBcWFpBOpz21z13LMAwMDg7K967FxUUMDg6ipqbGU3bc7YLBIHbv3o18Pu8yA50FFyM887yQOVqi1XEcvH79GgcOHFAySaDa29uRyWRcGSNW4/G4q8PTPTZv3ow7d+7IXuVlyxyQZVkqI0Sb/s+GHogO8N69ewiFQjKYoaEhl4b1DgwADx8+REtLi2IQx44dw+/fv109Qr8Xj0Xflf7Rxkq/8fz8PAYGBlBVVYVkMimdhQCtlIhkMgkhBI4ePYrp6WnPzPPg/9XG6k+A6A2LAn7+/Dmampqwbds2jI+PK2xwVnK5HLq7u1FbW4sLFy6syJ5eyBUBog+vFzbqQYlEAoZhYOfOnSgUCsocet2IxWLIZrOu+uP359cqyshKGy6vTdfHjx9x+PBhhMNh9Pf3Y2xsDM3NzYhEIhgbG/N0Iy9W9HepiknL6/WeA3McR9kE3bhxA9euXcP169eRTqfx7ds3z8L1YpruUVFGvB7GWSBZ6XO8dp2UaVrj5WqO8/ffRBVlRA+KA1lJy/pcOseZ0N+ZvBJQUSA8m/qDdWBezqOzwX/rCfFiueI1sto//xsgfwEBF/BdO8pjPgAAAABJRU5ErkJggg==</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oElEQVRYhd2YX0hU3xbH9xw0CEGYhxAhlCJJqIdkMhIp6CExkInyxR6iSDE1KcmH/lmISqGZGpqVlCKS4oOkhaZQpBaWTWVSJqQx4r/U/JPm3xmdz33onnP3OTPS/ZEP3XvgcP7M3vus71rf9V1rj3C5XPzJ6XQ6AVhZWdGuLpdLu5ffq/eANuZPv6+e4k8XAHA4HG5GqYBkUOoYGexfCUT2uBoBORJOp1N3/1cBMVJnZWVFZ6T8myfgfx0QgOXlZZ2XAUpLS7l+/Trj4+O6SKwliDWjlicw/f39HDx4kICAAAICAti0aRM3btzQ5vy1EVEBOJ1OKioqCAwMJCoqira2NpaXl7l79y7e3t4cO3aM9+/f65L/rwAig7DZbJjNZvz9/cnIyGB2dlYXgY6ODg4dOoQQguPHj7O4uLh2QGRqGL3kqQ4YxwIsLi6SkJCAoihcuXKF4eFhXbKrYF0uFw6Hg46ODkJDQwkICKC2thb5MNYh1Q55LTnXNCCqN+XDOMlTHrhcLpaXl3ny5Al79uxh+/btNDQ04HA4dJST7+X1R0dHyc7ORgjBqVOnsNvtOgCqXUbnLi0t6eisi4iMUB7gqaip48bHx9m1axdCCFJTUxkYGNDGeKrmq9Wa+vp6IiIiEEK4iYFsqNHhRoBiNQrJ3pQ9NDg4SFZWFl5eXhw5coTBwUHtN9lbnqIhGyQbNjc3R0tLC2azmZCQEB4/fszCwoJmj1HpZDt1EfGUE8Znp9OJzWYjODgYPz8/KisrmZ2ddQNvBGBUN9ko+d7hcNDb20tKSgqKopCUlMTExMRvc1QDYjRCNVp+53A4iI+Px8vLi/Pnz7t5WE5K9d64xsLCAuPj48zOzjI2NkZhYSF2u52fP38yMzPDzMyMBmxoaIigoCBMJhONjY1uEm9sUD2qlgxsbGyMkpISFEXBYrHQ3d3t5tmvX7+yZcsWXrx4QXNzMw0NDZSWlmIymSgsLNQAtrW1kZ6eTm5uLtnZ2fj4+HD27FkKCgrIyMjg4cOHum8vLi5SVlaGyWQiMjKS1tZWDYynQio8hd3pdNLd3Y3VasXb25vi4mJGRkbcaAOQlZWF1Wqlq6sLs9lMc3MzW7duJTc3l6mpKV2Uq6qqKCkp4datWwghuHbtGmVlZdy7d083VnZsV1cXMTExCCG4efMmk5OTbvKsUUt9ubi4iM1mIykpCUVRiImJ0eWBzEmXy8Xc3ByhoaGkpqYyNDTEunXrmJiYwGKxUF1dzfz8PFNTU0xPT5OXl0deXh7379+nqKiI3bt3a0Bu377N1atXsdvtOgrJitnS0oKvry/BwcF0dHRoYuCRWh8/fiQuLg4hBNHR0bx69coNuQy8rq4OIQRpaWmMjIwghCA7O5vAwEBiY2PJzc2lrq5Oo+nbt2/JycnRAOTl5ZGTk0NRURE9PT1u+xqZAfPz85SXl+Pr68vRo0f59OmTe0SMUXnz5g1RUVH4+PhQU1PD9PS0jnrq+G/fvpGYmMjp06cZGBjAx8eHlZUVLBYLjx49cmtj6uvrCQ4Opru7Gx8fH1pbW0lMTEQIodUhT3Wjr6+P5ORkFEUhPT199RYFfimTUUKLi4sRQhAeHk55ebkbfwEyMzM5efIkY2NjeHl5MTw8jNVqJSYmRltrYmKCvLw8Dhw4QHh4OGlpaQghyMrKYv/+/axfv55z587R19enqxvfv38nOTkZPz8/goKC6O3t1b5tTHixvLysq+rGPfjExASXL19GURRSU1Pp7+/XRSYjI4PExETsdjtCCIQQVFZWEhISwuvXr7XITE5O4ufnR3t7O9XV1Qgh6OnpIS4ujtTUVJaWlnTUamxsJCwsDIvFotHTKOlu8qtOVhdS+yWVEgDPnj1j586dhISE0NTUpCVbeno6SUlJ1NTUEBcXR0JCAtu2bdNAxcbGAr/k9MKFC1y8eJH8/HxSUlKwWCwIIYiIiNDkd2RkhJycHBRFIT4+ntHRUY8No1tllxVCjoSxArtcLhYWFkhOTsbLywuLxcKHDx+oqqoiPT1dN/fdu3e0t7fz8uVLenp63AqYakRtbS1hYWFafmRmZhIQEMCGDRtoampys8VT8+mmWrIqrXZVJ3/58oUzZ86gKAo5OTmaGHj6kHrIySuLAPxnn2I2mykrK9P2KepYoyM8NbW/3VgZQcqLlpaWsmPHDkwmExUVFboPG0XB2MfBr2bx8OHDmEwmoqOj+fz5s1uv9zv7/msgnkIrb2p+/PhBVVUViqIQGRlJX1+f5mkjGDUHAR48eIC/vz/79u2js7NTFzFZfNYMiNrbyAa5XO7/MNpsNqxWKxs3buTOnTssLCzo9hOqd3t7ezlx4gRCCAoKChgbG/NIS5WOaxoRmeNG+ZOv8/Pz5OfnYzabURSFzs5O3fiMjAyEEFitVp4/f+4xD43RW9OIyECMnpKpp9JiZmZGMzoxMZGnT58SGBjI5s2baW1t1aRbnrtaLq0ZEGMEVnuWOwPVAa2trezduxdvb28uXbqE/d9NoTpGruJy/vwTSv0jaskfkQuR/Oxp82MsWp42RCsr+j8a5ERfU9UyyuFqdFBpJXtUPjwVRaPD5Kuxlf9jIP8r5/8NkH8B5hE01eEyNnYAAAAASUVORK5CYII=</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oElEQVRYhd2YX0hU3xbH9xw0CEGYhxAhlCJJqIdkMhIp6CExkInyxR6iSDE1KcmH/lmISqGZGpqVlCKS4oOkhaZQpBaWTWVSJqQx4r/U/JPm3xmdz33onnP3OTPS/ZEP3XvgcP7M3vus71rf9V1rj3C5XPzJ6XQ6AVhZWdGuLpdLu5ffq/eANuZPv6+e4k8XAHA4HG5GqYBkUOoYGexfCUT2uBoBORJOp1N3/1cBMVJnZWVFZ6T8myfgfx0QgOXlZZ2XAUpLS7l+/Trj4+O6SKwliDWjlicw/f39HDx4kICAAAICAti0aRM3btzQ5vy1EVEBOJ1OKioqCAwMJCoqira2NpaXl7l79y7e3t4cO3aM9+/f65L/rwAig7DZbJjNZvz9/cnIyGB2dlYXgY6ODg4dOoQQguPHj7O4uLh2QGRqGL3kqQ4YxwIsLi6SkJCAoihcuXKF4eFhXbKrYF0uFw6Hg46ODkJDQwkICKC2thb5MNYh1Q55LTnXNCCqN+XDOMlTHrhcLpaXl3ny5Al79uxh+/btNDQ04HA4dJST7+X1R0dHyc7ORgjBqVOnsNvtOgCqXUbnLi0t6eisi4iMUB7gqaip48bHx9m1axdCCFJTUxkYGNDGeKrmq9Wa+vp6IiIiEEK4iYFsqNHhRoBiNQrJ3pQ9NDg4SFZWFl5eXhw5coTBwUHtN9lbnqIhGyQbNjc3R0tLC2azmZCQEB4/fszCwoJmj1HpZDt1EfGUE8Znp9OJzWYjODgYPz8/KisrmZ2ddQNvBGBUN9ko+d7hcNDb20tKSgqKopCUlMTExMRvc1QDYjRCNVp+53A4iI+Px8vLi/Pnz7t5WE5K9d64xsLCAuPj48zOzjI2NkZhYSF2u52fP38yMzPDzMyMBmxoaIigoCBMJhONjY1uEm9sUD2qlgxsbGyMkpISFEXBYrHQ3d3t5tmvX7+yZcsWXrx4QXNzMw0NDZSWlmIymSgsLNQAtrW1kZ6eTm5uLtnZ2fj4+HD27FkKCgrIyMjg4cOHum8vLi5SVlaGyWQiMjKS1tZWDYynQio8hd3pdNLd3Y3VasXb25vi4mJGRkbcaAOQlZWF1Wqlq6sLs9lMc3MzW7duJTc3l6mpKV2Uq6qqKCkp4datWwghuHbtGmVlZdy7d083VnZsV1cXMTExCCG4efMmk5OTbvKsUUt9ubi4iM1mIykpCUVRiImJ0eWBzEmXy8Xc3ByhoaGkpqYyNDTEunXrmJiYwGKxUF1dzfz8PFNTU0xPT5OXl0deXh7379+nqKiI3bt3a0Bu377N1atXsdvtOgrJitnS0oKvry/BwcF0dHRoYuCRWh8/fiQuLg4hBNHR0bx69coNuQy8rq4OIQRpaWmMjIwghCA7O5vAwEBiY2PJzc2lrq5Oo+nbt2/JycnRAOTl5ZGTk0NRURE9PT1u+xqZAfPz85SXl+Pr68vRo0f59OmTe0SMUXnz5g1RUVH4+PhQU1PD9PS0jnrq+G/fvpGYmMjp06cZGBjAx8eHlZUVLBYLjx49cmtj6uvrCQ4Opru7Gx8fH1pbW0lMTEQIodUhT3Wjr6+P5ORkFEUhPT199RYFfimTUUKLi4sRQhAeHk55ebkbfwEyMzM5efIkY2NjeHl5MTw8jNVqJSYmRltrYmKCvLw8Dhw4QHh4OGlpaQghyMrKYv/+/axfv55z587R19enqxvfv38nOTkZPz8/goKC6O3t1b5tTHixvLysq+rGPfjExASXL19GURRSU1Pp7+/XRSYjI4PExETsdjtCCIQQVFZWEhISwuvXr7XITE5O4ufnR3t7O9XV1Qgh6OnpIS4ujtTUVJaWlnTUamxsJCwsDIvFotHTKOlu8qtOVhdS+yWVEgDPnj1j586dhISE0NTUpCVbeno6SUlJ1NTUEBcXR0JCAtu2bdNAxcbGAr/k9MKFC1y8eJH8/HxSUlKwWCwIIYiIiNDkd2RkhJycHBRFIT4+ntHRUY8No1tllxVCjoSxArtcLhYWFkhOTsbLywuLxcKHDx+oqqoiPT1dN/fdu3e0t7fz8uVLenp63AqYakRtbS1hYWFafmRmZhIQEMCGDRtoampys8VT8+mmWrIqrXZVJ3/58oUzZ86gKAo5OTmaGHj6kHrIySuLAPxnn2I2mykrK9P2KepYoyM8NbW/3VgZQcqLlpaWsmPHDkwmExUVFboPG0XB2MfBr2bx8OHDmEwmoqOj+fz5s1uv9zv7/msgnkIrb2p+/PhBVVUViqIQGRlJX1+f5mkjGDUHAR48eIC/vz/79u2js7NTFzFZfNYMiNrbyAa5XO7/MNpsNqxWKxs3buTOnTssLCzo9hOqd3t7ezlx4gRCCAoKChgbG/NIS5WOaxoRmeNG+ZOv8/Pz5OfnYzabURSFzs5O3fiMjAyEEFitVp4/f+4xD43RW9OIyECMnpKpp9JiZmZGMzoxMZGnT58SGBjI5s2baW1t1aRbnrtaLq0ZEGMEVnuWOwPVAa2trezduxdvb28uXbqE/d9NoTpGruJy/vwTSv0jaskfkQuR/Oxp82MsWp42RCsr+j8a5ERfU9UyyuFqdFBpJXtUPjwVRaPD5Kuxlf9jIP8r5/8NkH8B5hE01eEyNnYAAAAASUVORK5CYII=</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oElEQVRYhd2YX0hU3xbH9xw0CEGYhxAhlCJJqIdkMhIp6CExkInyxR6iSDE1KcmH/lmISqGZGpqVlCKS4oOkhaZQpBaWTWVSJqQx4r/U/JPm3xmdz33onnP3OTPS/ZEP3XvgcP7M3vus71rf9V1rj3C5XPzJ6XQ6AVhZWdGuLpdLu5ffq/eANuZPv6+e4k8XAHA4HG5GqYBkUOoYGexfCUT2uBoBORJOp1N3/1cBMVJnZWVFZ6T8myfgfx0QgOXlZZ2XAUpLS7l+/Trj4+O6SKwliDWjlicw/f39HDx4kICAAAICAti0aRM3btzQ5vy1EVEBOJ1OKioqCAwMJCoqira2NpaXl7l79y7e3t4cO3aM9+/f65L/rwAig7DZbJjNZvz9/cnIyGB2dlYXgY6ODg4dOoQQguPHj7O4uLh2QGRqGL3kqQ4YxwIsLi6SkJCAoihcuXKF4eFhXbKrYF0uFw6Hg46ODkJDQwkICKC2thb5MNYh1Q55LTnXNCCqN+XDOMlTHrhcLpaXl3ny5Al79uxh+/btNDQ04HA4dJST7+X1R0dHyc7ORgjBqVOnsNvtOgCqXUbnLi0t6eisi4iMUB7gqaip48bHx9m1axdCCFJTUxkYGNDGeKrmq9Wa+vp6IiIiEEK4iYFsqNHhRoBiNQrJ3pQ9NDg4SFZWFl5eXhw5coTBwUHtN9lbnqIhGyQbNjc3R0tLC2azmZCQEB4/fszCwoJmj1HpZDt1EfGUE8Znp9OJzWYjODgYPz8/KisrmZ2ddQNvBGBUN9ko+d7hcNDb20tKSgqKopCUlMTExMRvc1QDYjRCNVp+53A4iI+Px8vLi/Pnz7t5WE5K9d64xsLCAuPj48zOzjI2NkZhYSF2u52fP38yMzPDzMyMBmxoaIigoCBMJhONjY1uEm9sUD2qlgxsbGyMkpISFEXBYrHQ3d3t5tmvX7+yZcsWXrx4QXNzMw0NDZSWlmIymSgsLNQAtrW1kZ6eTm5uLtnZ2fj4+HD27FkKCgrIyMjg4cOHum8vLi5SVlaGyWQiMjKS1tZWDYynQio8hd3pdNLd3Y3VasXb25vi4mJGRkbcaAOQlZWF1Wqlq6sLs9lMc3MzW7duJTc3l6mpKV2Uq6qqKCkp4datWwghuHbtGmVlZdy7d083VnZsV1cXMTExCCG4efMmk5OTbvKsUUt9ubi4iM1mIykpCUVRiImJ0eWBzEmXy8Xc3ByhoaGkpqYyNDTEunXrmJiYwGKxUF1dzfz8PFNTU0xPT5OXl0deXh7379+nqKiI3bt3a0Bu377N1atXsdvtOgrJitnS0oKvry/BwcF0dHRoYuCRWh8/fiQuLg4hBNHR0bx69coNuQy8rq4OIQRpaWmMjIwghCA7O5vAwEBiY2PJzc2lrq5Oo+nbt2/JycnRAOTl5ZGTk0NRURE9PT1u+xqZAfPz85SXl+Pr68vRo0f59OmTe0SMUXnz5g1RUVH4+PhQU1PD9PS0jnrq+G/fvpGYmMjp06cZGBjAx8eHlZUVLBYLjx49cmtj6uvrCQ4Opru7Gx8fH1pbW0lMTEQIodUhT3Wjr6+P5ORkFEUhPT199RYFfimTUUKLi4sRQhAeHk55ebkbfwEyMzM5efIkY2NjeHl5MTw8jNVqJSYmRltrYmKCvLw8Dhw4QHh4OGlpaQghyMrKYv/+/axfv55z587R19enqxvfv38nOTkZPz8/goKC6O3t1b5tTHixvLysq+rGPfjExASXL19GURRSU1Pp7+/XRSYjI4PExETsdjtCCIQQVFZWEhISwuvXr7XITE5O4ufnR3t7O9XV1Qgh6OnpIS4ujtTUVJaWlnTUamxsJCwsDIvFotHTKOlu8qtOVhdS+yWVEgDPnj1j586dhISE0NTUpCVbeno6SUlJ1NTUEBcXR0JCAtu2bdNAxcbGAr/k9MKFC1y8eJH8/HxSUlKwWCwIIYiIiNDkd2RkhJycHBRFIT4+ntHRUY8No1tllxVCjoSxArtcLhYWFkhOTsbLywuLxcKHDx+oqqoiPT1dN/fdu3e0t7fz8uVLenp63AqYakRtbS1hYWFafmRmZhIQEMCGDRtoampys8VT8+mmWrIqrXZVJ3/58oUzZ86gKAo5OTmaGHj6kHrIySuLAPxnn2I2mykrK9P2KepYoyM8NbW/3VgZQcqLlpaWsmPHDkwmExUVFboPG0XB2MfBr2bx8OHDmEwmoqOj+fz5s1uv9zv7/msgnkIrb2p+/PhBVVUViqIQGRlJX1+f5mkjGDUHAR48eIC/vz/79u2js7NTFzFZfNYMiNrbyAa5XO7/MNpsNqxWKxs3buTOnTssLCzo9hOqd3t7ezlx4gRCCAoKChgbG/NIS5WOaxoRmeNG+ZOv8/Pz5OfnYzabURSFzs5O3fiMjAyEEFitVp4/f+4xD43RW9OIyECMnpKpp9JiZmZGMzoxMZGnT58SGBjI5s2baW1t1aRbnrtaLq0ZEGMEVnuWOwPVAa2trezduxdvb28uXbqE/d9NoTpGruJy/vwTSv0jaskfkQuR/Oxp82MsWp42RCsr+j8a5ERfU9UyyuFqdFBpJXtUPjwVRaPD5Kuxlf9jIP8r5/8NkH8B5hE01eEyNnYAAAAASUVORK5CYII=</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oElEQVRYhd2YX0hU3xbH9xw0CEGYhxAhlCJJqIdkMhIp6CExkInyxR6iSDE1KcmH/lmISqGZGpqVlCKS4oOkhaZQpBaWTWVSJqQx4r/U/JPm3xmdz33onnP3OTPS/ZEP3XvgcP7M3vus71rf9V1rj3C5XPzJ6XQ6AVhZWdGuLpdLu5ffq/eANuZPv6+e4k8XAHA4HG5GqYBkUOoYGexfCUT2uBoBORJOp1N3/1cBMVJnZWVFZ6T8myfgfx0QgOXlZZ2XAUpLS7l+/Trj4+O6SKwliDWjlicw/f39HDx4kICAAAICAti0aRM3btzQ5vy1EVEBOJ1OKioqCAwMJCoqira2NpaXl7l79y7e3t4cO3aM9+/f65L/rwAig7DZbJjNZvz9/cnIyGB2dlYXgY6ODg4dOoQQguPHj7O4uLh2QGRqGL3kqQ4YxwIsLi6SkJCAoihcuXKF4eFhXbKrYF0uFw6Hg46ODkJDQwkICKC2thb5MNYh1Q55LTnXNCCqN+XDOMlTHrhcLpaXl3ny5Al79uxh+/btNDQ04HA4dJST7+X1R0dHyc7ORgjBqVOnsNvtOgCqXUbnLi0t6eisi4iMUB7gqaip48bHx9m1axdCCFJTUxkYGNDGeKrmq9Wa+vp6IiIiEEK4iYFsqNHhRoBiNQrJ3pQ9NDg4SFZWFl5eXhw5coTBwUHtN9lbnqIhGyQbNjc3R0tLC2azmZCQEB4/fszCwoJmj1HpZDt1EfGUE8Znp9OJzWYjODgYPz8/KisrmZ2ddQNvBGBUN9ko+d7hcNDb20tKSgqKopCUlMTExMRvc1QDYjRCNVp+53A4iI+Px8vLi/Pnz7t5WE5K9d64xsLCAuPj48zOzjI2NkZhYSF2u52fP38yMzPDzMyMBmxoaIigoCBMJhONjY1uEm9sUD2qlgxsbGyMkpISFEXBYrHQ3d3t5tmvX7+yZcsWXrx4QXNzMw0NDZSWlmIymSgsLNQAtrW1kZ6eTm5uLtnZ2fj4+HD27FkKCgrIyMjg4cOHum8vLi5SVlaGyWQiMjKS1tZWDYynQio8hd3pdNLd3Y3VasXb25vi4mJGRkbcaAOQlZWF1Wqlq6sLs9lMc3MzW7duJTc3l6mpKV2Uq6qqKCkp4datWwghuHbtGmVlZdy7d083VnZsV1cXMTExCCG4efMmk5OTbvKsUUt9ubi4iM1mIykpCUVRiImJ0eWBzEmXy8Xc3ByhoaGkpqYyNDTEunXrmJiYwGKxUF1dzfz8PFNTU0xPT5OXl0deXh7379+nqKiI3bt3a0Bu377N1atXsdvtOgrJitnS0oKvry/BwcF0dHRoYuCRWh8/fiQuLg4hBNHR0bx69coNuQy8rq4OIQRpaWmMjIwghCA7O5vAwEBiY2PJzc2lrq5Oo+nbt2/JycnRAOTl5ZGTk0NRURE9PT1u+xqZAfPz85SXl+Pr68vRo0f59OmTe0SMUXnz5g1RUVH4+PhQU1PD9PS0jnrq+G/fvpGYmMjp06cZGBjAx8eHlZUVLBYLjx49cmtj6uvrCQ4Opru7Gx8fH1pbW0lMTEQIodUhT3Wjr6+P5ORkFEUhPT199RYFfimTUUKLi4sRQhAeHk55ebkbfwEyMzM5efIkY2NjeHl5MTw8jNVqJSYmRltrYmKCvLw8Dhw4QHh4OGlpaQghyMrKYv/+/axfv55z587R19enqxvfv38nOTkZPz8/goKC6O3t1b5tTHixvLysq+rGPfjExASXL19GURRSU1Pp7+/XRSYjI4PExETsdjtCCIQQVFZWEhISwuvXr7XITE5O4ufnR3t7O9XV1Qgh6OnpIS4ujtTUVJaWlnTUamxsJCwsDIvFotHTKOlu8qtOVhdS+yWVEgDPnj1j586dhISE0NTUpCVbeno6SUlJ1NTUEBcXR0JCAtu2bdNAxcbGAr/k9MKFC1y8eJH8/HxSUlKwWCwIIYiIiNDkd2RkhJycHBRFIT4+ntHRUY8No1tllxVCjoSxArtcLhYWFkhOTsbLywuLxcKHDx+oqqoiPT1dN/fdu3e0t7fz8uVLenp63AqYakRtbS1hYWFafmRmZhIQEMCGDRtoampys8VT8+mmWrIqrXZVJ3/58oUzZ86gKAo5OTmaGHj6kHrIySuLAPxnn2I2mykrK9P2KepYoyM8NbW/3VgZQcqLlpaWsmPHDkwmExUVFboPG0XB2MfBr2bx8OHDmEwmoqOj+fz5s1uv9zv7/msgnkIrb2p+/PhBVVUViqIQGRlJX1+f5mkjGDUHAR48eIC/vz/79u2js7NTFzFZfNYMiNrbyAa5XO7/MNpsNqxWKxs3buTOnTssLCzo9hOqd3t7ezlx4gRCCAoKChgbG/NIS5WOaxoRmeNG+ZOv8/Pz5OfnYzabURSFzs5O3fiMjAyEEFitVp4/f+4xD43RW9OIyECMnpKpp9JiZmZGMzoxMZGnT58SGBjI5s2baW1t1aRbnrtaLq0ZEGMEVnuWOwPVAa2trezduxdvb28uXbqE/d9NoTpGruJy/vwTSv0jaskfkQuR/Oxp82MsWp42RCsr+j8a5ERfU9UyyuFqdFBpJXtUPjwVRaPD5Kuxlf9jIP8r5/8NkH8B5hE01eEyNnYAAAAASUVORK5CYII=</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oElEQVRYhd2YX0hU3xbH9xw0CEGYhxAhlCJJqIdkMhIp6CExkInyxR6iSDE1KcmH/lmISqGZGpqVlCKS4oOkhaZQpBaWTWVSJqQx4r/U/JPm3xmdz33onnP3OTPS/ZEP3XvgcP7M3vus71rf9V1rj3C5XPzJ6XQ6AVhZWdGuLpdLu5ffq/eANuZPv6+e4k8XAHA4HG5GqYBkUOoYGexfCUT2uBoBORJOp1N3/1cBMVJnZWVFZ6T8myfgfx0QgOXlZZ2XAUpLS7l+/Trj4+O6SKwliDWjlicw/f39HDx4kICAAAICAti0aRM3btzQ5vy1EVEBOJ1OKioqCAwMJCoqira2NpaXl7l79y7e3t4cO3aM9+/f65L/rwAig7DZbJjNZvz9/cnIyGB2dlYXgY6ODg4dOoQQguPHj7O4uLh2QGRqGL3kqQ4YxwIsLi6SkJCAoihcuXKF4eFhXbKrYF0uFw6Hg46ODkJDQwkICKC2thb5MNYh1Q55LTnXNCCqN+XDOMlTHrhcLpaXl3ny5Al79uxh+/btNDQ04HA4dJST7+X1R0dHyc7ORgjBqVOnsNvtOgCqXUbnLi0t6eisi4iMUB7gqaip48bHx9m1axdCCFJTUxkYGNDGeKrmq9Wa+vp6IiIiEEK4iYFsqNHhRoBiNQrJ3pQ9NDg4SFZWFl5eXhw5coTBwUHtN9lbnqIhGyQbNjc3R0tLC2azmZCQEB4/fszCwoJmj1HpZDt1EfGUE8Znp9OJzWYjODgYPz8/KisrmZ2ddQNvBGBUN9ko+d7hcNDb20tKSgqKopCUlMTExMRvc1QDYjRCNVp+53A4iI+Px8vLi/Pnz7t5WE5K9d64xsLCAuPj48zOzjI2NkZhYSF2u52fP38yMzPDzMyMBmxoaIigoCBMJhONjY1uEm9sUD2qlgxsbGyMkpISFEXBYrHQ3d3t5tmvX7+yZcsWXrx4QXNzMw0NDZSWlmIymSgsLNQAtrW1kZ6eTm5uLtnZ2fj4+HD27FkKCgrIyMjg4cOHum8vLi5SVlaGyWQiMjKS1tZWDYynQio8hd3pdNLd3Y3VasXb25vi4mJGRkbcaAOQlZWF1Wqlq6sLs9lMc3MzW7duJTc3l6mpKV2Uq6qqKCkp4datWwghuHbtGmVlZdy7d083VnZsV1cXMTExCCG4efMmk5OTbvKsUUt9ubi4iM1mIykpCUVRiImJ0eWBzEmXy8Xc3ByhoaGkpqYyNDTEunXrmJiYwGKxUF1dzfz8PFNTU0xPT5OXl0deXh7379+nqKiI3bt3a0Bu377N1atXsdvtOgrJitnS0oKvry/BwcF0dHRoYuCRWh8/fiQuLg4hBNHR0bx69coNuQy8rq4OIQRpaWmMjIwghCA7O5vAwEBiY2PJzc2lrq5Oo+nbt2/JycnRAOTl5ZGTk0NRURE9PT1u+xqZAfPz85SXl+Pr68vRo0f59OmTe0SMUXnz5g1RUVH4+PhQU1PD9PS0jnrq+G/fvpGYmMjp06cZGBjAx8eHlZUVLBYLjx49cmtj6uvrCQ4Opru7Gx8fH1pbW0lMTEQIodUhT3Wjr6+P5ORkFEUhPT199RYFfimTUUKLi4sRQhAeHk55ebkbfwEyMzM5efIkY2NjeHl5MTw8jNVqJSYmRltrYmKCvLw8Dhw4QHh4OGlpaQghyMrKYv/+/axfv55z587R19enqxvfv38nOTkZPz8/goKC6O3t1b5tTHixvLysq+rGPfjExASXL19GURRSU1Pp7+/XRSYjI4PExETsdjtCCIQQVFZWEhISwuvXr7XITE5O4ufnR3t7O9XV1Qgh6OnpIS4ujtTUVJaWlnTUamxsJCwsDIvFotHTKOlu8qtOVhdS+yWVEgDPnj1j586dhISE0NTUpCVbeno6SUlJ1NTUEBcXR0JCAtu2bdNAxcbGAr/k9MKFC1y8eJH8/HxSUlKwWCwIIYiIiNDkd2RkhJycHBRFIT4+ntHRUY8No1tllxVCjoSxArtcLhYWFkhOTsbLywuLxcKHDx+oqqoiPT1dN/fdu3e0t7fz8uVLenp63AqYakRtbS1hYWFafmRmZhIQEMCGDRtoampys8VT8+mmWrIqrXZVJ3/58oUzZ86gKAo5OTmaGHj6kHrIySuLAPxnn2I2mykrK9P2KepYoyM8NbW/3VgZQcqLlpaWsmPHDkwmExUVFboPG0XB2MfBr2bx8OHDmEwmoqOj+fz5s1uv9zv7/msgnkIrb2p+/PhBVVUViqIQGRlJX1+f5mkjGDUHAR48eIC/vz/79u2js7NTFzFZfNYMiNrbyAa5XO7/MNpsNqxWKxs3buTOnTssLCzo9hOqd3t7ezlx4gRCCAoKChgbG/NIS5WOaxoRmeNG+ZOv8/Pz5OfnYzabURSFzs5O3fiMjAyEEFitVp4/f+4xD43RW9OIyECMnpKpp9JiZmZGMzoxMZGnT58SGBjI5s2baW1t1aRbnrtaLq0ZEGMEVnuWOwPVAa2trezduxdvb28uXbqE/d9NoTpGruJy/vwTSv0jaskfkQuR/Oxp82MsWp42RCsr+j8a5ERfU9UyyuFqdFBpJXtUPjwVRaPD5Kuxlf9jIP8r5/8NkH8B5hE01eEyNnYAAAAASUVORK5CYII=</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oElEQVRYhd2YX0hU3xbH9xw0CEGYhxAhlCJJqIdkMhIp6CExkInyxR6iSDE1KcmH/lmISqGZGpqVlCKS4oOkhaZQpBaWTWVSJqQx4r/U/JPm3xmdz33onnP3OTPS/ZEP3XvgcP7M3vus71rf9V1rj3C5XPzJ6XQ6AVhZWdGuLpdLu5ffq/eANuZPv6+e4k8XAHA4HG5GqYBkUOoYGexfCUT2uBoBORJOp1N3/1cBMVJnZWVFZ6T8myfgfx0QgOXlZZ2XAUpLS7l+/Trj4+O6SKwliDWjlicw/f39HDx4kICAAAICAti0aRM3btzQ5vy1EVEBOJ1OKioqCAwMJCoqira2NpaXl7l79y7e3t4cO3aM9+/f65L/rwAig7DZbJjNZvz9/cnIyGB2dlYXgY6ODg4dOoQQguPHj7O4uLh2QGRqGL3kqQ4YxwIsLi6SkJCAoihcuXKF4eFhXbKrYF0uFw6Hg46ODkJDQwkICKC2thb5MNYh1Q55LTnXNCCqN+XDOMlTHrhcLpaXl3ny5Al79uxh+/btNDQ04HA4dJST7+X1R0dHyc7ORgjBqVOnsNvtOgCqXUbnLi0t6eisi4iMUB7gqaip48bHx9m1axdCCFJTUxkYGNDGeKrmq9Wa+vp6IiIiEEK4iYFsqNHhRoBiNQrJ3pQ9NDg4SFZWFl5eXhw5coTBwUHtN9lbnqIhGyQbNjc3R0tLC2azmZCQEB4/fszCwoJmj1HpZDt1EfGUE8Znp9OJzWYjODgYPz8/KisrmZ2ddQNvBGBUN9ko+d7hcNDb20tKSgqKopCUlMTExMRvc1QDYjRCNVp+53A4iI+Px8vLi/Pnz7t5WE5K9d64xsLCAuPj48zOzjI2NkZhYSF2u52fP38yMzPDzMyMBmxoaIigoCBMJhONjY1uEm9sUD2qlgxsbGyMkpISFEXBYrHQ3d3t5tmvX7+yZcsWXrx4QXNzMw0NDZSWlmIymSgsLNQAtrW1kZ6eTm5uLtnZ2fj4+HD27FkKCgrIyMjg4cOHum8vLi5SVlaGyWQiMjKS1tZWDYynQio8hd3pdNLd3Y3VasXb25vi4mJGRkbcaAOQlZWF1Wqlq6sLs9lMc3MzW7duJTc3l6mpKV2Uq6qqKCkp4datWwghuHbtGmVlZdy7d083VnZsV1cXMTExCCG4efMmk5OTbvKsUUt9ubi4iM1mIykpCUVRiImJ0eWBzEmXy8Xc3ByhoaGkpqYyNDTEunXrmJiYwGKxUF1dzfz8PFNTU0xPT5OXl0deXh7379+nqKiI3bt3a0Bu377N1atXsdvtOgrJitnS0oKvry/BwcF0dHRoYuCRWh8/fiQuLg4hBNHR0bx69coNuQy8rq4OIQRpaWmMjIwghCA7O5vAwEBiY2PJzc2lrq5Oo+nbt2/JycnRAOTl5ZGTk0NRURE9PT1u+xqZAfPz85SXl+Pr68vRo0f59OmTe0SMUXnz5g1RUVH4+PhQU1PD9PS0jnrq+G/fvpGYmMjp06cZGBjAx8eHlZUVLBYLjx49cmtj6uvrCQ4Opru7Gx8fH1pbW0lMTEQIodUhT3Wjr6+P5ORkFEUhPT199RYFfimTUUKLi4sRQhAeHk55ebkbfwEyMzM5efIkY2NjeHl5MTw8jNVqJSYmRltrYmKCvLw8Dhw4QHh4OGlpaQghyMrKYv/+/axfv55z587R19enqxvfv38nOTkZPz8/goKC6O3t1b5tTHixvLysq+rGPfjExASXL19GURRSU1Pp7+/XRSYjI4PExETsdjtCCIQQVFZWEhISwuvXr7XITE5O4ufnR3t7O9XV1Qgh6OnpIS4ujtTUVJaWlnTUamxsJCwsDIvFotHTKOlu8qtOVhdS+yWVEgDPnj1j586dhISE0NTUpCVbeno6SUlJ1NTUEBcXR0JCAtu2bdNAxcbGAr/k9MKFC1y8eJH8/HxSUlKwWCwIIYiIiNDkd2RkhJycHBRFIT4+ntHRUY8No1tllxVCjoSxArtcLhYWFkhOTsbLywuLxcKHDx+oqqoiPT1dN/fdu3e0t7fz8uVLenp63AqYakRtbS1hYWFafmRmZhIQEMCGDRtoampys8VT8+mmWrIqrXZVJ3/58oUzZ86gKAo5OTmaGHj6kHrIySuLAPxnn2I2mykrK9P2KepYoyM8NbW/3VgZQcqLlpaWsmPHDkwmExUVFboPG0XB2MfBr2bx8OHDmEwmoqOj+fz5s1uv9zv7/msgnkIrb2p+/PhBVVUViqIQGRlJX1+f5mkjGDUHAR48eIC/vz/79u2js7NTFzFZfNYMiNrbyAa5XO7/MNpsNqxWKxs3buTOnTssLCzo9hOqd3t7ezlx4gRCCAoKChgbG/NIS5WOaxoRmeNG+ZOv8/Pz5OfnYzabURSFzs5O3fiMjAyEEFitVp4/f+4xD43RW9OIyECMnpKpp9JiZmZGMzoxMZGnT58SGBjI5s2baW1t1aRbnrtaLq0ZEGMEVnuWOwPVAa2trezduxdvb28uXbqE/d9NoTpGruJy/vwTSv0jaskfkQuR/Oxp82MsWp42RCsr+j8a5ERfU9UyyuFqdFBpJXtUPjwVRaPD5Kuxlf9jIP8r5/8NkH8B5hE01eEyNnYAAAAASUVORK5CYII=</w:t>
      </w:r>
    </w:p>
    <w:p>
      <w:pPr>
        <w:pStyle w:val="PreformattedText"/>
        <w:bidi w:val="0"/>
        <w:spacing w:before="0" w:after="0"/>
        <w:jc w:val="left"/>
        <w:rPr/>
      </w:pPr>
      <w:r>
        <w:rPr/>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