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31D6.E08F9E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1D6.E08F9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ABE53/file88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OAA4ADAAMw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sAGkAbgBrACAAcgBlAGw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0AVABpAG0AZQAtAEQAYQB0AGEAIABoAHIAZQBmAD0AIgBmAGkAbABlADgAO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lAGQAaQB0AGQAYQB0AGEALgBtAHMAbwAiAD4ADQAK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G0AcwBvAF0APgANAAoAPABzAHQAeQBsAGUAPgANAAoAdgBcADoAKgAgAHsAYg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kAbwByADoAdQByAGwAKAAjAGQAZQBmAGEAdQBsAHQAIwBWAE0ATAApADsAfQANAAoA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KgAgAHsAYgBlAGgAYQB2AGkAbwByADoAdQByAGwAKAAjAGQAZQBmAGEAdQBsAHQAIwB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DsAfQANAAoAdwBcADoAKgAgAHsAYgBlAGgAYQB2AGkAbwByADoAdQByAGwAKAAj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IwBWAE0ATAApADsAfQANAAoALgBzAGgAYQBwAGUAIAB7AGIAZQBoAGEAd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UAcgBsACgAIwBkAGUAZgBhAHUAbAB0ACMAVgBNAEwAKQA7AH0ADQAKADwALw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FsAZQBuAGQAaQBmAF0ALQAt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IAA5AF0APgA8AHgAbQBsAD4ADQAKACAAPABvADoARABvAGMAdQBtAGUAbgB0AF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aQBlAHMAPgANAAoAIAAgADwAbwA6AEEAdQB0AGgAbwByAD4AZgBnAHA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HUAdABoAG8AcgA+AA0ACgAgACAAPABvADoAVABlAG0AcABsAGEAdABlAD4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AAvAG8AOgBUAGUAbQBwAGwAYQB0AGUAPgANAAoAIAAgADwAbwA6AEwAYQBzAHQAQ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PgBmAGcAcAA8AC8AbwA6AEwAYQBzAHQAQQB1AHQAaABvAHI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QB2AGkAcwBpAG8AbgA+ADMAPAAvAG8AOgBSAGUAdgBpAHMAaQBvAG4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FQAbwB0AGEAbABUAGkAbQBlAD4ANAA8AC8AbwA6AFQAbwB0AGEAbABUAGkAbQ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DAHIAZQBhAHQAZQBkAD4AMgAwADIAMQAtADAANAAtADEANQBUADAAM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ADAAMABaADwALwBvADoAQwByAGUAYQB0AGUAZAA+AA0ACgAgACAAPABvADoATABhAHM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lAGQAPgAyADAAMgAxAC0AMAA0AC0AMQA1AFQAMAAxADoAMAA4ADoAMAAwAFo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EAcwB0AFMAYQB2AGUAZAA+AA0ACgAgACAAPABvADoAUABhAGcAZQBzAD4AMQ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nAGUAcwA+AA0ACgAgACAAPABvADoAVwBvAHIAZABzAD4AMgA1ADgAMwAw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BzAD4ADQAKACAAIAA8AG8AOgBDAGgAYQByAGEAYwB0AGUAcgBzAD4AMQA0ADc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G8AOgBDAGgAYQByAGEAYwB0AGUAcgBzAD4ADQAKACAAIAA8AG8AOgBMAGk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IAMgA2ADwALwBvADoATABpAG4AZQBzAD4ADQAKACAAIAA8AG8AOgBQAGEAcgBh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zAD4AMwA0ADUAPAAvAG8AOgBQAGEAcgBhAGcAcgBhAHAAaABz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gAYQByAGEAYwB0AGUAcgBzAFcAaQB0AGgAUwBwAGEAYwBlAHMAPgAxADcAMgA3ADEA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EMAaABhAHIAYQBjAHQAZQByAHMAVwBpAHQAaABTAHAAYQBjAGUAc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VgBlAHIAcwBpAG8AbgA+ADEANQAuADAAMAA8AC8AbwA6AFYAZQByAHMAaQBv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bwA6AEQAbwBjAHUAbQBlAG4AdABQAHIAbwBwAGUAcgB0AGkAZQBz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TwBmAGYAaQBjAGUARABvAGMAdQBtAGUAbgB0AFMAZQB0AHQAaQBuAGcAc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QQBsAGwAbwB3AFAATgBHAC8APgANAAoAIAA8AC8AbwA6AE8AZgBmAGkAYw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BTAGUAdAB0AGkAbgBnAHMAPgANAAoAPAAvAHgAbQBs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DQAKADwAbABpAG4AawAgAHIAZQBsAD0AdABoAGUAbQBlAE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IAZQBmAD0AIgBmAGkAbABlADgAOAAwADMALgBmAGkAbABlAHMALwB0AGgAZQBtAGU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uAHQAaABtAHgAIgA+AA0ACgA8AGwAaQBuAGsAIAByAGUAbAA9AGMAbwBsAG8AcgB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NAGEAcABwAGkAbgBnACAAaAByAGUAZgA9ACIAZgBpAGwAZQA4ADgAMAAz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YwBvAGwAbwByAHMAYwBoAGUAbQBlAG0AYQBwAHAAaQBuAGcALgB4AG0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IQAtAC0AWwBpAGYAIABnAHQAZQAgAG0AcwBvACAAOQBdAD4APAB4AG0Ab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cAbwByAGQARABvAGMAdQBtAGUAbgB0AD4ADQAKACAAIAA8AHcAOgBWAGkAZQB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gB0ADwALwB3ADoAVgBpAGUAdwA+AA0ACgAgACAAPAB3ADoAWgBvAG8AbQA+ADE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WgBvAG8AbQA+AA0ACgAgACAAPAB3ADoASABpAGQAZQBTAHAAZQBsAGw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HIAbwByAHMALwA+AA0ACgAgACAAPAB3ADoAVAByAGEAYwBrAE0AbwB2AGUAcwA+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8AC8AdwA6AFQAcgBhAGMAawBNAG8AdgBlAHMAPgANAAoAIAAgADwAdwA6AFQ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AG8AcgBtAGEAdAB0AGkAbgBnAC8APgANAAoAIAAgADwAdwA6AFYAYQBsAGkAZABhAHQA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pAG4AcwB0AFMAYwBoAGUAbQBhAHMALwA+AA0ACgAgACAAPAB3ADoAUwBhAHYAZQB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AEwASQBuAHYAYQBsAGkAZAA+AGYAYQBsAHMAZQA8AC8AdwA6AFMAYQB2AGUASQBmAFg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2AGEAbABpAGQAPgANAAoAIAAgADwAdwA6AEkAZwBuAG8AcgBlAE0AaQB4AGUAZ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gB0AD4AZgBhAGwAcwBlADwALwB3ADoASQBnAG4AbwByAGUATQBpAHgAZQBk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HQAPgANAAoAIAAgADwAdwA6AEEAbAB3AGEAeQBzAFMAaABvAHcAUABsAGEAYw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ZQByAFQAZQB4AHQAPgBmAGEAbABzAGUAPAAvAHcAOgBBAGwAdwBhAHkAcwBTAGg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ABhAGMAZQBoAG8AbABkAGUAcgBUAGUAeAB0AD4ADQAKACAAIAA8AHcAOgBEAG8AT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8AbQBvAHQAZQBRAEYALwA+AA0ACgAgACAAPAB3ADoATABpAGQAVABoAGUAbQBlAE8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+AEUATgAtAFUAUwA8AC8AdwA6AEwAaQBkAFQAaABlAG0AZQBPAHQAaABl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aQBkAFQAaABlAG0AZQBBAHMAaQBhAG4APgBaAEgALQBDAE4APAAv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UAGgAZQBtAGUAQQBzAGkAYQBuAD4ADQAKACAAIAA8AHcAOgBMAGkAZABU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0AcABsAGUAeABTAGMAcgBpAHAAdAA+AFgALQBOAE8ATgBFADwALwB3ADoATABpAGQ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EMAbwBtAHAAbABlAHgAUwBjAHIAaQBwAHQAPgANAAoAIAAgADwAdwA6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gBpAGwAaQB0AHkAPgANAAoAIAAgACAAPAB3ADoAQgByAGUAYQBrAFcAcgBhAHA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VABhAGIAbABlAHMALwA+AA0ACgAgACAAIAA8AHcAOgBTAHAAbABpAHQAUABnAE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AG4AZABQAGEAcgBhAE0AYQByAGsALwA+AA0ACgAgACAAIAA8AHcAOgBVAHMAZQBGAEUA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wB1AHQALwA+AA0ACgAgACAAPAAvAHcAOgBDAG8AbQBwAGEAdABpAGIAaQBsAGkAdAB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0AOgBtAGEAdABoAFAAcgA+AA0ACgAgACAAIAA8AG0AOgBtAGEAdABoAE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tADoAdgBhAGwAPQAiAEMAYQBtAGIAcgBpAGEAIABNAGEAdABo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0AOgBiAHIAawBCAGkAbgAgAG0AOgB2AGEAbAA9ACIAYgBlAGYAbwBy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QA6AGIAcgBrAEIAaQBuAFMAdQBiACAAbQA6AHYAYQBsAD0AIgAmACMANAA1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AC8APgANAAoAIAAgACAAPABtADoAcwBtAGEAbABsAEYAcgBhAGMAIABtADoAdgBhAGw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BmACIALwA+AA0ACgAgACAAIAA8AG0AOgBkAGkAcwBwAEQAZQBm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DoAbABNAGEAcgBnAGkAbgAgAG0AOgB2AGEAbAA9ACIAMAAiAC8APgANAAoAIAAgACA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NAGEAcgBnAGkAbgAgAG0AOgB2AGEAbAA9ACIAMA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YASgBjACAAbQA6AHYAYQBsAD0AIgBjAGUAbgB0AGUAcgBHAHIAbwB1AHA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QA6AHcAcgBhAHAASQBuAGQAZQBuAHQAIABtADoAdgBhAGwAPQAiADEANA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gADwAbQA6AGkAbgB0AEwAaQBtACAAbQA6AHYAYQBsAD0AIgBzAHUA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AiAC8APgANAAoAIAAgACAAPABtADoAbgBhAHIAeQBMAGkAbQAgAG0AOgB2AGEAb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TwB2AHIAIgAvAD4ADQAKACAAIAA8AC8AbQA6AG0AYQB0AGgAUAByAD4APAAvAHc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EQAbwBjAHUAbQBlAG4AdAA+AA0ACgA8AC8AeABtAGw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LQAtAFsAaQBmACAAZwB0AGUAIABtAHMAbwAgADkAXQA+ADwAeABtAGw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cAOgBMAGEAdABlAG4AdABTAHQAeQBsAGUAcwAgAEQAZQBmAEwAbwBjAGsAZQB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A9ACIAZgBhAGwAcwBlACIAIABEAGUAZg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A0ACgAgACAARABlAGY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EAGUAZgBRAEYAbwByAG0AYQB0AD0AIgBmAGEAbABzAGUAIgAg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5ACIADQAKACAAIABMAGEAdABlAG4AdABT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HUAbgB0AD0AIgAzADcAMQAi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UQBGAG8AcgBtAGEAdAA9ACIAdAByAHUAZQAiACAATgBhAG0AZQA9ACI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aABlAGEAZABpAG4AZw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O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EARgBvAHIAbQBhAHQAPQAiAHQAcgB1AGUAIgAgAE4AYQBtAGU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aQBuAGc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oAGUAYQBkAGkAbgBn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a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gAZQBhAGQAaQBuAGc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UAYQBkAGkAbgBn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GgAZQBhAGQAaQBuAGcAIAA4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kAIgAgAFMAZQBtAGkASABpAGQAZABlAG4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0AHIAdQBl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IABOAGEAbQBlAD0AIgBoAGUAYQBkAGkAbgBnACA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kAbgBkAGUAe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pAG4AZABlAHg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aQBuAGQAZQB4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kAbgBkAGUAe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pAG4AZABlAHg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aQBuAGQAZQB4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kAbgBkAGUAeAAgADc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pAG4AZABlAHgAIAA4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aQBuAGQAZQB4ACA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OAGEAbQBlAD0AIgB0AG8AYw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dABvAGM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OAGEAbQBlAD0AIgB0AG8AYw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TgBhAG0AZQA9ACIAdABvAGM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HQAbwBj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c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dABvAGM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E4AYQBtAGUAPQAiAHQAbwBjACAAO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SQBuAGQAZQBu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8AbwB0AG4AbwB0AGUAIAB0AGUAeA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EAdABpAG8AbgAgAHQAZQB4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oAGUAYQBkAGUAc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aABlAGEAZABpAG4AZ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0AHIAdQBl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jAGEAcAB0AGkAbw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hAGIAbABlACAAbwBmACAAZgBpAGcAdQByAGUAc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UAbgB2AGUAbABvAHA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HIAZQBzAH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lAG4AdgBlAGwAbwBwAGUAIAByAGUAdAB1AHIAb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bgBvAHQAZQAgAHIAZQBmAGUAcgBlAG4AYw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YQBuAG4AbwB0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IAZQBmAGUAcgBlAG4AYw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bABpAG4AZQAgAG4AdQBtAGIAZQB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gAG4AdQBtAGIAZQB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ZQBuAGQAbgBvAHQAZQAgAHIAZQBmAGUAcgBlAG4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QBuAGQAbgBvAHQAZQAgAHQAZQB4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0AGEAYgBsAGUAIABvAGYAIA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8AcgBpAHQAaQBlAH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tAGEAYwByAG8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0AG8AYQAgAG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IAdQBsAGwAZQ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QBtAGIAZQB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QgB1AGwAbABl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EIAdQBsAGwAZQ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BCAHUAbABsAGU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QgB1AGwAbABl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ABpAHMAdA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OAHUAbQBiAGUAcg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E4AdQBtAGIAZQBy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xADA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FQAaQB0AGw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MAbABvAHMAaQBuAG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CAATgBhAG0AZQA9ACIARABlAGYAY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AAYQByAGEAZwByAGEAcABoACAARgBvAG4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IAbwBkAHkAIABUAGUAe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gBvAGQAeQAgAFQAZQB4AHQAIABJAG4AZABlAG4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D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1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QwBvAG4AdABpAG4AdQBl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0AGkAbgB1AGU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EMAbwBuAHQAaQBuAHUAZ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QwBvAG4AdABpAG4AdQBl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0AZQBzAHMAYQBn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x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FMAdQBi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MAYQBsAHUAdABhAHQAaQBvAG4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EAGEAdA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QgBvAGQAeQ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BGAGkAcgBzAHQAIABJAG4AZABlAG4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IAbwBkAHkAIABU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AHIAcwB0ACAASQBuAGQ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gBvAHQAZQAgAE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CAG8AZAB5ACAAVABlAHg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CAG8AZAB5ACAAVABlAHg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8AZAB5ACAAVABlAHgAdAAgAEkAbgBk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IAbwBkAHk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SQBuAGQ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QgBsAG8AYwBrACAAVABlAHg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g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sAGkAbgBr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gBvAGwAbABvAHcAZQBkAEgAeQBwAGUAcgBsAGkAbgBr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IAMg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UwB0AHIAbwBuAGc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gAw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FAG0AcABoAGEAcwBpAH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EAG8AYwB1AG0AZQBuAHQAIA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AAbABhAGkAbgAgAFQAZQB4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FAC0AbQBhAGkAbAAgAF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SABUAE0ATAAgAFQAbwBwACAAbwBmACAARgBvAHIAb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gAV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G8AdAB0AG8AbQAgAG8AZgAgAEYAbwByAG0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OAG8AcgBtAGEAbAAgACgAV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gAVABNAEwAIABBAGMAcgBvAG4AeQBt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ABUAE0ATAAgAEEAZABk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IAFQATQBMACAAQwBpAHQ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gAVABNAEwAIABDAG8AZ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EQAZQBmAGkAbgBpAHQAaQBvAG4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IAFQATQBMACAASwBlAHkAYgBvAGE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FAAcgBlAGYAbwByAG0AYQB0AHQAZQBk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HAAbA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SABUAE0ATAAgAFQAeQBwAGUAdwByAGkAdABlAH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IAFQ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hAHIAaQBhAGIAbABl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gBvAHIAbQBhAGwAIABUAGEAYgBs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YQB0AGkAbwBuACAAcwB1AGIAagBlAGM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4AbwAgAEwAaQBzAH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sAGkAbgBlACAATABpAHM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PAHUAdABsAGkAbgBl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PAHUAdABsAGkAbgBlACAATABpAHM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ZQ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TAGkAbQBwAGwAZQ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GkAbQBwAGwAZQ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wAYQBzAHMAaQBj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MAbABhAHMAcwBpAGM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Yw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DAGwAYQBzAHMAaQBj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MAbwBsAG8AcgBmAHUAb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vAGwAbwByAGYAdQBs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MAbwBsAHUAbQBuAHM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wAdQBtAG4Ac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1AG0AbgBz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uAHM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QwBvAGwAdQBtAG4Acw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HAHIAaQBk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cAcgBpAG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RwByAGkAZ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HAHIAaQBk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cAcgBpAG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RwByAGkAZ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HAHIAaQBkACAAN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cAcgBpAGQAIAA4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TABpAHM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MAGkAcw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wAaQBz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TABpAHM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MAGkAcw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wAaQBz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TABpAHMAdAAgADc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MAGkAcwB0ACA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DMARAAgAGUAZgBmAGUAYwB0AHM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ACAAZQBmAGYAZQBjAHQAcw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AzAEQAIABlAGYAZ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uAHQAZQBtAHAAbwByAGEAcgB5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RQBsAGUAZwBhAG4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AAcgBvAGYAZQBzAH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s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UwB1AGIAdABsAGU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GIAdABsAGU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VwBlAGI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wBlAGI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VwBlAGI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QgBh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QAZQB4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HAHIAaQBk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V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QAGwAYQBjAGUAaABvAGwAZABlAHIAIABUAGUAeA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E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4AbwAgAFMAcABhAGMAaQBuAGc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wACIAIABOAGEAbQBlAD0AIgBMAGkAZwBoAHQ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TABpAHM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IAIgAgAE4AYQBtAGUAPQAiAEwAaQBnAGgAdAAgAEcAcgBpAG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z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FMAaABhAGQAaQBuAGc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A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2ACIAIABOAGEAbQBlAD0AIgBNAGUAZABpAHUAb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g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AAiACAATgBhAG0AZQA9ACIARABhAHIAawAgAEwAaQBz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x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TAGgAYQBkAGkAbgBn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gAiACAATgBhAG0AZQA9ACIAQwBvAGwAbwByAGYAdQBs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M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cAcgBpAG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wACIAIABOAGEAbQBlAD0AIgBMAGkAZwBoAHQ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iACAATgBhAG0AZQA9ACIATABpAGcAaAB0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EcAcgBpAGQ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z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x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AAiACAATgBhAG0AZQA9ACIATQBlAGQAaQB1AG0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g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UAIgAgAE4AYQBtAGUAPQAiAE0AZQBkAGkAdQBt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E4AYQBtAGUAPQAiAFIAZQB2AGkAcwBpAG8Ab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Q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IAO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UQB1AG8AdA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MA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JAG4AdABlAG4AcwBlACAAUQB1AG8AdA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g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MAGkAcwB0ACAAMg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c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E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4ACIAIABOAGEAbQBlAD0AIgBNAGUAZABpAHUAbQAgAEcAcgBpAG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iACAATgBhAG0AZQA9ACIATQBlAGQAaQB1AG0AIABHAHIAaQBk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QAYQByAGsAIABMAGkAcwB0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Q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UwBoAGEAZABpAG4AZw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I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wAaQBzAHQ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zACIAIABOAGEAbQBlAD0AIgBDAG8AbABvAHIAZgB1AGw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iACAATgBhAG0AZQA9ACIATABpAGcAaAB0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E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wAaQBzAHQ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y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HAHIAaQBk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w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Q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Q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OAGEAbQBlAD0AIgBNAGUAZABpAHUAbQAgAEwAaQBzAHQ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MAGkAcwB0ACAAMg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E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4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y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OQ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AAIgAgAE4AYQBtAGUAPQAiAEQAYQByAGs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UwBoAGEAZABpAG4AZw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I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wAaQBzAHQ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z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HAHIAaQBk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AAiACAATgBhAG0AZQA9ACIATABpAGcAaAB0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EAIgAgAE4AYQBtAGUAPQAiAEwAaQBnAGgAd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HAHIAaQBk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w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Q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Q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I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1ACIAIABOAGEAbQBlAD0AIgBNAGUAZABpAHUAb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gAiACAATgBhAG0AZQA9ACIATQBlAGQAaQB1AG0AIABMAGkAcwB0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y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w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AAIgAgAE4AYQBtAGUAPQAiAEQAYQByAGs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iACAATgBhAG0AZQA9ACIAQwBvAGwAbwByAGYAdQBs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A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EAIgAgAE4AYQBtAGUAPQAiAEwAaQBnAGgAd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yACIAIABOAGEAbQBlAD0AIgBMAGkAZwBoAHQ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I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1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x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g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cAIgAgAE4AYQBtAGUAPQAiAE0AZQBkAGkAdQBtACAARwByAGk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CIAIABOAGEAbQBlAD0AIgBNAGUAZABpAHUAbQAgAEcAcgBpAG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w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A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MAGkAcwB0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TgBhAG0AZQA9ACIAQwBvAGwAbwByAGYAdQBs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IAIgAgAE4AYQBtAGUAPQAiAEMAbwBsAG8AcgBmAHUAb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UwBoAGEAZABpAG4AZw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E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wAaQBzAHQ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yACIAIABOAGEAbQBlAD0AIgBMAGkAZwBoAHQ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iACAATgBhAG0AZQA9ACIATQBlAGQAaQB1AG0AIABTAGgAYQBkAGkAbgBn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1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x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g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4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QAiACAATgBhAG0AZQA9ACIATQBlAGQAaQB1AG0AIABHAHIAaQBk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QAYQByAGsAIABMAGkAcwB0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Q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UwBoAGEAZABpAG4AZw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I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wAaQBzAHQ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zACIAIABOAGEAbQBlAD0AIgBDAG8AbABvAHIAZgB1AGw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AAiACAATgBhAG0AZQA9ACIATABpAGcAaAB0ACAAUwBoAGEAZABpAG4AZ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EwAaQBzAHQ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y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Q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Q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I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1ACIAIABOAGEAbQBlAD0AIgBNAGUAZABpAHUAbQAgAEwAaQBzAH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MAGkAcwB0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E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4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y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O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w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AAIgAgAE4AYQBtAGUAPQAiAEQAYQByAGs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UwBoAGEAZABpAG4AZ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wAaQBzAHQ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z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HAHIAaQBk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EAOQAiACAAUQBGAG8AcgBtAGEAd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TAHUAYgB0AGwAZQAgAEUAbQBwAGgAYQBzAGkAc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yADE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SQBuAHQAZQBuAHMAZQAgAEUAb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kAc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E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NAAoAIAAgACAATgBhAG0AZQA9ACIAUwB1AGI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UAZgBlAHIAZQBuAGM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IAIgAgAFEARgBvAHIAbQBhAH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QBuAHQAZQBuAHMAZQAgAFIAZQBmAGUAcgBlAG4AYw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MAMw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gBvAG8AawAgAFQAaQB0AGw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c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CAGkAYgBsAGkAbwBnAHIAYQBwAGgAe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k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0AHIAdQBl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UAE8AQwAgAE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QAGwAYQBpAG4AIABUAGEAYgBsAGU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MgAiACAATgBhAG0AZQA9ACIAUABsAGEAaQBu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M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AAbABhAGkAbgAgAFQAYQBiAGwAZQ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0ACIAIABOAGEAbQBlAD0AIgBQAGwAYQBpAG4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ABsAGEAaQBuACAAVABhAGIAbABl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AAIgAgAE4AYQBtAGUAPQAiAEcAcgBpAGQAIABUAGEAYgBs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MQAgAEwAaQBnAGg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c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RwByAGkAZAAgAFQAYQBiAGwAZQ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5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1ACAARABhAHIAa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E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2ACAAQwBvAGwAbwByAGYAdQBs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2ACIADQAKACAAIAAgAE4AYQBtAGUAPQAiAEcAcgBpAGQAIABUAGEAYg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RwByAGkAZAAgAFQAYQBiAGwAZQ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0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ABEAGEAcgBr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Q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gAgAEMAbwBsAG8AcgBmAHUAb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c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x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RwByAGkAZAAgAFQAYQBiAGwAZQ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w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k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0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A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UAIABEAGEAcgBr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gAgAEMAbwBsAG8AcgBmAHUAb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I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c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2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xACAATABpAGcAaA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I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4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w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k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0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AAiACAATgBhAG0AZQA9ACIARwByAGkAZAAgAFQAYQBiAGwAZQAgAD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Q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EMAbwBsAG8AcgBmAHUAb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I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cAIABDAG8AbABvAHIAZgB1AGw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xACAATABpAGcAaAB0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I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cAcgBpAG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RwByAGkAZAAgAFQAYQBiAGwAZQAgADUAIA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IABOAGEAbQBlAD0AIgBHAHIAaQBk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xACAATABpAGcAaAB0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I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cAcgBpAG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RwByAGkAZ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HAHIAaQBkACAAVABhAGIAbABl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0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UAIABEAGEAcgBr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g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IABOAGEAbQBlAD0AIgBMAGkAcwB0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AAiACAATgBhAG0AZQA9ACIATABpAHMAdAAgAFQAYQBiAGw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AAIgAgAE4AYQBtAGUAPQAiAEwAaQBzAHQAIABUAGEAYgBsAGUAIAA1ACA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2ACAAQwBvAGwAbwByAGYAdQBs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g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cAIABDAG8AbABvAHIAZgB1AGw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2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xACAATABpAGcAaAB0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w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I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MAGkAcwB0ACAAVABhAGIAbABl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wAaQBzAHQAIABUAGEAYgBsAGUAIAA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UAIABEAGEAcgBr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g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2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TABpAGcAaAB0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4ACIAIABOAGEAbQBlAD0AIgBMAGkAcwB0ACAAVABhAGIAbABl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0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UAIABEAGEAcgBr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g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I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c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DQAKACAAIAAgAE4AYQBtAGUAPQAiAEwAaQBzAHQAIABUAGEAYgBsAGUAIAAx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wAiACAATgBhAG0AZQA9ACIATABpAHMAdAAgAFQAYQBiAGwAZQ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w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0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A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UAIABEAGEAcgBr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gAgAEMAbwBsAG8AcgBmAHUAbA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I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c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xACA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ABpAHMAdAAgAFQAYQBiAGwAZQ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w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k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0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Q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gAgAEMAbwBsAG8AcgBmAHUAbA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cAIABDAG8AbABvAHIAZgB1AGwAIABBAGMAYwBlAG4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xACAATABpAGcAaA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I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4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w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k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0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TABpAHMAd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QAiAA0ACgAgACAAIABOAGEAbQBlAD0AIgBMAGkAcwB0ACAAVABhAGIAbABl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I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cAIABDAG8AbABvAHIAZgB1AGw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2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xACAATABpAGcAaAB0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I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4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wAaQBzAHQAIABUAGEAYgBsAG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TABpAHMAdAAgAFQAYQBiAGwAZQAgADUAIABEAGEAcgBr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Ng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I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ABBAGMAYwBlAG4AdAAgADYAIgAvAD4ADQAKACA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EAdABlAG4AdABTAHQAeQBsAGUAcwA+AA0ACgA8AC8AeABtAGw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NAAoAPABzAHQAeQBsAGUAPgANAAoAPAAhAC0ALQANAAoAIAAvACoAIA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RABlAGYAaQBuAGkAdABpAG8AbgBzACAAKgAvAA0ACgAg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BIAGUAbAB2AGUAdABpAGM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DEAIAA2ACAANAAgADIAIAAyACAAMg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ZgBvAHIAbQBhAHQAOgBvAHQAaABlAH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MAIAAwACAAMAAgADA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DAG8AdQByAGkAZQByADsADQAKAAkAcABhAG4AbwBzAGUALQAxADoAMgAgADY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IAIAAyACAANQAgADIAIAA0ACAANA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bQBvAGQAZQByAG4AOwANAAoACQBtAHMAbwAtAGYAbwBuAHQ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8AdABoAGUAcgA7AA0ACgAJAG0AcwBvAC0AZgBvAG4AdAAtAHAAaQB0AGMAa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AGUAZAA7AA0ACgAJAG0AcwBvAC0AZgBvAG4AdAAtAHMAaQBnAG4AYQB0AHUAcgBlADo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tAHMAIABSAG0AbgAi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IAIAA2ACAAMwAgADQAIAA1ACAANQAgADIAIAAzACA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gBvAG0AY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vAHIAbQBhAHQAOgBvAHQAaABlAH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MAIAAwACAAMAAgADAAIA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BIAGUAbAB2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EAMQAgADYAIAA0ACAAMgAgADIAIAAy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0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zAHc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YAbwBuAHQALQBmAG8AcgBtAGEAdAA6AG8AdABoAGUAc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wAgADA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TgBlAHcAIABZAG8AcgBrACIAOwANAAoACQBwAGEAbgBvAHMAZQAtADEAO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UAIAAyACAANgAgADMAIAA1ACAANgAgADIAIAA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yAG8AbQBhAG4AOwANAAoACQBtAHMAb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8AdABoAGUAcg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wAgADA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FMAeQBzAHQAZQBt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AAgADAAIAAwACAAMAAgADAAIAAwACAAMAAgADAAIAAwACA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MAN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mAG8AcgBtAGEAdAA6AG8AdABoAGUAc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GEAdQB0AG8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EAIAAxADMANQAxADMANQAyADMAMgAgADEANgAgAD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xADQANA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ANAAoACQBwAGEAbgBvAHM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1ACAAMAAgADAAIAAwACAAMAAgADAAIAAwACAAMAAgADAAIA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I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hAHUAdABv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vAHIAbQBhAHQAOgBvAHQAaABlAHI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AAIAAyADYAOAA0ADMANQA0ADUANgAgADAAIAAwACAALQAy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zADYANAA4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0AUwAgAE0AaQBuAGMAaABvACI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gAgADYAIAA5ACAANAAgADIAIAA1ACAAOAAgADMAIAA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QBsAHQAOgAiAC3/M/8gAA5mHWc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EAMgA4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gBvAG0AY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vAHIAbQBhAHQAOgBvAHQAaABlAH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mAGkAeABlAGQ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EAIAAxADMANAA2ADcANgA0ADgAMAAgADEANgAgADAAIAAxADM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gBhAHQAYQBuAGcAOwANAAoACQBwAGEAbgBvAHMAZQAtADEAOgAyACAAMw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EAIAAxACAAMQAgADEAIAAxADsADQAKAAkAbQBzAG8ALQBmAG8Ab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UvNXQOwANAAoACQBtAHMAbwAtAGYAbwBuAHQALQBjAGgAYQByAHMAZQB0ADoAMQ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zAG8ALQBmAG8AbgB0AC0AZgBvAHIAbQBhAHQAOgBvAHQAa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mAGkAeABlAG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EAIAAxADUAMQAzADgAO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NgAgADAAIAA1ADIANAAyADgAOA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1tTTz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EAIAA2ACAAMAAgADMAIAAxACAAMQAgADEAIAAxACAAM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EAbAB0ADoAUwBpAG0AUwB1AG4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zADQ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NgA4ADAANAA2ADAAMgA4ADgAIAAyADIAIAAwACA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U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AATQBpAG4AZwBMAGkAVQ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QAgADAAIAAwACAAMAAgADAAIAAwACAAMAAgADA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LBlMH0OZtS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QAzADY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hAHUAdABvADsADQAKAAkAbQBzAG8ALQBmAG8AbgB0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HQAaABlAHI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MANAA3ADQAMgAwADEANgAgADEANgAgADAAIAAxADAANAA4ADUANwA2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EcAbwB0AGgAaQBjACIAOwANAAoACQBwAGEAbgBvAHMAZQAtADEAOgAyACAAMQAx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3ACAAMgAgADUAIAA4ACAAMgAgADQAOwANAAoACQBtAHMAbwAtAGYAbwBu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Lf8z/yAAtDC3MMMwrz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MgA4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bQBvAGQAZQByAG4AOwANAAoACQBtAHMAbwAtAGYAbwBuAHQ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8AdABoAGUAcgA7AA0ACgAJAG0AcwBvAC0AZgBvAG4AdAAtAHAAaQB0AGMAa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AGUAZAA7AA0ACgAJAG0AcwBvAC0AZgBvAG4AdAAtAHMAaQBnAG4AYQB0AHUAcgBlADo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YANwA2ADQAOAAwACAAMQA2ACAAMAAgADEAMwAxADAANwAy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EAG8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wAGEAbgBvAHMAZQAtADEAOgAyACAAMQAxACAANgAgADAAIAAw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gADEAOwANAAoACQBtAHMAbwAtAGYAbwBuAHQALQBhAGwAdAA6AMuzwMY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I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0AbwBkAGUAcg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ZgBvAHIAbQBhAHQAOgBvAHQAaABlAH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mAGkAeABlAG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EAIAAxADUAMQAzADgAOAAxADYAMAAgADEAN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DIANAAyADgAOA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0Z5TTzsADQAKAAkAcABhAG4AbwBzAGUALQAxADo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OQAgADYAIAAxACAAMQAgADEAIAAxACAAM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UwBpAG0ASABlAGk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QAzADQ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tAG8AZABlAHIAbgA7AA0ACgAJAG0AcwBvAC0AZgBvAG4AdAAt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bwB0AGgAZQByADsADQAKAAkAbQBzAG8ALQBmAG8AbgB0AC0AcABpAHQAYwBoADo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ZQBkADsADQAKAAkAbQBzAG8ALQBmAG8AbgB0AC0AcwBpAGcAbgBhAHQAdQByAGUAO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UAMQAzADUAMgAzADIAIAAxADYAIAAwACAAMgA2ADIAMQA0ADQ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E0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FUAOwANAAoACQBwAGEAbgBvAHMAZQAtADEAOgAyACAAMgAgADUAIAA5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DsADQAKAAkAbQBzAG8ALQBmAG8AbgB0AC0AYQBsAHQAOgAwfQ5m1Jo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MAN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0AbwBkAGUAcg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ZgBvAHIAbQBhAHQAOgBvAHQAaABlAH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mAGkAeABlAG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EAIAAxADMANAA3ADQAMgAwADEANgAgADE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DAANAA4ADUANwA2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BNAGkAbgBjAGgAbw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yACAANgAgADkAIAA0ACAAMwAgADUAIAA4ACAAMwAgAD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hAGwAdAA6AA5mHWc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xADIAO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IAbwBtAGEAbgA7AA0ACgAJAG0AcwBvAC0AZgBvAG4AdAAt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bwB0AGgAZQBy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gAZQBkADsADQAKAAkAbQBzAG8ALQBmAG8AbgB0AC0AcwBpAGcAbgBhAHQAdQBy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zADQANgA3ADYANAA4ADAAIAAxADYAIAAwACAAMQAzADEAMAA3ADI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Ec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A7AA0ACgAJAHAAYQBuAG8AcwBlAC0AMQA6ADIAIAAxADEAIAA2ACAAMAAgADA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7AA0ACgAJAG0AcwBvAC0AZgBvAG4AdAAtAGEAbAB0ADoAdK28uT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EAMg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gBvAG0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ZgBvAHIAbQBhAHQAOgBvAHQAaABlAH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mAGkAeABlAG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EAIAAxADUAMQAzADgAOAAxADYAMAAgADEAN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DIANAAyADgAOA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wBlAG4AdAB1AHIAeQ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0ACAANgAgADQAIAA1ACAANQAgADUAIAAyACAAMwAgAD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bwByAG0AYQB0ADoAbwB0AGgAZQBy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BAG4AZwBz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gA7AA0ACgAJAHAAYQBuAG8AcwBlAC0AMQA6ADIAIAAyACAANgAgADM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UAIAAyACAAMwAgADQ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DI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yAG8AbQBhAG4AOwANAAoACQBtAHMAbwAtAGYAbwBuAHQAL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oAGUAcg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3ADIAMQA3ACAAMAAgADAAIAAwACAANgA1ADUAMwA2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EMAbwByAG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gA7AA0ACgAJAHAAYQBuAG8AcwBlAC0AMQA6ADIAIAAxADEAIAAzACAAN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MgAgADIAIAAyACAANA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Mg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IAbwBtAGEAbgA7AA0ACgAJAG0AcwBvAC0AZgBvAG4AdAAt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wB0AGgAZQBy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3ADcAMgAxADcAIAAwACAAMAAgADAAIAA2ADUANQAzADY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E0AYQBuAGc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gAgADQAIAA1ACAAMwAgADUAIAAyACAAM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MgA7AA0ACgAJAG0AcwBvAC0AZgBvAG4AdAAtAGMAaABhAHIAcwBlAHQAOg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bQBzAG8ALQBmAG8AbgB0AC0AZgBvAHIAbQBhAHQAOgBvAHQAaABlAH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gAMQA5ADI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MAGEAdABoAGEAOwANAAoACQBwAGEAbgBvAHMAZQAtADEAOgAy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QAIAAyACAAMgAgADIAIAAyACAAMgAgAD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IAbwBtAGEAbgA7AA0ACgAJAG0AcwBv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bwB0AGgAZQBy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yADYAMgAxADQANAAgADAAIAAwACAAMAAgADA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FMAeQBsAGYAY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xACAAMQAwACAANQAgADIAIAA1ACAAMwAgADY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DM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0AcwBvAC0AZgBvAG4AdAAtAGYAbwByAG0AYQB0ADoAbwB0AGg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xADIANQA4ADMANQ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xADM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cgBpAG4AZABh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EAMQAgADUAIAAyACAANAAgADIAIAA0ACAAMgAgADIAIAA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E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yAG8AbQBh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8AcgBtAGEAdAA6AG8AdABoAGUAc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AAgADAAIAAwACAAMAAgADA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FIAYQBhAHY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xADEAIAA1ACAAMgAgADQAIAAyACAAN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MwA7AA0ACgAJAG0AcwBvAC0AZgBvAG4AdAAtAGMAaABhAHIAcwBlAHQAOg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bQBzAG8ALQBmAG8AbgB0AC0AZgBvAHIAbQBhAHQAOgBvAHQAaABlAH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GgAcgB1AHQAaQA7AA0ACgAJAHAAYQBuAG8AcwBlAC0AMQA6ADIAIAAxADE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QAIAAyACAANAAgADIAIAAyACAAMw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x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gBvAG0AYQBuADsADQAKAAkAbQBzAG8ALQBmAG8AbgB0AC0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vAHQAaABlAHI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AAIAAwACAAMAAgADAAIAAw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BTAGUAbgBkAG4AeQBh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AAgADAAIAA0ACAAMAAgADAAIAAwACAAMAAgADAAIAAwACA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gBvAG0AY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ZgBvAHIAbQBhAHQAOgBvAHQAaABlAH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AAIAAwACAAMAAgADAAIAAw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H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DsADQAKAAkAcABhAG4AbwBzAGUALQAxADoAMgAgADEAMQAgADUAIAAyACAAN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MgAgADIAIAAz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8AbQBhAG4AOwANAAoACQBtAHMAbwAtAGYAbwBuAHQALQBmAG8AcgBtAGEAdAA6AG8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QAdQBuAGcAYQA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1ACAAMgAgADQAIAAyACAANAAgADIAIAAyACAAM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gBvAG0AYQ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vAHQAaABlAHI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AAIAAwACAAMAAgADAAIAAw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UAcwB0AHIAYQBuAGcAZ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AGQAZQBzAHMAYQAiADsADQAKAAkAcABhAG4AbwBzAGUALQAxADoAMwAgADgAIAA2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CAAM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gBvAG0AYQBuADsADQAKAAkAbQBzAG8ALQBmAG8AbgB0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HQAaABlAHI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tAGIAcgBpAGEAIABNAGEAdABo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yACAANAAgADUAIAAzACAANQAgADQAIAA2ACAAMwAg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yAG8AbQ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mAG8AcgBtAGEAdAA6AG8AdABoAGUAc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AAgADAAIAAwACAAMAAgADA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AAVQBuAGkAYwBvAGQAZQAgAE0AUwAi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EAMQAgADYAIAA0ACAAMgAgADIAIAAyACAAMgAgADIAIA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yAG8AbQBh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8AcgBtAGEAdAA6AG8AdABoAGUAc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wAg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gAEwAaQBnAGgAdAAiADsADQAKAAkAcABhAG4AbwBzAGUALQAxADoAMgAgADEAN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MgAgADIAIAA0ACAAMwAgADIAIAA0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zAHcAaQBzAHM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MQA2ADEAMAA2ADEAMQA5ADgANQAgADEAMAA3ADMANwA1ADAAMQAzADk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QAMQA1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ABpAGIAcgBp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NQAgADUAIAAyACAAMgAgADIAIAA0ACAAMwAgADIAIAA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HcAaQBzAH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C0ANQAzADYAOAA3ADAAMQA0ADUAIAAxADAANw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EAMQAxACAAMQAgADAAIAA0ADEAN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NAGkAYwByAG8AcwBvAGYAdAAg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UAaQAgAFUASQAiADsADQAKAAkAcABhAG4AbwBzAGUALQAxADoAMgAgADEAMQAgAD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0ACAAMgAgADIAIAA0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EAMwA0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wB3AGkAcwBzADsADQAKAAkAbQBzAG8ALQBmAG8AbgB0AC0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vAHQAaABlAHI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IAAxADMANQAxADMANQAyADMAMgAgADEANgAgADAAIAAyADYAMgAxADQANA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EAAi1tTTyIAOwANAAoACQBwAGEAbgBvAHMAZQAtADEAOgAyACAAMQAgADYAIAAw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IAAx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MwA0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YQB1AHQAb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gADYAOAAwADQANgAwADIAOAA4ACAAMgAyACAAMAAgADIANgAyADEANAA1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LwAqACAAUwB0AHkAbABlACAARABlAGYAaQBuAGkAdABpAG8AbgBzACAAKgAv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gBNAHMAbwBOAG8AcgBtAGEAbAAsACAAbABpAC4ATQBzAG8ATgBvAHIAbQBhAGw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TQBzAG8ATgBvAHIAbQBhAGwADQAKAAkAew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x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YQByAGUAbgB0ADoAI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OgAwAGMAbQA7AA0ACgAJ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bQBzAG8ALQBwAGEAZwBpAG4AYQB0AGkAbwBu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C0AbwByAHAAaABhAG4AOwANAAoAC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1tTTz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fQANAAoAcwBwAGEAbgAu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kAbgBzAA0ACgAJAHsAbQBzAG8ALQBzAHQAeQBsAGUALQB0AHkAcABlADoAZQB4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vAG4AbAB5ADsADQAKAAkAbQBzAG8ALQBzAHQAeQBsAGUALQBuAGEAbQBlADoAI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QAZQBjAG8AcgBhAHQAaQBvAG4AOgB1AG4AZABlAHIAbABp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1AG4AZABlAHIAbABpAG4AZQA6AHMAaQBuAGc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ABlAGEAbAA7AH0ADQAKAHMAcABhAG4ALgBtAHMAbwBEAGUAb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AB5AHAAZQA6AGUAeABwAG8AcgB0AC0AbwBuAGwAe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gBhAG0AZQA6ACIAIgA7AA0ACgAJ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DoAbABpAG4AZQAtAHQAaAByAG8AdQBnAGgAOwANAAoAC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yAGUAZAA7AH0ADQAKAC4ATQBzAG8AQwBoAHAARABlAGYAYQB1AGwAd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AB5AHAAZQA6AGUAeABwAG8AcgB0AC0AbwBuAGwAe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ABlAGYAYQB1AGwAdAAtAHAAcgBvAHAAcwA6AHkAZQBz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gAYQBuAHM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wAHAAdAA7AH0ADQAKAEAAcABhAGcAZQAgAFcAbwByAGQAUw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xAA0ACgAJAHsAcwBpAHoAZQA6ADUAOQA1AC4AMwBwAHQAIAA4ADQAMQAuADk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OgA3ADIALgAwAHAAdAAgADkAMAAuADAAcAB0ACA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5ADAALgAwAHAAdAA7AA0ACgAJAG0AcwBvAC0AaABlAGEAZABlAHI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6ADQAMgAuADUANQBwAHQAOwANAAoACQBtAHMAbwAtAGYAbwBvAHQAZQBy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0ADkALgA2AHAAdAA7AA0ACgAJAG0AcwBvAC0AcABhAHAAZQByAC0Ac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wADsAfQANAAoAZABpAHYALgBXAG8AcgBkAFMAZQBjAHQAaQBvAG4AMQANAAoACQB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XAG8AcgBkAFMAZQBjAHQAaQBvAG4AMQA7AH0ADQAKAC0ALQA+AA0AC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4ADQAKADwAIQAtAC0AWwBpAGYAIABnAHQAZQAgAG0AcwBvACAAMQAwAF0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eQBsAGUAPgANAAoAIAAvACoAIABTAHQAeQBsAGUAIABEAGUAZgBpAG4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qAC8ADQAKACAAdABhAGIAbABlAC4ATQBzAG8ATgBvAHIAbQBhAGwAVABhAGIAb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bmYakGiIPGg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zAHQAeQBsAGUALQByAG8AdwBiAGEAbgBkAC0AcwBpAHoAZQ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QAcwB0AHkAbABlAC0AYwBvAGwAYgBhAG4AZAAtAHMAaQB6AGU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8AcwBoAG8Adw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5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UAbgB0ADoAIgAiADsADQAKAAk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OgAwAGMAbQA7AA0ACgAJAG0AcwBvAC0AcABhAHIAYQ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wAIgBzAGUAcgBpAGYAIg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zAHQAeQBsAGUAPgANAAoAPAAhAFsAZQBuAGQAaQBmAF0ALQAtAD4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GcAdABlACAAbQBzAG8AIAA5AF0APgA8AHgAbQBsAD4ADQAKACAAPABv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QAZQBmAGEAdQBsAHQAcwAgAHYAOgBlAHgAdAA9ACIAZQBkAGkAdAAiACAAcwBwAGkA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AA9ACIAMQAwADIANgAiAC8APgANAAoAPAAvAHgAbQBs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AhAC0ALQBbAGkAZgAgAGcAdABlACAAbQBzAG8AIAA5AF0APgA8AHgAbQ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cwBoAGEAcABlAGwAYQB5AG8AdQB0ACAAdgA6AGUAeAB0AD0AIgBlAGQAaQ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bwA6AGkAZABtAGEAcAAgAHYAOgBlAHgAdAA9ACIAZQBkAGkAdAAi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9ACIAMQAiAC8APgANAAoAIAA8AC8AbwA6AHMAaABhAHAAZQBsAGEAeQBvAHU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AG0AbAA+ADwAIQBbAGUAbgBkAGkAZgBdAC0ALQA+AA0ACgA8AC8AaABlAGEAZ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iAG8AZAB5ACAAbABhAG4AZwA9AFoASAAtAEMATgAgAHMAdAB5AGwAZQA9ACc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dABlAHIAdgBhAGwAOgAyADEALgAwAHAAdAAnAD4ADQAKAA0ACgA8AGQAaQB2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VwBvAHIAZABTAGUAYwB0AGkAbwBuADEAPgANAAoADQAK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91M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ADIAMAAyADEAMAA1ADMAM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sBYwlnuk4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Z95dAl7gYJxRFlPlXQ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2Jovb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C3ADwALwBzAHAAYQBuAD4AdlVrhhKB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EJSi1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zTrls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NJrJ2DKU3ZRB2jGixr/PAAvAHMAcABhAG4APg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bQBzAG8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HIAbwBvAGYAOgB5AGUAcwAnAD4APAAhAC0ALQBbAGkAZgAgAGcAdABlACA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F0APgA8AHYAOgBzAGgAYQBwAGUAdAB5AHAAZQANAAoAIAAgACAAaQBkAD0AIg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IABjAG8AbwByAGQAcwBpAHoAZQA9ACIAMgAxADYAMAAwACwAM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IABvADoAcwBwAHQAPQAiADcANQAiACAAbwA6AHAAcgBlAGYAZQByAHIAZQ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A9ACIAdAAiAA0ACgAgACAAIABwAGEAdABoAD0AIgBtAEAANABAADUAbABAADQAQ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AEAAMQAxAEAAOQBAADUAeABlACIAIABmAGkAbABsAGUAZAA9ACIAZgAiACA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AiAD4ADQAKACAAIAAgADwAdgA6AHMAdAByAG8AawBlACAAagBvAGkAb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G0AaQB0AGUAcgAiAC8APgANAAoAIAAgACAAPAB2ADoAZgBvAHIAbQB1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2ADoAZgAgAGUAcQBuAD0AIgBpAGYAIABsAGkAbgBlAEQAcgBh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AAaQB4AGUAbABMAGkAbgBlAFcAaQBkAHQAaAAgADAAIgAvAD4ADQAKACA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AgAGUAcQBuAD0AIgBzAHUAbQAgAEAAMAAgADEAIAAwACIAL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YAIABlAHEAbgA9ACIAcwB1AG0AIAAwACAAMAAgAEAAMQAiAC8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mACAAZQBxAG4APQAiAHAAcgBvAGQAIABAADIAIAAxACAAMgAi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YAOgBmACAAZQBxAG4APQAiAHAAcgBvAGQAIABAADMAIAAyADEANgAwADAAIABwAGkA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wBpAGQAdABoACIALwA+AA0ACgAgACAAIAAgADwAdgA6AGYAIABlAHEAbgA9ACI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AAMwAgADIAMQA2ADAAMAAgAHAAaQB4AGUAbABIAGUAaQBnAGg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mACAAZQBxAG4APQAiAHMAdQBtACAAQAAwACAAM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2ADoAZgAgAGUAcQBuAD0AIgBwAHIAbwBkACAAQAA2ACAAMQ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2ADoAZgAgAGUAcQBuAD0AIgBwAHIAbwBkACAAQAA3ACAAMgAxADYAM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gAZQBsAFcAaQBkAHQAaAAiAC8APgANAAoAIAAgACAAIAA8AHYAOgBmACAAZQBx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tACAAQAA4ACAAMgAxADYAMAAwACAAMAAiAC8APgANAAoAIAAgACAAIAA8AHYAOg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4APQAiAHAAcgBvAGQAIABAADcAIAAyADEANgAwADAAIABwAGkAeABlAGwAS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gACAAPAB2ADoAZgAgAGUAcQBuAD0AIgBzAHUAbQAgAEAAM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YAMAAwACAAMAAiAC8APgANAAoAIAAgACAAPAAvAHYAOgBmAG8AcgBtAHUAbABhAH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2ADoAcABhAHQAaAAgAG8AOgBlAHgAdAByAHUAcwBpAG8AbgBvAGs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cAcgBhAGQAaQBlAG4AdABzAGgAYQBwAGUAbwBrAD0AIgB0ACIAIABvADoAYwBvAG4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0AHkAcABlAD0AIgByAGUAYwB0ACIALwA+AA0ACgAgACAAIAA8AG8AOgBsAG8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hAHMAcABlAGMAdAByAGEAdABpAG8APQAi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gA6AHMAaABhAHAAZQB0AHkAcABlAD4APAB2ADoAcwBoAGEAc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D+VkdyXwB4ADAAMAAyADAAXwAx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QA3ADYAIgAgAHQAeQBwAGUAPQAiACMAXwB4ADAAMAAwADAAXwB0ADcAN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gAHMAdAB5AGwAZQA9ACcAdwBpAGQAdABoADoAMw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CAAaABlAGkAZwBoAHQAOgAyADUALgA1AHAAdAA7AHYAaQBzAGkAY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B2AGkAcwBpAGIAbABlADsAbQBzAG8ALQB3AHIAYQBwAC0AcwB0AHkAbABlADo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yAGUAJwA+AA0ACgAgACAAIAA8AHYAOgBpAG0AYQBnAGUAZABhAHQAYQ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gAOAAwADMALgBmAGkAbABlAHMALwBpAG0AYQBnAGUAMAAwADE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QAaQB0AGwAZQA9ACIAZAB4ADMAIgAvAD4ADQAKACAAIAA8AC8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IQBbAGUAbgBkAGkAZgBdAC0ALQA+ADwAIQBbAGkAZgAgACEAdgBtAGwAXQA+AD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kAZAB0AGgAPQA1ADAAIABoAGUAaQBnAGgAdAA9ADMANAANAAoAIA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gAOAAwADMALgBmAGkAbABlAHMALwBpAG0AYQBnAGUAMAAwADE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IAB2ADoAcwBoAGEAcABlAHM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EAIgA+ADwAIQBbAGUAbgBkAGkAZgBd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AALgA1ACU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Y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ylN2UStUz5Ea/yAAPAAvAHAAPgANAAoAIAAgADwALw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NiaSGUvbDBsyoNvkT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CU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a4YSgTwAcwBwAGEAbgAgAGwAYQBuAGcAPQBFAE4ALQBVAFMAPgAzAC4ANQAl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A0ACgAgAC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H9PKHUDg/RWjFR/Tyh1uWXVb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Ag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XE9pc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OldAY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4ACUAIgAgAHMAdAB5AGwAZQA9ACcAdwBpAGQAdABo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KWu2z5W2GM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Q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KHVvg8+RCP82UkJSz5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KlOCf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M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M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9ZSh1uWUP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0WdYahFo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iXxxh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ADAAMAAwAC0ANAAwADAAMA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1Q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t1X+l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PAAvAHQAYQBiAGwAZQ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g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f08odYBiL2eBiUJs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DRZ1hqEWiwZaJovWLRUx9nDP+JfHGGdVNrhnVb2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84E8AHMAcABhAG4ADQAKACAAIABsAGEAbgBnAD0ARQBOAC0AVQBTAD4AMQAt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En+WCa4bbdtFTH2f2ZQz/vWVvg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IWs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PAAvAHMAcABhAG4APgC3Vf6W9mU9XM+RR1cAU2hRYpcM//ZTYpcBMPZTzID9kIGJ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PABzAHAAYQBuAA0ACgAgACAAbABhAG4AZwA9AEUATgAtAFUAUwA+ADM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hX0WdYahFoCk6EdolbaFH0lZSWH2c6T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gAPAAvAHMAcABhAG4APgApWQz/z2tjWwBnGll/Tyh1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haw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LgA8AC8AcwBwAGEAbgA+ACdZzpgpWRZihJihi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wALwBzAHAAYQBuAD4AD1z2ZYVRTZbolgz/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b4M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k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p07BVCdg/Y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sZ8FUMXUvbBZT33CxeHt8FlMI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YmSWa4bKg2+Re3wWUwhUaXJAZ2uGQlL3bU2RDIAQYgIw2JpIZS9sMGzKg2+Rd1EJZ4OPO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QGcBMMOA0muMVBduD5BcTyh1AjB2VWuGEoEJZ4OPOl+EduaJQGeMVBduD5BcTyh1AjAk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NkQz/GE+/UpJOZYgM/yh1jk4ylrts0WdYaol8cYYJZ9Rrg499WYR2Mpa7bAz/d1EJZ4OP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QSGUnYIxUAWNIZSdg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A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6GwPYYtOeZg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E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V02Rb4OMVL1lb4P2ZQz/lF5/ekB3f5VjiH+V5IiMVIuXnIgM/zRiPV5QWwEwMpakYkti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X9Jewz/f5BNUa52pIClY+aJylPjUzufOFRlUQIwf08odS1ODU7vUzhU33ABMG6ZNGzK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/iQz/f08odQ5UylP2ZQVuF21LYgEwOIFJe7RmMpfokE1PrnakgHZe9GZiY2OIaXI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C4APAAvAHMAcABhAG4APgAf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YjpTRJbRj4F5KHUb/1Fo7VbKU5WGpFtEltGPgXkod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LgA8AC8AcwBwAGEAbgA+AAj/aFT0Vgn/AF+xgg1paXKxgh9ngXk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fZllF7GWwdSc1HobPlbRJbRjwKHpH+EdnFfzVQb/2SNPHcCh0l7KVlMZT5l3pg6U99X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DQ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Rsp057UZZrOlMBMLNsWFhJezRsU09EltGPgXkodQz/gXliayhXs2xYWEl7NGzfVw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IwPABzAHAAYQBuACAAbABhAG4AZwA9AEUATgAtAFUAUwA+ADUAL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HXHj4R2uVtoVpRepVmEVQRZBnQM/w1O71NcT9ZOKHUM/19ODU7vU4+WD2EiTgNf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2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W4dZylP6VHNOH2eHWXNZf5BNUaVj5ok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3AC4APAAvAHMAcABhAG4APgD6Xq6LDk5cTyh1Omc2Ug1ODFSEdkBna4ZCUm6PYmN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TvZeE3+XYidgp04fdQ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1O0mslYFFlqmO9Z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wVT5Wzx3W3cBMK52pIAJZzpSwG8nYAIwLU7Sa8d1tnIa/zRZVWYBMDRZ23UBMBpZ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IqFIxWQOMDP+MgImApJiWYgEweYH7bNFTH3UM/yVOzZH2Zfxb9IFVVBBUATAPZvePATB8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+lgIwJWBRZapjvWUa/39PKHUtThZif08odQ5UglmcZx9hyYkNTgKQ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wAPAAvAHMAcABhAG4APgCUXst6c1NcUGJr5V1c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sADwALwBzAHAAYQBuAD4Ax5HWU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PABzAHAAYQBuACAAbABhAG4AZwA9AEUATgAtAFUAUwA+ACwAPAAvAHMAcABhAG4APgB2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aH57AZA7U2KWMVzKi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BMK52pIClY+aJ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xgbtTYWzTZ4R2Y4hpc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sADwALwBzAHAAYQBuAD4AKHVvjwNeu1Nklr5s02ecUW+D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wAPAAvAHMAcABhAG4APgDLenNTKHUnWc+R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pYCCdrJRF20CMDwAcwBwAGEAbg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8d1t3hW5lUTwAcwBwAGEAbgANAAoAIA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y3pzUyh1QW2oUgVuNGyyURdtDU4RXI5O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8AC8AcwBwAGEAbgA+AAZSn5Q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NAAoAIAAgADMAPAAvAHMAcABhAG4APgABMDhUZV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Mt6c1O7eQBfvWVvg7Bz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AA8AC8AcwBwAGEAbgA+AGyP+3kw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brBlBFkCMDwAcwBwAGEAbgANAAoAIAAgAGwAYQBuAGcAPQBFAE4ALQBVAFMAPg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Dvi9+Y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LenNTXFBiaw1nKHU8AHMAcABhAG4AIABsAGEAbgBnAD0ARQBOAC0AVQBTAD4A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h1BW40bEVRBlIxb+NTDlQ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AA8AC8AcwBwAGEAbgA+AMt6c1M6ZCZenFFvgwdofnswUjtTYpYxXMqL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QAuADwALwBzAHAAYQBuAD4A+VsP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TgdS/1LPfuNTglVlUftOVU8cTn+JFmIVXxBUDP/gZRNOKHXjidJrQlIM//lbx3W7bJd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FBYW4xU0I+Tj7ll1W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L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sZ8FUlF4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XuVxATA0lslRATAakM6YATAyluiWhHaTXj9iLU4M/9yPu3lrcJBuFmLtcJBu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uADwALwBzAHAAYQBuAD4Abn+O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MOBlc1G6TlhUylOoUmlypWPmiQ1OMFKEdjBXuWUM/3ZeoFIBld1PoXs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C4APAAvAHMAcABhAG4APgANTpdfDk7fmGlyATD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mZllATCufN+YATBumZllSXv3bQhUqFDQj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iNz5HdT8GLH2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0X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HWeh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0AGEAYgBsAGU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gAyAC4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A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v3Ux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QAEQAMgAwADIAMQAwADUAMwA0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t2sIvBiwFjCWe6Th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FltX2wtTnFcFlPlXcaW4lahgP1OCWdQlmxR+FM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nFFvgw1U8Hk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LVGuG+o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Vxr/PAAvAHMAcABhAG4APgA8AC8AcwBwAGEAbgA+ADRsBlJjZZJ8QlI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0msnYMpTdlEH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IAA8ACEALQAtACA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0msgADwALwBwAD4ADQAKACAAIAA8AC8AZABpAHY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DtgCWdIZRBiBlIrVM+R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cAMAAl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JZ0hlEGIGUspTdlErVM+RGv8g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BLVGuG+o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wAw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f08odQOD9FaMVH9PKHW5ZdVs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g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PABzAHAAYQBuACAAbABhAG4AZwA9AEUATgAtAFUAUwA+AC8APAAvAHMAcABhAG4APgA6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YYw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N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w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w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1lKHW5ZQ9f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0bDt6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O3remHG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UALgA3AC0AMQA3AC4AM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Et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DwALwB0AGEAYgBs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4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9PKHWAYi9ngYlCb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PAAhAC0ALQAgADwAcwBwAGEAb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EANgAiAD4AKADobDoAKAAxACkAbFF3mCh1NlJCUs+RPQCpTih1NlJCUs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iAHIAPg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oADIAKQA7YAlnSGUQYgZSz5FTbaZePFAoAOtrS1EvAENTS1EpAD0A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K1TPkdcAMQAwADAAMAAwADAAMAApAPcANlJCUgB6ypENUHBlK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IAAtAC0APgAxAC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jk40bDt6O3remHGG23bR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r1lb4M8AHMAcABhAG4ADQAKACA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AjA8AHMAcABhAG4AIABsAGEAbgBnAD0ARQBOAC0AVQBTAD4AM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J1nOmClZFmKEmKGLPABzAHAAYQBu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XPZlS06FUQln6JYM//eL/1K9ZW+D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uADwALwBzAHAAYQBuAD4AKFc0bDt6Ck6JW2hR9JWUlh9n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xADwALwBzAHAAYQBuAD4AKVkM/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ZxpZf08odTwAcwBwAGEAbgANAAoAIA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k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p07BVCdg/Y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sZ8FUL2bfcLF4e3xA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1xPKHWOTgZma4Zeec9+IE8SkPt8334CMHdRCWfmiUBnATDDgNJrXE8odQz/71PlTutf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aXI4VDZldl5/XttsBlIDXo5OXE9pclNPhVEM/85ODIAJZ0hlMpa7bDRsO3o7et6YcYY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obA9hi055m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u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H9PKHX2ZZRef3p/lWOI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dJdQWwz/NGI9XlBbATCkYu52XJUBMONTaX8BMEtiV1lJezKWpGIodXdRG/+9ZW+DH2f0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VBxOf4kBMG6ZNGwBMDhU33BJexv/vWVvgw5UlF7KU/ZlF21LYgEwF204gXZeF22kbb1l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6QHeEdmOIaXICMDwAcwBwAGEAbgANAAoAIAAgAGwAYQBuAGcAPQBFAE4ALQBVAFM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0bKdOe1GWazpTATCzbFhYSXs0bFNPRJbRj4F5KHUM/4F5YmsoV7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31cFbhdtvWVvg2hWd1Eb/3ycFmJ+hvmHV1l7UTt6MHWBeSh1DP+9ZW+DDlSEdjB1NGwN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lY5JjZVE0bFNPAjA8AHMAcABhAG4ADQAKACAAIABsAGEAbgBnAD0ARQBOAC0AVQBTAD4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CP9oVPRWCf8AX7GCDWlpcrGCH2eBeSh1DP+9ZW+DH2f0lZRexlsH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5W0SW0Y8Ch6R/hHZxX81UG/9RaO1WylOVhqRbRJbRj4F5KHUb/+J0a4ZJeylZTGU+Zd6Y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KHUCMDwAcwBwAGEAbgANAAoAIAAgAGwAYQBuAGcAPQBFAE4ALQBVAFMAPgAgADQ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9PKHXHj4R2enoFU8WIlF6lWYRVBFkGdAz/B1L/Us2RDVl/Tyh1FmJcT9ZO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ODU7vU4+WD2EiTgNfAjA8AHMAcABhAG4AIABsAGEAbgBnAD0ARQBOAC0AVQBTAD4AN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gXlia1Vbh1nKU/pUc04fZ4dZc1mlY+aJLGfBVA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YFFlqmO9Z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T5Wzx3W3cJZzpSwG8nYAIwKHVvg/Zl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yYkNTgKQDP/LenNTXFBia+VdXE8M/8eR1lMlYFFlqmO9ZQz/dl46ZGRrB2h+ewGQO1Mx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dqSApWPmiRr/y3pzUzGBiWOriGFs02eEdmOIaXIM/yh1J1nPkQVuNGyyURdtq4hhbNNn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DP+NUSh1pYCCdgVuF20M/zZxDlQodQVuNGyyUcBRAjCCWZxnrnakgNFTjnAM//eLO1Mf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MDx3W3eFbm+DGv/LenNTBlw8d1F3+38AXwz/KHUFbjRsslEXbfOBEVw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1ADwALwBzAHAAYQBuAD4ABlKflAz/jVH3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i7tsAjDvizhUGv/LenNTBlw4VGVRBYBsj/t5MFJ6ehRssGWcnARZDP/obA9h3U+WZoxU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94s7Ux91you7bAIw74sNZxr/94v/UhVfEFQM/8t6c1M6ZCZeB2h+ewz/AZA7UzFcyosC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Uhr/4GUTTih144nSa0JSDP/5W8d1u2yXdQ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hQWFuMVNCPk4+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bn+OTj9R5XqlY+aJDU4wUoR2MFe5ZQz/dl6gUgGV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yAC4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Dk7fmMFUATBumZllATCufN+YATBymZllSXsMVC6NDFTQjwz/JU4ylm5vf26MVOVlUmY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MALgA8AC8AcwBwAGEAbgA+AJRe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GpDOmAEwcl7lcQEwNJbJUYR2k14/Yi1ODP/cj7t5a3CQbhZi7XCQbg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z5HdT8GLH2ca/z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ZABpAHY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yADIALgA1AHAAdAAn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/dT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FAA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DAANAA2ADI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AWMJZ7pOGv88AC8AcwBwAGEAbgA+ADwALwBzAHAAYQBuAD4A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Mm1vgxpOCWdQlmxR+FM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1U8Hka/zwALwBzAHAAYQBuAD4APAAvAHMAcABhAG4APgCvVMyDSIE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QlKLV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M15UFsEWQZ0rGBubUJS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NJrJ2DKU3ZRB2jGi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BzAHAAYQBuACAAbABhAG4AZwA9AEUATgAtAFUAUw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uAG8ALQBwAHIAbwBvAGYAOgB5AGUAcwAn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IAAxAF0APgA8AHYAOgBzAGgAYQBwAGUADQAKACAAIAAgAGkAZA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MgAiACAAbwA6AHMAcABpAGQAPQAiAF8AeAAwADAAMAAwAF8AaQAxADEAN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kAcABlAD0AIgAjAF8AeAAwADAAMAAwAF8AdAA3ADUAIg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MANwAu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1AHAAdAA7AHYAaQBzAGkAYgBpAGwAaQB0AHkAOgB2AGkAcwBpAGIAbA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3AHIAYQBwAC0AcwB0AHkAbABlADoAcwBxAHUAYQByAGUAJwA+AA0ACgAg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0AYQBnAGUAZABhAHQAYQAgAHMAcgBjAD0AIgBmAGkAbABlADgAOAAwADM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CAAbwA6AHQAaQB0AGwAZQA9ACI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C8AdgA6AHMAaABhAHAAZQA+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dgBtAGwAXQA+ADwAaQBtAGcAIAB3AGkAZAB0AGgAPQA1ADA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DMANAANAAoAIAAgAHMAcgBjAD0AIgBmAGkAbABlADgAOAAwADM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A0ACgAg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wAuAEoAUABHACIAI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HMAPQAiAP5WR3JfAHgAMAAwADIAMABfADIAI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7YAlnSGUQYgZSK1TPk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yAC4ANQA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2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JZ0hlEGIGUspTdlErVM+RGv8g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CvVMyDSIE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uADU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FxPaXI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pXQGI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lrts+Vthj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0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h1b4PPkQj/NlJCUs+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gn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JQAiACAAcwB0AHkAbABlAD0AJwB3AGkAZAB0AGgAOgAyADA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vWUodbllD1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A9cp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5aFCBxXU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QA1ADAALQAy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trR1M8AHMAcABhAG4AIABsAGEAbgBnAD0ARQBOAC0AVQBTAD4ALwAx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NTS1HNeVBb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zXlQWwVTY4g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DwAIQAtAC0AIAA8AHMAcABhAG4AIABjAGwAYQBzAHMAPQAi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xADYAIgA+ACgA6Gw6ACgAMQApAGxRd5godTZSQlLPkT0AqU4odTZSQlLPkdc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JgBuAGIAcwBw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KAAyACkAO2AJZ0hlEGIGUs+RU22mXjxQKADra0tRLwBDU0tRKQA9ACgANlJC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MAAwADAAMAAwADAAKQD3ADZSQlIAesqRDVBwZSkAPAAvAHMAcABhAG4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tAD4Ajk4PXKaerWTNeU1S249MiM15UFsFU2OIBFkGdAIwCWOoY1CDQlLPkaBSApDP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esqRTZEQYgVTY4hvg7JtDP8GXMZRB1l9WYR2zXlQW0pkKFdRWJllhIWcgQpODP+NUQZc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BVNjiG+Dsm1HVwBTEm0oV4VfBFkGdM15UFsKTgz/zGIAUwz/KFc0lslRBFl+ZnJeDlStZ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dOwVQnYP2A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GfBVAlnSGUQYgZSr1TMg0iB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gAPAAvAHMAcABhAG4APgD9VkWWGpAodQ1U8Hk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GAGwAdQBkAGkAbwB4AG8AbgBpAGw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z/KHWOTs15UFsEWQZ0Mpa7bA9cpp45aFCBxXU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i055m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H9PKHX2ZZRef3p/lWOIf5XkiAEwdJdQWwz/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ATCkYu52XJUBMONTaX8BMEtiV1lJezKWpGIodXdRG/+9ZW+DH2f0lQ1O71MDVBxOf4kB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MDhU33BJexv/vWVvgw5UlF7KU/ZlF21LYgEwF204gXZeF22kbb1lb4P2ZX96QHeEdmOI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I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NyPu3k0bKdOe1GWazpTATCzbFhYSXs0bFNPvWVvgxv/gXliayhXs2xYWEl7NGxTTy1O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AjCtZM15vWVvgw5Uy3pzU4aJH1c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MALgA8AC8AcwBwAGEAbgA+AARZBnQOVIR2zXlQW4F5YmubT7pO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DP9fTg1OgYkOTipnBFkGdM15UFv3bQhUFmIATneNWFs+Z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LgA8AC8AcwBwAGEAbgA+ACh1x4+EdrlbaFaUXqVZhFUEWQZ0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WlDWTih1DP9fTg1O71OPlg9hIk4DX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QAuADwALwBzAHAAYQBuAD4AVVuHWcpT+lRzTh9nh1lzWYF5YmulY+aJ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1O0mslYFFlqmO9Z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52pIClY+aJ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MYGJY6uIYWzTZ4R2Y4hpcgz/KHUnWc+RBW40bHtflV6yURdt11NhbNNnrnakgAz/glm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x9hAWPtfgz/94s7Ux91you7bAIwIAA8d1t3hW5vgxr/y3pzUwZcPHdRd/t/AF8M/yh1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F23zgRFcPABzAHAAYQBuAA0ACgAgACAAbABhAG4AZwA9AEUATgAtAFUAUwA+ADE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Sn5QM/41R94s7Ux91you7bAIwIADRUx91OFRlURr/y3pzUwZcOFRlUQWAb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enoUbAVusGUEWQz/6GwPYd1PlmaMVBFPb2ACMPeLO1MfdcqLu2wCMCAA74sNZxr/94v/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/8pT9mW7UztTYpbAaOVnu2yXdQIwf08odTtTKHU7bSdgrXAXbcOADP8XbcOA9mXobA9h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uVtpctuPZVF8VDhUU5ACMOBlE04odeOJ0mtCUgz/+VvHdbtsl3U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jFTQj5OPuWXVb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xnwVScW91PWFuOThqQzpgBMDSWyVEB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dpNeP2ItTgIwLo1YW45OP1HlegEw4GVzUbpOWFSlY+aJDU4wUoR2MFe5ZQz/dl6gUgGV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Lo3Qj/ZlDP8lTjKWbm9/boxU5WVSZgz/DU79gA5O35jBVAEwbpmZZQEwrnzfmAEwcpmZ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VAxULo0MVNCPAjB/kE1RDk6udqSAATA8d1t3pWPmiQz/MpZiazF141M7nzhUZVECMC6N0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6LU4lTjKWxGwPb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iNz5HdT8GLH2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0X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HWeh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YQByAGcAaQBuAC0AdABvAHA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/dT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cAUAAyADAAMgAxADAAMAA2ADI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AWMJZ7pO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LU5xXO9RLU4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cUW+DDVTwe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GaioZzT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CUotX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cZqKhnNO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NJrJ2DKU3ZRB2jGi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CAAPAAhAC0ALQAgADwAYgByAD4AIAAtAC0APgCuX9Jr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K1TPk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AAJ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dIZRBiBlLKU3ZRK1TPkRr/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n3/MVG+R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l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XE9pc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OldAY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KWu2z5W2G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HVvg8+R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uWUPX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a1Mfd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IqG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8A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gm25Y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BlxxmoqGc05HVwBTgm25Yo5OjICkgPiIMpfokE1Pc1PvUwlnSGVxmoqG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dOwVQnYP2A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GfBVPttoFIJZ0hlcZqKhhBiBlIM/9yPu3mKhlBb7lOs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XGaioY8AHMAcABhAG4AIABsAGEAbgBnAD0ARQBOAC0AVQBTAD4AN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9mUCMCAAL2ZFXLZbATDFZUyIATA3YhZZhHYyloqGc0/BVA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Ohs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K52pIDHj09lBYCBeSh1AjB/Tyh1LU4JZ/tOVU8NTm+C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ylP2ZTFcO1MCMDwAcwBwAGEAbgANAAoAIAAgAGwAYQBuAGcAPQBFAE4ALQBVAFMAPgDP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GfBVCtUUpG+fAz/+Vt2UcePT2UFgIF5KHU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DPJTwALwBzAHAAYQBuAD4A/1IodY5OrnakgDR4X2MEWQEwx49PZ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MDx3W3cBMDRW9F3KU3ZRaFT0Vq52pIA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DPJTwALwBzAHAAYQBuAD4Abn+OTj9R5XqlY+aJDU4wUoR2MFe5Z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M8lPAAvAHMAcABhAG4APgAodQ5UF21LY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M8lPAAvAHMAcABhAG4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fmAIwPABzAHAAYQBuACAAbABhAG4AZwA9AEUATgAtAFUAUwA+AM8lPAAvAHMAcABhAG4A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Qa3B/Tyh1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U7SayVgUWWqY71l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W3c6UsBvJ2AM/3+QTVFvg7JtpWPmiTx3W3c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DPJTwALwBzAHAAYQBuAD4A/1LmicpTPHdbdwEwNFbKU9dTJE+udqSADP/lguaJ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NGyyURdtPABzAHAAYQBuAA0ACgAgACAAbABhAG4AZwA9AEUATgAtAFUAUwA+ADE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Sn5QM/+WCOlLAbwFj7X4M/8t6c1M6ZCxnwVQxXDtT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zyU8AC8AcwBwAGEAbgA+AOWCCWfvi9+YDP8nWc+Rbpk0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ZTpkB2h+ezFcO1MCMIJZrnakgMePT2UM//eLXFBia39PKHUM/yh1NGwFbhdtdl4xXDtT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FBYW4xU0I+Tj7ll1W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3i1hbPmWOTjSW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MFe5ZRv/3I+7eWtwkG4WYu1wkG4b/25/jk4/UeV6pWPmiQ1OMFKEdjBXuWUb//9S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eVBbATBymZllylMTZsNxE2YGcsFU920+Zfdt0I8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ojc+R3U/B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w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dF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B1no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C8AdABhAGIAbABlAD4ADQAKAA0ACgA8AC8AZABpAHY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GQAaQB2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gAyAC4ANQBwAHQAJwA+AA0ACgANAAo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v3U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BXAFAAMgAwAD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wFjCWe6Thr/PAAvAHMAcABhAG4APgA8AC8AcwBwAGEAbgA+AFltX2yBWxRcQGdr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gP1O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PAAvAHMAcABhAG4APgBAZ2uGdZlCUj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CUotX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ZlCUj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SaydgylN2UQdoxosa/zwALwBzAHAAYQBuAD4APAAvAHMAcABhAG4APgAg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8AGIAcgA+ACAALQAtAD4Arl/Sa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U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O2AJZ0hlEGIGUitUz5E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S1Rrhvq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AALgA1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OD9FaMVH9PKHW5ZdVsGv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E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cT2ly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A6V0Bi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pa7bPlbYYw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AAlACIAIABzAHQAeQBsAGUAPQAnAHcAaQBkAHQAaAA6ADIAN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odW+Dz5EI/zZSQlLP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J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wACUAIgAgAHMAdAB5AGwAZQA9ACcAdwBpAGQAdABoADo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1lKHW5ZQ9f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kW4VR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GocKi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vA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JViPmU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KRbhVE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ChoGG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8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lWI+Z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YQBiAGwAZQ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L2eBiUJs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GXCxnwVSVYj5lKFeChoGGATAahwqICP/Rh4KHCf87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U7NbOldAYgIwPABzAHAAYQBuAA0ACgAg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G+DdZmBib1lKFfSiT2EATAdf5mWSXu6Tg1OE2alY+aJATDmZLlihHZN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dOwVQnYP2A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S1RrhvqAXlyOTix7CU7jTt9wsXh7fEBn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L2YakMePCoHxZ155z34gTxKQjFTmiUBnw4DSa1xPKHWEdvt8334nYEBna4ZCUgz/ApA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XgEwvluGmQEwnlJsUaRbSXukW4VROldAYn9PKHU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DobA9hi055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xnwVTFTih1jk6kW4VRDP9/Tyh19mUHUv9SYWzTZ9+YwVTKU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bAIwPABzAHAAYQBuAA0ACgAgACAAbABhAG4AZwA9AEUATgAtAFUAUwA+ADI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G5/jk4/UeV6ylOgW2lypWPmiQ1OMFKEdjBXuWUM/3+QTVHviw1n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uACAAPAAvAHMAcABhAG4APgC9ZW+DDlSUXgVuF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DP9/kE1R41M7nzhUZVGMVK52pIClY+aJhVG5W2ly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uADwALwBzAHAAYQBuAD4AgXliaz9R5XoBMFVbh1mMVP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c1mlY+aJ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U7SayVgUWWqY71l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aVj5omudqSAFmI8d1t3DP/LenNTKHWlgIJ2jFQnWc+RBW40bLJRF212XjFcO1M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C4APAAvAHMAcABhAG4APgAN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Qz/lF7Fjx+QBlyjYAWA+3nzgXp6FGywZZycBFl2XjFcO1M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C4APAAvAHMAcABhAG4APgANTk5h74sNZwz/94v/UqxQEFQ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kDFv41MM/3Zey3pzUzpkZGsHaH57MVw7U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LgA8AC8AcwBwAGEAbgA+APlbx3W7bJd1DP/gZXlySGXjidJrQlI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oUFhbjFTQj5OPuWXV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wVSUXi6NWFso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MHJe5XGEdtNOk14tTgIw3I+7eWtwkG4WYu1wkG4M/25/jk4/UeV6ylOgW2lypWPmiQ1O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uWUCMH+QTVEOTq52pIABMDx3W3elY+aJDP8ylmJrMXXjUzufOFRlUQIwLo3Qj/ZlDP8l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/boxU5WVSZgz/DU6XXw5O35jBVAEwbpmZZQEwrnzfmAEwcpmZZUl7920+Z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iNz5HdT8GLH2ca/z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NA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Gv8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ZABpAHY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yADIALgA1AHAAdAAn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/dT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ADAAMgAxADAAMAA2ADg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AWMJZ7pO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Ti1OsGXReZxRH3VpctF5gGIJZ1CWbFH4U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cUW+DDVTweRr/PAAvAHMAcABhAG4APgA8AC8AcwBwAGEAbgA+AHqYD18v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kT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rGBubUJS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NJrJ2DKU3ZRB2jGi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A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uAG8ALQBwAHIAbwBvAGYAOgB5AGUAcwAnAD4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dgBtAGwAIAAxAF0APgA8AHYAOgBzAGgAYQBwAGUADQAKACAAIAAg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MwAiACAAbwA6AHMAcABpAGQAPQAiAF8AeAAwADAAMAAwAF8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0ACIAIAB0AHkAcABlAD0AIgAjAF8AeAAwADAAMAAwAF8AdAA3ADUAIg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A0ACgAgACAAIABzAHQAeQBsAGUAPQAnAHcAaQBkAHQAaAA6ADMANwAu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UALgA1AHAAdAA7AHYAaQBzAGkAYgBpAGwAaQB0AHkAOg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bQBzAG8ALQB3AHIAYQBwAC0AcwB0AHkAbABlADoAcwBxAHUAYQByAG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pAG0AYQBnAGUAZABhAHQAYQAgAHMAcgBjAD0AIgBmAGkAbABlADgAO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CAAbwA6AHQAaQB0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AB4ADMAIgAvAD4ADQAKACAAIAA8AC8AdgA6AHMAaABhAHAAZQ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IQBbAGkAZgAgACEAdgBtAGwAXQA+ADwAaQBtAGc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oAGUAaQBnAGgAdAA9ADMANAANAAoAIAAgAHMAcgBjAD0AIgBmAGkAbABlADgAO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A0ACgAg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DoAcwBoAGEAcABlAHMAPQAiAP5WR3JfAHgAMAAwADIAMABfADMAI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xADA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epgPXy9sMGzKg2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MAAl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c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UDg/RWjFR/Tyh1uWXVbBr/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x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XE9pc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OldAY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KWu2z5W2GM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QAJQAiACAAcwB0AHkAbABlAD0AJwB3AGkAZAB0AGgAOgAyADQ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KHVvg8+RCP82UkJSz5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Cf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MAAlACIAIABzAHQAeQBsAGUAPQAnAHcAaQBkAHQAaAA6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9ZSh1uWUPX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FuFUT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BqHCog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AAu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A0ACgAgACA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ra0dT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zXrllc3w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ebll1t1USb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g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f08odYBiL2e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O9TKFfRh4KHhHY7bahSOldAYoR2aXJTT2iIYpdcT95uWXW3VRJtAjAg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h4KH2I/vUwZcb4OybYJtN1IoV2lyU09oiGKXFmIdf5mWBFk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6mA9fL2wwbMqDb5E6TgBOzXkfdWlyO20nYIOP2JqEdsqDb5F7fEBna4Z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ZjF1L2wwbMqDb5GEdtiaSGUCX4RnU0/EfhBiAjBVU01PYpfveSh1z5ERXAz/SGWcZ9ia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jk4ylrtsa1MfdRqHCogM/0hlnGdvgn1Z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6GwPYYtOeZg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ATBvg0JSe5hYWz5ljk40lslRcl7lcQRZ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wAPAAvAHMAcABhAG4APgAUTj9R5XrmicpTDU4wUoR2MFe5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MgA8AC8AcwBwAGEAbgA+AAEw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f3o0Yn+VY4gBMH+V5IgBMD1eUFsBMONTaX8BMEtiV1lJezKWpGKqY71lDP8NToGJqYt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Z652pICMVDx3W3cCML1lb4MfZ/SVDU7vUwNUHE5/iYxUbpk0bAIwvWVvgw5UlF7KU/Zl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F204gQIwPABzAHAAYQBuAA0ACgAgACAAbABhAG4AZwA9AEUATgAtAFUAUwA+ACA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HIcCh4xUfJx7fPlb5Ytvg09lH2EM/yxnwVT5W7ZblYbYmtJrAjCBeWJr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Xs0bFNPLU4FbhdtvWVvg2hWd1ECM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PAAvAHMAcABhAG4APgABMH9PKHXHj4R2uVtoVoxUn14DXwVTxYiUXqVZhFUEWQZ0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j5YPYSJOA18WYjllXE92UYNbKHUUkA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QA8AC8AcwBwAGEAbgA+AAEwVVuHWeVOylP6VHNOH2eHWXNZf5BNUaVj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AjAylrts0YeCh9iP71MGXG+Dsm2CbTdSKFdpclNPaIhilxZiHX+ZlgRZ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DQAKACAAIAA2AC4APAAvAHMAcABhAG4APgDFTlCW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KHU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tTtJrJWBRZapjvWU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li6dO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W3cJZzpSwG8nYAz/f08odfZlf5BNUW+Dsm2lY+aJPHdbdwIwIAB/Tyh1LGfBVPZllF40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WQEwMpbSa2KXd1EBMH96cl7AUYR2MpakYg1nAjAgAL1lb4MOVJRey3pzUyh1pYCCdoxU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AjAgAIJZ74sNZ5ReBW4XbeNT6JB2XqxQEFQM/4JZhW5lUTx3hVEM/5ReKHUnWc+R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M/4JZ0VMfdS1O0muwc2GMDP+UXspT9mUBkDtTYpa7bJd1DP/lgu+LDWcNTv2ArFAQVAz/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u2yXd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hQWFuMVNCPk4+5ZdV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lF4ujVhbKFcakM6YATByXuVxhHaTXj9iLU4M/wZYAXi5ZQ9flF4mewhUiVtoUQEwLGTQ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CMCAALo3Qj/ZlDP8lTjKWbm9/boxU5WVSZgz/DU79gA5O35jBVAEwbpmZZQEwrnzfmAEw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920IVKhQ0I8M/3+QTVEOTq52pIABMDx3W3elY+aJDP8ylmJrMXXjUzufOFRlU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jc+R3U/Bix9n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Q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Br/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gAyAC4ANQBwAHQAJwA+AA0ACgANAAo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v3U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gAwADIAMQAwADUANAA5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wFjCWe6Th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vV8aXL55g2y+jx91aXLReYBiCWdQlmxR+FM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nFFvgw1U8Hka/zwALwBzAHAAYQBuAD4APAAvAHMAcABhAG4APgAydfR+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LcAPAAvAHMAcABhAG4APgBxhqiHMo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lKLV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xgbm1CUj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SaydgylN2UQdoxos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ADwAcwBwAGEAbgAgAGwAYQBuAGcAPQBFAE4ALQBVAFM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gBvAC0AcAByAG8AbwBmADoAeQBlAHMAJwA+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CAAMQBdAD4APAB2ADoAcwBoAGEAcABlAA0ACgAgACAAIABpAGQAPQAiAP5WR3J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MABfADQAIgAgAG8AOgBzAHAAaQBkAD0AIgBfAHgAMAAwADAAMABfAGkAMQAxADc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zADcALg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4ADgAMAAz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gAG8AOgB0AGkAdABsAGUAPQAi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YAbQBsAF0APgA8AGkAbQBnACAAdwBpAGQAdABoAD0ANQAw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zADQADQAKACAAIABzAHIAYwA9ACIAZgBpAGwAZQA4ADgAMAAz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NAAoAIA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D+VkdyXwB4ADAAMAAyADAAXwA0ACI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LwBzAHAAYQBuAD4APAAvAHAAPgANAAoAIAAgADwALwBkAGkAd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U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O2AJZ0hlEGIGUitUz5E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NAAuADk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MnUobPpXP5b0fsyDIH0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AAuADkAJQ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cYaohzKB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3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B/Tyh1A4P0VoxU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1Wwa/z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A0ACgAgACA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FxPaXI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pXQGI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lrts+Vthj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0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h1b4PPkQj/NlJCUs+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gn/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AAJQAiACAAcwB0AHkAbABlAD0AJwB3AGkAZAB0AGgAOgAyADA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vWUodbllD1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Bh13Y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XNyD/oY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wAC0AMw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UzwAcwBwAGEAbgAgAGwAYQBuAGcAPQBFAE4ALQBVAFMAPgAvADwALwBzAHAAYQBuAD4A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3Vf6W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/Tyh1gGIvZ4GJQm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wAIQAtAC0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MAdAB5AGwAZQAxADYAIgA+ACgA6Gw6ACgAMQApAGxRd5godTZSQlLPkT0AqU4o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dcAMQA1ADwAYgByAD4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KAAyACkAO2AJZ0hlEGIGUs+RU22mXjxQKADra0tRLwBD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ACgANlJCUitUz5HXADEAMAAwADAAMAAwADAAKQD3ADZSQlIAesqRDVBwZS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GIAcgA+ACAALQAtAD4AMQAu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I5OGHXdhA9c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dVvYmvBcH2fzgU5PhJ98XmuG0VMfdctZ23YfZ71lb4MCMLdV/paBiUdXAFNoVDBS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uADwALwBzAHAAYQBuAD4A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FGwBMOiWKVkWYoSYoYs8AHMAcABhAG4AIABsAGEAbgBnAD0ARQBOAC0AVQBTAD4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ULTuiWDP/3i/9SvWVvg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LgA8AC8AcwBwAGEAbgA+AChXGHXdhApOiVtoUfSVlJYfZzp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cAPAAvAHMAcABhAG4APgApWQz/z2tjWwBnG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PABzAHAAYQBuAA0ACgAg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nTsFUJ2D9g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xnwVQ6TnGGqIcygQ5OMnUobPpXP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IH3vgjJ1eJHQdoR2DVlNkTZSQlIM/1xPKHW5ZQ9f5U7DgNJrOk47TnxRd1HmiUBnXE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lrtsGHXdhA9c3IP+hndRCWeDj31ZhHYylkhl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6GwPYYtOeZg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sZ8FUDU7vUw5OSFSxeCdghHacUW+DSXtpciiN920IVH9P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C4APAAvAHMAcABhAG4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LGfBVPZllF5/ejRiMpakYg1nATBLYldZSXsM/3+QTVE4VGVRb4OybRv/vWVvgx9n9JU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Tn+JATBumTRsSXsCML1lb4MOVJReylP2ZRdtS2IBMBdtOIFJe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LgA8AC8AcwBwAGEAbgA+AAVuF229ZW+DaFZ3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0bA1O/YCSY2VRs2xBbQEwYGxYWEl7NGyQbgIwn14DX2lylF6lWYRVBFkGdAz/DU7vU1pQ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X04NTu9Tj5YPYSJOA18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C4APAAvAHMAcABhAG4APgDcj7t5NGynTntRlms6UwEws2xYWEl7NGxTT71lb4MM/4F5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WFhJezRsU08FbhdtvWVvg2hWd1E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C4APAAvAHMAcABhAG4APgAI/2hU9FYJ/wBfsYINaWlysYIfZ4F5KHUM/39PKHX2ZZRe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6Gz5W0SW0Y8Ch6R/hHZxX81U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gAuADwALwBzAHAAYQBuAD4AlYakW8pTUWjtVkSW0Y+BeSh1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wAuADwALwBzAHAAYQBuAD4A4nRrhgEwZI08dwKHSXsp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mDpT31eBeSh1AjA8AHMAcABhAG4ADQAKACAAIABsAGEAbgBnAD0ARQBOAC0AVQBTAD4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f5BNUVVbh1nKU/pUc04fZ4R2h1lzWaVj5oksZ8FU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yVgUWWqY71l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xAC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rnakgKVj5oka/8t6c1MxgYlj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Y4hpcgz/KHWlgIJ2jFQnWc+RBW40bHtflV4FbhdtYWzTZ4R2rnakgA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gAuADwALwBzAHAAYQBuAD4APHdbd6Vj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GUgBfPHdRdwz/KHUFbjRsslEXbTx384ERX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UAPAAvAHMAcABhAG4APgAGUp+UDP+NUfeLO1MfdcqLu2w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zAC4APAAvAHMAcABhAG4APgA4VGVRGv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YAWAbI/7eTBSenoUbLBlnJwEWQz/jVH3iztTH3XKi7ts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0AC4APAAvAHMAcABhAG4APgDviw1nGv/LenNTOmQmXgdofnsM/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ljFcyosM//lbx3W7bJd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1AC4APAAvAHMAcABhAG4APgAsZ8FU4GV5ckhl44nSa0JSDP+UXvlbx3W7bJd1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FBYW4xU0I+Tj7ll1Ww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L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sZ8FUlF7GWwFc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cl7lcQEwNJbJUQEwGpDOmAEwMpbolgRZDP/cj7t5a3CQbhZi7XCQbg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gAuADwALwBzAHAAYQBuAD4Abn+OTj9R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DU4wUktOBFkM/3ZeoFIBlQ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Ew/1IOTt+YwVQBMG6ZmWUBMK5835gBMHKZmWVJewxULo0MVNCP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KI3Pkd1PwYsfZ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Re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dZ6Gw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ydShs+lc/lvR+zIMgfe+CMnV4kdB2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JQA8AC8AcwBwAGEAbgA+AA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C8AdABhAGIAbABlAD4ADQAKAA0ACgA8AC8AZABpAHY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GQAaQB2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gAyAC4ANQBwAHQAJwA+AA0ACgANAAo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v3U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BQAEQAMgAwADIAM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wFjCWe6Thr/PAAvAHMAcABhAG4APgA8AC8AcwBwAGEAbgA+AApOd22mYFSAFlPl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Ufh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JxRb4MNVPB5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/3dpcrls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EJSi1ca/zwALwBzAHAAYQBuAD4APAAvAHMAcABhAG4APgBzTrl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8AC8AcwBwAGEAbg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DQAKACAAIAAgAGkAZAA9ACIA/lZHcl8AeAAwADAAMgAwAF8ANQAiACAAb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PQAiAF8AeAAwADAAMAAwAF8AaQAxADEANwAyACIAIAB0AHkAcABlAD0AIgAj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dAA3ADUAIg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MANwAuADUAcAB0ADsAaABlAGkAZwBoAHQAOgAyADUALgA1AHAAdAA7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pAGwAaQB0AHkAOgB2AGkAcwBpAGIAbABlADsAbQBzAG8ALQB3AHIAYQBw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cwBxAHUAYQByAGUAJwA+AA0ACgAgACAAIAA8AHYAOgBpAG0AYQBnAGUAZ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gAOAAwADMALgBmAGkAbABlAHMALwBpAG0AYQBnAGU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CAAbwA6AHQAaQB0AGwAZQA9ACIAZAB4ADMAIgAvAD4ADQAKACAAIAA8AC8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+ADwAIQBbAGUAbgBkAGkAZgBdAC0ALQA+ADwAIQBbAGkAZgAgACE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aQBtAGcAIAB3AGkAZAB0AGgAPQA1ADAAIABoAGUAaQBnAGgAdAA9ADMAN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gAOAAwADMALgBmAGkAbABlAHMALwBpAG0AYQBnAGU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A0ACgAg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IAB2ADoAcwBoAGEAcABlAHM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UAIgA+ADwAIQBbAGUAbgBkAGkAZgBd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K1TPk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5ADcAJ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dIZRBiBlLKU3ZRK1TPkRr/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/3dpcrls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l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XE9pc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OldAY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KWu2z5W2G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HVvg8+R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uWUPX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0WdYahFo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on4Yh9uG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EANQAwAC0AMwAwAD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NULJt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PAAvAHQAYQBiAGwAZQ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f08odYBiL2eBiUJ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8ACEALQAtACAAPABzAHAAYQBuACAAYwBsAGEAcwBzAD0AI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MQA2ACIAPgAoAOhsOgAoADEAKQBsUXeYKHU2UkJSz5E9AKlOKHU2UkJSz5HX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gAMgApADtgCWdIZRBiBlLPkVNtpl48UCgA62tLUS8AQ1NLUSkAPQAoADZS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1wAxADAAMAAwADAAMAAwACkA9wA2UkJSAHrKkQ1QcGUpADwALwBzAHAAYQBu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C0ALQA+ADEAL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sZ8FUlF6OTqJ+GIfbhnxeATDl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dt20VMfZ71lb4M8AHMAcABhAG4ADQAKACA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DP/2U0dyhHZja81TYpdaUDBSR1cAU7dV/pYM//R284G3VX9uOk5i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MgAuADwALwBzAHAAYQBuAD4A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FmKEmKGLPABzAHAAYQBuAA0ACgAg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XPZlhVEJZ+iWDP/3i/9SvWVvgwIw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uADwALwBzAHAAYQBuAD4Af08odfZlKFe5W2hWhVHFiGVRQGIAl4GJz5GE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NUaBSZVFAYgCXgYnPkYR2LGfBVAz/RVEGUgVkzGLlTjKWYmu5bDRsBlK7eQIwt1Vvgx9n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z2uUlkFTBlKflAVkzGIATiFrAjBvg7JtlF5HVwBTt1W9ZY5O9lNilwEw9lPMgAEwsGWi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Z4xUnGeeW4R2aIhilwIwU18UbClu2JqOTj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DUAAyE8AC8AcwBwAGEAbgA+ABZiH1fkWHJe8WWMVFxPaXI6fzRs9mU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Tyh1LGfBVAIwD1ljW9iaKW72ZQz/94soV+llaGaMVI1QWmZ/Tyh1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P2A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GfBVC9mzk7zd7lsLU7QY7xwhHa+fLxw/3dpcrlsDP86TilZNnFA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h0JSAjBRUTRst1W9ZY5ODWlpcmiIYpdiXxBieXKKa7lsnIEM/wFc7ZWzW2uGATCzW6iH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2FGxUW+ROdlHrXx+QknpvYHtroU4M/x+QSGUnYIOPfVkCMPlbon4Yh9uGhHYEVM15a4YB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kAFc7ZVAZ3trDP/5W7Nba4azW6iHCWdxmn+QXE8odQz/z1ERXFxPaXKNUSFrq4hxU7Nb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AjBpcgZ0J2ABXO2VQGdrhgz/s1trhgEws1uoh89rIWt/Tyh1R1fvU9ZTl1+Dj31ZhHYy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W9FnWGqifhiH24YJZ4OPfVmEdjKWu2xIZZxn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6GwPYYtOeZg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sZ8FUDU7vUw5OsXgnYIR2nFFvg0l7aXIojfdtCFR/Tyh1DP8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+dsyDBW4BMGt4+njKUyxnq465WxNmp04fdW+Ds1uEdm+DQlL3bSh1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yAC4APAAvAHMAcABhAG4APgB/Tyh1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U/h2lF6EdolbaFEylqRiqmO9ZQz/f3oylqRiDWcM/zRiMpakYktiV1kBMDRiMpakYlyV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SXsM/3+QTVGudqSAATA8d1t3pWPmiYxU41M7nzhUZVECMH9PKHUtTg1O71M4VN9wATBu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VBxOf4kM/39PKHUOVMpT9mUFbhdtS2IBMDiBSXu0ZjKX6JBNT652pIB2XvRmYmNjiGly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g7JtylN2UZ9esm0NTpdfYWzTZwRUe3w0bN9XATAfV+RYSXuvc4NYAjCBeWJrKFe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LU4FbhdtvWVvg2hWd1Eb/2SNPHcCh0l7KVlMZT5l3pg6U99XgXkod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AAuADwALwBzAHAAYQBuAD4A+l6uiw5O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KHU6ZzZSDU4MVIR2QGdrhkJSbo9iY39PKHUM/+VO9l4Tf5diJ2CnTh9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1AC4APAAvAHMAcABhAG4APgAodcePhHa5W2hW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BFkGdAz/DU7vU1xP1k4odQz/X04NTu9Tj5YPYSJOA18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YALgA8AC8AcwBwAGEAbgA+AH+QTVFVW4dZylP6VHNO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pWPmi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1O0mslYFFlqmO9Z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Gv/5Wzx3W3d7j6ZeCWc6UsBvJ2ACMCAAJWBRZapjvWUa/39PKHUtThZif08odQ5Uglmc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TgKQDP+UXst6c1NcUGJr5V1cTwz/x5HWUyVgUWWqY71lDP92XjpkJl4HaH57AZA7U2KW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PABzAHAAYQBuAA0ACgAgACAAbABhAG4AZwA9AEUATgAtAFUAUwA+ACAAM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rnakgKVj5oka/zGBu1NhbNNnY4hpcgz/y3pzUyh1b48DXrtTZJa+bNNnnFFvgwz/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W40bIxUpYCCdrJRF20CMDwAcwBwAGEAbg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x3W3elY+aJGv+CWYVuZVE8d1t3y3pzUyh1QW2oUgVuNGyyURdt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PABzAHAAYQBuAA0ACgAgACAAbABhAG4AZwA9AEUATgAtAFUAUwA+ADE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Sn5QM/wGQO1NiljFcu2w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DhUZVEa/8t6c1O7eQBfvWVvg7BzOlcM/2yP+3nzgXp6FGyw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/3xUOFQJZ/BWvpYM/+9Tx5EodbpO5V18VDhU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0AC4APAAvAHMAcABhAG4APgDviw1nGv/LenNTOmRka5xRb4M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U2KWMVzKiwIwLGfBVOBleXJIZeOJ0mtCUg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hQWFuMVNCPk4+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Lo1YWyhXNJbJUQEwGpDOmNNOk16FURv/3I+7eWtwkG4W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DwAcwBwAGEAbgANAAoAIAAgAGwAYQBuAGcAPQBFAE4ALQBVAFMAPgAgADI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xnwVSUXlNfbn+OTj9R5XoBMOBlc1G6TlhUylOoUmlypWPmiQ1OMFKEdjBXuWU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d1PWFsCMDwAcwBwAGEAbgAgAGwAYQBuAGcAPQBFAE4ALQBVAFMAPgAg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1O/YAOTt+YwVQBMG6ZmWUBMK5835gBMHKZmWVJe/dtCFSoUFhb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I3Pkd1PwYsfZxr/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0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/z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PAAvAHQAYQBiAGwAZQ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kAGkAd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IAMgAuADUAcAB0ACcAPgANAAoADQAK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91M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MAA0ADQANw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sBYwlnuk4a/zwALwBzAHAAYQBuAD4APAAvAHMAcABhAG4A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8Gy+j1xPaXLReYBiCWdQlmxR+FM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nFFvgw1U8Hka/zwALwBzAHAAYQBuAD4APAAvAHMAcABhAG4APgB2VSd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LcAPAAvAHMAcABhAG4APgAZTq9zEVU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lKLV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xgc05CUj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SaydgylN2UQdoxosa/zwALwBzAHAAYQBuAD4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0AcAByAG8AbwBmADoAeQBlAHMAJwA+ADwAIQAtAC0AWwBpAGYAIABnAHQAZQAg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dAD4APAB2ADoAcwBoAGEAcABlAA0ACgAgACAAIABpAGQ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YAIgAgAG8AOgBzAHAAaQBkAD0AIgBfAHgAMAAwADAAMABfAGkAMQAxADcAMQ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y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4ADgAMAAz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yAC4AcABuAGcAIgAgAG8AOgB0AGkAdABsAGUAPQAiAGQAe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4ADgAMAAz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y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I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2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U5Je9JrDQAKACAA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zADA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GU6vcxFV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MA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B2VSdszINv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A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3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B/Tyh1A4P0VoxU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1Wwa/z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A0ACgAgACA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FxPaXI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pXQGI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lrts+Vthj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0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h1b4PPkQj/NlJCUs+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gn/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AAJQAiACAAcwB0AHkAbABlAD0AJwB3AGkAZAB0AGgAOgAyADA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vWUodbllD1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JmZSY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U5FlxXU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yADAAMAAtADEANAAw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A0ACgAgACA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NU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dV/pY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hfZTkWXFddFTxXVNUhZiHVIfZ71lb4MM/w5U9JWUl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AALQAxADUAPAAvAHMAcABhAG4APgApWY1RvWVvgwIwR1cA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2U0dyY2vNU2KXAjA8AHMAcABhAG4AIABsAGEAbgBnAD0ARQBOAC0AVQBTAD4AIA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Wc6YFmJNluiWKVn3i/9SvWVvg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wAuADwALwBzAHAAYQBuAD4ACWNncahjUINCUs+RjFT2ZfSV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iVtoUfSVlJYfZzpOPABzAHAAYQBuACAAbABhAG4AZwA9AEUATgAtAFUAUwA+ADQ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DP/Pa2NbAGcaWX9PKHU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8AC8AcwBwAGEAbgA+ACFr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DpOMnUnbPpXGU7vcHiRb5F7fEBnzINCUnZVJ2zMg2+RjFQJThFVe3xAZ8yDQlIZTq9z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QlICMNN+CFQkTgWAhHYYT2+CeXInYAz/LGfBVHdRCWfdT6RijFS7bJd1O20nYAz/QGfM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BMDttJ2DYmhv/FE53UQlnF24PkAEwhVE4VIxUaWJjZQZSA179gJtSDP8oVw1paXItToR2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A179gB9Z4mXdT6Ri8l0JZ/ZTR3JfTv2A3U+kYrBlH3XEfsd+DP8QgOiWNGyyUTdSG/8M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9gB9Zw0/bj1xPaXJlULdeDP93UQln0GPYmlxPaXKXYgaQ/YCbUoxUPmZXhJ5YoFJcT2ly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K1TPkUl7eXK5cA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hsD2GLTnmY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kA9Zy3nYmiluH2cBMAJjnGcfZwz/71MCkFNfTZZOTyh1b4NTbaZeDP8MVPZlf5BNUbdV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DP/lTk1R+VtJhZxnp04fdW+Ds1s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C4AIAA8AC8AcwBwAGEAbgA+ACh19mV/ejRif5VjiAEwf5XkiAEwPV5QWwEw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S2JXWUl7MpakYqpjvWUCMCVOgXk4VN9wjFRumd+YAjANTpdfzo/OmL1lb4MM/zKWYmt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7nzhUZVECML1lb4MOVJReylP2ZQVuF21LYgEwOIE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C4APAAvAHMAcABhAG4APgAsZ8FU+Vt8nAEwJ1mLV55uATD7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B91H3VpctJrJ2CDj9iaDP+UXn+QTVFvg7JtQW1lUVZuymwM/7NsQW0WYnycWFgtTgIw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b4NoVrBoFmIDX25/n16ZZfZlDP8HUsxfYWzTZzRskG4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0AC4APAAvAHMAcABhAG4APgAodcePhHa5W2hWlF6lWYRV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DU7vU1pQ1k4odQz/X04NTu9Tj5YPYSJOA18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C4APAAvAHMAcABhAG4APgBVW4dZylP6VHNOH2eEdodZc1mBeWJrpWPmi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YAL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iw5OdlGDW1xPKHU6ZzZSDU4MVIR2QGfMg0JSbo9iY39PKHU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3AC4APAAvAHMAcABhAG4APgDcj7t5NGynTntRlms6UwEw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71lb4Mb/4F5YmsoV7NsWFhJezRsU08tTgVuF229ZW+DaFZ3URv/UWjtVspTlYakW0SW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G/8NAAoAIAAgAGSNPHcCh0l7KVlMZT5l3pg6U99XgXkod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h1b4P2ZYJZnGcfYcmJDU4CkAz/y3pzU1xQYmvl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kdZTJWBRZapjvWUM/3ZeOmQHaH57AZA7UzFcyos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EAPAAvAHMAcABhAG4APgABMK52pIClY+aJGv/LenNTMYGJY6uIYWzT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gz/KHWlgIJ2jFQnWc+RBW40bHtflV4Fbhdt11NhbNNnhHaudqSA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yADwALwBzAHAAYQBuAD4AATA8d1t3hW5l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d1F3+38AXwz/KHUFbjRsslEXbT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GUp+UDP92XveLO1MfdcqLu2w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MAPAAvAHMAcABhAG4APgABMA1OTmE4VGVRGv89XOtf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BYBsj/t5MFJ6ehRssGWcnARZDP/3iztTH3XKi7ts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0ADwALwBzAHAAYQBuAD4AATDviw1nGv8HUv9SFV8QVAz/y3pzUzpk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DP8xXDtT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FBYW4xU0I+Tj7ll1W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6oUFhbjk4akM6Ycl7lcQEwNJbJUQEwGpDOmDKW6JYEWQIwbn+OTj9R5XqlY+aJDU4w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ZQz/dl6gUgGVAjD/Ug5O35jBVAEwbpmZZQEwrnzfmAEwcpmZZUl7dlHWTkZVwVQMVC6N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3I+7ee1wkG6MVGtwkG4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ojc+R3U/Bix9n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dF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Q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B1no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A0ACgA8AC8AZABpAHY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cwB0AHkAbABlAD0AJwBtAGEAcgBnAGkAbgAtAHQAbwBw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NAAo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A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7drCLwYv3Ux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QAEQAMgAwADEAMwAwADAAM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wFjCWe6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H9ef4kdjQlWFFwfdWlyFlNmWzZSwVQ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cUW+DDVTwe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+W9H7MgyB9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EJSi1ca/zwALwBzAHAAYQBuAD4APAAvAHMAcABhAG4APgBzTrl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NwAiACAAbwA6AHM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F8AeAAwADAAMAAwAF8AaQAxADEANwAwACIAIAB0AHkAcABlAD0AIgAjAF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F8AdAA3ADUAIgAgAGEAbAB0AD0AIgBoAHQAdABwADoALwAvADEANwAyAC4AMQA2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6ADgAMAA4ADAALwBzAHQAYQB0AGkAYwAvAGkAbQBhAGcAZQBzAC8AcQB1AGUAcg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8AZAB4AC8AZAB4ADMALgBKAFAARw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MANwAuADUAcAB0ADsAaABlAGkAZwBoAHQAOgAyADUALgA1AHAAdAA7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wAaQB0AHkAOgB2AGkAcwBpAGIAbABlADsAbQBzAG8ALQB3AHIAYQBw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xAHUAYQByAGUAJwA+AA0ACgAgACAAIAA8AHYAOgBpAG0AYQBnAGUAZABhAHQAY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D0AIgBmAGkAbABlADgAOAAwADMALgBmAGkAbABlAHMALwBpAG0AYQBnAGUAMAAwADEA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iACAAbwA6AHQAaQB0AGwAZQA9ACIAZAB4ADMAIgAvAD4ADQAKACAAIAA8AC8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A+ADwAIQBbAGUAbgBkAGkAZgBdAC0ALQA+ADwAIQBbAGkAZgAgACEAdgBtAGw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QBtAGcAIAB3AGkAZAB0AGgAPQA1ADAAIABoAGUAaQBnAGgAdAA9ADMANA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D0AIgBmAGkAbABlADgAOAAwADMALgBmAGkAbABlAHMALwBpAG0AYQBnAGUAMAAwADEA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iAA0ACgAgACAAYQBsAHQAPQAiAGgAdAB0AHAAOgAvAC8AMQA3ADIALgAxADY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oAOAAwADgAMAAvAHMAdABhAHQAaQBjAC8AaQBtAGEAZwBlAHMALwBxAHUAZQByAHk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wBkAHgALwBkAHgAMwAuAEoAUABHACIAIAB2ADoAcwBoAGEAcABlAHMAPQAiAP5WR3J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MABfADcAIgA+ADwAIQBbAGUAbgBkAGkAZgBd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iAHIAPgANAAoAIAAgAC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fU2+D2JrSazwAcwBwAGEAbgAgAGwAYQBuAGcAPQBFAE4ALQBVAFMAPgAp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7YAlnSGUQYgZSK1TPk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zAC4AMg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/lvR+zIMgfT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C4AMgAl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c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H9PKHUDg/RWjFR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IA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XE9pcj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ldAY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KWu2z5W2GM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KHVvg8+RCP82UkJSz5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KlOCf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lACIAIABzAHQAeQBsAGUAPQAnAHcAaQBkAHQAaAA6ADIAM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9ZSh1uWUPX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fmcR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UGe/fmuG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MALQ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gAGwAYQBuAGcAPQBFAE4ALQBVAFMAPgAvADwALwBzAHAAYQBuAD4AmFNz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RaHJeU2JUW+hsBFw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I5OQVNXW7GC0XkshdyD3INSl2uGTk+En3xea4bbdtFTH2e9ZW+DDP/Pa6lOUVE0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1ADAALQA2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UaRlDP8FZMxiDlRHVwBTaFQwUjBXt1X+lhv/lF56mM6Yt1X+lgIw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8AC8AcwBwAGEAbgA+AAEwLGfBVPZT3IMKTn9PKHWE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lZSWH2c6TjwAcwBwAGEAbgANAAoAIAAgAGwAYQBuAGcAPQBFAE4ALQBVAFMAPgA3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M/89rKk5cT2lyaFQfZwBnGll/Tyh1IWtwZTpO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PAAvAHMAcABhAG4APgAhaw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wA8AC8AcwBwAGEAbgA+AAEwJ1nOmClZFmKEmKGL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PAAvAHMAcABhAG4APgAPXPZlhVFNluiW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SvWVvgw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nTsFUJ2D9g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xnwVQvZgBOzXknWa9zhVFv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7fBZTCFRpcgz/+VuzW2uGd1EJZ+aJQGeMVMOA0mtcTyh1dl4JZ65fMV+Edo9xuIRcTyh1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OFRcTyh1AjBGT4Nb+Vv2U0dyCWeDjzpfhHYXbg+QXE8odQz/71NAZ2iIrnYLToR2s1tr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U1dbsYLReSyF3IPcg1KXa4YJZ4OPfVmEdjKWSGU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DobA9hi055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BMO9TDk52UdZODU4MVFxPKHU6ZzZShHZAZ2uGQlJuj2Jjf08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2XhN/l2JvgydghHbRUx9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AEwLGfBVPlbHIcChwEwtluVhgln0msCMABfsYINaWlysYIfZ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5WGpFuMVFFo7VZEltGPgXkodRv/ZI08dwKHSXspWUxlPmXemDpT31eBeS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zADwALwBzAHAAYQBuAD4AAT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8nHt8ATA0bB91H3Vpckl7CWfSawz/B1L/UvR2pWO9ZSh1KFc0bFOQFmJ/bjBXCk4M/yhX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d1EBMAVuF20odTRsFmKLa7Jt9mUM/wdS/1JhbNNnNGyQbgz/gXliayhXs2xYWEl7NGzf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9ZW+DaFZ3UQz/enr2dP9SjVFcT4NbKH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QAPAAvAHMAcABhAG4APgABMChXf08odUtOTVIM/wBOmluBidROxn4F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4R26GwPYYtOeZgCMAljxImaWyh1z5EM/6BSApDPkTRsDP8FZMxiR1cAU3NT71O3Vb1lD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zGJ9WYR2b4OybUVRBlK3Vb1lKFdcT2lyCk4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UAPAAvAHMAcABhAG4APgABMH9PKHUsZ8FU9mXHkdZTJU48aDKW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DP9/egj/NGIJ/3+VY4h/leSIATBLYldZATCkYu52XJUBMONTaX9JeyAADP9/kE1ROFRl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ML1lb4MfZ/SVDU7vUwNUHE5/iYxUbpk0bAIwvWVvgw5UlF7KU/ZlF21LYoxUF204g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N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YxU+lRzTh9nH2eHWXNZgXlia6Vj5ok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cAPAAvAHMAcABhAG4APgABMCh1x4+EdrlbaFaUXqVZhFUEWQZ0DP8NTu9TWlDW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Tg1O71OPlg9hIk4DX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1O0mslYFFlqmO9Z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1O0mvHdbZyGv/pZR9nLU7Sa8d1tnI6TrN3VFs+ZSdZDP9MiDpOMVkDjAz/jICJgKSY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OzZH2Zfxb9IFVVBBUSXsCMCAAJWBRZapjvWUa/4JZnGdvg0JSpWPmia52pIAWYmOIDWc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yh1J1nPkQVuNGyMVKWAgnayURdtAjANTk5hOFRlUQz/lF4GXMV1uk77efOBenoUbEFt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glmFbmVRPHctTgz/KHUnWc+RBW40bLJRF20OVAz/94s7Ux91you7bAIwglkJZ++LDWcM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ZAdofnsGXMV1uk4BkDtTYpYxXMqLDP+sUBBUdl7ZfqNgBYANZyh1EFQ5aNZ8Rm0WYrue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Rk8HUv9S2X7yXc9+D2b3j4R2o2AFgExwglX7TlVPHE5/iRZirFAQVAIwf5BNUX9PKHX9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8AHMAcABhAG4ADQAKACAAIABsAGEAbgBnAD0ARQBOAC0AVQBTAD4AcgAt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Gz6VwFOeJE7bSdghHZvg2lyDP+CWfRd1GulWQEwGU4KYniRSXs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jFTQj5OPuWXVb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xnwVSUXi6NWFsoV3Je5XEBMDSWyVEB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MDKW6JYEWQIw3I+7eWtwkG4WYu1wkG4CMG5/P1HleuaJylMNTjBSS04EWQz/dl6gUgGV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Dk7fmMFUATBumZllATCufN+YATBymZllSXv3bQhUqFDQj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iN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H2ca/z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A0ACg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y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0X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NA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HWeh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ZABpAHY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yADIALgA1AHAAdAAn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t2sIvBi/dT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DI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AWMJZ7pOGv88AC8AcwBwAGEAbgA+ADwALwBzAHAAYQBuAD4A9F2vZStZ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+FM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nFFvgw1U8Hk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DMUxlOr3Nrhm+R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EJSi1ca/zwALwBzAHAAYQBuAD4APAAvAHMAcABhAG4APgDv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bUJS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NJrJ2DKU3ZRB2jGixr/PAAvAHMAcABhAG4APgA8AC8AcwBwAGEAbg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bQBzAG8ALQBu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vAGYAOgB5AGUAcwAnAD4APAAhAC0ALQBbAGkAZgAgAGcAdABlACAAdgBtAGwAIAAx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YAOgBzAGgAYQBwAGUADQAKACAAIAAgAGkAZAA9ACIA/lZHcl8AeAAwADAAMgAwAF8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MAcABpAGQAPQAiAF8AeAAwADAAMAAwAF8AaQAxADEANgA5ACIAIAB0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F8AeAAwADAAMAAwAF8AdAA3ADUAIg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MANwAuADUAcAB0ADsAaABlAGkAZwBoAHQAOgAyADU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YAaQBzAGkAYgBpAGwAaQB0AHkAOgB2AGkAcwBpAGIAbABlADsAbQBzAG8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cwBxAHUAYQByAGUAJwA+AA0ACgAgACAAIAA8AHYAOg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gAHMAcgBjAD0AIgBmAGkAbABlADgAOAAwADM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CAAbwA6AHQAaQB0AGwAZQA9ACIAZAB4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gA6AHMAaABhAHAAZQA+ADwAIQBbAGUAbgBkAGkAZgBdAC0ALQ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gBtAGwAXQA+ADwAaQBtAGcAIAB3AGkAZAB0AGgAPQA1ADAAIABoAGUAaQBnAGgAd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IAAgAHMAcgBjAD0AIgBmAGkAbABlADgAOAAwADM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A0ACgAg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IAB2ADoAcwBoAGEAc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gAIgA+ADwAIQBbAGUAbgBkAGkAZgBd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7YAlnSGUQYgZSK1TPk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1ADAAPAAvAHMAcABhAG4APgBLU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R1M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AlnSGUQYgZSylN2UStUz5Ea/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MxTGU6vc2uGb5E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QAwADwALwBzAHAAYQBuAD4AS1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EdT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XE9pc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OldAY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KWu2z5W2G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HVvg8+R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uWUPX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Q2gR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JyGa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OAAwADAAMAAtADEANQAwADA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sm0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3Vf6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HjEaM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IZrh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DAALQAxADY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PABzAHAAYQBuACAAbABhAG4AZwA9AEUATgAtAFUAUwA+AC8APAAvAHMAcABhAG4APgCp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dV/pY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MKJT40IZ2Nb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nIZrh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DAALQAxADY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ra0dT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CpT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LdV/p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DwALwB0AGEAYgBsAGU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4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9PKHWAYi9ngYlCb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AAhAC0ALQAgADwAcwBwAGEAbgAgAGMAbABhAHMAcwA9ACIAcwB0AHkAb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D4AKADobDoAKAAxACkAbFF3mCh1NlJCUs+RPQCpTih1NlJCUs+R1wAxADUAPABiAHI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DIAKQA7YAlnSGUQYgZSz5FTbaZePFAoAOtrS1EvAENTS1EpAD0AKAA2UkJSK1TPkdc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pAPcANlJCUgB6ypENUHBlKQA8AC8AcwBwAGEAbgA+ADwAYgByAD4AIA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DQAKACAAIA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HuYCWMHaH57LU70iw5mf08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U1SAJdHZABTAjA8AHMAcABhAG4AIABsAGEAbgBnAD0ARQBOAC0AVQBTAD4AIA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JaLGCGv/JaDB1yWichtFTH3UdUh9nt1X+lgRZBnQM/89rY1tcT2lyAGca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DP+JW2hR9JWUlh9nOk48AHMAcABhAG4AIABsAGEAbgBnAD0ARQBOAC0AVQBTAD4AM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b/zwAcwBwAGEAbgAgAGwAYQBuAGcAPQBFAE4ALQBVAFMAPgAgAD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PmCnGca//mCnGechmuG0VMfdR1SH2e3Vf6WBFkGdAz/z2tjW1xPaXIA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zwAcwBwAGEAbgANAAoAIA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M/4lbaFH0lZSWH2c6TjwAcwBwAGEAbgAgAGwAYQBuAGcAPQBFAE4ALQBVAFMAP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Rv/PABzAHAAYQBuACAAbABhAG4AZwA9AEUATgAtAFUAUwA+ACA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1ymnhr/nIZrhtFTH3UdUh9nt1X+lgRZBnQM/89rY1tcT2lyAGca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DP+JW2hR9JWUlh9nPABzAHAAYQBuACAAbABhAG4AZwA9AEUATgAtAFUAUwA+ADI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G/88AHMAcABhAG4AIABsAGEAbgBnAD0ARQBOAC0AVQBTAD4AIAA1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Ydd2EGv+chmuG0VMfdR1SH2e3Vf6WBFkGdAz/z2tjW1xPaXIAZxpZKHVv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baFH0lZSWH2c8AHMAcABhAG4AIABsAGEAbgBnAD0ARQBOAC0AVQBTAD4AN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G/88AHMAcABhAG4AIABsAGEAbgBnAD0ARQBOAC0AVQBTAD4AIAA2AC4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MSe3HQa/5yGa4bRUx91HVIfZ7dV/pYEWQZ0DP/Pa2NbXE9pcgBnGlkodW+D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PAAvAHMAcABhAG4APgAhawz/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JYfZzwAcwBwAGEAbgAgAGwAYQBuAGcAPQBFAE4ALQBVAFMAPg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/zwAcwBwAGEAbgAgAGwAYQBuAGcAPQBFAE4ALQBVAFMAPgAgADc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BIOMVKOPEmka/99wiXxxhtFTH3UdUh9nt1X+lgRZBnQM/89rY1tcT2lyAGcaWSh1b4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8AC8AcwBwAGEAbgA+ACFr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9JWUlh9nPABzAHAAYQBuACAAbABhAG4AZwA9AEUATgAtAFUAUwA+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SAAG/88AHMAcABhAG4AIABsAGEAbgBnAD0ARQBOAC0AVQBTAD4AOA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2gRaBr/nIZrhtFTH3UdUh9nt1X+lgRZBnQM/89rY1tcT2lyAGcaWSh1b4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8AC8AcwBwAGEAbgA+ACFrDP+JW2hR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PABzAHAAYQBuACAAbABhAG4AZwA9AEUATgAtAFUAUwA+ADEANA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8AHMAcABhAG4AIABsAGEAbgBnAD0ARQBOAC0AVQBTAD4AOQAuADwALwBzAHAAYQBuAD4AR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nIZrhtFTH3UdUh9nt1X+lgRZBnQM/89rY1tcT2lyAGcaWSh1b4M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8AC8AcwBwAGEAbgA+ACFrDP+JW2hR9JWUlh9n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PAAvAHMAcABhAG4APgApWRv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MAAuADwALwBzAHAAYQBuAD4AwolPjQhn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Ga4bRUx91HVIfZ7dV/pYEWQZ0DP/Pa2NbXE9pcgBnGlkodW+D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haw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QAxAC4AIAA8AC8AcwBwAGEAbgA+ACdZzpgpWRZihJih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wALwBzAHAAYQBuAD4AD1z2ZYVR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94v/Ur1lb4MCMI1QWma9ZW+D9GYJZylSjk5vg0hlhHZFUQZS0VMlY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J2D9g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MxTGU6vc2uGb5E6TmhRsGVcTyh1OmcGdAz/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EkAUgBBAEMAPAAvAHMAcABhAG4APgAGXHZR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DFTFf+52BmZrhkRk35g7lt5uQlKEd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AEQAPAAvAHMAcABhAG4APgCaTs9lAjB2URqQx4/DgNJrjFTmiUBnXE8odetfH5A7lmJr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35gM//xb9IGzW2uGZZl/mXtroU4CMPZTYpe3Vf6Wf08ode9T5U4ylrtsOlI4VA9fs1tr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hgEw33CJfHGGSXs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8AC8AcwBwAGEAbgA+ACxnwVR3UQlng4/YmkBna4Y7bSdgDP8BY0hlH2eDj3+VDP9j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dhZ/ZOC04M//lbe3awi1xPaXKJW2hR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6GwPYYtOeZg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L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xnwVT5W652pIAJZzpSwG8nYAz/6GwPYYlbaFEylqRiAjC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FX3uYf3o0YjKWpGJjiBZif08odd1PpGKqY71lDP9/kE1RA1QcTn+JATBumTRsATA4VN9w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QTVFvg7JtpWPmia52pIA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LgA8AC8AcwBwAGEAbgA+AG+DQlKBibBzTZGwc1FRDP9NkX1ZhHZvg7JtgYnLenNT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CAAbABhAG4AZwA9AEUATgAtAFUAUwA+ACAAMwAu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ZW+DDlQodQVuNGzKU6WAgnZ7X5VeBW4XbTiBylN2UYNb+Igyl+iQTU8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QALgA8AC8AcwBwAGEAbgA+AM1kXE/2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U3ZRn16ybQ1OgYlhbNNnNGyQbgz/THAgboxUBFR7fDRs31flTspTH1fkWEl7r3ODW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NQAuACAAPAAvAHMAcABhAG4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dm+DsGgAlwVuF20JTk2QDP+BeWJrKFezbFhYSXs0bFNPLU4FbhdtvWVvg2hWd1E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2AC4APAAvAHMAcABhAG4APgA0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azpTATCzbFhYSXs0bFNPRJbRj4F5KHUCMJWGpFvKU1Fo7VZEltGPgXkodQIwZI08dwKH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PmXemDpT31eBeSh1AjA8AHMAcABhAG4AIABsAGEAbgBnAD0ARQBOAC0AVQBT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4APAAvAHMAcABhAG4APgCfXgNfBVPFiJRepVmEVQRZBnQM/w1O71OPlg9hIk4DXxZi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AjA8AHMAcABhAG4AIABsAGEAbgBnAD0ARQBOAC0AVQBTAD4AIAA4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W4dZDk76VHNOH2eHWXNZgXlia6Vj5oksZ8FU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5AC4AIAA8AC8AcwBwAGEAbgA+APperosOTnZRg1sNTgxUXE8o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dkBna4ZCUm6PYmN/Tyh1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C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NTk5hpWPmia52pIAM/yh1pYCCdoxUBW40bHtflV4FbhdtrnakgGiIYpc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IAL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U5OYW+Dsm2lY+aJPHdbdwz/KHVBbahSBW40bHtflV6yURdtPHdbd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wAuADwALwBzAHAAYQBuAD4ADU5OYe+LDWcM/8t6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dl5umSdZz5E0bAz/DFT2ZTpkB2h+e/eLO1MfdcqLu2wCMLtsl3X2ZYGJ+VvHdbtsl3UI/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bGlyDP/obA9hH3V9VFNPgV8J/wz/4GV5ckhl44nSa0JSAjANAAoAIAAgAPRdr2UrWSd9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+Gv88AHMAcABhAG4AIABsAGEAbgBnAD0ARQBOAC0AVQBTAD4AMAAyADEALQA1ADgAN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kAPAAvAHMAcABhAG4APgAI/z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MAcABhAG4APgAPXPZlCf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L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5lbn+OTj9R5XrmicpTDU4wUoR2MFe5ZXZeoFIBld1PWF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IAL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OTm6ZmWUBMN+YwVQBMK5835iMVKhSaXJymZllSXt2UYNbRlXBVAxULo0MVNCP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zAC4AIAA8AC8AcwBwAGEAbgA+AG+DQlK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U7lbaFYtTgz/3U8BY7lbaFYEWY5OxlsBXLZyAWAM/3ZeLo1YWyhXcl7lcQEwNJbJUQEw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GpDOmARZAjA8AHMAcABhAG4ADQAKACAAIABsAGEAbgBnAD0ARQBOAC0AVQBTAD4AI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NyPu3ntcJBuDP9/kE1Rt1G7UQ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iNz5Hd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/z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0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HWeh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/dT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FAARAAyADAAMAA5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DY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AWMJZ7pOGv88AC8AcwBwAGEAbgA+ADwALwBzAHAAYQBuAD4As2xXU9yPwYmc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Yg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DwALwBzAHAAYQBuAD4AH2z6ePqASYOakT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CUotX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71O2brJtQl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NAAoAIAAgACAAaQBk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ACIAIABvADoAcwBwAGkAZAA9ACIAXwB4ADAAMAAwADAAXwBpADEAMQA2ADgAIg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3AC4ANQBwAHQAOwBoAGUAaQBnAGgAd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OAA4ADAAMw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QAuAHAAbgBnACIAIABvADoAdABpAHQAbABlAD0AIgBkAHg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UAM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0AA0ACgAgACAAcwByAGMAPQAiAGYAaQBsAGUAOAA4ADAAMw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QAuAHAAbgBnACIADQAKACA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g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9ACIA/lZHcl8AeAAwADAAMgAwAF8AOQAiAD4APAAhAFsAZQBuAGQAaQBmAF0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ZABpAHY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1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DtgCWdIZRBiBlIrVM+R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NQAwADwALwBzAHAAYQBuAD4A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Ed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JZ0hlEGIGUspTdlErVM+RGv8g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fbPp4+oBJg5qR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NQAwADwALwBzAHAAYQBuAD4AS1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EdT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YAbgBiAHMAcAA7ACYAbgBiAHMAcAA7ACYAbgBiAHMAcAA7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gAGwAYQBuAGcAPQBFAE4ALQBVAFMAPgAvADwALwBzAHAAYQBuAD4AOld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9ZSh1uWUPX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JWYn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ATnReH3UUlvZTQmdJg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4ADA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OtrR1M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oP2U7dV/pY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A9ZJ1lG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AE50Xh91FJb2U0JnSYM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NQAwAC0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62tHUz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Og/ZTt1X+l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g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f08odYBiL2e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8ACEALQAt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IgBzAHQAeQBsAGUAMQA2ACIAPgAoAOhsOgAoADEAKQBs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E9AKlOKHU2UkJSz5HXADEANQA8AGIAcgA+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gAMgApADtgCWdIZRBiBlLP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UCgA62tLUS8AQ1NLUSkAPQAoADZSQlIrVM+R1wAxADAAMAAwADAAMAAwACkA9wA2UkJS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cGUpADwALwBzAHAAYQBuAD4APABiAHIAPgAgAC0ALQA+ADE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KFcnWUaM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wALwBzAHAAYQBuAD4ADVn2Ux9nDP8ATnReH3UUlvZTQmdJg/pXLGf6UVCfDl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tADQAPAAvAHMAcABhAG4APgD2Ux9nDP9R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U7dV/pYM/4F5YmvNkbdVjFQPb7dV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C4APAAvAHMAcABhAG4APgB/Tyh1LGfBVPZlDP9/kE1Rb4OybdiY+3kw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lvZTXE9pcgpOAjA8AHMAcABhAG4AIABsAGEAbgBnAD0ARQBOAC0AVQBTAD4AMw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LGfBVChXJ1lGjApOz2tjWwBnGll/Tyh1AE4ha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nTsFU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xnwVQvZgBOzXkJkOliJ2BklkmDQlIM/9eCTVIBMNeCDlR/Tyh1q4j2U+iQ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NHhPV0JnSYOEdklRCFRcTyh1DP/2U0dyxJ4WUwz/xY8fkK9nDoR7a6FODP+3VW+DDlQ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AAtADYAIAA8AC8AcwBwAGEAbgA+AA9c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6JamTg1OTZZOT3ZRZJZJg0hlnGcM/2+Dsm0oVx9X5FjMkauIOWjokDhUNmUM/19O/YDR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g0hlnGcM/wyAJ1lGjDhUNmUOVG+DQlIOVP2AxY8fkE2W44k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5m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ABfL1QFU8WIaXLKU71lb4P2ZYGJf3p/lWOIf5Xk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YldZATDjU2l/SXsM/zKWYmtvg7JthW5lUTx3LU4b/71lb4P2ZQ1O71MDVBxOf4kBMG6Z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vWVvgw5UlF7KU/ZlKHUFbjRsF21LYgEwDQAKACAAIAAXbTiBATCyURdt+Igyl4R2rnak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LgA8AC8AcwBwAGEAbgA+APSV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zXkJZxSW9lNcT2lyhHYnWUaMMHUM/w1O/YB/Tyh1LGfBVA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A0ACgAgACAAMwAuADwALwBzAHAAYQBuAD4ALGdCUihXH1fkWC1O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9mX0lX+VDP8odW+Dz5ENTpxbx48nWQz/JlQZUhpP+VsOVCyDT2UfYVxPaXKCWX123IMB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MNiasXwBMBx13IMBMIlzc3wBMA9cpp4BMJpOu55Jewz/R1cJZw1ODFQLeqZeb4OzW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QALgA8AC8AcwBwAGEAbgA+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oVndRhHafXjRsDU79gJJjZVGzbEFtDP9gbFhYSXs0bJBuG/+fXgNfaXKUXqVZhFUEWQZ0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j5YPYSJOA18M/19ODU79gFpQ1k4od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UALgA8AC8AcwBwAGEAbgA+AL55LGfReUJnSYODjxpZhHYnWUaMMHUM/5Re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vnksZ9F5QmdJg4R2ZJZJg0JSLWRNkX9PKHU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2AC4APAAvAHMAcABhAG4APgB/kE1RVVuHWcpT+lRzTh9nh1lzWaVj5oksZ8FU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yVgUWWqY71l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DU5OYaVj5omudqSA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PHctTgz/lF7LenNTKHUnWc+RBW40bLJRF20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1ADwALwBzAHAAYQBuAD4ABlKflOVOIAAKThv/dl73iztTH3XKi7tsAjDlgu+L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6ZGRrB2h+ewZcxXW6TgGQO1NillFlu2wCMCxnwVTgZXlySGXjidJrb4MM//lbx3W7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FBYW4xU0I+Tj7ll1W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sZ8FUlF4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XuVxATA0lslRATAakM6YATAyluiWBFkM/3Ze3I+7ee1wIACQbgIwbn+OTj9R5XrmicpT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MFe5ZQz/dl6gUgGV3U+hewIw/1IOTt+YwVQBMG6ZmWUBMHKZmWUBMBZTpYABMCAAzXlQW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jQxU0I8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ojc+R3U/Bix9n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g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dF4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B1nobBr/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gAyAC4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A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v3Ux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QAEQAMgAwADEANQAxADIAOQAz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t2sIvBiwFjCWe6Th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PFtM1f6i25m4U+cURZToYD9TglnUJZsUfh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JxRb4MNVPB5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H2x2Vfq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/zwALwBzAHAAYQBuAD4APAAvAHMAcABhAG4APgCsYG5tQl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xADAAIgAgAG8AOgBzAHAAaQBkAD0AI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GkAMQAxADYANwAi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NAAoAIAAgACAAcwB0AHkAbABlAD0AJwB3AGkAZAB0AGgAO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gAZQBpAGcAaAB0ADoAMgA1AC4ANQBwAHQAOw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gACAAPAB2ADoAaQBtAGEAZwBlAGQAYQB0AGE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4ADgAMAAzAC4AZgBpAGwAZQBzAC8AaQBtAGEAZwBlADAAMAAxAC4AcABuAGc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kAdABsAGUAPQAiAGQAeAAzACIALwA+AA0ACgAgACAAPAAvAHYAOgBzAGgAY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WwBpAGYAIAAhAHYAbQBsAF0APgA8AGkAb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wACAAaABlAGkAZwBoAHQAPQAzADQADQAKACA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4ADgAMAAzAC4AZgBpAGwAZQBzAC8AaQBtAGEAZwBlADAAMAAxAC4AcABuAG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CAAdgA6AHMAaABhAHAAZQBzAD0AIgD+VkdyXwB4ADAAMAAyADA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DwAIQBbAGUAbgBkAGkAZgBd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7YAlnSGUQYgZ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DAAJ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CWdIZRBi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K1TPkRr/IAA8AC8AcAA+AA0ACgAgACAAPAAv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VfqAPABzAHAAYQBuAA0ACgAgACAAbABhAG4AZwA9AEUATgAtAFUAUwA+ADUAMA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c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H9PKHUDg/RWjFR/Tyh1uWXVb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Ag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KWu2z5W2GM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QAJQAiACAAcwB0AHkAbABlAD0AJwB3AGkAZAB0AGg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KHVvg8+RCP82UkJ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Cf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9ZSh1uWUPX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0WdYahFo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on4Yh9uG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NQAwADAALQAzADAAMAAw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DVCyb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LdV/p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DwALwB0AGEAYgBsAGU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4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9PKHWAYi9ngYlCb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AAhAC0ALQAgADwAcwBwAGEAbgAgAGMAbABhAHMAcwA9ACIAcwB0AHkAb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D4AKADobDoAKAAxACkAbFF3mCh1NlJCUs+RPQCpTih1NlJCUs+R1wAxADUAPABiAHI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DIAKQA7YAlnSGUQYgZSz5FTbaZePFAoAOtrS1EvAENTS1EpAD0AKAA2UkJSK1TPkdc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pAPcANlJCUgB6ypENUHBlKQA8AC8AcwBwAGEAbgA+ADwAYgByAD4AIA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pa7bGyaw5SvhVpmq3XFdfperosoV9FTxXVN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dR1SH2e9ZW+DG/9smsOUr4X2U0dyY2vNU2KXATAOg8Z5SXsEWUdXlF63VQlnb4Oyb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LgA8AC8AcwBwAGEAbgA+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Z1hqEWiifhiH24b6Xq6LKFeifhiH24bRUx91HVIfZwBfy1m9ZW+D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uADwALwBzAHAAYQBuAD4At1X+loGJR1cAUwBO9IEM/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WRZihJihizwAcwBwAGEAbgANAAoAIA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1z2ZYVRTZbolveL/1K9ZW+D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CAAPAAvAHMAcABhAG4APgAoV2yaw5SvhQpOz2tjWwBnGll/Tyh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QAPAAvAHMAcABhAG4APgAhawz/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wAcwBwAGEAbgAgAGwAYQBuAGcAPQBFAE4ALQBVAFMAPgA3ADwALwBzAHAAYQBuAD4A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X0WdYahFoCk7Pa2NbAGcaWX9PKHU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8AC8AcwBwAGEAbgA+ACFrDP+JW2hR9JWUlh9n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MQA8AC8AcwBwAGEAbgA+AClZ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dOwVQnYP2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H2x2VfqAL2YATs15sGWLV9ZT407vgvqAe3x/XjGMQGfMg0JS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BAZ6iHQlIM//lbbJrDlK+FWmar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Z1hqEWiifhiH24YJZ2+CfVmEdjKWu2xIZZxn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6GwPYYtOeZg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NkW+DjFS9ZW+D9mUM/5Ref3oylqRiDWcM/zRi41NpfxZiMpbS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TspT9oCudktiV1kM/+VOf5BNUWFs02eudqSAjFQ8d1t3DP+9ZW+DjFvVaw5UlF7KU/Zl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aXIM/xdtwFFLYgEwOIGMVKuIYWzTZ4R2rnakgA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LgA8AC8AcwBwAGEAbgA+AL1lb4NNUgEwDlSBiXtflV4Fbhdt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sGgM/xdtpG0OVIR2n140bA1OlF5hbNNns2xBbUl7NGyQbgz/KmcodYxbhHZvg7JtlF7G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WYRVPmVufwIwPABzAHAAYQBuAA0ACgAgACAAbABhAG4AZwA9AEUATgAtAFUAUwA+AD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BfL1QBXONTlF4PXMNfb4OybYVu+lECML1lb4MOVGlSWU+Edm+Dsm0B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drlbaFaMVJ9eA18FU8WIaXKUXqVZhFUEWQZ0DP8NTu9Tj5YPYSJOA18WYlpQ1k4od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QAL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lbfJx7fEl7NGwfdR91aXIJZ9JrDP+9ZW+DlF7cj7t5NGynTntRlms6Uwz/f5BNUWFs0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Xs0bFNPAjCBeWJrKFezbFhYSXs0bFNPLU4FbhdtvWVvg2hWd1E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1AC4APAAvAHMAcABhAG4APgCUXg5OdlHWTlxP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DU4MVIR2QGfMg0JSbo9iY39PKHUM/+VO9l4Tf5diJ2CnTh91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gAuADwALwBzAHAAYQBuAD4AVVuHWQEw+lRzTh9nh1lzWcpTx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gXlia6Vj5oksZ8FU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U7SayVgUWWqY71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lmlY+aJrnakgAz/KHWlgIJ2BW40bHtflV4Fbhdt11NhbK52pIAb/4JZhW5lUTx3W3cM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LJRF208d1t384ERXDwAcwBwAGEAbgAgAGwAYQBuAGcAPQBFAE4ALQBVAFMAPgAx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Up+UG/+CWe+LDWcM/5Rey3pzUzpkJl4HaH57AZA7U2KWMVzKiwz/+VvH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oUFhbjFTQj5OPuWXV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wVQ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bA9hNJbJUQEwcl7lcQEwGpDOmAz/3I+7ee1wkG4WYmtwkG4CMA1O/YAOTt+YwVQBMG6Z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35gBMHKZmWVJewxULo0MVNCPAjBuf45OP1HleuaJylMNTjBShHYwV7llDP92XqBSAZUC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j5OP9mXobA9hwGjlZwVTxYgvZiZUxlsBXIxbdGUM/3uP/2J7jz5l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kd1PwYsfZxr/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AAIA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HR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0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AdZ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PAAvAHQAYQBiAGwAZQA+AA0ACgANAAo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kAGkAdg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IAMgAuADUAcAB0ACcAPgANAAoADQAK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jAGUAbABsAHMAcABhAGMAaQBuAGc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NAAo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e3awi8GL91M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UABE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EAMAA0ADQANA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7drCLwYsBYwlnuk4a/zwALwBzAHAAYQBuAD4APAAvAHMAcABhAG4APgCR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WdF5gGKcURZTCWdQl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PAAvAHMAcABhAG4APgBBVgmXdX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lKLV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JeYknxCUj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SaydgylN2UQdoxosa/zwALwBzAHAAYQBuAD4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0AcAByAG8AbwBmADoAeQBlAHMAJwA+ADwAIQAtAC0AWwBpAGYAIABnAHQAZQAg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dAD4APAB2ADoAcwBoAGEAcABlAA0ACgAgACAAIABpAGQ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EAMQAiACAAbwA6AHMAcABpAGQAPQAiAF8AeAAwADAAMAAwAF8AaQAxADEANgA2ACI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jAF8AeAAwADAAMAAwAF8AdAA3ADUAIgAgAGEAbAB0AD0AIgBoAHQAdA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DEANwAyAC4AMQA2AC4AMQAuADMAMAA6ADgAMAA4ADAALwBzAHQAYQB0AGkAY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C8AcQB1AGUAcgB5AGkAbQBnAC8AZAB4AC8AZAB4ADMALgBKAFAAR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MANwAu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1AHAAdAA7AHYAaQBzAGkAYgBpAGwAaQB0AHkAOgB2AGkAcwBpAGIAbA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C0AcwB0AHkAbABlADoAcwBxAHUAYQByAGUAJwA+AA0ACgAgACAAIAA8AHY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ZABhAHQAYQAgAHMAcgBjAD0AIgBmAGkAbABlADgAOAAwADM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CAAbwA6AHQAaQB0AGwAZQA9ACIAZAB4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gA6AHMAaABhAHAAZQA+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dgBtAGwAXQA+ADwAaQBtAGcAIAB3AGkAZAB0AGgAPQA1ADAAIA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DMANAANAAoAIAAgAHMAcgBjAD0AIgBmAGkAbABlADgAOAAwADM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A0ACgAg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I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MAPQAiAP5WR3JfAHgAMAAwADIAMABfADEAMQ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DtgCWdIZRBiBlIrVM+R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AALgAxAC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Y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AlnSGUQYgZSylN2UStUz5Ea/yA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EFWCZd1c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wAC4AMQAl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H9PKHUDg/RW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uWXVbBr/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x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IA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XE9pcj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ldAY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KWu2z5W2GM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Q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KHVvg8+RCP82UkJSz5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Cf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AAlACIAIABzAHQAeQBsAGUAPQAnAHcAaQBkAHQAaAA6ADIAM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9ZSh1uWUPX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f4nc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9nDoTFdT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zADAALQA0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U0t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JkvWU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4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9PKHWAYi9ngYlCb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PAAhAC0AL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cwB0AHkAbABlADEANgAiAD4AKADobDoAKAAxACkAbFF3mCh1NlJCUs+RPQCp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1wAxADUAPABiAHIAPg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oADIAKQA7YAlnSGUQYgZSz5FTbaZePFAoAOtrS1Ev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AD0AKAA2UkJSK1TPkdcAMQAwADAAMAAwADAAMAApAPcANlJCUgB6ypENUHBl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ByAD4AIAAtAC0APgAx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EwLGfBVJRe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+3k9aE1SDP8GXG+DQlIJY2dxNlJCUih1b4PPkT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DAALQA0ADAAPAAvAHMAcABhAG4APgBDU0tR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CpTgz/R1cAU5JkvWWOTppbDWl0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st6c1OGiR9XAjA8AHMAcABhAG4ADQAKACA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sZ8FUz2tjWwBnGll/Tyh1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Aha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nTsFUJ2D9g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CZd1cCh1XE8fV+RYjFTNeVBbBFkGdEJSDP/vUyh1jk4ylrtsf4ncdK9nDoTFd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w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hsD2GLTnmY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x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n/f08odSxnwVSUXseR1lP4dpRe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MpakYqpjvWUM/396MpakYg1nDP80YjKWpGLjU2l/ATBLYldZSXsM/3+QTVGudqSApWPm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7nzhUZVECMH9PKHUtTg1O71M4VN9wATBumTRsylMDVBxOf4kM/39PKHUOVMpT9mUodSdZ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jFSlgIJ2BW4XbUtiATA4gUl7tGYyl+iQTU+udqSAdl70ZmJjY4hpcg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PAAvAHMAcABhAG4APgAJ/yxnwVT5W3yce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ATD7hXt8SXs0bB91H3Vpcgln0msM/9yPu3k0bKdOe1GWazpTATCzbFhYSXs0bFNPvWV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hXs2xYWEl7NGxTTy1OBW4Xbb1lb4NoVndR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8AC8AcwBwAGEAbgA+AAn/LGfBVPlbH557fAlnzphplgz/H557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U4F5KHUM/71lb4MOVMt6c1OGiR9X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8AC8AcwBwAGEAbgA+AAn/+l6uiw5OdlGDW1xPKHU6ZzZShHZAZ8yDQlJuj2Jjf0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UAPAAvAHMAcABhAG4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x4+EdrlbaFaUXqVZhFUEWQZ0DP8NTu9TWlDWTih1DP9fTg1O71OPlg9hIk4DX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YAPAAvAHMAcABhAG4APgAJ/4F5Yms/UeV6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EdodZc1mlY+aJAjDHj09lBYCBeSh1DP9/Tyh1LU4JZ/tOVU8NTm+CzVOU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ZTFcO1M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tTtJrJWBRZapjvWU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2chr/+Vs8d1t3CWc6UsBvJ2ACMCAAJWBRZapjvWUa/39PKHUtThZif08odQ5UglmcZx9h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DP+UXst6c1NcUGJr5V1cTwz/x5HWUyVgUWWqY71lDP92XjpkJl4HaH57AZA7U2KWMVzK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dqSApWPmiRr/y3pzUzGBu1NhbNNnY4hpcgz/KHVvjwNeu1Nklr5s02ecUW+DDP/LenNT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W40bIxUpYCCdrJRF20CMDx3W3elY+aJGv/LenNT+38AXwpOC048d1F3DP8odUFtqFKE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URdt84ERXDwAcwBwAGEAbgANAAoAIAAgAGwAYQBuAGcAPQBFAE4ALQBVAFMAPgAx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Up+UAjA4VGVRGv/LenNTu3kAX71lb4OwczpXDP9sj/t5MFJ6ehRsBW6w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iw1nGv/LenNTXFBiaw1nKHUM/yh1BW40bEVRBlIxb+NTDlQM/zpkJl6cUW+DB2h+ezBS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yosCMCxnwVQaXOBleXJIZeOJ0mtCUgz/+VvHdbtsl3UCM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WFuMVNCPk4+5ZdVs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fBVJReLo1YWyhXcl7lcQEwNJbJ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AEwMpbolgRZDP/cj7t5a3CQbhZi7XCQbgIwbn+OTj9R5XqlY+aJDU4wUoR2MFe5ZQIw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35jBVAEwbpmZZQEwrnzfmAEwcpmZZUl7920IVKhQWFsCMCxnwVQ6Tm+DpYD3bUJS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I3Pkd1PwYsfZx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Re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0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dZ6Gwa/z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IAMgAuADUAcAB0ACc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91M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ABEADIAMAAyADEAMAA0ADcAMw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sBYwlnuk4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xXBxOkp6fnpxRFlMJZ1CWbFH4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cUW+DDVTwe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MnU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twA8AC8AcwBwAGEAbgA+AEmDGHWmgT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CUotX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2brJtQl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0msnYMpTdlEHaMaLGv88AC8AcwBwAGEAbgA+ADwALwBzAHAAYQBu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NAAoAIAAgACAAaQBkAD0AIgD+VkdyXwB4ADAAMAAyADA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G8AOgBzAHAAaQBkAD0AIgBfAHgAMAAwADAAMABfAGkAMQAxADYANQAiACA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IwBfAHgAMAAwADAAMABfAHQANwA1ACI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zADcALgA1AHAAdAA7AGgAZQBpAGcAaAB0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2AGkAcwBpAGIAaQBsAGkAdAB5ADoAdgBpAHMAaQBiAGwAZQA7AG0AcwBv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tAHMAdAB5AGwAZQA6AHMAcQB1AGEAcgBlACcAPgANAAoAIAAgACAAPAB2ADo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QAYQB0AGEAIABzAHIAYwA9ACIAZgBpAGwAZQA4ADgAMAAz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gAG8AOgB0AGkAdABsAGUAPQAiAGQAe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GkAbQBnACAAdwBpAGQAdABoAD0ANQAw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QADQAKACAAIABzAHIAYwA9ACIAZgBpAGwAZQA4ADgAMAAz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NAAoAIA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CA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0AIgD+VkdyXwB4ADAAMAAyADAAXwAxADIAIgA+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7YAlnSGUQYgZSK1TPk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zADU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IAPAAvAHMAcABhAG4APgAydT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DwALwBzAHAAYQBuAD4AL2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QAl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Jgxh1poE8AHMAcABhAG4ADQAKACAAIABsAGEAbgBnAD0ARQBOAC0AVQBTAD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gBuAGIAcwBwADsAJgBuAGIAcwBwADs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f08odQOD9FaMVH9PKHW5ZdVs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E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CA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pa7bPlbYY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1l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elxWAMFc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CZ0mD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IAMAAwAC0AMgA1AD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ra0dT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6D9lO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8AC8AdABhAGIAbABl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wAIQAtAC0AIAA8AHMAcABhAG4AIABjAGwAYQBzAHMAPQAiAHMAdAB5AGw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+ACgA6Gw6ACgAMQApAGxRd5godTZSQlLPkT0AqU4odTZSQlLPkdcAMQA1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KAAyACkAO2AJZ0hlEGIGUs+RU22mXjxQKADra0tRLwBDU0tRKQA9ACgANlJCUitU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KQD3ADZSQlIAesqRDVBwZSkAPAAvAHMAcABhAG4APgA8AGIAcgA+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BMCxnwVSUXo5OQmdJgx91f5X6Zdt2H2d/Tyh1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/pZHVwBTAjA8AHMAcABhAG4ADQAKACA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vWVvg/ZllF5/kE1Rb4OybQJv+3kwUnZRg1tcT2lyCk4M/+VOMpanTh91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PABzAHAAYQBuACAAbABhAG4AZwA9AEUATgAtAFUAUwA+ACAAMw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mClZFmKEmKGLPABzAHAAYQBuAA0ACgAgACAAbABhAG4AZwA9AEUATgAtAFUAUwA+AD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XPZlhVFNluiWDP/3i/9SvWVvg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nTsFUJ2D9g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p07BVC9mMXVelwmQ6WInYOaJQGeLV0JnSYMOg/ZTBFkGdGSWSYNCUkmDGHWmgYxU7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eJF7fAmQ6WInYIVROFQgT/xbwG8gfYtXZJZJg0JS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PAAvAHMAcABhAG4APgAydT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DwALwBzAHAAYQBuAD4AL2wNWU2RDIAQYoR2bXAfdSdgZJZJg0JSAjA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ll6XFYAwVwBOdF4fdUJnSYMM/wVT7GJVU1Bb9lOMVMxTUFv2UwEwAE50Xh91jFQaWXRe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A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6GwPYYtOeZg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ATAsZ8FUDU7v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eCdgaXIojfdtCFR/Tyh1DP8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DwALwBzAHAAYQBuAD4AATAsZ8FUDk4fV+RYpWPmict6c1OdlBZTJ04xWTttJ2AM/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ZfSVnFsoV0JnSYMdUh9nBFmOTvpl23YfdX+VH2cwUgBfsYJNUgz/CWeDjydZ9lNil+95/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g48aWW+Dsm06Tpxb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wALwBzAHAAYQBuAD4AATAsZ8FU+Vu2W5WGCWfSawz/lYakW4xUUWjtVkSW0Y+BeS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8AC8AcwBwAGEAbgA+AAEwKVlM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U4F5KHUCMDwAcwBwAGEAbgANAAoAIAAgAGwAYQBuAGcAPQBFAE4ALQBVAFMAPg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CBeWJrKFezbFhYSXs0bFNPLU4FbhdtvWVvg2hWd1Eb/59eA19pcpRepVm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w1O71OPlg9hIk4DXwz/X04NTu9T1k4odRv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gA8AC8AcwBwAGEAbgA+AAEwf08odSxnwVT2ZZRef3o0YjKWpGINZ4xUS2JX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5UlF7KU/ZlF21LYoxUF204gRv/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cAPAAvAHMAcABhAG4APgABMFVbh1nKU/pUc04fZ4R2h1lzWX+QTVGlY+aJZGt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1O0mslYFFlqmO9Z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1O0mvHdbZyaIiw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ZgEwdmDDXwEwVVQQVEl7AjAgAOWCLGenTsFUhW4wUq52pIAKTgz/KHUnWc+RBW40bMpT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cl7AUQIwhW5lUTx3W3ctTgz/y3pzUyh1BW40bLJRF23zgRFc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8AC8AcwBwAGEAbgA+AAZSn5QM/81OCWcNTgKQ9mUM/zFcO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DU5OYThUZVEM/8t6c1O7eQBfvWVvgzpXMFcM/zBSenoUbAVusGWEdjBXuWUM/91PAWN8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kBv/74sNZwz/y3pzU6xQEFQM/3ZeJl4HaH57AZA7U8qLu2wM/9uPTIj5W8d1u2yXdQIw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44nSa0JS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FBYW4xU0I+Tj7ll1W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4ujVhbKFdyXuVxATA0lslRATAakM6YATAyluiWBFkM/9yPu3lrcJBuFmLtcJBuAjBu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gEw4GVzUbpOWFTmicpTDU4wUktOBFkM/3ZeoFIBlQIw/1IOTt+YwVQBMG6ZmWUBMK58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VJe2lydlHWTkZVwVQMVC6NDFTQj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iNz5HdT8GLH2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0X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HWeh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PABzAHAAYQBuAA0ACgAgACAAbABhAG4AZwA9AEUATgAtAFUAUwA+AD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bAJfGU71lNB2PABzAHAAYQBuACAAbABhAG4AZwA9AEUATgAtAFUAUwA+ADYALgA1AC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M/0mDGHWmgQJfGU71lNB2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MQAlADwALwBzAHAAYQBuAD4A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zAHQAeQBsAGUAPQAnAG0AYQByAGcAaQBuAC0AdABvAHA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/dT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FAARAAyADAAMgAxADAANQAwADY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e3awi8GLAWMJZ7pO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vY+BWyVtMHXReYBiCWdQlmxR+FM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nFFvgw1U8Hk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vgjwAcwBwAGEAbgAgAGwAYQBuAGcAPQBFAE4ALQBVAFMAPgC3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AHMAcABhAG4AIABsAGEAbgBnAD0ARQBOAC0AVQBTAD4AtwA8AC8AcwBwAGEAbgA+AI6DF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CUotX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71N/bidgiXxCUj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SaydgylN2UQdoxos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gBvAC0AcAByAG8AbwBmADoAeQBlAHMAJwA+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HYAbQBsACAAMQBdAD4APAB2ADoAcwBoAGEAcABlAA0ACgAgACA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EAMwAiACAAbwA6AHMAcABpAGQAPQAi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DEANgA0ACIAIAB0AHkAcABlAD0AIgAjAF8AeAAwADAAMAAwAF8AdAA3ADUAIg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A0ACgAgACAAIABzAHQAeQBsAGUAPQAnAHcAaQBkAHQAaAA6ADMAN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UALgA1AHAAdAA7AHYAaQBzAGkAYgBpAGwAaQB0AHkAOg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bQBzAG8ALQB3AHIAYQBwAC0AcwB0AHkAbABlADoAcwBxAHUAYQByAG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YAOgBpAG0AYQBnAGUAZABhAHQAYQAgAHMAcgBjAD0AIgBmAGkAbABlADg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mAGkAbABlAHMALwBpAG0AYQBnAGUAMAAwADEALgBwAG4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AB4ADMAIgAvAD4ADQAKACAAIAA8AC8AdgA6AHMAaABhAHAAZQ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BbAGkAZgAgACEAdgBtAGwAXQA+ADwAaQBtAGc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AAIABoAGUAaQBnAGgAdAA9ADMANAANAAoAIAAgAHMAcgBjAD0AIgBmAGkAbABlADg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mAGkAbABlAHMALwBpAG0AYQBnAGUAMAAwADEALgBwAG4AZwAiAA0ACgAg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IAB2ADoAcwBoAGEAcABlAHMAPQAiAP5WR3JfAHgAMAAwADIAMABfADEAMwAi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DtgCWdIZRBiBlIrVM+R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JZ0hlEGIGUspTdlErVM+RG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DvgntWcJFJ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QAMQAuADU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xIInVvp4hpY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gAuADkAJQ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NAAoAIAAgADwALwBzAHAAYQBuAD4AjoMXevd4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NwAuADY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FxPaXI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pXQGI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lrts+Vthj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0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h1b4PPkQj/NlJCUs+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gn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JQAiACAAcwB0AHkAbABlAD0AJwB3AGkAZAB0AGgAOgAyADA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vWUodbllD1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RsO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MHU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ATnReH3VCZ0mD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YAMAAt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EtR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G+DH1fVb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8ACEALQ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IgBzAHQAeQBsAGUAMQA2ACIAPgAoAOhsOgAoADEAKQBsUXeY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9AKlOKHU2UkJSz5HXADEANQA8AGIAcgA+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gAMgApADtgCWdIZRBiBlLPkVNt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2tLUS8AQ1NLUSkAPQAoADZSQlIrVM+R1wAxADAAMAAwADAAMAAwACkA9wA2UkJSAHr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DwALwBzAHAAYQBuAD4APABiAHIAPgAgAC0ALQA+ADE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bDt6+3k9aDwAcwBwAGEAbgANAAoAIAAgAGwAYQBuAGcAPQBFAE4ALQBVAFMAPgA1AC0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nlTg5UCP87eteC1I9Slw5UCf+5Zf2AvWVvgwz/x5EodYxOIWsA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/wZcb4MfV0VRBlLMYgBTDP+SZG+DR1cAUwz/DU7NkQEwDU4Pb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LgA8AC8AcwBwAGEAbgA+AL1lb4NNUnNedGUw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McDRsPABzAHAAYQBuACAAbABhAG4AZwA9AEUATgAtAFUAUwA+ADMAFC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FNzfAz/xlFuePB51lPPa6lOKHXPkQz/oFJ/bqZthHbGfh9XCP+lgAn/pn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1AC0AMgAwADwALwBzAHAAYQBuAD4A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BWQAUw5UR1cAU5JkvWUM/91PAWNvgzRsQlw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QAtADcAPAAvAHMAcABhAG4APgApWQz/On80bBN/THA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C4APAAvAHMAcABhAG4APgAylmJr2Jj7eTBST2Uf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gwEwJ1lGjAEwiXNzfAEwyWixggEwfXbcgwEwbJrDlK+FSXtcT2lyMHUCML1lb4MOVDRs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+W3HjzRsO3rDX/ZT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wALwBzAHAAYQBuAD4AvWVvg5ReKFfgZc6YFmKuX86YKVnbj0yIDP9GT2+DDlRtUQ9c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6JYM/xpPcV/NVG+DSGUCMEeQ0ltBbQEwHJe7UYxUJ1nolilZFGwM/w1OnFsodW+D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QAuADwALwBzAHAAYQBuAD4A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Glm9ZW+DPABzAHAAYQBu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nTsFUJ2D9g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xnwVQvZglOQ1ENWU2RCZDpYidg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DP8odY5OMpZklvt5PWg0bDt6MHUATnReH3VCZ0mDAjDgVndRCWcNTgxUXE8odYR2QGdJ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/0BnSYMxjIOPf14M//2ACWdIZTKWZJY0bDt6+3k9aDB1O3oXegEwF3pJgwEwzpFIYdFZ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SYMBMENT0ZFQWwEw/HKKYkmDATAtngyCSYMBMCSEOoUBMAJfi1eOg0mDSXsaWc15QmdJ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w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OhsD2GLTnmY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C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f08odfZllF5/en+V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ATB0l1BbDP80Yj1eUFsBMKRi7nZclQEw41NpfwEwS2JXWUl7MpakYih1d1Eb/71lb4Mf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wNUHE5/iQEwbpk0bAEwOFTfcEl7G/+9ZW+DDlSUXspT9mUXbUtiATAXbTiBdl4XbaR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f3pAd4R2Y4hpcg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gXliayhXs2xYWEl7NGxTTy1OBW4Xbb1lb4NoVndRDP/cj7t5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lms6UwEws2xYWEl7NGxTT71lb4MCMHycFmJ+hvmHV1l7UTt6MHWBeSh1DP+9ZW+DDlSE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X/R2pWOSY2VRNGxTT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wALwBzAHAAYQBuAD4AvWVvg/ZllF5/kABf+VvlizZSQlJPZR9hhHYeT2JfsYLR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ML1lb4OEdjB1NGz/UkFtZVHVhTB1ATB4g2CDMHXKUzRsU08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NAAoAIAAgADQALgA8AC8AcwBwAGEAbgA+AIGJQmwwV3NedGUM/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jTBXATA8AHMAcABhAG4AIABsAGEAbgBnAD0ARQBOAC0AVQBTAD4AUABI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FD5W4lbaFEnYHFfzVSDjydZDP8JZzpnKI0rVM+REVyEdplsKI0fVwEwTk88bZJjNGwN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U82RsXg6X3iRJ2AfVw1OnFt/Tyh1DP8TZqdOH3Vvg7Nb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1AC4APAAvAHMAcABhAG4APgAodcePhHa5W2hWlF6l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Az/DU7vU1pQ1k4odQz/X04NTu9Tj5YPYSJOA18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YALgA8AC8AcwBwAGEAbgA+AFVbh1nKU/pUc04fZ4dZc1mBeWJrpWPm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tTtJrJWBRZapjvWU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sZ8FU+Vs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UsBvJ2ACMIVuZVE8d1t3KHUnWc+RBW40bLJRF20M/4JZCWc6UsBvDP/LenNTMFI7U2KW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pWPmia52pIAa/8t6c1N/Tyh1J1nPkTRsjFSlgIJ2BW4XbQIwglnviw1ngYmsUBBUDP/g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Ugz/y3pzUwGQO1Nilvlbx3W7bJd1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FBYW4xU0I+Tj7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sZ8FUlF5YWz5lKFc0lslRcl7lcQRZDP8lTjKWbm9/bgz/3I+7ee1w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kG4CMG5/jk4/UeV6pWPmiQ1OMFKEdjBXuWUM/3ZeoFIBld1PWFsCMA1O71MOTt+YwVQB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MK5835gBMHKZmWVJewxULo0MVNCP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KI3Pkd1PwYsfZ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I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HRe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AdZ6G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NAAoAPAAvAGQAaQB2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HMAdAB5AGwAZQA9ACcAbQBhAHIAZwBpAG4ALQB0AG8Ac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cAPgANAAoADQAK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w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IAAwAGMAbQAnACAAYgBvAHIAZABlAHI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9ACIAIwAwADAAMAAwADAAMAAi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91M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UABEADIAMAAyADEAMAA0ADkAN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uk4a/zwALwBzAHAAYQBuAD4APAAvAHMAcABhAG4APgAIVKWAH2aHWxZTZlsJZ1CWI437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nFFvgw1U8Hk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BMZRd6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EJSi1ca/zwALwBzAHAAYQBuAD4APAAvAHMAcABhAG4APgBzTrl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8AC8AcwBwAGEAb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IAAgAGkAZAA9ACIA/lZHcl8AeAAwADAAMgAwAF8AMQA0ACIAIABvADo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XwB4ADAAMAAwADAAXwBpADEAMQA2ADMAIgAgAHQAeQBwAGUAPQAiACM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0ADcANQAiACAAYQBsAHQAPQAiAGgAdAB0AHAAOgAvAC8AMQA3ADIALgAxADY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oAOAAwADgAMAAvAHMAdABhAHQAaQBjAC8AaQBtAGEAZwBlAHMALwBxAHUAZQByAHk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wBkAHgALwBkAHgAMwAuAEoAUABH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wA3AC4ANQBwAHQAOwBoAGUAaQBnAGgAdAA6ADIANQAuADUAcAB0ADs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HQAeQA6AHYAaQBzAGkAYgBsAGUAOwBtAHMAbwAtAHcAcgBhAHA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EAdQBhAHIAZQAnAD4ADQAKACAAIAAgADwAdgA6AGkAbQBhAGcAZQBkAGEAdABh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OAA4ADAAMwAuAGYAaQBsAGUAcwAvAGkAbQBhAGcAZQAwADAAMQ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IABvADoAdABpAHQAbABlAD0AIgBkAHgAMwAiAC8APgANAAoAIAAgADwALw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D4APAAhAFsAZQBuAGQAaQBmAF0ALQAtAD4APAAhAFsAaQBmACAAIQB2AG0AbA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G0AZwAgAHcAaQBkAHQAaAA9ADUAMAAgAGgAZQBpAGcAaAB0AD0AMwA0AA0ACgAg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OAA4ADAAMwAuAGYAaQBsAGUAcwAvAGkAbQBhAGcAZQAwADAAMQ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DQAKACA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gAHYAOgBzAGgAYQBwAGUAcw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MQA0ACIAPgA8ACEAWwBlAG4AZABpAGYAXQ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itUz5E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0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xlF3o8AHMAcABhAG4ADQAKACAAIABsAGEAbgBnAD0ARQBOAC0AVQBTAD4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gBuAGIAcwBwADsAJgBuAGIAcwBwADs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f08odQOD9FaMVH9PKHW5ZdVs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E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CA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pa7bPlbYY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1l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0bDt6MH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KAA8AC8AcwBwAGEAbgA+APR2rWQ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QA8AC8AcwBwAGEAbg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Bd6SYM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AALQAzADAAMA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OtrR1M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oP2U7dV/pY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EAYgBsAGU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WAYi9ngYlCb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AgADwAcwBwAGEAbgAgAGMAbABhAHMAcwA9ACIAcwB0AHkAbABlADEANgAiAD4A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KAAxACkAbFF3mCh1NlJCUs+RPQCpTih1NlJCUs+R1wAxADUAPABiAHI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oADIA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z5FTbaZePFAoAOtrS1EvAENTS1EpAD0AKAA2UkJSK1TPkdcAMQ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APcANlJCUgB6ypENUHBlKQA8AC8AcwBwAGEAbgA+ADwAYgByAD4AIAAtAC0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EwLGenTsFUKHWOTjRsO3owdQj/9HatZAn/MpZklhd6SYMM/+VO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cwBwAGEAbgANAAoAIAAgAGwAYQBuAGcAPQBFAE4ALQBVAFMAPg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Zw5UvWVvg4lbaFEM/0hlnGcAZ3NPDP/Pa6lOUVE0b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DAATAA8AC8AcwBwAGEAbgA+AA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gA8AC8AcwBwAGEAbgA+AAEwCZDgZc6YdGYpWQz/KFcylzRs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b4MCMLdVb4NNUjwAcwBwAGEAbg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mSY3JeMHU0bAz/t1Vvgw5U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PAAvAHMAcABhAG4APgApWQ1ZNGz5baFsF3pJgwz/3U80b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3ADwALwBzAHAAYQBuAD4AKVk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C4APAAvAHMAcABhAG4APgAnWc6YKVkWYoSYoYs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yADwALwBzAHAAYQBuAD4AD1z2ZYVR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DU6cW71lb4MCMDwAcwBwAGEAbgAgAGwAYQBuAGcAPQBFAE4ALQBVAFMAPgA0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Pa2NbAGcaWb1lb4Mha3BlOk4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CFr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QAuADwALwBzAHAAYQBuAD4ANGxCXP9S+W2hbDRsO3rDX/ZTf5BNUW+Ds1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2AC4APAAvAHMAcABhAG4APgC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lmJrb4OybdiY+3kwUruQ0Y9cT2lyDP/lTk1Rp04fdW+Ds1s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sZ8FUXlyOTtiaCZDpYidg5olAZ4tXZJZJg0JSDP8oVzRsO3pTT4VRq4iz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6V3CR+oB2kTRs44kM/zwAcwBwAGEAbgAgAGwAYQBuAGcAPQBFAE4ALQBVAFM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P88AHMAcABhAG4ADQAKACAAIABsAGEAbgBnAD0ARQBOAC0AVQBTAD4ANA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jE4vbO+C+oCMVBlOeJEMgOOJ0msM/xd6SYMxdY5OOn9PTmRrzXnjidJrO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xn7egJyBAGdIUW2QMFI0eE9XDP/8W/SBNGwGUuNOIowxWQOMDP+IX+tfMVk0bK9ne2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1ADwALwBzAHAAYQBuAD4A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5U4OVIR2NGw7eolbaFEM/0xlF3pHkB9X5FgOVAZS44kxWUhlDP/FTpxbXE8Og/ZTBFkG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U1xPKHWOTjRsO3owdQj/9HatZAn/F3pJgzKWZJYM/0hlnGdvgn1Z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YtOeZg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ATA0bDt6KFe3VUxlF3pNUg5UQVMpWUtOhVEN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lnOmf3eHt8jFQobPpXeJEydW+Re3xvg0JSylM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uADQAPAAvAHMAcABhAG4APgD0bgz/9GYNTv2A920od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sADwALwBzAHAAYQBuAD4A5U5NURVfd41vg7N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8AC8AcwBwAGEAbgA+AAEwlF4J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MOBlzpgpWRRst1Vvgwz/FGwpbtiaZJZJg0hlnGd9WQIwQmdJg/ZTYpdub39uGk9Nlk5P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nGcM/4GJhV8ylzRscl4OVI1RvWUodQz/f5BNUeiWTVK3VW+DAj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DwALwBzAHAAYQBuAD4AATAsZ8FU+Vt8nHt8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H3Vpcgln0msM/9yPu3k0bKdOe1GWazpTATCzbFhYSXs0bFNPvWVvgwz/gXliayhX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y1OBW4Xbb1lb4NoVndRG/98nBZifob5h1dZe1E7ejB1gXkodQz/vWVvgw5UhHYwdTRs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2pWOSY2VRNGxTTwIwPABzAHAAYQBuAA0ACgAg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L1lb4MOVMpT9mV7X5VeBW4XbW+DsGgM/59eA19pcgdS/1JhbNNn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NGxTTwz/KHXHj4R2uVtoVpRepVmEVQRZBnQM/w1O71NaUNZOKHUM/19ODU7vU4+WD2Ei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H557fN1PpGI6U0SW0Y+BeSh1DP+VhqRbylNRaO1WRJbRj4F5KHU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2ADwALwBzAHAAYQBuAD4AATB/Tyh15Ytvg/Zlf3o0Yn+V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5IgBMD1eUFsBMONTaX8BMEtiV1lJezKWpGKqY71l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3ADwALwBzAHAAYQBuAD4AATBVW4dZylP6VHNOH2eHWXNZ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5oksZ8FU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U7SayVgUWWqY71l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+Vs8d1t3CWc6UsBvJ2AM/39PKHX2ZX+QTVFvg7JtpWPmiTx3W3c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wALwBzAHAAYQBuAD4AATCCWQ1OTmGFbmVRPHdbdy1O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PHdRd/t/AF8M/yh1BW40bLJRF20NThFcjk4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A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8AC8AcwBwAGEAbgA+AAEwglmudqSAvmwKTixnwVQM/8t6c1Mo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Q1OEVyOTjwAcwBwAGEAbgANAAoAIAAgAGwAYQBuAGcAPQBFAE4ALQBVAFMAPgAx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Up+UAjA8AHMAcABhAG4AIABsAGEAbgBnAD0ARQBOAC0AVQBTAD4AIA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Dviw1nBYDLenNTFV8QVAz/ylP2ZQGQO1NiliVgUWUCMFCWKH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8AC8AcwBwAGEAbgA+AEd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NQAlADwALwBzAHAAYQBuAD4AAm99dh9X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wAlADwALwBzAHAAYQBuAD4AqIGm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nYK1wrGBubbJtDP8MVPZlDWcodRh1MpeHkUl7CFQCkPtsb4M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BMKdOwVQFU8WI9k6UXi6NWFsoVxqQzphy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Xj9iLU4CMDwAcwBwAGEAbgANAAoAIAAgAGwAYQBuAGcAPQBFAE4ALQBVAFMAPgAg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C6N0I/2ZSVOMpZub39ujFTlZVJmDP8NTv2ADk7fmMFUATBumZllATCu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mZllSXv3bQhUqFDQjwIwPABzAHAAYQBuACAAbABhAG4AZwA9AEUATgAtAFUAUwA+ACA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3I+7eT9R5XoM/3ZeoFIBld1PWFs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v3U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3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wFjCWe6Thr/PAAvAHMAcABhAG4APgA8AC8AcwBwAGEAbgA+AH9eHE5/XrdeH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5gGKhgP1OCWdQlmxR+FM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1U8Hka/zwALwBzAHAAYQBuAD4APAAvAHMAcABhAG4APgBtcMyDOU4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twA8AC8AcwBwAGEAbgA+AAlOWU6mgXiR3ZQ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lKLV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RsBlJjZZJ8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0msnYMpTdlEHaMa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NAAoAIAAg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xADUAIgAgAG8AOgBzAHAAaQBkAD0AIgBfAHgAMAAwADAAMABfAGkAMQAxADY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zADcALg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4ADgAMAAz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gAG8AOgB0AGkAdABsAGUAPQAi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YAbQBsAF0APgA8AGkAbQBnACAAdwBpAGQAdABoAD0ANQAw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zADQADQAKACAAIABzAHIAYwA9ACIAZgBpAGwAZQA4ADgAMAAz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NAAoAIA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D+VkdyXwB4ADAAMAAyADAAXwAxADUAI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7YAlnSGUQYgZSK1TPk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3ADU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bXDMgzlO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NQAl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AJTllOpoF4kd2U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UAMAAlACYAbgBiAHMAcAA7ACYAbgBiAHMAcAA7ACYAbgBiAHMAc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c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H9PKHUDg/RWjFR/Tyh1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IA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XE9pcj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ldAY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KWu2z5W2GM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Q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HVvg8+RCP82UkJSz5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Cf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IAM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9ZSh1uWUPX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YYQEh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dT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1ADAAMAAtADcAMA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3Vf6W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/Tyh1gGIvZ4GJQm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wAIQAtAC0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MAdAB5AGwAZQAxADYAIgA+ACgA6Gw6ACgAMQApAGxRd5godTZSQlLPkT0A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dcAMQA1ADwAYgByAD4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KAAyACkAO2AJZ0hlEGIGUs+RU22mXjxQKADra0tR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KQA9ACgANlJCUitUz5HXADEAMAAwADAAMAAwADAAKQD3ADZSQlIAesqRDVBwZS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GIAcgA+ACAALQAtAD4AMQAuAA0ACgAgAC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Mpa7bPlbYYw6TmGEBIQclwmXxXUM/2GEBIQclwmXxXXRU8V1TVIWYtFTxXUdUh9n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uADwALwBzAHAAYQBuAD4A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7dV/pYM//SVlJY8AHMAcABhAG4ADQAKACAAIABsAGEAbgBnAD0ARQBOAC0AVQBTAD4A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8AC8AcwBwAGEAbgA+AClZDP/ej+1+vWVvg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C0AMwA8AC8AcwBwAGEAbgA+ACFr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uACAAPAAvAHMAcABhAG4APgBNkW+D9mVIUQZcqGNQg0JSz5Fvg0JSRVEG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OThFcz5E0bC1ODP+NUaBSZVEwUkBiAJc0bM+RDP/3bQhUR1cAUw5Ut1X+l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QALgAgADwALwBzAHAAYQBuAD4AJ1nO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mKGLPABzAHAAYQBuACAAbABhAG4AZwA9AEUATgAtAFUAUwA+ADE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hVEJZ+iWDP/3i/9SvWVvg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LgA8AC8AcwBwAGEAbgA+ACxnwVSJW2hR9JWUlh9nOk4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0ADwALwBzAHAAYQBuAD4AKVkM/89rY1tcT2lyAGcaWX9PKH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8AC8AcwBwAGEAbgA+ACFr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5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KdOwVQnYP2A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GfBVDpObXDMgzlOjFQJTllOpoF4kd2UDVlN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21wzIM5Tipnf14xjN1PpGInYEBnzINCUgz/CU5ZTqaBeJHdlDpOhVE4VCdgQGfMg0JS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CZfFdTKWSGUkXHNP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A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6GwPYYtOeZg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E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V39PKHUsZ8FU9mUM/5xRb4O9ZSh1uk5YVCVOPGgJY2dxvWVvg8+RATC9ZW+DIWtwZcp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lJbbj0yIvWVvgwz/FmIoVxNOGk4Nad1Puk5YVIR2B2P8WwtOvWVvgwz/DU79gI+WD2Ge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8+RATC9ZW+DIWtwZRZiKX/td71lb4P0lZSW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yAC4APAAvAHMAcABhAG4APgB/Tyh19mWUXn96NGJ/lWOIATB/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XlBbATDjU2l/ATBLYldZSXsylqRiqmO9ZQz/f5BNUa52pIClY+aJylPjUzufOFRlUQz/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33CMVG6Z35gCMDwAcwBwAGEAbgANAAoAIAAgAGwAYQBuAGcAPQBFAE4ALQBVAFMAP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A1OgYkoVwtO6JYBMNiaKW4BMFxPaXIKTglnMpc0bAEwLlLOmAEwv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OlNHkDBSCWd3bf6W9mW9ZW+DDP/PayFrvWVvg/Zl9JUAZ31Zp2M2UihX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QAPAAvAHMAcABhAG4APgAPXPZl5U6FU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NAAuADwALwBzAHAAYQBuAD4AnFFvg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6TlhUmlsfZ8Bo5WcBMPR+pGKMVN1Pe1G9ZW+DaFawaAz/f5BNUb1lb4NoVrBohHZFZZyW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sXsPb7JtDP+9ZW+D9mWUXs5OCk7OmBFUAF/LWQz/t1U0WZReKFcLTs6YEVQM/3ZeKFe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TrBzOlfGUQdZCWezjc+RhHalgIJ2jFQFbjRsSXsXbaRtKHXBVA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QAuAC4APAAvAHMAcABhAG4APgDcj7t5NGyn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UwEws2xYWEl7NGxTT71lb4Mb/4F5YmsoV7NsWFhJezRsU08tTgVuF229ZW+DaFZ3U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NgAuADwALwBzAHAAYQBuAD4ALGf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hwEwtluVhgln0msM/wBfsYINaWlysYIfZwEwlYakW8pTUWjtVkSW0Y+BeSh1AjBkjTx3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TGU+Zd6YOlOBeSh1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4APAAvAHMAcABhAG4APgAsZ8FUDU4TZo5O/3dpcrlse3xpciiNDFT2ZX9PKHUM/yRO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84ERXPSVlJY8AHMAcABhAG4AIABsAGEAbgBnAD0ARQBOAC0AVQBTAD4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nlTgpOAjA8AHMAcABhAG4ADQAKACAAIABsAGEAbgBnAD0ARQBOAC0AVQBTAD4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oV6hjUINCUs+RC05/Tyh1+Vt7drCLXE9pcvh2+VuJW2hRDP/6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cTyh1Omc2Ug1ODFSEdkBnzINCUm6PYmN/Tyh1DP/lTvZeE3+XYidgp04f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kALgA8AC8AcwBwAGEAbgA+AL1lb4MO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g7JtDk69ZW+DaFawaJRef5BNURJQZVGzbFhYFmIoV7NsWFiFUQVuF20M/+VOTVFhbNNn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KHWMW4R2enoFU8WIlF7Gli1OBFkGdAz/DU6XX4+WD2EiTgNf5U5NUWFs02evc4NY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wAC4APAAvAHMAcABhAG4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DlQoVzGBu1MylqRiS2JXWYxUMpakYouXTVJIUSh1BW40bLJRF20M/3+QTVF2UWFs02di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TvZlDk6udqSApWPmiQz/dl4UTjKWpGIodcFUxV97mIxUdlHWTmOIaXIGUgBfBW4XbYxU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PABzAHAAYQBuAA0ACgAgACAAbABhAG4AZwA9AEUATgAtAFUAUwA+ADEAM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gXliawGAATAxXwEwxXUBMItrATBVWwEwD1xpW8pT+lRzTh9nh1lzWaVj5omMVH9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JWBRZapjvWU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li6dOwVT5Wzx3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wG8nYAz/f08odfZlf5BNUW+Dsm2lY+aJPHdbdwIw4GV5copr44nSa2+DQlICMK52pIDNU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e9T/YAaTwlnx49PZcd1tnICMD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NTk5hb4OybaVj5omudqSADP89XOtfKHUnWc+RBW40bLJRF22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lwIwPABzAHAAYQBuAA0ACgAg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A1OTmFvg7JtpWPmiTx3W3cM/z1c618odQVuNGyyURdtPHdbd/OBEV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DwALwBzAHAAYQBuAD4ABlKflHZeMVw7U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PAAvAHMAcABhAG4APgAB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VA1nb4OybQz/74vfmAWASFFumSh1AE5vZzttJ2CtcIR2NGwM/zZxDlQ6ZAdofnsGXMV1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O1Nilgz/O1MfdTlobmPHdbZyu2yXdQ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hQWFuMVNCPk4+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GfBVJReLo1YWyhXcl7lcQEwNJbJUQEwGpDOmARZATAyluiWMpZ/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/9yPu3lrcJBuFmLtcJBuAjBuf45OP1HlespTqFJpcuaJylMNTjBShHYwV7llDP92XqBS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AjANTv2ADk7fmMFUATBumZllATCufN+YATBymZllSXv3bQhUqFDQj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z5HdT8GLH2ca/z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ZABpAHY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yADIALgA1AHAAdAAn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/dT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FAA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DAANQAxADY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AWMJZ7pOGv88AC8AcwBwAGEAbgA+ADwALwBzAHAAYQBuAD4A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MHUwTlxPaXLReYBiCWdQlmxR+FM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nFFvgw1U8Hka/zwALwBzAHAAYQBuAD4APAAvAHMAcABhAG4APgAvbBZTxoCxe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C3AFMALQA8AC8AcwBwAGEAbgA+APGLl2Ig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CUotX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71O2brJtQlI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Q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0msnYMpTdlEHaMaL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4AbwAtAHAAcgBvAG8AZgA6AHkAZQBzACc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2AG0AbAAgADEAXQA+ADwAdgA6AHMAaABhAHAAZQANAAoAIAAgACAAaQBk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xADYAIgAgAG8AOgBzAHAAaQBkAD0AIgBfAHgAMAAwADAAMABfAGk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iACAAdAB5AHAAZQA9ACIAIwBfAHgAMAAwADAAMABfAHQANwA1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zADcALg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1AC4ANQBwAHQAOwB2AGkAcwBpAGIAaQBsAGkAdAB5ADoAdgBp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dwByAGEAcAAtAHMAdAB5AGwAZQA6AHMAcQB1AGEAcgBl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aQBtAGEAZwBlAGQAYQB0AGEAIABzAHIAYwA9ACIAZgBpAGwAZQA4ADgAM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xAC4AcABuAGcAIgAgAG8AOgB0AGkAdA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IALwA+AA0ACgAgACA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dwBpAGQAdABoAD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zADQADQAKACAAIABzAHIAYwA9ACIAZgBpAGwAZQA4ADgAM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xAC4AcABuAGcAIgANAAoAIA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HMAaABhAHAAZQBzAD0AIgD+VkdyXwB4ADAAMAAyADAAXwAxADYAI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yADA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L2wWU8aAsXg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5AC4AOQAl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UwAtADwALwBzAHAAYQBuAD4A8YuXYiB9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AALgAxACU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CAAI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9FaMVH9PKHW5ZdVsGv8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E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g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cT2ly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V0Bi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pa7bPlbYYw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AAlACIAIABzAHQAeQBsAGUAPQAnAHcAaQBkAHQAaAA6ADIAN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odW+Dz5EI/zZSQlLPk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J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wACUAIgAgAHMAdAB5AGwAZQA9ACcAdwBpAGQAdABoADoAMg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L1lKHW5ZQ9f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gh91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A4yCgh91f5U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wAwAC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62tHUz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3Vf6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/Tyh1gGIvZ4GJQmw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wAIQAtAC0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AiAHMAdAB5AGwAZQAxADYAIgA+ACgA6Gw6ACgAMQApAGxRd5go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0AqU4odTZSQlLPkdcAMQA1ADwAYgByAD4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KAAyACkAO2AJZ0hlEGIGUs+RU22m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a0tRLwBDU0tRKQA9ACgANlJCUitUz5HXADEAMAAwADAAMAAwADAAKQD3ADZSQlIAesqR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PAAvAHMAcABhAG4APgA8AGIAcgA+ACAALQAtAD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SUXihXsYIfdctZwYmxgn6FH2cBMAtOiJQfZ7dV/pa9ZW+DBFQATiFrDP8AZxpZvWVv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VlJY8AHMAcABhAG4AIABsAGEAbgBnAD0ARQBOAC0AVQBTAD4AMQAwAC0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b/+hsD2G3Vf6WR1cAU2hUMFIM/+VObnjdTzKWSG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C4APAAvAHMAcABhAG4APgAnWc6YKVkWYoSYoYs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8AC8AcwBwAGEAbgA+AA9c9mWFUU2W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L/1K9ZW+D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dOwVQnYP2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GfBVC9mMXUvbBZTxoCx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MALQA8AC8AcwBwAGEAbgA+APGL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TZEMgBBihHYNaWlyA4yCgh91f5VCUgIwL2wWU8aAsXj9gB9Z0GPYmlxPaXL2U0dy9lP/f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U7ZuJ2DLhn12jFQNaWlys3g0bBZTCFRpcoR2K1TPkQz/0GPYmoWNJ2xnaxZTdpGEdjtt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5YoFL2U0dyhHZJUQhUSGWHcwz/NlIgkPRmGlmEdiWEe1FpciiNEVRXVzloV1cOg5OPAZA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BTAC0APAAvAHMAcABhAG4A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IH39gMNP248NaWlyT1MDjB91f5UM//GL/FsNaWlyGlnNeZdiBpD6V+BWaIi+jwz/0GPYm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dX+VIH0ojQz/CWdIZZ5YOl8NaWlytWKXYgaQg1iEdv2Am1ICMAljqGNQg0JSz5F/Tyh1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9TCWdIZQOMgoKxgh91H3V/lQ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w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OhsD2GLTnmY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C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lTjxoCWNnccSJmlsodW+Dz5GMVLll1Wx/Tyh1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yAC4AIAA8AC8AcwBwAGEAbgA+APperosOTnZR1k4N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TpnNlKEdg1paXIfdX+VA4yCgkJSbo9iY39PKHUM/+VO9l4Tf5diJ2CnTh9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zAC4APAAvAHMAcABhAG4APgCBeWJrKFe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LU4FbhdtvWVvg2hWd1E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QALgA8AC8AcwBwAGEAbgA+AH9PKHX2ZZRef3o0Yn+VY4h/leSIATA9XlBbATDj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Yu52XJUBMEtiV1kBMIuXSXuJW2hRMpakYqpjvWUCML1lb4MfZ/SVDU7vUwNUHE5/iQEw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OFTfcEl7G/+9ZW+DDlSUXspT9mUXbUtiATAXbTiBdl4XbaRtvWVvg/Zlf3pAd4R2Y4hp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UAL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HVvgw5UBVPFiGlyylModcePhHa5W2hWlF6lWYRVBFkGdAz/DU7vU1pQ1k4odQz/X04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YSJOA18CMDwAcwBwAGEAbgAgAGwAYQBuAGcAPQBFAE4ALQBVAFMAPgAgADYAL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VVuHWcpT+lRzTh9nh1lzWYF5YmulY+aJLGfBVA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xnwVT5Wzx3W3cJZ3uPpl46UsBvJ2AM/39PKHUt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5UglmcZx9hyYkNTgKQDP+UXst6c1NcUGJr5V1cTwz/x5HWUyVgUWWqY71lDP92Xjpk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AZA7U2KWMVzKiwIwrnakgKVj5oka/zGBu1NhbNNnhHZjiGlyDP/LenNTKHVvjwNeu1Nk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cUW+DDP/LenNTKHUnWc+RBW40bIxUpYCCdrJRF20CMDx3W3eFbmVRGv/LenNTKHVBbahS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F20NThFcjk48AHMAcABhAG4ADQAKACAAIABsAGEAbgBnAD0ARQBOAC0AVQBT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AIw74sNZxr/y3pzU1xQYmsNZyh1DP8odQVuNGxFUQZSMW/jUw5U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OmQmXpxRb4MHaH57MFI7U2KWMVzKi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hQWFuMVNCPk4+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GfBVJReLo1YWyhXcl7lcQEwNJbJUQEwGpDOmAEwMpbolgRZDP/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bhZi7XCQbgIwbn+OTj9R5XoBMOBlc1G6TlhUylOoUmlypWPmiQ1OMFKEdjBXuWUM/3Ze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WFsCMP9SDk7fmMFUATDNeVBbATBumZllATBymZlljFSufN+YSXsMVC6NDFTQj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iNz5HdT8GLH2c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j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NA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WehsGv8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yADIALgA1AHAAdAAn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/dT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AAyADAAMgAxADAANQAyADE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AWMJZ7pO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14cTn6YMFcwTh91aXLReYBiCWdQlmxR+FM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nFFvgw1U8Hka/zwALwBzAHAAYQBuAD4APAAvAHMAcABhAG4APgA/lvR+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cwBwAGEAbgAgAGwAYQBuAGcAPQBFAE4ALQBVAFMAPgC3ADwALwBzAHAAYQBuAD4AH2x2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EJSi1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CsYG5tQlI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Q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0msnYMpTdlEHaMaL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4AbwAtAHAAcgBvAG8AZgA6AHkAZQBzACc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2AG0AbAAgADEAXQA+ADwAdgA6AHMAaABhAHAAZQANAAoAIAAgACAAaQBk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xADcAIgAgAG8AOgBzAHAAaQBkAD0AIgBfAHgAMAAwADAAMABfAGk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iACAAdAB5AHAAZQA9ACIAIwBfAHgAMAAwADAAMABfAHQANwA1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zADcALg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1AC4ANQBwAHQAOwB2AGkAcwBpAGIAaQBsAGkAdAB5ADoAdgBp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dwByAGEAcAAtAHMAdAB5AGwAZQA6AHMAcQB1AGEAcgBl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aQBtAGEAZwBlAGQAYQB0AGEAIABzAHIAYwA9ACIAZgBpAGwAZQA4ADgAM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xAC4AcABuAGcAIgAgAG8AOgB0AGkAdA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IALwA+AA0ACgAgACA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dwBpAGQAdABoAD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zADQADQAKACAAIABzAHIAYwA9ACIAZgBpAGwAZQA4ADgAM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xAC4AcABuAGcAIgANAAoAIA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HMAaABhAHAAZQBzAD0AIgD+VkdyXwB4ADAAMAAyADAAXwAxADcAI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PAAvAHMAcABhAG4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CgAPAAvAHMAcABhAG4APgCfU2+D2JrSa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pACA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DAAJ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3ZRK1TPkRr/IAA8AC8AcAA+AA0ACgAgACAAPAAv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5b0fsyDIH08AHMAcABhAG4ADQAKACAAIABsAGEAbgBnAD0ARQBOAC0AVQBTAD4ANQ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AfbHZV+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1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DQAKACAAI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QOD9FaMVH9PKHW5ZdVs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cT2ly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A6V0Bi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pa7bPlbYYw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AAlACIAIABzAHQAeQBsAGUAPQAnAHcAaQBkAHQAaAA6ADIAN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wACUAIgAgAHMAdAB5AGwAZQA9ACcAdwBpAGQAdABo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1lKHW5ZQ9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RZ1hqEWg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ifhiH24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tADYANQAwADA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NULJt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t1X+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Dv8sZ8FUlF6OTqJ+GIfbh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sADwALwBzAHAAYQBuAD4AdVN1W/OB5YKoh9FTH3XLWdt2H2e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PAAvAHMAcABhAG4APgAhawz/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/pZHVwBTaFQwUgz/5U5ueN1PMpZIZ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8AC8AcwBwAGEAbgA+AA7/J1nOmClZFmKEmKGL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PXPZlhVFNluiWDP/3i/9S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Y1tcT2lyAGcaWX9PKHU8AHMAcABhAG4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DP+JW2hR9JWUlh9n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8AC8AcwBwAGEAbgA+AClZ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5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dOwVQnYP2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5b0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3UQln5olAZ4xUw4DSa1xPKHV2Xglnrl8xX4R2j3G4hFxPKHUM/+BlhVE4VFxPKHUM//lb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g486X4R2F24PkFxPKHUM/+9TQGd7a2iIrnYLToR2s1trhgIws1trhg5Ob4NCUqVj5okO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c7ue+XXHdbZyDP8NTjttqFINTtZT35gM/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0ANAA8AC8AcwBwAGEAbgA+AClZDlR7a6FOAjAfbHZV+oB3UQln3U+k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lda5fCWe7bJd1jFSFUThUXE8odQIwY2s4Xn9PKHWAYi9nYWf2TgtODP/5W9FnWGoRaKJ+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g499WYR2MpZIZ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hsD2GLTnmY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A1O71MOTkhUsXgnYJxRb4NJe2lyKI33bQhUf08od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LgA8AC8AcwBwAGEAbgA+ACxnwVT5W3yce3wBMDRspIZ7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7fNJrJ2DYmgz/+VschwKHATC2W5WGATBkjTx3AocJZ9JrDP9oVPRWAF+xgg1paXKxgh9n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f08odfZllF7GWwdSc1HobPlbRJbRjwKHpH+EdnFfzVQM/5WGpFvKU1Fo7VZEltGPgXk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ZQZma4Y+Zd6YOlOBeSh1AjDcj7t5NGynTntRlms6U71lb4MM/4F5YmsoV7NsWFhJezRs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F229ZW+DaFZ3UQz/b4OybcpTdlGfXrJtDU6XX2Fs02cEVHt8NGzfVwEwH1fkWEl7r3OD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w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fZllF5/en+VY4h/leSIATB0l1BbDP80Yj1eUFsBMKRi7nZclQEw41NpfwEwS2JX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Yih1d1Eb/71lb4MfZ/SVDU7vUwNUHE5/iQEwbpk0bAEwOFTfcEl7G/+9ZW+DDlSUXspT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ATAXbTiBdl4XbaRtvWVvg/Zlf3pAd4R2Y4hpcg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AAuADwALwBzAHAAYQBuAD4AKHVvgw5UBVPFiGlyylModceP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lF6lWYRVBFkGdAz/DU7vU1pQ1k4odQz/X04NTu9Tj5YPYSJOA18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UALgA8AC8AcwBwAGEAbgA+AFVbh1nKU/pUc04fZ4dZ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pWPmiSxnwVQ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tTtJrJWBRZapjvWU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x3W2chr/LGfBVPlbPHdbdwlnrnakgAlnOlLAbydgAjDpZR9nOk6zd1RbPmUnWQEwTIio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MIyAiYCkmJZiATAlTs2R9mX8W/SBVVQQVAIwIAANTk5hpWPmia52pIAWYoVuZVE8d1t3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KHUnWc+RBW40bLJRF23zgRFc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8AC8AcwBwAGEAbgA+AAZSn5QM/3ZeMVw7UwIwDU5OYThUZVEa/5RexY8fkPt58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sGWcnARZAjB8VDhU8Fa+lvZl2X6TjydsDP/bj0yIuk7lXXxUOFR2Xst6c1MxXDtTAjAg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/8t6c1M6ZCZeB2h+ezFcO1MCMIJZJFKaWzpOP5b0fsyDIH0tTtJrDP8VXxBUdl7ZfqNg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EFQ5aNZ8Rm0WYruexJ4gfQz/Rk//Utl+D2b3j6NgBYCsUBBUFmJMcPtOVU8cTn+JAjCi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kE1R2X6jYAWAf08odZ5YOl8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wMtADwALwBzAHAAYQBuAD4AKGz6VwFOeJE7bSdghHZvg2lyDP+CWfRd1GulWQEwGU4K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oUFhbjFTQj5OPuWXV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wVSU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V3Je5XEBMDSWyVEBMBqQzpgEWQz/3I+7eWtwkG4WYu1wkG4CMG5/jk4/UeV6ATDgZXNR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ylMNTjBSS04EWQz/dl6gUgGV3U9YWwIwDU79gA5O35jBVAEwbpmZZQEwrnzfmAEwcpmZ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VKhQWFs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ojc+R3U/Bix9n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g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dF4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B1nobBr/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gAyAC4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A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v3Ux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QAEQAMgAwADIAMQAwADUAMgA3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t2sIvBiwFjCWe6Th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LNsF1O3X150FlPlXQlnUJZsUfhT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JxRb4MNVPB5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1ZrhjwAcwBwAGEAbgAgAGwAYQBuAGcAPQBFAE4ALQBVAFMAPgC3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bB9s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EJSi1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CuX8pWrGBubQ3/rGBubUJ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NJrJ2DKU3ZRB2jGi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CIA/lZHcl8AeAAwADAAMgAwAF8AMQA4ACIAIABvADoAcwBwAGkAZAA9AC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pADEAMQA1ADkAIg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DQAKACAAIAAgAHMAdAB5AGwAZQA9ACcAdwBpAGQAdABoADo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oAGUAaQBnAGgAdAA6ADIANQAuADUAcAB0ADs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IAAgADwAdgA6AGkAbQBhAGcAZQBkAGEAdABh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4ADAAMwAuAGYAaQBsAGUAcwAvAGkAbQBhAGcAZQAwADAAMQAuAHAAbgBn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pAHQAbABlAD0AIgBkAHgAMwAiAC8APgANAAoAIAAg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AAgAGgAZQBpAGcAaAB0AD0AMwA0AA0ACgAg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4ADAAMwAuAGYAaQBsAGUAcwAvAGkAbQBhAGcAZQAwADAAMQAuAHAAbgBn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gAHYAOgBzAGgAYQBwAGUAcw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IAPgA8ACEAWwBlAG4AZABpAGYAXQ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O2AJZ0hlEGIG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y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a4bqVTwAcwBwAGEAbgANAAoAIAAgAGwAYQBuAGcAPQBFAE4ALQBVAFMAPgAxADIALgA2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Nia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MGzKg2+RPABzAHAAYQBuACAAbABhAG4AZwA9AEUATgAtAFUAUwA+ADkALgA0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DQAKACA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f08odQOD9FaMVH9PKHW5ZdV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CA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cT2ly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A6V0Bi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pa7bPlbYYw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odW+Dz5EI/zZSQlLP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J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w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n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dd2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nIZrh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1AC0AMQ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62tHU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dd2E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3INSl2uG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A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ra0dT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dV/p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4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9PKHWAYi9n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PAAhAC0AL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CIAcwB0AHkAbABlADEANgAiAD4AKADobDoAKAAxACkA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NlJCUs+RPQCpTih1NlJCUs+R1wAxADUAPABiAHIAPg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oADIAKQA7YAlnSGUQYgZS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PFAoAOtrS1EvAENTS1EpAD0AKAA2UkJSK1TPkdcAMQAwADAAMAAwADAAMAApAPcANlJC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UHBlKQA8AC8AcwBwAGEAbgA+ADwAYgByAD4AIAAtAC0APg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EwLGenTsFUKFcYdd2EnIZrhgj/3INSl2uGCf9OT4SffF5rhh9n23bRUx9nvWVvgxv/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sAGEAbgBnAD0ARQBOAC0AVQBTAD4AM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kABf2JopbvZl9JUBMCdZzpgpWRRsFmLolilZvWVvgwz/6WVoZhZijVBaZglnKVKOTtBj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SGWcZwz/IAAnWc6YKVkWYoSYoYs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A9c9mWFUU2W6JYM//eL/1K9ZW+DAjAgAIlbaFF/Tyh1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iVtoUfSVlJYfZxr/GHXdhDwAcwBwAGEAbgAgAGwAYQBuAGcAPQBFAE4ALQBVAFMAPgA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M/89rY1tcT2lyAGcaWX9PKHU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CFr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dOwVQnYP2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1ZrhupVOk7fcLF4e3x7fEBna4ZCUgz/d1EJZ8OA0mtcTyh1AjDYmkhlL2wfbDBs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32JklmuGyoNvkXt8QGdrhkJSDP93UQln5olAZ4xUw4DSa1xPKHUCMCxnwVT5Wxh13YSc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g1KXa4YJZzKWu2xcTyh1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A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6GwPYYtOeZg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/ejRif5VjiAEwf5XkiAEwPV5QWwEw41NpfwEwS2JXWUl7MpakYqpjvWUM/3+QTVH0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Tx3W3cOTq52pIAM/71lb4MfZ/SVDU7vUzhU33ABMG6Z35gM/71lb4MOVCh1pYCCdjRsF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F21LYgz/dl6IX31ZMFcFbhdtvWVvg2hWsGg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C4APAAvAHMAcABhAG4APgAsZ8FU+Vu2W5WGCWfSawz/+VschwKH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NGwfdR91aXLYmtJrDP8odW+D9mWUXn+QTVGlY+aJ2Y+bTh91aXICMAj/aFT0Vgn/AF+x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gh9ngXkodQz/vWVvgx9n9JWUXsZbB1JzUehs+VtEltGPAoekf4R2cV/NVBv/lYakW8pT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0Y+BeSh1AjA8AHMAcABhAG4ADQAKACAAIABsAGEAbgBnAD0ARQBOAC0AVQBTAD4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NGynTntRlms6Uwz/s2xYWEl7NGxTT0SW0Y+BeSh1AjCBeWJrKFe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BW4Xbb1lb4NoVndRAjBkjTx3AodJeylZTGU+Zd6YOlPfV4F5KHUCMAdS/1IGXDZSQlL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ybQNfjk5gbFhYATCfbCBuATCzbKpujFRWbspsSXsM/+VOTVFhbNNnNGyQbgz/gXliayhX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zfVwVuF229ZW+DaFZ3U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LgA8AC8AcwBwAGEAbgA+APperosOTlxPKHU6ZzZSDU4MVIR2QGdrhkJSbo9iY39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O9l4Tf5diJ2CnTh91AjA8AHMAcABhAG4AIABsAGEAbgBnAD0ARQBOAC0AVQBTAD4AN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VVuHWcpT+lRzTh9nh1lzWX+QTVGlY+aJ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gAuADwALwBzAHAAYQBuAD4AKHXHj4R2uVtoVpRepVm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w1O71OPlg9hIk4DXwz/9GYNTu9T1k4odQ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1O0mslYFFlqmO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52pIClY+aJ71MVX3eNrnakgIJm9mUnYIR2GXbSdQEwCWc6Utt1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IMpeEdq52pIAJZ8Nx53AfYYxUu54oZx9hAjDli6dOwVT5Wzx3W3cJZzpSwG8nYAz/f08o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W+Dsm2lY+aJPHdbdwIwIAAtTtJrJWBRZRr/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QAuADwALwBzAHAAYQBuAD4AKHVvg/ZlglmcZx9hyYkNTgKQDP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a+VdXE8M/8eR1lMlYFFlqmO9ZQz/dl46ZAdofnsBkDtTMVzKiw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gAuADwALwBzAHAAYQBuAD4ArnakgKVj5oka/8t6c1Mx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bNNnhHZjiGlyDP8odSdZz5EFbjRse1+VXgVuF23XU2Fs02eEdq52pIACMMVfgYn2ZfeL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u2wCMDwAcwBwAGEAbgANAAoAIAAgAGwAYQBuAGcAPQBFAE4ALQBVAFMAPgAg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x3W3eFbm+DGv/LenNTBlw8d1F3+38AXwz/KHUFbjRsslEXbfOBEV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1ADwALwBzAHAAYQBuAD4ABlKflAz/jVH3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i7tsAjA8AHMAcABhAG4ADQAKACAAIABsAGEAbgBnAD0ARQBOAC0AVQBTAD4AIAA0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RUx91OFRlURr/y3pzUwZcOFRlUQWAbI/7eTBSenoUbLBlnJwEWQz/6GwP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VBFPb2AM//eLO1MfdcqLu2w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8AC8AcwBwAGEAbgA+AO+LDWca//eL/1IVXxBUAjDLenNTOmQmXgdofnsM/wGQO1Mx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fSVgO1OXdapjvWUa/39PKHU7Uyh1O20nYK1wF23DgAz/F23DgPZl6GwPYTKWYmvDgLlb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fFQ4VFOQAjDobA9hGv/5Ww9m94/FdbpODP8HUv9Sz37jU4JVZVH7TlVPHE5/iRZiFV8Q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N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44nSa0JSGv/gZRNOKHXjidJrQlIM//lbx3W7bJd1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qFBYW4xU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1Ww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sZ8FUlF6gUgGV3U9YWwz//1Kpiz9R5XoBMOBl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jFSoUmlypWPmiQIw/1IOTt+YaXIBMG6ZmWUBMK5835gBMM15UFuMVKhSaXJymZllKFcA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+ZRZi0I+TjwIwPABzAHAAYQBuAA0ACgAgACAAbABhAG4AZwA9AEUATgAtAFUAUwA+AC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GfBVJReLo3PhShXOF4pbgEwf5BJUQEwcl7lcQEwGpDOmARZAjD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XuhsD2F/kElRATAyltiaKW4BMOiWy20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MALgA8AC8AcwBwAGEAbgA+AC6Nz4UpbqZelF5/kE1R2JqOT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DUAAyE8AC8AcwBwAGEAbgA+AAz/p07BVAF4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DU6cW4WNx488AHMAcABhAG4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N8DP/lTk1RX2NPVwVTxYg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F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B1no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C8AZABpAHY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GEAcgBnAGkAbgAtAHQAbwBw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NAAo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A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v3U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XAFAAMgAwADIAMQAwADAANw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A8AC8AcwBwAGEAbgA+AF9sz4KfUhBiH3VpctF5gGI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cUW+DDVTwe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EBn0Yd1mUJS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EJSi1ca/zwALwBzAHAAYQBuAD4APAAvAHMAcABhAG4APgB1mUJ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8AC8AcwBwAGEAbgA+ACAAPAAhAC0ALQAgADwAYgByAD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CuX9JrIA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7YAlnSGUQYgZSK1TPk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yAC4ANQ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B2VWuGEoE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U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B/Tyh1A4P0VoxU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CA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FxPaXI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pXQGI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lrts+Vthj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h1b4PPkQj/NlJCUs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gn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y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vWUodbllD1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KRbhVE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AAIA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8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lWI+Z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PAAvAHQAYQBiAGwAZQ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BlwsZ8FU9HalY5ViPmWOThqHCogI/9dP8Hka/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/89+OF76UaFsylMWaG9ghHY6U99XDP+CWR1/mZYBMLmP0okBMFRbHm1JewIwf5BNUSh1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vf26EdjBXuWUM/+VOTVFxX81Ub4NIZQ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nTsFUJ2D9g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TnZVa4YSgTpOCWdIZRBiBlIM//lbGocKiAj/10/weRr/0YeChwn/d1EJZ/RmfVkCkONTJ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GE8CX4R23o8BlUBn0YdIZZxnAjACkCh1jk6kW4VRgllSkZdeATCZUVdbfGkBMDtTYpYB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MN+YwVSCUwEwEJmGmUl7OldAYn9PKHUCMC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w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OhsD2GLTnmY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GfBVMVOKHWOTqRbhVECMH9PKHX2ZX+QTVFvg0JSvmzTZ652pICMVDx3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1JhbNNn35jBVMpTbpkodTRsG/9uf45OP1HlespToFtpcqVj5okNTjBShHYwV7llDP9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NZwIwIAB/Tyh1DlQM/8pT9mUXbUtiATAXbTiBDP92XgVuF220ZjKXKFcWWYR2rnakgAIw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UWjtVkSW0Y+BeSh1AjANAAoAIAAgAE9lH2FTTyiNuk7rWAEwVVuHWcpT+lRzTh9nh1lz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SxnwVQCMCAAx49PZQWAgXkodQIwn14DX2lypVmEVQRZBnQM/w1O71OPlg9hIk4DXwz/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1k4odQIwf08odS1OCWf7TlVPDU5vgs1TlF4M//eLylP2ZTFcO1MCM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slYFFlqmO9Z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xnwVT5Wzx3W3cJZzpSwG8nYAz/5YJv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Z652pIAWYjx3W3cM//eLylP2ZSh1BW40bLJRF23zgRFc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AZSn5QCMCAA5YLvi9+YDP/3i8t6c1M6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XDtT+VvHdbtsl3U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oUFhbjFTQj5OPuWXV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wVSUXi6NWFuOTjSWyVEBMHJe5XEBMBqQzpgBMH+QSVEEWQz/dl7cj7t5a3CQboxU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IACUXm5/jk4/UeV6ylOgW2ly5onKUw1OMFJLTgRZDP92XqBSAZUCMCAA0I+Tj/ZlDP/3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bQEw2Jopbgz/6GwPYXuP/2J7jz5lDP8NTpdfX2NPVwVTxYgCMA0ACgAgACAA94v/Ug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bpmZZQEwrnzfmAEwzXlQWwEwcpmZZUl7DFQujQxU0I8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v3U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wFjCWe6Thr/PAAvAHMAcABhAG4APgA8AC8AcwBwAGEAbgA+AF9sz4IBdzhe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b4OCUwlnUJZsUfhT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VPB5Gv88AC8AcwBwAGEAbgA+ADwALwBzAHAAYQBuAD4AWU7vcClS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EJSi1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U7Zusm1CU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SaydgylN2UQdoxosa/zwALwBzAHAAYQBuAD4APAAvAHMAcABhAG4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0AcwBv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bwBmADoAeQBlAHMAJwA+ADwAIQAtAC0AWwBpAGYAIABnAHQAZQAgAHYAb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AD4APAB2ADoAcwBoAGEAcABlAA0ACgAgACAAIABpAGQ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iACAAbwA6AHMAcABpAGQAPQAiAF8AeAAwADAAMAAwAF8AaQAxADEANQA4ACIAIA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jAF8AeAAwADAAMAAwAF8AdAA3ADUAIg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MANwAuADUAcAB0ADsAaABlAGkAZwBoAHQ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YAaQBzAGkAYgBpAGwAaQB0AHkAOgB2AGkAcwBpAGIAbABlADsAbQBzAG8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C0AcwB0AHkAbABlADoAcwBxAHUAYQByAGUAJwA+AA0ACgAgACAAIAA8AHYAOg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ZABhAHQAYQAgAHMAcgBjAD0AIgBmAGkAbABlADgAOAAwADM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EALgBwAG4AZwAiACAAbwA6AHQAaQB0AGwAZQA9ACIAZAB4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gA6AHMAaABhAHAAZQA+ADwAIQBbAGUAbgBkAGkAZgBdAC0AL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dgBtAGwAXQA+ADwAaQBtAGcAIAB3AGkAZAB0AGgAPQA1ADA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MANAANAAoAIAAgAHMAcgBjAD0AIgBmAGkAbABlADgAOAAwADM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EALgBwAG4AZwAiAA0ACgAg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I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MAPQAiAP5WR3JfAHgAMAAwADIAMABfADEAOQAiAD4APAAhAFsAZQBuAGQAaQBm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1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DtgCWdIZRBiBlIrVM+R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UANA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BZTu9wKVI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0ACU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f08odQOD9FaMVH9PKHW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g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PlbYYw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N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1lKHW5ZQ9f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aLGC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rFCfc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0ADUAMAAtADc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DVCyb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dV/p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GFq9oAR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p04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AAuADEAMgAtADAALgAxADY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ra0dT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aD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IJtuWI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9PKHWAYi9ngYlC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IAA8AHMAcABhAG4AIABjAGwAYQBzAHMAPQAiAHMAdAB5AGwAZQAxADYAIgA+ACgA6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QApAGxRd5godTZSQlLPkT0AqU4odTZSQlLPkdcAMQA1ADwAYgByAD4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KAAyACk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+RU22mXjxQKADra0tRLwBDU0tRKQA9ACgANlJCUitUz5HXADE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ADZSQlIAesqRDVBwZSkAPAAvAHMAcABhAG4APgA8AGIAcgA+ACAALQAtAD4ALGfBVHdR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D1wM/0hlnGcOZj5mhHZ5crlwDP+UXmRrf08odfZlxV97mCVOPGgJYw1ODFRcT2lyhHZ3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cAz/KHU0bAB6ypEQYg1ODFRTbaZeDP/HkSh1t1USbQEwgm25Yhv/yWixgqxQn3EM/8lo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EFRufYdzvo88AHMAcABhAG4ADQAKACAAIABsAGEAbgBnAD0ARQBOAC0AVQBTAD4AN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ADAAJQA8AC8AcwBwAGEAbgA+APZlUVE0bEdXAFO3Vf6WvWVvgwIwYWr2gBFonligUnNO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DP8ATiyC6lMAlwZcTZF9WYR2b4OybYJtuWKOTnJSYpdzU+9T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KdO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WU7vcClSL2bDT9uPEGKfcYR2DWlpch91f5UDjIKCQlIM/+9TGpDHjw1p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5onokE1PIE/8W/SBd41cTyh1hHYwV7llDP/KkT5l+lFZTu9ww0/bj5xnnlsQYp9xylP2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Z55bMYE9hAEw7ncWUw1pKmgM/zll2FPMlsSWsYLUa4dzDP/xi/xb0GebTlxPaXLElidgD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w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OhsD2GLTnmY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x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EwLGfBVP9SDk6x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dtKHUM/0eQsXgnYGlyKI3Fjx+QBlLji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8AC8AcwBwAGEAbgA+AAEwLGfBVAKQnFuOTnJe5XEUbBlQYWf2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0eQ6JaBiWWIRVG9ZW+DAjA8AHMAcABhAG4AIABsAGEAbgBnAD0ARQBOAC0AVQBTAD4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sZ8FUXlw6X3iRaXIojQz/UIGAhidgg486Xwz/KHXVa5ReKHU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UgVuF223Vf6WaFawa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8AC8AcwBwAGEAbgA+AAEwf5BNUQ5OJ2wWU0JSATDYj59TQlKlY+aJG/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QA8AC8AcwBwAGEAbgA+AAEwlYakW8pTUWjtVkSW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G//HkSh1AGcWWfRWUWgRaFxPOk6Ulrt5Jl4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2ADwALwBzAHAAYQBuAD4AATC9ZW+D9mV/en+VY4h/leSIATA0Ykti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XJUBMDRi41Npf0l7G/9ka/ZlDU79gDhU33ABMG6ZNGxJexv/vWVvgw5UBW4XbXJewFFL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MDwAcwBwAGEAbgANAAoAIAAgAGwAYQBuAGcAPQBFAE4ALQBVAFMAPgAgADc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ChXNGynTntRlms6Uwz/s2xYWEl7NGxTT0SW0Y+BeSh1G/+BeWJrKFezbFhYSXs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bhdtvWVvg2hWd1Eb/wVuF21oVndRhHafXjRsDU79gJJjZVGzbEFtATBgbFhYSXs0bJBu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aXKBiaVZhFUEWQZ0DP8NTv2Aj5YPYSJOA18M/19ODU79gFpQ1k4od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gAPAAvAHMAcABhAG4APgABMH+QTVF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EdodZc1mlY+aJ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U7SayVgUWWqY71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WU7vcClSOk46X3iRJ2C2brJtDP/5W652pIABMJh8nIEBMDx3W3cJZzpfyHCEdjpSwG9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ZWhRq44tTtJrpWJTkAIwIACCWa52pIClY+aJb4OybQz/lF7LenNTKHU0bIxUpYCCdrJR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ZhW5lUTx3hVEM/4GJylP2ZSh1J1nPkTRsslEXbQIwdl4BkDtT+VvHdbtsl3U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oUFhbjFTQj5OPuWXVb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6NWFuMVNCPk48a/y6N0I/H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/5Ree4//YnuPPmUCMCAAlF7GWwFcqFBYW45Ocl7lcQEwf5BJUQEwGpDOmDSWyVEEWRv/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sXgnYGlyKI2lY+aJG/8NTv2ADk52UdZOnFFvgwEwFlOlgPdtCFQGWD5lAjANTv2A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CufN+YATBymZllSXtpcsFUDFQujQxU0I8CMNyPu3k/UeV6AjDQj5OP9mWBiSVO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jFTolsttdl7dT8GLDU6XX8RsD28CMMWIeFP2ZX+QTVEOTq52pIABMDx3W3elY+aJDP8y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UzufOFRlUQ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iNz5HdT8GLH2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0X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HWehsGv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zAHQAeQBsAGUAPQAnAG0AYQByAGcAaQBuAC0AdABvAHA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/dT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FAARAAyADAAMgAxADAANAA2ADk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e3awi8GLAWMJZ7pO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X2zPgs+C6G4fdWlynFEWUwlnUJZsUfh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JxRb4MNVPB5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EVWakTwAcwBwAGEAbgAgAGwAYQBuAGcAPQBFAE4ALQBVAFMAPgC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CmIRVYeR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EJS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CsYG5tQlI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0msnYMpTdlEHaMa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A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4AbwAtAHAAcgBvAG8AZgA6AHkAZQBzAC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2AG0AbAAgADEAXQA+ADwAdgA6AHMAaABhAHAAZQ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D+VkdyXwB4ADAAMAAyADAAXwAyADAAIgAgAG8AOgBzAHAAaQBkAD0AIg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GkAMQAxADUANwAiACAAdAB5AHAAZQA9ACIAIwBfAHgAMAAwADAAMABfAHQAN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AC4ASgBQAEcAIgANAAoAIAAgACAAcwB0AHkAbABlAD0AJwB3AGkAZAB0AGgAOgAz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1AC4ANQBwAHQAOwB2AGkAcwBpAGIAaQBs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wAZQA7AG0AcwBvAC0AdwByAGEAcAAtAHMAdAB5AGwAZQA6AHMAcQB1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PAB2ADoAaQBtAGEAZwBlAGQAYQB0AGE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ADgAMAAzAC4AZgBpAGwAZQBzAC8AaQBtAGEAZwBlADAAMAAyAC4AcABuAGcAIgAgAG8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PQAiAGQAeAAyACIALwA+AA0ACgAgACAAPAAvAHYAOgBzAGgAYQBwAGU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8ACEAWwBpAGYAIAAhAHYAbQBsAF0APgA8AGkAbQBn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wACAAaABlAGkAZwBoAHQAPQAzADQADQAKACA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ADgAMAAzAC4AZgBpAGwAZQBzAC8AaQBtAGEAZwBlADAAMAAyAC4AcABuAGc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BKAFAARwAiACAAdgA6AHMAaABhAHAAZQBzAD0AIgD+VkdyXwB4ADAAMAAyADAAXw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IQBbAGUAbgBkAGkAZgBdAD4APAAvAHMAcABhAG4APgAtTkl70msNAAoAIAA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IrVM+R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MAAl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2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Z0hlEGIGUspTdlErVM+RGv8g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VBFVmpHMg2+R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MAAl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KYhFVh5E8AHMAcABhAG4AIABsAGEAbgBnAD0ARQBOAC0AVQBTAD4AMgAw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DQAKACA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f08odQOD9FaMVH9PKHW5ZdV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CA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cT2ly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A6V0Bi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pa7bPlbYYw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odW+Dz5EI/zZSQlLP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J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w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PXKae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ZI0Jl8V1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MAMAAtADQAMA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OtrR1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t1X+l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BzAHAAYQBuACAAYwBsAGEAcwBzAD0AIgBzAHQAeQBsAGUAMQA2ACIAPgAo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ADEAKQBsUXeYKHU2UkJSz5E9AKlOKHU2UkJSz5HXADEANQA8AGIAcgA+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gAMgAp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PkVNtpl48UCgA62tLUS8AQ1NLUSkAPQAoADZSQlIrVM+R1wAx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9wA2UkJSAHrKkQ1QcGUpADwALwBzAHAAYQBuAD4APABiAHIAPgAgAC0ALQ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UXo5OD1ymnmxisYIdUh9nAF/LWbdV/pa9ZW+DDP/0lZS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cALQAxADA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RvWVvgzwAcwBwAGEAbgAgAGwAYQBuAGcAPQBFAE4ALQBVAFM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/3FRvWVvgzwAcwBwAGEAbg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CMDwAcwBwAGEAbgANAAoAIAAgAGwAYQBuAGcAPQBFAE4ALQBVAFMAPgAy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dZzpgpWRZihJihiz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1z2ZYVRTZbolgz/94v/Ur1lb4M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C4AIAA8AC8AcwBwAGEAbgA+AChXD1ymngpOhHaJW2hR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Ok48AHMAcABhAG4AIABsAGEAbgBnAD0ARQBOAC0AVQBTAD4AMwA1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Qz/z2tjWwBnGlm9ZW+D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ha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nTsFUJ2D9g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wVQ6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fIxUMnUnbPpXGU7vcHiRb5F7fIR2921NkTZSQlIM/yFUEVWakcyDb5EakMePO5aNeMZ+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S070lYR2NXVQWyBPEpBlZ5FiNlK/fpJ8U0+EdnxUOFRcTyh1DP8AZ8h+/Fv0gcZ+3oB7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YhFVh5EakMePkWI2UsV1n1PMg6ae0ok+dYeRhHYfdWlyCFQQYmVnO5Ziax93zIMfdX+V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921NkQ5Ud1EJZ91PpGIBMLtsl3WMVPKUZJZcTyh1DP/5Ww9cpp5kjQmXxXV3UQlnb4J9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EhlnGcCMA0ACgAgACA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A1O71MOTrF4J2CcUW+DSXtpciiN920IVH9PKHUM//perosOTnZR1k4NTgxUXE8o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dkBnzINCUm6PYmN/Tyh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uACAAPAAvAHMAcABhAG4APgB/Tyh19mWUXn96f5VjiH+V5IgBMHSXUFsM/zRiPV5Q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dlyVATDjU2l/ATBLYldZSXsylqRiKHV3URv/vWVvgx9n9JUNTu9TA1QcTn+JATBumTRs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SXsb/71lb4MOVJReylP2ZRdtS2IBMBdtOIF2XhdtpG29ZW+D9mV/ekB3hHZjiGly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uACAAPAAvAHMAcABhAG4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e1GWazpTATCzbFhYSXs0bFNPRJbRj4F5KHUM/4F5YmsoV7NsWFhJezRsU08tTgVuF22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URv/lYakW8pTUWjtVkSW0Y+BeSh1G/9kjTx3AodJeylZTGU+Zd6YOlPfV4F5KH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QALgA8AC8AcwBwAGEAbg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VAVTxYhpcspTKHXHj4R2uVtoVpRepVmEVQRZBnQM/w1O71NaUNZOKHUM/19ODU7vU4+W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AjA8AHMAcABhAG4AIABsAGEAbgBnAD0ARQBOAC0AVQBTAD4AN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H+QTVEOTidsFlNCUqVj5ok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YALgA8AC8AcwBwAGEAbgA+AIF5YmtVW4dZylP6VHNOH2eHWXNZpWPmi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1O0mslYFFlqmO9ZR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1O0mvHdbZyGv8JY2dxB2h+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ZdVsf08odQz/4GV4UYtXLU7Sa8d1tnICMCAAJWBRZapjvWUa/39PKHUtThZif08odQ5U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yYkNTgKQDP+UXst6c1NcUGJr5V1cTwz/x5HWUyVgUWWqY71lDP92XjpkJl4HaH57AZA7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iwIwPABzAHAAYQBuAA0ACgAgACAAbABhAG4AZwA9AEUATgAtAFUAUwA+AD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52pIClY+aJGv8xgbtTYWzTZ4R2Y4hpcgz/KHVvjwNeu1Nklr5s02ecUW+DDP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Wc+RBW40bIxUpYCCdrJRF20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8AC8AcwBwAGEAbgA+ADx3W3eFbmVRGv/LenNTKHVBbahSBW40bLJRF20NThFcj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1ADwALwBzAHAAYQBuAD4A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PABzAHAAYQBuACAAbABhAG4AZwA9AEUATgAtAFUAUwA+ADMALgA8AC8AcwBwAGEAbgA+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/8t6c1O7eQBfvWVvg7BzOlcM/2yP+3kwUnp6FGwFbrBlBFk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QALgA8AC8AcwBwAGEAbgA+AO+L35ga/8t6c1Nc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dQz/KHUFbjRsRVEGUjFv41MOVAz/94v/UhVfEFQM/8t6c1M6ZCZenFFvgwdofnswUjtT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AjA8AHMAcABhAG4AIABsAGEAbgBnAD0ARQBOAC0AVQBTAD4AN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OBlE04odeOJ0mtCUgz/+VvHdbtsl3UCMA0ACgAgAC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hQWFu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ZdVs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LGfBVJReLo1YWyhXNJbJUQEwcl7lcQEwGpDO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lgRZDP8NTu9TElBufwIw3I+7eWtwkG4WYu1wkG4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LgA8AC8AcwBwAGEAbgA+AG5/jk4/UeV6ATDgZXNRuk5Y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cqVj5okNTjBShHYwV7llDP92XqBSAZXdT1hb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uADwALwBzAHAAYQBuAD4A/1IOTt+YwVQBMG6ZmWUBMK5835gBMM15UFs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wxULo0MVNCPAjA8AHMAcABhAG4ADQAKACAAIABsAGEAbgBnAD0ARQBOAC0AVQBTAD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0I+Tj8ePC3otToGJMpZSZgEwMpbolsttG/9ueN1PuVtoVg1OxGwy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SUExYATANTmBXPYQBMA1OX2NPVwz/dl4JY8SJmlvvjb9+TIh2mgIwE04odWaPho/Qj5OP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KI3Pkd1PwYsfZ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Re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dZ6Gwa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IAMgAuADUAcAB0ACc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UABEADIAMAAyADEAMAA0ADgAO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sBYwlnuk4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xXBxOLU6+eRZTZlsJZ1CWbFH4U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cUW+DDVTweRr/PAAvAHMAcABhAG4APgA8AC8AcwBwAGEAbgA+AEmDGHWm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QlKLV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O9Ttm6ybUJS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NJrJ2DKU3ZRB2jGi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A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uAG8ALQBwAHIAbwBvAGYAOgB5AGUAcwAnAD4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dgBtAGwAIAAxAF0APgA8AHYAOgBzAGgAYQBwAGUADQAKACAAIAAg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MgAxACIAIABvADoAcwBwAGkAZAA9ACIAXwB4ADAAMAAwADAA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1ADYAIgAgAHQAeQBwAGUAPQAiACMAXwB4ADAAMAAwADAAXwB0ADcANQAi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DQAKACAAIAAgAHMAdAB5AGwAZQA9ACcAdwBpAGQAdABoADoAMwA3AC4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QAuADUAcAB0ADsAdgBpAHMAaQBiAGkAbABpAHQAeQA6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BtAHMAbwAtAHcAcgBhAHAALQBzAHQAeQBsAGUAOgBzAHEAdQBhAHIAZ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gA6AGkAbQBhAGcAZQBkAGEAdABhACAAcwByAGMAPQAiAGYAaQBsAGUAO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GYAaQBsAGUAcwAvAGkAbQBhAGcAZQAwADAAMQAuAHAAbgBnACIAIABvADo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kAHgAMwAiAC8APgANAAoAIAAgADwALwB2ADoAcwBoAGEAcABl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PAAhAFsAaQBmACAAIQB2AG0AbABdAD4APABpAG0AZw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gAGgAZQBpAGcAaAB0AD0AMwA0AA0ACgAgACAAcwByAGMAPQAiAGYAaQBsAGUAO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GYAaQBsAGUAcwAvAGkAbQBhAGcAZQAwADAAMQAuAHAAbgBnACIADQAKACA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gAHYAOgBzAGgAYQBwAGUAcwA9ACIA/lZHcl8AeAAwADAAMgAwAF8AMgAxACI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U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O2AJZ0hlEGIGUitUz5E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AlnSGUQYgZSylN2UStUz5Ea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EmDGHWmg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0ADYAJQ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3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4P0VoxUf08odbll1Wwa/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Q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FxPaXI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DpXQGI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lrts+Vthj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0ACUAIgAgAHMAdAB5AGwAZQA9ACcAdwBpAGQAdABoADoAMgA0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h1b4PPkQj/NlJCUs+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gn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AAJQAiACAAcwB0AHkAbABlAD0AJwB3AGkAZAB0AGgAOgAy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vWUodbllD1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6XFYAwV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EJnSYM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1ADAA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OtrR1M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oP2U7dV/pY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9PKHW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b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PAAhAC0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CIAcwB0AHkAbABlADEANgAiAD4AKADobDoAKAAx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mCh1NlJCUs+RPQCpTih1NlJCUs+R1wAxADUAPABiAHIAPg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oADIAKQ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baZePFAoAOtrS1EvAENTS1EpAD0AKAA2UkJSK1TPkdcAMQAwADAAMAAwADAAMAApAPc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ypENUHBlKQA8AC8AcwBwAGEAbgA+ADwAYgByAD4AIAAtAC0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Ok6+jzBSfVmEdjKWu2xIZZxnDP8AZ31ZKFdCZ0mDH3V/lfpl23YfZ71lb4MC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2ZYGJR1cAU2hUMFIM/yh1b4PPkYGJxlFueAIwQmdJg4R22JqmXk5Pjk4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1ADwALwBzAHAAYQBuAD4AmFNzfPZlvWVv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Z31ZAjA8AHMAcABhAG4AIABsAGEAbgBnAD0ARQBOAC0AVQBTAD4AM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W6WZnRmKVkodW+DSGWcZxhPjk5OTyluKVkUbAIwR5ByXuVxKVkUbAz/QmdJg69nDoQM/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YJ5YoFIodW+Dz5ECMHNeR1cpbqZe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QADITwALwBzAHAAYQBuAD4A5U4KTnNT71PRUyVjM3qaW2+DSG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C4APAAvAHMAcABhAG4APgAAesqRb4NCUgCX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DP/lbEZtNGwaT02WTk9vg0hl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DwALwBzAHAAYQBuAD4AvWVvgw5U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PAAvAHMAcABhAG4APgApWfeL/1JyUkmDATA+ZWdyATD7fzBX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wVQnYP2A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GfBVDpOhVE4VCBP/FuLV21wH3UnYGSWSYNCUgz/+VtCZ0mD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DoMJZ0hlDP/9gDKWZJYATnReH3VCZ0mDjFTokAZSGll0Xh91QmdJgwIwO06BiSh1jk5e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lkmD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A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6GwPYYtOeZg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sZ8FU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1J2BklkmDQlIM/39PKHX2ZZReMpZia2+Dsm0Cb/t5MFK7kNGPXE9pcg6D9lMKTgz/5U5N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g7NbAjA8AHMAcABhAG4ADQAKACAAIABsAGEAbgBnAD0ARQBOAC0AVQBTAD4AIA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/Uih1Sm00bAB6ypEM/+VOTVFNlk5Pb4NIZ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wAuADwALwBzAHAAYQBuAD4ALGfBVPlb0ZFeXAlnUIGAhidg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ZGtvg4R2aFZ3UYGJylP2ZQVuF20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C4APAAvAHMAcABhAG4APgB/Tyh19mWUXn96f5VjiH+V5IgBMHSXUFsM/zRi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pGLudlyVATDjU2l/ATBLYldZSXsylqRiKHV3URv/vWVvgx9n9JUNTu9TA1QcTn+JATBu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VN9wSXsb/71lb4MOVJReylP2ZRdtS2IBMBdtOIF2XhdtpG29ZW+D9mV/ekB3hHZjiGly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hXs2xYWEl7NGxTTy1OBW4Xbb1lb4NoVndRG/8gAJWGpFvKU1Fo7VZEltGPgXkodRv/H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pGI6U0SW0Y+BeSh1AjA8AHMAcABhAG4AIABsAGEAbgBnAD0ARQBOAC0AVQBTAD4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OTyluLo1YW/ZlCWfTfnZmkGf6UQz/KHVvg/ZllF5FUQZSR2SoUrlb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P0352ZrZu44kM/+VO3U/Bi2+DSGU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3AC4APAAvAHMAcABhAG4APgAodcePhHa5W2hWlF6lWYRVBFkGdAz/DU7vU1pQ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X04NTu9Tj5YPYSJOA18CMDwAcwBwAGEAbgAgAGwAYQBuAGcAPQBFAE4ALQBVAFMAP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VW4dZylP6VHNOH2eHWXNZf5BNUaVj5oksZ6dOwVQ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TtJrJWBRZapjvWU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tTtJrx3W2chr/LGfBVPlbrnakgIxU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OlLAb1xPKHUCMDwAcwBwAGEAbgAgAGwAYQBuAGcAPQBFAE4ALQBVAFMAPg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odW+D9mWCWZxnH2HJiQ1OApAM/8t6c1NcUGJr5V1cTwz/x5HWUyVgUWWqY71l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ZGsHaH57AZA7UzFcyos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LgA8AC8AcwBwAGEAbgA+AK52pIClY+aJGv/LenNTMYGJY6uIYWzTZ4R2Y4hpcgz/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jFQnWc+RBW40bHtflV4Fbhdt11NhbNNnhHaudqSA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zAC4APAAvAHMAcABhAG4APgA8d1t3hW5vgxr/y3pzUwZcPHdRd/t/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BW40bLJRF208AHMAcABhAG4ADQAKACAAIABsAGEAbgBnAD0ARQBOAC0AVQBTAD4AMQ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LwBzAHAAYQBuAD4ABlKflAz/jVH3iztTH3XKi7ts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uADwALwBzAHAAYQBuAD4ADU5OYThUZVEa/8t6c1MGXDhUZVEF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wUnp6FGywZZycBFkM//eLO1MfdcqLu2w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C4APAAvAHMAcABhAG4APgDviw1nGv+UXst6c1OsUBBUdl46ZGRrB2h+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TgGQO1NilsqLu2wCMOBlE04odeOJ0mtCUgz/+VvHdbtsl3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SUXi6NWFsoV3Je5XEBMDSWyVEBMBqQ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6JYEWQz/3I+7eWtwkG4WYu1wkG4CMG5/jk4/UeV65onKUw1OMFJLTgRZDP92XqBSAZUC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OTt+YwVQBMG6ZmWUBMK5835gBMHKZmWVJewxULo0MVNCP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AdZ6G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Jgxh1poG+lNB2PABzAHAAYQBu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QAJQA8AC8AcwBwAGEAbgA+AA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gAyAC4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A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v3Ux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QAEQAMgAwADIAMQAwADQAOAAx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t2sIvBiwFjCWe6Th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H9ef4ncYtF5H3VpctF5gGIJZ1CW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cUW+DDVTwe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mDGHWmgT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71O2brJtQl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yADIAIgAgAG8AOgBzAHAAaQBkAD0AI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GkAMQAxADUANQAi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NAAoAIAAgACAAcwB0AHkAbABlAD0AJwB3AGkAZAB0AGgAO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gAZQBpAGcAaAB0ADoAMgA1AC4ANQBwAHQAOw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gACAAPAB2ADoAaQBtAGEAZwBlAGQAYQB0AGE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4ADgAMAAzAC4AZgBpAGwAZQBzAC8AaQBtAGEAZwBlADAAMAAxAC4AcABuAGc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kAdABsAGUAPQAiAGQAeAAzACIALwA+AA0ACgAgACAAPAAvAHYAOgBzAGgAY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WwBpAGYAIAAhAHYAbQBsAF0APgA8AGkAb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wACAAaABlAGkAZwBoAHQAPQAzADQADQAKACA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4ADgAMAAzAC4AZgBpAGwAZQBzAC8AaQBtAGEAZwBlADAAMAAxAC4AcABuAG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CAAdgA6AHMAaABhAHAAZQBzAD0AIgD+VkdyXwB4ADAAMAAyADAA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+ADwAIQBbAGUAbgBkAGkAZgBd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7YAlnSGUQYgZ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AAJ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CWdIZRBi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K1TPkRr/IAA8AC8AcAA+AA0ACgAgACAAPAAv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daaBPABzAHAAYQBuAA0ACgAgACAAbABhAG4AZwA9AEUATgAtAFUAUwA+ADMAMA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c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H9PKHUDg/RWjFR/Tyh1uWXVb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Ag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KWu2z5W2GM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QAJQAiACAAcwB0AHkAbABlAD0AJwB3AGkAZAB0AGg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KHVvg8+RCP82UkJ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Cf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9ZSh1uWUPX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XpcVgDBX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QmdJg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AAMAAtADUAMAAw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62tHU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3Vf6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hAGIAbABl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gGIvZ4GJQmw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8ACEALQAtACAAPABzAHAAYQBuACAAYwBsAGEAcwBz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MQA2ACIAPgAoAOhsOgAoADEAKQBsUXeYKHU2UkJSz5E9AKlOKHU2UkJS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IAcgA+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gAMgApADtgCWdIZRBiBlLPkVNtpl48UCgA62tLUS8AQ1NLUSkAPQAo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VM+R1wAxADAAMAAwADAAMAAwACkA9wA2UkJSAHrKkQ1QcGUp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gAC0ALQA+AChXXpcVgDBXQmdJgx91f5X6ZR9n249MiA6D9lO3Vf6WDP9/kE1Rb4Oy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CMCdZzpgpWRZihJihiz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1z2ZUtOhVFNluiWDP/3i/9Sf08odQIwz2tjW1xPaXIAZxpZf08o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wALwBzAHAAYQBuAD4AIWs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sZ8FUL2YATs15bXAfdSdghVE4VCBP/FuLVwRZBnRC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jw1paXL/fnKC6JBNTzhUNmUM/wZcQmdJg96POWhAZ3trDP/5W16XFYAwV0JnSYMJZ4OP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ZJZIZZxn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A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6GwPYYtOeZg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ATC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l5pbEVRHVwBTaFFil7dVKFdCZ0mDCk4M//9Sf09vg7JtAm/7eRZipWPmiTBSXE9pcgpO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p04fdW+Ds1sCMDwAcwBwAGEAbgANAAoAIAAgAGwAYQBuAGcAPQBFAE4ALQBVAFM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/kE1Rb4OybaVj5omudqSAATA8d1t3jFRhbNNnY4hpcgz/f5BNUThU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AjAHUv9SKFe9ZW+DsHM6V71i33AWYm6Z35g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wALwBzAHAAYQBuAD4AATC9ZW+D9mWUXn96f5VjiAEwf5XkiAz/aU8mXuNT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7nZclQEwS2JXWUl7MpakYih1wVQM/39PKHUOVJReylP2ZQVuF22udqSAylNAYn96Y4hp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Q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T5Wx+ee3wBMByHAocBMHyce3xJezRsH3UfdWlyATC2W5WGCWfSawz/vWVvgx9n9JWU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W2hU9FYCh6R/hHZxX81UDP+BeWJrKFcAX7GCDWlpcrGCH2cBMJWGpFuMVFFo7VZEltGP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NyPu3k0bKdOe1GWazpTATCzbFhYSXs0bN9XvWVvgwIwgXliayhXs2xYWEl7NGzfVw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IwPABzAHAAYQBuACAAbABhAG4AZwA9AEUATgAtAFUAUwA+ADY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GSNPHcChwEw4nRrhkl7KVlMZT5l3pg6U99XgXkod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wA8AC8AcwBwAGEAbgA+AAEwf5BNUVVbh1mMVPpUc04f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WaVj5oksZ8FUAjA8AHMAcABhAG4AIABsAGEAbgBnAD0ARQBOAC0AVQBTAD4AO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KHXHj4R2uVtoVpRepVmEVQRZBnQM/w1O71OPlg9hIk4DXxZiXE/WTih1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U7SayVgUWWqY71l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EwKHVvg/ZlglmcZx9h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DP/LenNTXFBia+VdXE8M/8eR1lMlYFFlqmO9ZQz/dl46ZGRrB2h+ewGQO1MxXMqL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yADwALwBzAHAAYQBuAD4A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MFKudqSACk4M/5Rey3pzUyh1J1nPkQVuNGyyURdtDP+CWa52pIC8ddt1H2EBY+1+DP/3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i7tsAjA8AHMAcABhAG4AIABsAGEAbgBnAD0ARQBOAC0AVQBTAD4AIA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NTk5hhW5lUTx3LU4M/4GJy3pzUyh1BW40bLJRF20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DwALwBzAHAAYQBuAD4ABlKflOVOCk4M/3Ze94s7Ux91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PABzAHAAYQBuACAAbABhAG4AZwA9AEUATgAtAFUAUwA+ACAANA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iw1nDP/LenNTOmRkawdofnsGXMV1uk4BkDtTYpZRZbtsDP/vU/lbx3W7bJd1DP/gZXly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b4M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oUFhbjFTQj5OPuWXV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x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WFsoV3Je5XEBMDSWyVEBMBqQzpgBMDKW6JYEWQz/3I+7eWtwkG4WYu1wkG4CMG5/jk4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ZXNRuk5YVOaJylMNTjBSS04EWQz/dl6gUt1PWFsBlQIw/1IOTt+YwVQBMG6ZmWUBMK58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VJe2lydlHWTkZVwVQMVC6NDFTQj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iNz5HdT8GLH2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0X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HWeh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DQAKADwALwBkAGkAd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YQByAGcAaQBuAC0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n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/dT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AARAAyADAAMgAxADAANQAwAD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Gv88AC8AcwBwAGEAbgA+ADwALwBzAHAAYQBuAD4AX2zPggF3nFGmVx91aXIWU2Zb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+FM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nFFvgw1U8Hk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wbB9sSYNvkT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CUotXGv88AC8AcwBwAGEAbgA+ADwALwBzAHAAYQBuAD4A71MG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YG5tQl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0msnYMpTdlEHaMaLGv88AC8AcwBwAGEAbgA+ADwALwBzAHAAYQBu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NAAoAIAAgACAAaQBkAD0AIgD+VkdyXwB4ADAAMAAyADAA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G8AOgBzAHAAaQBkAD0AIgBfAHgAMAAwADAAMABfAGkAMQAxADUANAAiACA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IwBfAHgAMAAwADAAMABfAHQANwA1ACI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zADcALgA1AHAAdAA7AGgAZQBpAGcAaAB0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2AGkAcwBpAGIAaQBsAGkAdAB5ADoAdgBpAHMAaQBiAGwAZQA7AG0AcwBv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tAHMAdAB5AGwAZQA6AHMAcQB1AGEAcgBlACcAPgANAAoAIAAgACAAPAB2ADo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QAYQB0AGEAIABzAHIAYwA9ACIAZgBpAGwAZQA4ADgAMAAz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gAG8AOgB0AGkAdABsAGUAPQAiAGQAe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GkAbQBnACAAdwBpAGQAdABoAD0ANQAw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QADQAKACAAIABzAHIAYwA9ACIAZgBpAGwAZQA4ADgAMAAz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NAAoAIA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CA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0AIgD+VkdyXwB4ADAAMAAyADAAXwAyADMAIgA+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7YAlnSGUQYgZSK1TPk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0ADA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MGwfbEmDb5E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wACU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f08odQOD9FaMVH9PKHW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g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PlbYYw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N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1lKHW5ZQ9f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0bDt6MH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KAA8AC8AcwBwAGEAbgA+APR2rWQ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K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BOdF4fdb55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SYM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1AC0AMg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gAGwAYQBuAGcAPQBFAE4ALQBVAFMAPgAvADwALwBzAHAAYQBuAD4AqU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g/ZTt1X+l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g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f08odYBiL2eBiUJs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8ACEALQAt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zAHQAeQBsAGUAMQA2ACIAPgAoAOhsOgAoADEAKQBsUXeYKHU2UkJSz5E9AKlO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HXADEANQA8AGIAcgA+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gAMgApADtgCWdIZRBiBlLPkVNtpl48UCgA62tLUS8A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PQAoADZSQlIrVM+R1wAxADAAMAAwADAAMAAwACkA9wA2UkJSAHrKkQ1QcGUp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iAHIAPgAgAC0ALQA+ADEAL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ekmD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LQAzADwALwBzAHAAYQBuAD4A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DoP2U7dV/pYM/71lb4NNUpJjNGwM/39PQmdJgw6D9l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vADMAPAAvAHMAcABhAG4APgDlTgpOMpf6UTRsYpcM/71lb4MOV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C0AMg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VjRs+W2hbEJnSYMM/91PNGw8AHMAcABhAG4AIABsAGEAbgBnAD0ARQBOAC0AVQBTAD4A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AAvAHMAcABhAG4APgApWQIwNGxCXP9S+W2hbDRsO3rDX/ZTf5BNUW+Ds1s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LgA8AC8AcwBwAGEAbgA+ACdZ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hJihizwAcwBwAGEAbgAgAGwAYQBuAGcAPQBFAE4ALQBVAFM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ZYVRTZbolgz/94v/Ur1lb4M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MALgA8AC8AcwBwAGEAbgA+AM9rY1tcT2lyAGcaWX9PKHU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Fr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dOwVQn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GwfbEmDb5EvZoVROFQgT/xbJ2BklkmDQlIM/ztOgYkxdQ1paXJTT4R29lNH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YlzhUNmUM/+eXrnbokCBP/FsM/+95L32OTg1paXJTT4R2BlIfdcR+x346Uwz/GpDHj5Fi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hY92kTwAcwBwAGEAbgAgAGwAYQBuAGcAPQBFAE4ALQBVAFMAPgBB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WU3aRCP88AHMAcABhAG4ADQAKACAAIABsAGEAbgBnAD0ARQBOAC0AVQBTAD4AQQBDAEM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AAvAHMAcABhAG4APgAJ/wz/f08CgaqAeJEIVBBiXFBiawz/xn7egIR2H3V/lQZSwogN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4XtuPTIgM/5yB+3zffkl7K1QCgdN+hGc0eE9XDP8AZw5U/Fv0gUJnSYN7a6FOAjAodY5O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rWQ0bDt6MHUXekmDATBDU9GRUFtJe755LGfReUJnSYM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1O+l6uiw5OFJb2U0mDZJZJg0JS920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LgACIDwALwBzAHAAYQBuAD4ANGyn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UwEws2xYWEl7NGxTT0SW0Y+BeSh1DP+BeWJrKFezbFhYSXs0bN9XBW4Xbb1lb4NoVndRG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fob5h1dZe1E7ejB1gXkodQz/vWVvgw5UhHYwdTRsDU6XX/R2pWOSY2VRNGxTT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AIgMwAuADwALwBzAHAAYQBuAD4A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DP+UXjRiMpYXbktiV1kM/3+QTVFvg7JtpWPmia52pIABMDx3W3eMVGFs02djiGlyDP9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f6W9G4b/71lb4P2ZTwAcwBwAGEAbgAgAGwAYQBuAGcAPQBFAE4ALQBVAFMAPgAs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lF5/ejRiMpakYg1nATBLYldZATCkYu52XJWMVONTaX9Jexv/vWVvgx9n9JU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Tn+JATC9Yt9wjFRumTRsSXsb/71lb4MOVAz/y3pzUyh1pYCCdhdtS2KMVBdtOIFJe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QALgA8AC8AcwBwAGEAbg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VHtflV4FbhdtaFawaAz/BW4XbWhWd1GEdp9eNGwNTv2AkmNlUbNsQW0BMGBsWFhJezRs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1AC4APAAvAHMAcABhAG4APgAq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djZSQlKUXj5lKFefUwVTxYiFUcZbAVzdT1hbDP8HUv9SBlwsZ8FUbn+OTm6ZATDfmLlb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f08odcePhHZ6egVTxYgM/yh1BW40bLJRF20OVKVZhFUEWQZ0DP8HUv9SzZENWX9PKHUW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2UYNbKHUUkAIwPABzAHAAYQBuAA0ACgAgACAAbABhAG4AZwA9AEUATgAtAFUAUwA+ADY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Vbh1nKU/pUc04fZ4R2h1lzWX+QTVGlY+aJLGfBVA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slYFFlqmO9Z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xnwVT5Wzx3W3cJZzpSwG8nYAIwDU5O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/5ReBlzFdbpO+3kwUhqQzpgEWQIw249lUTx3W3cM/5ReKHUnWc+RNGwFbhdtPHdbd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UAPAAvAHMAcABhAG4APgAGUp+UG/+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Az/KHU0bIxUpYCCdntflV4FbhdtAjDlgu+LDWcM/5Rey3pzUzpkLGcHaH57AZA7U2KW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OBleXJIZeOJ0mtCUgz/+VvHdbtsl3U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oUFhbjFTQj5OP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xnwVSUXi6NWFuOThqQzpgBMHJe5XEBMDKW6JYBMDSW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3I+7eWtwkG4WYu1wkG4CMG5/jk4/UeV65onKUw1OMFJLTgRZDP92XqBSAZUCMP9S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BymZllATCufN+YATDNeVBbSXv3bQhUqFBYWw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LgA8AC8AcwBwAGEAbgA+AC6N0I/2ZQz/JU4ylm5vf26M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/3+QTVEOTq52pIABMDx3W3elY+aJDP8ylmJr41M7nzhUZVE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C4APAAvAHMAcABhAG4APgDQj5OPTVJIUcBo5WcFU8WIuVto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W3RlATDGWwFcAjDQj5OPx48Lei1ObnjdT7lbaFYNTsRsD28BMA1OElBMWAEwDU5gVz2E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T1c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ojc+R3U/Bix9n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g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dF4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Q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B1nobBr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gAyAC4ANQBwAHQAJw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A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gAHcAaQBkAHQAaAA9ACIAMQAwADAAJQAiAA0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A0ACg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v3Ux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QAEQAMgAwADIAMQAwADUAMQA4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t2sIvBiwFjCWe6Th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FWWf4mOf6aQb4MaTsaW4lahgP1OCWdQlmxR+FM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nFFvgw1U8Hk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Egihs+lcMVmRU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i1ca/zwALwBzAHAAYQBuAD4APAAvAHMAcABhAG4APgA0bAZSY2WSfEJS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0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NJrJ2DKU3ZR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PAAvAHMAcABhAG4APgA8AC8AcwBwAGEAbgA+A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bQBzAG8ALQBuAG8ALQBwAHIAbwBvAGY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BbAGkAZgAgAGcAdABlACAAdgBtAGwAIAAxAF0APgA8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GkAZAA9ACIA/lZHcl8AeAAwADAAMgAwAF8AMgA0ACIAIABvADoAcwBw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4ADAAMAAwADAAXwBpADEAMQA1ADMAIgAgAHQAeQBwAGUAPQAiACM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DcANQAi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3AC4ANQBwAHQAOwBoAGUAaQBnAGgAdAA6ADIANQAuADUAcAB0ADsAdgBpAHM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6AHYAaQBzAGkAYgBsAGUAOwBtAHMAbwAtAHcAcgBhAHAALQBzAHQAeQBsAGU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hAHIAZQAnAD4ADQAKACAAIAAgADwAdgA6AGkAbQBhAGcAZQBkAGEAdABh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OAA4ADAAMwAuAGYAaQBsAGUAcwAvAGkAbQBhAGcAZQAwADAAMQ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dABpAHQAbABlAD0AIgBkAHgAMwAiAC8APgANAAoAIAAgADwALw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4APAAhAFsAZQBuAGQAaQBmAF0ALQAtAD4APAAhAFsAaQBmACAAIQB2AG0AbABdAD4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gAHcAaQBkAHQAaAA9ADUAMAAgAGgAZQBpAGcAaAB0AD0AMwA0AA0ACgAg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OAA4ADAAMwAuAGYAaQBsAGUAcwAvAGkAbQBhAGcAZQAwADAAMQ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hAGwAdAA9ACIAaAB0AHQAcAA6AC8ALwAxADcAMgAuADEANgAuADEAL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AAOAAwAC8AcwB0AGEAdABpAGMALwBpAG0AYQBnAGUAcwAvAHEAdQBlAHIAeQBpAG0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vAGQAeAAzAC4ASgBQAEcAIgAgAHYAOgBzAGgAYQBwAGUAcwA9ACIA/lZHcl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MgA0ACIAPgA8ACEAWwBlAG4AZABpAGYAXQ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itUz5E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wAwACU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Y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ylN2UStUz5Ea/yAAPAAvAHAAPgANAAoAIAAgADwALw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MSCKGz6VwxWZFQ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U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f08odQOD9FaMVH9PKHW5ZdVs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E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CA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cT2ly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A6V0B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N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odW+Dz5E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wAcwBwAGEAbgAgAGwAYQBuAGcAPQBFAE4ALQBVAFMAPgAvADwALwBzAHAAYQBuAD4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w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DRZ1hqEWg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DjIKCH3V/l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DUAMAAwADAALQAyADUAMAAwAD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NULJ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X+l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PAAvAHQAYQBiAGw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g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f08odYBiL2eBiUJs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8ACEALQAt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QAeQBsAGUAMQA2ACIAPgAoAOhsOgAoADEAKQBsUXeYKHU2UkJSz5E9AKlO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NQA8AGIAcgA+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gAMgApADtgCWdIZRBiBlLPkVNtpl48UCgA62tLUS8AQ1NL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ADZSQlIrVM+R1wAxADAAMAAwADAAMAAwACkA9wA2UkJSAHrKkQ1QcGU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gAC0ALQA+ADEALgANAAoAIAAg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WGoRaCKMsYIOVMpTfF6cZx9nBFS3Vf6WvWVvg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LwBzAHAAYQBuAD4AIWsM/3FRvWVvg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IWsCMOhsD2G3Vf6WR1cAUwEwaFQw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LgA8AC8AcwBwAGEAbgA+ACdZ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hJihizwAcwBwAGEAbgANAAoAIA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1z2ZYVRTZbolgz/94v/Ur1lb4M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k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p07BVCdg/Y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Ok7Gft6ABlLCiCB9DP/9gJ5YoFL2U/9+IH0M/9Bj2JpJUQhUSGWHcwz/CWdIZcNP248N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gAZSwoiMVAZSFlMM/+9TCWdIZQOMgoLRZ1hqEWgfdX+V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6Gw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VOPGgJY2dxxImaWyh1b4PPkYxUuWXVbH9PKHUC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AB6ypENUHBlg48nWQz/vWVvg/ZllF4GXG+Dsm1FUQZS920AUwz/5U5/kE1Rb4OzW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g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hXs2xYWEl7NGxTTy1OBW4Xbb1lb4NoVndR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zAC4APAAvAHMAcABhAG4APgB/Tyh1LGfBVPZllF5/ejKWpGINZwEwpGLu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U2l/ATA0YktiV1kM/3+QTVE4VGVRb4OybQIwvWVvgx9n9JUNTu9TA1QcTn+JjFRumTRsD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lSUXspT9mUXbUtijFQXbTiB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DwALwBzAHAAYQBuAD4AKHVvgw5UBVPFiGlyylModcePhHa5W2hWlF6lWYRV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DU7vU1pQ1k4odQz/X04NTu9Tj5YPYSJOA18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UALgAgADwALwBzAHAAYQBuAD4AVVuHWcpT+lRzTh9nh1lzWYF5YmulY+aJ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1O0mslYFFlqmO9Z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T5Wzx3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wG8nYAIwf08odS1OFmJ/Tyh1DlSCWZxnH2HJiQ1OApAM/5Rey3pzU1xQYmvlXVxPDP/H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M/3ZeOmQmXgdofnsBkDtTYpYxXMqLAjCudqSApWPmiRr/MYG7U2Fs02eEdmOI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odW+PA167U2SWvmzTZ5xRb4MM/yh1J1nPkQVuNGyMVKWAgnayURdtAjA8d1t3hW5l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yh1QW2oUgVuNGyyURdt84ERX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PAAvAHMAcABhAG4APgAGUp+UAjDviw1nGv/LenNTXFBiaw1nKHUM/yh1BW40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b+NTDlQM/zpkJl6cUW+DB2h+ezBSO1NiljFcyos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oUFhbjFT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wVSUXi6NWFsoV3Je5XEBMDSWyVEBMBqQzpgBMDKW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3I+7eWtwkG4WYu1wkG4CMG5/jk4/UeV6ATDgZXNRuk5YVMpTqFJpcuaJylMNTjBSS04E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UgGV3U9YWwIw/1IOTt+YwVQBMG6ZmWUBMHKZmWUBMK5835iMVM15UFtJewxULo0MVNCP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KI3Pkd1PwYsfZ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Re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dZ6Gwa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IAMgAuADUAcAB0ACc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UABEADIAMAAyADEAMAA0ADUAM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sBYwlnuk4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xXBxO4GARbC1OVIAfdWly0XmAYglnUJZsUfhT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JxRb4MNVPB5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arF4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EJSi1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DvU7Zusm1CUj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SaydgylN2UQdoxos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g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gBvAC0AcAByAG8AbwBmADoAeQBlAHMAJw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HYAbQBsACAAMQBdAD4APAB2ADoAcwBoAGEAcABlAA0ACgAg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IANQAiACAAbwA6AHMAcABpAGQAPQAi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AxADEANQAyACIAIAB0AHkAcABlAD0AIgAjAF8AeAAwADAAMAAwAF8AdAA3ADU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A0ACgAgACAAIABzAHQAeQBsAGUAPQAnAHcAaQBkAHQAaAA6ADM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UALgA1AHAAdAA7AHYAaQBzAGkAYgBpAGwAaQB0AHkAO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bABlADsAbQBzAG8ALQB3AHIAYQBwAC0AcwB0AHkAbABlADoAcwBxAHUAYQ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YAOgBpAG0AYQBnAGUAZABhAHQAYQAgAHMAcgBjAD0AIgBmAGkAbABl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MALgBmAGkAbABlAHMALwBpAG0AYQBnAGUAMAAwADEALgBwAG4AZwAiACAAbwA6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ZAB4ADMAIgAvAD4ADQAKACAAIAA8AC8AdgA6AHMAaABhAHAAZQ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BbAGkAZgAgACEAdgBtAGwAXQA+ADwAaQBtAGc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1ADAAIABoAGUAaQBnAGgAdAA9ADMANAANAAoAIAAgAHMAcgBjAD0AIgBmAGkAbABl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MALgBmAGkAbABlAHMALwBpAG0AYQBnAGUAMAAwADEALgBwAG4AZwAiAA0ACgAg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IAB2ADoAcwBoAGEAcABlAHMAPQAiAP5WR3JfAHgAMAAwADIAMABfADIAN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1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DtgCWdIZRBiBlIrVM+R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CU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A9c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cwBwAGEAbgANAAoAIAAgAGwAYQBuAGcAPQBFAE4ALQBVAFMAPgAwAC4ANQAl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c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H9PKHUDg/RWjFR/Tyh1uWXVbBr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x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XE9pc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OldAY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KWu2z5W2GM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QAJQAiACAAcwB0AHkAbABlAD0AJwB3AGkAZAB0AGg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KHVvg8+RCP82UkJSz5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Cf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M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9ZSh1uWUP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o48Sa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Kt1CZfFd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MAMAAtADIAOA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62tHU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Og/ZTt1X+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I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anUEg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PZTCZfFd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MAMAAtADIAOAAw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62tHU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Og/ZTt1X+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EA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LGfBVJReKFfRU8V1HVIfZyh1b4MM/89r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wAtADEAMA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BOIWsM/96P7X4odW+D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hawz/vWVvg/ZllF7obA9hR1cAUwEwaFQwUg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uACAAPAAvAHMAcABhAG4APgAsZ8FUKFdqdQSD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aFH0lZSWH2c6TjwAcwBwAGEAbgANAAoAIAAgAGwAYQBuAGcAPQBFAE4ALQBVAFMAP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Qz/z2tjWwBnGll/Tyh1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PAAvAHMAcABhAG4APgAhaxv/KFejjxJpCk6EdolbaFH0lZSWH2c6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UAPAAvAHMAcABhAG4APgApWQz/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Gll/Tyh1PABzAHAAYQBuACAAbABhAG4AZwA9AEUATgAtAFUAUwA+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IwPABzAHAAYQBuACAAbABhAG4AZwA9AEUATgAtAFUAUwA+ACAAMw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Wc6YKVkWYoSYoYs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A9c9mWFUU2W6JYM//eL/1K9ZW+DDP+9ZW+DDlQ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gA8AC8AcwBwAGEAbgA+AA9c9mWFUUeQ6JYAl2WIt1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k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07BVCdg/YA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8FUL2YxdQ1paXItTtBj1lOEdh91aXKxeEBn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/YDFjx+QF24PkDBSDWlpclNPhVGMVMV1kWXokE1PDP8akMePcl5wYsV1n1PMg1NPhVHj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MgJFiNlJ2UR91f5WMVEF+lmsCMKhjUINCUs+RC04M//2ACWdIZTBXMpa7bGp1BINwcAmX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EmmrdQmXxXU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obA9hi055m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J/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TlxPKHU6ZzZSDU4MVIR2QGfMg0JSbo9iY39PKHU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PAAvAHMAcABhAG4APgAJ/39PKHUsZ8FUlF7HkdZT+HaU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TKWpGKqY71lDP9/ejKWpGINZwz/NGIylqRiS2JXWQEw41Npf0l7DP9/kE1RrnakgKVj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O584VGVRAjB/Tyh1LU4NTu9TOFTfcAEwbpk0bMpTA1QcTn+JDP9/Tyh1DlTKU/ZlKHUn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IxUpYCCdgVuF21LYgEwOIFJe7RmMpfokE1PrnakgHZe9GZiY2OIaXI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MAPAAvAHMAcABhAG4APgAJ/39PKHXH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iGlylF6lWYRVBFkGdAz/DU7vU1pQ1k4odQz/X04NTu9Tj5YPYSJOA18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QAPAAvAHMAcABhAG4APgAJ/yxnwVT5Wx+ee3wB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UzRsnm4BMPuFe3xJezRsH3UfdWlyCWfSawz/H557fN1PpGI6UwEwAF+xgg1paXKxgh9n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e1GWazpTATCzbFhYSXs0bFNPRJbRj4F5KHUM/4F5YmsoV7NsWFhJezRsU08tTgVuF22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UQIwPABzAHAAYQBuAA0ACgAgACAAbABhAG4AZwA9AEUATgAtAFUAUwA+ACA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n/gXliaz9R5XoBMFVbh1mMVPpUc04fZ4dZc1mlY+aJLGfBVA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slYFFlqmO9Z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VgUWWqY71lGv9/Tyh1LU4WYn9PKHUO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YcmJDU4CkAz/lF7LenNTXFBia+VdXE8M/8eR1lMlYFFlqmO9ZQz/dl46ZCZeB2h+ewGQ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AjAgAK52pIClY+aJGv8xgbtTYWzTZ4R2Y4hpcgz/KHVvjwNeu1Nklr5s02eEdpxRb4MM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SdZz5EFbjRsjFSlgIJ2slEXbQIwDQAKACAAIAA8d1t3hW5lURr/y3pzUyh1QW2oUgV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DU4RXI5OPABzAHAAYQBuACAAbABhAG4AZwA9AEUATgAtAFUAUwA+ADE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Sn5QCMCAAOFRlURr/y3pzU7t5AF+9ZW+DsHM6Vwz/bI/7eTBSenoUbAVusGUEWQIw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YGv/LenNTXFBiaw1nKHUM/yh1BW40bEVRBlIxb+NTDlQM/3ZeOmQmXpxRb4MHaH57MFI7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i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KhQWFuMVNCPk4+5ZdV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WyhXcl7lcQEwNJbJUQEwGpDOmAEwMpbolgRZDP/cj7t5a3CQbhZi7XCQbgIwbn+OTj9R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c1G6TlhUylOoUmly5onKUw1OMFJLTgRZDP92XqBSAZXdT1hbAjD/Ug5O35jBVAEwbpmZ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YxUrnzfmEl7ylN2UYNbE2bDcRNmBnJpcsFUDFQujQxU0I8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ix9nGv8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dF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B1no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GQAaQB2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gAyAC4ANQBwAHQAJw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v3U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XAFA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NwA0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wFjCWe6Thr/PAAvAHMAcABhAG4APgA8AC8AcwBwAGEAbgA+AF9sz4Kf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ctF5gGIJZ1CWbFH4Uz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DVTweRr/PAAvAHMAcABhAG4APgA8AC8AcwBwAGEAbgA+AEBna4aXmJJ8QlI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lKLV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JeYknxCUj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SaydgylN2UQdoxosa/zwALwBzAHAAYQBuAD4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0AcAByAG8AbwBmADoAeQBlAHMAJwA+ADwAIQAtAC0AWwBpAGYAIABnAHQAZQAg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dAD4APAB2ADoAcwBoAGEAcABlAA0ACgAgACAAIABpAGQ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IANgAiACAAbwA6AHMAcABpAGQAPQAiAF8AeAAwADAAMAAwAF8AaQAxADEANQAxACI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jAF8AeAAwADAAMAAwAF8AdAA3ADUAIgAgAGEAbAB0AD0AIgBoAHQAdA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DEANwAyAC4AMQA2AC4AMQAuADMAMAA6ADgAMAA4ADAALwBzAHQAYQB0AGkAY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C8AcQB1AGUAcgB5AGkAbQBnAC8AZAB4AC8AZAB4ADMALgBKAFAAR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MANwAu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1AHAAdAA7AHYAaQBzAGkAYgBpAGwAaQB0AHkAOgB2AGkAcwBpAGIAbA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C0AcwB0AHkAbABlADoAcwBxAHUAYQByAGUAJwA+AA0ACgAgACAAIAA8AHY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ZABhAHQAYQAgAHMAcgBjAD0AIgBmAGkAbABlADgAOAAwADM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CAAbwA6AHQAaQB0AGwAZQA9ACIAZAB4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gA6AHMAaABhAHAAZQA+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dgBtAGwAXQA+ADwAaQBtAGcAIAB3AGkAZAB0AGgAPQA1ADAAIA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DMANAANAAoAIAAgAHMAcgBjAD0AIgBmAGkAbABlADgAOAAwADM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A0ACgAg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I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MAPQAiAP5WR3JfAHgAMAAwADIAMABfADIANg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DtgCWdIZRBiBlIrVM+R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U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zFNrePd4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U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B/Tyh1A4P0VoxUf08odb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CA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xPaXI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QGI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rts+Vthj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0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0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h1b4PPkQj/NlJCUs+R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gn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vWUodbllD1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KRbFlk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K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oADwALwBzAHAAYQBuAD4AfF5rh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p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EALgA1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S1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HNeuWVzf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JJkvW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4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9PKHWAYi9ngYlCb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I5OioZrhnNbH3VjW4KCKFekWxZZioZrhnNbH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kmS9ZQIwf08odfZlDP/0dqVjBlxvg0JSCWOoY1CDKHVvg8+RR1cAU5JkvWWOTkBiAJc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hnxea4ZzWx91NGxTT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THkSh1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Ok4JZ0hlEGIGUgz/KHWOTjKWu2yKhnxea4YI/1FbU1sJ/wz/AWNIZR9ng49/lQz/ApA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eYqGfF5rhnNbH3U6V0Bif08odQ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w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OhsD2GLTnmY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SxnwVT2ZZRex5HWU4lbaFEylqRiqmO9ZQz/f3oylqRiDWcI/3+VY4gBMH+V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w9oCLlwz/NGJ9WeNTaX8BMEtiV1lJewz/f5BNUW+DQlI4VGVRFmKlY+aJuk5TTwIwvWVv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Tu9TA1QcTn+JjFRumTRsDP+9ZW+DDlTKU/ZlBW4XbbRmMpfokE1PrnakgHZe9GZiY+Vd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DQAKACAAIACBeWJrKFezbFhYSXs0bN9XBW4Xbb1lb4NoVndRG//cj7t5NGynTntRlms6U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PlbH557fAln0msM/x+ee3zdT6RiOlOBeSh1AjAgAAdS/1JhbNNn35jBVMpTbpkodTRs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KHXHj4R2BVPFiGlylF6lWYRVBFkGdAz/DU7vU1pQg1sodQz/X04NTu9Tj5YPYSJOA18C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W4R2b4NpcpRexlsBXA5UpVmEVT5lbn8CMA0ACgAgACAAT2UfYVNPKI26TutYATB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HWXNZ94vcj7t5LGfBVMpTvWVvgzpXQGICMMePT2UFgIF5KHUCMH9PKHUtTgln+05V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U5ReDP/3i8pT9mUxXDtTAjAg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tTtJrJWBRZapjvWU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lgm+DQlK+bNNnrnakgBZiPHdbdwz/94vKU/ZlKHUFbjRsslEXbfOBEV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1ADwALwBzAHAAYQBuAD4ABlKflAIwIADlg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MC1O0msWYn9PKHUtTgln+05VTw1Ob4LNU5ReDP/LenNTOmQHaH57MVw7Uwz/+VvHdbts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oUFhbjFTQj5OPuWXV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SUXi6N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yVEBMHJe5XEBMBqQzpgBMH+QSVEEWQz/dl7cj7t5a3CQbhZi7XCQblhbPm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gALcAPAAvAHMAcABhAG4APgCUXm5/jk4/UeV6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5onKUw1OMFJLTgRZDP92XqBSAZU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LcAPAAvAHMAcABhAG4APgDQj5OP9mUM//eLMpbolsttATDYmiluDP/obA9he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PmUM/w1Ol19fY09XBVPFiA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AC8AcwBwAGEAbgA+APeL/1IOTt+YwVQBMG6ZmWUBMM15UFsBMHKZmWUBMK5835hJe3ZR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DFQujQxU0I8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ojc+R3U/Bix9n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g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F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B1no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ZABpAHY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GEAcgBnAGkAbgAtAHQAbwBw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v3Ux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QAEQAMgAwADIAMQAwADQAOQA3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wFjCWe6Th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F9sz4IwTnFcxpbiVqGA/U4JZ1CWbFH4Uz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cUW+DDVTwe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nU8AHMAcABhAG4AIABsAGEAbgBnAD0ARQBOAC0AVQBTAD4AtwA8AC8AcwBwAGEAbgA+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kT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71N/bidgiXxCUj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SaydgylN2UQdoxos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g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gBvAC0AcAByAG8AbwBmADoAeQBlAHMAJw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HYAbQBsACAAMQBdAD4APAB2ADoAcwBoAGEAcABlAA0ACgAg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IANwAiACAAbwA6AHMAcABpAGQAPQAi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AxADEANQAwACIAIAB0AHkAcABlAD0AIgAjAF8AeAAwADAAMAAwAF8AdAA3ADU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A0ACgAgACAAIABzAHQAeQBsAGUAPQAnAHcAaQBkAHQAaAA6ADM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UALgA1AHAAdAA7AHYAaQBzAGkAYgBpAGwAaQB0AHkAO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bABlADsAbQBzAG8ALQB3AHIAYQBwAC0AcwB0AHkAbABlADoAcwBxAHUAYQ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YAOgBpAG0AYQBnAGUAZABhAHQAYQAgAHMAcgBjAD0AIgBmAGkAbABl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MALgBmAGkAbABlAHMALwBpAG0AYQBnAGUAMAAwADEALgBwAG4AZwAiACAAbwA6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ZAB4ADMAIgAvAD4ADQAKACAAIAA8AC8AdgA6AHMAaABhAHAAZQ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BbAGkAZgAgACEAdgBtAGwAXQA+ADwAaQBtAGc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1ADAAIABoAGUAaQBnAGgAdAA9ADMANAANAAoAIAAgAHMAcgBjAD0AIgBmAGkAbABl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MALgBmAGkAbABlAHMALwBpAG0AYQBnAGUAMAAwADEALgBwAG4AZwAiAA0ACgAg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IAB2ADoAcwBoAGEAcABlAHMAPQAiAP5WR3JfAHgAMAAwADIAMABfADIAN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1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DtgCWdIZRBiBlIrVM+R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l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2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JZ0hlEGIGUspTdlE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ADwALwBwAD4ADQAKACAAIAA8AC8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MgA8AC8AcwBwAGEAbgA+ADJ1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QAPAAvAHMAcABhAG4APgAv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2ADAAJQ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EVVJg26R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B/Tyh1A4P0VoxU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CA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FxPaXI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pXQGI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lrts+Vthj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h1b4PPkQj/NlJCUs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gn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y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vWUodbllD1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KxRD1ymnjB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E50Xh91FJb2U0JnSYM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NAAwAC0ANA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S1E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DoP2U7dV/pY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ChXrFEPXKae1I9Sl/OB1GKCgk1SDP8UlvZTQmdJg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0ANAA8AC8AcwBwAGEAbgA+APZTH2cM/+VOqGNQg0JSz5FR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Uw6D9lO3Vf6WvWVvgwBOIWs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BMCdZzpgpWRZihJihiz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D1z2ZYVRTZbolgz/94v/Ur1lb4MCMCAA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KHUHaMZRGv/Pa2NbvWVvgzwAcwBwAGEAbg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CMDwAcwBwAGEAbgANAAoAIA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D/UoWNQlLPkX9PKHV/kE1Rb4OzW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PAAvAHMAcABhAG4APgABML1lb4P2ZTKWYmtvg7Jt2Jj7eTBS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aXIM/+VOTVGnTh91b4OzW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PAAvAHMAcABhAG4APgABMMxTUFv2U1xPaXL5W+WLb4NPZR9hDP+UXihX4GXOmClZ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zFNQW/ZTMFdXV71lb4Mb/3+QTVFvg7Jt2Jj7eTBSu5DRj1xPaXIKTg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J2D9g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xnwVQ6Th+QSGUnYBSW9lNCZ0mD8pRklm+DQlIM/+9T5U4ylmSW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MHUATnReH3UUlvZTQmdJgwz/glmtZBhav4QBMP1sBm8BMGCD3IMBMNyFATBGWkZas34B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ggEwD1zfhAEwLZ7WjUmDATAqc4Nrg2sBMDmExIQBMM6ReINgg0mDSXsCMLdV/pYOV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DwALwBzAHAAYQBuAD4AX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8AC8AcwBwAGEAbgA+AClZ71PBiUJn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0VPEngEwdl4akMePOWgBMA6DATD2U4VROFQgT/xbMFJ0ZSpoQmdJgwz/f092Ua9ne2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obA9hi055m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BML1lb4OBiUdXAFMM/0JS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bngM/yVOPGgJY6hjUINCUs+RATC5ZdVsylMDg/RWf08odRv/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BMH9PKHUsZ8FU9mWUXn96N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ATB/leSIATA9XlBbATDjU2l/ATBLYldZSXsylqRiqmO9ZQz/f5BNUa52pIClY+aJylPj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QIwf08odS1ODU7vUzhU33ABMG6ZNGzKUwNUHE5/iQz/f08odQ5UylP2ZSh1pYCCdoxU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NGwFbhdtS2IBMDiBSXu0ZjKX6JBNT652pIB2XvRmYmNjiGly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8AC8AcwBwAGEAbgA+AAEwKmcodYxbhHZvg2ly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DlSlWYRVPmVufwz/gXliaz9R5XoBMFVbh1nKU/pUc04fZ4R2h1lzWaVj5ok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0ADwALwBzAHAAYQBuAD4AATDli2+DwYlJUQ5U/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0VMlY2+DSGUM/zSWKVkNTilSb4NIZWNrOF7RUyVjDP9/Tyh19mXobA9hG/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QA8AC8AcwBwAGEAbgA+AAEwLGfBVPlb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1aXIBMLZblYYJZ9JrDP+VhqRbjFRRaO1WRJbRj4F5KHUCMNyPu3k0bKdOe1GWazpTvWV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hXs2xYWEl7NGxTTy1OBW4Xbb1lb4NoVndRG/8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gA8AC8AcwBwAGEAbgA+AAEwKHXHj4R2uVtoVpRepVmEVQRZBnQ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UNZOKHUM/19ODU7vU4+WD2EiTgNf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U7SayVgUWWqY71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5YunTsFU+Vs8d1t3CWc6UsBvJ2AM/39PKHX2ZX+QTVFvg7JtpWPmiTx3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f08odS1OFmJ/Tyh1DlSCWZxnH2HJiQ1OApAM/5Rey3pzU1xQYmvlXVxPDP/HkdZT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/3ZeOmQmXgdofnsBkDtTYpYxXMqLAjCudqSApWPmiRr/MYG7U2Fs02eEdmOIaXIM/yh1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ZJZhbNNnnFFvgwz/y3pzUyh1J1nPkQVuNGyMVKWAgnayURdtAjA8d1t3pWPmiRr/y3pz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UgVuNGyyURdt84ERXD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8AC8AcwBwAGEAbgA+AAZSn5QCMDhUZVEa/8t6c1O7eQBfvWVvg7BzOlcM/2yP+3kw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brBlBFkCMO+LDWca/5ReSFHLenNTKHUFbjRsMW/jUwz/jVE6ZCZeLGcHaH57MFI7U2KW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4GUTTih144nSa0JSDP/5W8d1u2yXdQ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hQWFuMVNCPk4+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GfBVJReLo1YWyhXcl7lcQEwNJbJUQEwGpDOmAEwMpbolgRZDP/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bhZi7XCQbgIwbn+OTj9R5XoBMOBlc1G6TlhUylOoUmlypWPmiQ1OMFKEdjBXuWUM/3Ze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WFsCMP9SDk7fmMFUATDNeVBbATBumZllATCufN+YATBymZllSXsMVC6NDFTQj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jc+R3U/Bix9n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Q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Br/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gAyAC4ANQBwAHQAJwA+AA0ACgANAAo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v3U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gAwADIAMQAwADUAMQAw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wFjCWe6Th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HE4akCh1FlNmW8FUCWdQlmxR+FM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nFFvgw1U8Hka/zwALwBzAHAAYQBuAD4APAAvAHMAcABhAG4APgBBVhFVcJFJg/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EJSi1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zTrls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NJrJ2DKU3ZRB2jGi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BzAHAAYQBuACAAbABhAG4AZwA9AEUATgAtAFUAUw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uAG8ALQBwAHIAbwBvAGYAOgB5AGUAcwAn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IAAxAF0APgA8AHYAOgBzAGgAYQBwAGUADQAKACAAIAAgAGkAZA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MgA4ACIAIABvADoAcwBwAGkAZAA9ACIAXwB4ADAAMAAwADAAXwBpADEAMQ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QAeQBwAGUAPQAiACMAXwB4ADAAMAAwADAAXwB0ADcANQAiACAAYQBsAHQAPQAi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vAC8AMQA3ADIALgAxADYALgAxAC4AMwAwADoAOAAwADgAMAAvAHMAdABhAHQAaQB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HMALwBxAHUAZQByAHkAaQBtAGcALwBkAHgALwBkAHgAMwAuAEoAUABH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dwBpAGQAdABoADoAMwA3AC4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QAuADUAcAB0ADsAdgBpAHMAaQBiAGkAbABpAHQAeQA6AHYAaQBzAGkAYgBs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cAcgBhAHAALQBzAHQAeQBsAGUAOgBzAHEAdQBhAHIAZQAn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kAbQBhAGcAZQBkAGEAdABhACAAcwByAGMAPQAiAGYAaQBsAGUAOAA4ADAAMw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QAuAHAAbgBnACIAIABvADoAdABpAHQAbABlAD0AIg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LwB2ADoAcwBoAGEAcABl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2AG0AbABdAD4APABpAG0AZwAgAHcAaQBkAHQAaAA9ADUAM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0AMwA0AA0ACgAgACAAcwByAGMAPQAiAGYAaQBsAGUAOAA4ADAAMw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QAuAHAAbgBnACIADQAKACA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cwA9ACIA/lZHcl8AeAAwADAAMgAwAF8AMgA4ACI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U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O2AJZ0hlEGIGUitUz5E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MQA1AC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Y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AlnSGUQYgZSylN2UStUz5Ea/yA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EFWEVVwkUmD+o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1ACU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f08o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VH9PKHW5ZdVsGv8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E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g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IAbwByAGQAZQByAGMAbwBsAG8AcgBs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MAMAAwADAAMAAwADAAI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cT2ly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6V0Bi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pa7bPlbYYw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lACIAIABzAHQAeQBsAGUAPQAnAHcAaQBkAHQAaAA6ADIAN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odW+Dz5EI/zZSQlLPk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qU4J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wACUAIgAgAHMAdAB5AGwAZQA9ACcAdwBpAGQAdABoADoAMg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L1lKHW5ZQ9f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MHU8AHMAcABhAG4AIABsAGEAbgBnAD0ARQBOAC0AVQBTAD4AKAA8AC8AcwBwAGEAbgA+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AHMAcABhAG4AIABsAGEAbgBnAD0ARQBOAC0AVQBTAD4AK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dF4fdb55LGfReUJnSYM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NAAwAC0ANg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2tHUz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Og/ZTt1X+l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8ACEALQ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IgBzAHQAeQBsAGUAMQA2ACIAPgAoAOhsOgAoADEAKQBsUXeY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9AKlOKHU2UkJSz5HXADEANQA8AGIAcgA+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gAMgApADtgCWdIZRBiBlLPkVNt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2tLUS8AQ1NLUSkAPQAoADZSQlIrVM+R1wAxADAAMAAwADAAMAAwACkA9wA2UkJSAHr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DwALwBzAHAAYQBuAD4APABiAHIAPgAgAC0ALQA+ADE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V/R2rWQ7ejB1vnksZ9F5QmdJg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0ANAA8AC8AcwBwAGEAbgA+APZTH2cOg/ZTt1X+lr1lb4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FrAjAXekmDATBDU9GRUFs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8AC8AcwBwAGEAbgA+AF7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YAPAAvAHMAcABhAG4APgD2Ux9nR1fvU39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OPABzAHAAYQBuACAAbABhAG4AZwA9AEUATgAtAFUAUwA+ADMAPAAvAHMAcABhAG4APgBe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1ADwALwBzAHAAYQBuAD4A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AGdzTwz/PVzPkX+QTVHHj+llFmLHj1pmvWVvgwIwz2upTlFRNG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wADwALwBzAHAAYQBuAD4AXv8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1ADwALwBzAHAAYQBuAD4AbFGkZUdXAFO3Vf6W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uADwALwBzAHAAYQBuAD4AvWVvg01S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1NGwM/71lb4MOVDwAcwBwAGEAbgANAAoAIA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NWTRsDP/dTwFjNGxCX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X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ClZAjA0bEJc/1L5baFsNGw7esNf9lN/kE1Rb4OzW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MALgAgADwALwBzAHAAYQBuAD4AJ1nO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mKGLPABzAHAAYQBuACAAbABhAG4AZwA9AEUATgAtAFUAUwA+ADE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S06FUQlnTZbolgz/94v/Un9PKHU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C4APAAvAHMAcABhAG4APgDPa2NbAGcaWX9PKHUha3BlOk4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8AC8AcwBwAGEAbgA+ACFr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KdO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GfBVDpOQVYRVXCRSYP6gFVTQlIM//2AkWI2UllOcJGFj3a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EEAPAAvAHMAcABhAG4APgCnfxZTdpEM/39PDWlp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4kYR2CFQQYlxQYmsM/85ODIB/T8Z+3oAfdX+VBlLCiA1O/YBjazhe249MiAz/AGfIfvxb9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QmdJg69nDoR7a6FODP/OTgyAMpZkljRsO3r0dq1kMHUATnReH3W+eSxn0XlCZ0mD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g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VOPGgJY5xRb4OJW2hR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GVJja254f08odQz/KmcodYxbhHaybVNPMVzdT1hbKFefUwVTxYiFUQz/1nYnffZ01nY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T9R5XoBMG6ZmWWMVN+YaXI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4APAAvAHMAcABhAG4APgC3Vf6WaFZ/Tyh1DlR7X5VeBW4XbXJewFEM/wVuF22f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VQRZBnQM/2lSWU9vg0JSylOfXgNfBVPFiJRepVmEVQRZBnQM/w1Ol1+Plg9hIk4DXwz/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1k4odQIwPABzAHAAYQBuAA0ACgAgACAAbABhAG4AZwA9AEUATgAtAFUAUwA+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9PKHUsZ8FU9mWUXseR1lP4dpRehHaJW2hRMpakYqpjvWUM/396MpakYg1nD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pGJLYldZATDjU2l/ylOkYu52XJVJewz/f5BNUW+Dsm2lY+aJrnakgAEwPHdbd4xUYWzT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/3+QTVE4VGVRAjB/Tyh1LU4NTu9TOFTfcAEwbpk0bMpTA1QcTn+JDP9/Tyh1DlTKU/Zl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ATA4gUl7tGYyl+iQTU+Edq52pIB2XvRmYmNjiGly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uADwALwBzAHAAYQBuAD4ALGfBVPlbfJx7fEl7NGwfdR91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DP+UXtyPu3k0bKdOe1GWazpTt1VvgwEwYGxYWMpTNGxTT71lb4MM/4F5YmsoV7NsWFg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2hWd1EM/wVuF21oVndRhHafXjRsDU79gJJjZVGzbEFtATBgbFhYSXs0bJBuDP/lTk1R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xV+BiYR2r3ODWGFs02c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C4APAAvAHMAcABhAG4APgB8nBZifob5h1dZe1E7ejB1gXkodQz/vWVvgw5UhHYwdTRs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2pWOSY2VRNGxTTwIwPABzAHAAYQBuACAAbABhAG4AZwA9AEUATgAtAFUAUwA+ADYAL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+l6uiw5OdlHWTg1ODFQ6ZzZShHZklkmDQlJuj2Jjf08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cALgAgADwALwBzAHAAYQBuAD4AVVuH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Th9nh1lzWX+QTVGlY+aJZGtvgw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1O0mslYFFlqmO9Z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xnwVT5Wzx3W3eMVK52pIB3UQlnOlLAbydgDP8lTjxoCWNncQdofnuoY1CD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KHUCMK52pIClY+aJGv/LenNTMYG7U6uIYWzTZ4R2Y4hpcgz/KHWlgIJ2jFQnWc+R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udqSAtGYyl+iQTU8CMIJZrnakgDpSwG8fYQFj7X4M//eLO1MfdcqLu2wCMDx3W3eFbmVR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+38AXzx3UXcM/yh1BW40bLJRF23zgRFc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QA8AC8AcwBwAGEAbgA+AAZSn5QM/41R94s7Ux91you7bAIwOFRlURr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OFRlUQWAbI/7eTBSenoUbAVusGUEWQz/5YI4VGVRBYBcUGJrfFQ4VAz/AJeBiduPTIi6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VAIw6GwPYd1PlmaMVBFPb2AM//eLO1MfdcqLu2wCMO+LDQAKACAAIADfmBr/JU6BeRVf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SFHLenNTKHUFbjRsMW/jUwz/jVE6ZCZep07BVAdofnsBkDtTMVzKiwz/+VvHdbtsl3UC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a//lbD2b3j8V1uk4M/wdS/1LPfuNTglVlUftOVU8cTn+J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FBY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7ll1Ww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8FUOk7vU8Nxsm1TTwz/lF6oUFhbKFdyXuVx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ATAakM6YATAyluiWBFkCMNyPu3lrcJBuFmLtcJBuDP9uf45OP1HleuaJylMNTjBShHYw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qBSAZUCMMWIeFMBMNCPk4/Hjwt6LU4M/wCXE07olWaPho/Qj5OPDP97j/9ie48+ZQz/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xYgNTsRsMpcBMA1OX2NPVwIwDU79gA5O35jBVAEwbpmZZQEwrnzfmAEwcpmZZUl7920I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ojc+R3U/Bix9n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dF4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Q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B1nobBr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8AC8AdABhAGIAbA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GQAaQB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gAyAC4ANQBwAHQAJw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Ux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QAEQAMgAwADIAMQAwADQANgAz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wFjCWe6Th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FcHE5IUb6PnFEWU6GA/U4JZ1CW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cUW+DDVTwe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cJEXVElV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EJSi1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0bAZSY2WSfEJS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NJrJ2DKU3ZRB2jGi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CA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/lZHcl8AeAAwADAAMgAwAF8AMgA5ACIAIABvADoAcwBwAGkAZAA9ACI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pADEAMQA0ADgAIgAgAHQAeQBwAGUAPQAiACMAXwB4ADAAMAAwADAAXwB0ADc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DQAKACAAIAAgAHMAdAB5AGwAZQA9ACcAdwBpAGQAdABoADoAMw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NQAuADUAcAB0ADsAdgBpAHMAaQBiAGkAbA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sAGUAOwBtAHMAbwAtAHcAcgBhAHAALQBzAHQAeQBsAGUAOgBzAHEAd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DQAKACAAIAAgADwAdgA6AGkAbQBhAGcAZQBkAGEAdABh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4ADAAMwAuAGYAaQBsAGUAcwAvAGkAbQBhAGcAZQAwADAAMQAuAHAAbgBn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D0AIgBkAHgAMwAiAC8APgANAAoAIAAgADwALwB2ADoAcwBoAGEAcABl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PAAhAFsAaQBmACAAIQB2AG0AbABdAD4APABpAG0AZw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AAgAGgAZQBpAGcAaAB0AD0AMwA0AA0ACgAg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4ADAAMwAuAGYAaQBsAGUAcwAvAGkAbQBhAGcAZQAwADAAMQAuAHAAbgBn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gAHYAOgBzAGgAYQBwAGUAcwA9ACIA/lZHcl8AeAAwADAAMgAwAF8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CEAWwBlAG4AZABpAGYAXQ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O2AJZ0hlEGIGUi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AAwACU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Y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AlnSGUQYgZS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z5Ea/yAAPAAvAHAAPgANAAoAIAAgADwALw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IAA8AC8AcwBwAGEAbgA+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VElVPABzAHAAYQBuAA0ACgAgACAAbABhAG4AZwA9AEUATgAtAFUAUwA+ADgAMA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c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H9PKHUDg/RWjFR/Tyh1uWXVb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Ag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KWu2z5W2GM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QAJQAiACAAcwB0AHkAbABlAD0AJwB3AGkAZAB0AGg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KHVvg8+RCP82UkJ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Cf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9ZSh1uWUPX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YYQEh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ByXCZfFd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IAMAAwAC0ANAAwADAAMA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A1Q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t1X+l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PAAvAHQAYQBiAGwAZQ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8ACEALQAtACAAPABzAHAAYQBuACAAYwBsAGEAcwBzAD0AIgBzAHQAeQBsAGUAMQ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AOhsOgAoADEAKQBsUXeYKHU2UkJSz5E9AKlOKHU2UkJSz5HXADEANQA8AGIAcg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JgBuAGIAcwBw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ADtgCWdIZRBiBlLPkVNtpl48UCgA62tLUS8AQ1NLUSkAPQAoADZSQlIrVM+R1wAx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kA9wA2UkJSAHrKkQ1QcGUpADwALwBzAHAAYQBuAD4APABiAHIAPgAgAC0ALQ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D6Xq6Ljk5hhASEHJcJl8V1xXWzW9FTH3VNUhZi0VPF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mSFrt1X+lr1lb4MM/89r9JWUl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3AC0AMQAwADwALwBzAHAAYQBuAD4AKVm9ZW+D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Ahawz/3o/tfr1lb4M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tADMAPAAvAHMAcABhAG4APgAha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8AC8AcwBwAGEAbgA+AAEwxXWzWyVOzZF/Tyh1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G//FdbNbg497j39PKHUPXE5PQlLPkQ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wA8AC8AcwBwAGEAbgA+AAEwJ1nOmClZFmKEmKGL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PXPZlhVFNluiWDP/3i/9S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QAPAAvAHMAcABhAG4APgBhhASE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JYfZxr/PABzAHAAYQBuAA0ACgAgACAAbABhAG4AZwA9AEUATgAtAFUAUwA+ADE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DP/Pa2NbXE9pcgBnGll/Tyh1IWtwZ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DwALwBzAHAAYQBuAD4AIWs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d1EJZ4VROFQBMLtsl3UBMN1PpGKMVPKUZJafUkhlAjA0eE9Xxn7egJyBhHZiXxBi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zIMfdTtt8lOEdgRUKk42lrVr/ZAJZ1xPKHUM/yhXYltQW4R2Yl8QYjaWtWskXDpOT2UfY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T1Ntpl4LTnNT11MwUpFiNlICMP2ACWdIZTKWu2xhhASEHJcJl8V1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YtOeZg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ATAsZ8FUDU6BiQ5O3JQBMF5sylM6X3iRATA6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0l7aXIojfdtKHU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BMPperosOTnZR1k5cTyh1Omc2Ug1ODFSEdkBnzINCUm6PYmN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zADwALwBzAHAAYQBuAD4A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LGfBVPZllF69ZSh19mV/egj/NGIJ/3+VY4gBMH+V5IgBMD1eUFsBMONTaX8BMEtiV1kB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ewIwAjB/kE1ROFRlUW+Dsm0CML1lb4MfZ/SVDU7vUzhU33ADVBxOf4mMVG6ZNGwCML1l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lP2ZRdtwFFLYoxUOIHKU3ZR1k74iDKX6JBNT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AA8AC8AcwBwAGEAbgA+AAEw94vobA9h3U+kYq9zg1gM/wVuF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aFZ3UcpTY4hpcgz/DU6BiQZcBW4XbbJtElBlUbNsQW0BMGBsWFgtTgz/lF7cj7t5MFe5Z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WRZjAE4PXFFXDP8GXGFsNGypY8tXAjA0bKdOe1GWazpTATCzbFhYSXs0bFNPRJbRj4F5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5YmsoV7NsWFhJezRs31cFbhdtvWVvg2hWd1Eb/w0ACgAgACAAenqLiJReAJXBawz/DU6XX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Tih1AjA8AHMAcABhAG4AIABsAGEAbgBnAD0ARQBOAC0AVQBTAD4AIA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RaO1WylOVhqRbRJbRj4F5KHUCMCAAZI08dwKHSXspWUxlPmXemDpT31eBeSh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gAuADwALwBzAHAAYQBuAD4A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+lRzTh9nh1lzWYF5YmulY+aJ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5YunTsFU+Vs8d1t3CWc6UsBvJ2ACMH9PKHX2ZX+QTVGlY+aJPHdbd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LgA8AC8AcwBwAGEAbgA+AH+QTVGlY+aJ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AE7mZaVj5okM/8t6c1ModQVuNGyyURdtcl7AU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ABMA1OTmGFbmVRPHdbdyh1BW40bHtf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PABzAHAAYQBuACAAbABhAG4AZwA9AEUATgAtAFUAUwA+ADE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TgpOAjA8AHMAcABhAG4ADQAKACAAIABsAGEAbgBnAD0ARQBOAC0AVQBTAD4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74sNZ/eL/1IVXxBUDP/LenNTAZA7U2KW+VvHdbtsl3UCMOBleXKKa+OJ0mtC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hQWFuMVNCPk4+5ZdV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Ew3I+7ee1w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kG4M/3+QTVH0dqVjtGYylyhXM5ZJUQtODP8ujVhbKFdyXuVxATA0lslRATAakM6YATAy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MG5/jk4/UeV65onKUw1OMFJLTgRZDP92XqBSAZUCMP9SDk7fmMFUATCufN+YATBumZll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SXt2UdZORlXBVAxULo0MVNCP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8AC8AcwBwAGEAbgA+AAEwCWMFU8WIsXsHaMaL0I+Tj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T8GLH2ca/z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0X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NA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HWeh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ZABpAHY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yADIALgA1AHAAdAAn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t2sIvBi/dT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FAAR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AANQA0ADM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AWMJZ7pOGv88AC8AcwBwAGEAbgA+ADwALwBzAHAAYQBuAD4AX2zP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U2Zb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PAAvAHMAcABhAG4APgAhVJyG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LcAPAAvAHMAcABhAG4APgBLVGuG+o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lKLVxr/PAAvAHMAcABhAG4APgA8AC8AcwBwAGEAbgA+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ZZJ8Ql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0msnYMpTdlEHaMaLGv88AC8AcwBwAGEAbgA+ADwALwBzAHAAYQBu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NAAoAIAAgACAAaQBkAD0AIgD+VkdyXwB4ADAAMAAyADAA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G8AOgBzAHAAaQBkAD0AIgBfAHgAMAAwADAAMABfAGkAMQAxADQANwAiACA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IwBfAHgAMAAwADAAMABfAHQANwA1ACI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zADcALgA1AHAAdAA7AGgAZQBpAGcAaAB0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2AGkAcwBpAGIAaQBsAGkAdAB5ADoAdgBpAHMAaQBiAGwAZQA7AG0AcwBv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tAHMAdAB5AGwAZQA6AHMAcQB1AGEAcgBlACcAPgANAAoAIAAgACAAPAB2ADo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QAYQB0AGEAIABzAHIAYwA9ACIAZgBpAGwAZQA4ADgAMAAz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gAG8AOgB0AGkAdABsAGUAPQAiAGQAe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GkAbQBnACAAdwBpAGQAdABoAD0ANQAw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QADQAKACAAIABzAHIAYwA9ACIAZgBpAGwAZQA4ADgAMAAz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NAAoAIA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CA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0AIgD+VkdyXwB4ADAAMAAyADAAXwAzADEAIgA+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7YAlnSGUQYgZSK1TPk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2ADA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IVSchm6R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MAAl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BLVGuG+o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UAJgBuAGIAcwBwADsAJgBuAGIAcwBwADsAJgBuAGIAcwBwADs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f08odQOD9FaMVH9PKHW5ZdVs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g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cT2ly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A6V0Bi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pa7bPlb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N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o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/zZSQlLPkT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J/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w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w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1lKHW5ZQ9f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0bDt6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O3remHGG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gALQAxADY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LU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8AC8AdABhAGIAbABl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/Tyh1gGIvZ4GJQmw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wAIQAtAC0AIAA8AHMAcABhAG4AIABjAGwAYQBzAHMAPQAiAHMAdAB5AGwAZ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gA6Gw6ACgAMQApAGxRd5godTZSQlLPkT0AqU4odTZSQlLPkdcAMQA1ADwAYgBy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ACkAO2AJZ0hlEGIGUs+RU22mXjxQKADra0tRLwBDU0tRKQA9ACgANlJCUitUz5HX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KQD3ADZSQlIAesqRDVBwZSkAPAAvAHMAcABhAG4APgA8AGIAcgA+ACA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A0ACgAgACA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OTjRsO3o7et6YcYblgmuG0VMf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fZ7dV/pa9ZW+DPABzAHAAYQBu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Iwt1X+lpReR1cAU2hUMFI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C4AIAA8AC8AcwBwAGEAbgA+ACdZzpgpWRZihJihi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D1z2ZYVRTZbolgz/94v/Ur1lb4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zAC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NGw7egpOiVtoUfSVlJYfZzpO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ClZDP/Pa2NbvWVvg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IWs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2YJTupVbpF7fA5OsGXfcLF4e3wNWU2RDIAQYoR2e3x9dnKCd1F7j65feXKKaxRs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kny2cvpWU0+cUW+DAjAhVJyGbpF3UQln41OIlDuWXlhIZZReDP+zW2uGAE7PftZT35jFj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UtuP35gCMEtUa4b6gDpO33CxeHt8QGdrhkJSDP87ToGJXE8odY5OBmZrhl55z34gTxKQ+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f0+zW2uGFV93jbue+XXOTgyA0VMlY0Bna4ZcTyh1AjCMTgWA921NkflbNGw7ejt63phx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9WTKWSGU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obA9hi055m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u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H+Q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FlNCUmlywVSlY+aJDP/lTk1Rp04fdQ1Ob4LNU5Re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yAC4APAAvAHMAcABhAG4APgB/Tyh1LGfBVPZllF7HkdZT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pGKqY71lDP9/ejRiMpakYg1nATBLYldZATDjU2l/jFSkYu52XJUM/3+QTVGudqSAjFQ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Qz/f08odS1ODU7vUzhU33ABMG6ZNGzKUwNUHE5/iQz/vWVvgw5UlF7KU/ZlF21LYoxUF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/dl70ZmJjY4gNZwIwPABzAHAAYQBuAA0ACgAg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Rsp057UZZrOlMBMLNsWFhJezRsU09EltGPgXkodQz/gXliayhX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y1OBW4Xbb1lb4NoVndRG/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AC8AcwBwAGEAbgA+AHycFmJ+hvmHV1l7UTt6MHWBeSh1ATC9ZW+DDlSEdjB1NGwNTpdf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ZVE0bFNPAjA8AHMAcABhAG4ADQAKACAAIABsAGEAbgBnAD0ARQBOAC0AVQBTAD4AAi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I/2hU9FYJ/wBfsYINaWlysYIfZ4F5KHUM/39PKHX2ZZRexlsHUnNR6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W0Y8Ch6R/hHZxX81UAjA8AHMAcABhAG4AIABsAGEAbgBnAD0ARQBOAC0AVQBTAD4AN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YakW8pTUWjtVkSW0Y+BeSh1AjDidGuGATBkjTx3AodJeylZTGU+Zd6Y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KHUCMDwAcwBwAGEAbgANAAoAIAAgAGwAYQBuAGcAPQBFAE4ALQBVAFMAPgA2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fXgNfaXKBiaVZhFUEWQZ0DP8NTu9TWlDWTih1X04NTv2Aj5YPYSJOiWM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2AC4APAAvAHMAcABhAG4APgD6Xq6L71MO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TgxUXE8odTpnNlKEdkBna4ZCUm6PYmN/Tyh1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wAuADwALwBzAHAAYQBuAD4AVVuHWcpT+lRzTh9nhHaHWXNZgXli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Z8FU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U7SayVgUWWqY71l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Gf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wlnrnakgAlnOlLAbydgAjAlYFFlqmO9ZRr/f08odS1OFmJ/Tyh1DlSCWZxnH2HJiQ1O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y3pzU1xQYmvlXVxPDP/HkdZTJWBRZapjvWUM/yAAdl46ZCZeB2h+ewGQO1NiljFcyo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C4APAAvAHMAcABhAG4A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pWPmiRr/MYG7U2Fs02eEdmOIaXIM/8t6c1ModSdZz5EFbjRsjFSlgIJ2slEXb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MgAuADwALwBzAHAAYQBuAD4APHdbd4Vu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odUFtqFIFbjRsslEXbQ1OEVyOTj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UAPAAvAHMAcABhAG4APgAGUp+U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zAC4APAAvAHMAcABhAG4APgA4VGVRGv/LenNTu3kAX71lb4OwczpXDP9sj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ehRsBW6wZQRZAjA8AHMAcABhAG4ADQAKACAAIABsAGEAbgBnAD0ARQBOAC0AVQBTAD4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Dvi9+YGv/LenNTXFBiaw1nKHUM/yh1BW40bEVRBlIxb+NTDlQM/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VXxBUDP/LenNTOmQmXpxRb4MHaH57MFI7U2KWMVzKi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hQWFu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ZdVs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LGfBVJReLo1YWyhXNJbJUQEwcl7lcQEwGpDO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lgRZDP8NTu9TElBufwIw3I+7eWtwkG4BMO1wkG4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LgA8AC8AcwBwAGEAbgA+AG5/jk4/UeV6ATDgZXNRuk5Y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cqVj5okNTjBShHYwV7llDP92XqBSAZXdT1hb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zAC4APAAvAHMAcABhAG4APgD/Ug5O35jBVAEwbpmZZQEwrnzfmAEwzXlQ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Ul7DFQujQxU0I8CMDwAcwBwAGEAbgANAAoAIA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DQj5OPx48Lei1OgYkyllJmATAyluiWy20b/2543U+5W2hWDU7E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ThJQTFgBMA1OYFc9hAEwDU5fY09XDP92XgljxImaW++Nv35MiHaaAjATTih1Zo+Gj9CPk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ojc+R3U/Bix9n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dF4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Q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B1nobBr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8AC8AdABhAGIAbABl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GQAaQB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gAyAC4ANQBwAHQAJwA+AA0ACgANAAo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iAG8AcgBkAGUAcgBjAG8AbABvAHIAbABpAGcAaAB0AD0AIgAj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QAEQAMgAwADIAMQAwADQAOQA5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t2sIvBiwFjCWe6Th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lUl2cBd2tRvo+cUW+DCWdQlmxR+FM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nFFvgw1U8Hka/zwALwBzAHAAYQBuAD4APAAvAHMAcABhAG4APgBZ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C3ADwALwBzAHAAYQBuAD4A6l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twA8AC8AcwBwAGEAbgA+APRum49vkT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CUotX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065b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SaydgylN2UQdoxosa/zwALwBzAHAAYQBuAD4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0AcAByAG8AbwBmADoAeQBlAHMAJwA+ADwAIQAtAC0AWwBpAGYAIABnAHQAZQAg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dAD4APAB2ADoAcwBoAGEAcABlAA0ACgAgACAAIABpAGQ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MAMgAiACAAbwA6AHMAcABpAGQAPQAiAF8AeAAwADAAMAAwAF8AaQAxADEANAA2ACI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jAF8AeAAwADAAMAAwAF8AdAA3ADUAIgAgAGEAbAB0AD0AIgBoAHQAdA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DEANwAyAC4AMQA2AC4AMQAuADMAMAA6ADgAMAA4ADAALwBzAHQAYQB0AGkAY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C8AcQB1AGUAcgB5AGkAbQBnAC8AZAB4AC8AZAB4ADMALgBKAFAAR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MANwAu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1AHAAdAA7AHYAaQBzAGkAYgBpAGwAaQB0AHkAOgB2AGkAcwBpAGIAbA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C0AcwB0AHkAbABlADoAcwBxAHUAYQByAGUAJwA+AA0ACgAgACAAIAA8AHY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ZABhAHQAYQAgAHMAcgBjAD0AIgBmAGkAbABlADgAOAAwADM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CAAbwA6AHQAaQB0AGwAZQA9ACIAZAB4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gA6AHMAaABhAHAAZQA+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dgBtAGwAXQA+ADwAaQBtAGcAIAB3AGkAZAB0AGgAPQA1ADAAIA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DMANAANAAoAIAAgAHMAcgBjAD0AIgBmAGkAbABlADgAOAAwADM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A0ACgAg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I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MAPQAiAP5WR3JfAHgAMAAwADIAMABfADMAMg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DtgCWdIZRBiBlIrVM+R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gAMgAl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JZ0hlEGIGUspTdlErVM+RGv8g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BZTkmD+o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1AC4AMwAl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DqVUmDbp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gAuADUAJQAmAG4AYgBzAHAAOwAmAG4AYgBzAHAAOwAmAG4AYgBzAH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IALAA0AC0APAAvAHMAcABhAG4APgD0bgJfm49vk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AALgAy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dW+Dz5EI/zZSQlLPkT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J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1lKHW5ZQ9f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lZidZRoww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dUJnSYM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0ADAALQAxADY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trR1M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H1fkWLdV/pY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9PKHWAYi9ngYlCb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PAAhAC0AL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cwB0AHkAbABlADEANgAiAD4AKADobDoAKAAxACkAbFF3mC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ih1NlJCUs+R1wAxADUAPABiAHIAPg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oADIAKQA7YAlnSGUQYgZSz5FTbaZePFA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AENTS1EpAD0AKAA2UkJSK1TPkdcAMQAwADAAMAAwADAAMAApAPcANlJCUgB6ypENUHB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ByAD4AIAAtAC0APgAxAC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j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rWQOVNeCTVLPa6lOUVE0b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AALQA1ADAAPAAvAHMAcABhAG4APgBsUaRlaFEwdUdXAFO3Vb1ljk4fV+RYaIhilwz/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zXnxbaZe84ERXDwAcwBwAGEAbgAgAGwAYQBuAGcAPQBFAE4ALQBVAFMAPgAzAC4ANQA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YU3N8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C4APAAvAHMAcABhAG4APgAsZ8FUOk4fV+RYBFkGdEJSDP/FX3uYKFdCZ0mD+lEfV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z/Ok7dT8GLiVtoUQz/XE9pcvFiH1dNUiROKVlcUGJrKHVvgwz/B1L/Uo+WD2GeWKBS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DP/XgiZevWVvg5ReOWhuY55bRZa3VRJtYpfveW54mlsodW+Dz5E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C4APAAvAHMAcABhAG4APgDPa2NbXE9pcgBn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PABzAHAAYQBuACAAbABhAG4AZwA9AEUATgAtAFUAUwA+ADEAPAAvAHMAcABhAG4APgAh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nTsFUJ2D9g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QvZgmQ6WInYIVROFSLV72CTVIJTkNR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SYNCUgIwO06BiSh1jk4fV+RYt1X+lgRZBnQM/wlnSGUQYgZSKFcNaWlyU0+FUXJecGI4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ijMpTy4Z9diiNCFQQYgz/f098Xr2CATB8XjloXFBiax91f5UM//2ACWdIZTKWZJYXekmD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SYMBMGyaEFUBMOlln3G+eQEwy4IBMNyFATBsmn+fy4JJewBOdF4fdb55LGfReUJnSYOM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Z0mD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A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6GwPYYtOeZg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sZ8FU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eJGxeCdgaXIojaVj5ok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LgA8AC8AcwBwAGEAbgA+AL1lb4NcT2lyMHWBiQ5OT2UfYVxPaXKCWclosYIBMLls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e3wBMBFU5WV1hAEwxJ7cdAEw4IPcgwEw7ZfcgwEwN4xQWwEw2JqxfEl7XE9pcglnAE6aW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/71lb4P2ZZRef5BNUW+Dsm0Cb/t5MFI0TtGPXE9pcgpODP/lTjKWp04fdW+Ds1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MALgA8AC8AcwBwAGEAbg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ceP2JoWYr1lb4MNTkdXAFMM/71lb4MOVAlng48nWU2WNGwWYidZNGwrb0xwDP8aT39P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6JA4VDZlb4NCUgyA0VMfdW+Ds1s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C4APAAvAHMAcABhAG4APgACeCiNH1cBMAlnOmcojStUz5E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lADwALwBzAHAAYQBuAD4A5U4LToR2J1lGjDB1DU79g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B9X5Fg8AHMAcABhAG4ADQAKACAAIABsAGEAbgBnAD0ARQBOAC0AVQBTAD4AcABI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FA8AHMAcABhAG4AIABsAGEAbgBnAD0ARQBOAC0AVQBTAD4ANwAu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lTgpOhHaxeCdgH1fkWIxUTZbolhpZATAUbClu2JqEdjBXOlOBiQKQU1/PURFc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AjA8AHMAcABhAG4ADQAKACAAIABsAGEAbgBnAD0ARQBOAC0AVQBTAD4AIAA1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/Tyh1LGfBVPZllF5/ejKWpGINZwEwNGLjU2l/jFRLYldZSXsylqRiKHV3UQz/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ZVFvg7JtAjA8AHMAcABhAG4AIABsAGEAbgBnAD0ARQBOAC0AVQBTAD4AN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GfBVPlbfJwJZ9JrDP9/Tyh19mWUXuhsD2H5W5xRMHVoVPRWNGyvc4NYhHZxX81U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YWzTZzRsU08CMNyPu3k0bKdOe1GWazpTvWVvgwIwgXliayhXs2xYWEl7NGxTTwVuF22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UQIwPABzAHAAYQBuAA0ACgAgACAAbABhAG4AZwA9AEUATgAtAFUAUwA+ADc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h1x4+EdrlbaFaUXqVZhFUEWQZ0DP8NTu9TWlDWTih1DP9fTg1O71OPlg9hIk4D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gALgA8AC8AcwBwAGEAbgA+AHtR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ZI08dwKHSXspWUxlPmXemDpTATCVhqRbylNRaO1WRJbRj4F5KHU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5AC4APAAvAHMAcABhAG4APgBVW4dZylP6VHNO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gXlia6Vj5oksZ8FU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U7SayVgUWWqY71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8d1tnIa//lbfFQ4VFOQCWctTqZeOlLAb1xPKHUM/wlne4+uX4R2VVQQVA5OeYH7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U1OQx3W2cgz/JU7NkfZl+VudgAEwvoBfYyRPAjAgACVgUWWqY71lGv+FbmVRPHdbdwz/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z5EFbjRsslEXbfOBEVw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LwBzAHAAYQBuAD4ABlKflBv/pWPmia52pIAM/+9TKHUFbjRsylOlgIJ2F23AURv/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DP+UXst6c1MGXMV1uk77eTBSGpDOmARZG//lgu+LDWcM/yhXxXW6TgVukpG2cgFgC04M/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VDlo1nxGbfGLEFQM/xpc4GV5ckhl44nSa0JS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FBYW4xU0I+T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sZ8FUlF4ujVhbKFdyXuVxATA0lslRATAakM6YATAyluiW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Pu3lrcJBuFmLtcJBuAjBuf45OP1HleuaJylMNTjBSS04EWQz/dl6gUgGVAjD/Ug5O35jB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ZQEwcpmZZUl7dlHWTkZVwVQMVC6NDFTQj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iNz5HdT8GLH2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0X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HWeh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0AGEAYgBsAGUAPgANAAoADQAKADwALwBkAGkAd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DQAKAA0ACg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t2sIvBi/dT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FAARAAyADAAMQAxADA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AWMJZ7pOGv88AC8AcwBwAGEAbgA+ADwALwBzAHAAYQBuAD4AcVwcTtF5J1kbUhpOH3Vp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Ufh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JxRb4MNVPB5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/3dpcrls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EJSi1ca/zwALwBzAHAAYQBuAD4APAAvAHMAcABhAG4APgBzTrl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8AC8AcwBwAGEAbgA+ACAAPAAhAC0ALQAg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CuX9JrIAA8AC8AcAA+AA0ACgAgACAAPAAvAGQAaQB2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7YAlnSGUQYgZSK1TPk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5ADkAJ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CWdIZRBiBlLKU3ZRK1TPkRr/IA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/3dpcrls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kAOQAl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c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H9PKHUDg/RWjFR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IA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XE9pcj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ldAY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KWu2z5W2GM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KHVvg8+RCP82UkJSz5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KlOCf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lACIAIABzAHQAeQBsAGUAPQAnAHcAaQBkAHQAaAA6ADIAM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9ZSh1uWUPX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NoMR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WWo/dqiH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MAMAAwAC0ANQAw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ra0dT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dV/pY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9PKHWAYi9ngYlC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x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lF4oV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aMtO81hrhgEwNoMRaDaDWWo/dqiH0VMfdR1SH2cAX8tZf08odSxnwVQ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C4APAAvAHMAcABhAG4APgAoV7lbaFaF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YgCXgYnPkYR2NGwM/41RoFJlUUBiAJeBic+RhHYsZ8FUDP9FUQZSBWTMYuVOMpZia7ls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AjDobA9hj5ZNkY+WKHUM/0VRBlIFZMxi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uADwALwBzAHAAYQBuAD4At1Vvgx9n9JUM/5Rez2uUlkFTBlKflAVk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AjBvg7JtlF5HVwBTt1W9ZY5O9lNilwEw9lPMgAEwsGWiaAEwnWdhZ4xUnGeeW4R2aIhi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NA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18UbClu2JqOTjwAcwBwAGEAbgAgAGwAYQBuAGcAPQBFAE4ALQBVAFMAPgAzADUAAy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BZiH1fkWHJe8WWMVFxPaXI6fzRs9mUM/w1OgYl/Tyh1LGfBVAIwD1ljW9iaK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94soV+llaGaMVI1QWmZ/Tyh1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QAuADwALwBzAHAAYQBuAD4AJ1nOmClZFmKEmKGL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PXPZlhVEyluiWDP/3i/9SvWVvg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wVQ7ToGJL2ZpcgZ0XE8odUBna4YM/xqQx49iXxBi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7ZWzW2uGFGxUW39PdlGSem9ge2uhTgIwKHWOTqdjNlLRZ1hqEWjLTvNYa4YBMDaDEWg2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h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w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OhsD2GLTnmY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f08odfZl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Y4h/leSIATB0l1BbDP80Yj1eUFsBMKRi7nZclQEw41NpfwEwS2JXWUl7MpakYih1d1Eb/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Z/SVDU7vUwNUHE5/iQEwbpk0bAEwOFTfcEl7G/+9ZW+DDlSUXspT9mUXbUtiATAXbTiB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vWVvg/Zlf3pAd4R2Y4hpcg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gA8AC8AcwBwAGEAbgA+AP9SDk67eVBbFlOEdvZTYpelgPdtKHUM//9SDk40bPh2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b4P3bSh1DP+CWWt4+niMVOiQBlIrVGt4hHZAZ2uGQlKMVEBnzINCUg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LgA8AC8AcwBwAGEAbgA+AIF5YmsoV3eDWFhJezRs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F229ZW+DaFZ3UQIwPABzAHAAYQBuAA0ACgAg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h1x4+EdrlbaFaMVJ9eA19pcpRepVmEVQRZBnQM/w1O71OPlg9h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WlDWTih1AjA8AHMAcABhAG4AIABsAGEAbgBnAD0ARQBOAC0AVQBTAD4AN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VVuHWcpT+lRzTh9nh1lzWYF5YmulY+aJLGfBVA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1O0ms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1O0mvHdbZyGv+CWQ1OTmEtTtJrDP/LenNTAZA7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dbtsl3UCMDwAcwBwAGEAbgANAAoAIAAgAGwAYQBuAGcAPQBFAE4ALQBVAFMAPgAg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1OTmHviw1nDP+hbAlnO1MfdUFRuIsNToGJrFAQVAz/y3pzUwZcxXW6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lvlbx3W7bJd1AjA8AHMAcABhAG4AIABsAGEAbgBnAD0ARQBOAC0AVQBTAD4AIAAz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Tk5hOFRlUQz/y3pzUwZcxXW6Tvt584F6ehRsBW6wZQRZ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0AC4APAAvAHMAcABhAG4APgANTk5h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pIAM/5Rey3pzUzGBu1OriGFs02eEdmOIQHcM/yh1pYCCdjRsjFQFbjRse1+VXrJRF22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1AC4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pWPmiTx3W3cM/8t6c1PQY3eNPHdRdwz/KHVBbahSBW40bBZiH3UGdNB2NGx7X5VeslEX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AHMAcABhAG4ADQAKACAAIABsAGEAbgBnAD0ARQBOAC0AVQBTAD4AMQ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A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hQWFuMVNCPk4+5ZdV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JReqFBYW45ONJbJUQEwGpDOmAEwMpboltNOk16FUQz/3I+7eWtwzXkBMO1wkG4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IALgA8AC8AcwBwAGEAbgA+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X3uYxlsBXAz/B1L/UtdTbm8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AdSzF8OTidsFlNCUoxU93hJe2lywVT3bahQ923QjwIwc172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aOVn004pbgIwLGTQj/ZlgYl7j8WIe494Uwz/MpZiaw0ACgAgACAABVPFiMpTuVtoVl9j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QAPAAvAHMAcABhAG4APgBu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gEw4GVzUbpOWFTKU6hSaXLmicpTDU4wUoR2MFe5ZQz/dl6gUgGV3U9YWwIwDU79gA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bpmZZQEwrnzfmAEwcpmZZUl7920IVC6NWFuMVNCPk48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v3U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wFjCWe6Thr/PAAvAHMAcABhAG4APgA8AC8AcwBwAGEAbgA+AF9sz4IwTnFc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/U4JZ1CWbFH4Uz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eRr/PAAvAHMAcABhAG4APgA8AC8AcwBwAGEAbgA+AB9smp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twA8AC8AcwBwAGEAbgA+AG1wSYN+Z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CUotXGv88AC8AcwBwAGEAbgA+ADwALwBzAHAAYQBuAD4A7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QlI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0msnYMpTdlEHaMaLGv88AC8AcwBwAGEAbgA+AD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NAAoAIAAgACAAaQBkAD0AIgD+VkdyXwB4ADAAMAAyADAAX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zAHAAaQBkAD0AIgBfAHgAMAAwADAAMABfAGkAMQAxADQANQAi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4ADgAMAAz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4ADgAMAAz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zADM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7YAlnSGUQYgZSK1TPk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0ADQAMAA8AC8AcwBwAGEAbgA+AEt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BHU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CU4fbKd/SYOakT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4ADAAPAAvAHMAcABhAG4APgBLU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R1M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G1wSYN+ZzwAcwBwAGEAbgAgAGwAYQBuAGcAPQBFAE4ALQBVAFMAPgAzADY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t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HUzwAcwBwAGEAbgANAAoAIA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3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B/Tyh1A4P0VoxUf08odbll1Ww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Q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FxPaXI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DpXQGI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lrts+Vthj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0ACUAIgAgAHMAdAB5AGwAZQA9ACcAdwBpAGQAdABoADoAMgA0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h1b4PPkQj/NlJCUs+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gn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A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vWUodbllD1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VmJ1lGjDB1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AE50Xh91FJb2U0JnSYM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0ADAALQAxADYAMA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Et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6D9lO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8AC8AdABhAGIAbABl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/Tyh1gGIvZ4GJQmw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wAIQAtAC0AIAA8AHMAcABhAG4AIABjAGwAYQBzAHMAPQAiAHMAdAB5AGwAZ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gA6Gw6ACgAMQApAGxRd5godTZSQlLPkT0AqU4odTZSQlLPkdcAMQA1ADwAYgBy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ACkAO2AJZ0hlEGIGUs+RU22mXjxQKADra0tRLwBDU0tRKQA9ACgANlJCUitUz5HX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KQD3ADZSQlIAesqRDVBwZSkAPAAvAHMAcABhAG4APgA8AGIAcgA+ACA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BMCxnwVSUXo5OJWYnWUaM14IOV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C0AMwA8AC8AcwBwAGEAbgA+APZTH2cM/xSW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PABzAHAAYQBuACAAbABhAG4AZwA9AEUATgAtAFUAUwA+ADIALQ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Zwz/DoP2U7dV/pYEWQZ0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DwALwBzAHAAYQBuAD4AATAnWc6YKVkWYgtO6JZNUg5UIAAM//eL/1K9ZW+DAjA9X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YuBlzpiEdilZFGy9ZW+DDP9/kE1R2Jj7eW+Ds1s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MALgA8AC8AcwBwAGEAbgA+AM9rY1tcT2lyAGcaWX9PKH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8AC8AcwBwAGEAbgA+ACFr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AAuADwALwBzAHAAYQBuAD4A6GwPYf9ShY1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X+QTVFvg7Nb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5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dOwVQnYP2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GfBVDpOjE5DUQ1Z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DP8vZidZRowwdeaJQGeLV/ZTYpdklkmDQlICMAlnSGUQYgZSO06BiRqQx49CZ0mDhHb/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UjhUNmUMgHeNXE8odQz/KFcpboxUhHYUbBlQYWf2TgtOXE8odYOPxY8fkAIwbXBJg35n7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GlnNeRSW9lNCZ0mDDP9GT3ZeDU4ylmSWvnksZ9F5QmdJgxv/CU4fbKd/SYOakflbFJb2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djttJ2CDj9iaDP9GT/lbJ1lGjPZTUFsTZqdOH3Xtd4JmhHZvg7NbAjDZjyROzXk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z5H3bQhUf08odQz/71NpYidZQGdJgzGMDP/PUU5PCU4fbKd/SYOakYR27XeCZm+Ds1vK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NWZ9T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A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6GwPYYtOeZg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ATDFX3uY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JU48aAljZ3GoY1CDQlLPkfB51lNvg0JSDP8NTpdf+04PYZ5YoFIodc+RG/9/Tyh1TVIM/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dIVRb4OybUVRBlJHZABTDP82cQ5UCWPUa4tPBlxvg7JtAHrKkQz/RVEGUgVkzGIOVH9P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NAAoAIA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WUaMCU5Hcg1Z9lPlTg5UDP/2U0dyGk9ukNZ2QmdJgwz/ZGv2Zb1lb4MaT3FfzVRklkmD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dl4UTidZRoylY+aJb4NCUhpZDP+XYm+DJ2DPUTFfDP8aT6BSzZFvg7NbG/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wA8AC8AcwBwAGEAbgA+AAEwvWVvg/Zl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EVQM/w1OgYl/T/6W9G7YmGVRyWixggEwHHXcgwEwEVTlZXWEATDCiU+NDWlpckl7T2Uf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T2lyCk4b/zwAcwBwAGEAbgAgAGwAYQBuAGcAPQBFAE4ALQBVAFMAPg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nWUaMH3V/lShXDU5vgoR2r3ODWC1ODP+CWUeQcl7xZQEwNGz5bQEwpYCZZcePGlkM/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WC1OCWfHjxpZ0HaxeAz/HJe7UUdXDU6cW39PKHUM/+VOTVEgkBBib4OzW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UAPAAvAHMAcABhAG4APgABMH9PKHWU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lWOIf5XkiAEwPV5QWwEw41NpfwEwS2JXWQEwi5cCMH+QTVGudqSApWPmicpT41M7nzhU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KHUtTg1O71M4VN9wATBumTRsylMDVBxOf4kM/39PKHUOVMpT9mUodaWAgnaMVCdZz5E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UtiATA4gUl7tGYyl+iQTU+udqSAdl70ZmJjY4hpcg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YAPAAvAHMAcABhAG4APgABMNyPu3k0bKdOe1GWazpTATC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vWVvgwz/gXliayhXs2xYWEl7NGxTTy1OBW4Xbb1lb4NoVndRDP+VhqRbjFRRaO1W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5KHUb/ylZTGU+Zd6YOlPfV4F5KHVka6dOwVQ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3ADwALwBzAHAAYQBuAD4AATAodcePhHa5W2hWlF6lWYRVBFkGdAz/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1k4odQz/X04NTu9Tj5YPYSJOA18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ADwALwBzAHAAYQBuAD4AATCBeWJrP1HlegEwVVuHWcpT+lRzTh9nhHaHWXNZpWPmi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1O0mslYFFlqmO9Z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1O0mvHdbZyGv/5Wzx3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wG9cTyh1AjAlYFFlqmO9ZRr/f08odS1OFmJ/Tyh1DlSCWZxnH2HJiQ1OApAM/5Rey3pz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XVxPDP/HkdZTJWBRZapjvWUM/3ZeOmQmXgdofnsBkDtTYpYxXMqLAjCudqSApWPmiRr/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02eEdmOIaXIM/yh1b48DXrtTZJZhbNNnnFFvgwz/y3pzUyh1J1nPkQVuNGyMVKWAgna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d1t3pWPmiRr/y3pzUyh1QW2oUgVuNGyyURdt84ERX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IAA8AC8AcwBwAGEAbgA+AAZSn5QCMDhUZVEa/8t6c1O7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7BzOlcM/2yP+3kwUnp6FGwFbrBlBFkCMO+LDWca/5ReSFHLenNTKHUFbjRsMW/jUwz/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LGcHaH57MFI7U2KWyou7bAIw4GUTTih144nSa0JSDP/5W8d1u2yXd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WFuMVNCPk4+5ZdVs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fBVJReLo1YWyhXcl7lcQEwNJbJ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AEwMpbolgRZDP/cj7t5a3CQbhZi7XCQbgIwbn+OTj9R5XoBMOBlc1G6TlhUylOoUmly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MFKEdjBXuWUM/3ZeoFIBld1PWFsCMP9SDk7fmMFUATDNeVBbATBumZllATCufN+YATB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VC6NDFTQj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iNz5HdT8GLH2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0X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HWehsGv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zAHQAeQBsAGUAPQAnAG0AYQByAGcAaQBuAC0AdABvAHA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/dT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FAARAAyADAAMgAxADAANQAzA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e3awi8GLAWMJZ7pO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bVErWQFOXE9pct1PpGIJZ1CW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cUW+DDVTwe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+W9H48AHMAcABhAG4AIABsAGEAbgBnAD0ARQBOAC0AVQBTAD4At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GuGqIdIgT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CUotX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rGBubUJS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NJrJ2DKU3ZRB2jGi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CA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uAG8ALQBwAHIAbwBvAGYAOgB5AGUAcwAnAD4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GcAdABlACAAdgBtAGwAIAAxAF0APgA8AHYAOgBzAGgAYQBwAGUADQAKACA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/lZHcl8AeAAwADAAMgAwAF8AMwA0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QA0ADQAIgAgAHQAeQBwAGUAPQAiACMAXwB4ADAAMAAwADAAXwB0ADc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DQAKACAAIAAgAHMAdAB5AGwAZQA9ACcAdwBpAGQAdABoADoAMw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NQAuADUAcAB0ADsAdgBpAHMAaQBiAGkAbABpAHQAe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sAGUAOwBtAHMAbwAtAHcAcgBhAHAALQBzAHQAeQBsAGUAOgBzAHEAdQBh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gA6AGkAbQBhAGcAZQBkAGEAdABh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DAAMwAuAGYAaQBsAGUAcwAvAGkAbQBhAGcAZQAwADAAMQAuAHAAbgBnACI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BkAHgAMwAiAC8APgANAAoAIAAgADwALwB2ADoAcwBoAGEAcABl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FsAaQBmACAAIQB2AG0AbABdAD4APABpAG0AZw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MAAgAGgAZQBpAGcAaAB0AD0AMwA0AA0ACgAg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DAAMwAuAGYAaQBsAGUAcwAvAGkAbQBhAGcAZQAwADAAMQAuAHAAbgBnACIADQAK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gAHYAOgBzAGgAYQBwAGUAcwA9ACIA/lZHcl8AeAAwADAAMgAwAF8AMw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oADwALwBzAHAAYQBuAD4An1Nv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AHMAcABhAG4AIABsAGEAbgBnAD0ARQBOAC0AVQBTAD4AKQ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0ACU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Y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lnSGUQYgZSylN2UStUz5Ea/yA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+W9H7MgyB9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JQ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4aoh0iBPABzAHAAYQBuACAAbABhAG4AZwA9AEUATgAtAFUAUwA+ADEAMAAl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A0ACgAgAC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H9PKHUDg/RWjFR/Tyh1uWXVb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Ag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XE9pc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OldAY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4ACUAIgAgAHMAdAB5AGwAZQA9ACcAdwBpAGQAdABo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KWu2z5W2GM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Q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KHVvg8+RCP82UkJSz5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KlOCf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M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M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9ZSh1uWUP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GHXdh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Bx13IMcWf6G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IAMAAtADMAMA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OtrR1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t1X+l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BzAHAAYQBuACAAYwBsAGEAcwBzAD0AIgBzAHQAeQBsAGUAMQA2ACIAPgAo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ADEAKQBsUXeYKHU2UkJSz5E9AKlOKHU2UkJSz5HXADEANQA8AGIAcgA+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gAMgAp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PkVNtpl48UCgA62tLUS8AQ1NLUSkAPQAoADZSQlIrVM+R1wAx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9wA2UkJSAHrKkQ1QcGUpADwALwBzAHAAYQBuAD4APABiAHIAPgAgAC0ALQ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OThh13YQcddyDHFn+hnxea4bbdtFTH2e3Vf6WvWVv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wALwBzAHAAYQBuAD4AIW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IALgA8AC8AcwBwAGEAbgA+ACdZzpgp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izwAcwBwAGEAbgAgAGwAYQBuAGcAPQBFAE4ALQBVAFMAPgAxADwALwBzAHAAYQBuAD4AD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TZbolgz/94v/Ur1lb4M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C4APAAvAHMAcABhAG4APgAoVxh13YQKToR2iVtoUfSVlJYfZzpO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AA8AC8AcwBwAGEAbgA+AClZDP/Pa2Nbf08odSFrcGU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DwALwBzAHAAYQBuAD4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k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p07BVCdg/YA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sZ8FUMXU/lvR+zIMgfYxUa4aoh0iBDVlN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/3dRCWfmiUBnjFTDgNJrXE8odQz/+VsYdd2EHHXcgxxZ/oYJZ4OPfVmEdjKWu2xIZZxn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A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6GwPYYtOeZg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EAL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/Tyh1LGfBVJRex5HWU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dolbaFEylqRiqmO9ZQz/f3oylqRiDWcM/zRiMpakYktiV1kBMONTaX9Jewz/f5BNUa52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ylPjUzufOFRlUQIwf08odS1ODU7vUzhU33ABMG6ZNGzKUwNUHE5/iQz/f08odQ5UylP2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YgEwOIFJe7RmMpfokE1PrnakgHZe9GZiY2OIaXI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4APAAvAHMAcABhAG4APgA0bKdOe1GWazpTATCzbFhYSXs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j4F5KHUM/4F5YmsoV7NsWFhJezRsU08tTgVuF229ZW+DaFZ3U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LgA8AC8AcwBwAGEAbgA+AAj/aFT0Vgn/AF+xgg1paXKxg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z/f08odfZllF7GWwdSc1HobPlbRJbRjwKHpH+EdnFfzVQb/5WGpFvKU1Fo7VZEltGP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H557fN1PpGI6U0SW0Y+BeSh1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DwALwBzAHAAYQBuAD4A4nRrhgEwZI08dwKHSXspWUxlPmXemDpT31eBeS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QAuADwALwBzAHAAYQBuAD4A+l6u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TlxPKHU6ZzZSDU4MVIR2QGdrhkJSbo9iY39PKHUM/+VO9l4Tf5diJ2CnTh9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gAuADwALwBzAHAAYQBuAD4ALGfB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TkhUsXgnYIR2nFFvg0l7aXIojfdtCFR/Tyh1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wAuADwALwBzAHAAYQBuAD4AKHXHj4R2uVtoVpRepVmEVQRZBnQM/w1O71Nc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19ODU7vU4+WD2EiTgNf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AuADwALwBzAHAAYQBuAD4Af5BNUVVbh1nKU/pUc04fZ6Vj5ok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JWBRZapjvWU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tTtJrx3W2chr/x4/Pke+LDWfvU/xb9IF5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QIwJWBRZapjvWUa/39PKHUtThZif08odQ5UglmcZx9hyYkNTgKQDP+UXst6c1NcUGJr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R1lMlYFFlqmO9ZQz/dl46ZCZeB2h+ewGQO1NiljFcyosCMH9PKHUtThZif08odQ5Uglmc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TgKQDP+UXst6c1NcUGJr5V1cTwz/x5HWUyVgUWWqY71lDP92XjpkJl4HaH57AZA7U2KW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glmlY+aJrnakgAz/MYG7U2Fs02eEdmOIaXIM/8t6c1ModW+PA167U2SWvmzTZ4R2nFF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gIJ2jFQFbjRse1+VXgVuF23XU2FshHaudqSADP+CWYVuylM8d1t3DP+UXst6c1ModSdZ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slEXbTx3W3c8AHMAcABhAG4ADQAKACAAIABsAGEAbgBnAD0ARQBOAC0AVQBT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Bv/glkNTk5hOFRlUQz/y3pzU7t5AF+9ZW+DsHM6Vwz/bI/7eTBS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sGUEWRv/glnviw1nDP8NToGJFV8QVAz/KHUFbjRsRVEGUjFv41MOVMt6c1MBkDtTYpZR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oUFhbjFTQj5OPuWXV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wVSU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V3Je5XEBMBqQzpgBMDSWyVEBMDKW6JYEWQz/3I+7eWtwkG4WYu1wkG4b/25/jk4/UeV6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uk5YVMpTqFJpcqVj5okNTjBShHYwV7llDP92XqBSAZXdT1hbG///Ug5O35jBVAEwbpmZ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QEwrnzfmEl7DFQujQxU0I8b/9CPk4/2ZZRe6GwPYX+QSVEBMDKW2JopbgEw6JbLbQIw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KI3Pkd1PwYsfZ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HRe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0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AdZ6Gwa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PAAvAHQAYQBiAGwAZ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IAMgAuADUAcAB0AC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91M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UABEADIAMAAyADEAMAA0ADcAN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sBYwlnuk4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xXBxO0XlbjfpXnFEfdWly0XmAYglnUJZsUfh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JxRb4MNVPB5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xIInVjwAcwBwAGEAbgAgAGwAYQBuAGcAPQBFAE4ALQBVAFMAPgC3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U5Jg/q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EJSi1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DvU39uJ2CJfEJS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NJrJ2DKU3ZRB2jGi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CA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/lZHcl8AeAAwADAAMgAwAF8AMwA1ACIAIABvADoAcwBwAGkAZAA9ACI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pADEAMQA0ADMAIgAgAHQAeQBwAGUAPQAiACMAXwB4ADAAMAAwADAAXwB0ADc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DQAKACAAIAAgAHMAdAB5AGwAZQA9ACcAdwBpAGQAdABoADoAMw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NQAuADUAcAB0ADsAdgBpAHMAaQBiAGkAbA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sAGUAOwBtAHMAbwAtAHcAcgBhAHAALQBzAHQAeQBsAGUAOgBzAHEAd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DQAKACAAIAAgADwAdgA6AGkAbQBhAGcAZQBkAGEAdABh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4ADAAMwAuAGYAaQBsAGUAcwAvAGkAbQBhAGcAZQAwADAAMQAuAHAAbgBn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D0AIgBkAHgAMwAiAC8APgANAAoAIAAgADwALwB2ADoAcwBoAGEAcABl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PAAhAFsAaQBmACAAIQB2AG0AbABdAD4APABpAG0AZw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AAgAGgAZQBpAGcAaAB0AD0AMwA0AA0ACgAg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4ADAAMwAuAGYAaQBsAGUAcwAvAGkAbQBhAGcAZQAwADAAMQAuAHAAbgBn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gAHYAOgBzAGgAYQBwAGUAcwA9ACIA/lZHcl8AeAAwADAAMgAwAF8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CEAWwBlAG4AZABpAGYAXQ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O2AJZ0hlEGIGUi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wACU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Y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AlnSGUQYgZS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z5Ea/yAAPAAvAHAAPgANAAoAIAAgADwALw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IAA8AC8AcwBwAGEAbgA+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6eIaWPABzAHAAYQBuAA0ACgAgACAAbABhAG4AZwA9AEUATgAtAFUAUwA+ADQ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GU5Jg/q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MANg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A0ACgAg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XE9pc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OldAY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KWu2z5W2GM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w7ejB1PABzAHAAYQBuACAAbABhAG4AZwA9AEUATgAtAFUAUwA+ACg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dq1kPABzAHAAYQBuACAAbABhAG4AZwA9AEUATgAtAFUAUwA+AC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ATnReH3VCZ0mD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CAAIA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YAMAAtADg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tR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B9X5Fi3Vf6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/Tyh1gGIvZ4GJQm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wAIQAtAC0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MAdAB5AGwAZQAxADYAIgA+ACgA6Gw6ACgAMQApAGxRd5g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qU4odTZSQlLPkdcAMQA1ADwAYgByAD4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KAAyACkAO2AJZ0hlEGIGUs+RU22mXjx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LwBDU0tRKQA9ACgANlJCUitUz5HXADEAMAAwADAAMAAwADAAKQD3ADZSQlIAesqRDVBw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cgA+ACAALQAt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X3uYz37Hj6xQvYIM/yhXJ1kaWXBlO3o3jL6PMFK9gn+VAE6SfDeMDlQoV9uPTIitZM15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N4ytZM15DP+FXzeMzXkyl312DlTLenNTvWVvg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LgA8AC8AcwBwAGEAbgA+ACh1jk70dq1kO3owda1kzXkOV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C0ANwA8AC8AcwBwAGEAbgA+AClZhVEM/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3Vf6WBFkGdAIw/1KFjUJSz5F/Tyh1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uADwALwBzAHAAYQBuAD4Az2upTih1b4PPkVFRNG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wAC0ANQAwADwALwBzAHAAYQBuAD4AbFGkZQz/R1cAU7dV/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lb4P2ZTB1n2yFUcVfe5iBiQlnRW00bAz/ZnVilw1O/YDveTRsDP+9ZW+DDlQ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QA8AC8AcwBwAGEAbgA+AClZhVHdTwFj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upm22cgFgDP/nedeCjE72UwBOw18OVAz/lF5McEVtNGwM/91PwYtvg0hll18wUkVRBlLR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NAAuADwALwBzAHAAYQBuAD4A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Ck7Pa2NbAGcaWX9PKHU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CFr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dOwVQnYP2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O9T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ZJb0dq1kNGw7ejB1F3pJgwEwQ1PRkVBbSXsATnReH3XokAZSGll0Xh91QmdJg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w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hsD2GLTnmY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xAC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vWVvg/ZllF5/ejRiMpakYg1n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aX8BMEtiV1kBMDx3XJVJexv/JU6BeThU33ABMG6Z35hJexv/vWVvgw5UKHWlgIJ2jFQ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XsBRS2I4gUl7AjC9ZW+DKHV3USh11WsOVAz/Blxvg3ZoATC3VTRZATChe1BbSXtFUQZSF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f5BNUaROyVNhbNNn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CAAPAAvAHMAcABhAG4APgA0bKdOe1GWazpTATCzbFhYSXs0bFNPRJbRj4F5KHUM/4F5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WFhJezRs31cFbhdtvWVvg2hWd1Eb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IDwALwBzAHAAYQBuAD4AfJwWYn6G+YdXWXtRO3owdYF5KHUM/71lb4MOVIR2MHU0bA1Ol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kmNlUTRsU08CMDwAcwBwAGEAbgANAAoAIAAgAGwAYQBuAGcAPQBFAE4ALQBVAFMAP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9ZW+D9mUylmJrb4OybdiY+3kwUruQ0Y9cT2lyDP/lTk1Rp04fdW+D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P2ZTB19JXveTRsE2YgkBBib4OzW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LgA8AC8AcwBwAGEAbgA+AJ9eA19pcoGJpVmEVQRZBnQM/w1O71OPlg9hIk4DXxZi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AjA8AHMAcABhAG4ADQAKACAAIABsAGEAbgBnAD0ARQBOAC0AVQBTAD4AN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5BNUVVbh1nKU/pUc04fZ4dZc1mlY+aJ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U7SayVgUWW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7/PHdbd4VuZVE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iI8AC8AcwBwAGEAbgA+AMt6O1IodSdZz5EFbjRsslEXb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UALQAyADAAPAAvAHMAcABhAG4APgAGUp+UDP+C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lmJfPHdclQz/slEXbTwAcwBwAGEAbgANAAoAIAAgAGwAYQBuAGcAPQBFAE4ALQBVAFM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BlKflA5UWGSJYzx3XJWNUbJRF20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AIwOmRkawdofnu7UztTYpbKi7ts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vi9+YPABzAHAAYQBuACAAbABhAG4AZwA9AEUATgAtAFUAUwA+ADYi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6oFMiBVfEFQM/zpkZGsHaH57AZA7U8qLu2w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MAPAAvAHMAcABhAG4APgAO/652pIC+bES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YiPAAvAHMAcABhAG4APgAxgbtTq4iFbjBSY4gNZwIwy3pz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kQVuNGyyURdtrnakgAIwY4gNZ3tflV4FbhdtDlS5Ze9TjVF/eg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QAPAAvAHMAcABhAG4APgAO/++LOFQ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iI8AC8AcwBwAGEAbgA+AGyP+3nzgXp6FGwFbrBl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Zx3W2cgFj7X4M/xFUO1MfdahU4os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UAPAAvAHMAcABhAG4APgAO/9l+O1OkYrpOWFSEdtBjOnka/+BleXKKa+OJ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94s7Ux91OWhuY8d1tnK7bJd1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sZ8FUlF4ujVhbKFdyXuVxATA0lslRATAakM6YATAyluiWBFkM/9yPu3lr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cJBuAjBuf45OP1HlegEw4GVzUbpOWFTKU6hSaXLmicpTDU4wUktOBFkM/3ZeoFIBld1P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SDk7fmMFUATCufN+YATBumZllATBymZllSXsMVC6NDFTQj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iN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H2ca/z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A0ACg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y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0X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NA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HWeh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ZABpAHY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yADIALgA1AHAAdAAn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t2sIvBi/dT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0ADY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AWMJZ7pOGv88AC8AcwBwAGEAbgA+ADwALwBzAHAAYQBuAD4AX2zPgp1b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oYD9TglnUJZsUfhT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VPB5Gv88AC8AcwBwAGEAbgA+ADwALwBzAHAAYQBuAD4AHJcJl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C3ADwALwBzAHAAYQBuAD4AvnwydRyX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EJSi1ca/zwALwBzAHAAYQBuAD4APAAvAHMAcABhAG4A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sm1CUj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SaydgylN2UQdoxosa/zwALwBzAHAAYQBuAD4APAAvAHMAcABhAG4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0AcwBvAC0Abg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bwBmADoAeQBlAHMAJwA+ADwAIQAtAC0AWwBpAGYAIABnAHQAZQAgAHYAbQBsACAA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2ADoAcwBoAGEAcABlAA0ACgAgACAAIABpAGQAPQAiAP5WR3JfAHgAMAAwADIAMABf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AAbwA6AHMAcABpAGQAPQAiAF8AeAAwADAAMAAwAF8AaQAxADEANAAyACIAIA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F8AeAAwADAAMAAwAF8AdAA3ADUAIg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MANwAuADUAcAB0ADsAaABlAGkAZwBoAHQAOgAyADU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YAaQBzAGkAYgBpAGwAaQB0AHkAOgB2AGkAcwBpAGIAbABlADsAbQBzAG8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C0AcwB0AHkAbABlADoAcwBxAHUAYQByAGUAJwA+AA0ACgAgACAAIAA8AHYAOg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HQAYQAgAHMAcgBjAD0AIgBmAGkAbABlADgAOAAwADM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wADEALgBwAG4AZwAiACAAbwA6AHQAaQB0AGwAZQA9ACIAZAB4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gA6AHMAaABhAHAAZQA+ADwAIQBbAGUAbgBkAGkAZgBdAC0ALQ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dgBtAGwAXQA+ADwAaQBtAGcAIAB3AGkAZAB0AGgAPQA1ADAAIABoAGU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NAAoAIAAgAHMAcgBjAD0AIgBmAGkAbABlADgAOAAwADM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wADEALgBwAG4AZwAiAA0ACgAgACAAYQBsAHQAPQAiAGgAdAB0AHAAOgAvAC8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YALgAxAC4AMwAwADoAOAAwADgAMAAvAHMAdABhAHQAaQBjAC8AaQBt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AHUAZQByAHkAaQBtAGcALwBkAHgALwBkAHgAMwAuAEoAUABHACIAI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P5WR3JfAHgAMAAwADIAMABfADMANgAiAD4APAAhAFsAZQBuAGQAaQBmAF0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ZABpAHY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1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DtgCWdIZRBiBlIrVM+R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NgAuADg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HJcJlwF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gAuADgAJQ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vnwydRyXdX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wACUAJgBuAGIAcwBwADsAJgBuAGIAcwBwADsAJgBuAGIAcwBw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dW+Dz5EI/zZSQlLPkT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J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1lKHW5ZQ9f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DEntx0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HJcJl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AAIA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QAMAAtADgAM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OtrR1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Kl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PAAvAHQAYQBiAGwAZQ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g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f08odYBiL2eBiUJs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8ACEALQAtACAAPABzAHAAYQBuACAAYwBsAGEAcwBz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MQA2ACIAPgAoAOhsOgAoADEAKQBsUXeYKHU2UkJSz5E9AKlOKHU2UkJS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IAcgA+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gAMgApADtgCWdIZRBiBlLPkVNtpl48UCgA62tLUS8AQ1NLUSkAPQAo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VM+R1wAxADAAMAAwADAAMAAwACkA9wA2UkJSAHrKkQ1QcGUp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gAC0ALQA+ADEALgANAAoAIAAg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LGfBVJRe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HJcJl8V10VMfdR1SH2cM/0dXAFNRUTRst1X+lgRZBnQM//SVlJY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tADEAMAA8AC8AcwBwAGEAbgA+AClZKHVvgwBOIWsM/+9T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KHU8AHMAcABhAG4ADQAKACAAIABsAGEAbgBnAD0ARQBOAC0AVQBTAD4AMgAt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wIwPABzAHAAYQBuACAAbABhAG4AZwA9AEUATgAtAFUAUwA+ADI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dZzpgpWRZihJihizwAcwBwAGEAbg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1z2ZUtOhVEJZ02W6JYM//eL/1J/Tyh1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uACAAPAAvAHMAcABhAG4APgAoV8Se3HQKTolbaFH0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6TjwAcwBwAGEAbgAgAGwAYQBuAGcAPQBFAE4ALQBVAFMAPgAzADwALwBzAHAAYQBuAD4A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rY1tcT2lyAGcaWX9PKHU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CFr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dOwVQnYP2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C9m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d1EJZw1ODFRcTyh1Omc2UoR2QGfMg0JS921NkQyAEGIM/3ZRLU6+fDJ1HJd1cHxRd1Hd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VLtsl3UnYIR2hVE4VEBnzINCUgz/DIAclwmXAVrQdniR0HY6Tihs+lcydXiRb5F7fEBn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kWI2UsV1zIPGft6AnIEQYgZShHb3eAKBjFQCgaqAeJGEdh91FlMIVBBiDP+RYjZSzIMd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MGJbUFvKVoR2Yl8QYoxUYltQWwyE0VMCMPZTYpe3Vf6WMpa7bMSe3HQclwmXxXUJZ4OP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u2xIZZxn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A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6GwPYYtOeZg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L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Xn96f5VjiH+V5IgBMHSXUFsM/zRiPV5QWwEwpGLudlyVATDjU2l/ATBLYldZSXsylqRi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vWVvgx9n9JUNTu9TA1QcTn+JATBumTRsATA4VN9wSXsb/71lb4MOVJReylP2ZRdtS2IB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XhdtpG29ZW+D9mV/ekB3hHZjiGly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CAAPAAvAHMAcABhAG4APgAsZ8FUf5BNUQ5OJ2wWU0JSpWPmi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MALgA8AC8AcwBwAGEAbgA+AIF5YmsoV7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8tTgVuF229ZW+DaFZ3UQz/BW4Xbb1lb4NoVndRhHY0bF9ODU79gJJjZVGzbFhYSXs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NA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PlbtluVhgln0msM/5WGpFuMVFFo7VZEltGPgXlia71lKHUsZ6dOwVQM/w1O71N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WfRWUWgRaApOhHb2U0dycpmCVbZblYY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C4APAAvAHMAcABhAG4APgAqZyh1jFuEdjZSQlKUXj5lKFefUwVTxYiF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T1hbDP8HUv9SBlwsZ8FUbn+OTm6ZATDfmLlbaFYtTg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YALgA8AC8AcwBwAGEAbgA+ACh1x4+EdgVTxYhpcpRepVmEVQRZBnQ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UNZOKHUM/19ODU7vU4+WD2EiTgNf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wAuACAAPAAvAHMAcABhAG4APgBVW4dZylP6VHNOH2eHWXNZgXlia6Vj5ok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tTtJrJWBRZapjvWU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sZ8FU+Vs8d1t3CWc6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M/39PKHUtThZif08odQ5UglmcZx9hyYkNTgKQDP+UXst6c1NcUGJr5V1cTwz/x5HWU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DP92XjpkJl4HaH57AZA7U2KWMVzKiwIwIACudqSApWPmiRr/y3pzUzGBu1OriGFs02eE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/yh1pYCCdoxUJ1nPkQVuNGyyURdtrnakgLRmMpfokE1PAjCCWa52pIA6UsBvH2EBY+1+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H3XKi7tsAjA8d1t3hW5lURr/y3pzU/t/AF88d1F3DP8odQVuNGyyURdt84ERX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UAPAAvAHMAcABhAG4APgAGUp+U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O1MfdcqLu2wCMDhUZVEa/8t6c1MGXDhUZVEFgGyP+3kwUnp6FGwFbrBlBFkM/+WCOFRl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a3xUOFQM/wCXgYnbj0yIuk7lXXxUOFQCMOhsD2HdT5ZmjFQRT29gDP/3iztTH3XKi7ts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CgAgACAA35ga/yVOgXkVXxBUDP+UXkhRy3pzUyh1BW40bDFv41MM/41ROmQmXqdOwVQ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UzFcyosM//lbx3W7bJd1AjDobA9hGv/5Ww9m94/FdbpODP8HUv9Sz37jU4JVZVH7TlVP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hQWFuMVNCPk4+5ZdV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JRe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cl7lcQEwNJbJUQEwGpDOmAEwMpbolgRZDP/cj7t5a3CQbhZi7XCQbgz/bn+OTj9R5Xrm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UoR2MFe5ZQz/dl6gUgGVAjDFiHhTATDQj5OPx48Lei1ODP8AlxNO6JVmj4aP0I+Tjwz/e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PmUM/2543U8FU8WIDU7EbDKXATANTl9jT1cCMA1O/YAOTt+YwVQBMG6ZmWUBMK5835g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/dtCFSoUFhb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KI3Pkd1PwYsfZ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I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HRe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AdZ6G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NAAoAPAAvAGQAaQB2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HMAdAB5AGwAZQA9ACcAbQBhAHIAZwBpAG4ALQB0AG8AcAA6ADIAMg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w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91M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UABEADIAMAAyADEAMAA1ADUAN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sBYwlnuk4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BwU6Ze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QAQQBHAFIATwBTADwALwBzAHAAYQBuAD4AbFH4U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cUW+DDVTweRr/PAAvAHMAcABhAG4APgA8AC8AcwBwAGEAbgA+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g2+R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EJSi1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BzTrls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NJrJ2DKU3ZRB2jGi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A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uAG8ALQBwAHIAbwBvAGYAOgB5AGUAcwAnAD4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dgBtAGwAIAAxAF0APgA8AHYAOgBzAGgAYQBwAGUADQAKACAAIAAg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MwA3ACIAIABvADoAcwBwAGkAZAA9ACIAXwB4ADAAMAAwADAA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0ADEAIgAgAHQAeQBwAGUAPQAiACMAXwB4ADAAMAAwADAAXwB0ADcANQAi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g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DQAKACAAIAAgAHMAdAB5AGwAZQA9ACcAdwBpAGQAdABoADoAMwA3AC4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QAuADUAcAB0ADsAdgBpAHMAaQBiAGkAbABpAHQAeQA6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BtAHMAbwAtAHcAcgBhAHAALQBzAHQAeQBsAGUAOgBzAHEAdQBhAHIAZ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gA6AGkAbQBhAGcAZQBkAGEAdABhACAAcwByAGMAPQAiAGYAaQBsAGUAO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GYAaQBsAGUAcwAvAGkAbQBhAGcAZQAwADAAMgAuAHAAbgBnACIAIABvADo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kAHgAMgAiAC8APgANAAoAIAAgADwALwB2ADoAcwBoAGEAcABl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PAAhAFsAaQBmACAAIQB2AG0AbABdAD4APABpAG0AZw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gAGgAZQBpAGcAaAB0AD0AMwA0AA0ACgAgACAAcwByAGMAPQAiAGYAaQBsAGUAO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GYAaQBsAGUAcwAvAGkAbQBhAGcAZQAwADAAMgAuAHAAbgBnACIADQAKACA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y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gAHYAOgBzAGgAYQBwAGUAcwA9ACIA/lZHcl8AeAAwADAAMgAwAF8AMwA3ACI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DwALwBzAHAAYQBuAD4ALU5Je9JrDQAKACAAIA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UAJ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3ZRK1TPkRr/IAA8AC8AcAA+AA0ACgAgACAAPAAv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2wwbMqDb5E8AHMAcABhAG4ADQAKACAAIABsAGEAbgBnAD0ARQBOAC0AVQBTAD4AMg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f08odQOD9FaMVH9PKHW5ZdV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CA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cT2ly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A6V0Bi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pa7bPlbYYw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odW+Dz5EI/zZSQlLP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J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w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DJaLGC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yWjDlGuG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NgAtADIANA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OtrR1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t1X+l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PAAhAC0ALQAgADwAcwBwAGEAb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EANgAiAD4AKADobDoAKAAxACkAbFF3mCh1NlJCUs+RPQCpTih1NlJCUs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iAHIAPg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oADIAKQA7YAlnSGUQYgZSz5FTbaZePFAoAOtrS1EvAENTS1EpAD0A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K1TPkdcAMQAwADAAMAAwADAAMAApAPcANlJCUgB6ypENUHBlK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IAAtAC0APgAsZ8FUlF6OTslosYLJaMOUa4Z1U3Vb23YfZ/OBTk+En3xea4bRUx91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t1X+ln9PKHUCMChXyWixggpOiVtoUfSVlJYfZz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QAPAAvAHMAcABhAG4APgApWQz/z2tjWwBnGll/Tyh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ha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LgA8AC8AcwBwAGEAbgA+ACdZzpgpWRZi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PAAvAHMAcABhAG4APgAPXPZlhVFN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i/9SvWVvg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nTsFUJ2D9g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9sMGzKg2+RXlzfYmSWa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e3xAZ2uGQlICMF5cXnnPfvt8336RYjZSQlIM/1xPKHWOTqCUu3lQWxqQU5AM/3JecGJee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9gAz/zk4MgHeNMFJAZ2uGXE8odQIwd1HmiUBnATDDgNJrXE8odQIw71ModY5OMpa7bMlo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a4Y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obA9hi055m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J/yxnwVT5W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nHt8SXs0bB91H3Vpcgln0msM//lbHIcChwEwtluVhoxUKVlMZR91aXLYms6YaZYb/4GJ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NGynTntRlms6U71lb4MM/4F5YmsoV7NsWFhJezRsU08tTgVuF229ZW+DaFZ3UQz/BW4X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VndRhHY0bF9ODU79gJJjZVGzbFhYSXs0bFNPG/8I/2hU9FYJ/wBfsYINaWlysYIfZ4F5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PKHX2ZZRexlsHUnNR6Gz5W0SW0Y8Ch6R/hHZxX81UDP+9ZSh1nFFvg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DwALwBzAHAAYQBuAD4A5WVNUkpU5XdAYihX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0Y88AHMAcABhAG4AIABsAGEAbgBnAD0ARQBOAC0AVQBTAD4AMwAwADA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N85U6FUYR2e1EChwWAG/+VhqRbylNRaO1WRJbRj4F5KHUb/2SNPHcChwEwA04fZuJ0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idlHWTuNOaIgnYClZTGUJ/0l7KVlMZT5l3pg6U99XgXkod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J/39PKHUsZ8FUlF7HkdZT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iVtoUTKWpGKqY71lDP9NkW+DjFS9ZW+D9mV/ejKWpGINZwz/NGLMU0JcMpakYktiV1kB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ltJr41NpfwEwpGLudlyVSXsM/3+QTVE8d1t3ATCudqSApWPmicpT41M7nzhUZVECMH9P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71M4VN9wATBumTRsylMDVBxOf4kM/39PKHUOVMpT9mUFbhdtS2IBMDiBSXu0ZjKX6JBNT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vRmYmNjiGlyAjA8AHMAcABhAG4ADQAKACAAIABsAGEAbgBnAD0ARQBOAC0AVQBTAD4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n/KHXHj4R2uVtoVpRepVmEVQRZBnQM/w1O71NaUNZOKHUM/19ODU7vU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TgNfAjA8AHMAcABhAG4AIABsAGEAbgBnAD0ARQBOAC0AVQBTAD4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+l6uiw5OXE8odTpnNlINTgxUhHZAZ2uGQlJuj2Jjf08odQz/5U72XhN/l2InYKdOH3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1ADwALwBzAHAAYQBuAD4AC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P1HlegEwVVuHWYxU+lRzTh9nh1lzWaVj5ok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2ADwALwBzAHAAYQBuAD4ACf/Hj09lBYCBeSh1DP9/Tyh1LU4JZ/tOVU8NTm+C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ylP2ZTFcO1M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tTtJrJWBRZapjvWU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x3W2chr/LGfBVPlbPHdbdwlnOlLAbydgAjClY+aJ6JBNT652pIAfYTBSOlLbdQz/Rk/gZ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/yRcdlEoV+NTATA7n2hU9FYCMKVj5onPkSdZ9mVfThpPFV93jTRZ23UM/zRZD2YM/3Zgw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DP/MU0tipJiWYgz/zZEFgL1iEGQWYspgpVMBMA9m948BMBFPS1GMVLqANGy/gAIw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TtJrJWBRZRr/PABzAHAAYQBu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J/yh1b4P2ZYJZnGcfYcmJDU4CkAz/y3pzU1xQYmvlXVxPDP/HkdZTJWBRZapjvWU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awdofnsBkDtTMVzKi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J/652pIClY+aJGv/LenNTMYGJY6uIYWzTZ4R2Y4hpcgz/KHWl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Wc+RBW40bAVuF23XU2Fs02eEdq52pIDzgRFc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QA8AC8AcwBwAGEAbgA+AAZSn5QM/8VfgYn2ZfeLO1MfdcqLu2w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DwALwBzAHAAYQBuAD4ACf88d1t3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y3pzUwZcPHdRd/t/AF8M/yh1BW40bBN/YmGyURdt84ERX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UAPAAvAHMAcABhAG4APgAGUp+UDP/FX4GJ9mX3iztTH3XKi7ts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AA8AC8AcwBwAGEAbgA+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ThUZVEa/8t6c1MGXDhUZVEFgGyP+3kwUnp6FGywZZycBFkM/4JZnGc4VGVRBYBcUGJr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y3pzU+hiU2InfSVgUWWpUjV13YsM/zZxDlTbj0yIuk7lXXxUOFQM/41R94s7Ux91248A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bAIwPABzAHAAYQBuAA0ACgAgACAAbABhAG4AZwA9AEUATgAtAFUAUwA+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J/++LDWca/yh1NGwxb+NTDP92Xm6Z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LQAyADwALwBzAHAAYQBuAD4Ab2cFbjRsDP8HUv9SrFAQVAz/+VteeXpmDU4FbgWA/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+05VTxxOf4kCMMt6c1M6ZCZeB2h+ewGQO1MxXMqLAjDjidJrQlIa/+BlE04odeOJ0mt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dbtsl3UCMA0ACgAgACA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hQWFuMVNCPk4+5ZdV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GfBVJReLo1YWyhXGpDOmAEwcl7lcYR2k14/Yi1OAjAujdCP9mUM/yVOMpZub39u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DP/cj7t5a3CQbhZi7XCQbgIwbn+OTj9R5XoBMOBlc1G6TlhUylOoUmlypWPmiQ1OMFKE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/3ZeoFIBld1PWFsCMA1O/YAOTt+YwVQBMG6ZmWUBMK5835gBMHKZmWVJe/dtCFSoUFh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KI3Pkd1PwYsfZ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Re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dZ6Gwa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IAMgAuADUAcAB0ACc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UABEADIAMAAyADEAMAA1ADUAO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sBYwlnuk4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zZ95dAl7gYJxRFlPlXQlnUJZsUfh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JxRb4MNVPB5Gv88AC8AcwBwAGEAbgA+ADwALwBzAHAAYQBuAD4A4W0rf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l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XxCUj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SaydgylN2UQdoxos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gBvAC0AcAByAG8AbwBmADoAeQBlAHMAJwA+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HYAbQBsACAAMQBdAD4APAB2ADoAcwBoAGEAcABlAA0ACgAgACAAIABpAGQ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MAOAAiACAAbwA6AHMAcABpAGQAPQAiAF8AeAAwADAAMAAwAF8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wACIAIAB0AHkAcABlAD0AIgAjAF8AeAAwADAAMAAwAF8AdAA3ADUAIg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A0ACgAgACAAIABzAHQAeQBsAGUAPQAnAHcAaQBkAHQAaAA6ADMANwAu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UALgA1AHAAdAA7AHYAaQBzAGkAYgBpAGwAaQB0AHkAOg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bQBzAG8ALQB3AHIAYQBwAC0AcwB0AHkAbABlADoAcwBxAHUAYQByAG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pAG0AYQBnAGUAZABhAHQAYQAgAHMAcgBjAD0AIgBmAGkAbABlADgAO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CAAbwA6AHQAaQB0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AB4ADMAIgAvAD4ADQAKACAAIAA8AC8AdgA6AHMAaABhAHAAZQ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IQBbAGkAZgAgACEAdgBtAGwAXQA+ADwAaQBtAGc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oAGUAaQBnAGgAdAA9ADMANAANAAoAIAAgAHMAcgBjAD0AIgBmAGkAbABlADgAO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A0ACgAg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DoAcwBoAGEAcABlAHMAPQAiAP5WR3JfAHgAMAAwADIAMABfADMAOAA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DtgCWdIZRBiBlIrVM+R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/TmJbUFs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tR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JZ0hlEGIGUspTdlErVM+RGv8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DhbSt932JSlwmX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PAAvAHMAcABhAG4APgC/TmJb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Et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A0ACgAgA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c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H9PKHUD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Tyh1uWXVbB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I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XE9pcj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OldAY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KWu2z5W2GM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cwB0AHkAbABlAD0AJwB3AGkAZAB0AGgAOgAyADQ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KHVvg8+RCP82UkJSz5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Cf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AAlACIAIABzAHQAeQBsAGUAPQAnAHcAaQBkAHQAaAA6ADIAM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9ZSh1uWUPX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v35rh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DAALgA1AC0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1NLU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SZL1l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/Tyh1gGIvZ4GJQm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wAIQAtAC0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MAdAB5AGwAZQAxADYAIgA+ACgA6Gw6ACgAMQApAGxRd5g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qU4odTZSQlLPkdcAMQA1ADwAYgByAD4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KAAyACkAO2AJZ0hlEGIGUs+RU22mXjx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LwBDU0tRKQA9ACgANlJCUitUz5HXADEAMAAwADAAMAAwADAAKQD3ADZSQlIAesqRDVBw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cgA+ACAALQAtAD4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B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YtFTTVIWYrBlOWgfdX+V9mUM/79+a4bRUx91TVIWYh1SH2d/Tyh1DP8oVxFooFH0bjRsv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KFI5aOiQaFT0VmiIH1dCX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0AMgA8AC8AcwBwAGEAbgA+AJhTc3wM/wZcb4NCUg5OApDPkcZ+mWzMYgBTNnEOVEdX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DP+GiR9Xy200bAIwPABzAHAAYQBuACAAbABhAG4AZwA9AEUATgAtAFUAUwA+ACA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vWVvgw5UlF6+i8t6Zos6eQdo118M/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QAPAAvAHMAcABhAG4APgAPXPZlhVGBeWJruk5cdduPZVE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k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07BVCdg/YA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8FUL2YATs15rl8fdWlyQGe/fmuGnFFvgwz/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uFtK33fYlKXCZdiW1Bb/YBiXxBitU9lUb9+a4ZrhnVTATB8XmuGylPMlidgEGJr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dsyDHU4M/3ZeOFTWU79+a4ZTT4VREGL9Tgz/KFd2UVNPhVFBfpZrDP80eE9Xv35rhmNr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BnTjTiKMDP8AZw5UQGd7a2uGdVPKU79+a4Y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obA9hi055m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xnwVT5W3yce3xJezRsH3UfdWlyCWfSawz/lF5/kE1RpWPmiTRs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OlMBMLNsWFhJezRsU0+9ZW+DDP+9ZW+DDlSEdjRsDU6XX/R2pWOSY2VRNGxTTwIw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xTTy1OBW4Xbb1lb4NoVndR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DwALwBzAHAAYQBuAD4Af08odfZllF5/en+VY4h/leSIATB0l1BbDP80Y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MKRi7nZclQEw41NpfwEwS2JXWUl7MpakYih1d1Eb/71lb4MfZ/SVDU7vUwNUHE5/iQEw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OFTfcEl7G/+9ZW+DDlSUXspT9mUXbUtiATAXbTiBdl4XbaRtvWVvg/Zlf3pAd4R2Y4hp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Q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QNTpxbDk5AZ8yDQlL3bSh1DP+BiQ5OdlGDW0Bnv35rhkJSpE7/Zn9PKHUM/+VO9l4Tf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Th91AjA8AHMAcABhAG4AIABsAGEAbgBnAD0ARQBOAC0AVQBTAD4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HXHj4R2uVtoVpRepVmEVQRZBnQM/w1O71NcT9ZOKHUM/19ODU7vU4+WD2EiTgNf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gA8AC8AcwBwAGEAbgA+AAEw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+lRzTh9nh1lzWX+QTVGlY+aJ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PlbPHdbdwlnOlLAbydgAjB/Tyh1LU4WYn9PKHUOVIJZnGcfYcmJDU4C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enNTXFBia+VdXE8M/8eR1lMlYFFlqmO9ZQz/dl46ZCZeB2h+ewGQO1NiljFcyo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C4APAAvAHMAcABhAG4APgCudqSApWPm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6ADwALwBzAHAAYQBuAD4A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02eEdmOIaXI8AHMAcABhAG4AIABsAGEAbgBnAD0ARQBOAC0AVQBTAD4AL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h1b48DXrtTZJa+bNNnnFFvgzwAcwBwAGEAbgAgAGwAYQBuAGcAPQBFAE4ALQBVAFM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y3pzUyh1J1nPkQVuNGyMVKWAgnayURdt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uADwALwBzAHAAYQBuAD4APHdbd4VuZV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Mt6c1ModUFtqFI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Q1OEVyOTjwAcwBwAGEAbgANAAoAIAAgAGwAYQBuAGcAPQBFAE4ALQBVAFMAPgAx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Up+UAjA8AHMAcABhAG4AIABsAGEAbgBnAD0ARQBOAC0AVQBTAD4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OFRlUT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y3pzU7t5AF+9ZW+DsHM6V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sADwALwBzAHAAYQBuAD4AbI/7eTBSenoUbAVusGUEW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LgA8AC8AcwBwAGEAbgA+AO+L35g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C8AcwBwAGEAbgA+AMt6c1NcUGJrDWcod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sADwALwBzAHAAYQBuAD4AKHUFbjRsRVEG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OVDwAcwBwAGEAbgAgAGwAYQBuAGcAPQBFAE4ALQBVAFMAPgAsADwALwBzAHAAYQBuAD4A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Jl6cUW+DB2h+ezBSO1NiljFcyos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oUFhbjFTQj5OPuWXV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xnwVSUXi6NWFsoV3Je5XEBMDSWyVEBMBqQzpgBMDKW6JYEWQz/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kG4WYu1wkG4CMDwAcwBwAGEAbgANAAoAIA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xnwVT/Ug5O35jBVAEwzXlQWwEwbpmZZQEwcpmZZUl7DFQujQxU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MALgA8AC8AcwBwAGEAbg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lNfbn+OTj9R5XoBMOBlc1G6TlhUylOoUmlypWPmiQ1OMFKEdjBXuWUM/3ZeoFIBld1P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ojc+R3U/Bix9n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dF4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Q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B1nobBr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8AC8AdABhAGIAbABl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GQAaQB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gAyAC4ANQBwAHQAJwA+AA0ACgANAAo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iAG8AcgBkAGUAcgBjAG8AbABvAHIAbABpAGcAaAB0AD0AIgAj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QAEQAMgAwADIAMQAwADQANQAw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t2sIvBiwFjCWe6Th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FZuV1N/lVKXpm13YZ1bnFEWUwlnUJZsUfhT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JxRb4MNVPB5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vcxFV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EJSi1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CsYG5tQlI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0msnYMpTdlEHaMa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AA8ACEALQAtACAAPABiAHIAPgAgAC0ALQA+AK5f0msg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IrVM+R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MgAuADUAJ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dIZRBiBlLKU3ZRK1TPkRr/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H2yvcxFV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UAJQ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3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B/Tyh1A4P0VoxUf08odbll1Wwa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GQAaQB2AD4ADQAKACAAIA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CA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FxPaX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DpXQG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lrts+Vth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0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0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Ch1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NlJCUs+R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gn/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A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A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UodbllD1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RsO3o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7evJmxX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NAAwAC0ANQ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62tHU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8AC8AdABhAGIAbABl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8ACEALQAt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zAHQAeQBsAGUAMQA2ACIAPgAoAOhsOgAoADEAKQBsUXeYKHU2UkJSz5E9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HXADEANQA8AGIAcgA+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gAMgApADtgCWdIZRBiBlLPkVNtpl48UCgA62tL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SkAPQAoADZSQlIrVM+R1wAxADAAMAAwADAAMAAwACkA9wA2UkJSAHrKkQ1QcGU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HIAPgAgAC0ALQA+AJRejk7RU8V1TVIWYjR441NNU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1AC0ANwA8AC8AcwBwAGEAbgA+AClZt1X+lr1l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VlJY8AHMAcABhAG4AIABsAGEAbgBnAD0ARQBOAC0AVQBTAD4ANwAtADE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jVG9ZW+DPABzAHAAYQBuAA0ACgAg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wIwJ1nOmClZFmKEmKGL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PXPZlhVFNluiWDP/3i/9SvWVvgwIwIAAoVzRsO3oKTolb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H2c8AHMAcABhAG4ADQAKACAAIABsAGEAbgBnAD0ARQBOAC0AVQBTAD4AM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M/89rY1tcT2lyAGcaWX9PKHU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CFrAjAg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k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p07BVCdg/Y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ThFVe3xAZ8yDQlIM/3dRCWeEmDKWjFS7bJd1XE8odQIwCWOoY1CDQlLPkX9PKHUM//lb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68mbFdQlng499WTKWSGU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obA9hi055m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perosOTnZRg1vdT6RiJ2BAZ8yDQlKkTv9mf08od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LgA8AC8AcwBwAGEAbgA+ANyPu3k0bKdOe1GWazpTATC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vWVvgwz/gXliayhXs2xYWEl7NGxTTy1OBW4Xbb1lb4NoVndRDP8FbhdtaFZ3UYR2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/YCSY2VRs2xBbQEwYGxYWEl7NGxTTwIwfJwWYn6G+YdXWXtRO3owdYF5KHUM/71lb4MOV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bA1Ol1/0dqVjkmNlUTRsU08CMB+ee3zdT6RiOlOBeWJrvWVvg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wAuADwALwBzAHAAYQBuAD4AKFcAXy9UBVPF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Tyh1x48Lei1OlF5/ejRiMpakYg1nATDjU2l/jFRLYldZSXsylqRiKHV3UQz/f5BNUThU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AjC9ZW+DH2f0lQ1O71MDVBxOf4kBMJ1VNGyMVDhU33ACML1lb4MOVJReylP2ZRdtS2KM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MDwAcwBwAGEAbgANAAoAIAAgAGwAYQBuAGcAPQBFAE4ALQBVAFMAPgA0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VW4dZylP6VHNOH2eHWXNZf5BNUaVj5olka2+D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1AC4APAAvAHMAcABhAG4APgAodcePhHa5W2hWlF6lWYRVBFkGdAz/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1k4odQz/X04NTu9Tj5YPYSJOA18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tTtJrJWBRZapjvWU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LU4WYn9PKHUOVIJZnGcfYcmJDU4CkAz/lF7LenNTXFBia+VdXE8M/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YFFlqmO9ZQz/dl46ZCZeB2h+ewGQO1NiljFcyosCMCAALGfBVIJZpWPmia52pIAM/yh1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BW40bHtflV4Fbhdt11NhbIR2rnakgBv/glmFbspTPHdbdwz/KHUFbjRsslEXbTx3W3fz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n5Qb/wGQO1MxXMqLG/8gAIJZ74sNZwz/zVMNWX9PKHU7Uyh1rXCMVCdZz5E0bAz/dl5z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aH57DP8BkDtTMVzKiwIwIA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qFBYW4xU0I+Tj7ll1W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lF4ujVhbKFdyXuVxATA0lslRATAakM6YATAyluiWBFkM/9yPu3lrcJBu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AjBuf45OP1HleuaJylMNTjBSS04EWQz/dl6gUgGVAjD/Ug5O35jBVAEwbpmZZQEwrnzf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Ul7DFQujQxU0I8CMC6NWFsWYtCPk4/2ZQZYQlwNTpdfhY3Hj8SJmlsM/+hsD2F7j/9ie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5U5NUV9jT1cFU8WIDP/8W/SBp07BVMRsMpcCMKhQWFuOTtCPk4/Hjwt6LU6UXn+QTVEO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kb6USXs6XydsFlNCUqVj5ok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F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B1no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C8AZABpAHY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GEAcgBnAGkAbgAtAHQAbwBw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NAAo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A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v3U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QAEQAMgAwADIAMQAwADQAOA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A8AC8AcwBwAGEAbgA+AFltX2ywZYlbFlPlXcaW4lahgP1OCWdQ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nFFvgw1U8Hk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CmnkmDT3U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lKLVxr/PAAvAHMAcABhAG4APgA8AC8AcwBwAGEAbgA+AO9Ttm6ybUJ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8AC8AcwBwAGEAbg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DQAKACAAIAAgAGkAZAA9ACIA/lZHcl8AeAAwADAAMgAwAF8AMwA5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QAzADkAIgAgAHQAeQBwAGUAPQAiACM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0ADcANQAi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wA3AC4ANQBwAHQAOwBoAGUAaQBnAGgAdAA6ADIANQAuADUAcAB0ADs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kAbABpAHQAeQA6AHYAaQBzAGkAYgBsAGUAOwBtAHMAbwAtAHcAcgBhAHA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zAHEAdQBhAHIAZQAnAD4ADQAKACAAIAAgADwAdgA6AGkAbQBhAGcAZ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OAA4ADAAMw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IABvADoAdABpAHQAbABlAD0AIgBkAHgAMwAiAC8APgANAAoAIAAgADwA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D4APAAhAFsAZQBuAGQAaQBmAF0ALQAtAD4APAAhAFsAaQBmACAAIQ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D4APABpAG0AZwAgAHcAaQBkAHQAaAA9ADUAMAAgAGgAZQBpAGcAaAB0AD0AMwA0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OAA4ADAAMw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DQAKACA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gAHYAOgBzAGgAYQBwAGUAcw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MwA5ACIAPgA8ACEAWwBlAG4AZABpAGYAX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4ADAAPAAvAHMAcABhAG4APgBLU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R1M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Y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lnSGUQYgZSylN2UStUz5Ea/yA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aeSYNPdT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gAMAA8AC8AcwBwAGEAbgA+AEt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BHUzwAcwBwAGEAbgAgAGwAYQBuAGcAPQBFAE4ALQBVAFM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NAAoAIA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3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B/Tyh1A4P0VoxUf08odbll1Wwa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Q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IA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FxPaXI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DpXQGI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ylrts+Vthj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0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h1b4PPkQj/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CpTgn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A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A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vWU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9cpp4wdT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BOdF4fdRSW9lNCZ0mD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IANwAuADUALQAzAD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Dra0d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A6D9lO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8AC8AdABhAGIAbABl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wAIQAtAC0AIAA8AHMAcABhAG4AIABjAGwAYQBzAHM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xADYAIgA+ACgA6Gw6ACgAMQApAGxRd5godTZSQlLPkT0AqU4odTZSQlLPkdc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KAAyACkAO2AJZ0hlEGIGUs+RU22mXjxQKADra0tRLwBDU0tRKQA9ACg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HXADEAMAAwADAAMAAwADAAKQD3ADZSQlIAesqRDVBwZSkAPAAvAHMAcABhAG4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AALQAtAD4AMQ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BMA9cpp4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tADUAPAAvAHMAcABhAG4APgD2Ux9n84EGUhaG2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b4M8AHMAcABhAG4AIABsAGEAbgBnAD0ARQBOAC0AVQBTAD4ALAA8AC8AcwBwAGEAbgA+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TvZTTVKMVNRigoIOVIF5Ymt/Tyh1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DwALwBzAHAAYQBuAD4AATAlTjxoCWNncahjUINCUs+RKHVvgwz/PVzP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gZc6YhHYpWRRsvWVvgwz/vWVvg/Zlf5BNUW+Dsm3YmPt5MFK7kNGPXE9pcgpODP/lTk1R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s1sCMDwAcwBwAGEAbgANAAoAIAAgAGwAYQBuAGcAPQBFAE4ALQBVAFMAPgAg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CdZzpgpWRZihJihiz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1z2ZYVRTZbolgz/94v/Ur1lb4M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QAPAAvAHMAcABhAG4APgABMCxnwVTPa2NbXE9pcmhU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Gll/Tyh1IWtwZTpOPABzAHAAYQBu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nTsFUJ2D9g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ReXI5O74InbKd/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SYNCUgz/d1EJZ4VROFQgT/xbXE8odQz/b4NCUv2AiF/rX6uIQmdJg4R29lMBMA6DATA5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/xqQx4/nl6526JDKUyhnKI3okBFUCk4BMAtOIE/8Wwz/GlnGli1OKFcGUh91xH7HfspT4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qFL6Zdt2hHbokE1PDP87lo14DWlpcsBvIH2EdmNrOF47bahSDIB/T0JnSYN7a6FODP/5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Z0mDCWc+ZleEMpZIZQz/KHWOTjKWZJYPXKaeMHUATnReH3UUlvZTQmdJg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hsD2GLTnmY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x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AEwLGfBVL1lKHX2ZSVOgXkCb/t5MFJo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ZR9hXE9pcgpOAjA8AHMAcABhAG4ADQAKACA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Bvg7JtKHUFbjRsAHrKkQz/DU6XX39PKHVhbDRsATD3bUptNGwM/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lk5Pb4NIZQIwPABzAHAAYQBuACAAbABhAG4AZwA9AEUATgAtAFUAUwA+ACA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KFcCXzhexWC1UWFn9k4LThZiqGN/Xn9PKHUM/wCX94tTXzBXDWndT7pOWFSI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WwIwPABzAHAAYQBuAA0ACgAgACAAbABhAG4AZwA9AEUATgAtAFUAUwA+ACA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uWzcgwEwlYZGjAEwJ1lGjAEwyWixggEwsYIfdQEwEVTlZXWEATBsmsOUr4UB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MCyF3INJe/lbpp5Jg091gWc6Tk9lH2EM/1dZrWTlTgpOXE9pcoR2pp4wdQ1O/YB/Tyh1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1AjA8AHMAcABhAG4ADQAKACAAIABsAGEAbgBnAD0ARQBOAC0AVQBTAD4AIA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sZ8FU+VsfngEwHIcChwln0msM/x+ee3zdT6RiOlMBMByHkG5cT2lysYIfZwEw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UWjtVkSW0Y+BeSh1AjA8AHMAcABhAG4AIABsAGEAbgBnAD0ARQBOAC0AVQBTAD4AIAA2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B/Tyh1LGfBVPZllF5/ejRiMpakYih1wVQM/71lb4MfZ/SVDU7vUwNU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bpk0bAIwvWVvgw5UlF7KU/ZlF21LYoxUF204g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wA8AC8AcwBwAGEAbgA+AAEwVVuHWQEw+lRzTh9nh1lzWYF5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LGfBVAIwPABzAHAAYQBuACAAbABhAG4AZwA9AEUATgAtAFUAUwA+ACAAO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KHXHj4R2BVPFiGlylF6lWYRVBFkGdAz/DU7vU1pQ1k4odQz/X04NTu9Tj5YPYSJO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YmsoV7NsWFhJezRsU08tTgVuF229ZW+DaFZ3UQz/BW4Xbb1lb4NoVndRhHY0bF9ODU79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bFhYSXs0bFNP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U7SayVgUWWqY71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8d1tnIa/1NPhVEtTtJrx3W2cjpOGlmObYxUjID9gM9RAJAM/3Ze+lGwc7qANGy/gAEw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w18FU4VRRVFAiAIwDU5OYaVj5omudqSADP+UXih1pYCCdspTBW40bLJRF21yXsBRDP/l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d1t3DP+UXih1QW2oUgVuNGyyURdt84ERX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UAPAAvAHMAcABhAG4APgAGUp+UAjDNTglnDU4CkPZlDP8xXDtTAjCC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/5Rey3pzU2yP+3nzgXp6FGwgAEFtGpAEWQIwglnviw1nDP/LenNTOmQmXgdofnsM/wGQ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u2wCMOBleXJIZeOJ0mtCUgz/94v5W8d1u2yXdQ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hQWFuMVNCP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GfBVJReqFBYWyhXcl7lcQEwNJbJUQEwGpDOmAEwMpbo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j7t5a3CQbhZi7XCQbhv/Blg+ZbllD1+UXiZ7CFSJW2hRATAsZNCPuWW/T4R2n1MZUhv/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5XqlY+aJDU4wUoR2MFe5ZQz/dl6gUgGVAjANTv2ADk7fmMFUATBumZllATCufN+YATB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bQhUqFBYWwIwKFcoV8WIeFMBMNCPk4/2ZZRee4//YnuPPm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ix9nGv8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dF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B1no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GQAaQB2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gAyAC4ANQBwAHQAJw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v3U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XAFA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NwA1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wFjCWe6Thr/PAAvAHMAcABhAG4APgA8AC8AcwBwAGEAbgA+AI95+l5e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Uw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DwALwBzAHAAYQBuAD4AcZqKhrJt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EJSi1ca/zwALwBzAHAAYQBuAD4APAAvAHMAcABhAG4A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sm0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0msnYMpTdlEHaMaLGv88AC8AcwBwAGEAbgA+ADwALwBzAHAAYQBuAD4AIA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iAHIAPgAgAC0ALQA+AK5f0ms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DtgCWdIZRBiBlIrVM+R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c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CWdIZRBiBlLKU3ZRK1TPkRr/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cZqKhm+R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c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FxPaXI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pXQGI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lrts+Vthj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0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h1b4PPkQj/NlJCUs+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gn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JQAiACAAcwB0AHkAbABlAD0AJwB3AGkAZAB0AGgAOgAyADA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vWUodbllD1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GtTH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Kh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v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IJtuW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DwALwB0AGEAYgBsAGU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4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9PKHWAYi9ngYlCb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u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FNiAF/2dNZ2IAA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IALgA8AC8AcwBwAGEAbgA+AIJtuWIo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rjlNPaIhilyAAAjA8AHMAcABhAG4AIABsAGEAbgBnAD0ARQBOAC0AVQBTAD4AIAAzAC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JBsdG32ZaBSZVE0bC1O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TsFU5U5xmoqGb5E6Tp9TmWVNkTZSDIAQYgz//YAJZ0hlcZqKhgIw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YtOeZg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ATD/UqmLP1HleqVj5omMVKlzDYAM/9yPu3k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Ug5O35jBVABOd41YWz5lAjB/Tyh19mXobA9hGpDOmAz/6GwPYSh1NXWJW2hR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yADwALwBzAHAAYQBuAD4AATD5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Z9JrATCVhqRbylN2UUSW0Y+BeSh1G/8odQ5UF21LYg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8AC8AcwBwAGEAbgA+AAEwb4OybQ1O71MeVA1nAjCCWe+L35g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XDtTAjA8AHMAcABhAG4ADQAKACAAIABsAGEAbgBnAD0ARQBOAC0AVQBTAD4AIA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B/Tyh19mVvg/Z0DU6BiT5QnGUM/+VOTVFvg7Jtom76UQz/glmlY+aJb4Oy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Uyh1pYCCdjRsslEXbTwAcwBwAGEAbgAgAGwAYQBuAGcAPQBFAE4ALQBVAFMAPgAg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P9S0Y9rcJBuDP8ujVhbjk40lslRcl7lcQRZDP9/kE1RM5ZJUfR2BFw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Y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T2UFgIF5KHUM/39PKHX2ZQln+05VTw1Ob4LNU5Re94vKU/ZlMVw7U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wA8AC8AcwBwAGEAbgA+AAEwVVuHWcpT+lRzTh9n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QTVGlY+aJf08od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AC8AcwBwAGEAbgA+AAEw/1IodY5OPHdbd8pTdlFoVPRWrnakgAz/CWeudo5wylOudqSA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gXkod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1O0mslYFFlqmO9Z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OWL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PHdbdwlnOlLAbydgDP9/Tyh19mV/kE1Rb4OybaVj5ok8d1t3AjAgAH9PKHUtThZif08o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Zx9hyYkNTgKQDP+UXspT9mUxXDtTAjDgZXlyimvjidJrQlIM/4JZnGfRUx91LU7Sa7Bz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u2yXdQIwglk8d1t3pWPmiQz/y3pzUyh1J1nPkQVuNGyyURdt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QA8AC8AcwBwAGEAbgA+AAZSn5R2XspT9mUxXDtT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LDWcM/8t6c1NumTwAcwBwAGEAbgAgAGwAYQBuAGcAPQBFAE4ALQBVAFMAPgAxAC0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G9nNGysUBBUDP92Xst6c1MBkDtTYpa7bJd1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FBY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7ll1Ww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ylm5vATAyln9uATB/kElRLo1YWwz/bn+OTjSW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5XEEWQz/3I+7eWtwkG4WYu1wkG4CMCAALGTQj/ZlgYl7j9ZTe48+ZQz/MpZia2dSyHAH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ZVJmATDolsttjFTNkYtTAjAgAG5/jk4/UeV6pWPmiQ1OMFKEdjBXuWUCMCAADU79gA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bpmZZQEwzXlQWwEwrnzfmAEwcpmZZRZiE2bDcRNmBnLBVAxULo0MVNCP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z5HdT8GLH2ca/z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ZABpAHY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yADIALgA1AHAAdAAn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/dT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FcA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DAAMAA4AD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AWMJZ7pOGv88AC8AcwBwAGEAbgA+ADwALwBzAHAAYQBuAD4A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CJW1cT2ly0XmAYsaW4lYJZ1CWbFH4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cUW+DDVTweRr/PAAvAHMAcABhAG4APgA8AC8AcwBwAGEAbgA+AEBn0Yd1mUJ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EJSi1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1mUJS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NJrJ2DKU3ZRB2jGi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AhAC0ALQAgADwAYgByAD4AIAAtAC0APgCuX9Jr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7YAlnSGUQYgZS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CU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NJr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cwBwAGEAbgANAAoAIAAgAGwAYQBuAGcAPQBFAE4ALQBVAFMAPgAxACU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QOD9FaMVH9PKHW5ZdVs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cT2ly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A6V0Bi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pa7bPlbYYw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AAlACIAIABzAHQAeQBsAGUAPQAnAHcAaQBkAHQAaAA6ADIAN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wACUAIgAgAHMAdAB5AGwAZQA9ACcAdwBpAGQAdABo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1lKHW5ZQ9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kW4VR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GocKi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PmU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BMAZcLGfB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chZiYWe2cpViPmW5ZQ9fvWUodY5O0YeCh89+OF76UaFsylPPhauOhHY6U99XDP+CWQRU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ATBUWx5tylO5j9KJ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KFd/Tyh1LGfBVE1SDlQM//9Sf08odXGaf5AnYG+DaXIM/3+Q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0mLfmAz/cV/NVG+DSGUCMDwAcwBwAGEAbg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Aylrtst1/9Vg9cCoga/89ruXCmf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1ADwALwBzAHAAYQBuAD4A62tzfPR2hF8nWQ9cDP8oV9GHgofLb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XoOPTk9LTjpXQGIM/wljPABzAHAAYQBu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5cDwAcwBwAGEAbgANAAoAIA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165ZXN8S07PkQRZBnQCMChX0YeCh8Zbpl6Dj9iaS046V0BiDP8ZUglj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PAAvAHMAcABhAG4APgC5c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vADwALwBzAHAAYQBuAD4Ac165ZXN8S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BnQb/zKWu2yOfzJtJ1kKiBr/z2u5cKZ+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PAAvAHMAcABhAG4APgDra3N89HaEXydZD1wM/yhX0YeCh8tuH3XGW6Zeg49OT0tO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/CWM8AHMAcABhAG4ADQAKACA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LlwPABzAHAAYQBuACAAbABhAG4AZwA9AEUATgAtAFUAUwA+AC8APAAvAHMAcABhAG4A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c3xLTs+RBFkGdAIwKFfRh4KHxlumXoOP2JpLTjpXQGIM/xlSCWM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8AC8AcwBwAGEAbgA+ALl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BzXrllc3xLTs+RBFkGdA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NGHgofbj9+YLGenTsFULU7Saw5Ue2uhTgIwIACnTsFU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UQGeEdnlyJ2Aa/9GHgoekf0VcATAMVHt8+HbfmAz/35godSxnwVQOVAz/LU7Sa9GHgocsc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0entroU4M/xBiOk4MVHt8b4N1mQz/vo8wUv6UQGfRh6R/SGWcZ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TnmY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LGfBVJRebn+OTj9R5XqlY+aJDU4wUoR2MFe5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e+L35gCMDwAcwBwAGEAbgANAAoAIAAgAGwAYQBuAGcAPQBFAE4ALQBVAFMAPgAg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9PKHVNUnuY1E7GfgWW+4sHaH57DP8lTjxoCWNncQdofnuAYi9ngYlC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DwAcwBwAGEAbgAgAGwAYQBuAGcAPQBFAE4ALQBVAFMAPgAgADM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X2ZQdS/1JhbNNn35jBVMpTbpkodTRsDP8odQ5UF21LYg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AAuADwALwBzAHAAYQBuAD4Ax49PZQWAgXkodQIw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C3otTgln+05VTw1Ob4LNU5Re94vKU/ZlMVw7U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UALgA8AC8AcwBwAGEAbgA+AAj/aFT0Vgn/AF+xgg1paXKxgh9ngXlia39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Y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Rsp057UZZrATCzbFhYSXs0bFNPRJbRj4F5KHUM/4F5YmsoV7NsWFhJezRs31cFbhd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d1ECMDwAcwBwAGEAbgAgAGwAYQBuAGcAPQBFAE4ALQBVAFMAPgA3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DlSEdm+DaXIFU8WIn14DX2lyDU7vU4+WD2EiTgNfDP+UXqVZhFUEWW5/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U7SayVgUWWqY71l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5YunTsFU+Vs8d1t3CWc6UsBv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PKHX2ZX+QTVGlY+aJPHdbdwIw5YLviw1nDP/LenNTXFBiaw1nKHUM/yh1J1nPkYR2BW40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M/3Zey3pzUzpkZGsFU8WIMVw7Uxv/DU5OYaVj5omudqSAFmKFbmVRPHdbdwz/KHWlgIJ2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NGyyURdt84ERXDwAcwBwAGEAbgANAAoAIAAgAGwAYQBuAGcAPQBFAE4ALQBVAFM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Up+UDlQ6ZGRrB2h+ezFcO1M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oUFhbjFT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wVQujVhblF7obA9hNJbJUQEwGpDOmAEwcl7lcQEw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kG4WYmtwkG4M/w1O/YAOTt+YwVQBMG6ZmWUBMK5835gBMHKZmWVJe2lywVQMVC6NDFTQ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T9R5XrKU3JyXHUM/3ZeoFIBld1PWFsM/+VOTVHviw1n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AdZ6G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91M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YANQ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sBYwlnuk4a/zwALwBzAHAAYQBuAD4APAAvAHMAcABhAG4APgBfbM+CS1Hc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gP1O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PAAvAHMAcABhAG4APgAhVBFV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LcAPAAvAHMAcABhAG4APgB2VXCRzIM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lKLVxr/PAAvAHMAcABhAG4APgA8AC8AcwBwAGEAbgA+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Uj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SaydgylN2UQdoxosa/zwALwBzAHAAYQBuAD4APAAvAHMAcABhAG4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0AcwBvAC0AbgBv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mADoAeQBlAHMAJwA+ADwAIQAtAC0AWwBpAGYAIABnAHQAZQAgAHYAbQBsACAAM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cwBoAGEAcABlAA0ACgAgACAAIABpAGQAPQAiAP5WR3JfAHgAMAAwADIAMABfADQ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MAcABpAGQAPQAiAF8AeAAwADAAMAAwAF8AaQAxADEAMwA4ACIAIAB0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F8AeAAwADAAMAAwAF8AdAA3ADUAIg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MANwAuADUAcAB0ADsAaABlAGkAZwBoAHQAOgAyADU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YAaQBzAGkAYgBpAGwAaQB0AHkAOgB2AGkAcwBpAGIAbABlADsAbQBzAG8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cwBxAHUAYQByAGUAJwA+AA0ACgAgACAAIAA8AHYAOg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gAHMAcgBjAD0AIgBmAGkAbABlADgAOAAwADM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CAAbwA6AHQAaQB0AGwAZQA9ACIAZAB4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gA6AHMAaABhAHAAZQA+ADwAIQBbAGUAbgBkAGkAZgBdAC0ALQ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gBtAGwAXQA+ADwAaQBtAGcAIAB3AGkAZAB0AGgAPQA1ADAAIABoAGUAaQBnAGgAd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IAAgAHMAcgBjAD0AIgBmAGkAbABlADgAOAAwADM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A0ACgAg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IAB2ADoAcwBoAGEAc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QAMAAiAD4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DtgCWdIZRBiBlIrVM+R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QANQAl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JZ0hlEGIGUspTdlErVM+RGv8g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hVBFVmpHMg2+R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l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B2VXCRzIP6g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AAJQAmAG4AYgBzAHAAOwAmAG4AYgBzAHAAOwAmAG4AYgBzAHAAOw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3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B/Tyh1A4P0VoxUf08odbll1Ww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CA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lrts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A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vWUodbllD1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Gyaw5Svh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Ollq3XFd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ADUALQAzAD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Dra0d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dV/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DwALwB0AGEAYgBsAGU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PAAhAC0ALQAgADwAcwBwAGEAbgAgAGMAbABhAHMAcwA9ACI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EANgAiAD4AKADobDoAKAAxACkAbFF3mCh1NlJCUs+RPQCpTih1NlJCUs+R1wAxADU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mAG4AYgBzAHA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oADIAKQA7YAlnSGUQYgZSz5FTbaZePFAoAOtrS1EvAENTS1EpAD0AKAA2UkJ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wADAAMAAwADAAMAApAPcANlJCUgB6ypENUHBlKQA8AC8AcwBwAGEAbg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0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CWNncahjUINCUs+RDP8oV2yaw5Sv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dctZ0VMfZwBfy1kodW+DDP/ej+1+vWVvg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0AMwA8AC8AcwBwAGEAbgA+ACFrDP+9ZW+D9JWUlh9nOk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wAtADEAMAA8AC8AcwBwAGEAbgA+AClZ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uADwALwBzAHAAYQBuAD4AJ1nOmClZFmKE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hVELTuiW94v/Un9PKHUCMCAAiVtoUX9PKHUHaMZRGv8sZ8FUz2tjW1xPaXIAZxpZvWVv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DwALwBzAHAAYQBuAD4AIWsM/4lb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H2c8AHMAcABhAG4ADQAKACAAIABsAGEAbgBnAD0ARQBOAC0AVQBTAD4AMQA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k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p07BVCdg/Y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sZ8FUL2YxdSFUEVWakcyD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cJHMg/qADVlNkQyAEGICMCFUEVWakcyDb5E6Tr9+knxTT3xUOFSRYjZSQlIM/3dRCWfd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bJd1ATD2U0dyF24PkCBP/FtcTyh1AjB2VXCRzIP6gJFiNlK/fpJ8U098VDhU/pQtTiV0w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jJHYj59TdpE8AHMAcABhAG4ADQAKACAAIABsAGEAbgBnAD0ARQBOAC0AVQBTAD4AL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71ORYjZSYltQWwyE0VMBML2CoXsfdX+VATDMgx1OH3V/lUl7Npa1awz/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YMpaMVLtsl3VcTyh1AjAJY6hjUINCUs+Rf08odfZlDP/5W2yaw5Svhellq3XFdQlng499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EhlnGc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obA9hi055m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J/02R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b4PHjwt6LU4M/4GJJU48aHWQiFsKMJxRb4OJW2hRf08odcSJmlsLMAz/f08odfZllF5p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pfwEwS2JXWQEw6JZjiAEwf5VSe3SXSXsM/3+QTVE4VGVRjFSudqSApWPmiW+DQlICMLdV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94sNToGJOFTfcAEw24/fmAEwbpk0bAz/q45TTw1OApD2Zf9SvWVvgw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gA8AC8AcwBwAGEAbgA+AAn/LGfBVPlb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1aXLSaydg2JoM/39PKHX2ZZRe3I+7eTRsp057UZZrOlMBMLNsWFhJezRsU0+9ZW+DDP9p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YGJpVmEVd1PoXsM/71lb4MOVAZcaFawaAVuF21yXsBRAjCBeWJrKFezbFhYSXs0bN9X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DP8NToGJYWzTZzRskG7KU3ZRg1tel+52B2g6U99XAjAsZ8FU+Vu2W5WGd1EJ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M/yhXlYakW8pTUWjtVkSW0Y+BeSh1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zADwALwBzAHAAYQBuAD4ACf9/Tyh1x4+EdgVTxYi5W2hWDU7vU1xP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4+WD2EiTgNfDP8JY2dxU18wV4R2CWdzUcSJmlulWYRVBFluf0BiCWeEdp9eA19pcoxU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AjA8AHMAcABhAG4ADQAKACAAIABsAGEAbgBnAD0ARQBOAC0AVQBTAD4AIAA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Cf9/kE1RP1HlegEwVVuHWcpT+lRzTh9nhHaHWXNZpWPmiSxnwVQ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UAPAAvAHMAcABhAG4APgAJ//perosOTnZR1k5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Ug1ODFSEdkBnzINCUm6PYmN/Tyh1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U7SayVgUWWqY71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8d1tnIa/+BlDmY+Zi1O0mvHdbZyAjAgADx3W3eFbmV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YiPAAvAHMAcABhAG4APgDLejtSKHUnWc+R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8AHMAcABhAG4AIABsAGEAbgBnAD0ARQBOAC0AVQBTAD4AMQA1AC0AMg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Az/glnNTh9hyYkNTgKQDP+UXlNfPVzrXzpkZGsHaH57u1M7U2KWyou7bAIw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dqSAvmxEljwAcwBwAGEAbgAgAGwAYQBuAGcAPQBFAE4ALQBVAFMAPgA2I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YG7U2Fs02eEdmOIaXIM/yh1b48DXrtTZJaudqSACk6+bNNnnFFvgwz/NnEOVCh1pYCC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bjRsslEXbRv/glnNTh9hyYkNTgKQDP+UXlNfPVzrXzpkJl4HaH57MFI7U2KWMVw7UwIw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DviyAAOFQa/2yP+3nzgXp6FGwFbrBlBFkM/4JZzU4fYQ1OApAAl/eLO1Mfdbtsl3UC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gAN+YPABzAHAAYQBuACAAbABhAG4AZwA9AEUATgAtAFUAUwA+ADYi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6oFMiBVfEFQM/zpkB2h+ewGQO1PKi7tsAjAgANl+O1OkYrpOWFSEdtBjOnka/+BleXKK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gwz/94s7Ux91OWhuY8d1tnK7bJd1AjAtTtJr9mUM//eL6GJTYi1O/Va+dcV1LU7DXy1O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LU7DX6hU4ovtcL9+Gv8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AALQA2ADUAMAAtADUANwAyADYAPAAvAHMAcABhAG4APgA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KhQWFuMVNCPk4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CxnwVQujVhblF7obA9hNJbJUQEwcl7l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Az/3I+7eWtwkG4M/w1O/YAOTt+YwVQBMG6ZmWUBMK5835gBMHKZmWVJe2lywVQMVC6N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3I+7eT9R5XrKU7ZbXHV2XqBSAZUM/+VOTVHviw1nAjB/kE1RDk6udqSAATA8d1t3pWPm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4U9CPk4/2ZehsD2HAaOVnBVPFiC9mJlTGWwFcjFt0ZQz/e4//YnuPPmU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jc+R3U/Bix9nGv8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Q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gAyAC4ANQBwAHQAJw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v3U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QAwADQANQA0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wFjCWe6Thr/PAAvAHMAcABhAG4APgA8AC8AcwBwAGEAbgA+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TgZeFlPlXQlnUJZsUfhT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b4MNVPB5Gv88AC8AcwBwAGEAbgA+ADwALwBzAHAAYQBuAD4AEVWa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C3ADwALwBzAHAAYQBuAD4A407uaFS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EJSi1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bAZSY2WSfEJS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NJrJ2DKU3ZRB2jGixr/PAAvAHMAcABhAG4APg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bQBzAG8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HIAbwBvAGYAOgB5AGUAcwAnAD4APAAhAC0ALQBbAGkAZgAgAGcAdABlACA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F0APgA8AHYAOgBzAGgAYQBwAGUADQAKACAAIAAgAGkAZA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AAxACIAIABvADoAcwBwAGkAZAA9ACIAXwB4ADAAMAAwADAAXwBpADEAMQAzADcAI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CMAXwB4ADAAMAAwADAAXwB0ADcANQAi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wA3AC4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cAB0ADsAdgBpAHMAaQBiAGkAbABpAHQAeQA6AHYAaQBzAGkAYgBs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LQBzAHQAeQBsAGUAOgBzAHEAdQBhAHIAZQAnAD4ADQAKACAAIAAgADwAdg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kAGEAdABhACAAcwByAGMAPQAiAGYAaQBsAGUAOAA4ADAAMw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QAuAHAAbgBnACIAIABvADoAdABpAHQAbABlAD0AIgBkAHg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2ADoAcwBoAGEAcABlAD4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2AG0AbABdAD4APABpAG0AZwAgAHcAaQBkAHQAaAA9ADUAMAAg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MwA0AA0ACgAgACAAcwByAGMAPQAiAGYAaQBsAGUAOAA4ADAAMw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QAuAHAAbgBnACIADQAKACA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g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cwA9ACIA/lZHcl8AeAAwADAAMgAwAF8ANAAx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O2AJZ0hlEGIGUitUz5E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NgAw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CFUEVWakcyDb5E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QAl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DjTu5oVI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QA1ACUAJgBuAGIAcwBwADsAJgBuAGIAcwBwADsAJgBuAGIAcwBwADs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f08odQOD9FaMVH9PKHW5ZdVs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g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PABzAHAAYQBuACAAbABhAG4AZwA9AEUATgAtAFUAUwA+AC8APAAvAHMAcABhAG4APgA6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YYw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N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w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w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1lKHW5ZQ9f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qdQSD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WmardcV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QAMAAtADYAM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Et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dV/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DwALwB0AGEAYgBsAGU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PAAhAC0ALQAgADwAcwBwAGEAbgAgAGMAbABhAHMAcwA9ACI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EANgAiAD4AKADobDoAKAAxACkAbFF3mCh1NlJCUs+RPQCpTih1NlJCUs+R1wAxADU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mAG4AYgBzAHA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oADIAKQA7YAlnSGUQYgZSz5FTbaZePFAoAOtrS1EvAENTS1EpAD0AKAA2UkJ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wADAAMAAwADAAMAApAPcANlJCUgB6ypENUHBlKQA8AC8AcwBwAGEAbg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0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jk7RU8V1TVIWYtFTxXUdUh9nvWV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cahjUINCUs+R3o/tfr1lb4M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CFrDP+9ZSAAb4P0lZS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PAAvAHMAcABhAG4APgApWeZd81MCMGhRKmhHVwBTt1X+lgz/OF7EiSh1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NAAoAIAAgAGwAYQBuAGcAPQBFAE4ALQBVAFMAPgA0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/zwAcwBwAGEAbgAgAGwAYQBuAGcAPQBFAE4ALQBVAFMAPgA2ADAAPAAvAHMAcABhAG4A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gAGwAYQBuAGcAPQBFAE4ALQBVAFMAPgAvADwALwBzAHAAYQBuAD4AqU4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IAL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2tjWwBnGll/Tyh1PABzAHAAYQBuACAAbABhAG4AZwA9AEUATgAtAFUAU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wz/iVtoUfSVlJYfZzwAcwBwAGEAbgAgAGwAYQBuAGcAPQBFAE4ALQBVAFMA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k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MALgAgADwALwBzAHAAYQBuAD4AJ1nOmClZFmKEmKGL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PXPZlhVELTuiWDP/3i/9SvWVvg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OllH2d/Tyh171M7lmJrxXXMg7VPZVF2XtBj2JoNaWlyU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/YCbUgz/MpZia8V1zINpYmNljFQFbmSWU0+FUcV1zINJexpZzXlcTyh1DP/PURFcDWlp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a3BljFQodW+DIWtwZQIw71MJZ0hlMpa7bGp1BINaZqt1xXUCM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TnmY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DEAXQ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JY2dxnFFvg4lbaFF/Tyh1xlEZUn9PKHU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kE1Rb4OybaVj5omudqSAATA8d1t3jFRhbNNnY4hpcgz/f5BNUThUZVH+lvRuAjAHUv9S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sHM6V71i33AWYtuP35gCMChXbpk0bAEw24/fmIxUvWLfcE1SDP+UXkhRF21LYgEwF204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WwAyAF0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NkW+DylO9ZW+D9mV/ejRif5VjiAEwf5XkiAEwPV5QWwEw41NpfwEwS2JXWUl7Mpak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ML1lb4MOVAz/e1+VXgVuF20ylqRiKHV3UQz/F22hbwz/9GZiY4xUBW4XbeVdXE8NZwz/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vWVvg2OIaXIMVG5mGpBjiGlyBlIAXwVuF20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FsAMwBdADwALwBzAHAAYQBuAD4ALGfBVChXlYakW4xUUWjtVkSW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f08odRv/LGfBVChXH557fN1PpGI6U0SW0Y+BeSh1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BbADQAXQA8AC8AcwBwAGEAbgA+ACxnwVT5WzRsH3UfdWly0msnYNiaD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e1GWazpTATCzbFhYSXs0bFNPRJbRj4F5KHUCMP9SBlxvg7JtFmJ6egVTxYgDX45ONGwt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bFhYLU4XbaRtvWVvg2hWsGg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FsANQBdADwALwBzAHAAYQBuAD4AlF6dT2dxU18wV9Vsi1/VbMSJpVmEVQRZBnS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U8WIDP8HUv9SzZENWX9PKHUWYjllXE92UYNbKHUUkA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FsANgBdADwALwBzAHAAYQBuAD4AVVuHWcpT+lRzTh9nh1lzWX+QTVG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TsFU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U7SayVgUWWqY71l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5Yu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d1t3ATCudqSACWc6UsBvJ2AM/39PKHX2ZX+QTVFvg7JtpWPmiTx3W3cBMK52pIA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bADEAXQA8AC8AcwBwAGEAbgA+ACh1b4P2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YcmJDU4CkAz/y3pzU1xQYmvlXVxPDP/HkdZTJWBRZapjvWUM/3ZeOmRkawdofnsBkDtT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PABzAHAAYQBuAA0ACgAgACAAbABhAG4AZwA9AEUATgAtAFUAUwA+ACAAWwAyAF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udqSApWPmiRZiYWzTZ2OIaXIa/8t6c1MxgYljq4hhbNNnhHZjiGlyDP8odSdZ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slEXbauIYWzTZ4R2rnakgDwAcwBwAGEAbgAgAGwAYQBuAGcAPQBFAE4ALQBVAFM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AAPAAvAHMAcABhAG4APgAGUp+UAjCCWZxn+lGwc652pIA6UsBvx3W2cgz/AJf3iztT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AjA8AHMAcABhAG4ADQAKACAAIABsAGEAbgBnAD0ARQBOAC0AVQBTAD4AIABbADMAX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x3W3eFbm+DGv/LenNTBlw8d1F3+38AXwz/KHUnWc+RBW40bAVuF20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1AC0AMgAwADwALwBzAHAAYQBuAD4ABlKf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iztTH3XKi7tsAjA8AHMAcABhAG4ADQAKACAAIABsAGEAbgBnAD0ARQBOAC0AVQBTAD4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QA8AC8AcwBwAGEAbgA+ANFTH3U4VGVRGv/LenNTBlw4VGVRBYBsj/t5MFJ6ehRssGWc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WZxn+lGwc3xUOFRcUGJrDP8Al9uPTIi6TuVdfFQ4VAIw6GwPYd1PlmaMVBFPb2AM//eL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u2wCMDwAcwBwAGEAbgANAAoAIAAgAGwAYQBuAGcAPQBFAE4ALQBVAFMAPgAgAFsANQBd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74sNZxr/94v/UhVfEFQM/8t6c1M6ZCZeB2h+ewz/AZA7UzFcyosCMCAAJ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3WqY71lGv9/Tyh1O1ModTttJ2CtcBdtw4AM/+hsD2EylmJrw4C5W2ly249lUXxUOFRT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idJrQlIa/+BlE04odeOJ0mtCUgz/+VvHdbtsl3UCM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VNCPk4+5ZdVs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GfBVJReqFBYWyhXGpDOmAEwcl7lcQEw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pl6EdpNeP2ItTgz/qFDQj/ZlDP8lTjKWbm9/boxU5WVSZgz/3I+7eWtwkG6MVO1wkG4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dqVjtGYylyhXM5ZJUQtOAjBuf45OP1HlegEw4GVzUbpOWFTKU6hSaXKlY+aJDU4wUoR2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dl6gUgGV3U9YWwIw/1IOTt+YaXIBMG6ZmWUBMK5835gBMHKZmWXKU3ZRg1tpcsFUDFSo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A0ACgAgACA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iNz5HdT8GLH2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0X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HWehsGv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zAHQAeQBsAGUAPQAnAG0AYQByAGcAaQBuAC0AdABvAHA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/dT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FAARAAyADAAMgAxADAANQA0ADg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e3awi8GLAWMJZ7pO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VZZ/iY5/ppBvgxpOxpbiVqGA/U4JZ1CWbFH4U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cUW+DDVTwe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UGU48AHMAcABhAG4AIABsAGEAbgBnAD0ARQBOAC0AVQBTAD4At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tWa4bqVT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Gv88AC8AcwBwAGEAbgA+ADwALwBzAHAAYQBuAD4ArGBubUJ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NJrJ2DKU3ZRB2jGi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CIA/lZHcl8AeAAwADAAMgAwAF8ANAAyACIAIABvADoAcwBwAGkAZAA9AC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pADEAMQAzADYAIg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DQAKACAAIAAgAHMAdAB5AGwAZQA9ACcAdwBpAGQAdABoADo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oAGUAaQBnAGgAdAA6ADIANQAuADUAcAB0ADs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IAAgADwAdgA6AGkAbQBhAGcAZQBkAGEAdABh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4ADAAMwAuAGYAaQBsAGUAcwAvAGkAbQBhAGcAZQAwADAAMQAuAHAAbgBn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pAHQAbABlAD0AIgBkAHgAMwAiAC8APgANAAoAIAAg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AAgAGgAZQBpAGcAaAB0AD0AMwA0AA0ACgAg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4ADAAMwAuAGYAaQBsAGUAcwAvAGkAbQBhAGcAZQAwADAAMQAuAHAAbgBn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gAHYAOgBzAGgAYQBwAGUAcw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CIAPgA8ACEAWwBlAG4AZABpAGYAXQ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O2AJZ0hlEGIG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w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GU6akTwAcwBwAGEAbgANAAoAIAAgAGwAYQBuAGcAPQBFAE4ALQBVAFMAPgA3AC4ANQ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B7VmuG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yAC4ANQAl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A0ACgAgACA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c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H9PKHUDg/RWjFR/Tyh1uWXVbBr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x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XE9pc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OldAY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KWu2z5W2GM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QAJQAiACAAcwB0AHkAbABlAD0AJwB3AGkAZAB0AGg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KHVvg8+RCP82UkJSz5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Cf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M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9ZSh1uWUP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anUEgzwAcwBwAGEAbgAgAGwAYQBuAGcAPQBFAE4ALQBVAFMAPgAo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3U+kYjBXPABzAHAAYQBuACAAbABhAG4AZwA9AEUATgAtAFUAUwA+AC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9dol8cYY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NgAtADE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OtrR1M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t1X+l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g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f08odYBiL2eBiUJ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8ACEALQAt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zAHQAeQBsAGUAMQA2ACIAPgAoAOhsOgAoADEAKQBsUXeY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AKlOKHU2UkJSz5HXADEANQA8AGIAcgA+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gAMgApADtgCWdIZRBiBlLPkVNtpl48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US8AQ1NLUSkAPQAoADZSQlIrVM+R1wAxADAAMAAwADAAMAAwACkA9wA2UkJSAHrKkQ1Q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iAHIAPgAgAC0ALQA+ADE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ApCcW71lb4P2ZR9nOk5qdQSDfXaJfHGG0VMfdR1SH2cM/71lb4MATiFrDP/obA9ht1X+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MGhUMFIM/+VObnjdT2+DSGU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4AIAA8AC8AcwBwAGEAbgA+ACdZzpgpWRZihJihi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D1z2ZYVRTZbolgz/94v/Ur1lb4M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zAC4APAAvAHMAcABhAG4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QSDf08odfZlhHaJW2hR9JWUlh9nOk4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8AC8AcwBwAGEAbgA+AClZDP/Pa2NbXE9pcgBnGll/Tyh1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ha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xnwVQvZjF1IVQZTpqRDk57VmuG6lUNWU2RDIAQYoR2QGdrhkJSDP8h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Zt1PfF7AbyB9e3yLV4R24FEBTiiNCFQQYpFiNlJCUgz/d1EJZ0BndVNcTyh1DP/vU+VO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zoDRU7KAylN1U4R2dVsWUxZiH3UQYqFsCWcfdTtt/YCbUoR2dVMb/3tWa4bqVTpOsGXf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Z2uGQlIM/3dRCWeDjzpfhHbmiUBnATDDgNJrjFSFUThUXE8odQz/+VuzW2uGd1EJZ4OP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J2ACMCROBYD3bU2RDP8YT79Skk5liAz/KHWOTmp1BIMI/91PpGIwVwn/fXaJfHGGCWeDj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lrtsSGWcZ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w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OhsD2GLTnmY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x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AEwJ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xImaWyh1b4PPkYxUuWXVbH9PKHU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IAPAAvAHMAcABhAG4APgABMPperosOTnZR1k5cTyh1Omc2Ug1ODFSEdkBn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YmN/Tyh1DP/lTvZeE3+XYidgp04fdQ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wA8AC8AcwBwAGEAbgA+AAEwLGfBVPlbHIcChwEwfJwBMLZblYYBMCdZi1eebgEw+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0msM/71lb4MfZ/SVlF5/kE1R+VtoVPRWAoekf4R2cV/NVAz/CP9oVPRWCf8AX7GCDWlp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MJWGpFvKU1Fo7VZEltGPgXkodRv/NGynTntRlms6UwEws2xYWEl7NGxTT0SW0Y+BeSh1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KFezbFhYSXs0bFNPLU4FbhdtvWVvg2hWd1Eb/2SNPHcCh0l7KVlMZT5l3pg6U99XgXk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f08odfZlf3o0Yn+VY4gBMH+V5IgBMD1eUFsBMONTaX8BMEtiV1lJezKWpGKqY71lAjC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0lQ1O71MDVBxOf4kBMG6ZNGwBMDhU33BJexv/vWVvgw5UlF7KU/ZlF21LYgEwF204gXZeF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P2ZX96QHeEdmOIaXI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UAPAAvAHMAcABhAG4APgABMCh1b4MOVAVTxYhpcspTKHXHj4R2uVtoVpRepVmEVQRZ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71NaUNZOKHUM/19ODU7vU4+WD2EiTgNf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2ADwALwBzAHAAYQBuAD4AATBVW4dZylP6VHNOH2eHWXNZgXlia6Vj5oksZ8FU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yVgUWWqY71l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5YunTsFU+Vs8d1t3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J2AM/39PKHX2ZX+QTVFvg7JtpWPmiTx3W3cCMH9PKHUtThZif08odQ5UglmcZx9hyYkN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st6c1NcUGJr5V1cTwz/x5HWUyVgUWWqY71lDP92XjpkJl4HaH57AZA7U2KWMVzKiwIw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5oka/zGBu1NhbNNnhHZjiGlyDP/LenNTKHVvjwNeu1Nklr5s02ecUW+DDP8odSdZz5E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gIJ2slEXbQIwPHdbd4VuZVEa/8t6c1ModUFtqFIFbjRsslEXbQ1OEVyOT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xADUAPAAvAHMAcABhAG4APgAGUp+UAjDv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XFBiaw1nKHUM/yh1BW40bEVRBlIxb+NTDlQM/zpkJl6cUW+DB2h+ezBSO1NiljFc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oUFhbjFTQj5OPuWXV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SUXi6N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5XEBMDSWyVEBMBqQzpgBMDKW6JYEWQz/3I+7eWtwkG4WYu1wkG4CMG5/jk4/UeV6ATDg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VMpTqFJpcuaJylMNTjBSS04EWQz/dl6gUgGV3U9YWwIw/1IOTt+YwVQBMG6ZmWUBMK58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UBMM15UFtJe3ZR1k5GVcFUDFQujQxU0I8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ojc+R3U/Bix9n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F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B1no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C8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A0ACgANAAo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A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v3U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BQAEQAMgAwADIAMQAwADU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wFjCWe6Thr/PAAvAHMAcABhAG4APgA8AC8AcwBwAGEAbgA+AIlbU5CmnolbppAI/19s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nUJZsUfhT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JxRb4MN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VIDvgsqDb5E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lKLVxr/PAAvAHMAcABhAG4APgA8AC8AcwBwAGEAbgA+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msnYMpTdlEHaMaLGv88AC8AcwBwAGEAbgA+ADwALwBzAHAAYQBu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tAHMAbwAtAG4Abw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6AHkAZQBzACcAPgA8ACEALQAtAFsAaQBmACAAZwB0AGUAIAB2AG0AbAAgADE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NAAoAIAAgACAAaQBkAD0AIgD+VkdyXwB4ADAAMAAyADAAXwA0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HAAaQBkAD0AIgBfAHgAMAAwADAAMABfAGkAMQAxADMANQAiACA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AHgAMAAwADAAMABfAHQANwA1ACI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yAC4ASgBQAEc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zADcALgA1AHAAdAA7AGgAZQBpAGcAaAB0ADoAMgA1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AGkAcwBpAGIAaQBsAGkAdAB5ADoAdgBpAHMAaQBiAGwAZQA7AG0AcwBvAC0AdwByAGE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HMAcQB1AGEAcgBlACcAPgANAAoAIAAg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ZgBpAGwAZQA4ADgAMAAz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C4AcABuAGcAIgAgAG8AOgB0AGkAdABsAGUAPQAiAGQAe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YAOgBzAGgAYQBwAGUAPgA8ACEAWwBlAG4AZABpAGYAXQAtAC0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F0APgA8AGkAbQBnACAAdwBpAGQAdABoAD0ANQAwACAAaABlAGkAZwBoAHQAP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IAYwA9ACIAZgBpAGwAZQA4ADgAMAAz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C4AcABuAGcAIgANAAoAIA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IALgBKAFAARwAiACAAdgA6AHMAaABhAHAAZQ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0ADMAIgA+ADwAIQBbAGUAbgBkAGkAZgBd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tTkl70msNAAoAIAAg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DtgCWdIZRBiBlIrVM+R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EAMA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S1E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JZ0hlEGIGUspTdlErVM+RGv8g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BUgO+CyoNvk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AAMAA8AC8AcwBwAGEAbgA+AEt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BHU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B/Tyh1A4P0VoxUf08odb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CA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xPaXI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QGI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rts+Vthj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0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0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h1b4PPkQj/NlJCUs+R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gn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vWUodbllD1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NFnWGoR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h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zADMAMwAwAC0ANQAwADA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1Qsm0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3VW+D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/Tyh1gGIvZ4GJQm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wAIQAtAC0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MAdAB5AGwAZQAxADYAIgA+ACgA6Gw6ACgAMQApAGxRd5g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qU4odTZSQlLPkdcAMQA1ADwAYgByAD4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KAAyACkAO2AJZ0hlEGIGUs+RU22mXjx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LwBDU0tRKQA9ACgANlJCUitUz5HXADEAMAAwADAAMAAwADAAKQD3ADZSQlIAesqRDVBw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cgA+ACAALQAt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ahFoon4Yh9uGs1uoh9FTH3XLWdt2H2e9ZW+D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hawIwt1Vvg4GJR1cAU2hUMFIM/wljqGNQ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UTRst1W9ZQIwIAA8AHMAcABhAG4AIABsAGEAbgBnAD0ARQBOAC0AVQBTAD4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J1nOmClZFmKEmKGL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PXPZlhVFNluiWDP/3i/9SvWVvgw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LgA8AC8AcwBwAGEAbgA+AChX0WdYahFoCk7Pa2NbAGca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AHMAcABhAG4ADQAKACAAIABsAGEAbgBnAD0ARQBOAC0AVQB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DP+JW2hR9JWUlh9nPABzAHAAYQBuACAAbABhAG4AZwA9AEUATgAtAFUAUwA+ADM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5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dOwVQnYP2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GfBVF5c32JklmuG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QGeoh0JSAjB3UQln5olAZwEww4DSa1xPKHUM/+BlhVE4VAEwj3G4hFxPKHUCMAKQKHWO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aKJ+GIfbhoR2Mpa7bAIwIA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A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6GwPYYtOeZg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3iwljZ3GcUW+DiVtoUX9PKHXGURlSf08odSxnwVQCMH+QTVFvg7JtpWPmia52pIAB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VGFs02djiGlyDP9/kE1ROFRlUf6W9G4CMAdS/1IoV71lb4OwczpXvWLfcBZibpnfm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PAAvAHMAcABhAG4APgAO/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ZQz/lF40YjKWF25LYldZjFQylqRiYpdpfwz/f3p/lZaIY4gBMH+V5IiMVHSXUFsCML1l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lF40YjKWF25LYldZATAylqRiYpdpf4xUPV5QWwz/f3p/lZaIY4gBMH+V5IiMVHSXUFsC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VCh1pYCCdoxUs43PkQVuNGx7X5VeBW4XbUtijFRil+iQ5U7KU3ZRg1vvU/2ApWPmiW+D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U0/okE1PAjA8AHMAcABhAG4ADQAKACAAIABsAGEAbgBnAD0ARQBOAC0AVQBTAD4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NGynTntRlms6UwEws2xYWEl7NGxTT0SW0Y+BeSh1DP+BeWJrKFe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LU4FbhdtvWVvg2hWd1ECMDwAcwBwAGEAbgAgAGwAYQBuAGcAPQBFAE4ALQBVAFMAP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I/2hU9FYJ/wBfsYINaWlysYIfZ4F5KHUM/39PKHX2ZZRexlsHUnNR6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W0Y8Ch6R/hHZxX81UG/+VhqRbylNRaO1WRJbRj4F5KHUb/+J0a4YBMGSNPHcCh0l7KVlM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U99XgXkodQIwPABzAHAAYQBuAA0ACgAgACAAbABhAG4AZwA9AEUATgAtAFUAUwA+ADU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xnwVQNTu9TDk6xeCdgnFFvg0l7aXIojfdtCFR/Tyh1AjD6Xq6LDk52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TpnNlINTgxUhHZAZ8yDQlJuj2Jjf08odQz/5U72XhN/l2JvgydghHanTh9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gAuADwALwBzAHAAYQBuAD4AKHXH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VoxUn14DX2lylF6lWYRVBFkGdAz/DU7vU4+WD2EiTgNfFmJaUNZOKHU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3AC4APAAvAHMAcABhAG4APgBVW4dZylP6VHNOH2eH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6Vj5oksZ0JS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U7SayVgUWWqY71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lbPHdbdwEwrnakgAlnOlLAbydgAjAtTtJrsHNhjBr/pWPmieiQTU+udqSAH2EwUjpS2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ZP4GWifpFlDP8kXHZRKFfjUwEwO59oVPRWAjClY+aJz5EnWfZlX04aTxVfd400Wdt1DP80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YMNfVVQQVAz/zFNLYqSYlmIM/82RBYC9YhBkFmLKYKVTATAPZvePATART0tR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xAC4APAAvAHMAcABhAG4APgC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Rr/y3pzUzGBiWOriGFs02eEdmOIaXIM/yh1pYCCdoxUJ1nPkQVuNGx7X5VeBW4XbddT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rnakgAIwrnakgNFTjnAWYsePT2UFgAz/94s7Ux91you7bA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uADwALwBzAHAAYQBuAD4APHdbd4Vub4Ma/8t6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UXf7fwBfDP8odQVuNGyyURdt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ZSn5QM/41R94s7Ux91you7bA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LgA8AC8AcwBwAGEAbgA+ANFTH3U4VGVRGv/LenNTBlw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j/t5MFJ6ehRssGWcnARZDP/3iztTH3XKi7tsAjCCWZxno2AFgPpRsHOSem9gDP+UXst6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uk7lXXxUOFQCMDwAcwBwAGEAbgANAAoAIAAgAGwAYQBuAGcAPQBFAE4ALQBVAFMAP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viw1nGv8HUv9SrFAQVAz/KHU0bDFv41M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AA8AC8AcwBwAGEAbgA+AHZebpk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tADIAPAAvAHMAcABhAG4APgBvZzRsAjDobA9hGv/5W155118NTgVu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1LPfuNTglVlUftOVU8cTn+JAjDLenNTOmQmXgdofnsM/wGQgF87U2KWx5HWUyd9JWA7U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bKpjvWUCMIJZAJcXbcOA94vHkSh1/Fuhexdtw4DVbAIw4GUTTih144nSa0JSDP/5W8d1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hQWFuMVNCPk4+5ZdV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hShXf5BJUQEwcl7lcQEwGpDOmARZAjDQj5OP9mWUXuhsD2F/kElRATAyltiaKW4BMOiWy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jc+FKW6mXpRef5BNUU5Pjk48AHMAcABhAG4AIABsAGEAbgBnAD0ARQBOAC0AVQBTAD4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yE8AC8AcwBwAGEAbgA+ABZi2JqOT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UAAyE8AC8AcwBwAGEAbgA+AAIwbn+OTj9R5XoBMOBlc1G6TlhUjFSoUmly5onKUw1O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uWUM/3ZeoFIBld1PWFs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PAAvAHMAcABhAG4APgD/Ug5O35hpcgEwbpmZZQEwqFJpcnKZmWUBMK5835gBMM15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tCFSoUNCPAjA8AHMAcABhAG4AIABsAGEAbgBnAD0ARQBOAC0AVQBTAD4AMw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07BVAF4PmXYmqZeDU6cW4WNx48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8AC8AcwBwAGEAbgA+AHN8DP/lTk1RX2NPVwVTxYg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3U/Bix9nGv8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NAAoAIAAg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F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Q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B1no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8AC8AdABhAGIAbABl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GQAaQB2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gAyAC4ANQBwAHQAJwA+AA0ACgANAAo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7drCLwYv3U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BQAEQ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wADUAMwA2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t2sIvBiwFjCWe6Thr/PAAvAHMAcABhAG4APgA8AC8AcwBwAGEAbgA+AFWW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Qb4MaTsaW4lahgP1OCWdQlmxR+FM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nFFvgw1U8Hka/zwALwBzAHAAYQBuAD4APAAvAHMAcABhAG4APgBLVGuG+o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twA8AC8AcwBwAGEAbgA+ALRuMGzKg2+R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EJSi1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sYG5t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0msnYMpTdlEHaMa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NAAoAIAAg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0ADQAIgAgAG8AOgBzAHAAaQBkAD0AIgBfAHgAMAAwADAAMABfAGkAMQAxADM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zADcALg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4ADgAMAAz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gAG8AOgB0AGkAdABsAGUAPQAi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YAbQBsAF0APgA8AGkAbQBnACAAdwBpAGQAdABoAD0ANQAw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zADQADQAKACAAIABzAHIAYwA9ACIAZgBpAGwAZQA4ADgAMAAz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NAAoAIA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D+VkdyXwB4ADAAMAAyADAAXwA0ADQAI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7YAlnSGUQYgZSK1TPk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xADA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S1Rrhvq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cALgA1ACU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LRuMGzKg2+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LgA1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f08odQOD9FaMVH9P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kAGkAd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g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T2ly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V0Bi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pa7bPlbYYw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dW+Dz5EI/zZ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J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UAIgAgAHMAdAB5AGwAZQA9ACcAdwBpAGQAdABoADoAMg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1lKHW5ZQ9f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5gtyD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h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UALQAyAD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Dr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Cp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/pY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PAAhAC0AL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0AHkAbABlADEANgAiAD4AKADobDoAKAAxACkAbFF3mCh1NlJCUs+RPQCpTi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UAPABiAHIAPg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oADIAKQA7YAlnSGUQYgZSz5FTbaZePFAoAOtrS1EvAENTS1Ep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UkJSK1TPkdcAMQAwADAAMAAwADAAMAApAPcANlJCUgB6ypENUHBlK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IAAtAC0APgAxAC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LGfBVJRejk65gtyD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H3XLWdt2H2e9ZW+DDP/obA9ht1X+lkdXAFMBMGhUMFIM/+VObnjdT2+DSG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LgAgADwALwBzAHAAYQBuAD4A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FmKEmKGLPABzAHAAYQBu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XPZlhVFNluiWDP/3i/9SvWVvg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wAuADwALwBzAHAAYQBuAD4AKFe5gtyDCk6JW2hR9JWUlh9nOk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wA8AC8AcwBwAGEAbgA+AClZDP/Pa2NbAGcaWX9P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8AC8AcwBwAGEAbgA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dOwVQnYP2A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GfBVC9mMXVLVGuG+oAOTrRuMGzKg2+R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EGKEdkBna4ZCUgIwS1RrhvqAOk7fcLF4WU5wkcaAsXjXU1NPhHZ0UUtZQlIM/3FfzVQG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Z155z377fN9+hHaBeuaJDP93UQlng486X4R2hVE4VDttJ2AM/3xRd1HmiUBnATDDgNJr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tG4wbMqDb5EvZt9iZJZrhsqDb5F7fEBna4ZCUgz/+VuzW2uG5U7miUBnATDDgNJrOk47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TppbcZp/kA5O0mLfmFxPKHUCMCROBYD3bU2RDP8YT79Skk5liAz/KHWOTrmC3IOchmuG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ZhHYylrtsSGWcZ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hsD2GLTnmY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8aAljxImaWyh1b4PPkYxUuWXVbH9PKH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IAPAAvAHMAcABhAG4APgABMPperosOTnZR1k5cTyh1Omc2Ug1ODFSE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Um6PYmN/Tyh1DP/lTvZeE3+XYidgp04fd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wA8AC8AcwBwAGEAbgA+AAEwLGfBVPlbHIcChwEwfJwBMLZblYYBMCdZi1ee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hgln0msM/71lb4MfZ/SVlF5/kE1R+VtoVPRWAoekf4R2cV/NVAz/CP9oVPRWCf8AX7GC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H2cBMJWGpFvKU1Fo7VZEltGPgXkodRv/NGynTntRlms6UwEws2xYWEl7NGxTT0SW0Y+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eWJrKFezbFhYSXs0bFNPLU4FbhdtvWVvg2hWd1Eb/2SNPHcChwj/FmJ2UdZO405oiCdg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SXspWUxlPmXemDpT31eBeSh1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0ADwALwBzAHAAYQBuAD4AATB/Tyh19mV/ejRif5VjiH+V5IgBMD1eUFsBMKRi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41NpfwEwS2JXWQEwi5dJe4lbaFEylqRiqmO9ZQIwvWVvgx9n9JUNTu9TA1QcTn+JATBu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VN9wSXsb/71lb4MOVJReylP2ZRdtS2IBMBdtOIF2XhdtpG29ZW+D9mV/ekB3hHZjiGly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dW+DDlQFU8WIaXLKUyh1x4+EdrlbaFaUXqVZhFUEWQZ0DP8NTu9TWlDWTih1DP9fTg1O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Ik4DXwIwPABzAHAAYQBuACAAbABhAG4AZwA9AEUATgAtAFUAUwA+ACAAN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VVuHWcpT+lRzTh9nh1lzWYF5YmulY+aJLGfBVA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1O0ms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wVT5Wzx3W3cJZy1Opl46UsBvJ2AM/39PKHUtThZi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glmcZx9hyYkNTgKQDP+UXst6c1NcUGJr5V1cTwz/x5HWUyVgUWWqY71lDP92XjpkJl4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U2KWMVzKiwIwrnakgKVj5oka/zGBu1NhbNNnhHZjiGlyDP/LenNTKHVvjwNeu1Nklr5s0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DP8odSdZz5EFbjRsjFSlgIJ2slEXbQIwPHdbd4VuZVEa/8t6c1ModUFtqFIFbjRsslEX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TjwAcwBwAGEAbgANAAoAIAAgAGwAYQBuAGcAPQBFAE4ALQBVAFMAPgAx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Up+UAjDviw1nGv/LenNTXFBiaw1nKHUM/yh1BW40bEVRBlIxb+NTDlQM/zpkJl6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zBSO1NiljFcyos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oUFhbjFTQj5OPuWXV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wVSUXi6NWFsoV3Je5XEBMDSWyVEBMBqQzpgBMDKW6JYEWQz/3I+7eWtwkG4WYu1w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jk4/UeV6ATDgZXNRuk5YVMpTqFJpcuaJylMNTjBSS04EWQz/dl6gUgGV3U9YWwIw/1IO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MG6ZmWUBMK5835gBMHKZmWUBMM15UFtJewxULo0MVNCP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AdZ6G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91M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Nw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sBYwlnuk4a/zwALwBzAHAAYQBuAD4APAAvAHMAcABhAG4APgC9j4FbJW0wd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Z1CWbFH4Uz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cUW+D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PAAvAHMAcABhAG4APgA8AC8AcwBwAGEAbgA+AFlO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LcAPAAvAHMAcABhAG4APgDqV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C3ADwALwBzAHAAYQBuAD4A9G6bj2+R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EJSi1ca/zwALwBzAHAAYQBuAD4APAAvAHMAcABhAG4APgBzTrl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8AC8AcwBwAGEAb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IAAgAGkAZAA9ACIA/lZHcl8AeAAwADAAMgAwAF8ANAA1ACIAIABvADo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XwB4ADAAMAAwADAAXwBpADEAMQAzADMAIgAgAHQAeQBwAGUAPQAiACM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0ADcANQAiACAAYQBsAHQAPQAiAGgAdAB0AHAAOgAvAC8AMQA3ADIALgAxADY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oAOAAwADgAMAAvAHMAdABhAHQAaQBjAC8AaQBtAGEAZwBlAHMALwBxAHUAZQByAHk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wBkAHgALwBkAHgAMwAuAEoAUABH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wA3AC4ANQBwAHQAOwBoAGUAaQBnAGgAdAA6ADIANQAuADUAcAB0ADs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HQAeQA6AHYAaQBzAGkAYgBsAGUAOwBtAHMAbwAtAHcAcgBhAHA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EAdQBhAHIAZQAnAD4ADQAKACAAIAAgADwAdgA6AGkAbQBhAGcAZQBkAGEAdABh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OAA4ADAAMwAuAGYAaQBsAGUAcwAvAGkAbQBhAGcAZQAwADAAMQ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IABvADoAdABpAHQAbABlAD0AIgBkAHgAMwAiAC8APgANAAoAIAAgADwALw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D4APAAhAFsAZQBuAGQAaQBmAF0ALQAtAD4APAAhAFsAaQBmACAAIQB2AG0AbA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G0AZwAgAHcAaQBkAHQAaAA9ADUAMAAgAGgAZQBpAGcAaAB0AD0AMwA0AA0ACgAg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OAA4ADAAMwAuAGYAaQBsAGUAcwAvAGkAbQBhAGcAZQAwADAAMQ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DQAKACA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gAHYAOgBzAGgAYQBwAGUAcw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NAA1ACIAPgA8ACEAWwBlAG4AZABpAGYAXQ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itUz5E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AAy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FlOSYP6gDwAcwBwAGEAbgANAAoAIAAgAGwAYQBuAGcAPQBFAE4ALQBVAFM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zACU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OpVSYNukTwAcwBwAGEAbgAgAGwAYQBuAGcAPQBFAE4ALQBVAFMAPgA2AC4ANQ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A0ACgAgACAAMgAsADQAL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PRuAl+bj2+RPABzAHAAYQBuACAAbABhAG4AZwA9AEUATgAtAFUAUwA+ADIAMAAuADI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h1b4PPkQj/NlJCUs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g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A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VmJ1lGjDB1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AE50Xh91QmdJg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DQAMAAtADEAOA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62tHU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fV+RYt1X+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PAAvAHQAYQBiAGwAZQ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g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f08odYBiL2eBiUJs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PAAhAC0AL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cwB0AHkAbABlADEANgAiAD4AKADobDoAKAAxACkAbFF3mC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ih1NlJCUs+R1wAxADUAPABiAHIAPg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oADIAKQA7YAlnSGUQYgZSz5FTbaZePFA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AENTS1EpAD0AKAA2UkJSK1TPkdcAMQAwADAAMAAwADAAMAApAPcANlJCUgB6ypENUHB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ByAD4AIAAtAC0APgAsZ8FUz2tjW1xPaXIAZxpZf08od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wALwBzAHAAYQBuAD4AIWsCMAlj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73mhi5d7QGIAl2+Dz5EM/0VRBlJHZABTDP/GUW54z5HWUwz/SFGgUmVREVzPkTRsTZEQ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/zZxDlQJY89rqU48AHMAcABhAG4AIABsAGEAbgBnAD0ARQBOAC0AVQBTAD4AMwAwAC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bFGkZVFRNGwM/0VRBlIFZMxiDP/FX3uYKFdCZ0mD+lEfV01SvWV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T8GLiVtoUQz/XE9pcvFiH1dNUiROKVlcUGJrKHVvgwz/B1L/Uo+WD2GeWKBSKHVvg8+R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14JNUkdXAFO3Vf6Wjk4fV+RYaIhilwIw6GwPYQhUBnSJW5JjDlQsg1xPaXIM/91PwYu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lh9nUJYCMA0ACgAgACA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Q6TiVm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14JNUmSWSYNCUgz/MXU8AHMAcABhAG4AIABsAGEAbgBnAD0ARQBOAC0AVQBTAD4AMgAs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C8AcwBwAGEAbgA+APRuAl+bj2+RATDqVUmDbpGMVFlOSYP6gAlOQ1H3bU2RDIAQYgz/O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jk4fV+RYt1X+lgRZBnQM/wlnSGUQYgZSKFcNaWlyU0+FUXJecGI4aHiR404ijMpTy4Z9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Ygz/f098XjloATB8Xr2CXFBiax91f5UM//2ACWdIZTKWZJYXekmDATDXcj5cSYMBMM6R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C3emnhhaATBsmhBVATDpZZ9xvnkBMFtyS3tJgwEw3IUBMPyEATDLggEwmZ91hAEwbJp/n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fhV/ATCZmbeFATA8m4iUSYMBMDRs2GiIlAEwzYIzgAEwLZ7WjUmDATDOmLGC3IMBMCpz2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i19JgwEw44Jsg9yDATDulUaDATAPXN+EATAwV6SAATCggEmDATA5hMSEATA8g7ueSXsa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Xh91QmdJg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w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OhsD2GLTnmY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x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AE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71MOTkhUsXgnYIR2nFFvg0l7aXIojfdtjFR/Tyh1DP/lTk1RTZZOT2SWSYNCUmSWSYNI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5YtvgyVj0VMnYDpfDP+9ZW+DXE9pcjB1gYkOTk9lH2FcT2lyglnJaLGCATC5bNyDATDc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VOVldYQJZwBOmlvdjbt5AjDEntx0ATA0bDt6ATDgg9yDATAPXKaeATDtl9yDATA3jFBb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DU6cWyh15Ytvgwz/NGw7eud5MHXdfvlbDU79gCh1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8AC8AcwBwAGEAbgA+AAEwlF4oV+BlzpgWYq5fzpgI/86Y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jk48AHMAcABhAG4AIABsAGEAbgBnAD0ARQBOAC0AVQBTAD4AMgA8AC8AcwBwAGEAbgA+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BMBRsKW48AHMAcABhAG4ADQAKACAAIABsAGEAbgBnAD0ARQBOAC0AVQBTAD4AMQA1AC0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PAAvAHMAcABhAG4APgCEdnRmKVmLU05Pt1U0Wc9Ri1NHVwBTt1X+lgIwlF4lTjxoCWNn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Us+RDP/HkSh1B2jGUbdV/pZoVr1lb4MM/4F5YmsodSVf/pY6ZxZihY1OT8+Rt1X+lgIw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6GwPYc6YEVQCMDwAcwBwAGEAbgANAAoAIAAgAGwAYQBuAGcAPQBFAE4ALQBVAFMAPg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C9ZW+D9mUM/396f5VjiH+V5IgBMDRiS2JXWQEwPHdclUl7MpakYih1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rx48Lei1ODP8NTv2AA1QcTn+JATA4VN9wSXsb/71lb4MOVAz/lF4odaWAgnaMVAVuNGx7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TiBATBLYoxU+Igyl+iQTU8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UAPAAvAHMAcABhAG4APgABMDRsp057UZZrOlMBMLNsWFhJezRsU09EltGPgXk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hXs2xYWEl7NGzfVwVuF229ZW+DaFZ3UQz/BW4XbWhWd1GEdp9eNGwNTv2AkmNlUbNs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WFhJezRskG4CMGSNPHcCh0l7KVlMZT5l3pg6U99XgXkodQIwMFcLTm6ZKHU0bAEwNGyQ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IwPABzAHAAYQBuAA0ACgAgACAAbABhAG4AZwA9AEUATgAtAFUAUwA+ADY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DwAcwBwAGEAbgAgAGwAYQBuAGcAPQBFAE4ALQBVAFMAPg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7fN1PpGI6U0SW0Y+BeSh1G/88AHMAcABhAG4AIABsAGEAbgBnAD0ARQBOAC0AVQBTAD4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GSNPHcCh0l7KVlMZT5l3pg6U99XgXkod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wA8AC8AcwBwAGEAbgA+AAEwf5BNUVVbh1mMVP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c1mlY+aJZGtvgwIwPABzAHAAYQBuACAAbABhAG4AZwA9AEUATgAtAFUAUwA+AD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J9eA19pcoGJpVmEVQRZBnQM/w1O/YBxTiJOcU4+ZQz/X04NTv2AWlCDWy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yVgUWWqY71l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GfBVPlbrnakgMpT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OlLAbydgDP9/Tyh1lF7obA9hiVtoUTKWpGICMOWCDU5OYaVj5omudqSADP+UXih1J1nP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URdtcl7AURv/5YKFbmVRPHdbdy1ODP/LenNTBlw8d1F3+38AXwz/KHVBbahSBW40bLJR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PABzAHAAYQBuAA0ACgAgACAAbABhAG4AZwA9AEUATgAtAFUAUwA+ADE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Sn5Qb/4JZDU5OYThUZVEM/5ReBlzFdbpO+3nzgXp6FGxBbRqQBFkM/yVOzZH2ZQGQ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u2wb/++LDWf2ZQz/Jl4HaH57MVw7U/lbx3W7bJd1AjAsZ8FU4GV5ckhl44nSa0JS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FBYW4xU0I+Tj7ll1Ww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sZ8FUlF4ujVhbKFdy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lslRATAakM6YATAyluiWBFkCMNyPu3lrcJBuFmLtcJBuAjBuf45OP1HleuaJylMNTjBSS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dl6gUgGVAjANTv2ADk7fmMFUATBumZllATCufN+YATBymZllSXv3bQhUqFDQj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iNz5HdT8GLH2c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j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NA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WehsGv8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yADIALgA1AHAAdAAn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/dT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AAyADAAMgAxADAANAA5ADg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AWMJZ7pO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VwcTv9+OJcWU+VdoYD9TglnUJZsUfhT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JxRb4MNVPB5Gv88AC8AcwBwAGEAbgA+ADwALwBzAHAAYQBuAD4A2JpIZR9s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5dX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lKLV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HNOuWw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0msnYMpTdlEHaMa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NAAoAIAAg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0ADYAIgAgAG8AOgBzAHAAaQBkAD0AIgBfAHgAMAAwADAAMAB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MAMgAiACAAdAB5AHAAZQA9ACIAIwBfAHgAMAAwADAAMABfAHQANwA1ACI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NAAoAIAAgACAAcwB0AHkAbABlAD0AJwB3AGkAZAB0AGgAOgAzADcALg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1AC4ANQBwAHQAOwB2AGkAcwBpAGIAaQBsAGkAdAB5ADo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G0AcwBvAC0AdwByAGEAcAAtAHMAdAB5AGwAZQA6AHMAcQB1AGEAcgBl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2ADoAaQBtAGEAZwBlAGQAYQB0AGEAIABzAHIAYwA9ACIAZgBpAGwAZQA4ADg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xAC4AcABuAGcAIgAgAG8AO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QAeAAzACIALwA+AA0ACgAgACAAPAAvAHYAOgBzAGgAYQBwAGU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CEAWwBpAGYAIAAhAHYAbQBsAF0APgA8AGkAbQBn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AAaABlAGkAZwBoAHQAPQAzADQADQAKACAAIABzAHIAYwA9ACIAZgBpAGwAZQA4ADg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xAC4AcABuAGcAIgANAAoAIA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CAAdgA6AHMAaABhAHAAZQBzAD0AIgD+VkdyXwB4ADAAMAAyADAAXwA0ADY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7YAlnSGUQYgZSK1TPk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2JpIZR9sIVQyd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AHMAcABhAG4ADQAKACAAIABsAGEAbgBnAD0ARQBOAC0AVQBTAD4ANAA4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f08odQOD9FaMVH9PKHW5ZdVs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cT2ly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A6V0Bi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pa7bPlbYYw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NAAlACIAIABzAHQAeQBsAGUAPQAnAHcAaQBkAHQAaAA6ADI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odW+Dz5EI/zZSQlLPk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qU4J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w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L1lKHW5ZQ9f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sUbls3IMwdT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ABOdF4fdb55LGfReUJnSYM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NAAtADc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ra0dT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6D9lO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8AC8AdABhAGIAbABl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/Tyh1gGIvZ4GJQmw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8ACEALQAt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QAeQBsAGUAMQA2ACIAPgAoAOhsOgAoADEAKQBsUXeYKHU2UkJSz5E9AKlO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NQA8AGIAcgA+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gAMgApADtgCWdIZRBiBlLPkVNtpl48UCgA62tLUS8AQ1NL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ADZSQlIrVM+R1wAxADAAMAAwADAAMAAwACkA9wA2UkJSAHrKkQ1QcGU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gAC0ALQA+ALls3IPXgh9n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wAPAAvAHMAcABhAG4APgC+eSxn0XlCZ0mD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LQA1ADwALwBzAHAAYQBuAD4A9lMfZ89rqU5RUTRs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QAtADMAMABrAGcAPAAvAHMAcABhAG4APgBHVwBTt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z2tjWwBnGll/Tyh1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Q6TrOC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GU54kQKBe3yFUThUCZDpYidgDoP2UwRZBnRklkmDQlICMPlbuWzcgzB1C3emnhhaATBU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aDRZSYMBMM6R1XGmngEwwJYMgkmDATDXcj5cSYMBMFtyS3tJgwEw6WWfcb55ATAXekmD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RUFtJe0JnSYMJZ4OPfVkylkhl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6GwPYYtOeZg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ATC9ZW+D9mV/kE1Rb4P+ltiY+3kwUjRsO3oBMA9cpp4BMIlzc3xJe755LGfReVxP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t1Vvg2hWsGiUXntflV4FbhdtDlSNUSh1jk63VRJtdlHWTpxRb4M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IAPAAvAHMAcABhAG4APgABMPperovHkSh1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ypHVbE2Rb4MCMDwAcwBwAGEAbgAgAGwAYQBuAGcAPQBFAE4ALQBVAFMAPgAg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H9PKHUsZ8FU9mWUXn96NGJ/lWOIATB/leSIATCLl0l7MpakYih1wVQM/3+Q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b4OybRv/vWVvgx9n9JUNTu9TA1QcTn+JATBumTRsSXsb/71lb4MOVJReylP2ZRdtS2IB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ewIwPABzAHAAYQBuAA0ACgAgACAAbABhAG4AZwA9AEUATgAtAFUAUwA+ACA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NGynTntRlms6UwEws2xYWEl7NGxTT0SW0Y+BeSh1DP+BeWJrKFezbFhYSXs0b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b1lb4NoVndRDP8wVwtONGxumSh1NGw0bJBuMFeBeSh1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0ADwALwBzAHAAYQBuAD4AATC9ZSh1LGfBVJRef5BN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bWVRVm7KbAEws2xBbRZifJxYWC1OAjAFbhdtt1Vvg2hWsGgWYnp6uVtoVvZlDP8HUsxf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kG4CMJ9eA19pcpRepVmEVQRZBnQM/w1O71NaUNZOKHUM/19ODU7vU4+WD2EiTgNf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1ADwALwBzAHAAYQBuAD4A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jFT6VHNOH2eHWXNZlF5/kE1RpWPmiSxnwVQ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2ADwALwBzAHAAYQBuAD4AATD0lVdZFmL3bc15CWe+eSxn0XlcT2lyhHYwdVdX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f08odSxnwVQCMDwAcwBwAGEAbgANAAoAIAAgAGwAYQBuAGcAPQBFAE4ALQBVAFMAPgA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DFTlCWjk4wVwtONGxNT4OP8W2EdjpT31d/Tyh1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yVgUWWqY71l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DU5OYThUZVEa/5Rey3pzUwZcxXW6Tvt58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QW0akARZAjAgADx3W3eFbm+DGv8odSdZz5EFbjRsBW4Xb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UAPAAvAHMAcABhAG4APgAGUp+UDP+CWc1OCWc6UsBvH2EM/8t6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AjANAAoAIAAgAK52pIC+bG+DGv8odaWAgnY0bHtflV4FbhdtDP+CWc1OCWc6UsBvH2EM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XDtTAjAgAO+LDWca/8t6c1M6ZGRrB2h+ezFcO1MM//lbx3W7bJd1AjAsZ8FU4GV5cppb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DP/3i/lbx3W7bJd1AjAg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oUFhbjFTQj5OPuWXV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xnwVSUXi6NWFsoVzSWyVEBMHJe5XEBMBqQzpgBMDKW6JYEWQIw3I+7eWtwkG4W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G5/jk4/UeV6ATDgZXNRuk5YVOaJylMNTjBSS04EWQz/dl6gUgGVAjD/Ug5O35jBVAEw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cpmZZQEwrnzfmEl7DFQujQxU0I8CMNCPk4/2ZXuP/2J7jz5lDP8lToF5ElBuf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iNz5HdT8GLH2c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j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NA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WehsGv8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yADIALgA1AHAAdAAn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/dT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AAyADAAMgAxADAANQAxADU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AWMJZ7pO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2zPgomPME4fdWlynFEaTqGA/U4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cUW+DDVTweRr/PAAvAHMAcABhAG4APgA8AC8AcwBwAGEAbgA+AHtW7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twA8AC8AcwBwAGEAbgA+AExlSYOG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CUotX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71MGUmNluWysYG5tQlI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0msnYMpTdlEHaMa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A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4AbwAtAHAAcgBvAG8AZgA6AHkAZQBzACcAPgA8ACEALQAt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0AGUAIAB2AG0AbAAgADEAXQA+ADwAdgA6AHMAaABhAHAAZQANAAoAIAAg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0ADcAIgAgAG8AOgBzAHAAaQBkAD0AIgBfAHgAMAAwADA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MQAxADMAMQAiACAAdAB5AHAAZQA9ACIAIwBfAHgAMAAwADAAMABfAHQANwA1ACI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NAAoAIAAgACAAcwB0AHkAbABlAD0AJwB3AGkAZAB0AGgAOgAzADc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1AC4ANQBwAHQAOwB2AGkAcwBpAGIAaQBsAGkAdAB5ADo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wAZQA7AG0AcwBvAC0AdwByAGEAcAAtAHMAdAB5AGwAZQA6AHMAcQB1AGEAcgBl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2ADoAaQBtAGEAZwBlAGQAYQB0AGEAIABzAHIAYwA9ACIAZgBpAGwAZQ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4AZgBpAGwAZQBzAC8AaQBtAGEAZwBlADAAMAAxAC4AcABuAGcAIgAgAG8AOgB0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QAeAAzACIALwA+AA0ACgAgACAAPAAvAHYAOgBzAGgAYQBwAGU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tAC0APgA8ACEAWwBpAGYAIAAhAHYAbQBsAF0APgA8AGkAbQBn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wACAAaABlAGkAZwBoAHQAPQAzADQADQAKACAAIABzAHIAYwA9ACIAZgBpAGwAZQ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4AZgBpAGwAZQBzAC8AaQBtAGEAZwBlADAAMAAxAC4AcABuAGcAIgANAAoAIA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CAAdgA6AHMAaABhAHAAZQBzAD0AIgD+VkdyXwB4ADAAMAAyADAAXwA0ADc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7YAlnSGUQYgZSK1TPk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CWdIZRBiBlLKU3ZR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AA+AA0ACgAgACAAPAAv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e1bvgoa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NgAl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BMZUmDhpY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AAl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A0ACgAgACA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H9PKHUDg/RW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uWXVbBr/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x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IA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XE9pcj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ldAY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KWu2z5W2GM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Q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KHVvg8+RCP82UkJSz5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Cf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AAlACIAIABzAHQAeQBsAGUAPQAnAHcAaQBkAHQAaAA6ADIAM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9ZSh1uWUPX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yWix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GB9lM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1AC0AMw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UzwAcwBwAGEAbgAgAGwAYQBuAGcAPQBFAE4ALQBVAFMAPgAvADwALwBzAHAAYQBuAD4A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g/ZTt1X+l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g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f08odYBiL2eBiUJs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8ACEALQAt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zAHQAeQBsAGUAMQA2ACIAPgAoAOhsOgAoADEAKQBsUXeYKHU2UkJSz5E9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HXADEANQA8AGIAcgA+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gAMgApADtgCWdIZRBiBlLPkVNtpl48UCgA62tL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SkAPQAoADZSQlIrVM+R1wAxADAAMAAwADAAMAAwACkA9wA2UkJSAHrKkQ1QcGU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HIAPgAgAC0ALQ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sZ8FU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hHa9ZW+D9mUfZxr/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LBlhnUwVzpTGv8JZ0hlyWjDlPpXLGcQYp9xATDJaCpo249lUeqB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TAlhHtRH3V/lduPZVFcUN5u0VOygB9n249MiDGB9lMEWQZ0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gAPAAvAHMAcABhAG4APgDvUzlobmPJaLGCCWdIZclow5QQYp9xp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AGdzTzGB9lP2ZR9nPABzAHAAYQBuAA0ACgAgACAAbABhAG4AZwA9AEUATgAtAFUAUwA+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/zwAcwBwAGEAbgAgAGwAYQBuAGcAPQBFAE4ALQBVAFMAPgAyACk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ZRg1swVzpTGv9TX8losYIQVG59h3O+jzBS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MAA8AC8AcwBwAGEAbgA+AAX/5l3zUwz/249MiDGB9lMEWQZ0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W2hR9JWUlh9nOk48AHMAcABhAG4AIABsAGEAbgBnAD0ARQBOAC0AVQBTAD4AMQ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M/89rY1sAZxpZf08odT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LwBzAHAAYQBuAD4AIWs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MALgA8AC8AcwBwAGEAbgA+AH9PKHVIZZxnDk4pbqZeATAwdfSVf26mXgEwSVFn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8losYIQYp9xpl4BMMZbpl5Jewlnc1EM/+hsD2G9ZW+DTVIOVIR2FGwpbthTFlMM/yh1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PABzAHAAYQBuAA0ACgAgACAAbABhAG4AZwA9AEUATgAtAFUAUwA+ADMAL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nlZQBnTk8pbqZePABzAHAAYQBuACAAbABhAG4AZwA9AEUATgAtAFUAUwA+AGUi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PAAvAHMAcABhAG4APgD2ZQz/f08odUhlnGf0ZnNPAjC9ZW+DDlQkTilZhVFNluiWGk9x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ZQz/lF5liLdV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5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dOwVQnYP2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GfBVC9mJE7NeTKB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920IVAyAEGKEdg1paXIfdX+VA4yCgkJSDP8akMePw09/T/ZTxGcOTg6DS070lYR2BlK7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qgTZxYl8QYspTkWI2UklRCFRcTyh1DP9/T/ZTR3KvZw6EMYE9hAIwWlDJaLGCMYH2U0JS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w09/T8losYL2U8RnDk4Og0tO9JWEdgZSu3nEfsd+6oE2cWJfEGIMgD2E9lMCMAlnKVKO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JaMOU0GNNUhBUbn0M/9Bj2JrJaLGCwVQojQz/0GPYmhyXTVKxgtRri08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A9hi055m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u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PperosNTg5OdlHWTpxRb4P3bSh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yAC4APAAvAHMAcABhAG4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+Vt8nHt8SXs0bB91H3VpcgEwtluVhgln0msM/71lb4P2ZZReKFeVhqRbjFRRaO1WRJbR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Aj/aFT0Vgn/AF+xgg1paXKxgh9ngXkodQz/vWVvgx9n9JWUXsZbB1JzUehs+VtEltGP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cV/NVAIw3I+7eTRsp057UZZrOlO9ZW+DDP+UXn+QTVFvg7JtQW1lUbNsWFhJezRsU08t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bdVb4NoVrBo9mUHUsxfYWzTZzRskG4CMGSNPHcCh0l7KVlMZT5l3pg6U99XgXkod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UqBSNGwAesqRDlQM/5Rejk5TXylZf08odQz/RU5ufw5UvWUodRpPTZZOT2+DSG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QALgA8AC8AcwBwAGEAbgA+AH9PKHU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Xn+QTVFvg7Jt2Jj7eTBSdlGDW1xPaXIKTgz/5U5NUadOH3UNTm+CzVOUX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NQA8AC8AcwBwAGEAbgA+AH9PKHU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Xn96NGIylqRiDWeMVEtiV1kM/3+QTVE4VGVRb4OybQIwvWVvgx9n9JUNTu9TA1QcTn+J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AjC9ZW+DDlSUXspT9mWyURdtS2IBMDiBylP4iDKX6JBNT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gAuADwALwBzAHAAYQBuAD4ABW4XbWhWd1GEdp9e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/YCSY2VRs2xBbQEwYGxYWEl7NGyQbgIwn14DX2lygYmlWYRVBFkGdAz/DU7vU4+WD2Ei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Tg1O71NaUNZOKHU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8AC8AcwBwAGEAbgA+AFVbh1nKU/pUc04fZ4dZc1l/kE1RpWPmiWRrb4M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tTtJrJWBRZapjvWU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D5Wzx3W3cBMK52pIAJZzpSwG9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Tk5hOFRlUQz/lF4GXMV1uk77efOBenoUbEFtGpAEWQIwhW5lUTx3W3ctTgz/KHUnWc+R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F23zgRFcPABzAHAAYQBuACAAbABhAG4AZwA9AEUATgAtAFUAUwA+ADE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Sn5QM/81OCWcNTgKQDP8xXDtTAjCudqSApWPmiQz/KHUFbjRsylOlgIJ2F21yXsBR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DP/LenNTOmRkawdofnsGXMV1uk4BkDtTYpYM//lbx3W7bJd1AjDgZXlySGXjidJrQlI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oUFhbjFTQj5OPuWXV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u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xnwVSUXi6N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5XEBMDSWyVEBMBqQzpgBMDKW6JYEWQz/3I+7eWtwkG4WYu1wkG4CMNyPu3k/UeV6WFs+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UgGV3U+hewIwDU79gA5O35jBVAEwbpmZZQEwrnzfmAEwzXlQWwEwcpmZZUl7aXLBVAxU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AjA8AHMAcABhAG4ADQAKACAAIABsAGEAbgBnAD0ARQBOAC0AVQBTAD4AIAAy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Qj5OPTVKUXkhRwGjlZwVTxYi5W2hWL2YmVIxbfVkBMMZbAVwM/9CPk4/Hjwt6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3U+5W2hWDU7EbA9vATANThJQTFgBMA1OYFc9hAEwDU5fY09XAjDQj5OP9mXQj5OPZo+G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Wfh2lF7BVM15jFRwZc+RhHaIbTKWaFZQZ8pTxGwyl5ReJWAEWQZ0vosHWQIw0I+TjxSQ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tGZSZgEw6JbLbQEw2JopbgIwbFHvjdCPk4/2ZYGJCWPEiZpb742/fkyIdpoM//9SKFdF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VLpO41MgesZbOlNcUFl1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KI3Pkd1PwYsfZ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I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HRe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0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AdZ6G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NAAoAPAAvAGQAaQB2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HMAdAB5AGwAZQA9ACcAbQBhAHIAZwBpAG4ALQB0AG8Ac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DQAK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91M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UABEADIAMAAyADEAMAA1ADI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sBYwln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CzbFdTfVl0Xm9mH3VpctFTVVw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cUW+DDVTwe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HtWa4b6g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ADwALwBzAHAAYQBuAD4AQGdrhsx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JSi1ca/zwALwBzAHAAYQBuAD4APAAvAHMAcABhAG4APgCXmJJ8QlI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Q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0msnYMpT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v88AC8AcwBwAGEAbgA+ADwALwBzAHAAYQBuAD4A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tAHMAbwAtAG4AbwAtAHAAcgBvAG8AZg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EALQAtAFsAaQBmACAAZwB0AGUAIAB2AG0AbAAgADEAXQA+ADw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IAAgACAAaQBkAD0AIgD+VkdyXwB4ADAAMAAyADAAXwA0ADgAIgAgAG8AOg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xADMAMAAiACAAdAB5AHAAZQA9ACIAIw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HQANwA1ACI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zADcALgA1AHAAdAA7AGgAZQBpAGcAaAB0ADoAMgA1AC4ANQBwAHQAOw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dAB5ADoAdgBpAHMAaQBiAGwAZQA7AG0AcwBvAC0AdwByAGEAcA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1AGEAcgBlACcAPgANAAoAIAAgACAAPAB2ADoAaQBtAGEAZwBlAGQAYQB0AGE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4ADgAMAAzAC4AZgBpAGwAZQBzAC8AaQBtAGEAZwBlADAAMAAxAC4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gAG8AOgB0AGkAdABsAGUAPQAiAGQAeAAzACIALwA+AA0ACgAgACAAPAAv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PgA8ACEAWwBlAG4AZABpAGYAXQAtAC0APgA8ACEAWwBpAGYAIAAhAHYAbQBs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AAdwBpAGQAdABoAD0ANQAwACAAaABlAGkAZwBoAHQAPQAzADQADQAKACA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4ADgAMAAzAC4AZgBpAGwAZQBzAC8AaQBtAGEAZwBlADAAMAAxAC4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NAAoAIA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CAAdgA6AHMAaABhAHAAZQBz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0ADgAIgA+ADwAIQBbAGUAbgBkAGkAZgBd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K1TPk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wAC4AMgA1ACU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Y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lnSGUQYgZSylN2UStUz5Ea/yA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tWa4b6g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C4AMAA1ACU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Bna4bMUzwAcwBwAGEAbgAgAGwAYQBuAGcAPQBFAE4ALQBVAFMAPgAwAC4AMg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c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H9PKHUDg/RWjFR/Tyh1uWXVbB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x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Ag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XE9pc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OldAY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KWu2z5W2GM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Q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Q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KHVvg8+RCP8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AHMAcABhAG4AIABsAGEAbgBnAD0ARQBOAC0AVQBTAD4ALwA8AC8AcwBwAGEAbgA+AKlO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7Zfcg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oADwALwBzAHAAYQBuAD4A3U+kYjBX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kAPAAvAHMAcABhAG4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Dtl8aG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tADIAMA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DQAKACAAIA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ENTS1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KlO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kmS9Z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f08o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BiUJs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IgBzAHQAeQBsAGUAMQA2ACIAPgAoAOhsOgA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UXeYKHU2UkJSz5E9AKlOKHU2UkJSz5HXADEANQA8AGIAcgA+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JgBuAGIAcwBwACgAMgApADtg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kVNtpl48UCgA62tLUS8AQ1NLUSkAPQAoADZSQlIrVM+R1wAxADAAMAAwADAAMAAwACkA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AHrKkQ1QcGUpADwALwBzAHAAYQBuAD4APABiAHIAPgAgAC0ALQA+ADE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tl9yDzXkNafZlFmJNUiyDNmVyUg5UR1cAU5JkvWUM/zZxDlRHbTRs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yAC4APAAvAHMAcABhAG4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dGUqTh91soAfZ4VRAGcaWb1lb4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CFrDP+JW2hR9JWUlh9n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AA8AC8AcwBwAGEAbgA+AClZ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dOwVQnYP2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GfBVC9mOWhuY1xPaXIfdX+Vx48LerNba4bRUx91xImLXwz/FHh2egBf0VOEdgBO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ypFvg6WAknxCUgz/U18sZ8FUvWVlUR9X5FgtTg5UDP8fV+RYLU40bAZSMVwaT7Zu44kT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ToR29IFUWwj/AF9UWwn/QlIMgNuPZVETf8qRknwtTgz/E3/KkZJ8LU5vg6WAEGIGUihX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XE8odQtOAWPtfhN/YmEwV8qRPmUwUlxPaXI5aPt8aFT0Vh9X5FgtTgz/j5ZAd1xPaXL5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4hH6ByWKbUlxPKHUM/wBO6JAGUm+DpYAQYgZSq4jQj5OPMFJcT2lyMFcKTgRUKk7okE1PD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vo8wUjKWa4aMVNBjm08lhHtRhHbudoR2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6GwPYYtOeZg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SZL1lgYlHVwBTDP+SZL1lDU5HVwz/Gk9xX81UMpZIZ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MgAuADwALwBzAHAAYQBuAD4ACWO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X9PKHXEiZpbvWUodQIwf08odSxnwVT2ZQCXNGJ9WUtiV1kM/396MpakYg1nSXuzUiAA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KHXBVBv/vWVvgx9n9JUNTu9TA1QcTn+JjFRumTRsAjC9ZW+DDlSUXspT9mUXbUtijFQX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9ZW+DDlRpUllPhHZvg4xUenq5W2hWgYmlWYRVBFkGdAz/DU6XX1l1WlCDWyh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0AC4APAAvAHMAcABhAG4APgAsZ8FU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SXs0bB91H3Vpcgln0msM/5Re3I+7eTRsp057UZZrOlMBMLNsWFhJezRsU0+9ZW+DDP+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oV7NsQW0WYjRs31ctTgVuF229ZW+DaFZ3U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QAuADwALwBzAHAAYQBuAD4A+l6uix+ee3zdT6RiOlNEltGPgXk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fZllF7GWwdSc1HobPlbRJbRjwKHpH+EdnFfzVQ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YALgA8AC8AcwBwAGEAbgA+AFVbh1nKU/pUc04fZ4dZc1l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SxnwVQCMCA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1O0mslYFFlqmO9Z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9/Tyh1LU4WYn9PKHUOVIJZnGcfYcmJDU4CkAz/lF7LenNTXFBia+VdXE8M/8eR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Qz/dl46ZCZeB2h+ewGQO1NiljFcyos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EALgA8AC8AcwBwAGEAbgA+AK52pIClY+aJDP8odaWAgnaMVCdZz5E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zU4NTgKQMVw7Uxv/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74sNZwz/y3pzUzpkJl5kawdofnsBkDtTMVzKiwz/dl45aG5j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x3W7bJd1AjAg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oUFhbjFTQj5OPuWXV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SUXi6NWFsoV3Je5XEBMDSWyVEBMBqQzpgBMDKW6JYEWQz/3I+7eWtwkG4WYu1wkG4C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UeV6ATDgZXNRuk5YVMpTqFJpcuaJylMNTjBSS04EWQz/dl6gUgGVAjD/Ug5O35jBVAEw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cpmZZQEwrnzfmEl7dlHWTkZVwVQMVC6NDFTQj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iNz5HdT8GL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y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0X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eQBmAHQAaQAtAGwAYQ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HWeh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0AGEAYgBsAGUAPgANAAoADQAKADwALwBkAGkAdg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ZABpAHY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yADIALgA1AHAAdAAn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t2sIvBi/dT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FAARAAyADAAMQA3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AWMJZ7pOGv88AC8AcwBwAGEAbgA+ADwALwBzAHAAYQBuAD4A1XEWUzhsUE4I/1BO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1aXLReYBiCWdQlmxR+FM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1U8Hka/zwALwBzAHAAYQBuAD4APAAvAHMAcABhAG4APgDvgpqR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LcAPAAvAHMAcABhAG4APgCvV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C3ADwALwBzAHAAYQBuAD4Ae1Zrhj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CUotXGv88AC8AcwBwAGEAbgA+ADwALwBzAHAAYQBuAD4ArGBub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Uj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SaydgylN2UQdoxosa/zwALwBzAHAAYQBuAD4APAAvAHMAcABhAG4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0AcwBvAC0AbgBv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mADoAeQBlAHMAJwA+ADwAIQAtAC0AWwBpAGYAIABnAHQAZQAgAHYAbQBsACAAM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cwBoAGEAcABlAA0ACgAgACAAIABpAGQAPQAiAP5WR3JfAHgAMAAwADIAMABf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MAcABpAGQAPQAiAF8AeAAwADAAMAAwAF8AaQAxADEAMgA5ACIAIAB0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F8AeAAwADAAMAAwAF8AdAA3ADUAIg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MANwAuADUAcAB0ADsAaABlAGkAZwBoAHQAOgAyADU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YAaQBzAGkAYgBpAGwAaQB0AHkAOgB2AGkAcwBpAGIAbABlADsAbQBzAG8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cwBxAHUAYQByAGUAJwA+AA0ACgAgACAAIAA8AHYAOg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gAHMAcgBjAD0AIgBmAGkAbABlADgAOAAwADM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CAAbwA6AHQAaQB0AGwAZQA9ACIAZAB4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gA6AHMAaABhAHAAZQA+ADwAIQBbAGUAbgBkAGkAZgBdAC0ALQ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gBtAGwAXQA+ADwAaQBtAGcAIAB3AGkAZAB0AGgAPQA1ADAAIABoAGUAaQBnAGgAd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IAAgAHMAcgBjAD0AIgBmAGkAbABlADgAOAAwADM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A0ACgAg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IAB2ADoAcwBoAGEAc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QAOQAiAD4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DtgCWdIZRBiBlIrVM+R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MgAl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JZ0hlEGIGUspTdlErVM+RGv8g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DvgpqRMnWvcxFV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JQ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r1TMg0iB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AG4AYgBzAHAAOwAmAG4AYgBzAHAAOwAmAG4AYgBzAHAAOw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1ZrhupVPABzAHAAYQBuACAAbABhAG4AZwA9AEUATgAtAFUAUwA+ADIAMAAl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c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H9PKHUDg/RWjFR/Tyh1uWXVbBr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x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XE9pc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OldAY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KWu2z5W2GM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QAJQAiACAAcwB0AHkAbABlAD0AJwB3AGkAZAB0AGg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KHVvg8+RCP82UkJSz5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Cf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M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9ZSh1uWUP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D1ymn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l+r2fFd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MAMAAtADIAOQA1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62tHU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EAMAAwADwALwBzAHAAYQBuAD4AQ1NLUc15UF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BVNji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D1ymn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JyGa4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gAzADAALQAyADkANQ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OtrR1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xADAAMAA8AC8AcwBwAGEAbgA+AENTS1HNeVB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Y4g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PAAhAC0AL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0AHkAbABlADEANgAiAD4AKADobDoAKAAxACkAbFF3mCh1NlJCUs+RPQCpTi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UAPABiAHIAPg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oADIAKQA7YAlnSGUQYgZSz5FTbaZePFAoAOtrS1EvAENTS1Ep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UkJSK1TPkdcAMQAwADAAMAAwADAAMAApAPcANlJCUgB6ypENUHBlK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IAAtAC0APgAxAC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zXlQWwVTY4i5ZdVsG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rWTNec+RDP/PkdZTqGNQgyh1z5GEdm+DQlIM/6BSZVECkM+RNGwAesqRdl4FZMxiR1cA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bQz/BlzNeVBbElBlUQz/RVEGUgVkzGJHVwBTDP9+ZnJeDlRzU+9TrWTNe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LgA8AC8AcwBwAGEAbgA+AE2RNlJ9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ZReKFc8AHMAcABhAG4AIABsAGEAbgBnAD0ARQBOAC0AVQBTAD4AMg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1z2ZYVRf08odQIwPABzAHAAYQBuACAAbABhAG4AZwA9AEUATgAtAFUAUwA+ADMAL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BVNjiA5UhHbNeVBblF7KU/ZlrWTNeQz/glkAly6NWFsM/wCX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NGzPkShXiVtoUQOD9FaFUQIwPABzAHAAYQBu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xnp07BVM15UFsFU2OIDP/Pa2NbKHVvg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IWs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/YA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sZ8FUOk4JTkNRDVlNkUBna4ZAZ8yDzXljiEJSAjB7VmuG6lUvZgBO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e3xAZ2uGQlIM/yh1jk7NeVBbBFkGdAz/71OriFxPaXI5aMWPH5CFUThUDP92XiBP/FswU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VOiQTU8M//2ACWdIZTKWu2yxgh91ATAPXKaeATAnWUaMhHachmuGAjCvVMyDSIH5W7iL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zIMVX3eNhHbNeSBPjFQfVyBPxXWzWwlng499WYR2MpZIZRv/74KakTJ1r3MRVS9mCU4R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eVBbBFkGdEJSDP+FUThUIE/8Wwz/fFF3UYSYMpaMVLtsl3U7bSdgDP/5W7GCH3U5aFCB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pp65fq9nxXWMVCdZRow5aFCBxXUJZ4OPfVmEdjKWSGU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E2Rb4OMVM15UFsEWQZ09mWUXihXGpDOmARZ249MiAz/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WFQAl9BjTVJaUH1Z3U+kYqpjvWUM/zRifVlLYldZATBil2l/FmKkYu52XJVJewz/JU6B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WYm6Z35gCMDwAcwBwAGEAbgANAAoAIAAgAGwAYQBuAGcAPQBFAE4ALQBVAFMAPg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NeVBbBFkGdNN+X2cOVAz/e1+VXgVuF20ylqRiKHV3UQz/dl70ZmJjjFQ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Tw1nAjA8AHMAcABhAG4AIABsAGEAbgBnAD0ARQBOAC0AVQBTAD4AMw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FkGdA5UhHbNeVBbxV97mD5lbn8oVwlnDmY+ZgdoxouEdrlbaFaFUQz//1IOTt+YaXI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MK5835gATneNWFs+ZQz/gXliayh1jk5ymYJVvXlcd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LgA8AC8AcwBwAGEAbgA+AB+ee3zdT6RiOlNEltGPgXk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eQ5UxV97mIaJH1cM/yVOgXlcdb15249lU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QAuADwALwBzAHAAYQBuAD4AKmcodYxbhHY2UkJSlF4+ZShXn1MFU8WIhVEB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HUv9SBlwsZ8FUbn+OTm6Z35i5W2hWLU4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2AC4APAAvAHMAcABhAG4APgD/UgZcLGfBVMpTdlGfXrJtA1+OTmBsWFgB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MFZuymxJewz/5U5NUWFs02c0bJBuAjCBeWJrKFezbFhYSXs0bFNPLU4FbhdtvWVvg2hW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c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9PKHUOVIR2BVPFiIuIlF6lWYRVBFkGdAz/DU6XX9ZOKHUWYo+WD2EiTgNf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4AC4APAAvAHMAcABhAG4APgBVW4dZylP6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WXNZgXlia6Vj5oksZ8FUAjDHj09lBYCBeSh1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U7SayVgUWW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KHVvg/ZlglmcZx9hyYkNTgKQDP/3i8t6c1NcUGJr5V1c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UyVgUWWqY71lDP92XjpkZGsHaH57AZA7UzFcyos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4APAAvAHMAcABhAG4APgCudqSApWPmiRr/y3pzUzGBiWOr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EdmOIaXIM/yh1pYCCdoxUJ1nPkQVuNGx7X5VeBW4XbddTYWzTZ4R2rnakgAIwxV+BifZl9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you7bAIwPABzAHAAYQBuAA0ACgAgACAAbABhAG4AZwA9AEUATgAtAFUAUwA+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x3W3eFbm+DGv/LenNTBlw8d1F3+38AXwz/KHUFbjRse4/UZ7JRF23zgRFc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NQA8AC8AcwBwAGEAbgA+AAZSn5QM/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7Ux91you7bAIwPABzAHAAYQBuAA0ACgAgACAAbABhAG4AZwA9AEUATgAtAFUAUwA+ADQ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NFTH3U4VGVRGv/LenNTBlw4VGVRBYBsj/t5MFJ6ehRssGWcnARZDP/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WZoxUEU9vYAz/94s7Ux91you7bA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wALwBzAHAAYQBuAD4A74sNZxr/y3pzUzpkJl4HaH57DP8BkDtTMVzKiwIwJ30l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Y71lGv9/Tyh1O1ModTttJ2CtcBdtw4AM/xdtw4D2ZTKWYmvDgItrWU9pctuPZVF8VDhU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nGfFdbpO8l0PZvePDP8HUv9Sz37jU4JVZVEcTn+JFmIVXxBU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0I+Tj7ll1Ww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L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sZ8FUlF6gUgGV3U9YWwz//1Kpiz9R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aXKlY+aJAjA8AHMAcABhAG4ADQAKACAAIABsAGEAbgBnAD0ARQBOAC0AVQBTAD4AI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UXi6NWFsoV3+QSVEBMHJe5XEBMDSWyVEBMBqQzpgEWQz/qFDPhSlu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TVFOT45OPABzAHAAYQBuACAAbABhAG4AZwA9AEUATgAtAFUAUwA+AC0ANQADI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mLYmo5OPABzAHAAYQBuAA0ACgAgACAAbABhAG4AZwA9AEUATgAtAFUAUwA+ADMA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LwBzAHAAYQBuAD4AAjA8AHMAcABhAG4AIABsAGEAbgBnAD0ARQBOAC0AVQBTAD4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0I+Tj/ZllF7obA9hf5BJUQz/MpbYmiluATDolstt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0AC4APAAvAHMAcABhAG4APgANTv2A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CufN+YATBymZlljFTNeVBbSXtpcsFUKFcATneNWFs+ZRZi0I+Tj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iNz5HdT8GLH2ca/z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NA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Gv8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ZABpAHY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yADIALgA1AHAAdAAn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/dT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DAAMgAxADAANAA0ADg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AWMJZ7pO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cTh93PGgfdWly0XmAYg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EVWa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C3ADwALwBzAHAAYQBuAD4AS1HMgzlO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EJSi1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sYG5tQlI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0msnYMpTdlEHaMa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tAHAAcgBvAG8AZgA6AHkAZQBzACcAPgA8ACEALQAtAFsAaQBmACAAZwB0AGUAIA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DEAXQA+ADwAdgA6AHMAaABhAHAAZQANAAoAIAAgACAAaQBk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1ADAAIgAgAG8AOgBzAHAAaQBkAD0AIgBfAHgAMAAwADAAMABfAGkAMQAxADI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9ACIAIwBfAHgAMAAwADAAMABfAHQANwA1ACIAIABhAGwAdAA9ACIAaAB0AHQ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LwAxADcAMgAuADEANgAuADEALgAzADAAOgA4ADAAOAAwAC8AcwB0AGEAdABpAG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cwAvAHEAdQBlAHIAeQBpAG0AZwAvAGQAeAAvAGQAeAAzAC4ASgBQAEc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zADcALg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4ANQBwAHQAOwB2AGkAcwBpAGIAaQBsAGkAdAB5ADoAdgBpAHMAaQBiAGw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tAHMAdAB5AGwAZQA6AHMAcQB1AGEAcgBlACcAPgANAAoAIAAgACA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GQAYQB0AGEAIABzAHIAYwA9ACIAZgBpAGwAZQA4ADgAMAAzAC4AZgBp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DAAMAAxAC4AcABuAGcAIgAgAG8AOgB0AGkAdABsAGUAPQAiAGQAe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AvAHYAOgBzAGgAYQBwAGUAPgA8ACEAWwBlAG4AZABpAGYAXQAtAC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pAGYAIAAhAHYAbQBsAF0APgA8AGkAbQBnACAAdwBpAGQAdABoAD0ANQAwACA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zADQADQAKACAAIABzAHIAYwA9ACIAZgBpAGwAZQA4ADgAMAAzAC4AZgBp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DAAMAAxAC4AcABuAGcAIgANAAoAIAAgAGEAbAB0AD0AIgBoAHQAdA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DEANwAyAC4AMQA2AC4AMQAuADMAMAA6ADgAMAA4ADAALwBzAHQAYQB0AGkAY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C8AcQB1AGUAcgB5AGkAbQBnAC8AZAB4AC8AZAB4ADMALgBKAFAARwAiACA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BzAD0AIgD+VkdyXwB4ADAAMAAyADAAXwA1ADAAI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7YAlnSGUQYgZSK1TPk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0ADAAJ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CWdIZRBiBlLKU3ZRK1TPkRr/IA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IVQRVZqRzINvk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1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EtRzIM5T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UAJQAmAG4AYgBzAHAAOwAmAG4AYgBzAHAAOwAmAG4AYgBzAHA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B/Tyh1A4P0VoxUf08odb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CA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aXI8AHMAcABhAG4AIABsAGEAbgBnAD0ARQBOAC0AVQBTAD4ALwA8AC8AcwBwAGEAbgA+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+Vthj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0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h1b4PPkQj/NlJCUs+R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gn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A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vWUodbllD1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PmCnGcR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JFl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xXU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wADAAMAAtADIAMAAw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NU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dV/pY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9PKHWAYi9ngYlCb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PAAhAC0AL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cwB0AHkAbABlADEANgAiAD4AKADobDoAKAAxACkAbFF3mC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ih1NlJCUs+R1wAxADUAPABiAHIAPg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oADIAKQA7YAlnSGUQYgZSz5FTbaZePFA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AENTS1EpAD0AKAA2UkJSK1TPkdcAMQAwADAAMAAwADAAMAApAPcANlJCUgB6ypENUHB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ByAD4AIAAtAC0APgAx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AE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+YKcZxFokWW5cD2E9lPFddFTH3VNUhZi0VPFdR1SH2e9ZW+DDP/vU96P7X69ZW+D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fgAzADwALwBzAHAAYQBuAD4A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VlJY8AHMAcABhAG4AIABsAGEAbgBnAD0ARQBOAC0AVQBTAD4AMQ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XfNTAjDobA9ht1X+lkdXAFMBMGhUMFIM/+VObnjdT2+DSGUCMCA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ABMCdZzpgpWRZihJih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wALwBzAHAAYQBuAD4AD1z2ZYVR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94v/Ur1lb4MCMDwAcwBwAGEAbgANAAoAIAAgAGwAYQBuAGcAPQBFAE4ALQBVAFMAP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CxnwVQoV/mCnGcKTn9PKHX2ZYR2iVtoUfSVlJYfZzp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MQA8AC8AcwBwAGEAbgA+AClZDP/Pa2NbXE9p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Tyh1PABzAHAAYQBuAA0ACgAgACAAbABhAG4AZwA9AEUATgAtAFUAUwA+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nTsFUJ2D9g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xnwVQvZjF1IVQRVZqRzINv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gzlODVlNkQyAEGKEdt1PpGInYEBnzINCUgz/fFF3Ubtsl3UBMPZTR3IXbg+QIE/8W1x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e3awi0JSz5F/Tyh19mUM//lb+YKcZxFokWW5cD2E9lPFdQlng499WYR2Mpa7bEhlnGc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obA9hi055m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BMCVOPGgJY2dxxImaWyh1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uWXVbH9PKHUCMDwAcwBwAGEAbgANAAoAIAAgAGwAYQBuAGcAPQBFAE4ALQBVAFM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AoV02RNlKMVL1lb4P2ZZRef3o0Yn+VY4gBMH+V5IgBMD1eUFsBMONT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V1lJezKWpGKqY71lDP9/kE1Rb4NCUg5OrnakgAEwPHdbd6Vj5okM/zKWYmsxdeNTO58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9ZW+DH2f0lQ1O71MDVBxOf4kBMG6ZNGxJexv/vWVvgw5UlF7KU/ZlF21LYgEwF204gUl7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w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lbtluVhgln0msM/5WGpFuMVFFo7VZEltGPgXkod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PAAvAHMAcABhAG4APgABMDRsp057UZZrOlMBMLNsWFhJezRsU09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Rv/PABzAHAAYQBuAA0ACgAgACAAbABhAG4AZwA9AEUATgAtAFUAUwA+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IF5YmsoV7NsWFhJezRs31cFbhdtvWVvg2hWd1E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2ADwALwBzAHAAYQBuAD4AATAsZ8FUDU7vUw5OsXgnYGlyKI33bSh1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Dk52UdZOXE8odTpnNlINTgxUhHZAZ2uGQlJuj2Jjf08odQz/5U72XhN/l2InYKdOH3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3ADwALwBzAHAAYQBuAD4A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ATD6VHNOH2eHWXNZATDHj09lU08ojQWAgXlia6Vj5oksZ8FU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AA8AC8AcwBwAGEAbgA+AAEwKHXHj4R2uVtoVpRepVmEVQRZ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71NaUNZOKHUM/19ODU7vU4+WD2EiTgNf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U7SayVgUWWqY71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5YunTsFU+Vs8d1t3CWc6UsBvJ2AM/39PKHX2ZX+QTVFvg7JtpWPm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MDwAcwBwAGEAbgAgAGwAYQBuAGcAPQBFAE4ALQBVAFMAPgAgADE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KHUtThZif08odQ5UglmcZx9hyYkNTgKQDP+UXst6c1NcUGJr5V1cTwz/x5HWUyVgUWW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jpkJl4HaH57AZA7U2KWMVzKi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PAAvAHMAcABhAG4APgABMK52pIClY+aJGv/LenNTMYG7U2Fs02eEdmOIQHcM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DXrtTZJa+bNNnhHacUW+DDP8odUFtqFIFbjRsylOlgIJ2e1+VXrJRF21hbNNnhHaudqSA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ATAHYzJ1SXsCMDwAcwBwAGEAbgANAAoAIA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CFbmVRPHdbdxr/0GN3jTx3UXcM/8t6c1ModUFtqFIFbjRsFmIfdQZ0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F20NThFcjk48AHMAcABhAG4AIABsAGEAbgBnAD0ARQBOAC0AVQBTAD4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lKflAIwPABzAHAAYQBuAA0ACgAgACAAbABhAG4AZwA9AEUATgAtAFUAUwA+AD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DhUZVEa/8t6c1O7eQBfvWVvg7BzOlcM/2yP+3kwUnp6FGwFbrBlBFk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1ADwALwBzAHAAYQBuAD4AATDvi9+Y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XFBiaw1nKHUM/yh1BW40bEVRBlIxb+NTDlQM/8t6c1M6ZCZenFFvgwdofnswUjtTYpYx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FBYW4xU0I+Tj7ll1W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ATAsZ8FU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jk4akM6YATA0lslRATByXuVxBFkM/yVOMpZub39ujFTlZVJmDP/cj7t5a3CQbhZi7XC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bn+OTj9R5XqlY+aJDU4wUktOBFkM/3ZeoFIBlQ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wA8AC8AcwBwAGEAbgA+AAEw/1IOTt+YwVQBMG6ZmWUBMK5835gBMHKZ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1k5pcsFUDFSoUAxU0I8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ojc+R3U/Bix9n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dF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Q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B1no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A0ACgA8AC8AZABpAHY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cwB0AHkAbABlAD0AJwBtAGEAcgBnAGkAbgAtAHQAbwBw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NAAo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A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7drCLwYv3Ux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QAEQAMgAwADAAOAAwADYANw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wFjCWe6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PRdr2UrWSdrMm1sUfh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JxRb4MNVPB5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GfRh3WZQlI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PAAvAHMAcABhAG4APgA8AC8AcwBwAGEAbgA+AHWZQlI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0msnYMpTdlEHaMa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A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4AbwAtAHAAcgBvAG8AZgA6AHkAZQBzAC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2AG0AbAAgADEAXQA+ADwAdgA6AHMAaABhAHAAZQ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D+VkdyXwB4ADAAMAAyADAAXwA1ADEAIgAgAG8AOgBzAHAAaQBkAD0AIg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GkAMQAxADIANwAiACAAdAB5AHAAZQA9ACIAIwBfAHgAMAAwADAAMABfAHQAN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NAAoAIAAgACAAcwB0AHkAbABlAD0AJwB3AGkAZAB0AGgAOgAz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1AC4ANQBwAHQAOwB2AGkAcwBpAGIAaQBs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wAZQA7AG0AcwBvAC0AdwByAGEAcAAtAHMAdAB5AGwAZQA6AHMAcQB1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PAB2ADoAaQBtAGEAZwBlAGQAYQB0AGE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ADgAMAAzAC4AZgBpAGwAZQBzAC8AaQBtAGEAZwBlADAAMAAxAC4AcABuAGcAIgAgAG8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PQAiAGQAeAAzACIALwA+AA0ACgAgACAAPAAvAHYAOgBzAGgAYQBwAGU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8ACEAWwBpAGYAIAAhAHYAbQBsAF0APgA8AGkAbQBn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wACAAaABlAGkAZwBoAHQAPQAzADQADQAKACA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ADgAMAAzAC4AZgBpAGwAZQBzAC8AaQBtAGEAZwBlADAAMAAxAC4AcABuAGc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KAFAARwAiACAAdgA6AHMAaABhAHAAZQBzAD0AIgD+VkdyXwB4ADAAMAAyADAAX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IQBbAGUAbgBkAGkAZgBd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7YAlnSGUQYgZS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U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B9s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cwBwAGEAbgANAAoAIAAgAGwAYQBuAGcAPQBFAE4ALQBVAFMAPgAyACU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QOD9FaMVH9PKHW5ZdVs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cT2ly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A6V0Bi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pa7bPlbYYw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AAlACIAIABzAHQAeQBsAGUAPQAnAHcAaQBkAHQAaAA6ADIAN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wACUAIgAgAHMAdAB5AGwAZQA9ACcAdwBpAGQAdABo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1lKHW5ZQ9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kW4VR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jn8ybSdZCog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AAuADU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LU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c165ZXN8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lWI+Z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FuFUT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df/VYPXAqI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A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LU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c165ZXN8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lWI+ZT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8ACEALQ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IgBzAHQAeQBsAGUAMQA2ACIAPgAoAOhsOgAoADEAKQBsUXeY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9AKlOKHU2UkJSz5HXADEANQA8AGIAcgA+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gAMgApADtgCWdIZRBiBlLPkVNt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2tLUS8AQ1NLUSkAPQAoADZSQlIrVM+R1wAxADAAMAAwADAAMAAwACkA9wA2UkJSAHr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DwALwBzAHAAYQBuAD4APABiAHIAPgAgAC0ALQA+ADE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XCxnwVSVYj5ljk7Rh4KH4l10emhU9FbKU3ZRz344XvpRoWwEWQj/glkebeN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wAPAAvAHMAcABhAG4APgAdf5m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wAPAAvAHMAcABhAG4APgDSiT2EylN2UTtt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+Cf9JewRZAjA8AHMAcABhAG4AIABsAGEAbgBnAD0ARQBOAC0AVQBTAD4ADQAKACAAI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XCxnwVTlTuhsBFy5ZQ9f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wAPAAvAHMAcABhAG4APgC5cL1lEGKEhUdyFmIPXAZXuXC2cgz/lWI+ZY5O0YeC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VHFTs1s6V0BiPABzAHAAYQBuAA0ACgAgACAAbABhAG4AZwA9AEUATgAtAFUAUwA+ACw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UXj1cz5ERXM+RGlm5cL1lPmU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C4APAAvAHMAcABhAG4APgB/kE1RKFe0ZjKXhHbfmGlyjFQQmXdRaIhilxZi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KHUM/3+QTVH0dqVjKFffmGlyzWRcTzpTaIhil4xU35hpci6Nz4U6U71lKHUM/39PKHVN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ZjKXKFcEWQZ0OlPfV4R235hpcoxUEJl3Uft5cI0WYoaJ1nY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C4APAAvAHMAcABhAG4APgANToGJBlxAZ9GH9oB1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TtGPH2e3VRJtx492UYNbQGdrhkJShHYwV7ll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wAPAAvAHMAcABhAG4APgBfTg1OgYkGXHZRg1tAZ2uGQlK3VRJtKFfyXb1lPmWE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2gHWZaIhilwz/5U5NURVfd42zW2uGhHbSYt+YAjANToGJBlxAZ9GH9oB1mb1lPmWOTjRs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BFkM/+VOTVFxX81UQGfRh/aAdZmEdgFjSGVcTyh1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dOwVQnYP2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GfBVBNOKHWOTjKWu2zRh4KHDP/vUwlnSGUwV6djNlLRh4KHcVOzWwIwvWVvg7llv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9T9HalYwZcb4NCUrlwvWWOTtGHgofiXXR6ylN2UXFTs1s6V0Bi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eZg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ATAsZ8FUlF5uf45OP1HleqVj5okNTjBShHYwV7ll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74sNZwIwPABzAHAAYQBuAA0ACgAgACAAbABhAG4AZwA9AEUATgAtAFUAUwA+ACA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vWVvg4xb1WsOVJRee1+VXgVuF23MU0ti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zADwALwBzAHAAYQBuAD4AATB/Tyh19mUHUv9SYWzTZ9+YwVTKU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bAIwPABzAHAAYQBuAA0ACgAgACAAbABhAG4AZwA9AEUATgAtAFUAUwA+ACA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5Ytvg/lbfJwJZ9JrDP9/kE1RYWzTZ7NsWFiMVK9zg1gCMJWGpFvKU3ZRRJbR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DwAcwBwAGEAbgAgAGwAYQBuAGcAPQBFAE4ALQBVAFMAPgA1ADwALwBzAHAAYQBuAD4A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aXKUXqVZhFUEWQZ0DP8NTu9Tj5YPYSJOA18WYlpQ1k4od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YAPAAvAHMAcABhAG4APgABMFVbh1nKU/pUc04fZ4dZ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pWPmiSxnwVQCMMePT2UFgIF5KHUCMH9PKHUtTgln+05VTw1Ob4LNU5Re94vKU/ZlMVw7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1O0mslYFFlqmO9Z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MePz5GlY+aJDlTv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3jTx3OlLAb4xUfFQ4VFOQz56cgTpSwG8CMCAADU5OYR5UDWcM/26ZKHU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tADIAPAAvAHMAcABhAG4APgBvZzRsDP8odUtiB2Pm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VA5U6JAM/xVfEFQM/w1OgYn5W/JdBFmOTg9m94+2cgFghHbFdbpOFV8QVBZiGpDHj+NT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VU/fmMFUDP86ZGRrB2h+e/eLO1MfdcqLu2wCMA0ACgAgACAADU5OYaVj5omudqSADP8o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bMpTpYCCdmhRYpd7X5VeBW4XbWFs02eudqSAAjAgAA1OTmGlY+aJPHdbdwz/y3pzUyh1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NGyyURdtPHdbdwz/dl7KU/ZlMVw7UwIwIAA7Ux91f08odRr/IABka6dOwVShbAlneXKK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a2+DQlIM/7tsl3WUXjlobmM0TopeaIiwc6djNlItTtJrx3W2cgz/+VvHdbtsl3U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oUFhbjFTQj5OPuWXV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SUXiAALo1YWyhX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cl7lccpTd1EJZ2+CfVkakM6YvosHWYR2P2L0lYVRAjDcj7t5a3CQbgz/DmZrcMpT2Jop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AG5/jk4/UeV6ATC2W1x1pWPmiQ1OMFKEdjBXuWUM/6BSAZXdT1hbAjD/Ug5O35jBVAEw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rnzfmAEwbpmZZQEwcpmZZcpTE2bDcRNmBnLBVEl7920IVKhQ0I8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3U/Bix9nGv8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NAAoAIAAg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F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Q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B1no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8AC8AdABhAGIAbABl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GQAaQB2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gAyAC4ANQBwAHQAJwA+AA0ACgANAAo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7drCLwYv3U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BQAEQ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wADUAMQAz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t2sIvBiwFjCWe6Thr/PAAvAHMAcABhAG4APgA8AC8AcwBwAGEAbgA+AF9s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nFEWUwlnUJZsUfhT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VPB5Gv88AC8AcwBwAGEAbgA+ADwALwBzAHAAYQBuAD4AIVQRVW+R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LcAPAAvAHMAcABhAG4APgB7VmuG6lU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twA8AC8AcwBwAGEAbgA+AC1OH3UgfT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CUotX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WwRZBnTvUwZSY2WJfEJS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NJrJ2DKU3ZRB2jGi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BzAHAAYQBuACAAbABhAG4AZwA9AEUATgAtAFUAUw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uAG8ALQBwAHIAbwBvAGYAOgB5AGUAcwAn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IAAxAF0APgA8AHYAOgBzAGgAYQBwAGUADQAKACAAIAAgAGkAZA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NQAyACIAIABvADoAcwBwAGkAZAA9ACIAXwB4ADAAMAAwADAAXwBpADEAM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QAeQBwAGUAPQAiACMAXwB4ADAAMAAwADAAXwB0ADcANQAiACAAYQBsAHQAPQAi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vAC8AMQA3ADIALgAxADYALgAxAC4AMwAwADoAOAAwADgAMAAvAHMAdABhAHQAaQB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HMALwBxAHUAZQByAHkAaQBtAGcALwBkAHgALwBkAHgAMwAuAEoAUABH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dwBpAGQAdABoADoAMwA3AC4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QAuADUAcAB0ADsAdgBpAHMAaQBiAGkAbABpAHQAeQA6AHYAaQBzAGkAYgBs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cAcgBhAHAALQBzAHQAeQBsAGUAOgBzAHEAdQBhAHIAZQAn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kAbQBhAGcAZQBkAGEAdABhACAAcwByAGMAPQAiAGYAaQBsAGUAOAA4ADAAMw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QAuAHAAbgBnACIAIABvADoAdABpAHQAbABlAD0AIg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LwB2ADoAcwBoAGEAcABl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2AG0AbABdAD4APABpAG0AZwAgAHcAaQBkAHQAaAA9ADUAM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0AMwA0AA0ACgAgACAAcwByAGMAPQAiAGYAaQBsAGUAOAA4ADAAMw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QAuAHAAbgBnACIADQAKACA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cwA9ACIA/lZHcl8AeAAwADAAMgAwAF8ANQAyACI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U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O2AJZ0hlEGIGUitUz5E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MwAwAC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Y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AlnSGUQYgZSylN2UStUz5Ea/yA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C1OH3XMgyB9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LgA2ACU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HtWa4bqV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IAJQAmAG4AYgBzAHAAOwAmAG4AYgBzAHAAOwAmAG4AYgBzAH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IVQRVZqRzINvk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2AC4ANA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gAGwAYQBuAGcAPQBFAE4ALQBVAFMAPgAvADwALwBzAHAAYQBuAD4AOld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9ZSh1uWUPX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bJrD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nIZrh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2ADAALQA5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UTwAcwBwAGEAbgAgAGwAYQBuAGcAPQBFAE4ALQBVAFMAPgAvADEAMA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1NLUc15r4U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MYs15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smsOUr4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DR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NgAwAC0AOQAw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S1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xADAAMAA8AC8AcwBwAGEAbgA+AENT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zGLNeT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g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f08odYBiL2eBiUJs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8ACEALQAt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zAHQAeQBsAGUAMQA2ACIAPgAoAOhsOgAoADEAKQBsUXeYKHU2UkJSz5E9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HXADEANQA8AGIAcgA+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gAMgApADtgCWdIZRBiBlLPkVNtpl48UCgA62tL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SkAPQAoADZSQlIrVM+R1wAxADAAMAAwADAAMAAwACkA9wA2UkJSAHrKkQ1QcGU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HIAPgAgAC0ALQ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OTmya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zXlNUsxizXkEWQZ0DP9vg0JSKHUCkM+RBW40bAB6ypEOVA5Or4VXV/dtCFQM/0VRBlIF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Uwz/6oE2cX5mcl4OVK1kzXk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IALgA8AC8AcwBwAGEAbgA+AE2RfVmEdm+Dsm2UXihX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NAA8AC8AcwBwAGEAbgA+AA9c9mWFUX9PKHU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C4APAAvAHMAcABhAG4APgDPa2Nbf08od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wALwBzAHAAYQBuAD4AIWs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sZ8FUOk4JTkNRDVlNkUBna4ZAZ8yDzXlQWwRZBnRC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VZqRzINvkTpOsGWLV39eMYxAZ8yDQlIM/zpOv36SfFNPfFQ4VJFiNlJCUgz/d1EJZ91P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l3UBMPZTR3IXbg+QIE/8W1xPKHUb/y1OH3XMgyB9Ok4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TgAtADwALwBzAHAAYQBuAD4A1nwZdXt8H3VpcpBul2IfdSB9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MYx/Xgz/GpDHj5FiNlLMg1NPy4Z9diiNhHYIVBBiDID8W/SBzINTT3troU4b/3tWa4bq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NebBl33CxeHt8QGdrhkJSDP8odY5OzXlQWwRZBnQM/+9Tq4hcT2lyOWjFjx+QhVE4VAz/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MFINaSpoBFTokE1PAjAsZ8FU71MJZ0hlMpa7bGyaw5SvhdGe43XFdQEwnIZrhg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w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hsD2GLTnmY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xAC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94sJY2dxnFFvg4lbaFF/Tyh1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KHUsZ8FUAjAoV815UFsEWQZ0x48Lei1ODP9/kE1Rb4NCUqVj5omudqSAATA8d1t3jFRh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gz/f5BNUThUZVFvg0JSAjAHUv9SKFe9ZW+DsHM6V71i33AWYm6Z35gCMChXbpk0bAEw2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vWLfcE1SDP+UXkhRF21LYgEwF204g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LgA8AC8AcwBwAGEAbgA+AE2Rb4OMVM15UFsEWQZ0lF4oVxqQzpgEWduP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kXE+6TlhUlF40YmKXaX8M/zKWF25LYldZDP9/en+VlohjiAEwf5XkiIxUdJdQW0l7Mpak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CMDwAcwBwAGEAbgANAAoAIAAgAGwAYQBuAGcAPQBFAE4ALQBVAFMAPg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NeVBbBFkGdNN+X2cOVAz/e1+VXgVuF20ylqRiKHV3UQz/F22hbwz/dl70ZmJjjFQ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Tw1nAjA8AHMAcABhAG4AIABsAGEAbgBnAD0ARQBOAC0AVQBTAD4ANA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FkGdMePhHbNeVBbxV97mD5lbn8oVwlnDmY+ZgdofnuEdrlbaFaFUQIw/1IOTt+YaXI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+ZShXAE53jQz/DU6XX3KZglW9eVx1DP/0Zg1Ol18odWVnoFLlXXKZmWUWYt+YwVQ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1AC4APAAvAHMAcABhAG4APgD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TntRlms6UwEws2xYWEl7NGxTT71lb4Mb/4F5YmsoV7NsWFhJezRsU08tTgVuF229ZW+D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PABzAHAAYQBuACAAbABhAG4AZwA9AEUATgAtAFUAUwA+ADYALgA8AC8AcwBwAGEAbgA+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Vgn/AF+xgg1paXKxgh9ngXkodQz/f08odfZllF7GWwdSc1HobPlbRJbRjwKHpH+EdnFf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3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nnt83U+kYjpTRJbRj4F5KHUM/61kzXkBML1lb4MOVMt6c1OGiR9X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AAuADwALwBzAHAAYQBuAD4An14DX2lylF6lWYRVBFkG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1pQ1k4odQz/X04NTu9Tj5YPYSJOA18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5AC4APAAvAHMAcABhAG4APgBVW4dZylP6VHNOH2eHWXNZgXlia6Vj5ok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U7SayVgUWWqY71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GfBVPlbPHdb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ydgDP9/Tyh1LU4WYn9PKHUOVOWCH2HJiQ1OApAM/8t6c1NcUGJr5V1cTwz/x5HWU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AjANTk5hpWPmia52pIAWYoVuZVE8d1t3DP+UXih1J1nPkQVuNGyyURdtG//viw1nDP+U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ZAdofnsBkDtTYpb5W8d1u2yXdQ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hQWFuMVNCPk4+5ZdV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GfBVJReLo1YWyhXcl7lcQEwNJbJUQEwGpDOmAEwMpbolgRZDP/cj7t5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7XCQbgIwbn+OTj9R5XoBMOBlc1G6TlhU5onKUw1OMFJLTgRZDP92XqBSAZUCMP9S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BymZllATCufN+YSXsMVC6NDFTQj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iNz5HdT8GLH2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0X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HWeh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0AGEAYgBsAGUAPgANAAoADQAKADwALwBkAGkAd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DQAKAA0ACg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t2sIvBi/dT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FcAUAAyADAAMgAxADAAMA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AWMJZ7pOGv88AC8AcwBwAGEAbgA+ADwALwBzAHAAYQBuAD4Az4LeXf9+9lPlZSh1wVQ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cUW+DDVTwe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EBnR4d1mUJS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EJSi1ca/zwALwBzAHAAYQBuAD4APAAvAHMAcABhAG4APgB1mUJ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8AC8AcwBwAGEAbgA+ACAAPAAhAC0ALQAg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CuX9JrIAA8AC8AcAA+AA0ACgAgACAAPAAvAGQAaQB2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7YAlnSGUQYgZSK1TPk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wAC4ANQA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2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JZ0hlEGIGUspTdlErVM+RGv8g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BLVGuG+o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AAuADU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FxPaXI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pXQGI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lrts+Vthj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0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h1b4PPkQj/NlJCUs+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gn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JQAiACAAcwB0AHkAbABlAD0AJwB3AGkAZAB0AGgAOgAyADA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vWUodbllD1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KRb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Hh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v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JViPm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DwALwB0AGEAYgBsAGU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4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9PKHWAYi9ngYlCb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AZcLGfBVPR2pWOVYj5lKFfNgkeHnFUi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YhZob2CEdnJe5XE6V0BiDP+CWXCNU5ABMJd68FMBMN+YaXJYWz5lBFkBMINXPlcGWEl7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KHVFbeNTaFa/dtt2PmUsZ8FUAjAsZ8FUq4jWU9+YjFsWYoaJ1nZwcBhc9mUAl82RsGW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Tih1jk6kW4VR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5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dOwVQnYP2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GfBVDpOS1RrhvqA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EGKEdnWZQlI8AHMAcABhAG4AIABsAGEAbgBnAD0ARQBOAC0AVQBTAD4AL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tUa4b6gF5cjk4sewlO407fcLF4e3xAZ2uGQlIM/xqQx49cTyh1jk4GZmuGXnnPfiBPE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+DID8W/SBs1trhntroU4M/3dRCWfmiUBnjFTDgNJrXE8odQIwLGfBVP2ACWdIZUBnbXBHh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dbNba4YM/wKQKHWOTlKRl14BMJlRV1t8aQEwO1NilgEwZlshaAEw35jBVIJTATB7UZZr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hplJe6RbhVE6V0Bi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A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6GwPYYtOeZg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E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9mU0Yn1ZS2JXWYxU41Npfwz/B1L/UqVj5onfmGlyATDfmMFUylMQmXdRDP8odQ5U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S2ICMDwAcwBwAGEAbgANAAoAIAAgAGwAYQBuAGcAPQBFAE4ALQBVAFMAPgAy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sZ8FU+Vu2W5WGCWfSawz/KFdRaO1WATCVhqRbRJbRj4F5KHUM/4F5YmsoV7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31cFbhdtvWVvg+Vdd1ECMHtRlYakW8pTdlFEltGPgXkod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LgA8AC8AcwBwAGEAbgA+AIF5Yms/UeV6ATB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EdodZc1mlY+aJAjA8AHMAcABhAG4AIABsAGEAbgBnAD0ARQBOAC0AVQBTAD4AN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HXHj4R2uVtoVpRepVmEVQRZBnQM/w1O71NaUNZOKHUWYo+WD2EiTgNf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yVgUWWqY71l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U7SayVgUWWqY71lG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LU4WYn9PKHUOVIJZnGcfYcmJDU4CkAz/lF7LenNTXFBia+VdXE8M/8eR1lMlYFFlqmO9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6ZCZeB2h+ewGQO1NiljFcyosCMK52pIClY+aJGv8xgbtTYWzTZ4R2Y4hpcgz/y3pzUyh1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ZJa+bNNnnFFvgwz/KHUnWc+RBW40bIxUpYCCdrJRF20CMDx3W3eFbmVRGv/LenNTKHVB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LJRF20NThFcjk48AHMAcABhAG4ADQAKACAAIABsAGEAbgBnAD0ARQBOAC0AVQBTAD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BlKflAIwOFRlURr/y3pzU7t5AF+9ZW+DsHM6Vwz/bI/7eTBSenoU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WQIw74vfmBr/y3pzU1xQYmsNZyh1DP8odQVuNGxFUQZSMW/jUw5UDP86ZCZenFFvgwdo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YpYxXMqL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FBYW4xU0I+Tj7ll1W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4ujVhbKFdyXuVxATA0lslRATAakM6YATAyluiWBFkM/9yPu3lrcJBuFmLtcJBuAjD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luiWMpZubxv/xYh4U/Zle494U3uPPmUCMCxnwVSUXlNfbn+OTj9R5XoBMOBlc1G6TlhU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pWPmiQ1OMFKEdjBXuWUM/3ZeoFIBld1PWFsCMP9SDk7fmMFUATDNeVBbATBymZllSXsM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j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iNz5HdT8GLH2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0X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A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HWehsGv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ZABpAH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yADIALgA1AHAAdAAn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/dT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FAARAAyADAAMgAxADAANQA1ADM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AWMJZ7pO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Vm5XU5xRJ1l3bXlynFEWUwlnUJZsUfhT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JxRb4MNVPB5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2xrhu+CMnVwkfq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/zwALwBzAHAAYQBuAD4APAAvAHMAcABhAG4APgCsYG5tQl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AA8ACEALQAtACAAPABiAHIAPgAgAC0ALQA+AK5f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gCWdIZRBiBlIrVM+R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MAAl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vbGuG74IydXCR+o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w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f08odQOD9FaMVH9PKHW5ZdVs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g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PABzAHAAYQBuACAAbABhAG4AZwA9AEUATgAtAFUAUwA+AC8APAAvAHMAcABhAG4APgA6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YYw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N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w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w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1lKHW5ZQ9f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0bDt6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O3q1fndT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0AC0AO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OtrR1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PAAvAHQAYQBiAGwAZQ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f08odYBiL2eBiUJ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8ACEALQAtACAAPABzAHAAYQBuACAAYwBsAGEAcwBzAD0AI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MQA2ACIAPgAoAOhsOgAoADEAKQBsUXeYKHU2UkJSz5E9AKlOKHU2UkJSz5HX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gAMgApADtgCWdIZRBiBlLPkVNtpl48UCgA62tLUS8AQ1NLUSkAPQAoADZS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1wAxADAAMAAwADAAMAAwACkA9wA2UkJSAHrKkQ1QcGUpADwALwBzAHAAYQBu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C0ALQA+ADE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ATCOTjRsO3o7erV+d1P2U5+HdVN1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XB9nt1X+lr1lb4M8AHMAcABhAG4ADQAKACA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DP+3Vf6W9mWUXuhsD2FHVwBTATBoVDBS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yADwALwBzAHAAYQBuAD4AATAsZ8FUKFc0bDt6Ck5/Tyh1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9JWUlh9nOk48AHMAcABhAG4ADQAKACAAIABsAGEAbgBnAD0ARQBOAC0AVQBTAD4AMgA4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M/89rY1tcT2lyf08od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IWsM/71lb4P0lZSWH2c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4ADwALwBzAHAAYQBuAD4AKVk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DwALwBzAHAAYQBuAD4AATAnWc6YKVkWYoSYoYs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8AC8AcwBwAGEAbgA+AA9c9mWFUQlnTZbolgz/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b4M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k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p07BVCdg/Y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sZ6dOwVQ6TnCR+oB7fLBli1eF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hkJSDP/DgNJrOk47Tgz/fFF3UeaJQGcCMLNba4ZEZGVRDlRwZQZSn5SFUXNTXFBia9ZT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obA9hi055m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BMPperosOTnZR1k5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Ug1ODFSEdkBna4ZCUm6PYmN/Tyh1DP/lTvZeE3+XYidgp04fd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8AC8AcwBwAGEAbgA+AAEwLGfBVPlbJ1mLV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W5WGCWfSawIwPABzAHAAYQBuACAAbABhAG4AZwA9AEUATgAtAFUAUwA+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DRsp057UZZrOlMBMLNsWFhJezRsU09EltGPgXkodQz/lYakW8pTUWjtVkSW0Y+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jTx3AodJeylZTGU+Zd6YOlPfV4F5KHUCMHycFmJ+hvmHV1l7UTt6MHWBeSh1DP+9ZW+D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NGwNTpdf9HalY5JjZVE0bFNPG/+BeWJrKFezbFhYSXs0bN9XLU4FbhdtvWVvg2hWd1EM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drlbaFaUXqVZhFUEWQZ0DP8NTu9TWlDWTih1DP9fTg1O71OPlg9hIk4DX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QAPAAvAHMAcABhAG4APgABME2Rb4OM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ZX96MpakYg1nDP80YktiV1lil2l/DP9/evaAdJeLlwIwJU48aAljZ3GcUW+DiVtoUX9P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zWRcTwz/f5BNUaVj5omudqSAATA8d1t3jFRhbNNnY4hpcgz/f5BNUThUZVFvg/RuDP//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7BzOle9Yt9wjFRumd+YAjANAAoAIAAgAL1lb4MOVJRey3pzUwVuF20M/3Ze9GZiY+Vd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PABzAHAAYQBuACAAbABhAG4AZwA9AEUATgAtAFUAUwA+ACAANQ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QEw+lRzTh9nh1lzWcpTx49PZQWAgXlia6Vj5oksZ8FU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U7S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74s4VGVRDP+CWQlnDU4CkO9TEVQ7Ux91qFTiiwIw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5okM/yh1BW40bAVuF21yXsBRAjA8d1t3pWPmiQz/y3pzUyh1J1nPkQVuNGwFbhdt84ER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UAPAAvAHMAcABhAG4APgAGUp+U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O1MfdahU4osCMO+LDWcM/4JZCWcNTgKQDP/LenNTOmRkawdofnsBkDtT+VvHdbtsl3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oUFhbjFTQj5OPuWXV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wVSUXi6NWFso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MDSWyVEBMBqQzpgBMDKW6JYEWQz/3I+7eWtwkG4WYu1wkG4CMG5/jk4/UeV6ATDgZXNR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ylMNTjBSS04EWQz/dl6gUgGV3U9YWwIw/1IOTt+YwVQBMG6ZmWUBMHKZmWUBMK5835hJ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VC6NDFTQjwIwLGfBVChX0I+TjxSQLU4M/yVOMpblZVJmATDolsttDP/dTwFjNJbJUYx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bnjdTwVTxYhpcoxbfVngZV9j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KI3Pkd1PwYsfZ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I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HRe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AdZ6G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NAAoAPAAvAGQAaQB2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gAHMAdAB5AGwAZQA9ACcAbQBhAHIAZwBpAG4ALQB0AG8Ac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DQAK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91M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UABEADIAMAAyADEAMAA1ADQAN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sB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/zwALwBzAHAAYQBuAD4APAAvAHMAcABhAG4APgBVln+JB2hja1xPaXLReWZbCWdQlmxR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nFFvgw1U8Hk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B7VmuG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PAAvAHMAcABhAG4APgAfbC9sMGw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QlKLVxr/PAAvAHMAcABhAG4APgA8AC8AcwBwAGEAbgA+AJeYknxCUj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DSaydgylN2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/zwALwBzAHAAYQBuAD4APAAvAHMAcABhAG4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WwBpAGYAIABnAHQAZQAgAHYAbQBsACAAMQBdAD4AP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pAGQAPQAiAP5WR3JfAHgAMAAwADIAMABfADUAMwAiACAAbwA6AHM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eAAwADAAMAAwAF8AaQAxADEAMgA1ACIAIAB0AHkAcABlAD0AIgAj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MANwAuADUAcAB0ADsAaABlAGkAZwBoAHQAOgAyADUALgA1AHAAdAA7AHYAaQBz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OgB2AGkAcwBpAGIAbABlADsAbQBzAG8ALQB3AHIAYQBw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HUAYQByAGUAJwA+AA0ACgAgACA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gAOAAwADM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ZAB4ADMAIgAvAD4ADQAKACAAIAA8AC8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IQBbAGUAbgBkAGkAZgBdAC0ALQA+ADwAIQBbAGkAZgAgACEAdgBtAGw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IAB3AGkAZAB0AGgAPQA1ADAAIABoAGUAaQBnAGgAdAA9ADMANAANAAoAIA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gAOAAwADM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A0ACgAg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IAB2ADoAcwBoAGEAcABlAHM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UAMwAiAD4APAAhAFsAZQBuAGQAaQBmAF0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IrVM+R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J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KU3ZRK1TPkRr/IAA8AC8AcAA+AA0ACgAgACAAPAAv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H2wvbDBsyoNvkTwAcwBwAGEAbgANAAoAIAAgAGwAYQBuAGcAPQBFAE4ALQBVAFM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Al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VmuG+oA8AHMAcABhAG4AIABsAGEAbgBnAD0ARQBOAC0AVQBTAD4AMAAuADY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NAAoAIA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h1b4PPkQj/NlJCUs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g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A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Bh1F4U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XhZ+f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MANgAwADAALQA0ADQAMAAw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S1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kmS9Z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OThh1F4XNeQ1p9mWSZL1ljk7NeQ1pn2yFURZi+VcfV/Zl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6JCPYw9cn2wM/4pib4NCUsxixn4fV5JkvWWOTp9shVHWdh9X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yAC4APAAvAHMAcABhAG4APgC9ZW+DDlR7mN1P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hHYfV+RYf26mbeVOKVKOTglnSGUQYgZShHbKkT5ljFRHVwBTBlIDXg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wAuADwALwBzAHAAYQBuAD4AJ1nOmClZFmKEmKGL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PAAvAHMAcABhAG4APgAP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WeiWDP/3i/9SvWVvgwIwPABzAHAAYQBuACAAbABhAG4AZwA9AEUATgAtAFUAUwA+ACA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GfBVChXGHUXhQpOz2tjW39PKHU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Fr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dOwVQn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C9mAE7NebBl33CxeHt8nFFvg4xU32JklmuGyoNvkXt8nFFvg0Bna4b3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5W7Nba4Z3UQlnhVE4VAEw5olAZ4xUw4DSa1xPKHUM//tRElDrXwz/MpZIZX+VAjAoV6hj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C05/Tyh1DP/5Wxh1F4UXhZ+fCWeIX31ZhHYylkhl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6GwPYYt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D3iwljZ3GcUW+DiVtoUX9PKHXGURlSf08odSxnwVQCMM1kX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lF5/ejRif5VjiAEwf5XkiAEwPV5QWwEw41NpfwEwS2JXWUl7MpakYqpjvWUCML1lb4Mf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9JUNTu9TOFTfcAEwbpk0bMpT24/fmAz/vWVvg9N+X2cOVAz/e1+VXgVuF20ylqRi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F22hbwz/dl70ZmJjjFQFbhdt5V1cTw1n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yAC4APAAvAHMAcABhAG4APgAodcePhHYFU8WIaXKUXqVZhFUEWQZ0DP8NTu9T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DP9fTg1O71OPlg9hIk4DX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wAuADwALwBzAHAAYQBuAD4ACP9oVPRWCf8AX7GCDWlpcrGCH2eBeSh1DP8UTn9P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xlsHUnNR6Gz5W0SW0Y8Ch6R/hHZxX81U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0AC4APAAvAHMAcABhAG4APgCBeWJrKFezbFhYSXs0bFNPLU4FbhdtvWVvg+Vd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Pu3k0bKdOe1GWazpTATCzbFhYSXs0bFNPvWVvgwz/vWVvgw5Uy3pzU4aJH1c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UALgA8AC8AcwBwAGEAbgA+AFVb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c04fZ4dZc1mBeWJrpWPmiQ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1O0mslYFFlqmO9Z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WLp07BVPlbPHdbdwlnOlLAbydgDP9/Tyh19mV/kE1Rb4OybaVj5ok8d1t3Aj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2cmiIsHM6Tq52pIA6Utt1ATA0Wdt1ATA0WQ9mATB2YMNfVVQQVAz/zFNLYqSYlmIBML1i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pVMBMA9m949JewIwIAA8d1t3pWPmiRr/0GN3jTx3UXcM/yh1QW2oUgVuNGwWYh91BnTQ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QIwMVw7UwIwOFRlURr/xY8fkDGBu3mwczpX84F6ehRssGWcnARZAjDdTwFjfFQ4VFOQ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gll8VDhU8Fa+lgz/2X6TjydsAjCCWXxUOFRcUGJrDP/LenNT249MiLpO5V18VDhUAjAx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AAoAIAAgAN+YZVEa/yh1NGwxb+NTDP92Xm6Z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LQAyADwALwBzAHAAYQBuAD4Ab2c0bAz/+VteeddfDU4FbgWAB1L/UqxQEFQM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aH57AZA7U2KWyou7bAIwIA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qFBYW4xU0I+Tj7ll1W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lF4ujVhbKFdyXuVxATA0lslRATAakM6YATAyluiWBFkM/9yPu3lrcJBu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AjBuf45OP1HlegEw4GVzUbpOWFTKU6hSaXKlY+aJDU4wUoR2MFe5ZQz/dl6gUgGV3U9Y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OTt+YwVQBMG6ZmWUBMHKZmWUBMK5835hJe3ZR1k5GVcFUDFQujQxU0I8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jc+R3U/Bix9nGv8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Q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gAyAC4ANQBwAHQAJw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v3U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QAwADQANQA4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wFjCWe6Thr/PAAvAHMAcABhAG4APgA8AC8AcwBwAGEAbgA+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ZYlbFlPlXcaW4lahgP1OCWdQlmxR+FM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nFFvgw1U8Hka/zwALwBzAHAAYQBuAD4APAAvAHMAcABhAG4APgB7VktUcJH6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CUotX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rGBubUJ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NJrJ2DKU3ZRB2jGi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AhAC0ALQAgADwAYgByAD4AIAAtAC0APgCuX9Jr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7YAlnSGUQYgZ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QAMAA8AC8AcwBwAGEAbgA+AEt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BH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CWdIZRBiBlL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IAA8AC8AcAA+AA0ACgAgACAAPAAv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gADwALwBzAHAAYQBuAD4A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+oA8AHMAcABhAG4ADQAKACAAIABsAGEAbgBnAD0ARQBOAC0AVQBTAD4AMgA0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LUT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1M8AHMAcABhAG4AIABsAGEAbgBnAD0ARQBOAC0AVQBTAD4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DQAKACAAI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QOD9FaMVH9PKHW5ZdVs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cT2ly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A6V0Bi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pa7bPlbYYw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AAlACIAIABzAHQAeQBsAGUAPQAnAHcAaQBkAHQAaAA6ADIAN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wACUAIgAgAHMAdAB5AGwAZQA9ACcAdwBpAGQAdABo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1lKHW5ZQ9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0bDt6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uX6vZ8V1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OtrR1M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t1X+l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g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f08odYBiL2e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8ACEALQAt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IgBzAHQAeQBsAGUAMQA2ACIAPgAoAOhsOgAoADEAKQBs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E9AKlOKHU2UkJSz5HXADEANQA8AGIAcgA+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gAMgApADtgCWdIZRBiBlLP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UCgA62tLUS8AQ1NLUSkAPQAoADZSQlIrVM+R1wAxADAAMAAwADAAMAAwACkA9wA2UkJS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cGUpADwALwBzAHAAYQBuAD4APABiAHIAPgAgAC0ALQ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sZ8FUlF4oV71iV3pNUj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AAPAAvAHMAcABhAG4APgApWRZi0VPFdR1SH2e9ZW+DDP9RUTRsBWTMYkdXAFM4XsSJ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vWVvgzwAcwBwAGEAbgAgAGwAYQBuAGcAPQBFAE4ALQBVAFMAPgAxAC0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DP+9ZW+D9JWUlh9n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AAvAHMAcABhAG4APgApWQ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J1nOmClZFmKEmKGL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PXPZlhVFNluiWDP/3i/9SvWVvgw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AA8AC8AcwBwAGEAbgA+AAEwKFc0bDt6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hHaJW2hR9JWUlh9nOk48AHMAcABhAG4AIABsAGEAbgBnAD0ARQBOAC0AVQBTAD4AM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M/89rY1tcT2lyaFQfZ4R2AGcaWX9PKHU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yADwALwBzAHAAYQBuAD4AIWs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/YA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sZ6dOwVQ6TntWEVVwkfqAe3xAZ8yDQlIM/3dRCWc6X4VROFQgT/xb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AWNIZSdgDP+RYjZSxXXMgwlOp394kapfr3MtTiV0wHN4kTGBImx2kQz//Fv0gcyDU097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kXHZR+VvFYlBbzIMfd8yDFV93jYR2xXWzW4JZuX6vZ8V1ATDLeq9nxXVJewlng499WYR2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w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OhsD2GLTnmY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x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Ew+l6uiw5OdlGD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Tyh1OmcGdIR2QGfMg0JSbo9iY39PKHUM/+VO9l4Tf5diJ2CnTh91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yADwALwBzAHAAYQBuAD4AATAlTjxoCWNn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W2hRf08odcSJGVJja254f08odQz/KmcodYxbhHaybVNPMVzdT1hbjk6fUwVTxYg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MAPAAvAHMAcABhAG4APgABMH9PKHU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Xn96NGJ/lWOIATB/leSIATA9XlBbATDjU2l/ATBLYldZSXsylqRiqmO9ZRv/vWVvgx9n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A1QcTn+JjFRumTRsG/+9ZW+DDlSUXspT9mUXbUtijFQXbTiB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0ADwALwBzAHAAYQBuAD4AATAodcePhHa5W2hW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BFkGdAz/DU7vU1pQ1k4odQz/X04NTu9Tj5YPYSJOA18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UAPAAvAHMAcABhAG4APgABMHycFmJ+hvmHV1l7UYR2O3owdYF5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lb4MOVIR2MHU0bA1Ol1/0dqVjkmNlUTRsU08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YAPAAvAHMAcABhAG4APgABMCxnwVT5WzRsnm5JezRsH3UfdWly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CWfSawz/NGynTntRlms6UwEws2xYWEl7NGxTT0SW0Y+BeSh1DP+BeWJrKFezbFhYSXs0b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b1lb4NoVndRG/+VhqRbylNRaO1WRJbRj4F5KHUM/w1O71N/Tyh1AGcWWfRWUWgRaApO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cpmCVbZblYYCMDwAcwBwAGEAbgANAAoAIAAgAGwAYQBuAGcAPQBFAE4ALQBVAFMAPg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FVbh1kBMPpUc04fZ4dZc1mBeWJrpWPmiSxnwVQ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gAPAAvAHMAcABhAG4APgABMCh1x4+EdgVTxYhp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VQRZBnQM/w1O71NaUNZOKHUM/19ODU7vU4+WD2EiTgNf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U7S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5YunTsFU+Vs8d1t3CWc6UsBvJ2AM/39PKHX2ZX+Q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pWPmiTx3W3cCMIJZb4OybaVj5omudqSADP/LenNTKHWlgIJ2jFQnWc+RhHYFbjRsslEX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Y+aJPHdbdwz/94tzUyh1J1nPkQVuNGyyURdt84ERX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G//lgg1OTmE4VGVRDP/3i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j/t584F6ehRsBW6wZQRZAjCCWe+LDWcBMC1O0msWYn9PKHUtTgln+05VTw1Ob4LNU5Re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KHXjidJrQlIM/8t6c1M6ZAdofnsBkDtTYpYM//lbx3W7bJd1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0I+Tj7ll1Ww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sZ8FUlF5/kE1RDk4nbBZTQlKlY+aJDP+U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VxqQzpgBMHJe5XEI/05PKW48AHMAcABhAG4AIABsAGEAbgBnAD0ARQBOAC0AVQBTAD4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NNOk14tTgz/3I+7eWtwkG6MVO1wkG4CMAZYPmW5ZQ9flF4mewhUiVto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j7llv0+Edp9TGVICMKhQ0I/2ZQz/JU4ylm5vf26MVOVlUmYM/91PAWNvgn1ZGpDOmAIw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5XqlY+aJDU4wUoR2MFe5ZQz/dl6gUgGVAjANTv2ADk7fmMFUATBumZllATCufN+YATB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bQhUqFBYWwIwKFfFiHhTATDQj5OP9mWUXnuP/2J7jz5l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AdZ6G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91M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kAM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sBYwlnuk4a/zwALwBzAHAAYQBuAD4APAAvAHMAcABhAG4APgBfbM+CmZ9v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Z1CWbFH4Uz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cUW+D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PAAvAHMAcABhAG4APgA8AC8AcwBwAGEAbgA+ADJ1+nhJg/q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EJSi1ca/zwALwBzAHAAYQBuAD4APAAvAHMAcABhAG4A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QlI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0msnYMpTdlEHaMaLGv88AC8AcwBwAGEAbgA+AD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NAAoAIAAgACAAaQBkAD0AIgD+VkdyXwB4ADAAMAAyADAAXw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zAHAAaQBkAD0AIgBfAHgAMAAwADAAMABfAGkAMQAxADIANAAi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4ADgAMAAz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4ADgAMAAz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1ADQ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7YAlnSGUQYgZSK1TPk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0ADAAJQ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CWdIZRBiBlLKU3ZRK1TPkRr/IA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MnX6eEmD+o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w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dW+Dz5EI/zZSQlLPkT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J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1lKHW5ZQ9f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dReFMH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A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Z0mD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YAMAAtADk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AHMAcABhAG4AIABsAGEAbgBnAD0ARQBOAC0AVQBTAD4ALwA8AC8AcwBwAGEAbgA+AKl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1fkWLdV/pY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4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9PKHWAYi9ngYlCb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PAAhAC0AL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cwB0AHkAbABlADEANgAiAD4AKADobDoAKAAxACkAbFF3mCh1NlJCUs+RPQCp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1wAxADUAPABiAHIAPg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oADIAKQA7YAlnSGUQYgZSz5FTbaZePFAoAOtrS1Ev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AD0AKAA2UkJSK1TPkdcAMQAwADAAMAAwADAAMAApAPcANlJCUgB6ypENUHBl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ByAD4AIAAtAC0APgAxAC4ADQAKACAAI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QCkCh1jk4ylmSWsGUNaRh1F4UwdQBOdF4fdUJnSYMM/71lb4P2ZX+QTVECb/t5MFJ2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gpOp04fdW+Ds1sCMD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8AC8AcwBwAGEAbgA+ACxnwVQ6Th9X5FgEWQZ0QlIM/5Rejk4YdReFrWTNeQ5UDITRU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Z0mD+lEfV01SvWVvgwz/qU5RUTRsz5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wAC0ANAAwADwALwBzAHAAYQBuAD4AbFGkZR9X5Fi3Vf6WDP/obA9ht1X+lkdXAFNo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w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fV+RYf26mbQlnKVKOTm+DSGXRUyVj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DwALwBzAHAAYQBuAD4ALGfBVAFjSGUfZ3+VDP9vgw5U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kAMAA8AC8AcwBwAGEAbgA+AClZhVENTpdfzXkN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T2lyAjA8AHMAcABhAG4AIABsAGEAbgBnAD0ARQBOAC0AVQBTAD4ANQ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Pa2NbXE9pcgBnGll/Tyh1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haw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nTsFUJ2D9g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xn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EVVJVW6Re3xklkmDQlIM/xqQx4+RYjZS9lP/fiB9CFQQYsePC3otTp9TX1NJVZ9TJ2wWU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0eE9Xxn7egJyBDP9/T/ZTR3LFjx+Qcl6vZwEwe2uhTg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OhsD2G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LGfBVPlbAocBMB+eATB8nAEwlYZHVzpOTk/Sa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MgAuACAAPAAvAHMAcABhAG4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DU4CkCh1jk4CeCiNH1fkWAz/DU79gCh13pg6Z7dVEm0M/19ODU79gL1lKHWOTvtOVU9M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ffi1OAjBvgw5UlF7KU/Zle1+VXgVuF20M/2+DsGiEdp9eNGwNTv2AkmNlUbNsQW0BMGB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PABzAHAAYQBuAA0ACgAgACAAbABhAG4AZwA9AEUATgAtAFUAUwA+ADMAL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08odfZlf3o0Yn+VY4h/leSIATA9XlBbATDjU2l/ATBLYldZATCLl0l7iVtoUX9P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qmO9ZRv/ZGv2ZQ1O/YA4VN9wATBumTRsSXsb/71lb4MOVIGJKHWlgIJ2F21LYgEwF204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0AC4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L1lb4MOVIR2XE9pcg1Ol18odY5OcpmCVahSaXI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C4AIAA8AC8AcwBwAGEAbgA+AH+QTVFVW4dZylP6VHNOH2eEdodZ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AjA8AHMAcABhAG4ADQAKACAAIABsAGEAbgBnAD0ARQBOAC0AVQBTAD4ANg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0bKdOe1GWazpTATCzbFhYSXs0bFNPRJbRj4F5KHUM/4F5YmsoV7NsWFhJezRs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d1ECMDwAcwBwAGEAbgAgAGwAYQBuAGcAPQBFAE4ALQBVAFMAPgA3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GSNPHcCh0l7KVlMZT5l3pg6U99XgXkod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gALgAgADwALwBzAHAAYQBuAD4AKHXHj4R2uVtoVpRepVm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w1O71NaUINbKHUM/19ODU7vU4+WD2EiTgNf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QAuADwALwBzAHAAYQBuAD4AKmcodYxbhHZvg2lylF7GWwFcDlSlWYRVBFlu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MA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cj7t5UWjtVr1lb4MM/1Fo7VYAZxZZ9FYATpJjXE86Tt1PpGJMiA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MQAuACAAPAAvAHMAcABhAG4APgAsZ8FUd1EJZ9iP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f5BNUQ5OJ2wWU0JSpWPmiQ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1O0mslYFFlqmO9Z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1O0mslYFFlGv88AHMAcABhAG4AIABsAGEAbgBnAD0ARQBOAC0AVQBTAD4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HVvg/ZlglmcZx9hyYkNTgKQDP/LenNTXFBia+VdXE8M/8eR1lM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dl46ZGRrB2h+ewGQO1MxXMqL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uADwALwBzAHAAYQBuAD4ArnakgKVj5oka/8t6c1MxgYljq4hhbNNnhHZjiGly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z5EFbjRse1+VXgVuF23XU2Fs02eEdq52pIAM/4JZrnakgDpSwG8fYQFj7X4M//eLO1Mf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MDwAcwBwAGEAbgANAAoAIAAgAGwAYQBuAGcAPQBFAE4ALQBVAFMAPg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d1t3hW5vgxr/y3pzUwZcPHdRd/t/AF8M/yh1BW40bLJRF23zgRFc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QA8AC8AcwBwAGEAbgA+AAZSn5QM/41R94s7Ux91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PABzAHAAYQBuAA0ACgAgACAAbABhAG4AZwA9AEUATgAtAFUAUwA+ADQ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NFTH3U4VGVRGv/LenNTBlw4VGVRBYBsj/t5MFJ6ehRssGWcnARZDP+CWZxnOFRlUQWA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OFQM/wCXgYnbj0yIuk7lXXxUOFQCMOhsD2HdT5ZmjFQRT29gDP/3iztTH3XKi7ts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QAuADwALwBzAHAAYQBuAD4A7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y3pzUzpkJl4HaH57DP8BkDtTMVzKi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YALgAgADwALwBzAHAAYQBuAD4A44nSa0JSGv/gZRNOKHXjidJrQlIM//lbx3W7bJd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FBYW4xU0I+Tj7ll1W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L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sZ8FUlF4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XuVxATA0lslRATAakM6YATAyluiWBFkM/9yPu3lrcJBuFmLtcJBuAjBuf45OP1Hleua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S04EWQz/dl6gUgGVAjANTv2ADk7fmMFUATBumZllATCufN+YATBymZllSXv3bQhUqFDQ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BlwsZ8FULo1YW45OPABzAHAAYQBuACAAbABhAG4AZwA9AEUATgAtAFUAUwA+ADQAAy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OVOCk5/kE1R0352Zg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NAAoAIAAgADwALwBzAHAAYQBuAD4A0I+Tj/ZlDP+5W2hW9JV/kE1R0VMfdbB4nmQM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lm5vG//FiHhT9mUM/3uPeFN7jz5lDP8HUv9SElBuf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iNz5Hd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/z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0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HWeh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/dT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FAARAAyADAAM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DY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AWMJZ7pOGv88AC8AcwBwAGEAbgA+ADwALwBzAHAAYQBuAD4AVZZ/iUhRnFEf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Yg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DwALwBzAHAAYQBuAD4AdlVrhhKB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LcAPAAvAHMAcABhAG4APgAfbHZVa4Zwkfq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EJSi1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bAZSY2WSfEJS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NJrJ2DKU3ZRB2jGixr/PAAvAHMAcABhAG4APg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bQBzAG8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HIAbwBvAGYAOgB5AGUAcwAnAD4APAAhAC0ALQBbAGkAZgAgAGcAdABlACA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F0APgA8AHYAOgBzAGgAYQBwAGUADQAKACAAIAAgAGkAZA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QA1ACIAIABvADoAcwBwAGkAZAA9ACIAXwB4ADAAMAAwADAAXwBpADEAMQAyADMAI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CMAXwB4ADAAMAAwADAAXwB0ADcANQAi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wA3AC4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cAB0ADsAdgBpAHMAaQBiAGkAbABpAHQAeQA6AHYAaQBzAGkAYgBs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LQBzAHQAeQBsAGUAOgBzAHEAdQBhAHIAZQAnAD4ADQAKACAAIAAgADwAdg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kAGEAdABhACAAcwByAGMAPQAiAGYAaQBsAGUAOAA4ADAAMw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QAuAHAAbgBnACIAIABvADoAdABpAHQAbABlAD0AIgBkAHg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2ADoAcwBoAGEAcABlAD4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2AG0AbABdAD4APABpAG0AZwAgAHcAaQBkAHQAaAA9ADUAMAAg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MwA0AA0ACgAgACAAcwByAGMAPQAiAGYAaQBsAGUAOAA4ADAAMw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QAuAHAAbgBnACIADQAKACA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g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cwA9ACIA/lZHcl8AeAAwADAAMgAwAF8ANQA1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O2AJZ0hlEGIGUitUz5E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MwA1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B9sdlVrhnCR+o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w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HZVa4YSg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UAJQAmAG4AYgBzAHAAOwAmAG4AYgBzAHAAOwAmAG4AYgBzAHA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B/Tyh1A4P0VoxUf08odb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CA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aXI8AHMAcABhAG4AIABsAGEAbgBnAD0ARQBOAC0AVQBTAD4ALwA8AC8AcwBwAGEAbgA+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+Vthj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0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h1b4PPkQj/NlJCUs+R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gn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A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vWUodbllD1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MSe3H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chmu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YALQAxAD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LU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qU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3Vf6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/Tyh1gGIvZ4GJQm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MQ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BMI5OxJ7cdJyGa4bRUx91y1nbdh9nvWVv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DwALwBzAHAAYQBuAD4A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V/pb2ZZRe6GwPYUdXAFMBMGhUMFI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ATAnWc6YKVkWYoSYoYs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A9c9mWFUU2W6JYM//eL/1K9ZW+D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8AC8AcwBwAGEAbgA+AAEwLGfBVChXx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f08odYR2iVtoUfSVlJYfZzpO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PAAvAHMAcABhAG4APgApWQz/z2sqTlxPaXJoVB9nAGcaWX9PKHUha3BlOk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8AC8AcwBwAGEAbgA+ACFr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wVQnYP2A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GfBVDpOJE7NeQ1ODFRcTyh1OmcGdIR2CWdIZRBiBlIfbHZV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jFR2VWuGEoGEdvdtTZEMgBBiAjAfbHZVa4ZwkfqAL2YhVHZVcJH6gHt8QGdrhkJSDP92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Zi9sFlPfcLF4IVR2VXt8QGdrhkJSDP+MTgWA921NkXdRCWeFUThUATDmiUBnjFTDgNJr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H5BIZSdgfVkBMAFjSGUfZ3+VAjAoV6hjUIO9ZSh1QlLPkQtODP/5W8Se3HSchmuGd1EJ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djKWSGU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A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6GwPYYtOeZg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ATAsZ8FU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SFSxeCdghHacUW+DSXtpciiN920IVH9PKHU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ATC9ZW+D9mWUXn96NGIylqRiKHXBVAz/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ZVFvg7JtAjC9ZW+DH2f0lQ1O71MDVBxOf4mMVG6ZNGwCML1lb4MOVJReylP2ZRdtS2KM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MDwAcwBwAGEAbgANAAoAIAAgAGwAYQBuAGcAPQBFAE4ALQBVAFMAPg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sZ8FU+VschwKHATB8nHt8SXs0bB91H3VpcgEwtluVhgln0msM/71lb4MfZ/SVlF5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oVPRWAoekf4R2cV/NVAz/HIeQblxPaXKxgh9nATCVhqRbjFRRaO1WRJbRj4F5KHUb/2SN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7KVlMZT5l3pg6U8pTH557fN1PpGI6U4F5KHUCMNyPu3k0bKdOe1GWazpTvWVvgwz/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zfVy1OBW4Xbb1lb4NoVndR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8AC8AcwBwAGEAbgA+AAEw+l6uiw5OdlHWTg1ODFRcTyh1Omc2UkBna4ZC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/Tyh1DP/lTvZeE3+XYidgp04fd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BMFVbh1nKU/pUc04fZ4R2h1lzWYF5YmulY+aJLGfBV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YAPAAvAHMAcABhAG4APgABMCh1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aFaUXqVZhFUEWQZ0DP8NTu9TWlDWTih1DP9fTg1O71OPlg9hIk4DX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slYFFlqmO9Z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IJZpWPmia52pIAM/yh1J1nPkQVuNGx7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ddTYWyEdq52pIAb/4JZhW7KUzx3W3cM/yh1BW40bLJRF208d1t384ERX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AAPAAvAHMAcABhAG4APgAGUp+UDP92XjFcO1Mb/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NZwz/zVMNWX9PKHU7Uyh1rXCMVCdZz5EFbjRsF23DgAz/dl5zUzpkJl4HaH57AZA7UzFc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E04odeOJ0mtCUgz/+VvHdbtsl3U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oUFhbjFTQj5OPuWXV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BMCxnwVSUXqhQWFsoV3Je5XEBMDSWyVEBMBqQzpgBMDKW6JYEWQz/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kG4WYu1wkG4CMG5/jk4/UeV65onKUw1OMFJLTgRZDP92XqBSAZU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wALwBzAHAAYQBuAD4AATD/Ug5O35jBVAEw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rnzfmAEwcpmZZUl7DFSoUAxU0I8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ojc+R3U/Bix9n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dF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B1no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C8AZABpAHY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GEAcgBnAGkAbgAtAHQAbwBw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v3U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XAFAAMgAwADIAMQAwADAANw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t2sIvB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hr/PAAvAHMAcABhAG4APgA8AC8AcwBwAGEAbgA+AH9eHE4fdzxoH3VpctF5gGI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cUW+DDVTwe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EBngYZ1mU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EJSi1ca/zwALwBzAHAAYQBuAD4APAAvAHMAcABhAG4APgB1mU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NQA2ACI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QAyADIAIg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wA3AC4ANQBwAHQAOwBoAGUAaQBnAGgAdAA6ADIANQAuADUAcAB0ADs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6AHYAaQBzAGkAYgBsAGUAOwBtAHMAbwAtAHcAcgBhAHA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zAHEAdQBhAHIAZQAnAD4ADQAKACAAIAAgADwAdgA6AGkAbQBhAGcAZQBk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OAA4ADAAMwAuAGYAaQBsAGUAcwAvAGkAbQBhAGcAZQAw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IABvADoAdABpAHQAbABlAD0AIgBkAHgAMwAiAC8APgANAAoAIAAgADwALw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D4APAAhAFsAZQBuAGQAaQBmAF0ALQAtAD4APAAhAFsAaQBmACAAIQB2AG0A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G0AZwAgAHcAaQBkAHQAaAA9ADUAMAAgAGgAZQBpAGcAaAB0AD0AMwA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OAA4ADAAMwAuAGYAaQBsAGUAcwAvAGkAbQBhAGcAZQAw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DQAKACA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gAHYAOgBzAGgAYQBwAGUAcw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NQA2ACIAPgA8ACEAWwBlAG4AZABpAGYAXQ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l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2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Z0hlEGIGUspTdlErVM+RGv8g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aWUBnCZcgfT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C4AMAAyACU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B9sgYZZgTwAcwBwAGEAbgAgAGwAYQBuAGcAPQBFAE4ALQBVAFMAPgAwAC4AOQ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f08odQOD9FaMVH9PKHW5ZdVs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E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CA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cT2ly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A6V0B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N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odW+Dz5E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wAcwBwAGEAbgAgAGwAYQBuAGcAPQBFAE4ALQBVAFMAPgAvADwALwBzAHAAYQBuAD4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w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kWxZZ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on5rcIGG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IANQAtADMANQ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Et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DiX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JViPm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0AGEAYgBsAGU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4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9PKHWAYi9ngYlCb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AZcdZlCUihXgYbiXWiIYpfKU0SW0Y+vc7ZyFmK5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ZQIwOWhuY6J+a3CBhoR20VMfdbZytVEM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C0AMgA8AC8AcwBwAGEAbgA+ACpOCGcOVNuPTIiMTiFrMpa7bIxUZYi9ZQIwvWV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l5Reg486TnJe5XEM/zBXaIgpbqZeKFc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wAAMhLQAzADIAAyE8AC8AcwBwAGEAbgA+AAz/IAB/kE1RBlx1mUJSkmQo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/xZiKY4PjoGGGE5yXnBidlE7bahSAjC9ZW+DDlQ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8AC8AcwBwAGEAbgA+AClZhVELTuiWGVIAl82RsGW9ZW+D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wVQnYP2A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GfBVPlbon5rcIGGd1EJZ4OPfVmEdhVf8YtcTyh1DP8akMeP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LGTeVoGG4l3lTlpQ35iZZQz/FV93jWhR4l2ifmtwgYYtTtJre2uhTg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D2GLTnmY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C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JU48aAljZ3HEiZpbKHVvg8+RjFS5ZdVs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DI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1OgYkOThRs/pZCUgz/dlGDW+aJQGcnYEBngYZCUhZigoaBhouNf5BCUihXDFQATjpT3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vWUodQIwPABzAHAAYQBuACAAbABhAG4AZwA9AEUATgAtAFUAUwA+ADM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Rsp057UZZrOlMBMLNsWFhJezRsU09EltGPgXkodQz/gXliayhXs2xYWEl7NGxTTy1O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AjA8AHMAcABhAG4ADQAKACAAIABsAGEAbgBnAD0ARQBOAC0AVQBTAD4AN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f08odfZllF5/en+VY4h/leSIATB0l1BbDP80Yj1eUFsBMKRi7nZclQEw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S2JXWUl7MpakYih1d1Eb/71lb4MfZ/SVDU7vUwNUHE5/iQEwbpk0bAEwOFTfcEl7G/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XspT9mUXbUtiATAXbTiBdl4XbaRtvWVvg/Zlf3pAd4R2Y4hpcg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LgA8AC8AcwBwAGEAbgA+ACh1b4MOVAVTxYhp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j4R2uVtoVpRepVmEVQRZBnQM/w1O71NaUNZOKHUM/19ODU7vU4+WD2EiTgNf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gAuADwALwBzAHAAYQBuAD4AVVuHWQEw+lRz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WYF5YmulY+aJLGenTsFU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GfBVPlbPHdbdwlnOlLAbydgDP9/Tyh1LU4WYn9PKHUOVIJZnGcfYcmJDU4CkAz/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XFBia+VdXE8M/8eR1lMlYFFlqmO9ZQz/dl46ZCZeB2h+ewGQO1NiljFcyosCMK52pIC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gbtTYWzTZ4R2Y4hpcgz/KHVvjwNeu1Nklr5s02ecUW+DDP/LenNTKHUnWc+RBW40bIxU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F20CMDx3W3eFbmVRGv/LenNTKHVBbahSBW40bLJRF20NThFcjk4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DwALwBzAHAAYQBuAD4ABlKflAIw74vfmBr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YmsNZyh1DP8odQVuNGxFUQZSMW/jUw5UDP/LenNTOmQmXpxRb4MHaH57MFI7U2KWMVzK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hQWFuMVNCPk4+5ZdV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GfBVJReqFBY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cQEwNJbJUQEwGpDOmAEwMpbolgRZDP/cj7t5a3CQbhZi7XCQbgIwbn+OTj9R5XqlY+aJ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MFe5ZQz/dl6gUgGVAjANTv2ADk7fmMFUATBumZllATCufN+YATBymZllSXsMVKhQDFTQ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iHhTATDQj5OP9mWUXnuP/2J7jz5l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KI3Pkd1PwYsfZ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I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HRe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AdZ6G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NAAoAPAAvAGQAaQB2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HMAdAB5AGwAZQA9ACcAbQBhAHIAZwBpAG4ALQB0AG8Ac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cAPgANAAoADQAK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w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IAAwAGMAbQAnACAAYgBvAHIAZABlAHI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9ACIAIwAwADAAMAAwADAAMAAi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91M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VwBQADIAMAAyADEAMAAwADY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uk4a/zwALwBzAHAAYQBuAD4APAAvAHMAcABhAG4APgAtTnFc71EtTglnUJZsUfh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JxRb4MNVPB5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cZqKhrGCMpc0b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UotXGv88AC8AcwBwAGEAbgA+ADwALwBzAHAAYQBuAD4AcZqKhrGCMpc0b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S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Qdoxosa/zwALwBzAHAAYQBuAD4APAAvAHMAcABhAG4APgAgADwAIQAtAC0AIA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tAD4Arl/SayA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O2AJZ0hlEGIGUitUz5E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NQ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BxmoqGb5E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l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H9PKHUDg/RWjFR/Tyh1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IA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E9pcj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Y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u2z5W2GM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HVvg8+RCP82UkJSz5E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Cf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M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9ZSh1uWUPX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a1Mfd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Iq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8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gm25Y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9HalY7dVgm2OToyApID4iDKX6JBNTwz/dl4odUtigm25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MB1SIWt/Tyh194vej+1+CWPzgbJtU09HVwBTt1USbTpOYms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sZ8FUK1QJZwlnSGVxmoqGEGIGUgz/CWdIZXGaioYM/9yPu3mKhlBb7lOs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XLZbATDFZUyIATA3YhZZhHYyloqGc0/BVA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w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OhsD2GLTnmY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DPJ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K52pIDHj09lBYCBeSh1AjB/Tyh1LU4JZ/tOVU8NTm+CzVOUXveLylP2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MDwAcwBwAGEAbgANAAoAIAAgAGwAYQBuAGcAPQBFAE4ALQBVAFMAPgDPJ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CtUUpG+fAz/+Vt2UcePT2UFgIF5KHU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DPJTwALwBzAHAAYQBuAD4A/1IodY5OrnakgDR4X2MEWQEwx49PZa52pIABMDx3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9F3KU3ZRaFT0Vq52pIA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JTwALwBzAHAAYQBuAD4AKHUOVBdtS2I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DPJTwALwBzAHAAYQBuAD4A94t/kGtwf08odQIwn14DX7lbaFaUXqVZhFUEWQZ0DP8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YSJOA18WYlpQ1k4o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PAAvAHMAcABhAG4APgBuf45OP1HleqVj5okNTjBShHYwV7ll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UWWqY71l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PJT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xnwVT5Wzx3W3cBMK52pIAJZzpSwG8nY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M8lPAAvAHMAcABhAG4APgD/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d1t3ATA0VspT11MkT652pIAM/+WC5onKUyh1BW40bLJRF20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1ADwALwBzAHAAYQBuAD4ABlKflAz/5YI6UsBvAWPtfgz/y3pz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DFcO1MCMDwAcwBwAGEAbgANAAoAIAAgAGwAYQBuAGcAPQBFAE4ALQBVAFMAPgDPJ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5YIJZ++L35gM/ydZz5FumTRsdl7KU/ZlOmQHaH57MVw7UwIwglmudqSAx49P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cUGJrf08odQz/KHU0bAVuF212XjFcO1M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oUFhbjFTQj5OP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xnwVReXBNmw3GybVNPDP/3i1hbPmWOTjSWyVFyXuVxMFe5ZRv/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kG4WYu1wkG4b/25/jk4/UeV6pWPmiQ1OMFKEdjBXuWUM/3ZeoFIBlRv//1IOTt+YwVQBM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MG6ZmWUBMHKZmWUBMK5835hJexNmw3ETZgZywVT3bT5l923Qj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T8GLH2ca/z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0X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NA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HWeh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ZABpAHY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yADIALgA1AHAAdAAn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t2sIvBi/dT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FAAR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AANAA2ADE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AWMJZ7pOGv88AC8AcwBwAGEAbgA+ADwALwBzAHAAYQBuAD4AgVvi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KdpxRFlNmWwlnUJZsUfhT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b4MNVPB5Gv88AC8AcwBwAGEAbgA+ADwALwBzAHAAYQBuAD4AjE4wb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C3ADwALwBzAHAAYQBuAD4AIVQRVW+R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EJSi1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YG5tQl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0msnYMpTdlEHaMaLGv88AC8AcwBwAGEAbgA+ADwALwBzAHAAYQBu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NAAoAIAAgACAAaQBkAD0AIgD+VkdyXwB4ADAAMAAyADAA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G8AOgBzAHAAaQBkAD0AIgBfAHgAMAAwADAAMABfAGkAMQAxADIAMQAiACA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IwBfAHgAMAAwADAAMABfAHQANwA1ACI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zADcALgA1AHAAdAA7AGgAZQBpAGcAaAB0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2AGkAcwBpAGIAaQBsAGkAdAB5ADoAdgBpAHMAaQBiAGwAZQA7AG0AcwBv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tAHMAdAB5AGwAZQA6AHMAcQB1AGEAcgBlACcAPgANAAoAIAAgACAAPAB2ADo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QAYQB0AGEAIABzAHIAYwA9ACIAZgBpAGwAZQA4ADgAMAAz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gAG8AOgB0AGkAdABsAGUAPQAiAGQAe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GkAbQBnACAAdwBpAGQAdABoAD0ANQAw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QADQAKACAAIABzAHIAYwA9ACIAZgBpAGwAZQA4ADgAMAAz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NAAoAIA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CA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0AIgD+VkdyXwB4ADAAMAAyADAAXwA1ADcAIgA+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7YAlnSGUQYgZSK1TPk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0ADA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IVQRVZqRzINvkT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A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jE4wbL2EjJ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wACUAJgBuAGIAcwBwADsAJgBuAGIAcwBwADsAJgBuAGIAcwBwADs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f08odQOD9FaMVH9PKHW5ZdVs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g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PABzAHAAYQBuACAAbABhAG4AZwA9AEUATgAtAFUAUwA+AC8APAAvAHMAcABhAG4APgA6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YYw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N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w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w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1lKHW5ZQ9f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jjxJp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rXC9dcV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MAMAAtADUAM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OtrR1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PAAvAHQAYQBiAGwAZQ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f08odYBiL2eBiUJ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8ACEALQAtACAAPABzAHAAYQBuACAAYwBsAGEAcwBzAD0AI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MQA2ACIAPgAoAOhsOgAoADEAKQBsUXeYKHU2UkJSz5E9AKlOKHU2UkJSz5HX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gAMgApADtgCWdIZRBiBlLPkVNtpl48UCgA62tLUS8AQ1NLUSkAPQAoADZS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1wAxADAAMAAwADAAMAAwACkA9wA2UkJSAHrKkQ1QcGUpADwALwBzAHAAYQBu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C0ALQA+ADEALgANAAoAIAAg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lF6OTqOPEmmtc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U8V1TVIWYh1SH2e3Vf6WvWVvgwz/xonFdbNb0VMfdcVgtVHvU96P7X69ZW+D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LQAzADwALwBzAHAAYQBuAD4AIWsM//SVlJY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wAtADE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PABzAHAAYQBuACAAbABhAG4AZwA9AEUATgAtAFUAUwA+ADEAPAAvAHMAcABhAG4APgAh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MgAuACA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KVkWYoSYoYs8AHMAcABhAG4ADQAKACA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U2W6JYM//eL/1K9ZW+D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zAC4AIAA8AC8AcwBwAGEAbgA+AChXo48SaQpOhHaJW2hR9JWUlh9nO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wA8AC8AcwBwAGEAbgA+AClZ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AGcaWX9PKHU8AHMAcABhAG4AIABsAGEAbgBnAD0ARQBOAC0AVQBTAD4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5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KdOwVQnYP2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5YunTsFUMXUhVBFVmpHMg2+R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vYSMkQ1ZTZEMgBBiAjCMTjBsvYSMkRqQx48OTitUa3j6V+JWzVOUXoxUcl5wYsZ+3oB8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YjZSAE77fBdSH3fMg3aRDP8hVBFVmpHMg2+RGpDHjzuWYmvGft6AcoIgf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BiADwALwBzAHAAYQBuAD4AjFQ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QwAxADwALwBzAHAAYQBuAD4A9JU1dVBbIE8SkAyA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+knxTT3xUOFRcTyh1AjAsZ8FU+VujjxJprXC9dcV1d1EJZ4OPfVmEdjKWu2xIZZxn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3iyVOPGgJY2dxB2h+e8SJ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LGfBVAIwDQAKACAAIAA8AHMAcABhAG4AIABsAGEAbgBnAD0ARQBOAC0AVQBTAD4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f08odSxnwVT2ZZRef3pAd3+VY4gBMH+V5IgBMIuXDP9pTzRiS2JXWQEw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41NpfwEwpGLudlyVSXsylqRiKHXBVAz/f5BNUa52pIClY+aJylPjUzufOFRlURv/vWVv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Tu9TA1QcTn+JATBumTRsATA4VN9wSXsb/71lb4MOVJReylP2ZbJRF21LYgEwOIHKU/iI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DP92XvRmYmOMVAVuF23lXVxPDWc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MALgA8AC8AcwBwAGEAbgA+ADRsp057UZZrOlMBMLNsWFhJezRsU09EltGP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gXliayhXs2xYWEl7NGxTTy1OBW4Xbb1lb4NoVndRG/+VhqRbylNRaO1WRJbRj4F5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CICAANA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HXHj4R2uVtoVpRepVmEVQRZBnQM/w1O71NcT9ZOKHUM/19ODU7vU4+WD2EiTgNf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1AC4APAAvAHMAcABhAG4APgB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HWXNZgXlia6Vj5oksZ8FU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HVvg/ZlglmcZx9hyYkNTgKQDP/LenNTXFBia+VdXE8M/8eR1lMlYFFlqmO9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6ZGRrB2h+ewGQO1MxXMqLAjAgAK52pIClY+aJGv/LenNTMYGJY6uIYWzTZ4R2Y4hpcgz/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W40bLJRF22riGFs02eEdq52pIAM/2OIDWd7X5VeBW4XbQ5UuWXvU41Rf3oCM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4VuZVEa/8t6c1MGXDx3UXf7fwBfDP8odQVuNGyyURdt84ERX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AjCCWcd1tnIBY+1+DP86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7tTO1NilsqLu2wCMO+LOFQa/8t6c1MGXDhUZVEFgGyP+3kwUnp6FGwFbrBlBFkM//eL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u2wCMO+LDWca/8t6c1NcUGJrDWcodQz/KHUFbjRsRVEGUjFv41MOVAz/OmRkawdofnu7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i7tsAjDgZXlySGXjidJrQlI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oUFhbjFTQj5OPuWXV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xnwVSUXi6NWFsoV3Je5XEBMDSWyVEBMBqQzpgBMDKW6JYEWQz/3I+7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YmtwkG4CMG5/jk4/UeV6Dk7gZXNRuk5YVKVj5okNTjBShHYwV7llDP92XqBSAZXdT6F7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Dk7fmMFUATBumZllATCufN+YATBymZllSXv3bQhUqFBYW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uACAAPAAvAHMAcABhAG4APgDQj5OP9mUM/yVO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ujFTlZVJm6JbLbQz/LGTQj/Zle48sZHuPPmUM/3+QTVEOTq52pIABMDx3W3elY+aJDP8y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UzufOFRlUQ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iNz5HdT8GLH2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0X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HWehsGv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zAHQAeQBsAGUAPQAnAG0AYQByAGcAaQBuAC0AdABvAHA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/dT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FAARAAyADAAMgAxADAANQA0ADQ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e3awi8GLAWMJZ7pO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OGycUR91aXLReWZbCWdQlmxR+FM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nFFvgw1U8Hk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UgO+CvIBvkT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rGBubUJS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NJrJ2DKU3ZRB2jGi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CA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/lZHcl8AeAAwADAAMgAwAF8ANQA4ACIAIABvADoAcwBwAGkAZAA9ACI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pADEAMQAyADAAIgAgAHQAeQBwAGUAPQAiACMAXwB4ADAAMAAwADAAXwB0ADc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DQAKACAAIAAgAHMAdAB5AGwAZQA9ACcAdwBpAGQAdABoADoAMw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NQAuADUAcAB0ADsAdgBpAHMAaQBiAGkAbA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sAGUAOwBtAHMAbwAtAHcAcgBhAHAALQBzAHQAeQBsAGUAOgBzAHEAd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DQAKACAAIAAgADwAdgA6AGkAbQBhAGcAZQBkAGEAdABh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4ADAAMwAuAGYAaQBsAGUAcwAvAGkAbQBhAGcAZQAwADAAMQAuAHAAbgBn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D0AIgBkAHgAMwAiAC8APgANAAoAIAAgADwALwB2ADoAcwBoAGEAcABl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PAAhAFsAaQBmACAAIQB2AG0AbABdAD4APABpAG0AZw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AAgAGgAZQBpAGcAaAB0AD0AMwA0AA0ACgAg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4ADAAMwAuAGYAaQBsAGUAcwAvAGkAbQBhAGcAZQAwADAAMQAuAHAAbgBn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gAHYAOgBzAGgAYQBwAGUAcwA9ACIA/lZHcl8AeAAwADAAMgAwAF8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CEAWwBlAG4AZABpAGYAXQ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O2AJZ0hlEGIGUi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zACU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Y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AlnSGUQYgZS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z5Ea/yAAPAAvAHAAPgANAAoAIAAgADwALw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IAA8AC8AcwBwAGEAbgA+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8gG+RPABzAHAAYQBuAA0ACgAgACAAbABhAG4AZwA9AEUATgAtAFUAUwA+ADQAMw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c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H9PKHUDg/RWjFR/Tyh1uWXVb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Ag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KWu2z5W2GM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QAJQAiACAAcwB0AHkAbABlAD0AJwB3AGkAZAB0AGg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KHVvg8+RCP82UkJ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Cf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9ZSh1uWUPX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SYOTg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KJ+GIfbh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AALQAzADA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Dra0dT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LdV/pY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cwBwAGEAbgAgAGMAbABhAHMAcwA9ACIAcwB0AHkAbABlADEANgAiAD4AKADobDo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FF3mCh1NlJCUs+RPQCpTih1NlJCUs+R1wAxADUAPABiAHIAPg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oADIAKQ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z5FTbaZePFAoAOtrS1EvAENTS1EpAD0AKAA2UkJSK1TPkdcAMQAwADAAMAAwADAAMAAp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B6ypENUHBlKQA8AC8AcwBwAGEAbgA+ADwAYgByAD4AIAAtAC0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KHVvgwKQnFv2ZR9nlF6MY+FjKFezW6iH0VMfdR1SH2c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IALgA8AC8AcwBwAGEAbgA+ACxnwVSh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VCdgDP86Tt1PwYtvg0hlDP+3VW+D9mWUXt1PwYv2U0dyJE5il8pTnGeeW2iIYpf9kEd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AjAgADwAcwBwAGEAbgAgAGwAYQBuAGcAPQBFAE4ALQBVAFMAPg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Jg5ODCk5/Tyh19mU8AHMAcABhAG4ADQAKACAAIABsAGEAbgBnAD0ARQBOAC0AVQBTAD4A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LdVNGzPkahjUI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DAALQA3ADUAMAA8AC8AcwBwAGEAbgA+AEdT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BsUXeY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AAuACAAPAAvAHMAcABhAG4APgAnWc6YKVkWYoSYoYs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8AC8AcwBwAGEAbgA+AA9c9mWFUU2W6JYM//eL/1K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1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ToZOz1ERXJdiJ2CEdqdOH3UM//eLPVzPkc9REVwodW+DIWtwZQz/z2tjWwBnGll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PAAvAHMAcABhAG4APgAhawIw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Ck5/Tyh1hHaJW2hR9JWUlh9nOk4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QA8AC8AcwBwAGEAbgA+AClZ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5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dOwVQnYP2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AE7NeQmQ6WInYPZTYpe3Vf6W5olAZydgQGeoh0JSDP8odY5OGlnNeVxPaXIylrtsDWnf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hwIws1uoh6Vj5olvg0JSDlQM/5FiNlKoh3t8LU6iZ155z34gT/xb+3zffihs+lcBTniRC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RwBBAEIAQ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n/11NTTwz/d1EJZ+aJQGdcTyh1DP+zW6iHiF/rX1xQYmvbj9+YATDQj6hSjFSnTnVTD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618fkDuWYmtcT2lycVOzW3ZeAWNIZYOPf5X2ZfSVAjAsZ8FU+Vuoh4R2BFQqTh91O202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Z0hlDP93UQlnQGd1UzttJ2CMVPlbEGKoh4R2xY8fkPtRElA7bSdg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YtOeZg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L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odW+DTVKUXtROxn4FlvuLB2h+ewz/CWNn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dqhjUIN/Tyh1jFQEWW5/p07BVA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LgA8AC8AcwBwAGEAbgA+AByHkG4NaWlysYIfZwz/lYakW8pTUWjtVkSW0Y+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wAPAAvAHMAcABhAG4APgANTpdf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sYJJUxZiDFR7fFxPaXIKTn9PKHU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C4APAAvAHMAcABhAG4APgAfnnt83U+kYjpTRJbRj4F5KHU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C4APAAvAHMAcABhAG4APgAsZ8FU+Vt8nAln0ms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g7JtQW1lUbNsQW00bFNPDP8NToGJKFd8nFhYBW4Xbb5sCWdvg7JthHZoVndR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QAuADwALwBzAHAAYQBuAD4ANGyn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UwEws2xYWEl7NGxTT0SW0Y+BeSh1DP+BeWJrKFezbFhYSXs0bN9XBW4Xbb1lb4NoVndR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gAuADwALwBzAHAAYQBuAD4Af08o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U8WIylOfXgNfaXKUXlxPxpYtThpx53AEWQZ0DP8NTu9Tg1sodQIwf5BNUXZRYWzTZzBXC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n2wgbkl7NGyQbgIwPABzAHAAYQBuAA0ACgAgACAAbABhAG4AZwA9AEUATgAtAFUAU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H9PKHUsZ8FU9mWUXn96NGIylqRiDWcBMEtiV1lJewz/f5BNUThU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G/+9ZW+DH2f0lQ1O71MDVBxOf4kBMG6ZNGxJexv/vWVvgw5UlF7KU/ZlF21LYgEwF204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OA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5BNUVVbh1nKU/pUc04fZ4R2h1lzWaVj5oksZ8FU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QAuADwALwBzAHAAYQBuAD4AKHUOVIR2n14DX2lyDP+UXqVZhFUEWQZ0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j5YPYZtiA18M/19ODU7vUyh1XE/WTih1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wAC4APAAvAHMAcABhAG4APgD6Xq6LDk52UdZOXE8odTpnNlINTgxU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QlJuj2Jjf08od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1O0mslYFFlqmO9Z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X2ZYxUf08odQ5UglmcZw1OApAM/8t6c1PHkSh1JWBRZapjvWUM/3ZeOmQHaH57AZA7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DwAcwBwAGEAbgAgAGwAYQBuAGcAPQBFAE4ALQBVAFMAPgAgADE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DU5OYaVj5ok8d1t3DP/LejtSKHUFbjRse4/UZ7JRF20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C0AMgAwADwALwBzAHAAYQBuAD4ABlKflAz/dl46ZGRr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O1Mfdbtsl3UCMDwAcwBwAGEAbgAgAGwAYQBuAGcAPQBFAE4ALQBVAFMAPgAgADI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IJZDU5OYaVj5omudqSADP8xgYljq4hhbNNnhHZjiA1nDP/LejtSKHU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cwBwAGEAbgANAAoAIAAgAGwAYQBuAGcAPQBFAE4ALQBVAFMAPgAxADUALQAy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Up+UDP92XjpkZGsHaH5794s7Ux91u2yXd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uADwALwBzAHAAYQBuAD4AglkNTk5hHlQNZwz/y3o7UiZeB2h+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//eLO1Mfdbtsl3UCMGSWXpcoVztTH3WEdgdj/FsLTiZUGVINToGJrFAQVAIw+VvHdbts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leXJIZeOJ0mtCUg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wALwBzAHAAYQBuAD4AglkNTk5hOFRlUQz/bI/7efOBsGWcnHp6FGwEWQz/y3o7UveL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l3U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oUFhbjFTQj5OPuWXV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V3Je5XE0lslRGpDOmIR2MFe5ZQz/3I+7eWtwkG4WYu1wkG5YWz5l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uADwALwBzAHAAYQBuAD4ALGenTsFUOk6s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5ReCWNncZxRKHUWU2ZbwVTQj5OPxlEZUoR2CWdzUcSJmlvbj0yI0I+TjwIw/1IOTt+Y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35gBMG6ZmWUBMHKZmWVJe3FRDFQujdCP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uADwALwBzAHAAYQBuAD4ALGenTsFUlF5YWz5ljk4/UeV65onKUw1O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uWUM/3ZeoFIBl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iNz5HdT8GLH2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0X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HWeh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YQByAGcAaQBuAC0AdABvAHA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/dT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AARAAyADAAMgAxADAANAA3AD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AWMJZ7pO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WW1fbPBsvo9cT2ly0XmAYglnUJZsUfhT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JxRb4MNVPB5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E4fbPp4SYP6gDwAcwBwAGEAbgAgAGwAYQBuAGcAPQBFAE4ALQBVAFMA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WU4nbPp4hpY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QlKLVxr/PAAvAHMAcABhAG4APgA8AC8AcwBwAGEAbgA+ADRsBlJjZZJ8QlI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0msn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aMaLGv88AC8AcwBwAGEAbgA+ADwALwBzAHAAYQBuAD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tAHMAbwAtAG4AbwAtAHAAcgBvAG8AZ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8ACEALQAtAFsAaQBmACAAZwB0AGUAIAB2AG0AbAAgADEAXQA+ADw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NAAoAIAAgACAAaQBkAD0AIgD+VkdyXwB4ADAAMAAyADAAXwA1ADkAIgAgAG8AO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fAHgAMAAwADAAMABfAGkAMQAxADEAOQAiACAAdAB5AHAAZQA9ACIAIw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zADcALgA1AHAAdAA7AGgAZQBpAGcAaAB0ADoAMgA1AC4ANQBwAHQAOw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gACAAPAB2ADoAaQBtAGEAZwBlAGQAYQB0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4ADgAMAAzAC4AZgBpAGwAZQBzAC8AaQBtAGEAZwBlADAAM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gAG8AOgB0AGkAdABsAGUAPQAiAGQAeAAzACIALwA+AA0ACgAgACAAPAAv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PgA8ACEAWwBlAG4AZABpAGYAXQAtAC0APgA8ACEAWwBpAGYAIAAhAHYAbQ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bQBnACAAdwBpAGQAdABoAD0ANQAwACAAaABlAGkAZwBoAHQAPQAzADQ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4ADgAMAAzAC4AZgBpAGwAZQBzAC8AaQBtAGEAZwBlADAAM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NAAoAIAAgAGEAbAB0AD0AIgBoAHQAdABwADoALwAvADEANwAyAC4AMQA2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6ADgAMAA4ADAALwBzAHQAYQB0AGkAYwAvAGkAbQBhAGcAZQBzAC8AcQB1AGUAcg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8AZAB4AC8AZAB4ADMALgBKAFAARwAiACAAdgA6AHMAaABhAHAAZQBz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1ADkAIgA+ADwAIQBbAGUAbgBkAGkAZgBd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K1TPk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DAAJ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dIZRBiBlLKU3ZRK1TPkRr/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E4fbPp4SYP6g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AAJQ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WU4nbPp4hpY8AHMAcABhAG4AIABsAGEAbgBnAD0ARQBOAC0AVQBTAD4AMQAwACU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f08odQOD9FaMVH9PKHW5ZdVs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E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CA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pa7bPlbYY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1l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0bDt6MH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KAA8AC8AcwBwAGEAbgA+APR2rWQ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QA8AC8AcwBwAGEAbg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ABOdF4fdUJnSYM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NgAtADEAMA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Et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A6D9lO3Vf6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hAGIAbABl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gGIvZ4GJQmw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IAA8AHMAcABhAG4AIABjAGwAYQBzAHMAPQAiAHMAdAB5AGwAZQAxADYAIgA+ACgA6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QApAGxRd5godTZSQlLPkT0AqU4odTZSQlLPkdcAMQA1ADwAYgByAD4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KAAyACk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+RU22mXjxQKADra0tRLwBDU0tRKQA9ACgANlJCUitUz5HXADE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ADZSQlIAesqRDVBwZSkAPAAvAHMAcABhAG4APgA8AGIAcgA+ACAALQAtAD4AM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RsO3qtZA5U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MAB+ADEANQA8AC8AcwBwAGEAbgA+AClZDP9CZ0mD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fgA0ADwALwBzAHAAYQBuAD4A9lMfZwIwDoP2U7dV/pY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8AC8AcwBwAGEAbgA+ACF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yAC4APAAvAHMAcABhAG4APgCOTuBl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CP8WYq5fzpgJ//ZlDP9RUTRs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MAAtADUAMAA8AC8AcwBwAGEAbgA+AEdT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g6D9lO3Vf6WDP+9ZW+DTVIATilZBlwwdTRskmNy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5UPABzAHAAYQBuAA0ACgAg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UxwNGwM/91PNGw8AHMAcABhAG4AIABsAGEAbgBnAD0ARQBOAC0AVQBTAD4ANQB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Q5UY2s4XqF7BnQCMDRsQlz/UvltoWw0bDt6w1/2U3+QTVFvg7N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Y2dxqGNQg0JSz5GMVL1lb4P2ZfSVvWVvgwz/z2tjW39PKHU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CFr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dOwVQnYP2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GfBVDpOWU4nbPp4hpaMVJROH2z6eEmD+oD3bU2Rp07BVAz/+VsXekmDATACX4tX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LZ4MgkmDATCCgoKC3IMBMO53SGHRWUl7NGw7evR2rWQwdQBOdF4fdUJnSYMJZ4OPfVky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Z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w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OhsD2GLTnmY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f08odSxn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f3o0YjKWpGINZ4xUS2JXWQz/f5BNUThUZVFvg7JtAjC9ZW+DH2f0lQ1O71MDVBxOf4mM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/71lb4MOVJReylP2ZRdtS2KMVBdtOIE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IALgA8AC8AcwBwAGEAbgA+ADRsp057UZZrOlMBMLNsWFhJezRsU09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IwfJyMVH6G+YdXWXtRhHY7ejB1gXkodQz/vWVvgw5UhHYwdTRsDU6XX/R2pWOSY2VR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PABzAHAAYQBuAA0ACgAgACAAbABhAG4AZwA9AEUATgAtAFUAUwA+ADM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IF5YmsoV7NsWFhJezRs31ctTgVuF229ZW+DaFa/dgz/f5BNUXZRYWzTZ7NsQW0BMGBs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skG5JewIwZI08dwKHSXspWUxlPmXemARZgXkod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LgA8AC8AcwBwAGEAbgA+ACh1x4+EdrlbaFaUXqVZhFUEWQZ0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WlCDWyh1DP9fTg1O71OPlg9hIk4DX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QAuADwALwBzAHAAYQBuAD4Af5BNUVVbh1nKU/pUc04fZ4R2h1lzWaVj5ok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tTtJrJWBRZapjvWU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sZ8FU+Vs8d1t3ATA7nwEw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rnakgAlne4+uXzpSwG9cTyh1AjDvizhUFmLviw1nDP+CWQlnDU4CkDpkB2h+e/eLO1Mf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Jd1AjA8d1t3pWPmiRr/y3pzUyh1J1nPkQVuNGwFbhdt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AZSn5TlTgpODP+CWQlnDU4CkO9TEVQ7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iwIwrnakgKVj5oka/yh1BW40bAVuF20M/4JZCWcNTgKQ71MRVDtTH3WoVOKLAj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oUFhbjFTQj5OPuWXV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6NWFsoVxqQ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5XGEdpNeP2ItTgz/3I+7eWtwkG4WYu1wkG4M/25/jk4/UeV6pWPmiQ1OMFKEdjBXuWU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QIwLo3Qj/ZlDP8lTjKWbm9/boxU5WVSZgz/DU6XXw5O35jBVAEwbpmZZQEwrnzfmAEw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cpmZZUl7921YW/dt0I8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ojc+R3U/Bix9n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dF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Q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B1no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A0ACgA8AC8AZABpAHY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cwB0AHkAbABlAD0AJwBtAGEAcgBnAGkAbgAtAHQAbwBw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NAAo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A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7drCLwYv3Ux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QAEQAMgAwADIAMQAwADUAMA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wFjCWe6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FltX2ywZYlbFlPlXcaW4lahgP1OCWdQlmxR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nFFvgw1U8Hk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BdePp4SYNukT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CUotXGv88AC8AcwBwAGEAbgA+ADwALwBzAHAAYQBuAD4ArGBubU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NgAwACI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QAxADgAIg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wA3AC4ANQBwAHQAOwBoAGUAaQBnAGgAdAA6ADIANQAuADUAcAB0ADs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6AHYAaQBzAGkAYgBsAGUAOwBtAHMAbwAtAHcAcgBhAHA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zAHEAdQBhAHIAZQAnAD4ADQAKACAAIAAgADwAdgA6AGkAbQBhAGcAZQBk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OAA4ADAAMwAuAGYAaQBsAGUAcwAvAGkAbQBhAGcAZQAw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IABvADoAdABpAHQAbABlAD0AIgBkAHgAMwAiAC8APgANAAoAIAAgADwALw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D4APAAhAFsAZQBuAGQAaQBmAF0ALQAtAD4APAAhAFsAaQBmACAAIQB2AG0A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G0AZwAgAHcAaQBkAHQAaAA9ADUAMAAgAGgAZQBpAGcAaAB0AD0AMwA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OAA4ADAAMwAuAGYAaQBsAGUAcwAvAGkAbQBhAGcAZQAw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DQAKACA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gAHYAOgBzAGgAYQBwAGUAcw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NgAwACIAPgA8ACEAWwBlAG4AZABpAGYAXQ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wACU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Y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lnSGUQYgZSylN2UStUz5Ea/yA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14+nhJg26R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MAAl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c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H9PKHUDg/RWjFR/Tyh1uWXVbBr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x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NAAoAIAAg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IA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XE9pc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OldAY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KWu2z5W2GM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Q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Q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UkJSz5E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Cf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M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M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ZSh1uWUPX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iXNzfDB1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AE50Xh91QmdJg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ADAALQAzAD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Dra0d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A6D9lO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8AC8AdABhAGIAbABl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wAIQAtAC0AIAA8AHMAcABhAG4AIABjAGwAYQBzAHM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xADYAIgA+ACgA6Gw6ACgAMQApAGxRd5godTZSQlLPkT0AqU4odTZSQlLPkdc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KAAyACkAO2AJZ0hlEGIGUs+RU22mXjxQKADra0tRLwBDU0tRKQA9ACg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HXADEAMAAwADAAMAAwADAAKQD3ADZSQlIAesqRDVBwZSkAPAAvAHMAcABhAG4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AALQAtAD4AMQ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BMCxnwVSUXo5OiXNzf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C0ANQA8AC8AcwBwAGEAbgA+APZTH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nSYM8AHMAcABhAG4AIABsAGEAbgBnAD0ARQBOAC0AVQBTAD4AMgAtAD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Ux9nDoP2U7dV/pa9ZW+D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DwALwBzAHAAYQBuAD4AATD3iz1cz5GDj+llKHVvgwz/ZJZJg0hlnGf0ZnNP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zADwALwBzAHAAYQBuAD4AATAnWc6Y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oYs8AHMAcABhAG4ADQAKACAAIABsAGEAbgBnAD0ARQBOAC0AVQB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9c9mWFUU2W6JYM//eL/1K9ZW+D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0ADwALwBzAHAAYQBuAD4AATDPa2NbXE9pcmhUH2eEdgBnGll/Tyh1IWtwZTp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PAAvAHMAcABhAG4APgAha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UAPAAvAHMAcABhAG4APgABMOhsD2G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lmJr2Jj7eTBSu5DRj1xPaXIwdQz/5U5NUadOH3Vvg7Nb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dOwVQn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DpOAE7Nef2AH1mRYjZSn3/6V++C+lcZTm6ReJFvkcxTJ2wWU3a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gASABQAFAARAApADwALwBzAHAAYQBuAD4A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jFTXgg5Uf14xjAmQ6WInYGSWSYNCUgz/71MJZ0hlMpZklolzc3wwdQBOdF4fdUJnSY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obA9hi055m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BMCVOPGgJY5xRb4OJW2hR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mltja254f08odSxnwVQM/ypnKHWMW4R2sm1TTzFc3U9YWyhXn1MFU8WIhVEM/9Z2J332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tyPu3k/UeV6ATBumZlljFTfmGlyAjANAAoAIA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ATDgVg1ODFSJc3N8wVTNeflbLGfBVE9lH2Gm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CXwz/94v/UgZcLGfBVCh1jk4GcsKIiXNzfAEwwolPjYlzc3yMVBx1iXNzfAIwLGfBVA1Ol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iXNzfA5OdlHWTlxPaXL0lVxPATD3bc15MHU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MAPAAvAHMAcABhAG4APgABMCxnwVT5W0aMe3wBMEFTV1uxgtF5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H2EM/71lb4P2ZXuYMpZia9iY+3kM/+VOTVF2UYNbXE9pctFTH3Vvg7Nb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0ADwALwBzAHAAYQBuAD4AATAoVwJfOF7FYLVR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FmKoY39ef08odQz/AJf3i1NfMFcNad1Puk5YVIhO5U4HY/xb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1ADwALwBzAHAAYQBuAD4AATB/Tyh1LGfBVPZl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f5VjiAEwf5XkiAEwPV5QWwEw41NpfwEwS2JXWUl7MpakYqpjvWUM/71lb4MfZ/SVDU7v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/iYxUbpk0bAz/vWVvgw5UlF7KU/ZlF21LYoxUF204g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gA8AC8AcwBwAGEAbgA+AAEwNGynTntRlms6UwEw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0SW0Y+BeSh1DP+BeWJrKFezbFhYSXs0bFNPLU4FbhdtvWVvg2hWd1E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cAPAAvAHMAcABhAG4APgABMAVuF21oVndRhHaf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9gJJjZVGzbEFtATBgbFhYSXs0bJBuAjAodcePhHa5W2hWlF6lWYRVBFkGdAz/DU7vU1pQ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X04NTu9Tj5YPYSJOA18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gAPAAvAHMAcABhAG4APgABMFVbh1kBMPpUc04fZ4dZc1mBeWJrpWPmiSxnwVQ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tTtJrJWBRZapjvWU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li6dOwVT5Wzx3W3cJZzpS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f08odfZlf5BNUW+Dsm2lY+aJPHdbdwIwgllvg7JtpWPmia52pIAM/8t6c1ModaWAgnaM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dgVuNGyyURdtAjANTk5hOFRlUQz/BlzFdbpO+3nzgXp6FGxBbRqQBFkCMA1OTmGFbmVR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KHUFbjRsslEXbQ1OEVyOTj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UAPAAvAHMAcABhAG4APgAGUp+UAjCCWe+LDWcM/8t6c1M6ZCZeZGsHaH57AZA7U2KW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l3U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oUFhbjFTQj5OPuWXV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x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WFsoVzSWyVFyXuVxBFkCMNyPu3lrcJBuFmLtcJBuAjAGWD5luWUPX5ReJnsIVIlbaFEB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5Zb9PhHafUxlSAjCoUNCP9mUM/yVOMpZub39ujFTlZVJmDP/dTwFjb4J9WRqQzpgCMG5/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pWPmiQ1OMFKEdjBXuWUM/3ZeoFIBlQIwDQAKACAAIAANTv2ADk7fmMFUATBumZllATCu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mZllSXv3bQhUqFBYWwIwKFfFiHhTATDQj5OP9mWUXnuP/2J7jz5l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kd1PwYsfZxr/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AAIA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HR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0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AdZ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PAAvAHQAYQBiAGwAZQA+AA0ACgANAAo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kAGkAdg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IAMgAuADUAcAB0ACcAPgANAAoADQAK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jAGUAbABsAHMAcABhAGMAaQBuAGc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NAAo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e3awi8GL91M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UABE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EAMAA0ADUAN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7drCLwYsBYwlnuk4a/zwALwBzAHAAYQBuAD4APAAvAHMAcABhAG4APgBx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pbRZTZlsJZ1CWbFH4Uz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DVTweRr/PAAvAHMAcABhAG4APgA8AC8AcwBwAGEAbgA+AO+CmpEyda9zEVU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lKLV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xgbm1CUj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SaydgylN2UQdoxosa/zwALwBzAHAAYQBuAD4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0AcAByAG8AbwBmADoAeQBlAHMAJwA+ADwAIQAtAC0AWwBpAGYAIABnAHQAZQAg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dAD4APAB2ADoAcwBoAGEAcABlAA0ACgAgACAAIABpAGQ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YAMQAiACAAbwA6AHMAcABpAGQAPQAiAF8AeAAwADAAMAAwAF8AaQAxADEAMQA3ACI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jAF8AeAAwADAAMAAwAF8AdAA3ADUAIgAgAGEAbAB0AD0AIgBoAHQAdA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DEANwAyAC4AMQA2AC4AMQAuADMAMAA6ADgAMAA4ADAALwBzAHQAYQB0AGkAY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C8AcQB1AGUAcgB5AGkAbQBnAC8AZAB4AC8AZAB4ADMALgBKAFAAR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MANwAu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1AHAAdAA7AHYAaQBzAGkAYgBpAGwAaQB0AHkAOgB2AGkAcwBpAGIAbA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C0AcwB0AHkAbABlADoAcwBxAHUAYQByAGUAJwA+AA0ACgAgACAAIAA8AHY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ZABhAHQAYQAgAHMAcgBjAD0AIgBmAGkAbABlADgAOAAwADM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CAAbwA6AHQAaQB0AGwAZQA9ACIAZAB4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gA6AHMAaABhAHAAZQA+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dgBtAGwAXQA+ADwAaQBtAGcAIAB3AGkAZAB0AGgAPQA1ADAAIA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DMANAANAAoAIAAgAHMAcgBjAD0AIgBmAGkAbABlADgAOAAwADM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A0ACgAg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I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MAPQAiAP5WR3JfAHgAMAAwADIAMABfADYAMQ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DtgCWdIZRBiBlIrVM+R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QAMAAl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JZ0hlEGIGUspTdlErVM+RGv8g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DvgpqRMnWvcxFV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QAMAAl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H9PKHUDg/RW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uWXVbBr/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x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IA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XE9pcj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ldAY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KWu2z5W2GM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Q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KHVvg8+RCP82UkJSz5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Cf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AAlACIAIABzAHQAeQBsAGUAPQAnAHcAaQBkAHQAaAA6ADIAM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9ZSh1uWUPX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f4nc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1wvXXFdT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DUALQAy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a0dT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dV/pY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4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9PKHWAYi9ngYlCb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PAAhAC0AL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cwB0AHkAbABlADEANgAiAD4AKADobDoAKAAxACkAbFF3mCh1NlJCUs+RPQCp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1wAxADUAPABiAHIAPg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oADIAKQA7YAlnSGUQYgZSz5FTbaZePFAoAOtrS1Ev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AD0AKAA2UkJSK1TPkdcAMQAwADAAMAAwADAAMAApAPcANlJCUgB6ypENUHBl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ByAD4AIAAtAC0APgAx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EwMpa7bH+J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1xXUM/5ReU18oV9FTxXVNUhZi0VPFdR1SH2d/Tyh1DP/obA9ht1X+lkdXAFMM/8aJxXXF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c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81O9ZW+DAE4hawz/71Pej+1+vWVvg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0AMwA8AC8AcwBwAGEAbgA+ACFr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DwALwBzAHAAYQBuAD4AATAnWc6YKVkWYoSYoYs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A9c9mWFUU2W6JYM//eL/1K9ZW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Z8FUKFd/idx0Ck6JW2hR9JWUlh9n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8AC8AcwBwAGEAbgA+AClZDP/Pa2NbAGcaWX9PKHU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8AC8AcwBwAGEAbgA+ACFr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dOwVQn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DpOCU4RVXt8QGfMg0JSDP93UQlnhVE4VFxPKHUM/2+Dsm23Vb1lDlTv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iFxPaXKMW2hROFQ2ZQz/dl4gTwGQMFINaWlyBFTokE1PAjAsZ8FUSGWcZzN6mlsM//lb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wvXXFdXdRCWeDj31ZhHYylkhl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6GwPYYtOeZg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v8sZ8FU+Vt8nHt8ATAnWYtXnm4BMPuFe3xJezRsH3UfdWlyCWfSawz/NGynTntR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s2xYWEl7NGxTT0SW0Y+BeSh1DP+BeWJrKFezbFhYSXs0bFNPLU4FbhdtvWVvg2hWd1E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g7JtylN2UZ9esm1hbNNnNGxYWEl7NGxTTwIwAF+xgg1paXKxgh9ngXkodQz/ZI08dwKH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PmXemDpT31eBeSh1AjAfnnt83U+kYjpTRJbRj4F5KHUb/yhXlYakW4xUUWjtVkSW0Y+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IwPABzAHAAYQBuAA0ACgAg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/02Rb4OMVL1lb4P2ZQz/lF5/ejKWpGINZwz/NGLjU2l/FmIyltJrYpd3UeVOylP2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WQz/f5BNUa52pIClY+aJylPjUzufOFRlUQIwvWVvgx9n9JUNTu9TOFTfcAEwbpk0bMpT2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f08odQ5UylP2ZQVuF21LYgEwOIFJe7RmMpfokE1PrnakgHZe9GZiY2OIaXI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C4APAAvAHMAcABhAG4APgAodceP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lF6lWYRVBFkGdAz/DU7vU1pQ1k4odQz/X04NTu9Tj5YPYSJOA18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0AC4APAAvAHMAcABhAG4APgD6Xq6LDk52UdZOXE8odTpn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hHZAZ8yDQlJuj2Jjf08odQz/5U72XhN/l2InYKdOH3U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C4APAAvAHMAcABhAG4APgBVWx9nylP6VHNOH2eHWXNZ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5ok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tTtJrJWBRZapjvWU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/Tyh1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KHUOVIJZH2HJiQ1OApAM/5Re5YvLenNTXFBia+VdXE8M/8eR1lMlYFFlqmO9ZQz/dl46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wGQO1NiljFcyosCMDwAcwBwAGEAbgAgAGwAYQBuAGcAPQBFAE4ALQBVAFMAPgAg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52pIClY+aJDP8odaWAgnaMVCdZz5EFbjRse1+VXgVuF23XU2FshHa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lmFbspTPHdbdwz/KHUnWc+RBW40bLJRF208d1t384ERX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UAPAAvAHMAcABhAG4APgAGUp+UDP/NTglnDU4CkAGQO1MxXMqL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Tk5hOFRlUQz/lF4GXMV1uk77efOBenoUbEFtGpAEW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LgA8AC8AcwBwAGEAbgA+AIJZ74sNZwz/4GV5ckhl44nSa0JSDP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XgdofnsM/wGQO1MxXMqLDP/5W8d1tnK7bJd1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FBYW4xU0I+T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sZ8FUlF4ujVhbKFdyXuVxATA0lslRATAakM6YATAyluiW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Pu3lrcJBuFmLtcJBuAjBuf45OP1HlespT4GVzUbpOWFTmicpTDU4wUktOBFkM/3ZeoFIB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MP9SDk7fmMFUATCufN+YATBumZllATBymZllSXt2UdZORlXBVAxULo0MVNCP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I3Pkd1PwYsfZ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kAGkAd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IAMgAuADUAcAB0ACc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91M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ADIAMAAyADEAMAA1ADIAM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sBYwlnuk4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XH+JR1kfZpxRb4MJZ1CWbFH4Uz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cUW+DDVTweRr/PAAvAHMAcABhAG4APgA8AC8AcwBwAGEAbgA+AK9UzINIg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C3ADwALwBzAHAAYQBuAD4AqlScnPq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LcAPAAvAHMAcABhAG4APgB7VmuG6lU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lKLV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M15UFsEWQZ0rGBubUJ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NJrJ2DKU3ZRB2jGi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uAG8ALQBwAHIAbwBvAGYAOgB5AGUAcwAn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tAGwAIAAxAF0APgA8AHYAOgBzAGgAYQBwAGUADQAKACAAIAAgAGkAZA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NgAyACIAIABvADoAcwBwAGkAZAA9ACIAXwB4ADAAMAAwADAAXwBpADE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gAHQAeQBwAGUAPQAiACMAXwB4ADAAMAAwADAAXwB0ADcANQAiACAAYQBsAHQ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MQA3ADIALgAxADYALgAxAC4AMwAwADoAOAAwADgAMAAvAHMAdAB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HMALwBxAHUAZQByAHkAaQBtAGcALwBkAHgALwBkAHgAMwAuAEoAUA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wA3AC4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QAuADUAcAB0ADsAdgBpAHMAaQBiAGkAbABpAHQAeQA6AHYAaQBzAGk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cAcgBhAHAALQBzAHQAeQBsAGUAOgBzAHEAdQBhAHIAZ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kAbQBhAGcAZQBkAGEAdABhACAAcwByAGMAPQAiAGYAaQBsAGUAOAA4ADAAMw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QAuAHAAbgBnACIAIABvADoAdABpAHQAbABlAD0A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iAC8APgANAAoAIAAgADwALwB2ADoAcwBoAGEAcABl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AhAFsAaQBmACAAIQB2AG0AbABdAD4APABpAG0AZwAgAHcAaQBkAHQAaAA9ADU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0AMwA0AA0ACgAgACAAcwByAGMAPQAiAGYAaQBsAGUAOAA4ADAAMw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QAuAHAAbgBnACIADQAKACA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cwA9ACIA/lZHcl8AeAAwADAAMgAwAF8ANgAyACI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O2AJZ0hlEGIGUitUz5E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MwA1AC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AlnSGUQYgZSylN2UStUz5Ea/yA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KpUnJz6g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zAC4AOA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B7VmuG6lU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3AC4ANAAl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A0ACgAgACAAPAAvAHMAcABhAG4APgCvVMyDSI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uADgAJQ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B/Tyh1A4P0VoxUf08odbll1Wwa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CA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4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4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AHMAcABhAG4AIABsAGEAbgBnAD0ARQBOAC0AVQBTAD4ALwA8AC8AcwBwAGEAbgA+ADpX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jD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0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0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b4PPkQj/NlJCUs+R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gn/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A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A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vWUodbllD1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RsO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2YNeCxXU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yADUALQAyADg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trR1M8AHMAcABhAG4AIABsAGEAbgBnAD0ARQBOAC0AVQBTAD4ALwAx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NTS1HNeVBb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zXlQWwVTY4g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RsO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fhGya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MgA1AC0AMgA4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ra0dTPABzAHAAYQBuACAAbABhAG4AZwA9AEUATgAtAFUAUwA+AC8AMQAw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DU0tRzXlQW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M15UFsFU2OI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hAGIAbABl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mw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AiAHMAdAB5AGwAZQAxADYAIgA+ACgA6Gw6ACgA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d5godTZSQlLPkT0AqU4odTZSQlLPkdcAMQA1ADwAYgByAD4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KAAyACk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U22mXjxQKADra0tRLwBDU0tRKQA9ACgANlJCUitUz5HXADEAMAAwADAAMAAwADAAKQD3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esqRDVBwZSkAPAAvAHMAcABhAG4APgA8AGIAcgA+ACAALQAtAD4AM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JReBlw0bDt6rFC9gvOBMpd9dg5U249MiM15UFsFU2OI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uADwALwBzAHAAYQBuAD4ACWNnca1kzXnP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WU6hjUIModc+RhHZvg0JSDP+gUmVRApDPkTRsAHrKkXZeBWTMYkdXAFMQYm+DRm0M/wZc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ZVEM/0VRBlIFZMxiR1cAUwz/fmZyXg5Uc1PvU61kzXk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C4APAAvAHMAcABhAG4APgBNkTZSfVmEdm+Dsm2UXihX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NAA8AC8AcwBwAGEAbgA+AA9c9mWF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3+QTVGJbMBthHanTh91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dOwVQnYP2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r1TMg0iB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OFQnYEBnzINCUgz//YAfWZFiNlIXbg+Q4U/3UyBP/FvHjwt6LU6Edh1OwoifUzttFlPLh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kTttJ2ACMKpUnJz6gDpOpp7SiT51h5EfdWlyCFQQYpFiNlJCUgIwe1ZrhupVOk5ZTnCR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U0+EdnRRS1lCUgz/cV/NVLNba4YtTqJnXnnPfvt8336Edl55z36BeuaJAjAJTgWA921Nk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lrtsNGw7et+EbJoBMHZg14LFdQ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w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OhsD2GLTnmY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f08odSxnwVSUXseR1lP4dpRehHaJW2hRMpakYqpjvWUM/396MpakYg1nDP80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YldZATDjU2l/ATCkYu52XJVJewz/f5BNUa52pIABMDx3W3elY+aJylPjUzufOFRlUQIw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DU7vUzhU33ABMG6ZNGzKUwNUHE5/iQz/f08odQ5UylP2ZQVuF21LYgEwOIFJe7RmMpfo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HZe9GZiY2OIaXI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8AC8AcwBwAGEAbgA+ANyPu3k0bKdOe1GWazpTATCzbFhYSXs0bFNPvWVvgxv/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zfVwVuF229ZW+DaFZ3URv/fJwWYn6G+YdXWXtRO3owdYF5KHUM/71lb4MOVIR2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l1/0dqVjkmNlUTRsU08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C4APAAvAHMAcABhAG4APgAI/2hU9FYJ/wBfsYINaWlysYIfZ4F5KHUM/39PKHX2ZZRe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6Gz5W0SW0Y8Ch6R/hHZxX81UG/8fnnt83U+kYjpTRJbRj4F5KHUM/61kzXkBML1lb4MO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iR9XAjA8AHMAcABhAG4ADQAKACAAIABsAGEAbgBnAD0ARQBOAC0AVQBTAD4AIAA0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odcePhHa5W2hWlF6lWYRVBFkGdAz/DU7vU1xP1k4odQz/X04NTu9Tj5YP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MDwAcwBwAGEAbgAgAGwAYQBuAGcAPQBFAE4ALQBVAFMAPgA1AC4APAAvAHMAcABhAG4A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P1HlegEwVVuHWcpT+lRzTh9nh1lzWaVj5okCMMePT2UFgIF5KHUM/39PKHUtTgln+05V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U5Re94vKU/ZlMVw7U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1O0mslYFFlqmO9Z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wVT5Wzx3W3cBMK52pIAJZzpSwG8nYAIwJWBRZapjvWUa/39PKHUtThZif08odQ5U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yYkNTgKQDP+UXst6c1NcUGJr5V1cTwz/x5HWUyVgUWWqY71lDP92XjpkJl4HaH57AZA7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iwIwIACudqSApWPmiRr/y3pzUzGBu1NhbNNnhHZjiGlyDP8odW+PA167U2SWvmzTZ5xR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J1nPkQVuNGyMVKWAgnayURdtAjANAAoAIAAgADx3W3eFbmVRGv/LenNTKHVBbahS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NThFcjk48AHMAcABhAG4AIABsAGEAbgBnAD0ARQBOAC0AVQBTAD4AMQ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AIwIAA4VGVRGv/LenNTu3kAX71lb4OwczpXDP9sj/t5MFJ6ehRsBW6wZQRZAjAg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/8t6c1NcUGJrDWcodQz/KHUFbjRsRVEGUjFv41MOVAz/OmQmXpxRb4MHaH57MFI7U2KW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DQAKACAAIA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FBYW4xU0I+Tj7ll1W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4ujVhbKFdyXuVxATA0lslRATAakM6YATAyluiWBFkM/9yPu3lrcJBuFmLtcJBuAjBu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qVj5okNTjBShHYwV7llAjANTv2ADk7fmMFUATBumZllATCufN+YATBymZllSXv3bQhU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iNz5HdT8GLH2c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0X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NA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HWehsGv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DwALwB0AGEAYgBsAGU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yADIALgA1AHAAdAAn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FAARAAyADAAMgAxADAANAA1AD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AWMJZ7pO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VwcTrdfaW0WU2ZbCWdQlmxR+FM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nFFvgw1U8Hka/zwALwBzAHAAYQBuAD4APAAvAHMAcABhAG4APgAO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LcAPAAvAHMAcABhAG4APgCPeY5/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lKLV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M15UFsEWQZ0rGBubU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A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uAG8ALQBwAHIAbwBvAGYAOgB5AGUAcwAnAD4APAAhAC0AL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cAdABlACAAdgBtAGwAIAAxAF0APgA8AHYAOgBzAGgAYQBwAGUADQAKACA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NgAzACIAIABvADoAcwBwAGkAZAA9ACI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DEAMQAxADUAIgAgAHQAeQBwAGUAPQAiACMAXwB4ADAAMAAwADAAXwB0ADcANQ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DQAKACAAIAAgAHMAdAB5AGwAZQA9ACcAdwBpAGQAdABoADoAMw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QAuADUAcAB0ADsAdgBpAHMAaQBiAGkAbABpAHQAeQA6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OwBtAHMAbwAtAHcAcgBhAHAALQBzAHQAeQBsAGUAOgBzAHEAdQBh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gA6AGkAbQBhAGcAZQBkAGEAdABhACAAcwByAGMAPQAiAGYAaQBsAGU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uAGYAaQBsAGUAcwAvAGkAbQBhAGcAZQAwADAAMQAuAHAAbgBnACIAIABvADo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kAHgAMwAiAC8APgANAAoAIAAgADwALwB2ADoAcwBoAGEAcABl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FsAaQBmACAAIQB2AG0AbABdAD4APABpAG0AZw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AAgAGgAZQBpAGcAaAB0AD0AMwA0AA0ACgAgACAAcwByAGMAPQAiAGYAaQBsAGU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uAGYAaQBsAGUAcwAvAGkAbQBhAGcAZQAwADAAMQAuAHAAbgBnACIADQAKACA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gAHYAOgBzAGgAYQBwAGUAcwA9ACIA/lZHcl8AeAAwADAAMgAwAF8ANgAz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U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O2AJZ0hlEGIGUitUz5E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AAPAAvAHMAcABhAG4APgBLU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R1M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AlnSGUQYgZSylN2UStUz5Ea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I95jn/M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DAAMAA8AC8AcwBwAGEAbgA+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BH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NAAoAIAAgADwALwBzAHAAYQBuAD4ADoQIlXV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MAAwADwALwBzAHAAYQBuAD4AS1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EdT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H9PKHUDg/RWjFR/Tyh1uWXVb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XE9p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OldAY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KWu2z5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Q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CP82UkJSz5E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Cf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M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9ZSh1uWUPX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sYIfd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loUIHF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ADAAMAAtADMAMAAw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62tH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EAMAAwADwALwBzAHAAYQBuAD4AQ1NLUc15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NeVBbBVNji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g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f08odYBiL2eBiUJs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8ACEALQAt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zAHQAeQBsAGUAMQA2ACIAPgAoAOhsOgAoADEAKQBsUXeYKHU2UkJSz5E9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HXADEANQA8AGIAcgA+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gAMgApADtgCWdIZRBiBlLPkVNtpl48UCgA62tL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SkAPQAoADZSQlIrVM+R1wAxADAAMAAwADAAMAAwACkA9wA2UkJSAHrKkQ1QcGU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HIAPgAgAC0ALQ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sZ8FU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zXlNUtuPTIjNeVBbBVNjiBv/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gA8AC8AcwBwAGEAbgA+ANZTxImaWyh1z5GEdm+DQlIM/6BSZVECkM+RNGwM/w5O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BlIFZMxiDP/0djBSb4OybUdXAFMGUgNeMFLNeVBbaIhilwz/NJZyXg5UrWTNe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MALgA8AC8AcwBwAGEAbgA+ACh1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hHbNeVBblF6+jzBS/Va2W2+CzXkHaMZR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DwALwBzAHAAYQBuAD4ATZE2Un1ZhHZvg7JtlF4oV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QAPAAvAHMAcABhAG4APgAPXPZlhVF/Tyh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QAuADwALwBzAHAAYQBuAD4Az2tjW1xP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f08odTwAcwBwAGEAbgAgAGwAYQBuAGcAPQBFAE4ALQBVAFM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k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p07BVCdg/Y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sZ8FUL2YxdY95jn/MUwEwDoQIlXVw9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EGKEds15UFsEWQZ0QGfMg0JSAjB3UQlnhVE4VIxU5olAZ1xPKHUCMA6ECJV1cF5cQmev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YidghVE4VItXQGfMg0JSAjAakMePcl5wYsyDU098VDhUx48Legz/kWI2Uh91aXL9gM+R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DP8MgPSBzINTT3troU4CMI95jn/MUy9mAE7NeQlnOmdreN1PpGInYEBnzINCUgz/H2d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dDtOgYkvZvBONlLFdZ9TzINTT4VRGU5ukXiRhHYnbBZTDP9AZ8yDMYx/Xgz/+VsaWc15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d42EdhpZzXnFdbNb/YAMVPZld40wUjKWu2xcTyh1AjAFU2OIDlSEds15UFuFURZZ/ZCX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Ygz/+Vuxgh91OWhQgcV1CWeDj31ZhHYylrtsSGWcZ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OhsD2G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U7vUw5OOl94kQEwOl+xeCdgnFFvg0l7aXIojfdt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C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YmsoV7NsWFhJezRsU08tTgVuF229ZW+DaFZ3URv/H557fN1PpGI6U0SW0Y+BeSh1DP+tZ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enNThokfVwIwPABzAHAAYQBuACAAbABhAG4AZwA9AEUATgAtAFUAUwA+ACAAMw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TZFvg4xUzXlQWwRZBnSUXihXGpDOmARZ249MiAz/f08odSxnwVT2ZZRef3o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VDRiS2JXWQz/f5BNUThUZVFvg7JtAjC9ZW+DH2f0lQ1O71MDVBxOf4mMVG6ZNGwM/71l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lP2ZRdtS2KMVBdtOIE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C4APAAvAHMAcABhAG4APgAodW+DDlQFU8WIaXLKUyh1x4+EdrlbaFaUXqVZhFUEWQZ0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WlDWTih1DP9fTg1O71OPlg9hIk4DX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LgA8AC8AcwBwAGEAbgA+AFVbh1nKU/pUc04fZ4dZc1mBeWJrpWPmiSxnwVQ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tTtJrJWBRZapjvWU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/Tyh1LU4WYn9PKHUOVIJZ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DU4CkAz/lF7LenNTXFBia+VdXE8M/8eR1lMlYFFlqmO9ZQz/dl46ZCZeB2h+ewGQO1Ni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K52pIClY+aJGv8xgbtTYWzTZ4R2Y4hpcgz/y3pzUyh1b48DXrtTZJa+bNNnnFFvgwz/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W40bIxUpYCCdrJRF20CMDx3W3eFbmVRGv/LenNTKHVBbahSBW40bLJRF20NThFcj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1ADwALwBzAHAAYQBuAD4A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74sNZxr/y3pzU1xQYmsNZyh1DP8odQVuNGxFUQZSMW/jUw5UDP86ZCZenFFvgwdofnsw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XMqL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FBYW4xU0I+Tj7ll1W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jVhbKFdyXuVxATA0lslRATAakM6YATAyluiWBFkM/9yPu3lrcJBuFmLtcJBuAjD/Ug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zXlQWwEwbpmZZQEwcpmZZUl7DFQujQxU0I8CMG5/jk4/UeV65onKUw1OMFJLTgRZDP92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T1hb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KI3Pkd1PwYsfZ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I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HRe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0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AdZ6Gwa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IAMg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91M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UABEADIAMAAyADEAMAA1ADQAM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sBYwlnuk4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CzbFdTx1KgUVRO6o+cURpO0XmAYglnUJZsUfh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JxRb4MNVPB5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H2x2VTwAcwBwAGEAbgAgAGwAYQBuAGcAPQBFAE4ALQBVAFMAPgC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VSchm6R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EJS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0bAZSY2WSfEJ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NJrJ2DKU3ZRB2jGi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CIA/lZHcl8AeAAwADAAMgAwAF8ANgA0ACIAIABvADoAcwBwAGkAZAA9AC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pADEAMQAxADQAIg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DQAKACAAIAAgAHMAdAB5AGwAZQA9ACcAdwBpAGQAdABoADo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oAGUAaQBnAGgAdAA6ADIANQAuADUAcAB0ADs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IAAgADwAdgA6AGkAbQBhAGcAZQBkAGEAdABh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4ADAAMwAuAGYAaQBsAGUAcwAvAGkAbQBhAGcAZQAwADAAMQAuAHAAbgBn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pAHQAbABlAD0AIgBkAHgAMwAiAC8APgANAAoAIAAg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AAgAGgAZQBpAGcAaAB0AD0AMwA0AA0ACgAg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4ADAAMwAuAGYAaQBsAGUAcwAvAGkAbQBhAGcAZQAwADAAMQAuAHAAbgBn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gAHYAOgBzAGgAYQBwAGUAcw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CIAPgA8ACEAWwBlAG4AZABpAGYAXQ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O2AJZ0hlEGIG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QAw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dlVrhnCR+oA8AHMAcABhAG4ADQAKACAAIABsAGEAbgBnAD0ARQBOAC0AVQBTAD4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CFU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zADAAJQ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NAAoAIAAg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3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B/Tyh1A4P0VoxUf08odbll1Ww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Q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FxPaXI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DpXQGI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lrts+Vthj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0ACUAIgAgAHMAdAB5AGwAZQA9ACcAdwBpAGQAdABoADoAMgA0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h1b4PPkQj/NlJCUs+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gn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A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vWUodbllD1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Bh13YQ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chmuG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NQAtADIAMA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Et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dV/pY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3YQ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fhGy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CAAIA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EANQAtADI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tR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dV/pY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9PKHWAYi9ngYlC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x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dd2EnIZrhgEw34Rsmk5PhJ/lgmuGy1nRUx9nvWVvgwz/t1X+l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IWsM/7dV/pb2ZZRe6GwP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MGhUMFICMDwAcwBwAGEAbgAgAGwAYQBuAGcAPQBFAE4ALQBVAFMAPgAyAC4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xnp07BVChXGHXdhApOf08odYR2iVtoUfSVlJYfZzpO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AA8AC8AcwBwAGEAbgA+AClZDP/Pa2NbAGcaWX9P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8AC8AcwBwAGEAbgA+ACF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zAC4AIAA8AC8AcwBwAGEAbgA+ACdZ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hJihizwAcwBwAGEAbgANAAoAIA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1z2ZYVRTZbolgz/94v/Ur1lb4M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k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p07BVCdg/Y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2YxdR9sdlVrhnCR+oCMVCFUnIZukQ1ZTZEMgBBihHZAZ2uGQlIM/x9sdlVrhnCR+oB2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ZwZ0L2YakMePO5aNeLNba4YuVDhUXE8odQz/f0+zW2uGRGRlUW+DQlIOVIhf619cUGJr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AGcOVGWZf5kMgHtrDP93UQln5olAZ4xUw4DSa1xPKHUCMCFUnIZukXZRXE8odTpnBnTs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YmuGjFTlgmuGpWPmiW+DQlIOVAz/p04fdeNTiJQ7ll5YSGWUXgz/XFBia9ZT35g6TrNbD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9IF7awIwCWN7drCLQlLPkX9PKHX2ZQz/+VsYdd2EnIZrhgEw34Rsmglng499WYR2Mpa7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/xRO+VsYdd2EiVtoUQ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C4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lTjxoCWNnccSJmlsodW+Dz5GMVLll1Wx/Tyh1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yAC4AIAA8AC8AcwBwAGEAbgA+APperosOTnZR1k4NTgxU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NlKEdkBna4ZCUqRO/2Z/Tyh1DP/lTvZeE3+XYidghHanTh91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zAC4APAAvAHMAcABhAG4APgCBeWJrKFezbFhYSXs0bFNP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d1ECMDwAcwBwAGEAbgANAAoAIAAgAGwAYQBuAGcAPQBFAE4ALQBVAFMAP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f08odSxnp07BVPZllF5/ejKWpGINZ4xUNGJLYldZDP9/kE1R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sm0CML1lb4MfZ/SVDU7vUwNUHE5/iYxUbpk0bAz/vWVvgw5UlF7KU/ZlF21LYoxUF204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NQ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dW+DDlQFU8WIaXLKUyh1x4+EdrlbaFaUXqVZhFUEWQZ0DP8NTu9TWlDWTih1DP9f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lg9hIk4DXwIwPABzAHAAYQBuACAAbABhAG4AZwA9AEUATgAtAFUAUwA+ACAANgAu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VW4dZylP6VHNOH2eHWXNZgXlia6Vj5oksZ6dOwVQ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JWBRZapjvWU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li6dOwVT5Wzx3W3cJZzpSwG8nYAz/f08o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W+Dsm2lY+aJPHdbdwIwf08odS1OFmJ/Tyh1DlSCWZxnH2HJiQ1OApAM/5Rey3pzU1xQ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DP/HkdZTJWBRZapjvWUM/3ZeOmQmXgdofnsBkDtTYpYxXMqLAjCudqSApWPmiRr/MYG7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EdmOIaXIM/8t6c1ModSdZz5EFbjRsjFSlgIJ2NGyyURdtAjA8d1t3hW5lURr/y3pzUyh1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NGyyURdtDU4RXI5O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ZSn5QCMO+L35ga/8t6c1NcUGJrDWcodQz/KHUFbjRsRVEGUjFv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y3pzUzpkJl6cUW+DB2h+ezBSO1NiljFcyos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oUFhbjFTQj5OP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BMCxnwVSUXi6NWFsoV3Je5XEBMDSWyVEBMBqQzpgBMDKW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3I+7eWtwkG6MVO1wkG4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ATDFiHhT9mXlXbpOAJeBiX96NGLjU2l/ATBLYldZATD2gHSX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035fZw5UKHWlgIJ2NGwFbhdt+Igyl4R2rnakgA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PAAvAHMAcABhAG4APgABMG5/jk4/UeV6pWPmiQ1OMFKEdjBXuWUM/3Ze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PABzAHAAYQBuAA0ACgAgACAAbABhAG4AZwA9AEUATgAtAFUAUwA+AD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A1O/YAOTt+YwVQBMG6ZmWUBMK5835gBMHKZmWVJe/dtCFSoUFhbATDQj5OP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I3Pkd1PwYsfZ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kAGkAd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IAMgAuADUAcAB0ACc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91M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ADIAMAAyADEAMAA1ADAAM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sBYwlnuk4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W71fiY+GlsaW4lb2lHFcb4MaTglnUJYjjftObFH4U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cUW+DDVTweRr/PAAvAHMAcABhAG4APgA8AC8AcwBwAGEAbgA+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g2+R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EJSi1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BzTrls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NJrJ2DKU3ZRB2jGi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A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uAG8ALQBwAHIAbwBvAGYAOgB5AGUAcwAnAD4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dgBtAGwAIAAxAF0APgA8AHYAOgBzAGgAYQBwAGUADQAKACAAIAAg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NgA1ACIAIABvADoAcwBwAGkAZAA9ACIAXwB4ADAAMAAwADAA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xADMAIgAgAHQAeQBwAGUAPQAiACMAXwB4ADAAMAAwADAAXwB0ADcANQAi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DQAKACAAIAAgAHMAdAB5AGwAZQA9ACcAdwBpAGQAdABoADoAMwA3AC4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QAuADUAcAB0ADsAdgBpAHMAaQBiAGkAbABpAHQAeQA6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BtAHMAbwAtAHcAcgBhAHAALQBzAHQAeQBsAGUAOgBzAHEAdQBhAHIAZ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gA6AGkAbQBhAGcAZQBkAGEAdABhACAAcwByAGMAPQAiAGYAaQBsAGUAO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GYAaQBsAGUAcwAvAGkAbQBhAGcAZQAwADAAMQAuAHAAbgBnACIAIABvADo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kAHgAMwAiAC8APgANAAoAIAAgADwALwB2ADoAcwBoAGEAcABl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PAAhAFsAaQBmACAAIQB2AG0AbABdAD4APABpAG0AZw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gAGgAZQBpAGcAaAB0AD0AMwA0AA0ACgAgACAAcwByAGMAPQAiAGYAaQBsAGUAO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GYAaQBsAGUAcwAvAGkAbQBhAGcAZQAwADAAMQAuAHAAbgBnACIADQAKACA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gAHYAOgBzAGgAYQBwAGUAcwA9ACIA/lZHcl8AeAAwADAAMgAwAF8ANgA1ACI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U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O2AJZ0hlEGIGUitUz5E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AlnSGUQYgZSylN2UStUz5Ea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BFVSVVJg2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MAAl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c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UDg/RWjFR/Tyh1uWXVbBr/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x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XE9pc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OldAY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KWu2z5W2GM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QAJQAiACAAcwB0AHkAbABlAD0AJwB3AGkAZAB0AGgAOgAyADQ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KHVvg8+RCP82UkJSz5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Cf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MAAlACIAIABzAHQAeQBsAGUAPQAnAHcAaQBkAHQAaAA6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9ZSh1uWUPX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1ymnjB1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AE50Xh91vnksZ9F5QmdJg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zADAALQA0ADA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Dra0dT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A6D9lO3Vf6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hAGIAbABl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gGIvZ4GJQmw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IAA8AHMAcABhAG4AIABjAGwAYQBzAHMAPQAiAHMAdAB5AGwAZQAxADYAIg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ACgAMQApAGxRd5godTZSQlLPkT0AqU4odTZSQlLPkdcAMQA1ADwAYgBy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KAAy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s+RU22mXjxQKADra0tRLwBDU0tRKQA9ACgANlJCUitUz5HXADE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QD3ADZSQlIAesqRDVBwZSkAPAAvAHMAcABhAG4APgA8AGIAcgA+ACAALQAtAD4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xnwVTPa2Nbf08odRH/IWs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LgAgADwALwBzAHAAYQBuAD4AAGdzTyh1b4MfZzpO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GllwZb55LGfReUJnSYP6UdeCDlQ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ADUAPAAvAHMAcABhAG4APgD2Ux9nDP9CZ0mDH3V/lfpl23YfZ/ZlvWVvgwIwz2upTvlb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1AC0AMw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FGkZUdXAFMOg/ZTt1X+lgRZBnQ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MALgA8AC8AcwBwAGEAbgA+ACVOPGgJY2dxqGNQg0JSz5G9ZSh1DP8wdfSVt1Wy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VwBTAE70gQz/f5BNUc2Rt1UBMA9vt1UBMO+Lt1WMVBpZt1UCMEJnSYNJg4Sfg48nWRZi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pl6DjydZ9mUM/8eRKHV5YsZRe3awi9iaQlLPk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AAuADwALwBzAHAAYQBuAD4Af5BNUShXgWfvehRsGVCCWRRs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4myoUk1SDlQ8AHMAcABhAG4AIABsAGEAbgBnAD0ARQBOAC0AVQBTAD4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hVEM/9iaKW4BMHJe8WUBME5PKW4I/+VlAGfYmilupl5OT45O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MAA8AC8AcwBwAGEAbgA+AKZeCf8M/zB19JXv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XKaeH3V/lQ1Ob4IWYm2Q11OdbbNbATC7UbNbATDxZbNbATDQdrF4s1sBMMV1s1tJe8GA6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C05/Tyh1DP8mVBlS71P9gHFfzVRvg0hlFmL8W/SBXE9pcm+Ds1s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UALgAgADwALwBzAHAAYQBuAD4ADU6oY1CD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9e3xklkmDQlL3bSh1DP+CWTwAcwBwAGEAbgAgAGwAYQBuAGcAPQBFAE4ALQBVAFMAPgA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0ARAA8AC8AcwBwAGEAbgA+AAE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PAAvAHMAcABhAG4APgAyd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wALwBzAHAAYQBuAD4AL2wBMKaeSYNPdUl7G/8OTnZR1k5klkmDQlIBMJxRb4MBMKWAm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9mX6Xq6LSFHbj0yIS23Vi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gAuADwALwBzAHAAYQBuAD4Af5BNUW+Dsm0Cb/t5MFK7kNGPXE9pcgpOG/9/kE1R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WXUgkBBiiXNzfAEw2JqxfMpTdlHWTk9lH2FcT2lyb4OzW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wAuADwALwBzAHAAYQBuAD4A/1IoV6xRTVJ/Tyh1DP9/kE1R4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FGwZUIR2cV/NVChXnFEaTh91p04tTiCQEGInWWKX73lvg7Nb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KdO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VVJVUmDb5E6ToVROFQgT/xbi1cM/w9cpp4wddeCDlQOg/ZTBFkGdGSW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71MylmSWzpHVcaaeATDRnqaeSYMBMNdyPlxJgwEwC3emnhhaATBseEmDATD1g0mDjFTS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eydZGllwZQBOdF4fdb55LGfReUJnSYM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obA9hi055m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PeLCWNncZxRb4OJW2hRf08odcZRGVJ/Tyh1LGfBVAIwf5BNUSxnwVSM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UqVj5okBMH+QTVFvg7JtpWPmia52pIABMDx3W3eMVGFs02djiGlyDP9/kE1ROFRlUf6W9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/1IoV71lb4OwczpXvWLfcBZibpnfmEl7G/8NTv2AKHVLYqtqNFYBMDiBATA8d1t3DP/d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UZJO+Ha3VQRcU2L5l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uADwALwBzAHAAYQBuAD4AMXWOTuWLp07BVCtUCWfvU8NxhHYJZzpnEGIGUgz/w3Hn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Th91U22aU4R20Z7fcAz/K1QJZ3FTaZaEdsNx53CnTmlyDP+0ZjKXjk4GUuOJp05pci1O7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cVOzWzBSZVC3XgIwglnRUx91a3B+cAz/+VuOTg9ca3AM/21wa3BQZ5llf08odTRsATCX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bAEwcl6JfBZiBYCMTidsFlOzeBv/+VuOTidZa3AM/yh1l2KHkeFsq2wBMDRsAjANToGJ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p04fdYR2n16ybUFtZVELTjRsoXtTkBZiNGxTkA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wAuACAAPAAvAHMAcABhAG4APgD5W45OxGwylxZiom76UQz/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w3GEdjhURJZQZ5llCP+CWZlsATAfVwEwRXj7hR9XATDthvN3Cf/FiHeNjFQ2ZcaWxGwP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+ZWVRuVtoVoVRDP85aG5jU18wVxZi/Va2W4R2+HZzUdVsi18BMNVsxIn5W7lbaFbbj0yI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PABzAHAAYQBuAA0ACgAgACAAbABhAG4AZwA9AEUATgAtAFUAUwA+ACAANA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GfBVPlbtluVhgBnFln0VlFoEWiEds6YaZYNTu9TpWPXUwz/Fln0VgBOTIhRaBFoX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u3kmXgz/DU7vU8eRWGRRaPZTcpmCVbZblYYM/yFrFln0VoR2UWj2U+9TKHVlZ3KZglW2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/kE1RKFeVhqRbFmJRaO1WRJbRj39PKH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UALgA8AC8AcwBwAGEAbgA+AH9PKHUsZ8FU9mUM/5Ref3o0YiZeMpak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U2l/jFRLYldZSXsM/396f5WWiApOY4gBMH+V5IiMVIuXATCciMpTMpY0bHSX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DQAKACAAIAA2AC4APAAvAHMAcABhAG4APgC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/3tflV4FbhdtMpakYih1d1EM/3Ze9GZiY4xUBW4XbeVdXE8NZwz/CWdhZ/ZOhHaUXhdt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cALgA8AC8AcwBwAGEAbgA+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cVNfMFfVbItf1WzEiaVZhFUEWQZ0nFFvg3p6BVPFiAIwf08odcePhHZ6egVTxYgM//eL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slEXbQlOIWsOVAz/Jl67eTB19JUCMAdS/1LNkQ1Zf08odRZiOWVcT3ZRg1sodRSQAjC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bFhYSXs0bFNPLU4XbaRtt1X+lmhWsGgM/3+QTVFxX81UfJx7fIxUYWzTZzRskG4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gALgA8AC8AcwBwAGEAbgA+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W4R2NlJCUpRePmUoV59TBVPFiIVRxlsBXN1PWFsM/wdS/1IGXCxnwVRuf45ObpmZZQEw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aFaFUQIwPABzAHAAYQBuACAAbABhAG4AZwA9AEUATgAtAFUAUwA+ACAAO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5BNUVVbh1nKU/pUc04fZ4R2h1lzWaVj5oksZ8FU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xADAALgA8AC8AcwBwAGEAbgA+ACVOPGgJY2dxqGNQ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Tyh1ATDNZFxPjFQujc+FLGfBVA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1O0mslYFFlqmO9Z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OWLp07BVPlbPHdbdwEwrnakgAlnOlLAbydgDP9/Tyh19mV/kE1Rb4OybaVj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ATCudqSAAjAgACVgUWW7bJd1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PAAvAHMAcABhAG4APgAodW+D9mWCWZxnH2HJiQ1OApAM/8t6c1NcUGJr5V1cTwz/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UWWqY71lDP92XjpkZGsHaH57AZA7UzFcyos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IALgA8AC8AcwBwAGEAbgA+AK52pIClY+aJGv/LenNTMYGJY6uI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Y4hpcgz/KHUnWc+RBW40bLJRF22riGFs02eEdq52pI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AA8AC8AcwBwAGEAbgA+AIJZrnakgDpSwG8fYQFj7X4M//eLO1MfdcqL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IWt/Tyh1TVIAlwVuF22riGFs02eEdmOIaXI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MALgA8AC8AcwBwAGEAbgA+ADx3W3eFbm+DGv/LenNTBlw8d1F3+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KHUnWc+RBW40bLJRF23zgRFc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ZSn5QM/3Zey3pzUzFcO1M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QALgA8AC8AcwBwAGEAbgA+ANFTH3U4VGVRGv8GXKNgBYBsj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ehRssGWcnARZAjCCWZxnfFQ4VA1OY2s4XhZiXFBiawz/nlu9ZbpO5V18VDhUAjDobA9h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lmaMVBFPb2ACMMt6c1N8VOtTO1MfdRZi0mtpcqdjNlItTsNf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1AC4APAAvAHMAcABhAG4APgDviw1nGv+CWZxn7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y3pzU1SA+3w7Ux91DP92XvpROnksZ8FUBVPFiLlbaFYWYgdofnsCMPeL/1IVXxBU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2AC4APAAvAHMAcABhAG4APgAlYFFl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AE4sgvperosa/y1O0mv2ZQz/94voYlNiLU79Vr51xXUtTsNfLU7Sa6djNlItTsNfqFTi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a/zwAcwBwAGEAbgANAAoAIAAgAGwAYQBuAGcAPQBFAE4ALQBVAFMAPgA0ADAAMAAtADY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QA3ADIANgA8AC8AcwBwAGEAbgA+AAz/TVKAX7tsl3X2ZQz/j5arjiZefVnli6dOwVSE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W2hWATAHaDSNFmIWU2ZbwVSJW2hRgGIvZ/SLDmZmTg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wAuADwALwBzAHAAYQBuAD4A44nSa0JSGv/gZXlySGXj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/lbx3W7bJd1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qFBYW4xU0I+Tj7ll1W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lF6gUgGV3U9YWwz//1Kpiz9R5XoBMOBlc1G6TlhUjFSoUmlypWPmiQIw/1IO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MG6ZmWUBMK5835iMVKhSaXJymZllKFcATneNWFs+ZRZi0I+Tj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uADwALwBzAHAAYQBuAD4ALGfBVJReLo1YW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UQEwcl7lcQEwGpDOmARZAjDQj5OP9mXFX3uYJU4ylm5vf26MVOVlUmYM/zKW2JopbgEw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LGfBVBNmw3EM/1hbPmX2ZdyPu3kATgdS7XCQboxUa3CQbg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wAuADwALwBzAHAAYQBuAD4ALo3PhSlupl6UXn+Q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O9pYLTjwAcwBwAGEAbgAgAGwAYQBuAGcAPQBFAE4ALQBVAFMAPgAx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XhZi2JqOTjwAcwBwAGEAbgANAAoAIAAgAGwAYQBuAGcAPQBFAE4ALQBVAFMAPgAz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mXgIwPABzAHAAYQBuACAAbABhAG4AZwA9AEUATgAtAFUAUwA+ACAAN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07BVAF4PmXYmqZeDU6cW4WNx4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8AC8AcwBwAGEAbgA+AHN8DP/lTk1RX2NPVwVTxYg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3U/Bix9nGv8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NAAoAIAAg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F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Q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B1no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8AC8AdABhAGIAbABl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GQAaQB2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gAyAC4ANQBwAHQAJwA+AA0ACgANAAo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7drCLwYv3U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BQAEQ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wADQANgA3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t2sIvBiwFjCWe6Thr/PAAvAHMAcABhAG4APgA8AC8AcwBwAGEAbgA+ALNs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0H3VpctF5gGIJZ1CWbFH4Uz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UW+DDVTweRr/PAAvAHMAcABhAG4APgA8AC8AcwBwAGEAbgA+AOFtK33fYlKXCZc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QlKLV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JeYknxCUj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SaydgylN2UQdoxos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C0AcAByAG8AbwBmADoAeQBlAHMAJwA+ADwAIQAtAC0AWwBpAGYAIABnAHQAZ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AAMQBdAD4APAB2ADoAcwBoAGEAcABlAA0ACgAgACAAIABpAGQ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YANgAiACAAbwA6AHMAcABpAGQAPQAiAF8AeAAwADAAMAAwAF8AaQAxADEAMQ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kAcABlAD0AIgAjAF8AeAAwADAAMAAwAF8AdAA3ADUAIg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MANwAu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1AHAAdAA7AHYAaQBzAGkAYgBpAGwAaQB0AHkAOgB2AGkAcwBpAGIAbA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3AHIAYQBwAC0AcwB0AHkAbABlADoAcwBxAHUAYQByAGUAJwA+AA0ACgAg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0AYQBnAGUAZABhAHQAYQAgAHMAcgBjAD0AIgBmAGkAbABlADgAOAAwADM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CAAbwA6AHQAaQB0AGwAZQA9ACI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C8AdgA6AHMAaABhAHAAZQA+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dgBtAGwAXQA+ADwAaQBtAGcAIAB3AGkAZAB0AGgAPQA1ADA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DMANAANAAoAIAAgAHMAcgBjAD0AIgBmAGkAbABlADgAOAAwADM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A0ACgAg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wAuAEoAUABHACIAI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HMAPQAiAP5WR3JfAHgAMAAwADIAMABfADYANgAi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DtgCWdIZRBiBlIrVM+R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TmJbUFs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JZ0hlEGIGUspTdlErVM+RGv8g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DhbSt932JSlwmX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PAAvAHMAcABhAG4APgC/TmJbUFs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EtR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c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H9PKHUDg/RWjFR/Tyh1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IA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XE9pcj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ldAY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KWu2z5W2GM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Q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HVvg8+RCP82UkJSz5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Cf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IAM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9ZSh1uWUPX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anUE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oADwALwBzAHAAYQBuAD4A14IfZ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p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OWjTfr9+a4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wAyADUAMAAtADMANQAwAD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BL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8AC8AdABhAGIAbABl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/Tyh1gGIvZ4GJQm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8ACEALQAt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IgBzAHQAeQBsAGUAMQA2ACIAPgAoAOhsOgAoADEAKQBs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E9AKlOKHU2UkJSz5HXADEANQA8AGIAcgA+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gAMgApADtgCWdIZRBiBlLP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UCgA62tLUS8AQ1NLUSkAPQAoADZSQlIrVM+R1wAxADAAMAAwADAAMAAwACkA9wA2UkJS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cGUpADwALwBzAHAAYQBuAD4APABiAHIAPgAgAC0ALQA+AI5OrWTNeU1SFmL7eT1oTVJH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ZQEwn2y9ZShXzXlQWxZifF7Xgjlo+3xEltGPDP+9ZW+D8W2mXjpO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MAA8AC8AcwBwAGEAbgA+AJhTc3zmXfNTDP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a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nTsFUJ2D9g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OFtK33fYlKXCZdeXI5O32JSlwmX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DP/5W2p1BIM5aNN+v35rhndRCWeIX31ZMpa7bFxPKHUCMOFtK33fYlKXCZc2UkJSvWVl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VGJbUFsMhNFTf5X6UYhfGlnMgx1ODP/Xgh1OBlLMbOBRAU4ojXaRDP/OTgyANHhPV79+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YhHbgUQFOKI1CXAz/zIMdTpdf5U5/eg+QdVPzWAz/5U51U4VRaXIojTpOe1GZZSdZz5FB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T3VThVGEdsZ+3oCMVOllH2fagM6A11M0eE9XDP8NTv2AdVv6UXxea4Y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A9hi055m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BMCxnwVQNTu9TDk4rVAln3JS7eVBbATBB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dpxRb4P3bQhUf08o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8AC8AcwBwAGEAbgA+AAEwf08odSxnwVT2ZZRef3oylqRiDWeMVDRiS2JXWcpT41Np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UNTu9TA1QcTn+JjFRumTRsG/+9ZW+DDlSUXspT9mUXbUtijFQXbTiB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zADwALwBzAHAAYQBuAD4AATD6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UdZODU4MVFxPKHU6ZzZShHZAZ79+a4ZCUoOPYmN/Tyh1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0ADwALwBzAHAAYQBuAD4AATCBeWJrKFezbFhYSXs0bN9XLU4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2hWd1ECMDwAcwBwAGEAbgANAAoAIAAgAGwAYQBuAGcAPQBFAE4ALQBVAFMAPgAg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FVbh1nKU/pUc04fZ4R2h1lzWZRegXlia6Vj5ok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YAPAAvAHMAcABhAG4APgABMCh1x4+EdrlbaFaUXqVZ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DP8NTu9TWlDWTih1DP9fTg1O71OPlg9hIk4DX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cAPAAvAHMAcABhAG4APgABMG+Dsm3KU3ZRn16ybQ1Ol19hbNNn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31cBMB9X5FhJe69zg1g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tTtJrJWBRZapjvWU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lYFFlqmO9ZRr/f08odS1OFmJ/Tyh1DlSCWZxnH2HJiQ1OApAM/5Rey3pzU1xQYmvl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kdZTJWBRZapjvWUM/3ZeOmQmXgdofnsBkDtTYpYxXMqL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dCQ8AC8AcwBwAGEAbgA+AA1OTmGudqSApWPmiRr/MYFkltdTYWxj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enNTKHUnWc+RpYCCdoxUBW40bLJRF23XU2FsrnakgA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gAMgApADwALwBzAHAAYQBuAD4ADU5OYYVuZVE8d1t3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odSdZz5E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EVw8AHMAcABhAG4ADQAKACAAIABsAGEAbgBnAD0ARQBOAC0AVQBTAD4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lKflAz/glnNTglnDU4CkAz/94s7Ux91you7bA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gAMwApADwALwBzAHAAYQBuAD4ADU5OYThUZVEa/8t6c1MGXDhUZVEF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6ehRsBW6wZQRZAjA8AHMAcABhAG4ADQAKACAAIABsAGEAbgBnAD0ARQBOAC0AVQBTAD4A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A8AC8AcwBwAGEAbgA+AA1OTmHviw1n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DLenNTOmQmXixnB2h+ewZcxXW6TgGQO1NiljFcyos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oUFhbjFTQj5OPuWXV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BMCxnwVSUXi6NWFso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MDSWyVEBMBqQzpgBMDKW6JYEWQz/3I+7eWtwkG4WYu1wkG4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IAPAAvAHMAcABhAG4APgABMG5/jk4/UeV6ATDg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VMpTqFJpcuaJylMNTjBSS04EWQz/dl6gUgGV3U9YW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8AC8AcwBwAGEAbgA+AAEw/1IOTt+YwVQBMG6ZmWUBMHKZmWVJ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VcFUDFQujQxU0I8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ojc+R3U/Bix9n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dF4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Q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B1no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cwB0AHkAbABlAD0AJwBtAGEAcgBnAGkAbgAtAHQAbwBw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7drCLwYv3U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IAMQAwADUAMw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IFbD1nwbMp2I2sfdWly0XmAYglnUJZsUfh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JxRb4MNVPB5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5b0fsyDIH0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QlKLVxr/PAAvAHMAcABhAG4APgA8AC8AcwBwAGEAbgA+AHNOuWw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0msnYMpTdlEH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tAHMAbwAtAG4AbwAtAHAAcgBvAG8AZ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FsAaQBmACAAZwB0AGUAIAB2AG0AbAAgADEAXQA+ADwAdgA6AHMAaABhAHA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aQBkAD0AIgD+VkdyXwB4ADAAMAAyADAAXwA2ADcAIgAgAG8AOgBzAH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HgAMAAwADAAMABfAGkAMQAxADEAMQAiACAAdAB5AHAAZQA9ACIAIwBfAHgAMAAwADA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wA1ACIAIABhAGwAdAA9ACIAaAB0AHQAcAA6AC8ALwAxADcAMgAuADEANgAuADEAL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AAOAAwAC8AcwB0AGEAdABpAGMALwBpAG0AYQBnAGUAcwAvAHEAdQBlAHIAeQBpAG0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vAGQAeAAyAC4ASgBQAEc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cALgA1AHAAdAA7AGgAZQBpAGcAaAB0ADoAMgA1AC4ANQBwAHQAOwB2AGkAcwBpAGI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dgBpAHMAaQBiAGwAZQA7AG0AcwBvAC0AdwByAGEAcAAtAHMAdAB5AGwAZ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cgBlACcAPgANAAoAIAAgACAAPAB2ADoAaQBtAGEAZwBlAGQAYQB0AGEAIABzAHIA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4ADgAMAAzAC4AZgBpAGwAZQBzAC8AaQBtAGEAZwBlADAAMAAyAC4Ac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0AGkAdABsAGUAPQAiAGQAeAAyACIALwA+AA0ACgAgACAAPAAv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8ACEAWwBlAG4AZABpAGYAXQAtAC0APgA8ACEAWwBpAGYAIAAhAHYAbQBsAF0APgA8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AAdwBpAGQAdABoAD0ANQAwACAAaABlAGkAZwBoAHQAPQAzADQADQAKACAAIABzAHIA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4ADgAMAAzAC4AZgBpAGwAZQBzAC8AaQBtAGEAZwBlADAAMAAyAC4Ac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GEAbAB0AD0AIgBoAHQAdABwADoALwAvADEANwAyAC4AMQA2AC4AMQAuADM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4ADAALwBzAHQAYQB0AGkAYwAvAGkAbQBhAGcAZQBzAC8AcQB1AGUAcgB5AGkAbQB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C8AZAB4ADIALgBKAFAARwAiACAAdgA6AHMAaABhAHAAZQBz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2ADcAIgA+ADwAIQBbAGUAbgBkAGkAZgBd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5Je9JrPABzAHAAYQBuACAAbABhAG4AZwA9AEUATgAtAFUAUwA+ACA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gAPAAvAHMAcABhAG4APgCfU2+D2JrSa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pACA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7YAlnSGUQYgZSK1TPk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1AC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Y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AlnSGUQYgZSylN2UStUz5Ea/yA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D+W9H7MgyB9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U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FxPaXI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pXQGI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lrts+Vthj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0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h1b4PPkQj/NlJCUs+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gn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JQAiACAAcwB0AHkAbABlAD0AJwB3AGkAZAB0AGgAOgAyADA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vWUodbllD1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Bh13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PXNyD/oY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NgAtADE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R1M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t1X+l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g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f08odYBiL2eBiUJs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8ACEALQAt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zAHQAeQBsAGUAMQA2ACIAPgAoAOhsOgAoADEAKQBsUXeYKHU2UkJSz5E9AKlO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HXADEANQA8AGIAcgA+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gAMgApADtgCWdIZRBiBlLPkVNtpl48UCgA62tLUS8A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PQAoADZSQlIrVM+R1wAxADAAMAAwADAAMAAwACkA9wA2UkJSAHrKkQ1QcGUp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iAHIAPgAgAC0ALQA+ADE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ATAsZ8FUlF4o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+hk5PhJ98XmuG0VMfddia8FwfZyh1b4MM/7dV/paBiUdXAFNoVDBS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yADwALwBzAHAAYQBuAD4AATAnWc6YKVkW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AHMAcABhAG4AIABsAGEAbgBnAD0ARQBOAC0AVQBTAD4AMQA8AC8AcwBwAGEAbgA+AA9c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6JYM//eL/1K9ZW+D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Ewp07BVChXGHXdhApOf08odYlbaFH0lZSWH2c6T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DwALwBzAHAAYQBuAD4AKVkM/89rY1tcT2lyAGca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AHMAcABhAG4ADQAKACAAIABsAGEAbgBnAD0ARQBOAC0AVQB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nTsFUJ2D9g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xnwVQvZgBOzXknWa9zhVECgcxT1nx7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cjwAcwBwAGEAbgAgAGwAYQBuAGcAPQBFAE4ALQBVAFMAPgAsADwALwBzAHAAYQBuAD4A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NlI6TnJecGKzW2uGXnnPfh91BnQ7bahS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wAPAAvAHMAcABhAG4APgDKkT5lkWI2UoKCooCoUmlyXnnPfiBP/FuEd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CzAy0APAAvAHMAcABhAG4APgAobPpXAU54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sADwALwBzAHAAYQBuAD4As1trhoxU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5okOVHNT+lGwc7ue+XXHdbZy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wAPAAvAHMAcABhAG4APgANTjttqFINTtZT35g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AAyAC0ANAA8AC8AcwBwAGEAbgA+AClZDlR7a6FOAjD5Wxh13YQPXNyD/oYJ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djKWSGU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obA9hi055m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u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I+W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PABzAHAAYQBuAA0ACgAgACAAbABhAG4AZwA9AEUATgAtAFUAUwA+ACw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Ug5OsXgnYJxRb4NJe2lyKI33bSh1G/+lY+aJLGfBVJReCWNncZxRb4OJW2hRf08odcSJ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QfVkylqRiqmO9ZQz/glk0Yn1Z41Npf0tiV1kM/7dVb4MOVBdtS2JJew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gAuADwALwBzAHAAYQBuAD4Af08odfZl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Y4gBMH+V5IgBMD1eUFsBMONTaX8BMEtiV1lJezKWpGKqY71lDP9/kE1Rf09vg7JthW4w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VK52pIAKTgz/f5BNUeNTO584VGVRDP+9ZW+DDlQodaWAgnYXbUtiATAXbTiB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zAC4APAAvAHMAcABhAG4APgAs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3yce3zKUzRsH3Vpcgln0ms8AHMAcABhAG4AIABsAGEAbgBnAD0ARQBOAC0AVQBTAD4A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PlbHIcChwEwlYbSaydgg4/YmgIwCP9oVPRWCf8AX7GCDWlpcrGCH2e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Tyh19mWUXsZbB1JzUehs+VtEltGPAoekf4R2cV/NVBv/lYakW4xUUWjtVkSW0Y+BeSh1G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NGynTntRlms6UwEws2xYWEl7NGxTT71lb4Mb/4F5YmsoV7NsWFhJezRsU08tTgVuF22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UQIw6GwPYflbH557fIR2cV/NVA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AAuADwALwBzAHAAYQBuAD4A+l6uiw5ODU4MVFxPKHU6ZzZShHZAZ2uGQlJu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IwPABzAHAAYQBuACAAbABhAG4AZwA9AEUATgAtAFUAUwA+ACAAN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VuHWcpT+lRzTh9nh1lzWYF5YmulY+aJLGfBVA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gAuADwALwBzAHAAYQBuAD4AKHXHj4R2uVtoVpRepVmEVQRZ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71NaUNZOKHUM/19ODU7vU4+WD2EiTgNf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U7SayVgUWWqY71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5YunTsFU+Vs8d1t3ATCudqSACWc6UsBvJ2AM/39PKHX2ZX+QTVF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Tx3W3cBMK52pIACMDwAcwBwAGEAbg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tTtJrx3W2chr/6WUfZ8d1tnI6TrN3VFs+ZSdZDP9MiKhSMVkDjAz/jICJ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/yVOzZH2Zfxb9IFVVBBU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C4APAAvAHMAcABhAG4APgAlYFFlu2yXdRr/z37jUxr/y3pzUxVfEFR2Xtl+o2AF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VDlo1nxGbRZiu57EniB9DP9GT/9S2X4PZvePo2AFgKxQEFQWYkxw+05VTxxOf4kCMKJi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TVHZfqNgBYB/Tyh1nlg6Xz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Ay0APAAvAHMAcABhAG4APgAobPpXAU54kTttJ2CEdm+DaXIM/4JZ9F3Ua6VZATAZTgpi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DU5OYThUZVEM/5ReBlzFdbpO+3nzgXp6FGxBbRqQBFkM/3ZeMVw7UwIwDU5OYaVj5om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iA1nDP+UXih1J1nPkQVuNGyMVKWAgnayURdt84ERX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DlQM/zFcO1MCMA1OTmGF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wz/lF4odSdZz5EFbjRsslEXbfOBEV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LwBzAHAAYQBuAD4ABlKflA5UDP8xXDtT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qFBYW4xU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1Ww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sZ8FULo1YW5Re6GwPYTSWyVEBMHJe5XEBMBqQzpgM/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cJBuAjANTv2ADk7fmMFUATBumZllATCufN+YATBymZllSXv3bQhUqFDQjwIw3I+7eT9R5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XHUM/+VOTVHviw1nAjDFiHhT0I+Tj/Zl6GwPYcBo5WcFU8WIL2YmVMZbAVyMW3RlDP97j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+ZQz/DU79gBJQbn8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ojc+R3U/Bix9n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dF4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Q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B1no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cwB0AHkAbABlAD0AJwBtAGEAcgBnAGkAbgAtAHQAbwBw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7drCLwYv3U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EANQAyADAANwA5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HFcHE53ba+LH3VpctF5gGIJZ1CWbFH4U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cUW+DDVTwe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ONO7mgwlQyV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JSi1ca/zwALwBzAHAAYQBuAD4APAAvAHMAcABhAG4APgA0bAZSY2WSfEJ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8AC8AcwBwAGEAb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IAAgAGkAZAA9ACIA/lZHcl8AeAAwADAAMgAwAF8ANgA4ACIAIABvADo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XwB4ADAAMAAwADAAXwBpADEAMQAxADAAIgAgAHQAeQBwAGUAPQAiACM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0ADcANQAiACAAYQBsAHQAPQAiAGgAdAB0AHAAOgAvAC8AMQA3ADIALgAxADY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oAOAAwADgAMAAvAHMAdABhAHQAaQBjAC8AaQBtAGEAZwBlAHMALwBxAHUAZQByAHk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wBkAHgALwBkAHgAMwAuAEoAUABH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wA3AC4ANQBwAHQAOwBoAGUAaQBnAGgAdAA6ADIANQAuADUAcAB0ADs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HQAeQA6AHYAaQBzAGkAYgBsAGUAOwBtAHMAbwAtAHcAcgBhAHA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EAdQBhAHIAZQAnAD4ADQAKACAAIAAgADwAdgA6AGkAbQBhAGcAZQBkAGEAdABh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OAA4ADAAMwAuAGYAaQBsAGUAcwAvAGkAbQBhAGcAZQAwADAAMQ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IABvADoAdABpAHQAbABlAD0AIgBkAHgAMwAiAC8APgANAAoAIAAgADwALw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D4APAAhAFsAZQBuAGQAaQBmAF0ALQAtAD4APAAhAFsAaQBmACAAIQB2AG0AbA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G0AZwAgAHcAaQBkAHQAaAA9ADUAMAAgAGgAZQBpAGcAaAB0AD0AMwA0AA0ACgAg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OAA4ADAAMwAuAGYAaQBsAGUAcwAvAGkAbQBhAGcAZQAwADAAMQ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DQAKACA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gAHYAOgBzAGgAYQBwAGUAcw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NgA4ACIAPgA8ACEAWwBlAG4AZABpAGYAXQ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itUz5E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AAw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ONO7mgwlQyV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l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XE9pc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OldAY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KWu2z5W2G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HVvg8+R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uWUPX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f4ncd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K1wvXXFd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DgAMAAtADIAMg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S1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t1X+l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PAAvAHQAYQBiAGwAZQ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g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f08odYBiL2eBiUJs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ATAsZ8FUlF6OTvmCnGcRaJFluXA9hPZTxXXRUx91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b4Mb/45Of4ncdK1wvXXFddFTxXVNUhZiHVIfZ9uPTIi3Vf6WDP/GicV1s1vRUx91xWC1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tfih1b4M8AHMAcABhAG4ADQAKACAAIABsAGEAbgBnAD0ARQBOAC0AVQBTAD4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DP/0lZSWPABzAHAAYQBuACAAbABhAG4AZwA9AEUATgAtAFUAUwA+ADcAL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TwAcwBwAGEAbg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CMOhsD2G3Vf6WR1cAU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8AC8AcwBwAGEAbgA+AAEwJ1nOmClZFmKEmKGL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PXPZlhVFNluiWDP/3i/9S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Ff5gpxnEWgKTn9PKHWEdolbaFH0lZSWH2c6T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QAPAAvAHMAcABhAG4APgApWQz/z2tjWwBnGll/Tyh1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PAAvAHMAcABhAG4APgAhaxv/KFd/idx0Ck5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W2hR9JWUlh9nOk48AHMAcABhAG4AIABsAGEAbgBnAD0ARQBOAC0AVQBTAD4AM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M/89rY1sAZxpZf08odT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wALwBzAHAAYQBuAD4AIWs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k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p07BVCdg/Y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Ok5AZ8yDMYyDj39ehHbdT6RiJ2BAZ8yDIABCUgIwO06BiS9mkWI2UsyDU0+FURlObpF4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Uwz/CWOoY1CDQlLPkX9PKHX5W/mCnGcRaJFluXA9hPZTxXUBMH+J3HStcL11xXUJZ4OP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u2xIZZxn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A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6GwPYYtOeZg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L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hwKHATB8nHt8SXs0bB91H3VpcgEwtluVhgln0msM/71lb4MfZ/SVlF5/kE1R+VtoVPRW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cV/NVAEwHIeQblxPaXKxgh9nATCVhqRbjFRRaO1WRJbRj4F5KHUCMDBXC040bG6ZKHU0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V0SW0Y+BeSh1DP/cj7t5NGynTntRlms6U71lb4MM/4F5YmsoV7NsWFhJezRsU08tTg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IwZI08dwKHSXspWUxlPmXemDpTgXkod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LgA8AC8AcwBwAGEAbgA+AH9PKHX2ZZRef3p/lWOIf5XkiAEw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NGI9XlBbATCkYu52XJUBMONTaX8BMEtiV1lJezKWpGIodXdRG/+9ZW+DH2f0lQ1O71MD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MG6ZNGwBMDhU33BJexv/vWVvgw5UlF7KU/ZlF21LYgEwF204gXZeF22kbb1lb4P2ZX96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aXICMDwAcwBwAGEAbgANAAoAIAAgAGwAYQBuAGcAPQBFAE4ALQBVAFMAPgAz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sZ8FUDU7vUw5OSFSxeCdghHacUW+DSXtpciiN920IVH9PKHU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C4APAAvAHMAcABhAG4APgD6Xq6LDk52UdZOXE8o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TgxUhHZAZ2uGQlJuj2Jjf08odQz/5U72XhN/l2InYKdOH3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C4APAAvAHMAcABhAG4APgAodcePhHa5W2hWlF6l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Az/DU7vU1pQ1k4odQz/X04NTu9Tj5YPYSJOA18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2AC4APAAvAHMAcABhAG4APgB/kE1RVVuHWcpT+lRzTh9nh1lzWaVj5ok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tTtJrJWBRZapjvWU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tTtJrx3W2chr/dmDD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VAEweYHbdQEweYH7bAz/NFnbdQEwNFlVZgEwT06bUgz/JU7NkQWA71P8W/SBfFQ4VIxUq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/YBwiO16oFLrXwz/QIiLUwtOTZYM/3xUOFSRYjZSSXsCMCAAJWBRZapjvWUa/4JZrnak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odaWAgnY0bIxUBW40bHtflV4XbaRtAjANTk5hhW5lUTx3hVEodQVuNGyyURdt84ERX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UAPAAvAHMAcABhAG4APgAGU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Wc9+41MtTtJrlF46ZCZeLGcHaH57MVw7Ux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FsAMQBdADwALwBzAHAAYQBuAD4A74vfmAWAy3pzU6xQEFQBMBdtw4ABMPxb+2w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BbADIAX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x3W7bJd1AjA8AHMAcABhAG4AIABsAGEAbgBnAD0ARQBOAC0AVQBTAD4AWwAzAF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MX7lse3zfmGlyDP+BeVKR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FBYW4xU0I+Tj7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sZ8FUlF4ujVhbKFdyXuVxATA0lslRATAakM6YATAyluiWBFkM/9yP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FmLtcJBuAjBuf45OP1HlegEw4GVzUbpOWFTmicpTDU4wUktOBFkM/3ZeoFIBlQIw/1IO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MG6ZmWUBMHKZmWUBMK5835hJewxULo0MVNCP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KI3Pkd1PwYsf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I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HR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AdZ6G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QAYQBiAGwAZQA+AA0ACgANAAoAPAAvAGQAaQB2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kAGkAdg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IAMgAuADUAcAB0ACcAPgANAAoADQAK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w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e3awi8GL91M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UABEADIAMAAxADgAN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sBYwlnuk4a/zwALwBzAHAAYQBuAD4APAAvAHMAcABhAG4APgBma0ls0Xn6ix91aXLR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Tg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DwALwBzAHAAYQBuAD4AGlmYfHt8vYJiW0ZnzI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SwBOAC0AMAAz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EJSi1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sYG5tQlI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0msnYMpTdlEHaMa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tAHAAcgBvAG8AZgA6AHkAZQBzACcAPgA8ACEALQAtAFsAaQBmACAAZwB0AGUAIA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DEAXQA+ADwAdgA6AHMAaABhAHAAZQANAAoAIAAgACAAaQBk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2ADkAIgAgAG8AOgBzAHAAaQBkAD0AIgBfAHgAMAAwADAAMABfAGkAMQAxADA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9ACIAIwBfAHgAMAAwADAAMABfAHQANwA1ACIAIABhAGwAdAA9ACIAaAB0AHQ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LwAxADcAMgAuADEANgAuADEALgAzADAAOgA4ADAAOAAwAC8AcwB0AGEAdABpAG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cwAvAHEAdQBlAHIAeQBpAG0AZwAvAGQAeAAvAGQAeAAzAC4ASgBQAEc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zADcALg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4ANQBwAHQAOwB2AGkAcwBpAGIAaQBsAGkAdAB5ADoAdgBpAHMAaQBiAGw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tAHMAdAB5AGwAZQA6AHMAcQB1AGEAcgBlACcAPgANAAoAIAAgACA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GQAYQB0AGEAIABzAHIAYwA9ACIAZgBpAGwAZQA4ADgAMAAzAC4AZgBp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DAAMAAxAC4AcABuAGcAIgAgAG8AOgB0AGkAdABsAGUAPQAiAGQAe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AvAHYAOgBzAGgAYQBwAGUAPgA8ACEAWwBlAG4AZABpAGYAXQAtAC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pAGYAIAAhAHYAbQBsAF0APgA8AGkAbQBnACAAdwBpAGQAdABoAD0ANQAwACA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zADQADQAKACAAIABzAHIAYwA9ACIAZgBpAGwAZQA4ADgAMAAzAC4AZgBp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DAAMAAxAC4AcABuAGcAIgANAAoAIAAgAGEAbAB0AD0AIgBoAHQAdA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DEANwAyAC4AMQA2AC4AMQAuADMAMAA6ADgAMAA4ADAALwBzAHQAYQB0AGkAY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C8AcQB1AGUAcgB5AGkAbQBnAC8AZAB4AC8AZAB4ADMALgBKAFAARwAiACA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BzAD0AIgD+VkdyXwB4ADAAMAAyADAAXwA2ADkAI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7YAlnSGUQYgZSK1TPk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8AHMAcABhAG4AIABsAGEAbgBnAD0ARQBOAC0AVQBTAD4AQwBGAFU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JZ0hlEGIGUspTdlErVM+RGv8g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aWZh8e3y9gmJbRmfMg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EsATgAtADAAMw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8AHMAcABhAG4AIABsAGEAbgBnAD0ARQBOAC0AVQBTAD4AQwBGAFU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PABzAHAAYQBuACAAbABhAG4AZwA9AEUATgAtAFUAU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A0ACgAgAC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c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UDg/RWjFR/Tyh1uWXVbBr/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x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XE9pc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OldAY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KWu2z5W2GM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QAJQAiACAAcwB0AHkAbABlAD0AJwB3AGkAZAB0AGgAOgAyADQ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KHVvg8+RCP82UkJSz5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Cf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MAAlACIAIABzAHQAeQBsAGUAPQAnAHcAaQBkAHQAaAA6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9ZSh1uWUPX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+YKcZxF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OWhQgcV1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MAMAAwADAALQA0ADAAMA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62tHU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McDl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cWT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FKXr2fFd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0ANAAwADAAMA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OtrR1M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THA5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YQBiAGwAZQ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L2eBiUJs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AAPABzAHAAYQBuACAAYwBsAGEAcwBzAD0AIgBzAHQAeQBsAGUAMQA2ACIAPgAoAOhs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KQBsUXeYKHU2UkJSz5E9AKlOKHU2UkJSz5HXADEANQA8AGIAcgA+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gAMgAp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PkVNtpl48UCgA62tLUS8AQ1NLUSkAPQAoADZSQlIrVM+R1wAxADAAMAAwADAAMAAw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UkJSAHrKkQ1QcGUpADwALwBzAHAAYQBuAD4APABiAHIAPgAgAC0ALQ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ATAylrtsanUEg1KXr2fFdZRejk4dUtFTH2cAX8tZKHVvgwz/6GwPYVFR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AjAI/zlobmMfV+RYxWC1Ue9TApBTX89REVwWYp5YoFIAesqRDVBwZQz/bnjdT2+Dsm2ri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aOiQH1fkWDhUNmUJ/z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BMDKWu2wPXKaeZI0Jl8V1lF6OTr1iV3psYrGCH2cdUh9nAF/L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/+hsD2H5W1d66JBHVwBTt1X+lgIwJU7NkfZlDP/vU39PKHV7drCLeWLGUYR2AGfYmkJSz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lJY8AHMAcABhAG4ADQAKACAAIABsAGEAbgBnAD0ARQBOAC0AVQBTAD4ANQAtADc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WWIvWUATiFrAjA8AHMAcABhAG4AIABsAGEAbgBnAD0ARQBOAC0AVQBTAD4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ylrtsxJ7cdMZ+zIMnYNKJkWXFdQz/lF6OTtFTxXUdUh9nAF/L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//SVlJY8AHMAcABhAG4ADQAKACAAIABsAGEAbgBnAD0ARQBOAC0AVQBTAD4ANwAtADE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jVG9ZTwAcwBwAGEAbgAgAGwAYQBuAGcAPQBFAE4ALQBVAFMAPgAx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CFrDP/obA9hR1cAU7dVjk72U2KX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0ADwALwBzAHAAYQBuAD4AATAylrtsf4ncdK9nDoTF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U8V1HVIfZwBfy1lMcDloDP+9ZT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wA8AC8AcwBwAGEAbgA+ACFrDP/PayFr9JWUlj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3AC0AMQAwADwALwBzAHAAYQBuAD4AKVkM/2543U+oY1CDQlLPkb1l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UAPAAvAHMAcABhAG4APgA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WVKXr2fFdZRejk7RU8V1HVIfZ0xwOWgM/+9T3o/tfr1lb4M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tADMAPAAvAHMAcABhAG4APgAhawz/9JWUl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AAPAAvAHMAcABhAG4APgApWeZd81M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YAPAAvAHMAcABhAG4APgABMDKWu2z5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gcV1lF6OTtFTxXUdUh9nTHA5aAz/Mpa7bPmCnGcRaDloUIHFdb1lb4M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8AC8AcwBwAGEAbgA+ACFr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wA8AC8AcwBwAGEAbgA+AAEwvWVvg5ReCZAoV41Q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aGYM/w1OnFsoVypZM5a0ZlJmC04WYuiWTVLbj0yIG//lgr1lb4MOV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QAPAAvAHMAcABhAG4APgAPXPZlhVFHkCdZ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DP8pWXRmDlSUXmWIvWUATiFr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5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dOwVQnYP2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GfB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YH1ZDP8ojc+RM3qaWwz/dlFcTyh1OmcGdC9mGlmYfHt8vYJiW0ZnzIOeWJZrx48Lei1O7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zGzegBZZGlnWfIxUl2LMg2lyKI0aWZh8zIMgfQz/pk7vUxqQx49NT7lw3nqJToxU8Yv8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Je1xPKHW5ZQ9fDP/dT6RiDWlpck1R11PFdZ9TU0+1T7NbAjA7ToGJGpDHj0xwOWiMVLdV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SGUylrtsDWlpcsZ+zIMnYIxUH3fMgydgxXWzW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w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OhsD2GLTnmY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C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NTpxbDk7clDZSQlL0dqVj920odRZiDFT2ZX9PKHUM/39P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nzINCUoR2uVtoVoxUt1X+lmhWAJeBiSh1BW40bHtflV4FbhdtDlR/Ty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C4AIAA8AC8AcwBwAGEAbgA+AL1l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D2GJW2hRMpakYgz/f3o0YjKWpGINZ4xUS2JXWQz/f5BNUQ5OrnakgIxUPHdbd6Vj5okC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VJReylP2ZQVuF21LYspTYpfokAz/MYELTjKWpGIodXdRDP9AYglnzWRcT5ReKFcakM6Y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AjA8AHMAcABhAG4ADQAKACAAIABsAGEAbgBnAD0ARQBOAC0AVQBTAD4AIAAz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h1x4+EdrlbaFaUXqVZhFUEWQZ0DP8NTu9TWlDWTih1FmKPlg9hIk4DX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NAAuACAAPAAvAHMAcABhAG4APgBV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6VHNOH2eHWXNZgXlia6Vj5ok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UALgA8AC8AcwBwAGEAbgA+AIF5Ymv7TlVPWFhgbDRs31cFbhdtvWVvg2hWd1E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tTtJrJWBRZapjvWU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/kE1RDk6udqSAATA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QIw5YLviw1nFmKlY+aJ+lGwcw1OApDHdbZyDP/3izpkJl4HaH57MFI7U2KWpWPXU7ts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CpWPmia52pIAWYoVuZVEgADx3W3cM/8t6c1ModQVuNGyyURdt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8AC8AcwBwAGEAbgA+AAZSn5Q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SUXlhbPmUoVzSWyVEEWRZit1GTXi1O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7XCQbhZia3CQbgIwLo3Qj/ZlDP8lTjKW2JopboxU5WVSZgz//1LXU4tTDP8NTv2A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CufN+YATBymZllSXv3bQhUqFDQjwz/bn+OTj9R5XrmicpTDU4wUktOBFkM/3Ze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WFs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ojc+R3U/Bix9n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g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dF4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Q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B1nobBr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gAyAC4ANQBwAHQAJw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A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gAHcAaQBkAHQAaAA9ACIAMQAwADAAJQAiAA0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A0ACg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v3Ux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QAEQAMgAwADEANQAwADcAMAA3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t2sIvBiwFjCWe6Th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EhRY2u+j1dTGpBcT2ly3U+kYglnUJZsUfh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JxRb4MNVPB5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74IydTwAcwBwAGEAbgAgAGwAYQBuAGcAPQBFAE4ALQBVAFMAPgC3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1bMg2+R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EJSi1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CsYG5tQlI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Q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0msnYMpTdlEHaMa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IA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4AbwAtAHAAcgBvAG8AZgA6AHkAZQBzACcAPgA8ACEALQAt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ZwB0AGUAIAB2AG0AbAAgADEAXQA+ADwAdgA6AHMAaABhAHAAZQANAAoAIAAg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3ADAAIgAgAG8AOgBzAHAAaQBkAD0AIg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GkAMQAxADAAOAAiACAAdAB5AHAAZQA9ACIAIwBfAHgAMAAwADAAMABfAHQANwA1AC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NAAoAIAAgACAAcwB0AHkAbABlAD0AJwB3AGkAZAB0AGgAOgAzADc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1AC4ANQBwAHQAOwB2AGkAcwBpAGIAaQBsAGkAdAB5ADo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7AG0AcwBvAC0AdwByAGEAcAAtAHMAdAB5AGwAZQA6AHMAcQB1AGE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2ADoAaQBtAGEAZwBlAGQAYQB0AGEAIABzAHIAYwA9ACIAZgBpAGwA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zAC4AZgBpAGwAZQBzAC8AaQBtAGEAZwBlADAAMAAxAC4AcABuAGcAIgAgAG8AO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PQAiAGQAeAAzACIALwA+AA0ACgAgACAAPAAvAHYAOgBzAGgAYQBwAGU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8ACEAWwBpAGYAIAAhAHYAbQBsAF0APgA8AGkAbQBn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QAwACAAaABlAGkAZwBoAHQAPQAzADQADQAKACAAIABzAHIAYwA9ACIAZgBpAGwA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zAC4AZgBpAGwAZQBzAC8AaQBtAGEAZwBlADAAMAAxAC4AcABuAGcAIgANAAoAI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CAAdgA6AHMAaABhAHAAZQBzAD0AIgD+VkdyXwB4ADAAMAAyADAAXwA3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7YAlnSGUQYgZSK1TPk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IANQA8AC8AcwBwAGEAbgA+AEt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BHUz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CWdIZRBiBlLKU3ZR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AA+AA0ACgAgACAAPAAv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J1bMg2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AHMAcABhAG4AIABsAGEAbgBnAD0ARQBOAC0AVQBTAD4ALwA8AC8AcwBwAGEAbgA+AEd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A0ACgAgACAAPAAvAHMAcABhAG4APgDvgpqRMnWvcxFV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MgA1ADwALwBzAHAAYQBuAD4AS1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EdT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H9PKHUDg/RWjFR/Tyh1uWXVbBr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ZABpAHYAPgANAAoAIAAg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IAAg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iAG8AcgBkAGUAcgBjAG8AbABvAHIAbABpAGcAaAB0AD0AIgAj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jwAcwBwAGEAbgAgAGwAYQBuAGcAPQBFAE4ALQBVAFMAPgAvADwALwBzAHAAYQBuAD4A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4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4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W2GM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Q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Q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HVvg8+RCP82UkJSz5E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lOCf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M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9ZSh1uWUPX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J1mch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AiVxX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gAwAC0ANAAw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62tH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3Vf6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8AC8AdABhAGIAbABl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/Tyh1gGIvZ4GJQmw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wAIQAtAC0AIAA8AHMAcABhAG4AIABjAGwAYQBzAHMAPQAi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xADYAIgA+ACgA6Gw6ACgAMQApAGxRd5godTZSQlLPkT0AqU4odTZSQlLPkdc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JgBuAGIAcwBw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KAAyACkAO2AJZ0hlEGIGUs+RU22mXjxQKADra0tRLwBDU0tRKQA9ACgANlJC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MAAwADAAMAAwADAAKQD3ADZSQlIAesqRDVBwZSkAPAAvAHMAcABhAG4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tAD4AMQAuAA0ACgAgACA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/kE1RDk5zTrls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FmKpUkJSdmj3bX9PKHUCMDwAcwBwAGEAbg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0GebTvmCnGcRaMFUzXn5WyxnwVRPZR9hDP8HUv9Sf08odRv/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+YKcZxFohHZcT2lyt1W9ZfZlDP+UXn+QTVFvg0JS/pb0bgJv+3k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C4APAAvAHMAcABhAG4APgAnWc6YKVkWYoSY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PABzAHAAYQBuACAAbABhAG4AZwA9AEUATgAtAFUAUwA+ADEAPAAvAHMAcABhAG4APgAP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luiWDP8WYihXgWfveiluf26mXmFn9k4LTspTXE9pcn+Vv1KIXzFf9mUM//eL/1J/Tyh1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ABzAHAAYQBuAA0ACgAgACAAbABhAG4AZwA9AEUATgAtAFUAUwA+ADQ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pO3U+kYlxPaXKnTs+RTVHXU8V1s1tfYzFZDP89XM+Rjk7FdbNb0VMfdU1SFmIaUsGJ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kWX2ZQBfy1kodW+DAjA8AHMAcABhAG4AIABsAGEAbgBnAD0ARQBOAC0AVQBTAD4AN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f08odU1SAJdFUQZSR2QAUwz/CWOoY1CDQlLPkQz/UVE0bPZTYpdHVwBT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OWhuYylZFGxhZ/ZOjFTFdcVg0VNVXAz/9JWUlj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3AC0AMQA0ADwALwBzAHAAYQBuAD4AKVmNUSh1b4M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2AC4APAAvAHMAcABhAG4APgC3VbJtz5Ea/zlobmN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ygDaWtWuMVM15DWnGW6ZeDP9/idx0AE4sgj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DAALQA1ADAAPAAvAHMAcABhAG4APgBH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M/5mZSYUATiyC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NQAtADcANQA8AC8AcwBwAGEAbgA+AEdT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8APAAvAHMAcABhAG4APgCpT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cALgA8AC8AcwBwAGEAbgA+ADKWu2x/idx0rXC9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ha9nxXUM/wBOY1tcT2lyAGcaWb1lKHU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8AC8AcwBwAGEAbgA+ACFrDP+JW2hR9JWUlh9n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AA8AC8AcwBwAGEAbgA+AClZ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4AC4AIAA8AC8AcwBwAGEAbgA+ADKWu2yZmUmF9lORZcV1DP8A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gBnGlm9ZSh1PABzAHAAYQBuAA0ACgAgACAAbABhAG4AZwA9AEUATgAtAFUAUwA+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wz/iVtoUfSVlJYfZ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IAPAAvAHMAcABhAG4APgApW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8AC8AcwBwAGEAbgA+ADKWu2yjjxJprXC9dcV1DP8ATmNbXE9pcgBnGlm9ZSh1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MAPAAvAHMAcABhAG4APgAhawz/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JYfZzwAcwBwAGEAbgAgAGwAYQBuAGcAPQBFAE4ALQBVAFMAPgA3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MDwAcwBwAGEAbgAgAGwAYQBuAGcAPQBFAE4ALQBVAFMAPgAgADEAMA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LGCH3X2U5FlxXUM/wBOY1tcT2lyAGcaWb1lKHU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CFrDP+JW2hR9JWUlh9n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cALQAxADAAPAAvAHMAcABhAG4APgApWQz/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wAcwBwAGEAbgANAAoAIAAgAGwAYQBuAGcAPQBFAE4ALQBVAFMAPgAy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IwPABzAHAAYQBuACAAbABhAG4AZwA9AEUATgAtAFUAUwA+ACAAMQ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ylrts0WdYaq1wvXXFdQz/AE5jW1xPaXIAZxpZvWUod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IWsM/4lbaFH0lZSWH2c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wADwALwBzAHAAYQBuAD4AKVk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IALgA8AC8AcwBwAGEAbgA+ADKWu2xh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dcV1DP8ATmNbXE9pcgBnGlm9ZSh1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PAAvAHMAcABhAG4APgAhawz/iVtoUfSVlJYfZ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QAPAAvAHMAcABhAG4APgApW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MwAuADwALwBzAHAAYQBuAD4AMpa7bJKCnGetcL11xXUM/wBOY1t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b1lKHU8AHMAcABhAG4ADQAKACAAIABsAGEAbgBnAD0ARQBOAC0AVQBTAD4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DP+JW2hR9JWUlh9n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ClZAjA8AHMAcABhAG4AIABsAGEAbgBnAD0ARQBOAC0AVQBTAD4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ylrtsR4xGjK1wvXXFdQz/AE5jW1xPaXIAZxpZvWUod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DwALwBzAHAAYQBuAD4AIWsM/4lb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H2c8AHMAcABhAG4AIABsAGEAbgBnAD0ARQBOAC0AVQBTAD4ANw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MQA1AC4APAAvAHMAcABhAG4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3FmtcL11xXUM/wBOY1tcT2lyAGcaWb1lKHU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8AC8AcwBwAGEAbgA+ACFrDP+JW2hR9JWUlh9n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AA8AC8AcwBwAGEAbgA+AClZ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2AC4APAAvAHMAcABhAG4APgAylrtsQ2gRaBCJkWV/elRb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1tcT2lyAGcaWb1lKHU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CFrDP+JW2hR9JWUlh9n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AA8AC8AcwBwAGEAbgA+AClZ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3AC4APAAvAHMAcABhAG4APgAylrtsqGjRnh9mxXUM/wBOY1tcT2lyAGcaWb1l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wA8AC8AcwBwAGEAbgA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W2hR9JWUlh9nPABzAHAAYQBuACAAbABhAG4AZwA9AEUATgAtAFUAUwA+ADE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lZAjA8AHMAcABhAG4AIABsAGEAbgBnAD0ARQBOAC0AVQBTAD4AMQA4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ylrtsNGw7ejt6H3bFdQEwuX6vZ8V1DP8ATmNbXE9pcgBnGlm9ZSh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Ahawz/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wAcwBwAGEAbgAgAGwAYQBuAGcAPQBFAE4ALQBVAFMAPgAyADE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PABzAHAAYQBuACAAbABhAG4AZwA9AEUATgAtAFUAUwA+ACAAMQA5AC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KWu2wnWZyEq3XFdQz/AE5jWwBnGlm9ZSh1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hawz/vWVvg/SVlJY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wADwALwBzAHAAYQBuAD4AKVkM/4lbaFH0lZSWH2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0ADwALwBzAHAAYQBuAD4AKVk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k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07BVCdg/YA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sZ8FUOk6FUThUJ2BAZ8yDQlICMAljqGNQg0JSz5F/Tyh1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3HQTha9nxXWMVK1wvXXFdQz/mZlJhfZTkWXFdQEwsYIfdfZTkWXFdQEwo48SaQEw3FkB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MGGEBIQBMJKCnGcBMEeMRoxJe61wvXXFdQz/NGw7ejt6H3bFdQEwuX6vZ8V1DP/lTspT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kWV/elRbxXUBMKho0Z4fZsV1jFQnWZyECJXFdQlng499WYR2MpZIZ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D2GLTnmY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C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94sJY2dxnFFvg4lbaFF/Tyh1xlEZUn9P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AjB/kE1Rb4OybaVj5omudqSAATA8d1t3jFRhbNNnY4hpcgz/f5BNUThUZVH+lvRuAjAH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ZW+DsHM6V71i33AWYm6Z35gCMChXbpk0bAEw24/fmIxUvWLfcE1SDP+UXkhRF21LYgEwF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PABzAHAAYQBuAA0ACgAgACAAbABhAG4AZwA9AEUATgAtAFUAUwA+ADI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2Rb4P2ZQz/lF4mXgFOSIFhavaAS2JXWQEwYpdpfwz/f3p/lZaIY4gBMH+V5IiMVDKW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PABzAHAAYQBuACAAbABhAG4AZwA9AEUATgAtAFUAUwA+ACA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g/ZlDP+UXn96f5WWiGOIATB/leSIjFQylqRidJcb/7dVvWXYmidZhHZcT2ly9mUM//eLa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uY89XgEwMpakYmKXaX+MVAFOSIFhavaAS2JXW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AAuACAAPAAvAHMAcABhAG4APgC9ZW+DDlQM/3tflV4Fbhdt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d1EM/xdtoW8M/3Ze9GZiY4xUBW4XbeVdXE8NZwz/dl5ueN1PDFRuZhqQY4hpcgZSAF8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N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cePhHbdlJR7i4h6egVTxYgM//eL9HalYyZeu3kwdfSVDP+JW2hR3U9YWwz/dl6k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jYR26JDold9+AE7YmiluGnHncARZBnQb/3ZR1k57fItXhHZ6egVTxYgM//eLKHU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IWsOVAz/Jl67eTB19JUM/6VZhFUEWQZ0G/8HUv9SzZENWX9PKHUWYjllXE92UYNbKHUU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Z71lb4NoVndRDP8odQ5UlF7LenNTKHUFbjRsFmICkFNfhHYXbaRtQlIFbhdt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gAuADwALwBzAHAAYQBuAD4ALGf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fEl7NGwfdR91aXIJZ9JrDP/cj7t5NGynTntRlms6UwEws2xYWEl7NGxTT71lb4Mb/4F5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WFhJezRsU08tTgVuF229ZW+DaFZ3UQIwJU6BeShXfJz5h0l7NGynTntRlmuEdjt6MHV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ejB1vWVvgw5UDP8NTpdfBlw7ejB1NGySY2VRX2yzbAEwVm7KbAEwNGwgbuVOylN8nH6G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p057UZZrNGxYWAIwb4OybcpTdlGfXrJtDU6XX2Fs02cEVHt8NGzfVwEwH1fkWEl7r3OD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GXG+Dsm0WYnp6BVPFiANfjk40bC1OFmIoV7NsWFgtThdtpG23Vf6WaFawaAz/f5BNUXFf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jFRhbNNnNGyQbg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wALwBzAHAAYQBuAD4AH557fN1PpGI6U0SW0Y+BeSh1G/9RaO1WylOVhqRbRJbRj4F5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NPHcCh0l7KVlMZT5l3pg6U99XgXkodQ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gALgA8AC8AcwBwAGEAbgA+AFVbh1kBMPpUc04fZ4dZc1kBMD9R5XoBMKNgBYABMKuOU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41PKU8ePT2UFgH+QTVGlY+aJLGfBVAIwDQAKACAAIAA2UiCQglNsZUpUKHU3Yhr/JU48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Y1CDuWXVbH9PKHUBMM1kXE+MVC6Nz4UsZ8FUAjB/Tyh19mWUXqVj11NTXzBXnFEaToBiL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hHYHY/xb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U7SayVgUWWqY71l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tnIa/wljZ3EHaH57qGNQg7ll1Wx/Tyh1DP/gZS1O0mvHdbZyAjAtTtJrJWBRZR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MQAuACAAPAAvAHMAcABhAG4APgAodW+D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H2HJiQ1OApAM/8t6c1NcUGJr5V1cTwz/x5HWUyVgUWWqY71lDP92XjpkZGsHaH57AZA7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DwAcwBwAGEAbgANAAoAIAAgAGwAYQBuAGcAPQBFAE4ALQBVAFMAPgAy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udqSApWPmiRr/y3pzUzGBiWOriGFs02eEdmOIaXIM/yh1J1nPkQVuNGyyURdtq4hh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dqSADP+NUSh1pYCCdgVuF20M/zZxDlQodQVuNGyyUcBRG/+CWa52pIA6UsBvH2EBY+1+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Jl6nTsFUB2h+e/tbQmw7Ux91you7bAIwq4hhbNNnhHZjiGlyjVEha39PKHVNUgCXDFRu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ZwZSAF97X5VeBW4Xb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Dx3W3eFbm+DGv/LenNTKHUFbjRsslEXbfOBEV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C0AMgAwADwALwBzAHAAYQBuAD4ABlKflAz/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CWeQlmJfPHdclQz/Blx2UVhkiWMOVI1R537tfrJRF20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C0AMgAwADwALwBzAHAAYQBuAD4ABlKflAz/IAA2cQ5U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Qmw7Ux91you7bAIwPABzAHAAYQBuACAAbABhAG4AZwA9AEUATgAtAFUAUwA+ACAAN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0VMfdThUZVEa/8t6c1MGXDhUZVEFgGyP+3kwUnp6FGywZZycBFkM/+hs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jFQRT29gDP/LenNT94s7Ux91you7bA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QAuADwALwBzAHAAYQBuAD4A74sNZxr/94v/UhVfEFQM/8t6c1M6ZCZe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ZA7UzFcyosCMCd9JWA7U5d1qmO9ZRr/glmcZ+qB41MNZ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D1z2ZYVRDP8UTuNTDWdCUs+ROk70gXtr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f08odTtTKHU7bSdgrXAXbcOADP/obA9hMpZia8OAuVtpctuPZVF8VDhUU5ACMOOJ0mtC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Tih144nSa0JSDP/5W8d1u2yXdQIwDQAKACAAIAAtTtJr9mUM//eL6GJTYi1O/Va+dadj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0munYzZSLU7DX6hU4ovtcL9+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AAMAAgADYANQAwACAANQA3ADIANgA8AC8AcwBwAGEAbgA+AA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VNCPk4+5ZdVs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LGfBVJReoFIBld1PWFsM/ypnKHWM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pRePmUoV59TBVPFiIVRxlsBXN1PWFsM/wdS/1Juf45ObpkBMN+YATBymZllSXt2UdZO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DP//UqmLP1HlegEw4GVzUbpOWFSMVKhSaXKlY+aJAjD/Ug5O35hpcgEwbpmZZQEwrnzf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cnKZmWUoVwBOd41YWz5lFmLQj5OP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DwALwBzAHAAYQBuAD4ALGfBVJReLo3PhShXf5BJUQEwcl7lcQEwGpDO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j5OP9mWUXuhsD2F/kElRATAyltiaKW4BMOiWy20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MALgAgADwALwBzAHAAYQBuAD4ALo3PhSlupl6UXn+QTVFOT45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0AMQAwAAMhPAAvAHMAcABhAG4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jk48AHMAcABhAG4AIABsAGEAbgBnAD0ARQBOAC0AVQBTAD4AMwA1AAMh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MDwAcwBwAGEAbgAgAGwAYQBuAGcAPQBFAE4ALQBVAFMAPgAgADQAL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07BVAF4PmXYmqZeDU6cW4WNx48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8AC8AcwBwAGEAbgA+AHN8DP//UgZcp07BVBJQbn8M/+VOTVFfY09XBVPFiA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iNz5HdT8GLH2c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0Xj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NA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HWehsGv8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DwALwB0AGEAYgBsAGU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ZABpAH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yADIALgA1AHAAdAAnAD4ADQAKAA0ACg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/dT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AARAAyADAAMgAxADAANQAwADI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AWMJZ7pO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X2x/ifRd8oN5chZT5V0JZ1CWbFH4U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cUW+DDVTweRr/PAAvAHMAcABhAG4APgA8AC8AcwBwAGEAbgA+AEmD9ZQ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twA8AC8AcwBwAGEAbgA+AEmDGHWmgT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CUotX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71O2brJtQlI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0msnYMpTdlEHaMaL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8AHMAcABhAG4AIABsAGEAbgBnAD0ARQBOAC0AVQBT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4AbwAtAHAAcgBvAG8AZgA6AHkAZQBzACcAPgA8ACEALQAtAFsAaQBmACAAZ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0AbAAgADEAXQA+ADwAdgA6AHMAaABhAHAAZQANAAoAIAAgACAAaQBk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3ADEAIgAgAG8AOgBzAHAAaQBkAD0AIgBfAHgAMAAwADAAMABfAGkAM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dAB5AHAAZQA9ACIAIwBfAHgAMAAwADAAMABfAHQANwA1ACI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zADcALg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1AC4ANQ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ZgBpAGwAZQA4ADgAMAAz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xAC4AcABuAGcAIgAgAG8AOgB0AGkAdABsAGUAPQA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IALwA+AA0ACgAgACAAPAAvAHYAOgBzAGgAYQBwAGU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WwBpAGYAIAAhAHYAbQBsAF0APgA8AGkAbQBnACAAdwBpAGQAdABoAD0AN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PQAzADQADQAKACAAIABzAHIAYwA9ACIAZgBpAGwAZQA4ADgAMAAz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xAC4AcABuAGcAIgANAAoAIA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MALgBKAFAAR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BzAD0AIgD+VkdyXwB4ADAAMAAyADAAXwA3ADEAI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7YAlnSGUQYgZSK1TPk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0ADA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CWdIZRBiBlLKU3ZRK1TPkRr/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SYP1lKaB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MA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BJgxh1po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wACUAJgBuAGIAcwBwADsAJgBuAGIAcwBwADsAJgBuAGIAcwB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f08odQOD9FaMVH9PKHW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g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PlbYYw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N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1lKHW5ZQ9f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elxWAMFc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AAIA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IANwAwAC0AMwA2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PABzAHAAYQBuACAAbABhAG4AZwA9AEUATgAtAFUAUwA+AC8APAAvAHMAcABhAG4APgCp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6D9lO3Vf6W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/Tyh1gGIvZ4GJQm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wAIQAtAC0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MAdAB5AGwAZQAxADYAIgA+ACgA6Gw6ACgAMQApAGxRd5godTZSQlLPkT0A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dcAMQA1ADwAYgByAD4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KAAyACkAO2AJZ0hlEGIGUs+RU22mXjxQKADra0tR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KQA9ACgANlJCUitUz5HXADEAMAAwADAAMAAwADAAKQD3ADZSQlIAesqRDVBwZS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GIAcgA+ACAALQAtAD4AM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O/yxnwVSE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ZW+D9mUfZzpOXpcVgDBXQmdJgx91f5X6Zdt2H2cM/w6D9lO3Vf6WAjB/Tyh19mWUXj1c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b4OybdiY+3kM/+VOTVH5W2hU9FaEdlxPaXIgkBBicVOzW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O/4JZvWVvgw5U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LQAyADwALwBzAHAAYQBuAD4AD1z2ZYVRTZbo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lk5Pb4NIZQz/lF5liLdV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dOwVQnYP2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C9m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J2AOg/ZTBFkGdGSWSYNCUgz/pWPmif9+coLEfsd+DlR3UQlnQGckT1xPKHUM/+9Tq4hC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ygsR+x344VDZlDP/OTgyAf09CZ0mD9lP/flNPMVm7UzttJ2ACMCxnwVQ7ToGJKHWOTjKW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MFdCZ0mD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A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6GwPYYtOeZg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v8l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ccSJmlsodW+Dz5GMVLll1Wx/Tyh1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8AC8AcwBwAGEAbgA+AA7/LGfBVA1O71MOTrF4J2BpciiN920odQIw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8AC8AcwBwAGEAbgA+AA7/3I+7eTRs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OlMBMLNsWFhJezRsU08M/4F5YmsoV7NsWFhJezRsU08tTgVuF229ZW+DaFZ3U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QAPAAvAHMAcABhAG4APgAO/yh1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xYhpcspTKHXHj4R2uVtoVpRepVmEVQRZBnQM/w1O71NaUNZOKHUM/19ODU7vU4+WD2Ei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NQA8AC8AcwBwAGEAbgA+AA7/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PHdbdwlnOlLAbydgDP9/Tyh1LGenTsFU9mWUXn96MpakYg1njFQ0YktiV1kM/3+QTVG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VGVRb4OybQIwvWVvgx9n9JUNTu9TA1QcTn+JjFRumTRsDP+9ZW+DDlSUXspT9mUXbUti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AjA8AHMAcABhAG4ADQAKACAAIABsAGEAbgBnAD0ARQBOAC0AVQBTAD4AIAA2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v9VW4dZylP6VHNOH2eHWXNZgXlia6Vj5oksZ8FU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U7S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f08odS1OFmJ/Tyh1DlSCWZxnH2HJiQ1OApAM/5Re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YmvlXVxPDP/HkdZTJWBRZapjvWUM/3ZeOmQmXgdofnsBkDtTYpYxXMqLAjCudqSApWPm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U2Fs02eEdmOIaXIM/8t6c1ModW+PA167U2SWvmzTZ5xRb4MM/yh1J1nPkQVuNGyMVKWA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AjA8d1t3hW5lURr/y3pzUyh1QW2oUgVuNGyyURdtDU4RXI5O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QA8AC8AcwBwAGEAbgA+AAZSn5QCMO+LDWca/8t6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DWcodQz/KHUFbjRsRVEGUjFv41MOVAz/OmQmXpxRb4MHaH57MFI7U2KWMVzKiwIwLGfB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a+OJ0mtCUgIw+VvHdbtsl3U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oUFhbjFTQj5OPuWXV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xnwVSUXi6NWFsoV3Je5XEBMDSWyVEBMBqQzpgBMDKW6JYEWQz/3I+7eWtw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kG4CMG5/jk4/UeV6ATDgZXNRuk5YVMpTqFJpcqVj5okNTjBShHYwV7llDP92XqBSAZXd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Ug5O35jBVAEwbpmZZQEwcpmZZUl7dlHWTkZVwVQMVC6NDFTQj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T8GLH2ca/z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0X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NA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HWeh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ZABpAHY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yADIALgA1AHAAdAAn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t2sIvBi/dT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FAAR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AANAA5ADM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AWMJZ7pOGv88AC8AcwBwAGEAbgA+ADwALwBzAHAAYQBuAD4AWW1f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U+VdxpbiVqGA/U4JZ1CWbFH4Uz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cUW+DDVTweRr/PAAvAHMAcABhAG4APgA8AC8AcwBwAGEAbgA+AC9sH2whVCdsWU54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kT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c065b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SaydgylN2UQdoxos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gBvAC0AcAByAG8AbwBmADoAeQBlAHMAJwA+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HYAbQBsACAAMQBdAD4APAB2ADoAcwBoAGEAcABlAA0ACgAgACAAIABpAGQ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cAMgAiACAAbwA6AHMAcABpAGQAPQAiAF8AeAAwADAAMAAwAF8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2ACIAIAB0AHkAcABlAD0AIgAjAF8AeAAwADAAMAAwAF8AdAA3ADUAIg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A0ACgAgACAAIABzAHQAeQBsAGUAPQAnAHcAaQBkAHQAaAA6ADMANwAu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UALgA1AHAAdAA7AHYAaQBzAGkAYgBpAGwAaQB0AHkAOg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bQBzAG8ALQB3AHIAYQBwAC0AcwB0AHkAbABlADoAcwBxAHUAYQByAG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pAG0AYQBnAGUAZABhAHQAYQAgAHMAcgBjAD0AIgBmAGkAbABlADgAO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CAAbwA6AHQAaQB0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AB4ADMAIgAvAD4ADQAKACAAIAA8AC8AdgA6AHMAaABhAHAAZQ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IQBbAGkAZgAgACEAdgBtAGwAXQA+ADwAaQBtAGc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oAGUAaQBnAGgAdAA9ADMANAANAAoAIAAgAHMAcgBjAD0AIgBmAGkAbABlADgAO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A0ACgAg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DoAcwBoAGEAcABlAHMAPQAiAP5WR3JfAHgAMAAwADIAMABfADcAMgA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DtgCWdIZRBiBlIrVM+R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I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S1E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d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JZ0hlEGIGUspTdlErVM+RGv8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vbB9sIVQnbFlOeJEC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8AHMAcABhAG4ADQAKACAAIABsAGEAbgBnAD0ARQBOAC0AVQBTAD4AMgA4ADg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LUT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DQAKACAAI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OD9FaMVH9PKHW5ZdVsGv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E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cT2ly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A6V0Bi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pa7bPlbYYw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AAlACIAIABzAHQAeQBsAGUAPQAnAHcAaQBkAHQAaAA6ADIAN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odW+Dz5EI/zZSQlLP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J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wACUAIgAgAHMAdAB5AGwAZQA9ACcAdwBpAGQAdABoADo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1lKHW5ZQ9f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Jc3N8MHU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ATnReH3UUlvZTQmdJg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AALQA1ADA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Dra0dT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A6D9lO3Vf6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hAGIAbABl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gGIvZ4GJQmw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IAA8AHMAcABhAG4AIABjAGwAYQBzAHMAPQAiAHMAdAB5AGwAZQAxADYAIgA+ACgA6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QApAGxRd5godTZSQlLPkT0AqU4odTZSQlLPkdcAMQA1ADwAYgByAD4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KAAyACk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+RU22mXjxQKADra0tRLwBDU0tRKQA9ACgANlJCUitUz5HXADE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ADZSQlIAesqRDVBwZSkAPAAvAHMAcABhAG4APgA8AGIAcgA+ACAALQA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BMJRejk6Jc3N8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LQA1ADwALwBzAHAAYQBuAD4A9lMfZwz/QmdJg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C0ANAA8AC8AcwBwAGEAbgA+APZTH2cM/89rqU5RUTR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QAtADQAMAA8AC8AcwBwAGEAbgA+AEdTR1cAU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g/ZTt1X+lgIwPABzAHAAYQBuAA0ACgAgACAAbABhAG4AZwA9AEUATgAtAFUAUwA+ACA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J1nOmClZFmKEmKGL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PXPZlhVFNluiWDP/3i/9SvWVvg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wA8AC8AcwBwAGEAbgA+AAEwd1FTT71lb4N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iTB19JVCZ0mDzXl7fAEw+ldwZQEw9lOEn+VOylO9ZW+DH2f0lRRsKW5Je2Fn9k4M/0yR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UINCUs+RA4P0VoVRnljPUSh1b4PPk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AA8AC8AcwBwAGEAbgA+AAEwLGfBVPeL/1IoVxx1iXNzfAEwBnLCiIlz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zXmJc3N8MHXlTspTNlLNeYlzc3wwdX9PKHU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UAPAAvAHMAcABhAG4APgABMCxnwVQ6ThSW9lNCZ0mDZJZJg0JSDP+9ZW+D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TVFvg7Jt2Jj7eTBSJ1lGjAEwsYIfdQEwGHWvhQEwGHXdhEl7FJb2U1xPaXIK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sADwALwBzAHAAYQBuAD4A5U4ylqdO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AjA8AHMAcABhAG4AIABsAGEAbgBnAD0ARQBOAC0AVQBTAD4AIAA2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a2NbAGcaWX9PKHU8AHMAcABhAG4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dOwVQnYP2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2wfbCFUJ2xZTniRAl+bj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Ts15IVR2VSdsWU54kXt8hVE4VCBP/FuLV9eCDlQJkOliJ2BklkmDQlICMG+DDlSIX+tf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OFQ2ZQz/f09PZR9hDWlpcvpRsHN4UYtXhHbAbyB9e3xklkmDQlKEds1TlF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LAAgADwALwBzAHAAYQBuAD4ADWkqaHh1Y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8mYBMHtroU4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obA9hi055m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B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8aAljZ3EHaH57qGNQg0JSz5EBMH9PKHW5ZdVsATB/Tyh1IWtwZYxUApAodQOD9FZ/Tyh1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CxnwVQ6TiFUdlUnbFlOeJF7fGSWSYNCUgz/+l6uiw5OdlHWTlxPKHU6ZzZSDU4MVIR2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bo9iY39PKHUCMDwAcwBwAGEAbgAgAGwAYQBuAGcAPQBFAE4ALQBVAFMAPgAg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CxnwVT5W7ZblYYJZ9JrDP+VhqRbjFRRaO1WRJbRj4F5KHU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QAPAAvAHMAcABhAG4APgABMDRsp057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MLNsWFhJezRsU09EltGPgXkodQz/gXliayhXs2xYWEl7NGxTTy1OBW4Xbb1lb4NoVndR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YWzTZzRskG4CMDwAcwBwAGEAbgAgAGwAYQBuAGcAPQBFAE4ALQBVAFMAPgANAAoAI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L1lb4NoVndRKHUOVJRey3pzUwVuF21yXsBRDP+5Ze9TKHWOThSW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t1W9ZXZRg1uEdpxRb4MCMCpnKHWMW4R2b4PBVAz/lF6lWYRV3U9YWwIwKHXHj4R2uVto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VQRZBnQM/w1O71NaUNZOKHUM/19ODU7vU4+WD2EiTgNf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2ADwALwBzAHAAYQBuAD4AATB/Tyh1LGfBVPZllF5/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iAEwf5XkiAEwPV5QWwEw41NpfwEwS2JXWUl7MpakYqpjvWUM/3+QTVE4VGVRb4OybRv/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9JUNTv2AA1QcTn+JATBumTRsSXsCML1lb4MOVJReylP2ZRdtS2IBMBdtOIFJe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NwA8AC8AcwBwAGEAbgA+AAEw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+lRzTh9nh1lzWYF5YmulY+aJLGfBVA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OAA8AC8AcwBwAGEAbgA+AAEwLGfBVH+QTVEOTidsFlNCUqVj5ok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TtJrJWBRZapjvWU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li6dOwVT5Wzx3W3cBMK52pIAJZzpS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f08odfZlf5BNUW+Dsm2lY+aJPHdbdwEwrnakgAIwJWBRZapjvWUa/w1OTmE4VGVRDP8G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7efOBenoUbEFtGpAEWQIwDU5OYaVj5omudqSAFmKFbmVRPHdbdwz/KHUFbjRsslEXbQ1O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wBwAGEAbgANAAoAIAAgAGwAYQBuAGcAPQBFAE4ALQBVAFMAPgAx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Up+UAjCCWe+LDWcM/8t6c1MmXgdofnsBkDtTYpb5W8d1u2yXdQz/DU79gBVfEFQCMOBl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0mtCUg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hQWFuMVNCPk4+5ZdV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qFBYWyhXNJbJUXJe5XEEWQz/3I+7eWtwkG4WYu1wkG4CMAZYPmW5ZQ9flF4mewhUiVto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j7llv0+Edp9TGVICMKhQ0I/2ZQz/JU4ylm5vf26MVOVlUmYM/91PAWNvgn1ZGpDOmAIw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5XqlY+aJDU4wUoR2MFe5ZQz/dl6gUgGVAjANTv2ADk7fmMFUATBumZllATCufN+YATB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bQhUqFBYWwIwKFfFiHhTATDQj5OP9mWUXnuP/2J7jz5l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AdZ6G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91M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UAM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sBYwlnuk4a/zwALwBzAHAAYQBuAD4APAAvAHMAcABhAG4APgBWbldTsGV/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TtFTVVyhgP1OCWdQl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PAAvAHMAcABhAG4APgAfbHZVa4Zwkfq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EJSi1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sYG5t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0msnYMpTdlEHaMa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NAAoAIAAg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3ADMAIgAgAG8AOgBzAHAAaQBkAD0AIgBfAHgAMAAwADAAMABfAGkAMQAxAD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zADcALg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4ADgAMAAz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gAG8AOgB0AGkAdABsAGUAPQAi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YAbQBsAF0APgA8AGkAbQBnACAAdwBpAGQAdABoAD0ANQAw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zADQADQAKACAAIABzAHIAYwA9ACIAZgBpAGwAZQA4ADgAMAAz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NAAoAIA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D+VkdyXwB4ADAAMAAyADAAXwA3ADMAI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7YAlnSGUQYgZSK1TPk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yADA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H2x2VWuGcJH6g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A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B/Tyh1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f08odbll1Wwa/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Q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CA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FxPaXI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pXQGI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lrts+Vthj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UAIgAgAHMAdAB5AGwAZQA9ACcAdwBpAGQAdABoADoAMgA0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h1b4PPkQj/NlJCUs+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gn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AAJQAiACAAcwB0AHkAbABlAD0AJwB3AGkAZAB0AGgAOgAy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vWUodbllD1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7et6YcYY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A0ACgAgACAAIAAg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1AC0AMg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62tHUz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3Vf6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/Tyh1gGIvZ4GJQm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wAIQAtAC0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MAdAB5AGwAZQAxADYAIgA+ACgA6Gw6ACgAMQApAGxRd5godTZSQlLP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dTZSQlLPkdcAMQA1ADwAYgByAD4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KAAyACkAO2AJZ0hlEGIGUs+RU22mXjxQKAD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U0tRKQA9ACgANlJCUitUz5HXADEAMAAwADAAMAAwADAAKQD3ADZSQlIAesqRDVBwZS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cgA+ACAALQAtAD4AMQAuAA0ACgAg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9ZW+D9mUfZ4xUIWtwZRr/KFc7et6YcYZOT4Sf5YJrhtia8FwfZ71lb4Mb/8aJa4az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YLVRDP85aG5jqGNQg0JSz5EodW+D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CAAPAAvAHMAcABhAG4APgAnWc6YKVkWYoSYoYs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A9c9mVLToVRCWfolgz/94v/Ur1l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KFc0bDt6Ck6EdolbaFH0lZSWH2c6T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EAPAAvAHMAcABhAG4APgApWQz/z2tjWwBnGll/Tyh1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ha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B9sdlVrhnCR+oAvZgBOzXmwZYtXTk/SayFUdlVwkfqAe3wGZmuGH3V/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Unt8QGdrhkJSDP93UQln5olAZ4xUw4DSa1xPKHUM/9iPd1EJZ4hffVmEdl55z37Saydg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0mLfmFxPKHUCMAFjSGUnYIOPf5UM//lbNGw7ejt63phxhglng499WTKWSGU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obA9hi055m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BMH9PKHUsZ8FU9mWUXn96NGJ9WTKW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S2JXWQz/f5BNUThUZVFvg7JtAjC9ZW+DH2f0lQ1O71MDVBxOf4mMVG6ZNGwCML1lb4MO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ZRdtS2KMVBdtOIECMD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sZ8FU+Vs8d1t3CWc6UsBvJ2AM/39PKHX2ZXuYNGJ9WaRi7nZc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cePC3otTn+QTVFvg7JthW5lUTx3LU4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ATD5WzRsH3UfdWlyCWfSawz/fJwWYn6G+YdXWXtRO3ow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71lb4MOVIR2MHU0bA1Ol1/0dqVjkmNlUTRsU08CMIGJ3I+7eTRsp057UZZrOlMBML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31e9ZW+DDP+BeWJrKFezbFhYSXs0bFNPLU4FbhdtvWVvg2hWd1ECMAj/aFT0Vgn/AF+x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gh9ngXkodQz/ZI08dwKHSXspWUxlPmXemDpTgXkodQIw3I+7eVFolYZ7UZZrOlO9ZW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A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j4R2uVtoVpRepVmEVQRZBnQM/w1O71NaUINbKHUM/19ODU7vU4+WD2EiTgNf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QA8AC8AcwBwAGEAbgA+AAEw+l6uiw5OdlHW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ZzZSDU4MVIR2QGdrhkJSbo9iY39PKHUM/+VO9l4Tf5diJ2CnTh91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gA8AC8AcwBwAGEAbgA+AAEwVVuHWQ5O+lRz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WYF5YmulY+aJ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U7SayVgUWWqY71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aVj5okwUq52pIAWYoVuZVE8d1t3DP8odSdZz5EFbjRsBW4Xba52pIAWYjx3W3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1AC0AMgAwADwALwBzAHAAYQBuAD4ABlKf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ThUZVEM/5ReBlzFdbpO+3nzgXp6FGxBbRqQBFkb/4JZxXW6TlxQYmt8VDhUDP+UXst6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uk7lXXxUOFQCMO+LDWcOVCpnz347Ux91QVG4iwz/B1L/UqxQEFQM/4JZxXW6Tu9THlS9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kM+Rbpk0bAIwLU7Saw5UDP+UXst6c1M6ZLlbaFYWYmRrB2h+ezFcO1M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UFhbjFTQj5OPuWXVb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xnwVSUXi6NWFsoV3Je5XEBMDSW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zpgBMDKW6JYEWQz/3I+7eWtwkG4WYu1wkG4CMG5/jk4/UeV6ATDgZXNRuk5YVOaJylMN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V7llDP92XqBSAZXdT1hbAjD/Ug5O35jBVAEwbpmZZQEwrnzfmAEwcpmZZUl7dlHWTkZV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DFTQjw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iNz5HdT8GLH2c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AD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0X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NA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HWehsGv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yADIAL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A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/dT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FAARAAyADAAMgAxADAANQA1ADI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e3awi8GLAWMJZ7pO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VZZ/iQpOPGhLTu+NH3VpctF5ZlsJZ1CWbFH4Uz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cUW+DDVTwe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B9sdlVrhnCR+o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lKLVxr/PAAvAHMAcABhAG4APgA8AC8AcwBwAGEAbgA+AO9TBlJjZblsrGBubU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NwA0ACI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QAwADQAIg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wA3AC4ANQBwAHQAOwBoAGUAaQBnAGgAdAA6ADIANQAuADUAcAB0ADs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6AHYAaQBzAGkAYgBsAGUAOwBtAHMAbwAtAHcAcgBhAHA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zAHEAdQBhAHIAZQAnAD4ADQAKACAAIAAgADwAdgA6AGkAbQBhAGcAZQBk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OAA4ADAAMwAuAGYAaQBsAGUAcwAvAGkAbQBhAGcAZQAw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IABvADoAdABpAHQAbABlAD0AIgBkAHgAMwAiAC8APgANAAoAIAAgADwALw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D4APAAhAFsAZQBuAGQAaQBmAF0ALQAtAD4APAAhAFsAaQBmACAAIQB2AG0A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G0AZwAgAHcAaQBkAHQAaAA9ADUAMAAgAGgAZQBpAGcAaAB0AD0AMwA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OAA4ADAAMwAuAGYAaQBsAGUAcwAvAGkAbQBhAGcAZQAw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DQAKACA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gAHYAOgBzAGgAYQBwAGUAcw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NwA0ACIAPgA8ACEAWwBlAG4AZABpAGYAXQ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AAl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2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Z0hlEGIGUspTdlErVM+RGv8g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fbHZVa4Zwkfq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gAJQ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B/Tyh1A4P0VoxUf08odbll1Ww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IA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CA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lrts+Vth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0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0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bllD1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MSe3HQ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chmuG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MANwAuADUALQA2ADIALgA1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62tHU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qU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3Vf6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/Tyh1gGIvZ4GJQm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MQ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BMChXnIZrhtFTH3UdUtt2H2f2Zb1lb4MM/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2ZehsD2FHVwBTATBoVDBSG/8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DwALwBzAHAAYQBuAD4AATAnWc6YKVkWYoSYoYs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A9c9mWFUU2W6JYM//eL/1K9ZW+DG/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zADwALwBzAHAAYQBuAD4AAT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ntx0Ck6EdolbaFH0lZSWH2c8AHMAcABhAG4AIABsAGEAbgBnAD0ARQBOAC0AVQBTAD4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DP/Pa2NbAGcaWX9PKHU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CFr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dOwVQnYP2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C9mAE7NebBli1dOT9JrIVR2VXCR+oB7fAZma4YfdX+VA4yCgkJSe3xAZ2uGQlIM/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Z+aJQGeMVMOA0mtcTyh1DP/Yj3dRCWeIX31ZhHZeec9+0mtCUoxU618fkNJi35hcTyh1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DQlIakMePO5aNeLNba4YuVDhUXE8odQyA9IFIZQIw+VuchmuGe3yEdrNba4YJZ4OPfVmE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ZZxn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A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6GwPYYtOeZg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ATDli2+D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jk6wc02RsHModQIwMXWOTuWLb4NCUjpOBmZrhtJi35hCUgz/4FZka71lb4MOV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C0AMwA8AC8AcwBwAGEAbgA+AClZ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i/YALd8GJnIZrhntroU4M/+hsD2ENToGJzZENWSh1b4Mb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IAPAAvAHMAcABhAG4APgABMCxnwVT5WzRsH3UfdWlyCWfSawz/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057UZZrOlMBMLNsWFhJezRsU09EltGPvWVvgxv/gXliayhXs2xYWEl7NGxTTy1OBW4X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VndRDP9vg7JtylN2UZ9esm0NTpdfYWzTZwRUe3w0bN9XATAfV+RYSXuvc4NYAjCVhqRb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RJbRj+VOylNkjTx3AodJeylZTGU+Zd6YOlOBeSh1G/8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zADwALwBzAHAAYQBuAD4AATD6Xq6LDk52UdZOXE8odTpn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hHZAZ2uGQlJuj2Jjf08odQz/5U72XhN/l2InYKdOH3Ub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QAPAAvAHMAcABhAG4APgABMH9PKHUsZ8FU9mWUXn96NGIylqRi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V1kM/3+QTVE4VGVRb4OybQIwvWVvgx9n9JUNTu9TA1QcTn+JjFRumTRsAjC9ZW+DDlSU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bUtijFQXbTiBG/88AHMAcABhAG4ADQAKACAAIABsAGEAbgBnAD0ARQBOAC0AVQBTAD4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odcePhHa5W2hWlF6lWYRVBFkGdAz/DU7vU1pQ1k4odQz/X04N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YSJOA18b/zwAcwBwAGEAbgAgAGwAYQBuAGcAPQBFAE4ALQBVAFMAPgAgADY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H+QTVFVW4dZylP6VHNOH2eEdodZc1mlY+aJ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+Vs8d1t3hHY6UsBvJ2AM/+hsD2GJW2hRf08odTKWpGK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Tk5hOFRlUQz/lF4GXMV1uk77efOBenoUbEFtGpAEWQIwDU5OYaVj5omudqSAFmKFbmVR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lF4odSdZz5EFbjRsslEXbfOBEVw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1ADwALwBzAHAAYQBuAD4ABlKflAz/zU4NTgKQAJcxXDtTAjAsZ8FU4GV5copr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DP/vi9+YGVKUXst6c1M6ZGRrB2h+ewZcxXW6TgGQO1Nilvlbx3W7bJd1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FBYW4xU0I+Tj7ll1Ww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sZ8FUlF4ujVhbKFdyXuVxATA0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kM6YATAyluiWBFkM/9yPu3lrcJBuFmLtcJBuAjBuf45OP1HleuaJylMNTjBSS04EWQz/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3U9YWwIwDU79gA5O35jBVAEwbpmZZQEwrnzfmAEwcpmZZUl7920IVKhQ0I8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jc+R3U/Bix9n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Q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Br/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gAyAC4ANQBwAHQAJwA+AA0ACgANAAo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v3U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gAwADIAMQAwADUAMgA4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wFjCWe6Th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qm4CXqxObWcfdWly0XmAYglnUJZsUfhT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JxRb4MNVPB5Gv88AC8AcwBwAGEAbgA+ADwALwBzAHAAYQBuAD4AP5b0f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C3ADwALwBzAHAAYQBuAD4AMnVrhry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EJSi1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sYG5t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0msnYMpTdlEHaMa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NAAoAIAAg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3ADUAIgAgAG8AOgBzAHAAaQBkAD0AIgBfAHgAMAAwADAAMABfAGkAMQAxAD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zADcALg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4ADgAMAAz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gAG8AOgB0AGkAdABsAGUAPQAi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YAbQBsAF0APgA8AGkAbQBnACAAdwBpAGQAdABoAD0ANQAw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zADQADQAKACAAIABzAHIAYwA9ACIAZgBpAGwAZQA4ADgAMAAz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NAAoAIA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D+VkdyXwB4ADAAMAAyADAAXwA3ADUAI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CgAPAAvAHMAcABhAG4APgCfU2+D2JrSa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pAC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7YAlnSGUQYgZS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AAJQ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CWdIZRBiBlL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IAA8AC8AcAA+AA0ACgAgACAAPAAv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gADwALwBzAHAAYQBuAD4AP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IH08AHMAcABhAG4ADQAKACAAIABsAGEAbgBnAD0ARQBOAC0AVQBTAD4AMgAl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AydSdsa4Zwkby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g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NAAoAIAAg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3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4P0VoxUf08odbll1Wwa/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Q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FxPaXI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DpXQGI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lrts+Vthj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0ACUAIgAgAHMAdAB5AGwAZQA9ACcAdwBpAGQAdABoADoAMgA0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h1b4PPkQj/NlJCUs+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gn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AAJQAiACAAcwB0AHkAbABlAD0AJwB3AGkAZAB0AGgAOgAy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vWUodbllD1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RsO3owdT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IxOFlOfh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zADAA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Dra0dT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dV/pY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4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9PKHWAYi9ngYlC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PAAhAC0ALQ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CIAcwB0AHkAbABlADEANgAiAD4AKADobDoAKAAxACkAbFF3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QCpTih1NlJCUs+R1wAxADUAPABiAHIAPg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oADIAKQA7YAlnSGUQYgZSz5FT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AOtrS1EvAENTS1EpAD0AKAA2UkJSK1TPkdcAMQAwADAAMAAwADAAMAApAPcANlJCUgB6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KQA8AC8AcwBwAGEAbgA+ADwAYgByAD4AIAAtAC0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Vvg/ZlH2ca/zRsO3qMThZTn4d1U3VbFlPbdh9n84E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tADIAPAAvAHMAcABhAG4APgCEn3xea4bRUx91H2e9ZW+D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PAAvAHMAcABhAG4APgAhawz/aFEq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Vf6WDP+9ZW+D9mX0lTB19JWBiQlnNGxCX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C0ANQA8AC8AcwBwAGEAbgA+AJhTc3wM/2+DDlR2Xt1PNG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tADUAPAAvAHMAcABhAG4APgApWRv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LgA8AC8AcwBwAGEAbgA+AIlbaFH0lZSWH2c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1ADU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z2tjW1xPaXIAZxpZf08odTwAcwBwAGEAbg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CMDwAcwBwAGEAbgAgAGwAYQBuAGcAPQBFAE4ALQBVAFMAPgAz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Wc6YFmKEmKGL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PXPZlhVEJZ+iWDP/3i/9SvWVvgw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LgA8AC8AcwBwAGEAbgA+ACh1NGzPkRr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wA8AC8AcwBwAGEAbgA+AF7/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MAA8AC8AcwBwAGEAbgA+AEdT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g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xnwVR8UQlnP5b0fsyDIH3miUBnATDDgNJrATAXbg+Qm1I6X4R2QGdr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U3dRB1kydSdsa4ZwkbyA+VsGZmuGH3V/lQOMgoKEdlxPKHUM/+9T5U5/T96cxX/udnxe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DP+RYjZSRGTfmAz/OlLAb3xea4YfdX+V0VOygAz/f092URWHrnYMgHtrAjAodY5OMpa7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ThZTn4c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obA9hi055m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BMPpe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g1tcTyh1Omc2Ug1ODFSEdkBna4ZCUm6PYmN/Tyh1DP/lTvZeE3+XYidgp04f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MgA8AC8AcwBwAGEAbgA+AAE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HIcChwEwtluVhgEwfJx7fAEwNGykhnt80msnYNiaDP/cj7t5NGynTntRlms6UwEw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71lb4MM/4F5YmsoV7NsWFhJezRsU08FbhdtvWVvg2hWd1EM/3ycFmJ+hvmHV1l7UTt6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DP+9ZW+DDlSEdjB1NGwNTpdf9HalY5JjZVE0bFNPG/9kjTx3AodJeylZTGU+Zd6YOlPf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/2hU9FYAX7GCDWlpcrGCH2eBeSh1DP9/Tyh19mWUXsZbB1JzUehs+VtEltGPAoekf4R2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vWUodZxRb4M8AHMAcABhAG4ADQAKACAAIABsAGEAbgBnAD0ARQBOAC0AVQBTAD4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OVlTVJKVOV3QGIoVzBXylO7kNGP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MAAwADAAPAAvAHMAcABhAG4APgBzfOVOhVGEdntRAocFgAz/lYakW8pTUWjt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eSh1AjA8AHMAcABhAG4ADQAKACAAIABsAGEAbgBnAD0ARQBOAC0AVQBTAD4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AF8vVAVTxYj2ZZReCZDpYihX4GXOmIR2YWf2TgtODP/obA9hb4NCUg1OgYlj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8AHMAcABhAG4AIABsAGEAbgBnAD0ARQBOAC0AVQBTAD4AIAA0ADwALwBzAHAAYQBuAD4A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jFS9ZW+D9mUM/5Ref3o0YjKWpGINZ4xUS2JXWQz/f5BNUThUZVFvg7JtG/+9ZW+DH2f0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VBxOf4kBMG6ZNGxJexv/vWVvgw5UlF7KU/ZlF21LYoxUF204gRv/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QA8AC8AcwBwAGEAbgA+AAEwVVuHWcpT+lRz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WX+QTVGlY+aJAjA8AHMAcABhAG4AIABsAGEAbgBnAD0ARQBOAC0AVQBTAD4AIAA2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odcePhHa5W2hWlF6lWYRVBFkGdAz/DU7vU1pQ1k4odQz/X04NTu9Tj5YP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MDwAcwBwAGEAbgANAAoAIAAgAGwAYQBuAGcAPQBFAE4ALQBVAFMAPgA3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/kE1RDk4nbBZTQlKlY+aJ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U7Sa8d1tnIa/y1O0mvHdbZyaIiwczpOvWIQZAEwyXUbYwEwdmDDXwEwVVQQ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bAIwzZEFgDRZ23UM/zRZVWYb/8Nfh3N8VDhUoFLrXwz/QIiLUwtOTZYM/71iEGQM/6pf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DP98VDhUu575dQyAe2sCMA1OTmHvi9+YDP+UXst6c1OsUBBUDP92XgGQO1Nilrtsl3Ub/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5W8d1u2wFgAz/zF+5bHt835hpcgz/gXlSkQIwrnakgKVj5okWYoVuZVE8d1t3DP+UXih1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F208AHMAcABhAG4ADQAKACAAIABsAGEAbgBnAD0ARQBOAC0AVQBTAD4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lKflA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hQWFuMVNCPk4+5ZdV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JReLo1YWyhXcl7lcQEwNJbJUQEwGpDOmAEwMpbolgRZDP/cj7t5a3CQbhZi7XCQbgIw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5XrmicpTDU4wUktOBFkM/3ZeoFIBlQIw/1IOTt+YwVQBMG6ZmWUBMK5835gBMM15UFs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wxULo0MVNCPAjAujVhbFmLQj5OP9mUGWEJcDU6XX4WNx4/EiZpbDP/obA9he4//YnuP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OTVFfY09XBVPFiAz//Fv0gadOwVTEbDKX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KI3Pkd1PwYsfZ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I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HR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AdZ6G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QAYQBiAGwAZQA+AA0ACgANAAoAPAAvAGQAaQB2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kAGkAdg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91M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UABEADIAMAAyADEAMAA1ADQ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Ywlnuk4a/zwALwBzAHAAYQBuAD4APAAvAHMAcABhAG4APgBxXBxOAXdSl5tcHE4fdW+D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bFH4Uz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cUW+DDVTw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HGGqIcyg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C3ADwALwBzAHAAYQBuAD4AepgPXy9sMGzKg2+R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EJSi1ca/zwALwBzAHAAYQBuAD4APAAvAHMAcABhAG4A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JrJ2DKU3ZRB2jGixr/PAAvAHMAcABhAG4APgA8AC8AcwBwAGEAbg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bQBzAG8ALQBuAG8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YAOgB5AGUAcwAnAD4APAAhAC0ALQBbAGkAZgAgAGcAdABlACAAdgBtAGwAIAAx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DQAKACAAIAAgAGkAZAA9ACIA/lZHcl8AeAAwADAAMgAwAF8ANw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GkAZAA9ACIAXwB4ADAAMAAwADAAXwBpADEAMQAwADIAIgAgAH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XwB4ADAAMAAwADAAXwB0ADcANQAi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wA3AC4ANQBwAHQAOwBoAGUAaQBnAGgAdAA6ADIAN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gBpAHMAaQBiAGkAbABpAHQAeQA6AHYAaQBzAGkAYgBsAGUAOwBtAHMAbw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BzAHEAdQBhAHIAZQAnAD4ADQAKACAAIAAgADwAdgA6AGkAbQBhAGc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AAcwByAGMAPQAiAGYAaQBsAGUAOAA4ADAAMw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QAuAHAAbgBnACIAIABvADoAdABpAHQAbABlAD0AIgBkAHg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2ADoAcwBoAGEAcABlAD4APAAhAFsAZQBuAGQAaQBmAF0ALQAt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AG0AbABdAD4APABpAG0AZwAgAHcAaQBkAHQAaAA9ADUAMAAgAGgAZQBpAGcAaAB0AD0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yAGMAPQAiAGYAaQBsAGUAOAA4ADAAMw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QAuAHAAbgBnACIADQAKACA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gAHYAOgBzAGgAYQBwAGU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NwA2ACIAPgA8ACEAWwBlAG4AZABpAGYAXQ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O2AJZ0hlEGIGUitUz5E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wACU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Y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AlnSGUQYgZSylN2UStUz5Ea/yA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HqYD18vbDBsyoNvkT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1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HGGqIcygTwAcwBwAGEAbgAgAGwAYQBuAGcAPQBFAE4ALQBVAFM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gBuAGIAcwBwADsAJgBuAGIAcwBwADsAJgBuAGIAcwBwADs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f08odQOD9FaMVH9PKHW5ZdVsGv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E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CA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jAGUAbABsAHMAcABhAGMAaQBuAGc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NAAoAIAAg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cT2ly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A6V0Bi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pa7bPlbYYw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N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odW+D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QlLPkT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/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w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w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KHW5ZQ9f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dd2E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HHXcgxxZ/o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gAwAC0AMw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62tHU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8AC8AdABhAGIAbABl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wAIQAtAC0AIAA8AHMAcABhAG4AIABjAGwAYQBzAHMAPQAiAHMAdAB5AGw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+ACgA6Gw6ACgAMQApAGxRd5godTZSQlLPkT0AqU4odTZSQlLPkdcAMQA1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KAAyACkAO2AJZ0hlEGIGUs+RU22mXjxQKADra0tRLwBDU0tRKQA9ACgANlJCUitU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KQD3ADZSQlIAesqRDVBwZSkAPAAvAHMAcABhAG4APgA8AGIAcgA+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KWu2wcddyDHFn+hoR2AGdzT/ZlH2c6TnVT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2H2fzgXxea4Y8AHMAcABhAG4ADQAKACAAIABsAGEAbgBnAD0ARQBOAC0AVQBTAD4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ISfTVIM/yh1LGfBVNuPTIhoUWKXR1cAU7dV/pYM/2uGxWAlTs2R9mUWYpdi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MFe5Ze9TApBTX55YoFJvg8+R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J1nOmClZFmKEmKGL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PXPZlhVFNluiWDP/3i/9SvWVvg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MALgA8AC8AcwBwAGEAbgA+AIlbaFH0lZSW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NAAoAIAAgAGwAYQBuAGcAPQBFAE4ALQBVAFMAPgAx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QIwz2tjW1xPaXJ/Tyh1IWtwZT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Ws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k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p07BVCdg/Y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6mA9fL2ww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ZgBOzXkfdWlyO20nYIOP2JqEdt9iZJZrhsqDb5F7fEBna4ZCUgz/MXUvbDBsyoNvkYR2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hGdTT8R+EGICMHZRQGdrhjttJ2CmfjpOL2wwbMqDb5GEd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C0AMwA8AC8AcwBwAGEAbgA+AA1QDP/gVmRrVVNNT2KX73kodc+R9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cYaohzKBXE8odTpnBnQvZpFiNlKzW2uGMYGudgz/5Ytvg1xPKHWOTqdOC04OV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DQAaAA8AC8AcwBwAGEAbgA+AIVR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Tk+En3xea4aMVNiahJ98XmuGAjAkTgWA921NkQz/GE+/UpJOZYgM/yh1jk4Ydd2EHHXc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Z4OPfVmEdjKWu2xIZZxn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A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6GwPYYtOeZg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v8lTjxoCWPEiZpbKHVvg8+RjFS5ZdVsf08odQIwb4OybcpTdlGfXrJtDU6XX2Fs02cE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VwEwH1fkWEl7r3ODW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O/yhXp04fdS1OSXs0bHNel2InYDBXOlPPURFcKHVvgyFrcGU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V39PKHV6mA9fL2wwbMqDb5GMVHGGqIcygVVTQlIOVN6P7X5/Tyh15Yv3bUJSp07BVAIw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E3+XYidgp04fdQz/+l6uiw5OdlGDWw1ODFRcTyh1OmcGdIR2QGdrhkJSpE7/Zn9PKHU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TrF4J2BpciiN920o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O/yxnwVT5WxyHAoeMVLZblYYJZ9JrDP9oVPRWAF+xgg1paXKxg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z/UWjtVgEwlYakW0SW0Y/KU2SNPHcCh0l7KVlMZT5l3pg6U4F5KHUM/zRsp057UZZr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WFhJezRsU09EltGPgXkodQz/gXliayhXs2xYWEl7NGxTTy1OBW4Xbb1lb4NoVnd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AA8AC8AcwBwAGEAbgA+AA7/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2pICMVDx3W3c6UsBvJ2AM/39PKHUsZ8FU9mWUXn96NGIylqRiDWeMVEtiV1kM/3+QTVE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QIwvWVvgx9n9JUNTu9TA1QcTn+JjFRumTRsAjC9ZW+DDlSUXspT9mUXbUtijFQXbTi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QA8AC8AcwBwAGEAbgA+A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cpT+lRzTh9nh1lzWZRef5BNUaVj5ok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2ADwALwBzAHAAYQBuAD4ADv8odcePhHa5W2hWlF6lWYRVBFkGdAz/DU7vU1pQ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Tu9Tj5YPYSJOA18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tTtJrJWBRZapjvWU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TtJrx3W2chr/pWPmieiQTU+udqSAH2EwUjpS23UM/yRcdlEoV+NTATA7n2hU9FYM/0ZP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AjCIXxFcIAAVX3eNaFGrjidgLU7SawIwpWPmic+RJ1n2ZRpPFV93jTRZ23UBMDRZD2YB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BMFVUEFQBMMxTS2KkmJZiIAAM/2hRq469YhBkFmLKYKVTATAPZvePATART0tRAj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UWWqY71lGv8NTk5hOFRlUQz/3U8BY8V1uk63UVmXDP/7efOBenoUbLBlnJwEWQz/glkJ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/zFcO1PKi7tsG/+udqSApWPmiQz/y3pzUyh1J1nPkTRsjFSlgIJ2BW4XbQIwglkJZwCX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cO1PKi7tsG/88d1t3pWPmiQz/+39sjzx3UXcM/8t6c1ModUFtqFIFbjRsBW4Xb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UAPAAvAHMAcABhAG4APgAGUp+U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glkJZ8VfgYkM/zFcO1PKi7tsG//fmGVRDP/LenNTBW4XbeNTVIEM/zZxDlQnWc+Rbpk0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U8qLu2wCMCpnz347Ux91QVG4iwz/DU6XX6xQEFQCMCAA4GXjidJrb4MM/8t6c1M6ZCxn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O1Nilvlbx3W7bJd1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FBYW4xU0I+Tj7ll1W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lF4ujVhbKFdyXuVxATA0lslRATAakM6YATAyluiWBFkM/9yPu3lrcJBuFmLt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f45OP1HleuaJylMNTjBSS04EWQz/dl6gUgGVAjD/Ug5O35jBVAEwbpmZZQEwcpmZZQEw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dlHWTkZVwVQMVC6NDFTQj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iNz5HdT8GLH2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0X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HWeh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/dT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cAUAAyADAAMgAxADAAMAA3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SYWtXL9TCVaPeZmZGk4JZ1CW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V17XCKhpmZsm0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lKLVxr/PAAvAHMAcABhAG4APgA8AC8AcwBwAGEAbgA+ADV17XCKhpmZsm0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dlEHaMaLGv88AC8AcwBwAGEAbgA+ADwALwBzAHAAYQBuAD4AIAA8ACEALQAtACA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C0ALQA+AK5f0msgADwALwBwAD4ADQAKACAAIAA8AC8AZABpAHY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DtgCWdIZRBiBlIrVM+R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AALgA4AC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Y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AlnSGUQYgZSylN2UStUz5Ea/yA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C9sH2yakcqDb5E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AAuADg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B/Tyh1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f08odbll1Wwa/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Q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CA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FxPaXI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pXQGI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lrts+Vthj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UAIgAgAHMAdAB5AGwAZQA9ACcAdwBpAGQAdABoADoAMgA0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h1b4PPkQj/NlJCUs+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gn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AAJQAiACAAcwB0AHkAbABlAD0AJwB3AGkAZAB0AGgAOgAy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vWUodbllD1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Kh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v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V17XCgUilu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8AC8AdABhAGIAbABl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/Tyh1gGIvZ4GJQmw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/Tyh19mVvg5tSY2XRU0dX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AA8AC8AcwBwAGEAbgA+AO9T3o/t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AHMAcABhAG4AIABsAGEAbgBnAD0ARQBOAC0AVQBTAD4ANgAwADwALwBzAHAAYQBuAD4A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rKVk8AHMAcABhAG4ADQAKACAAIABsAGEAbgBnAD0ARQBOAC0AVQBTAD4AO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9c9mUJ/wz/4GV7mM9rKVn7baBSFmL0ZmJjAjB/Tyh1uWW/TwIwL2awc+NOtltFXHGa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wVRLTgBOAjA8AHMAcABhAG4AIABsAGEAbgBnAD0ARQBOAC0AVQBTAD4AIA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DLZQBfNXXtcIqGmZmybYR29nTWdhv/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BMAZcioaZmbJtxYhlUXGaioZoVoVRG/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zADwALwBzAHAAYQBuAD4AATAGXHGa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Ck41dZBuDP8HYzp5b3CuTnNTaIg6eWNrOF7lXVxPG/8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0ADwALwBzAHAAYQBuAD4AATAoddVrB1KtZTV1kG4b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sZ6dOwVTlTt9iZJZrhsqDb5FNkTZSDIAQYgz//Y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hgz/f08odYB7v08M/zpOtltFXHGaioaEdgZ082AodcFUS04ATg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TnmY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bn+OTj9R5XqlY+aJDU4wUoR2MFe5ZQIwf08odfZl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zpgb/+hsD2EodTV1ylMylmtwiVtoURv/LGfBVPlbfJwBMJWGCWfSawz/lYakW8pTdlF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Rv/KHUOVBdtS2ICMMePT2UFgIF5KHUb/39PKHUtTgln+05VTw1Ob4LNU5Re94vKU/Zl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1O0mslYFFlqmO9Z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1O0muMVC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DP/lggln74sNZwz/GVKUXst6c1M6ZCZeB2h+ewZcxXW6TgGQO1NilsqLu2wCMA1OTmE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gZcxXW6Tvt584F6ehRsQW0akARZAjCCWaVj5olvg7JtFmKFbmVRPHdbdw5UlF5zUyh1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F208AHMAcABhAG4ADQAKACAAIABsAGEAbgBnAD0ARQBOAC0AVQBTAD4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lKflOVOCk4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oUFhbjFTQj5OPuWXV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BMG5/jk4/UeV6pWPmiQ1OMFKEdjSWyVFyXuVxBFkM//9SDk7fmMFUATDNeVBbATBu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mZllylMTZsNxE2YGcsFUSXsMVC6NDFTQj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BMCxk0I/2ZYGJe4/WU3uPPmUM/zKWYmtn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UgEw5WVSZgEw6JbLbYxUzZGLU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BMNyPu3lrcJBuFmLtcJBu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M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R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91M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UABEADIAMAAyADE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PAAvAHMAcABhAG4APgBxXBxOAXdUgAhU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dGk4JZ1CWbFH4Uz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eRr/PAAvAHMAcABhAG4APgA8AC8AcwBwAGEAbgA+AFSA74I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twA8AC8AcwBwAGEAbgA+ANJUqId1c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CUotXGv88AC8AcwBwAGEAbgA+ADwALwBzAHAAYQBuAD4A3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aydgylN2UQdoxosa/zwALwBzAHAAYQBuAD4APAAvAHMAcABhAG4APg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0AcwBvAC0AbgBv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DoAeQBlAHMAJwA+ADwAIQAtAC0AWwBpAGYAIABnAHQAZQAgAHYAbQBsACAAMQBdAD4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A0ACgAgACAAIABpAGQAPQAiAP5WR3JfAHgAMAAwADIAMABfADc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cABpAGQAPQAiAF8AeAAwADAAMAAwAF8AaQAxADEAMAAxACIAIAB0AHkAcABl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dAA3ADUAIg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MANwAuADUAcAB0ADsAaABlAGkAZwBoAHQAOgAyADU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pAGwAaQB0AHkAOgB2AGkAcwBpAGIAbABlADsAbQBzAG8ALQB3AHIAYQ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cwBxAHUAYQByAGUAJwA+AA0ACgAgACAAIAA8AHYAOgBpAG0AYQBnAGU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HMAcgBjAD0AIgBmAGkAbABlADgAOAAwADMALgBmAGkAbABlAH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LgBwAG4AZwAiACAAbwA6AHQAaQB0AGwAZQA9ACIAZAB4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gA6AHMAaABhAHAAZQA+ADwAIQBbAGUAbgBkAGkAZgBdAC0ALQ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XQA+ADwAaQBtAGcAIAB3AGkAZAB0AGgAPQA1ADAAIABoAGUAaQBnAGgAdAA9ADM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cgBjAD0AIgBmAGkAbABlADgAOAAwADMALgBmAGkAbABlAH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LgBwAG4AZwAiAA0ACgAgACAAYQBsAHQAPQAiAGgAdAB0AHAAOgAvAC8AMQA3ADI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C4AMwAwADoAOAAwADgAMAAvAHMAdABhAHQAaQBjAC8AaQBtAGEAZwBlAHMAL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kAaQBtAGcALwBkAHgALwBkAHgAMwAuAEoAUABHACIAIAB2ADoAcwBoAGEAcABl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cANwAiAD4APAAhAFsAZQBuAGQAaQBmAF0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1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tgCWdIZRBiBlIrVM+R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MAAl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JZ0hlEGIGUspTdlErVM+RGv8g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DSVKiHdX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AAuADMAJQ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VIDvgsqDb5E8AHMAcABhAG4AIABsAGEAbgBnAD0ARQBOAC0AVQBT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QAmAG4AYgBzAHAAOwAmAG4AYgBzAHAAOwAmAG4AYgBzAHAAOw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3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B/Tyh1A4P0VoxUf08odbll1Wwa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GQAaQB2AD4ADQAKACAAIA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CA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FxPaX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DpXQG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lrts+Vth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0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0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Ch1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NlJCUs+R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gn/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A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A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UodbllD1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MSe3HQ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KAA8AC8AcwBwAGEAbgA+AN1PpGIwV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p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on4Yh9uG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gAMAAtADEAMAAw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S1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uXDDcT5l33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4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9PKHWAYi9ngYlCb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AAhAC0ALQAgADwAcwBwAGEAbgAgAGMAbABhAHMAcwA9ACIAcwB0AHkAbABlADE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DobDoAKAAxACkAbFF3mCh1NlJCUs+RPQCpTih1NlJCUs+R1wAxADUAPABiAHI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YAbgBiAHM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KQA7YAlnSGUQYgZSz5FTbaZePFAoAOtrS1EvAENTS1EpAD0AKAA2UkJSK1TPkdc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pAPcANlJCUgB6ypENUHBlKQA8AC8AcwBwAGEAbgA+ADwAYgByAD4AIAAtAC0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LGfBVI5OxJ7cdKJ+GIfbhtFTH3UdUh9nFmLLWdt2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P+5cMNxPmXfcARZBnQ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IAA8AC8AcwBwAGEAbgA+AL1lb4P2ZQz/zWRcT7pOWFQAl0dXAFMDXm5/KHVvg7lw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3I+7eSdZ2mjoleNThHa5ZRFU84EnWdpo6JXjU51PIWu5cMNxLGfBVAz/uXDDcQ5Uuk5Y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kKRku3naaKRbDP/Pfj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fgAyADQAaAA8AC8AcwBwAGEAbgA+AMZb7ZUEWQZ0DlSNURqQzpg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C4AIAA8AC8AcwBwAGEAbgA+AL1lb4MOVAz/2mikWxZZl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Zos6eQdo118M/7pOXHUNTpdf249lUQz/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MgB+ADIANAA8AC8AcwBwAGEAbgA+AA9c9mUOVBqQzphiYxRsuWXvU9uP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0AC4AIAA8AC8AcwBwAGEAbg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M9rY1sAZxpZvWVvgz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WsM/6hjUIOJW2hR9JWUlh9nOk4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8AC8AcwBwAGEAbgA+AClZ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dOwVQnYP2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DpO0lSoh3VwDk5UgO+CyoNvkYR2DVlNkUJSAjDSVKiHdXBeXNJU6lV7fH9eMYwf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h0JSDP/5W3VTATDlgqiHjFQQYqiH/ZAJZ4OPfVkylkhlDP8NTtdTKW6mXnFfzVQb/1SA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Ok7fYmSWa4bKg2+Re3x/XjGMATDYmkhlQGdrhgEwQGeoh0JSDP93UQln+1ESUFxPKHU6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XutfATABY0hlH2d/lUl7eXK5cAIwJE4FgA1ZTZEM//lb3U+kYjBXxJ7cdKJ+GIfbhglng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MpZIZ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w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OhsD2GLTnmY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AEwJU48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Wyh1b4PPkYxUuWXVbH9PKHU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ATB/kE1RVVuHWcpT+lRzTh9nh1lzWaVj5ok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DwALwBzAHAAYQBuAD4AATB/Tyh1LGfBVPZl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f5VjiAEwf5XkiAEwPV5QWwEw41NpfwEwS2JXWUl7MpakYqpjvWUCMLlww3EOVJRexY8f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WdpoDP9/kE1ROFRlUd9w/pYCML1lb4MfZ/SVDU7vUwNUHE5/iYxUbpk0bAIwvWVvgw5U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F21LYoxUF204gQIwPABzAHAAYQBuAA0ACgAg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ABfL1QBXONTlF4PXMNfb4OybRJt+lEM/59eA18FU8WIaXKUXrJRF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DlTxbctXFmIxdR91p04BTxpO3lY2ZQRZBnQ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DwALwBzAHAAYQBuAD4AATAsZ0JS+Vt8nAln0msM/+hsD2ENToGJYWzTZ2Bs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kG4CMDwAcwBwAGEAbgANAAoAIAAgAGwAYQBuAGcAPQBFAE4ALQBVAFMAPgA2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CfXgNfaXKUXqVZhFUEWQZ0DP8NTv2AcU4iTnFOPmUM/19ODU79gFpQ1k4od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1O0mslYFFlqmO9Z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OWLp07BVPlbPHdbdwln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DP9/Tyh19mV/kE1Rb4OybaVj5ok8d1t3AjAgAA1OTmE4VGVRDP+UXst6c1P7eTBSenoU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WQIwDU5OYYVuZVE8d1t3DP+UXst6c1ModQVuNGyyURdtPHdbd/OBEVw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1ADwALwBzAHAAYQBuAD4ABlKflAIwDU5O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dqSADP+UXst6c1ModSdZz5EFbjRsslEXba52pIBoiGKXAjCCWdFTH3UPYRZZLU7Sawz/9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B2h+e8pT9mUxXDtT+VvHdbtsl3U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oUFhbjFTQj5OPuWXV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BMCxnwVSUXi6NWFsoV3Je5XEBMDSWyVEBMBqQzpgBMDKW6JYEWQz/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kG4WYu1wkG4CMDwAcwBwAGEAbgANAAoAIA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A1O/YAOTt+YwVQBMG6ZmWUBMK5835gBMHKZmWVJe/dtCFSoUFhb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DP8lTjKWbm9/boxU5WVSZg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Ewbn+OTj9R5XqlY+aJDU4wUoR2MFe5ZQz/dl6gUgGV3U9YW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NA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BNmOFRubwz/AF+LiA5UDU6cW0VObn8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ojc+R3U/Bix9n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F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B1no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v3U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IAMQAwADQANwA5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A8AC8AcwBwAGEAbgA+AFltX2wtTnFcFlPlXcaW4lah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nFFvgw1U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vbCFU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LcAPAAvAHMAcABhAG4APgARV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C3ADwALwBzAHAAYQBuAD4AzFMfb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UotXGv88AC8AcwBwAGEAbgA+ADwALwBzAHAAYQBuAD4ArGBzTkJ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8AC8AcwBwAGEAb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IAAgAGkAZAA9ACIA/lZHcl8AeAAwADAAMgAwAF8ANwA4ACIAIABvADo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XwB4ADAAMAAwADAAXwBpADEAMQAwADAAIgAgAHQAeQBwAGUAPQAiACM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0ADcANQAiACAAYQBsAHQAPQAiAGgAdAB0AHAAOgAvAC8AMQA3ADIALgAxADY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oAOAAwADgAMAAvAHMAdABhAHQAaQBjAC8AaQBtAGEAZwBlAHMALwBxAHUAZQByAHk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wBkAHgALwBkAHgAMwAuAEoAUABH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wA3AC4ANQBwAHQAOwBoAGUAaQBnAGgAdAA6ADIANQAuADUAcAB0ADs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HQAeQA6AHYAaQBzAGkAYgBsAGUAOwBtAHMAbwAtAHcAcgBhAHA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EAdQBhAHIAZQAnAD4ADQAKACAAIAAgADwAdgA6AGkAbQBhAGcAZQBkAGEAdABh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OAA4ADAAMwAuAGYAaQBsAGUAcwAvAGkAbQBhAGcAZQAwADAAMQ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IABvADoAdABpAHQAbABlAD0AIgBkAHgAMwAiAC8APgANAAoAIAAgADwALw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D4APAAhAFsAZQBuAGQAaQBmAF0ALQAtAD4APAAhAFsAaQBmACAAIQB2AG0AbA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G0AZwAgAHcAaQBkAHQAaAA9ADUAMAAgAGgAZQBpAGcAaAB0AD0AMwA0AA0ACgAg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OAA4ADAAMwAuAGYAaQBsAGUAcwAvAGkAbQBhAGcAZQAwADAAMQ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DQAKACA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gAHYAOgBzAGgAYQBwAGUAcw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NwA4ACIAPgA8ACEAWwBlAG4AZABpAGYAXQ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itUz5E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QAuADIAJ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dIZRBiBlLKU3ZRK1TPkRr/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zFMfbPp4SYP6g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CU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BFVSYNukTwAcwBwAGEAbgAgAGwAYQBuAGcAPQBFAE4ALQBVAFMAPgAx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DQAKACAAIAA8AC8AcwBwAGEAbgA+AC9sH2wh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4kQJfm49vkTwAcwBwAGEAbgAgAGwAYQBuAGcAPQBFAE4ALQBVAFMAPgA3AC4AMg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c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H9PKHUDg/RWjFR/Tyh1uWXVb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Ag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KWu2z5W2GM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QAJQAiACAAcwB0AHkAbABlAD0AJwB3AGkAZAB0AGg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KHVvg8+RCP82UkJ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Cf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9ZSh1uWUPX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rFEPXKaeMHU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ATnReH3UUlvZTQmdJg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AALQAzAD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ra0dT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6D9lO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8AC8AdABhAGIAbABl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wAIQAtAC0AIAA8AHMAcABhAG4AIABjAGwAYQBzAHMAPQAiAHMAdAB5AGw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+ACgA6Gw6ACgAMQApAGxRd5godTZSQlLPkT0AqU4odTZSQlLPkdcAMQA1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KAAyACkAO2AJZ0hlEGIGUs+RU22mXjxQKADra0tRLwBDU0tRKQA9ACgANlJCUitU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KQD3ADZSQlIAesqRDVBwZSkAPAAvAHMAcABhAG4APgA8AGIAcgA+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xnwVQoVw9cpp4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C8AcwBwAGEAbgA+APZTDlTzgdRigoIfZwz/AE50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U0JnSYNQn9eCDlQOg/ZTt1X+lgz/D1ymnhJQjE72U71i+lEOVP9SKHVvgwz/+l6ui6lOK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PABzAHAAYQBuACAAbABhAG4AZwA9AEUATgAtAFUAUwA+ADMAMAA8AC8AcwBwAGEAbgA+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MDwAcwBwAGEAbgANAAoAIAAgAGwAYQBuAGcAPQBFAE4ALQBVAFMAPgAy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vg0JSTZE2UseRKHUkTiFrAHrKkQz/RVEGUvdtCFQ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C4APAAvAHMAcABhAG4APgDPa2NbXE9pcgBnGll/Tyh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PAAvAHMAcABhAG4APgAha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wVQ6TqaeMHXXgg5UFJb2U2SWSYNCUgz/d1EJZ4VR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QGfMU82RXE8od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hsD2GLTnmY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I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VbJtz5ENTrON9mUPXKae9lNHcu9T/YD6UbBzfHAkT5FluXAM/0ZPDU5xX81UY2s4Xh91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IAL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GfBVCVOgXmgUhdtY4iJfEl7qVJCUgz/94v/Ug5OdlHWTm+DQlL3bS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zAC4AIAA8AC8AcwBwAGEAbgA+ALdV/pZc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mH96f5VjiH+V5IgBMDRiS2JXWQEwPHdclUl7DP9ka/ZlDU79gDhU33ABMG6ZNGxJewz/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gYkodaWAgnaMVDRsF21LYgEwF204gUl7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0AC4AIAA8AC8AcwBwAGEAbgA+AH9PKHUsZ8FUxV97mNyPu3k0bJBu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DP9vgw5Ue5jKU/Zle1+VXgVuF21vg7Bo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wAPAAvAHMAcABhAG4APgCfXrJtATAFbhdtsm0NTpdfElBlUWBsWFgBMFZuymxJe/tO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LU4b/4F5YmsoV7NsWFhJezRsU08tTgVuF229ZW+DaFZ3URv/n14DXwVTxYiLiP9Sj5YP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M/yh1BW40bAVuF20JTiFrDlQmXrt5MHX0lcaWLU4EWQZ0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wAPAAvAHMAcABhAG4APgANTpdfKmNcT9ZOKH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gADUALgAgADwALwBzAHAAYQBuAD4Af5BNUVVb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c04fZ4R2h1lzWaVj5oksZ8FU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2AC4AIAA8AC8AcwBwAGEAbgA+APSVV1nNeQlnFJb2U1xPaXKEdqxRD1ymnjB1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f08odSxnwVQCMDwAcwBwAGEAbgAgAGwAYQBuAGcAPQBFAE4ALQBVAFMAPgAgADcAL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GfBVPlbAocBMB+eATB8nAEwlYYJZ9JrDP9oVPRWAF+xgg1paXKxgh9n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ATBkjTx3AodJeylZTGU+Zd6YOlOBeSh1DP+9ZW+DH2f0lZRexlsHUuhsD2H5W2hU9FYCh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X81UDP9RaO1WylOVhqRbRJbRj4F5KHUM/zRsp057UZZrOlMBMLNsWFhJezRsU09EltGP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CAAO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7/+Vtel3aXB2gNaWlyhHZxX81UGv/5W4lzc3wqaNiaSGWUXjpOTk/Saxv/+VvEntx0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lF46Ttia0msb//lbHYRcUx91aXLPkTpO2JrSawIwIAA2UiCQglNsZUpUKHU3Yhr/JU48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Y1CDuWXVbH9PKHUBMM1kXE+MVC6Nz4UsZ8FUAjB/Tyh19mWUXqVj11NTXzBXnFEaToBiL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hHYHY/xb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U7SayVgUWWqY71l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NZxr/KHU0bDFv41MM//lbXnl6Zg1OBW4FgAdS/1LFZOqBrFAQVIxUglXfmAz/y3pzUzpk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O1MI/+BleXKKa+OJ0mtCUgz/AJcxdTtTH3X5W8d1u2yXdQn/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wAPAAvAHMAcABhAG4APgAxdTtTH3WzUZpbL2YmVKxQ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tw4D2ZQz/lF7obA9h3U+kYhRsoXuMVN+YoXsM/3ZeFE5/kE1ROFRlUbqADICnTh910msn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LgA8AC8AcwBwAGEAbgA+ADhU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584F6ehRsBW6wZQRZDP+CWZxnXFBia3xUOFQAl8t6c1Pbj0yIuk7lXXxUOFQM/3ZeOmQ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UwIwPABzAHAAYQBuAA0ACgAgACAAbABhAG4AZwA9AEUATgAtAFUAUwA+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x3W3ca/yh1BW40bHtflV6yURdt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tADIAMAA8AC8AcwBwAGEAbgA+AAZSn5QM/4JZnGdNkTRikJZiXzx3XJUM/7JRF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VI1RWGSJYwz/NnEOVOd+7X6yURdtPHdbdwz/OmQHaH57MVw7Uw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LgA8AC8AcwBwAGEAbgA+AK52pIC+bESWGv8xgQtOYWzT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/3ZeKHUnWc+RpYCCdoxUBW40bHtflV4Fbhdt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FBYW4xU0I+T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uf45OP1HleqVj5okNTjBShHYwV7ll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C4APAAvAHMAcABhAG4APgANTv2A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TBumZllATCufN+YATBymZllSXsMVC6NDFTQj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wAuADwALwBzAHAAYQBuAD4ALo1YW45Ocl7lcQEwNJbJUQEwGpDOmAEw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DP/cj7t5a3CQbhZi7XCQbg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iNz5HdT8GLH2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0X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HWeh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/dT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AARAAyADAAMgAxADAANQAx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X2x/iRdPjFQWU+VdCWdQl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ZTqiHEVU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lKLVxr/PAAvAHMAcABhAG4APgA8AC8AcwBwAGEAbgA+AKxgbm1CUj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SaydgylN2UQdo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0AcwBvAC0AbgBvAC0AcAByAG8AbwBm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HYAbQBsACAAMQBdAD4APAB2ADoAcwBoAGEAc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pAGQAPQAiAP5WR3JfAHgAMAAwADIAMABfADcAOQAiACAAbwA6AHMAc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aQAxADAAOQA5ACIAIAB0AHkAcABlAD0AIgAj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ADUAIgAgAGEAbAB0AD0AIgBoAHQAdABwADoALwAvADEANwAyAC4AMQA2AC4AMQAuADM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4ADAALwBzAHQAYQB0AGkAYwAvAGkAbQBhAGcAZQBzAC8AcQB1AGUAcgB5AGkAbQB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C8AZAB4ADMALgBKAFAARw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uADUAcAB0ADsAaABlAGkAZwBoAHQAOgAyADUALgA1AHAAdAA7AHYAaQBzAGkAY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B2AGkAcwBpAGIAbABlADsAbQBzAG8ALQB3AHIAYQBwAC0AcwB0AHkAbABlADo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yAGUAJwA+AA0ACgAgACAAIAA8AHYAOgBpAG0AYQBnAGUAZABhAHQAYQ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gAOAAwADMALgBmAGkAbABlAHMALwBpAG0AYQBnAGUAMAAwADE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QAaQB0AGwAZQA9ACIAZAB4ADMAIgAvAD4ADQAKACAAIAA8AC8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IQBbAGUAbgBkAGkAZgBdAC0ALQA+ADwAIQBbAGkAZgAgACEAdgBtAGwAXQA+AD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kAZAB0AGgAPQA1ADAAIABoAGUAaQBnAGgAdAA9ADMANAANAAoAIA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gAOAAwADMALgBmAGkAbABlAHMALwBpAG0AYQBnAGUAMAAwADE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IAB2ADoAcwBoAGEAcABlAHM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cAOQAiAD4APAAhAFsAZQBuAGQAaQBmAF0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1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Dtg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VM+R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MAAl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pTdlErVM+RGv8gADwALwBwAD4ADQAKACAAIAA8AC8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ZTqiHEVU8AHMAcABhAG4ADQAKACAAIABsAGEAbgBnAD0ARQBOAC0AVQBTAD4AMw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f08odQOD9FaMVH9PKHW5ZdV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CA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cT2ly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A6V0Bi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pa7bPlbYYw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odW+Dz5EI/zZSQlLP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J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w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DRZ1hqEWg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ifhiH24Y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zADUAMAAwAC0AMQA4ADAAMAAw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DVCyb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dV/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DwALwB0AGEAYgBsAGU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9PKHWAYi9ngYlCb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x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EwKFeifhiH24ZOT4SffF7lgqiH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AF/LWSh1b4MM/+hsD2FHVwBTt1X+lg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PAAvAHMAcABhAG4APgABMCdZzpgWYoSYoYs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A9c9mWFUU2W6JYM//eL/1K9ZW+D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8AC8AcwBwAGEAbgA+AAE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rY1sAZxpZf08odTwAcwBwAGEAbg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M/yhX0WdYagpOhHaJW2hR9JWUlh9nOk4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xADwALwBzAHAAYQBuAD4AKVk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k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p07BVCdg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XlyOTl6XhVE4VCdgQGeoh0JSDP87ToGJGpDHj+aJQGeMVMOA0mtcTyh1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QGd1U0hlnGcM/3Ze+VsEVM150VOygLZyAWCEdnxe5YKoh0dXCWdvgn1ZMpZIZQz/DIAU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j31ZhHYBY0hlJ2ACMA5OOF7EiUBnqIdCUuBlpE6STpdiJ2A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5m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L1lb4P2ZZRef3o0YjKWpGINZwz/NGLjU2l/ATBL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d1yVSXsM/71lb4MfZ/SVDU7vUzhU33ABMG6ZNGyMVNuP35g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C4AIAA8AC8AcwBwAGEAbgA+AL1lb4MOVMpT9mUo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VAVuNGwXbUtiATA4gcpT+Igyl652pIAM/6uIYWzTZ4R2MpakYg1nDP80YuNTaX8BMEti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ylP2ZWJjF20CMDwAcwBwAGEAbgANAAoAIAAgAGwAYQBuAGcAPQBFAE4ALQBVAFMAP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CxnwVT5Wx+ee3wBMGSNPHcChwln0msM/x+ee3zdT6RiOlOMVClZT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OlOBeSh1G//5WxyHAocJZ9JrDP+9ZW+DH2f0lZRef5BNUflbaFT0VgKHpH+EdnFfzVQ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V2hU9FYNaWlysYIfZ/Zlf08odRv/+Vu2W5WGCWfSawz/lYakW8pTUWjtVkSW0Y+BeSh1G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ce3xJezRsH3UfdWlyCWfSawz/6GwPYdyPu3k0bKdOe1GWazpTvWVvgw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QALgAgADwALwBzAHAAYQBuAD4AgXliayhX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y1OBW4Xbb1lb4NoVndRDP8FbhdtaFZ3UQ5UhHafXjRsDU6XX4+WD2GSY2VR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wz/5U5NUWFs02c0bJBu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uACAAPAAvAHMAcABhAG4APgAodcePhHZ6egVTxYiUXqVZhFUEWQZ0DP8NTu9Tj5YP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8AHMAcABhAG4AIABsAGEAbgBnAD0ARQBOAC0AVQBTAD4ANgAuACAAPAAvAHMAcABhAG4A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HWXNZf5BNUaVj5ok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tTtJrJWBRZapjvWU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LU4WYn9PKHUOVOWCH2HJiQ1OApAM/5Rey3pzU8eR1lMlYFFlqmO9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GFs02eBict6c1P0ZmJjY4gNZwz/KHWlgIJ2jFQFbjRsF22udqSAG/88d1t3pWPmiQz/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KHUnWc+RBW40bLJRF20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LwBzAHAAYQBuAD4ABlKflBv/glkNTk5hOFRlUQz/lF4GXMV1uk77efOBenoUbEFt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74sNZxr/y3pzUzpkZGsHaH57BlzFdbpOAZA7U2KWyou7bAIwLGfBVBpc4GV5ckhl44nS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i/lbx3W7bJd1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qFBYW4xU0I+Tj7ll1W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7GWwFcLo1YWyhXcl7lcQEwNJbJUQEwGpDOmAEwMpbolgRZDP/cj7t5a3CQboxU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bn+OTj9R5XrmicpTDU4wUktOBFkM/3ZeoFIBlQIw/1IOTt+YwVQBMG6ZmWUBMK5835g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MM15UFtJe3ZR1k5GVcFUDFQujQxU0I8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ojc+R3U/Bix9n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F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B1no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v3U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IAMQAwADUAMwA4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A8AC8AcwBwAGEAbgA+AFZuF1PZToaWFlPlXaGA/U4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cUW+DDVTwe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HtWa4bqVT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CUotXGv88AC8AcwBwAGEAbgA+ADwALwBzAHAAYQBuAD4ANGwGUmNl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aydgylN2UQdoxosa/zwALwBzAHAAYQBuAD4APAAvAHMAcABhAG4APg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0AcwBvAC0AbgBv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DoAeQBlAHMAJwA+ADwAIQAtAC0AWwBpAGYAIABnAHQAZQAgAHYAbQBsACAAMQBdAD4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A0ACgAgACAAIABpAGQAPQAiAP5WR3JfAHgAMAAwADIAMABfADg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cABpAGQAPQAiAF8AeAAwADAAMAAwAF8AaQAxADAAOQA4ACIAIAB0AHkAcABl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dAA3ADUAIg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MANwAuADUAcAB0ADsAaABlAGkAZwBoAHQAOgAyADU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pAGwAaQB0AHkAOgB2AGkAcwBpAGIAbABlADsAbQBzAG8ALQB3AHIAYQ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cwBxAHUAYQByAGUAJwA+AA0ACgAgACAAIAA8AHYAOgBpAG0AYQBnAGU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HMAcgBjAD0AIgBmAGkAbABlADgAOAAwADMALgBmAGkAbABlAH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LgBwAG4AZwAiACAAbwA6AHQAaQB0AGwAZQA9ACIAZAB4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gA6AHMAaABhAHAAZQA+ADwAIQBbAGUAbgBkAGkAZgBdAC0ALQ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XQA+ADwAaQBtAGcAIAB3AGkAZAB0AGgAPQA1ADAAIABoAGUAaQBnAGgAdAA9ADM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cgBjAD0AIgBmAGkAbABlADgAOAAwADMALgBmAGkAbABlAH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LgBwAG4AZwAiAA0ACgAgACAAYQBsAHQAPQAiAGgAdAB0AHAAOgAvAC8AMQA3ADI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C4AMwAwADoAOAAwADgAMAAvAHMAdABhAHQAaQBjAC8AaQBtAGEAZwBlAHMAL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kAaQBtAGcALwBkAHgALwBkAHgAMwAuAEoAUABHACIAIAB2ADoAcwBoAGEAcABl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gAMAAiAD4APAAhAFsAZQBuAGQAaQBmAF0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1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tgCWdIZRBiBlIrVM+R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NQAl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JZ0hlEGIGUspTdlErVM+RGv8g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B7VmuG6lU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1ACU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f08odQOD9FaMVH9PKHW5ZdVs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g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A6V0B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pa7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1lKHW5ZQ9f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JaLGC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nIZrh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2AC0AOA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Et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LdV/p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4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9PKHWAYi9ngYlCb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AAhAC0ALQAgADwAcwBwAGEAbgAgAGMAbABhAHMAcwA9ACIAcwB0AHkAbABlADE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DobDoAKAAxACkAbFF3mCh1NlJCUs+RPQCpTih1NlJCUs+R1wAxADUAPABiAHI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YAbgBiAHM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KQA7YAlnSGUQYgZSz5FTbaZePFAoAOtrS1EvAENTS1EpAD0AKAA2UkJSK1TPkdc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pAPcANlJCUgB6ypENUHBlKQA8AC8AcwBwAGEAbgA+ADwAYgByAD4AIAAtAC0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Ewjk7JaJyG5YJrhh1S0VPbdh9nCP8JZ5yGKmiHc76PM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gAw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TgpO9mUJ/71lb4MM/1FRNGz5Ww1pKmj2U0dyR1cAU7dV/pY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ATDlgm+DDlQ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QA8AC8AcwBwAGEAbgA+AA9c9mWFUU2W6JYAl2WI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f5AAXydZzpgpWSh1b4MCMDwAcwBwAGEAbg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DPa2NbXE9pcn9PKHU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CFrDP+JW2hR9JWUlh9nOk4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4ADwALwBzAHAAYQBuAD4AKVkCM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xnwVQvZgBOzXnfcLF4e3xAZ2uGQlIM/3dRCWfmiUBnjFTDgNJrXE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5UDP/vU6uIXE9pcjloFmL2U0dyg4/Fjx+QOFQ2ZXZeIE/8WzBSDWkqaARU6JBNTwIw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A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6GwPYYtOeZg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E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ATAsZ8FUDU7vUw5OOl+x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0l7aXIojfdtCFR/Tyh1DP/lTk1RcV/NVG+DSGU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PAAvAHMAcABhAG4APgABMCxnwVT5WxyHAoeMVLZblYYJ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I/2hU9FYJ/wBfsYINaWlysYIfZ4F5KHUM/39PKHX2ZZRexlsHUnNR6Gz5W0SW0Y8Ch6R/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UDP+9ZSh1nFFvgzwAcwBwAGEAbgANAAoAIA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5WVNUkpU5XdAYihXMFfKU7uQ0Y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wADAAMAA8AC8AcwBwAGEAbgA+AHN85U6FUYR2e1EChwWAG/9RaO1WATCV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j4F5KHUCMGSNPHcCh0l7KVkNAAoAIAAgAExlPmXemDpT31eBeSh1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zADwALwBzAHAAYQBuAD4AATD6Xq6LDk52UdZOXE8o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TgxUhHZAZ2uGQlJuj2Jjf08odQz/5U72XhN/l2InYKdOH3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QAPAAvAHMAcABhAG4APgABMH9PKHUsZ8FU9mWU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W2hRMpakYqpjvWUM/396NGIylqRiDWeMVEtiV1kM/3+QTVHjUzufOFRlUcpTrnakgCAA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/f08odS1ODU7vUzhU33ABMG6ZNGzKUwNUHE5/iQz/f08odQ5UylP2ZQVuF21LYgEwOIFJe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dqSADQAKACAAIAB2XvRmYmNjiA1n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1ADwALwBzAHAAYQBuAD4AATCBeWJrKFezbFhYSXs0bFNPLU4FbhdtvWVvg2hWd1EC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sZ8FUb4OEdmhWd1GBicpT9mUFbhdtAjAFbhdtaFYgAHdRhHafXjRsDU79gJJjZVFgbFhY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ATBWbsps5U5NUWFs02c0bJBuG/8odcePhHa5W2hWgYmlWYRVBFkGdAz/DU7vU1pQ1k4od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9gI+WD2EiToljAjA8AHMAcABhAG4ADQAKACAAIABsAGEAbgBnAD0ARQBOAC0AVQBTAD4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gAIF5YmtVW4dZylP6VHNOH2eHWXNZpWPmiSxnwVQCM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1O0mslYFFlqmO9ZR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1O0mvHdbZyGv8sZ8FU+Vs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dqSACWc6UsBvJ2ACMAljZ3EHaH57qGNQg7ll1Wx/Tyh1DP/gZXhRi1ctTtJrx3W2cgIw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Rr/f08odS1OFmJ/Tyh1DlSCWZxnH2HJiQ1OApAM/5Rey3pzU1xQYmvlXVxPDP/H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M/3ZeOmQmXgdofnsBkDtTYpYxXMqL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xADwALwBzAHAAYQBuAD4AATCudqSApWPmiRr/MYG7U2Fs02eE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/yh1b48DXrtTZJa+bNNnnFFvgwz/y3pzUyh1J1nPkQVuNGyMVKWAgnayURdt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yADwALwBzAHAAYQBuAD4AATA8d1t3hW5l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wZcPHdRd/t/AF8M/yh1J1nPkUFtqFIFbjRsslEXbQ1OEVyOT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UAPAAvAHMAcABhAG4APgAGUp+UDP+CWdiPDU4C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7Ux91u2yXdQIwPABzAHAAYQBuACAAbABhAG4AZwA9AEUATgAtAFUAUwA+ACA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OFRlURr/y3pzUwZcvWVvgwWAu3kAX71lb4OwczpXDP9sj/t5MFJ6ehRsBW6w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obA9h3U+WZoxUEU9vYAz/94s7Ux91u2yX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AA8AC8AcwBwAGEAbgA+AAEw74vfmBr/y3pzU1xQYmsNZyh1DP8o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UQZSMW/jUw5UDP/3i/9SFV8QVAz/y3pzUzpkJl6cUW+DB2h+ezBSO1NiljFcyosM/yd9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qmO9ZRr/f08odTtTKHU7bSdgrXAXbcOADP/obA9hMpZia8OAuVtpctuPZVF8VDhUU5A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U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0mtCUhr/4GUTTih144nSa0JSAjAgAOhsD2Ea//lb8l0PZvePo2AFgAz/B1L/Us9+41OC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VTxxOf4kWYhVfEFQ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oUFhbjFTQj5OPuWXV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xnwVSUXi6NWFsoVzSWyVEBMHJe5XEBMBqQzpgBMDKW6JYEWQz/DU7vUxJQbn8C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cJBuATDtcJBuAjA8AHMAcABhAG4ADQAKACAAIABsAGEAbgBnAD0ARQBOAC0AVQBTAD4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GfBVJReU19uf45OP1HlegEw4GVzUbpOWFTKU6hSaXKlY+aJDU4w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ZQz/dl6gUgGV3U9YWwIwPABzAHAAYQBuACAAbABhAG4AZwA9AEUATgAtAFUAUwA+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/1IOTt+YwVQBMG6ZmWUBMK5835gBMM15UFsBMHKZmWVJewxULo0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NA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I+Tj8ePC3otToGJMpZSZgEwMpbolsttG/9ueN1PuVtoVg1OxGwylwEwDU4SUExYATAN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MA1OX2NPVwz/dl4JY8SJmlvvjb9+TIh2mgIwE04odWaPho/Qj5OPAj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jc+R3U/Bix9nGv8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Q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gAyAC4ANQBwAHQAJw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v3U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QAwADQAOAA0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wFjCWe6Thr/PAAvAHMAcABhAG4APgA8AC8AcwBwAGEAbgA+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kct5nFFvgwlnUJZsUfhT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b4MNVPB5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Ayd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C3ADwALwBzAHAAYQBuAD4AWU4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twA8AC8AcwBwAGEAbgA+AKCD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EJSi1ca/zwALwBzAHAAYQBuAD4APAAvAHMAcABhAG4APgCsYHNOQl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dlEHaMaLGv88AC8AcwBwAGEAbgA+ADwALwBzAHAAYQBu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tAHMAbwAtAG4AbwAtAHAAcgBvAG8A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8ACEALQAtAFsAaQBmACAAZwB0AGUAIAB2AG0AbAAgADEAXQA+ADw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ANAAoAIAAgACAAaQBkAD0AIgD+VkdyXwB4ADAAMAAyADAAXwA4ADE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wADkANwAi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zADcALgA1AHAAdAA7AGgAZQBpAGcAaAB0ADoAMgA1AC4ANQBwAHQAOw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aQBsAGkAdAB5ADoAdgBpAHMAaQBiAGwAZQA7AG0AcwBvAC0AdwByAGEAc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HMAcQB1AGEAcgBlACcAPgANAAoAIAAgACAAPAB2ADoAaQBtAGEAZwBl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4ADgAMAAz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gAG8AOgB0AGkAdABsAGUAPQAiAGQAeAAzACIALwA+AA0ACgAgACAAPAA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PgA8ACEAWwBlAG4AZABpAGYAXQAtAC0APgA8ACEAWwBpAGYAIAAh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kAbQBnACAAdwBpAGQAdABoAD0ANQAwACAAaABlAGkAZwBoAHQAPQAzADQ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4ADgAMAAz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NAAoAIA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CAAdgA6AHMAaABhAHAAZQBz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4ADEAIgA+ADwAIQBbAGUAbgBkAGkAZgBd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YAlnSGUQYgZSK1TPk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3ADUALgA2ACU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Y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AlnSGUQYgZSylN2UStUz5Ea/yA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FlOSYP6g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DIAJQ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IO7UyVtPABzAHAAYQBuACAAbABhAG4AZwA9AEUATgAtAFUAUwA+ADIANA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A0ACgAgACA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PABzAHAAYQBuACAAbABhAG4AZwA9AEUATgAtAFUAUwA+ADQAPAAvAHMAcABhAG4APgAv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kTwAcwBwAGEAbgAgAGwAYQBuAGcAPQBFAE4ALQBVAFMAPgA5AC4ANgAl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A0ACgAgA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c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H9PKHUDg/RWjFR/Tyh1uWXVb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Ag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KWu2z5W2GM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QAJQAiACAAcwB0AHkAbABlAD0AJwB3AGkAZAB0AGg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KHVvg8+RCP82UkJ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Cf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9ZSh1uWUPX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iXNzfDB1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AE50Xh91QmdJg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xADUAMAAtADIANQAw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62tH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fV+RYt1X+l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PAAvAHQAYQBiAGwAZQ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g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f08odYBiL2eBiUJs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Dv+OTolzc3ytZA5U14JNUh9X5Fi3Vf6WBFkGdAz/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NGw8AHMAcABhAG4ADQAKACAAIABsAGEAbgBnAD0ARQBOAC0AVQBTAD4AMwAwAC0AN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1NLUQz/R1cAU7dVvWUfV+RYaIhil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8AC8AcwBwAGEAbgA+AA7/x5EodQdoxlGEdrdV/pZoVotTTk+3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LU39PKHUM/4F5YmsodSVf/pY6Z4xUhY1OT7lbz5G3Vf6W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zAC4APAAvAHMAcABhAG4APgAnWc6YKVkWYoSYoYs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8AC8AcwBwAGEAbgA+AA9c9mWFUU2W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L/1K9ZW+DAjA8AHMAcABhAG4ADQAKACAAIABsAGEAbgBnAD0ARQBOAC0AVQBTAD4AI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M9rY1sAZxpZf08odSFrcGU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CFr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TsFUL2YakMePPABzAHAAYQBu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ydTwAcwBwAGEAbgAgAGwAYQBuAGcAPQBFAE4ALQBVAFMAPg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CX5uPb5EBMKCDu1MlbYxUWU5Jg/qA921NkQyAEGICMP2ACWdIZYR2MpZklolzc3wwdS1O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AE50Xh91QmdJgwIw71MylmSWF3pJgwEwbJoQVQEwW3JLe0mDATDXcj5cSYMBMM6YsYLc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hAEw3IUBMPyEATCZn3WEATDNgjOAATDYgrueATDLggEwwZTLgtyDATDNU51ny4IBMGya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GlnNeUJnSYM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obA9hi055m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g0hlDk4fV+RYf26mXgEwCWc6ZyiNK1TPkQEwH1fkWCiNMFfGWwdS+HZzUQz/lF45aG5j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tVEM/254mlueW0WWKHXPkQIwH1fkWHJe8WVxX81Ub4NIZYR20VMlYwz/AGd9WUhRR200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IwFmICkFNfnligUih1b4PPkYxUUVE0bM+RDP8JZzpnKI0PXI5O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JQA8AC8AcwBwAGEAbgA+AIR2AngojR9XTmE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MgAuADwALwBzAHAAYQBu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wVSBeWJrKFe9ZW+DTVIOVANOKVmFUX9PKHUJZzpn93icUW+DDP/0lVdZCWd2UdZOXE9pc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fDB1DU79gH9PKHUsZ8FU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C4APAAvAHMAcABhAG4APgC3VW+D9mV/kE1Rb4OybdiY+3kwUvh2u5CEdiyF3IMB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hQEwN4xQWwEw2JqxfAEwNGw7egEwD1ymngEwsYIfdQEwyWixggEwJ1lGjAEw3HR7fAEw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YYQEhAEw0GkRaAEwaGcRaAEwQ2gRaEl7RW05aPt8EWgoZ8pTT2UfYVxPaXIM/+VOTVEg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WwIwPABzAHAAYQBuAA0ACgAgACAAbABhAG4AZwA9AEUATgAtAFUAUwA+ACAANA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f08odfZllF5TX+hsD2HOmBFUAjCUXlNfKFfgZc6YFmKuX86YCP/OmJtSDU4n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fgn/ATApbqZeKFc8AHMAcABhAG4AIABsAGEAbgBnAD0ARQBOAC0AVQBTAD4AMQA1AC0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PAAvAHMAcABhAG4APgCEdnRmKVl/Tyh1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1AC4APAAvAHMAcABhAG4APgAsZ8FUKFcujVhbx48Lei1O71P9gPpR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FmKJbMBtDP9eXGNrOF6wc2GMAjB/Tyh1TVL3i0hRR2QAUw5UjVF/Tyh1DU5xX81Ub4NI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N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Vvg/ZlgYl/ejRiMpakYg1nDP80YuNTaX8BMDx3XJUBMEtiV1lJewz/f5BNUW+D/pY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ThZivmwwUq52pIABMDx3W3ctThv/vWVvgx9n9JUNTu9TA1QcTn+JjFRumTRsAjC9ZW+D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9mUXbUtijFQXbTiB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4APAAvAHMAcABhAG4APgAsZ8FU+VuRZWyafJwBMPlbJ1mLV55uLU7Sawz/nGUfdQVo+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DP/cj7t5NGynTntRlms6UwEws2xYWEl7NGzfV0SW0Y+9ZW+DDP+BeWJrKFezbFhYSXs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bhdtvWVvg2hWd1EM/wVuF21oVndRhHafXjRsDP8NTv2AkmNlUbNsQW0BMGBsWFhJe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OA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W8pTUWjtVkSW0Y+BeSh1DP8fnnt86oE2cd1PpGI6U8pTdlG7kNGPMFc6U4F5KHUM/8Rb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TGWMVFVj35gnYClZTGUfdVhbhHacUTB1gXkodQz/MFcLTjRsATBumSh1NGyQbjBXRJbR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DwAcwBwAGEAbgANAAoAIAAgAGwAYQBuAGcAPQBFAE4ALQBVAFMAPgAgADk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J9eA19pcqVZhFUEWQZ0DP8NTu9TWlDWTih1DP9fTg1O71OPlg9hIk4DX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MQAwAC4APAAvAHMAcABhAG4APgB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EdodZc1l/kE1RpWPmiSxnwVQ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tTtJrJWBRZapjvWU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FbmVRPHdbdxr/KHUnWc+RNGwFbhdtPHdbd/OBEV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DwALwBzAHAAYQBuAD4ABlKflBv/pWPmia52pIAa/yh1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gnZ7X5VeBW4XbRv/DU5OYThUZVEa/wZcxXW6Tvt584F6ehRsBW6wZQRZAjANAAoAIAAg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gABr/KFfFdbpOBW6SkbZyAWALTgz/bpknWc+RNGysUBBUDP/dTwFjiVtZlwz/dl46ZCZe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fnsBkIBfO1Nilvlbx3W7bJd1AjDgZeOJ0mtCUg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hQWFuMVNCP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GfBVJReLo1YWyhXcl7lcQEwNJbJUQEwGpDOmAEwMpbo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j7t5NGyQbgEwa3CQbgIwbn+OTj9R5XrmicpTDU4wUktOBFkM/3ZeoFIBlQIw/1IOTt+Y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mWUBMHKZmWUBMK5835hJe3ZR1k5GVcFUDFQujQxU0I8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v3U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5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wFjCWe6Thr/PAAvAHMAcABhAG4APgA8AC8AcwBwAGEAbgA+AAlUl2cBdwlU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qn6cUW+DCWdQliON+05sUfhT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xRb4MNVPB5Gv88AC8AcwBwAGEAbgA+ADwALwBzAHAAYQBuAD4A9G6bj2+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LcAPAAvAHMAcABhAG4APgACXzJ1+o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twA8AC8AcwBwAGEAbgA+ABFVSYP6g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CUotX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71MGUmNluWysYG5tQlI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0msnYMpTdlEHaMaL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8AHMAcABhAG4AIABsAGEAbgBnAD0ARQBOAC0AVQBT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4AbwAtAHAAcgBvAG8AZgA6AHkAZQBzACcAPgA8ACEALQAtAFsAaQBmACAAZ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0AbAAgADEAXQA+ADwAdgA6AHMAaABhAHAAZQANAAoAIAAgACAAaQBk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4ADIAIgAgAG8AOgBzAHAAaQBkAD0AIgBfAHgAMAAwADAAMABfAGkAMQ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AAdAB5AHAAZQA9ACIAIwBfAHgAMAAwADAAMABfAHQANwA1ACI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zADcALg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1AC4ANQ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ZgBpAGwAZQA4ADgAMAAz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xAC4AcABuAGcAIgAgAG8AOgB0AGkAdABsAGUAPQA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IALwA+AA0ACgAgACAAPAAvAHYAOgBzAGgAYQBwAGU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WwBpAGYAIAAhAHYAbQBsAF0APgA8AGkAbQBnACAAdwBpAGQAdABoAD0AN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PQAzADQADQAKACAAIABzAHIAYwA9ACIAZgBpAGwAZQA4ADgAMAAz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xAC4AcABuAGcAIgANAAoAIA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MALgBKAFAAR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BzAD0AIgD+VkdyXwB4ADAAMAAyADAAXwA4ADIAI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7YAlnSGUQYgZSK1TPk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4ADA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CWdIZRBiBlLKU3ZRK1TPkRr/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Al8ZTjJ1SYP6g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2ADIAJQ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IALAA0AC0APAAvAHMAcABhAG4APgD0bgJfm49v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Y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NAAoAIAAgADwALwBzAHAAYQBuAD4AEVUnVvp4SYP6g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U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f08odQOD9FaMVH9PKHW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g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PlbYYw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N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1lKHW5ZQ9f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Jc3N8MH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H3VCZ0mD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MQAwAC0AMQA0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ra0dT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B9X5Fi3Vf6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/Tyh1gGIvZ4GJQm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wAIQAtAC0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MAdAB5AGwAZQAxADYAIgA+ACgA6Gw6ACgAMQApAGxRd5g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qU4odTZSQlLPkdcAMQA1ADwAYgByAD4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KAAyACkAO2AJZ0hlEGIGUs+RU22mXjx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LwBDU0tRKQA9ACgANlJCUitUz5HXADEAMAAwADAAMAAwADAAKQD3ADZSQlIAesqRDVBw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cgA+ACAALQAt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fK1kDlTXgk1SDP8fV+RYR1cAU7dV/pYCMM9rY1sAZxpZf08od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IWs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4APAAvAHMAcABhAG4APgB0ZTBXgYlzXsZ+DP9/kE1R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H1dXVwIwvWVvg/ZlYpfveYGJz5HGUQz/vWVvg0dXAFMM/w1OzZG3VQEwDU4Pb7dV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uADwALwBzAHAAYQBuAD4A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SDlQfV+RYlF7dTwFjf26mbQz/ApBTX4R2H1fkWDRsBlIvZtFTJWNvg0hlhHbNkYGJ4FYg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nTsFUJ2D9g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Q6Tolzc3wwdWSWSYNCUgz/CU7NeWSW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TZHvU+VOJV9liARU6oEylrts+VthjIR2DU6zjQz/d1EJZwBOmluEdp5YSGUWYvh2oFJ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W4lzc3wwdQBOdF4fdb55LGfRecpTFJb2U0JnSYMJZ4OPfVkylmSWSGWcZ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hsD2GLTnmY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f08odfZllF5/en+VY4h/leSIATB0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0Yj1eUFsBMKRi7nZclQEw41NpfwEwS2JXWUl7MpakYih1d1Eb/71lb4MfZ/SVDU7vUwNU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bpk0bAEwOFTfcEl7G/+9ZW+DDlSUXspT9mUXbUtiATAXbTiBdl4XbaRtvWVvg/Zlf3pAd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gIwPABzAHAAYQBuAA0ACgAgACAAbABhAG4AZwA9AEUATgAtAFUAUwA+ADI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+QTVEOTtiaMJV4kb6UpWPmiQ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LgA8AC8AcwBwAGEAbgA+ADRsp057UZZrOlMBMLNsWFhJezRsU09EltGPgXkodQz/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s2xYWEl7NGxTTy1OBW4Xbb1lb4NoVndRG/+VhqRbylNRaO1WRJbRj4F5KH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0AC4APAAvAHMAcABhAG4APgAodceP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jFSfXgNfaXKUXqVZhFUEWQZ0DP8NTu9Tj5YPYSJOA18WYlpQ1k4od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UALgA8AC8AcwBwAGEAbgA+AFVbh1nKU/pUc04fZ4dZ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pWPmiSxnwVQ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tTtJrJWBRZapjvWU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+Vs8d1t3ATCudqSAATB8VDhUU5AJZzpSwG9cTyh1AjCCWQ1OTmE4VGVRDP8GXMV1uk77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bEFtGpAEWRv/DU5OYaVj5omudqSADP8odSdZz5EFbjRsjFSlgIJ2slEXbXJewFEb/+WC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W3cM/yh1J1nPkQVuNGyyURdt84ERX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UAPAAvAHMAcABhAG4APgAGUp+UDP/NTglnDU4CkAz/MVw7UyAAG/+CWe+L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6ZAdofnsBkDtTYpYM//lbx3W7bJd1AjDgZXlySGXjidJrQlI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jFTQj5OPuWXVb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xnwVSUXi6NWFsoV3Je5XEBMDSWyVEB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MDKW6JYEWQz/3I+7eWtwkG4WYu1wkG4CMG5/jk4/UeV6ylPgZXNRuk5YVOaJylMNTjBSS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dl6gUgGVAjANTv2ADk7fmMFUATBumZllATCufN+YATBymZllSXsMVC6NDFTQj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iNz5HdT8GLH2c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j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NA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WehsGv8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yADIALgA1AHAAdAAn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/dT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AAyADAAMQA3ADIAMAA1ADM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AWMJZ7pO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VwcTi1OsGXReZxRH3VpctF5gGI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cUW+DDVTweRr/PAAvAHMAcABhAG4APgA8AC8AcwBwAGEAbgA+AEmD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CUotX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71O2brJt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0msnYMpTdlEHaMa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NAAoAIAAg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4ADMAIgAgAG8AOgBzAHAAaQBkAD0AIgBfAHgAMAAwADAAMAB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kANQAiACAAdAB5AHAAZQA9ACIAIwBfAHgAMAAwADAAMABfAHQANwA1ACI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NAAoAIAAgACAAcwB0AHkAbABlAD0AJwB3AGkAZAB0AGgAOgAzADcALg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1AC4ANQBwAHQAOwB2AGkAcwBpAGIAaQBsAGkAdAB5ADo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G0AcwBvAC0AdwByAGEAcAAtAHMAdAB5AGwAZQA6AHMAcQB1AGEAcgBl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2ADoAaQBtAGEAZwBlAGQAYQB0AGEAIABzAHIAYwA9ACIAZgBpAGwAZQA4ADg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xAC4AcABuAGcAIgAgAG8AO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QAeAAzACIALwA+AA0ACgAgACAAPAAvAHYAOgBzAGgAYQBwAGU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CEAWwBpAGYAIAAhAHYAbQBsAF0APgA8AGkAbQBn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AAaABlAGkAZwBoAHQAPQAzADQADQAKACAAIABzAHIAYwA9ACIAZgBpAGwAZQA4ADg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xAC4AcABuAGcAIgANAAoAIA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CAAdgA6AHMAaABhAHAAZQBzAD0AIgD+VkdyXwB4ADAAMAAyADAAXwA4ADM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7YAlnSGUQYgZSK1TPk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SYP1lKaB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MAMAAl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XE9pc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OldAY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KWu2z5W2GM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pcVgDBX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QmdJg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AAIA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ADAAMAA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62tHUz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Og/ZTt1X+l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g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f08odYBi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8ACEALQ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IgBzAHQAeQBsAGUAMQA2ACIAPgAoAOhsOgAoADEA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KHU2UkJSz5E9AKlOKHU2UkJSz5HXADEANQA8AGIAcgA+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gAMgApADtgCWdIZRBi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pl48UCgA62tLUS8AQ1NLUSkAPQAoADZSQlIrVM+R1wAxADAAMAAwADAAMAAwACkA9w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kQ1QcGUpADwALwBzAHAAYQBuAD4APABiAHIAPgAgAC0ALQA+ADE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/Tyh19mX0dqVjUVE0bAB6ypEM/+VOQmdJgx91f5X6Zdt2H2eaWxFUQmdJgw6D9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AjA8AHMAcABhAG4ADQAKACAAIABsAGEAbgBnAD0ARQBOAC0AVQBTAD4AIAAy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obA9hzpgRVAz/MpZia2+D/pbYmPt5MFJEltGPXE9pcgpOIJAQYm+Ds1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MALgA8AC8AcwBwAGEAbgA+AM9rY1t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nTsFUJ2D9g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xnwVReXLV3eJF7fGSWSYNCUgz/L2Y3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gAhUEGKRYjZSQlIM/3dRCWfokAZShVE4VFxPKHWEdl6XCZDpYidg5olAZ2SWSYNCUgIw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7Xf2ZfSVhVEM/w1paXJTT4VR9ZTjTiKMBFmOTgp9cU4M/8Z+3oDSa0JS9ZS7eVBbKFcN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FUS9973kM/w5OZGsMVPZlDP9JUQhUXE8odauIJU7NkZFiNlIM/76PMFJklkmD7naEdg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w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OhsD2GLTnmY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EwMpZklhpZdF4fdUJnSYMW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gh9nhHZCZ0mDlF5/Tyh1qGNQg4R22JpCUs+R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yADwALwBzAHAAYQBuAD4AATBNkW+D9mUodQVuNGxNkTZSDP9R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X81Ub4NIZQIwLGfBVA5OH1fkWKVj5onLenNTMVm7UzttJ2AM/5xbXE8Og/ZTBFkGd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A0ACgAgACAAMw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gw5UPABzAHAAYQBuACAAbABhAG4AZwA9AEUATgAtAFUAUwA+ADQ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hVFNluiWDP9vg0hlGk9Nlk5PDP/vU0yRxWBliLdV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0ADwALwBzAHAAYQBuAD4AATDobA9hzpgRVAz/MpZia2+D/pbYmPt5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XE9pcgpOIJAQYm+Ds1s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UAPAAvAHMAcABhAG4APgABMH9PKHUsZ8FU9mWUXn96NGIylqRiDWcBMONTaX+MVEti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pGIodXdRDP9/kE1ROFRlUW+Dsm0CML1lb4MfZ/SVDU7vUwNUHE5/iQEwnVU0bIxUOFTf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5UlF7KU/ZlF21LYoxUF204gQIw3I+7eTRsp057UZZrOlMBMLNsWFhJezRs31e9ZW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T2+Dsm0WYnp6uVtoVoGJpVmEVQRZBnQM/w1OgYlhbNNnNGyQbgEwNGz7fMpTYWzTZ9+Y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mWU8AHMAcABhAG4AIABsAGEAbgBnAD0ARQBOAC0AVQBTAD4ALAA8AC8AcwBwAGEAbgA+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UNZOKHUM/19ODU7vU4+WD2EiTgNf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3ADwALwBzAHAAYQBuAD4AATBVW4dZjFT6VHNOH2eHWXNZgXlia6Vj5olka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OAA8AC8AcwBwAGEAbgA+AAE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HIcChwEwfJx7fEl7NGwfdR91aXIBMLZblYYJZ9JrDP+9ZW+DH2f0lZRef5BNUflbaFT0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dnFfzVQBMABfsYJcT2lysYIfZwEwlYakW4xUUWjtVkSW0Y+BeSh1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OQA8AC8AcwBwAGEAbgA+AAEwZI08dwKHSXsp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mDpT31eBeSh1AjA8AHMAcABhAG4AIABsAGEAbgBnAD0ARQBOAC0AVQBTAD4AMQ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CBeWJrKFezbFhYSXs0bFNPLU4FbhdtvWVvg2hW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UWWqY71l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+VuudqSAATA8d1t3jFQKTnxUOFRTkAlnOlLA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+Blz37jUy1O0mulYlOQAjAlYFFlqmO9ZRr/DU5OYThUZVEM/5ReBlzFdbpO+3nzgXp6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BFkCMA1OTmGlY+aJrnakgAz/lF4odSdZz5EFbjRsslEXbQz/5YKFbmVRPHdbdwz/lF4o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bjRsslEXbfOBEVw8AHMAcABhAG4ADQAKACAAIABsAGEAbgBnAD0ARQBOAC0AVQBTAD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BlKflBv/LGfBVOBleXJIZSAA44nSa0JSDP+CWe+LDWf3i8t6c1M6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kDtT+VvHdbtsl3U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oUFhbjFTQj5OPuWXV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wVSUXi6NWFsoV3Je5XEBMDSWyVEBMBqQzpgBMDKW6JYEWQz/3I+7eWtwkG4WYu1w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jk4/UeV6ATDgZXNRuk5YVOaJylMNTjBSS04EWQz/dl6gUgGVAjD/Ug5O35jBVAEwbpmZ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AEwcpmZZUl7DFQujQxU0I8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F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B1no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iN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PABzAHAAYQBuACAAbABhAG4AZwA9AEUATgAtAFUAUwA+ADMAN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AHMAcABhAG4AIABsAGEAbgBnAD0ARQBOAC0AVQBTAD4ALwA8AC8AcwBwAGEAbgA+AEdT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ZABpAHY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yADIALgA1AHAAdAAn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t2sIvBi/dT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FAAR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IAMwA3ADY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AWMJZ7pOGv88AC8AcwBwAGEAbgA+ADwALwBzAHAAYQBuAD4AcVwc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eZxRH3VpctF5gGIJZ1CWbFH4Uz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cUW+DDVTweRr/PAAvAHMAcABhAG4APgA8AC8AcwBwAGEAbgA+AEmD9ZSmgT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CUotX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71O2brJt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0msnYMpTdlEHaMa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NAAoAIAAg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4ADQAIgAgAG8AOgBzAHAAaQBkAD0AIgBfAHgAMAAwADAAMABfAGkAMQAwADk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zADcALg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4ADgAMAAz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gAG8AOgB0AGkAdABsAGUAPQAi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YAbQBsAF0APgA8AGkAbQBnACAAdwBpAGQAdABoAD0ANQAw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zADQADQAKACAAIABzAHIAYwA9ACIAZgBpAGwAZQA4ADgAMAAz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NAAoAIA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D+VkdyXwB4ADAAMAAyADAAXwA4ADQAI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7YAlnSGUQYgZSK1TPk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1ADA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SYP1lKaB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MAAl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H9PKHUDg/RW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uWXVbBr/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x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IA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XE9pcj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ldAY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KWu2z5W2GM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Q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KHVvg8+RCP82UkJSz5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Cf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AAlACIAIABzAHQAeQBsAGUAPQAnAHcAaQBkAHQAaAA6ADIAM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9ZSh1uWUPX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XpcV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QmdJg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DIAMAAtADIANA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62tHUz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g/ZTt1X+l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g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f08odYBiL2eBiUJ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8ACEALQAt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zAHQAeQBsAGUAMQA2ACIAPgAoAOhsOgAoADEAKQBsUXeY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AKlOKHU2UkJSz5HXADEANQA8AGIAcgA+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gAMgApADtgCWdIZRBiBlLPkVNtpl48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US8AQ1NLUSkAPQAoADZSQlIrVM+R1wAxADAAMAAwADAAMAAwACkA9wA2UkJSAHrKkQ1Q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iAHIAPgAgAC0ALQA+ADE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9mX0dqVjUVE0bAB6ypEM/+VOQmdJgx91f5X6Zdt2H2eaWxFUQmdJgw6D9lO3Vf6W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yAC4APAAvAHMAcABhAG4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zpgRVAz/MpZia2+D/pbYmPt5MFJEltGPXE9pcgpOIJAQYm+Ds1s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/YA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sZ8FUXly1d3iRe3xklkmDQlIM/y9mN4wobHCR+oAIVBBikWI2UkJS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6JAGUoVROFRcTyh1hHZelwmQ6WInYOaJQGdklkmDQlICML1lb4MOVO139mX0lYVRDP8N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FUfWU404ijHeWjk4KfXFODP/Gft6A0mtCUvWUu3lQWyhXDWlpclNPhVEvfe95DP8OTmRr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SVEIVFxPKHWriCVOzZGRYjZSDP++jzBSZJZJg+52hHY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BMDKWZJYaWXReH3VCZ0mDFmLbj2VRsYIfZ4R2QmdJg5Re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UIOEdtiaQlLPk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TZFvg/ZlKHUFbjRsTZE2Ugz/UW00bBpPcV/NVG+DSGUCMCxn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5FilY+aJy3pzUzFZu1M7bSdgDP+cW1xPDoP2UwRZBnQ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NAAoAIAAgADMAPAAvAHMAcABhAG4APgABMLdVb4MOV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DwALwBzAHAAYQBuAD4AD1z2ZYVRTZbolgz/b4NI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Twz/71NMkcVgZYi3VQIwPABzAHAAYQBuACAAbABhAG4AZwA9AEUATgAtAFUAUwA+ACA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6GwPYc6YEVQM/zKWYmtvg/6W2Jj7eTBSRJbRj1xPaXIKTiCQEGJv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/Tyh1LGfBVPZllF5/ejRiMpakYg1nATDjU2l/jFRLYldZSXsylqRiKHV3UQz/f5BN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g7JtAjC9ZW+DH2f0lQ1O71MDVBxOf4kBMJ1VNGyMVDhU33ACML1lb4MOVJReylP2ZRdt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OIECMDwAcwBwAGEAbgANAAoAIAAgAGwAYQBuAGcAPQBFAE4ALQBVAFMAPgAgADY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L1lb4MfZ/SVlF5/kE1R+VtoVPRWAoekf4R2cV/NVAz/HIeQblxPaXKxgh9n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jFRRaO1WRJbRj4F5KHUCMNyPu3k0bKdOe1GWazpTATCzbFhYSXs0bN9XvWVvgwIwZI08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WUxlPmXemDpT31eBeSh1AjCBeWJrKFezbFhYSXs0bFNPLU4FbhdtvWVvg2hW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wA8AC8AcwBwAGEAbgA+AAEwKHXH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VoxUn14DX2lylF6lWYRVBFkGdAz/DU7vU4+WD2EiTgNfFmJaUNZOKHU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4ADwALwBzAHAAYQBuAD4AATBVW4dZjFT6VHNOH2eH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aVj5olka2+D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U7SayVgUWWqY71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dqSAATA8d1t3jFQKTnxUOFRTkAlnOlLAb1xPKHUM/+Blz37jUy1O0mulYlOQAjA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DU5OYThUZVEM/5ReBlzFdbpO+3nzgXp6FGxBbRqQBFkCMA1OTmGlY+aJrnakgAz/lF4o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bjRsslEXbQz/5YKFbmVRPHdbdwz/lF4odSdZz5EFbjRsslEXbfOBEVw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1ADwALwBzAHAAYQBuAD4ABlKflBv/LGfB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ZSAA44nSa0JSDP+CWe+LDWf3i8t6c1M6ZAdofnsBkDtT+VvHdbtsl3U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UFhbjFTQj5OPuWXVb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xnwVSUXi6NWFsoV3Je5XEBMDSW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zpgBMDKW6JYEWQz/3I+7eWtwkG4WYu1wkG4CMG5/jk4/UeV6ATDgZXNRuk5YVOaJylMN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WQz/dl6gUgGVAjD/Ug5O35jBVAEwbpmZZQEwrnzfmAEwcpmZZUl7DFQujQxU0I8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jc+R3U/Bix9n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F4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Q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1nob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iNz5FTbaZe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UAOAAwADwALwBzAHAAYQBuAD4AS1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EdT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YQByAGcAaQBuAC0AdABvAHA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/dT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AARAAyADAAMQAzADEAMgAyAD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AWMJZ7pO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cVwcTi1OsGXReZxRH3VpctF5gGIJZ1CW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O+CMnU8AHMAcABhAG4AIABsAGEAbgBnAD0ARQBOAC0AVQBTAD4A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dWzINvkT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UotXGv88AC8AcwBwAGEAbgA+ADwALwBzAHAAYQBuAD4ArGBubUJS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NJrJ2DKU3ZRB2jG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bQBzAG8ALQBuAG8ALQBwAHIAbwBvAGY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dgBtAGwAIAAxAF0APgA8AHYAOgBzAGgAYQBw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kAZAA9ACIA/lZHcl8AeAAwADAAMgAwAF8AOAA1ACIAIABvADoAcwBw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pADEAMAA5ADMAIgAgAHQAeQBwAGUAPQAiACMAXwB4ADAAMAAwADA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4ANQBwAHQAOwBoAGUAaQBnAGgAdAA6ADIANQAuADUAcAB0ADsAdgBpAHM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HYAaQBzAGkAYgBsAGUAOwBtAHMAbwAtAHcAcgBhAHAALQBzAHQAeQBsAGUAOg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IAZQAnAD4ADQAKACAAIAAgADwAdgA6AGkAbQBhAGcAZQBkAGEAdABh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OAA4ADAAMw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dABpAHQAbABlAD0AIgBkAHgAMwAiAC8APgANAAoAIAAg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UAMAAgAGgAZQBpAGcAaAB0AD0AMwA0AA0ACgAg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OAA4ADAAMw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gAHYAOgBzAGgAYQBwAGUAcw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AA1ACIAPgA8ACEAWwBlAG4AZABpAGYAXQ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E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wACU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Y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ylN2UStUz5Ea/yAAPAAvAHAAPgANAAoAIAAgADwALw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dWzINvkTwAcwBwAGEAbgANAAoAIAAgAGwAYQBuAGcAPQBFAE4ALQBVAFMAPgAxADk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74Ka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VTwAcwBwAGEAbgAgAGwAYQBuAGcAPQBFAE4ALQBVAFMAPgAxADE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NAAoAIAAg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B/Tyh1A4P0VoxUf08odbll1Ww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Q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FxPaXI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DpXQGI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lrts+Vthj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0ACUAIgAgAHMAdAB5AGwAZQA9ACcAdwBpAGQAdABo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h1b4PPkQj/NlJCUs+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gn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A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vWUodbllD1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Fh4XRecKJT42xgklT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fXaJfMV1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IAMAAwADAALQAzADAAMA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VCyb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dV/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DwALwB0AGEAYgBsAGU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DwAIQAtAC0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MAdAB5AGwAZQAxADYAIgA+ACgA6Gw6ACgAMQApAGxRd5g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qU4odTZSQlLPkdcAMQA1ADwAYgByAD4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KAAyACkAO2AJZ0hlEGIGUs+RU22mXjx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LwBDU0tRKQA9ACgANlJCUitUz5HXADEAMAAwADAAMAAwADAAKQD3ADZSQlIAesqRDVBw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cgA+ACAALQAtAD4ALGfBVChXfXaJfMV10VPFdR1SH2cAX8tZ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t1X+loGJR1cAU2hUMFICMCdZzpgpWRZihJihiz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D1z2ZYVRCWfolgz/94v/Ur1lb4M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sZ8FUOk7vgpqRMnWvcxFVDk4nVsyDb5GEdg1ZTZE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ZgBOzXl/XjGMJ2BAZ8yDQlIM/3dRCWcATppb3U+kYoxUIE/8Wydg/YACMPlbN4WHhdF5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SVN9dol8xXUJZ4OPfVmEdrtsl3VIZZxn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6GwPYYtOeZg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ATC9ZW+D9mWUXuhsD2GJW2hRMpakYgz/TZE0YjKWpGJil2l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wAPAAvAHMAcABhAG4APgA0YjKW0mvj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es1kXE8NZwEwMpakYvaAdJcBMPaAS2JXWUl7MpakYih1wVQM/+VdXE8tTg1OxlE4VN9w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24/fmAz/DU6BiSh1S2L0dqVj5mTtYmKX6JAM/3Zejk4KTs6YBFlNkW+Dt1Vvgwz/J1nO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miluKVkNTsZRvWVvgzwAcwBwAGEAbgANAAoAIAAgAGwAYQBuAGcAPQBFAE4ALQBVAFMA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8AC8AcwBwAGEAbgA+AAEwvWVvg01S94sFZMxiR1cAUwz/RVEGUrZu44kM/w1O/YAO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pciiN920odQIwPABzAHAAYQBuACAAbABhAG4AZwA9AEUATgAtAFUAUwA+ACA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aVJZT2+Dsm2BiaVZhFXdT6F7DP8NToGJYWzTZzRskG7KU3ZRg1tel+52B2g6U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ZW+DDlSBiRdtoW/0ZmOIdl4GXGhWsGgFbhdtcl7AUQz/DU6BiWFs02c0bJBuylN2UYNb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OlPfVwz/KHXHj4R2uVtoVpRepVmEVQRZBnQM/w1O71NaUNZOKHUM/19ODU7vU4+WD2Ei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sZ8FU+VschwKHATC2W5WGCWfSawz/vWVvgx9n9JWUXn+QTVH5W2hU9FYCh6R/hHZx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VPRWDWlpcgBfsYIfZwEwlYakW4xUUWjtVkSW0Y+BeSh1AjA0bKdOe1GWazpTATC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RJbRj4F5KHUM/4F5YmsoV7NsWFhJezRsU08tTgVuF229ZW+DaFZ3U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UAPAAvAHMAcABhAG4APgABMFVbh1nKU/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c1l/kE1RpWPmi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1O0mslYFFlqmO9Z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K52pIClY+aJGv/LenNTMYGJY6uIYWzTZ4R2Y4hpcgz/KHUnWc+RpYCCdoxUBW40bLJRF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02eEdq52pIACMA0ACgAgACAA71O7UztTYpYxXMqL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AEwPHdbd6Vj5oka/8t6c1MGXDx3UXf7fwBf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NGyyURdtPABzAHAAYQBuACAAbABhAG4AZwA9AEUATgAtAFUAUwA+ADEANQAtADI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Sn5QM/zRikJZiXzx3XJUFgAz/BW40bLJRF20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8AC8AcwBwAGEAbgA+AAZSn5QOVNZTC06QlmJfPHdc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VOd+7X6yURdtDP+NUU1SgF87U2KWMVzKiw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PAAvAHMAcABhAG4APgABMDhUZVEa/8t6c1MGXDhUZVEFgGyP+3kwUnp6FGyw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/4JZnGf6UbBzfFQ4VAJfOF4WYlxQYmt8VDhUDP8Al9uPTIi6TuVdfFQ4VAz/y3pzUwGQg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MVzKiwIwPABzAHAAYQBuAA0ACgAgACAAbABhAG4AZwA9AEUATgAtAFUAUwA+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OWC74sNZwz/DU6BiRVfEFQM/8t6c1M6ZGRrB2h+ewz/BlzFdbpOAZBlUTtT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DP9/Tyh1O1ModTttJ2CtcBdtw4AM/+hsD2EylmJrw4C5W2ly249lUXxUOFRTkA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KhQWFuMVNCPk4+5ZdVs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GfBVJReLo1YWyhXcl7l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UQEwGpDOmAEwMpbolgRZDP/cj7t5a3CQbhZi7XCQbgIwbn+OTj9R5XrmicpTDU4wUktO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oFIBlQIw/1IOTt+YwVQBMG6ZmWUBMHKZmWUBMN+YwVRJe3ZR1k5GVcFU920IVC6N0I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ojc+R3U/Bix9n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F4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Q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B1no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iNz5FTbaZe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MgAwADwALwBzAHAAYQBuAD4AS1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EdTCP8nVsyDb5E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wADMAPAAvAHMAcABhAG4APgBLU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R1MM/++CmpEyda9zEV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xADcAPAAvAHMAcABhAG4APgBLU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vADwALwBzAHAAYQBuAD4AR1MJ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91M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UAMw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sBYwlnuk4a/zwALwBzAHAAYQBuAD4APAAvAHMAcABhAG4APgAKTl6Glpjw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U+Vd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PAAvAHMAcABhAG4APgCvVMyDSI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twA8AC8AcwBwAGEAbgA+AAJfzIMygT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CUotX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bUJS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NJrJ2DKU3ZRB2jGixr/PAAvAHMAcABhAG4APgA8AC8AcwBwAGEAbg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bQBzAG8ALQBu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vAGYAOgB5AGUAcwAnAD4APAAhAC0ALQBbAGkAZgAgAGcAdABlACAAdgBtAGwAIAAx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YAOgBzAGgAYQBwAGUADQAKACAAIAAgAGkAZAA9ACIA/lZHcl8AeAAwADAAMgAwAF8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cwBwAGkAZAA9ACIAXwB4ADAAMAAwADAAXwBpADEAMAA5ADIAIgAg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XwB4ADAAMAAwADAAXwB0ADcANQAiACAAYQBsAHQAPQAiAGgAdAB0AHAAOgAvAC8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YALgAxAC4AMwAwADoAOAAwADgAMAAvAHMAdABhAHQAaQBjAC8AaQBt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AHUAZQByAHkAaQBtAGcALwBkAHgALwBkAHgAMwAuAEoAUABH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wA3AC4ANQBwAHQAOwBoAGUAaQBnAGgAdAA6ADIA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gBpAHMAaQBiAGkAbABpAHQAeQA6AHYAaQBzAGkAYgBsAGUAOwBtAHMAb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zAHQAeQBsAGUAOgBzAHEAdQBhAHIAZQAnAD4ADQAKACAAIAAgADwAdgA6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EAdABhACAAcwByAGMAPQAiAGYAaQBsAGUAOAA4ADAAMwAuAGYAaQBsAGUAc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AAMQAuAHAAbgBnACIAIABvADoAdABpAHQAbABlAD0AIgBkAHg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2ADoAcwBoAGEAcABlAD4APAAhAFsAZQBuAGQAaQBmAF0ALQAtAD4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2AG0AbABdAD4APABpAG0AZwAgAHcAaQBkAHQAaAA9ADUAMAAgAGgAZQ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A0ACgAgACAAcwByAGMAPQAiAGYAaQBsAGUAOAA4ADAAMwAuAGYAaQBsAGUAc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AAMQAuAHAAbgBnACIADQAKACA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g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/lZHcl8AeAAwADAAMgAwAF8AOAA2ACIAPgA8ACEAWwBlAG4AZABpAGYAXQ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U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O2AJZ0hlEGIGUitUz5E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QAwACU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Y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AlnSGUQYgZSylN2UStUz5Ea/yA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AJfzIMygT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DUAJQ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r1TMg0iBPABzAHAAYQBu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AG4AYgBzAHAAOwAmAG4AYgBzAHAAOwAmAG4AYgBzAHAAOw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B/Tyh1A4P0VoxUf08odbll1Ww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IA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CA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lrts+Vth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0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0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bllD1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EmDk4M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wcAmXxX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NAA1AC0ANgAw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62tHU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8AC8AdABhAGIAbABl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/Tyh1gGIvZ4GJQmw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wAIQAtAC0AIAA8AHMAcABhAG4AIABjAGwAYQBzAHMAPQAiAHMAdAB5AGwAZ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gA6Gw6ACgAMQApAGxRd5godTZSQlLPkT0AqU4odTZSQlLPkdcAMQA1ADwAYgBy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ACkAO2AJZ0hlEGIGUs+RU22mXjxQKADra0tRLwBDU0tRKQA9ACgANlJCUitUz5HX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KQD3ADZSQlIAesqRDVBwZSkAPAAvAHMAcABhAG4APgA8AGIAcgA+ACA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I5OcHAJl8V10VPFdU1SFmIdUh9nAF/LWUdXAFO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z/71Pej+1+vWVvgz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wA8AC8AcwBwAGEAbgA+ACFrDP/0lZS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PAAvAHMAcABhAG4APgApWeZd81M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CFr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uADwALwBzAHAAYQBuAD4AJ1nOmClZFmKEmKGL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PXPZlhVFNluiWDP/3i/9SvWVvg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MALgA8AC8AcwBwAGEAbgA+AChX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f08odYlbaFH0lZSWH2c8AHMAcABhAG4AIABsAGEAbgBnAD0ARQBOAC0AVQBTAD4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DP/Pa2NbXE9pcgBnGll/Tyh1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PAAvAHMAcABhAG4APgAha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nTsFUJ2D9g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wVQ6Tn9eMYwnYEBnzINCUgz/KHWOTjKWu2xJg5ODcHAJl8V1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YtOeZg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LgAg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E2Rb4O9ZW+D9mWUXn96MpakYg1njFQ0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MONTaX9Jewz/vWVvgx9n9JUNTu9TA1QcTn+JjFRumTRsAjC9ZW+DDlTKU/ZlF21LYgEwF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PABzAHAAYQBuAA0ACgAgACAAbABhAG4AZwA9AEUATgAtAFUAUwA+ADIAL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GfBVPlbNGwfdR91aXIJZ9JrDP/cj7t5NGynTntRlms6UwEws2xYWEl7NGxTT71l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5YmsoV7NsWFhJezRsU08tTgVuF229ZW+DaFZ3UQIwH557fN1PpGI6UwEwlYakW8pTUWjt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Tyh1LGfBVAIwPABzAHAAYQBuAA0ACgAgACAAbABhAG4AZwA9AEUATgAtAFUAUwA+AD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h1x4+EdrlbaFbKUwVTxYifXgNfaXKUXqVZhFUEWQZ0DP8NTu9TWlDW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Tg1O71OPlg9hIk4DXwIwPABzAHAAYQBuACAAbABhAG4AZwA9AEUATgAtAFUAUwA+ADQ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+QTVFVW4dZylP6VHNOH2eHWXNZpWPmiSxnwVQ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JWBRZapjvWU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udqSApWPmiRr/y3pzUzGBiWOriGFs02eE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/yh1J1nPkQVuNGyyURdtq4hhbNNnhHaudqSADP+NUSh1pYCCdgVuF20M/zZxDlQodQV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AjA8d1t3hW5vgxr/y3pzUwZcPHdRd/t/AF8M/yh1J1nPkUFtqFKEdgVuNGyyURdt84ER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DU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DP+NUfeLO1MfdcqLu2wCMO+LDWca//eL/1IVXxBUDP/LenNTOmQmXgdofnsM/wGQO1Mx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ZRNOKHXjidJrQlIM//lbx3W7bJd1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FBYW4xU0I+Tj7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sZ8FUlF4ujVhbKFdyXuVxATA0lslRATAakM6YATAyluiWBFkM/9yP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FmLtcJBuAjBuf45OP1HlespT4GVzUbpOWFTmicpTDU4wUktOBFkM/3ZeoFIBlQIwDU79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bpmZZQEwrnzfmAEwcpmZZUl7DFQujQxU0I8CMMWIeFP2ZXuPLGR7jz5lDP8NTu9T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iNz5HdT8GLH2c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0X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NA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HWehsGv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DwALwB0AGEAYgBsAGU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yADIALgA1AHAAdAAn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FAARAAyADAAMQA1ADEANQA3ADA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AWMJZ7pO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21bdXaZtFFzReYBiCWdQlmxR+FM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nFFvgw1U8Hka/zwALwBzAHAAYQBuAD4APAAvAHMAcABhAG4APgD5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nbFlOeJGgl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CUotX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71O2bol8QlI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0msnYMpTdlEHaMa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A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4AbwAtAHAAcgBvAG8AZgA6AHkAZQBzAC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2AG0AbAAgADEAXQA+ADwAdgA6AHMAaABhAHAAZQ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D+VkdyXwB4ADAAMAAyADAAXwA4ADcAIgAgAG8AOgBzAHAAaQBkAD0AIg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GkAMQAwADkAMQAiACAAdAB5AHAAZQA9ACIAIwBfAHgAMAAwADAAMABfAHQAN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NAAoAIAAgACAAcwB0AHkAbABlAD0AJwB3AGkAZAB0AGgAOgAz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1AC4ANQBwAHQAOwB2AGkAcwBpAGIAaQBs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wAZQA7AG0AcwBvAC0AdwByAGEAcAAtAHMAdAB5AGwAZQA6AHMAcQB1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PAB2ADoAaQBtAGEAZwBlAGQAYQB0AGE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ADgAMAAzAC4AZgBpAGwAZQBzAC8AaQBtAGEAZwBlADAAMAAxAC4AcABuAGcAIgAgAG8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PQAiAGQAeAAzACIALwA+AA0ACgAgACAAPAAvAHYAOgBzAGgAYQBwAGU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8ACEAWwBpAGYAIAAhAHYAbQBsAF0APgA8AGkAbQBn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wACAAaABlAGkAZwBoAHQAPQAzADQADQAKACA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ADgAMAAzAC4AZgBpAGwAZQBzAC8AaQBtAGEAZwBlADAAMAAxAC4AcABuAGc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KAFAARwAiACAAdgA6AHMAaABhAHAAZQBzAD0AIgD+VkdyXwB4ADAAMAAyADAAXw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IQBbAGUAbgBkAGkAZgBd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7YAlnSGUQYgZS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4ACU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Plb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WU54kaCUPABzAHAAYQBuAA0ACgAgACAAbABhAG4AZwA9AEUATgAtAFUAUwA+ADgAJQ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3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B/Tyh1A4P0VoxUf08odbll1Wwa/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Q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IA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4ACUAIgAgAHMAdAB5AGwAZQA9ACcAdwBpAGQAdABo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FxPaXI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DpXQGI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ylrts+Vthj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0ACUAIgAgAHMAdAB5AGwAZQA9ACcAdwBpAGQAdABoADo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h1b4PPkQj/NlJCUs+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CpTgn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A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vWUodbllD1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Cc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GhnhWgR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OMgoIfdX+V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IANwAwADAALQA0ADAAMAAw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VCy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dV/pY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NFnWGo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dT5yc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MANQAwAC0ANQAwAD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NULJt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eG2cZ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PAAvAHQAYQBiAGwAZQ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g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f08odYBiL2eBiUJs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PAAhAC0AL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cwB0AHkAbABlADEANgAiAD4AKADobDoAKAAxACkAbFF3mC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ih1NlJCUs+R1wAxADUAPABiAHIAPg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oADIAKQA7YAlnSGUQYgZSz5FTbaZePFA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AENTS1EpAD0AKAA2UkJSK1TPkdcAMQAwADAAMAAwADAAMAApAPcANlJCUgB6ypENUHB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ByAD4AIAAtAC0APgBqdQSDGv8oV2p1BINVUypOsYKPXgBfsY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tADMAPAAvAHMAcABhAG4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DP8odUtiAWMPX7dV9lj5W8ZRsYLDXxZisYLEZ0dXAFO3Vf6WDP/PazVnsYLqU7dV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PAAvAHMAcABhAG4APgAhawz/DU7NkQ1Zt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t1V/bjpOpl4CMBRsKW6Dj9ia9mUM/39PKHX4dvlbg49OT1Ntpl4b/xRsKW6Dj05P9mUM/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4dvlbg4/YmlNtpl4CMDF1jk4MVABODWkqaApODU4MVLGCj14I/7GCNWcJ/wBfsYL2ZfSV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AE4M/+BWZGuUXjlobmMNTgxUAF+xgvZlH2cGUitSvWVvgwz/KHVvgw5UhHaxgo9eCP+x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UXlxPB2iwi+VOv086UwZSAjAPXJxni1dqdQSDsYLPkSdZDP8odW+DkZiHc9iaDP90ZVNP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9GYaWQz/f08odVNtpl6UXgKQU19Nlk5PDP8ATiyCAHrKkT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AAMAAwADAALQAxADIANQAwADA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VIOdZxr/IoyxgitnH2e3VW+D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z/9JWUl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4AC0AMQAwADwALwBzAHAAYQBuAD4AKVmNUbdV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Ahawz/cVG3V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IWsb/xRsKW5OT45O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NQA8AC8AcwBwAGEAbgA+AKZeDP8JY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DAAMAAwAC0AOAAwADAAMAA8AC8AcwBwAGEAbgA+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kQz/FGwpboOP2JqFjceP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8AC8AcwBwAGEAbgA+AKZe5U4KTvZlDP8Aesq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gAMAAwADAAPAAvAHMAcABhAG4APgANUAIwaGeFaBr/jk5oZ4Vox5E2ZU1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NQAtADI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9lNil7dV/pY8AHMAcABhAG4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AjD5W+laomjUa4OPT2UfYQz/+l6uiw5O6VqiaB9nGZUAX39PKHUCMNFnWGoa/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ahBin3HHkVhkDlR4bZxn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hawz/eG2cZ/Zl9J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tADUAPAAvAHMAcABhAG4APgDSeQz/5U5HVwBTeG1/bnRlKk6cZ55bOk6mXgIw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hHawZcFUzXkWYuBlKHVvg89+jJqEdpReSFEPXGKX73nVi4yaEGKfUg5UjVFpYidZf0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I5OanUEg1VTKk6xgo9eAF+xg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0AMwA8AC8AcwBwAGEAbgA+ADVn9mUodW+DDP9VUypOsYKPXppbEVS3Vf6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PAAvAHMAcABhAG4APgAhawz/iVtoUfSV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cwBwAGEAbgANAAoAIAAgAGwAYQBuAGcAPQBFAE4ALQBVAFMAPgA3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/yhXVIOdZwpOz2tjWwBnGlm9ZW+D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hawz/NmW3gx9niVtoURv/KFdoZ4VoCk4AZxpZvWVv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wALwBzAHAAYQBuAD4AIWsM/4lb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H2c8AHMAcABhAG4AIABsAGEAbgBnAD0ARQBOAC0AVQBTAD4AMQ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/yhX0WdYaseRDlR4bZxnCk4AZxpZvWVvg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IWsM/4lbaFH0lZSWH2c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wADwALwBzAHAAYQBuAD4AKVk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sZ8FUOk4fdX+VIH17fA1paXIfdX+VA4yCgkJSDP87bSdgg4/Ymgz/d1EJ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9hLGCPYScZwz/0GPYmlBXnGeHcwz/oFIfkHxenGcfdX+V0VOygAz/Mpa7bMeRTVI9hJxn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p07PkQz/3U+cnEl7XE8odQIwKFdqdQSDATBUg51nCk5/Tyh171PQY9iaUFecZ4dzG/8o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Tn9PKHUM/+9Tz1F7j8eRTVI9hJxnG//RZ1hqx5EOVHhtnGfvU91PnJw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A9hi055m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u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xnwVQNTndRB1klhHtRn1L9gAz/O06B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gntRBlIGUk2RylNBbRFUd41cTyh1DP+UXtN+CFTReWZbb4J9WYR2pYA0bKF7BnQBMAhU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DP92XlpQfVntVjpTGpDOmAEw+Vd7UTpf7liEdhFov1JJe02RV1mhewZ0DP/lTilSjk5v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Z2iIsHMCMDwAcwBwAGEAbgANAAoAIA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sZ8FU+VvRZ1hqnGeeW1CBwnAJZwBOmluEdpFiNlJIZZxnDP8OTnZR1k5I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9WYR2MpZQgUBnzINCUgBOd41/Tyh1qFDPhd1PnJxIZZxnGk/0Zn1Z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wA8AC8AcwBwAGEAbgA+AAEwTZE2Um+Dsm32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kQBOmluBicZRbngM/2+Dsm2BiUVRBlK2buOJdl4FZMxiR1cAUw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PAAvAHMAcABhAG4APgABMDB19JW9ZW+DU22mXg5OFGwp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Z3NRDP8UbClug4/YmvZlDP9/Tyh1+Hb5W4OPTk9TbaZeG/8UbClug49OT/ZlDP9/Tyh1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2JpTbaZeRk8NTv2AhY3HjwBn2JqoY1CDf08odVNtpl4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DwALwBzAHAAYQBuAD4AATAsZ8FU+VtcT2lyfF7pWp1n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R3KDj09lH2EM/+BWZGu9ZW+D9mXqU7dVsYI1Zwj/sYKPXgn/FmKcZ55bCP+cZ1d6Cf8M/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U7BlomgBMOla9lMCMOWCDU4JY2dxqGNQg39PKHWAYi9njFR/Tyh1uWUPX71lb4MM/0dX7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+VtcT2lyp04fdW+Ds1s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ADwALwBzAHAAYQBuAD4AATBZdc15MHUNTv2Af08odSxnwVQ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3ADwALwBzAHAAYQBuAD4AATAsZ8FU+Vsfnnt8CWfSawz/vWVv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Xn+QTVEoVx+ee3zdT6RiOlPKU3ZRxYnfmDpTf08odQIwlYakW0SW0Y+BeSh1DP9RaO1W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PKHX2ZeVOAGcWWfRWAE5MiFFoEWhcTzpOlJa7eSZeDP/OTiFrFln0VlFoEWgKTgBfy1nH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U3KZglW2W5WGAjA8AHMAcABhAG4ADQAKACAAIABsAGEAbgBnAD0ARQBOAC0AVQBTAD4A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vWVvg/Zlf3p/lWOIf5XkiAEwNGJLYldZATA8d1yVATA0YuNTaX9J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2ZQ1O/YA4VN9wATBumTRsSXsb/71lb4MOVAVuF21yXsBRS2I4gcpTtGYyl+iQTU+udqSA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Y4hpcgIwPABzAHAAYQBuAA0ACgAgACAAbABhAG4AZwA9AEUATgAtAFUAUwA+ADE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gXliayhXs2xYWEl7NGxTTwVuF229ZW+DaFZ3UQIwBW4XbWhWd1GEdp9e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kmNlUbNsQW0BMGBsWFhJezRskG4CMCh1x4+EdgVTxYifXgNfaXLKUypnKHWMW4R2b4Oy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Plg9hIk4DXwz/X04NTv2AWlDWTih1DP+UXqROU18wV5xRGk7okOiVFmKvc91P6JDolQdj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TU/bj0yI3lY2ZQRZBnQ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EAPAAvAHMAcABhAG4APgABMH+QTVE/UeV6ATBVW4dZylP6VHNOH2eEdodZc1mlY+aJ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lBYCBeSh1DP9/Tyh1LU4JZ/tOVU8NTm+CzVOUXspT9mUxXDtT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UWWqY71l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DU5OYThUZVEM/5ReBlzFdbpO+3nzgXp6FGxB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MA1OTmGlY+aJrnakgBZihW5lUTx3W3cM/5ReKHUnWc+RBW40bLJRF23zgRFc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QA8AC8AcwBwAGEAbgA+AAZSn5QCMCxnwVTg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idJrQlIM/y1O0msWYu+LDWeUXspT9mUBkNuPO1NilqxQEFQBMBdtw4B2Xvlbx3W7bJd1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hJgyljtTZlvReWZbYpYtTtJrp2M2Ui1Ow18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0ADwALwBzAHAAYQBuAD4AD1z2ZQ1noVI1dd2LGv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AAxADAALQA4ADMAMQAzADIAMwA0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oUFhbjFTQj5OPuWXV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BMCx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WFsoVzSWyVEBMHJe5XEBMBqQzpgEWQz/JU4yltdTbm8WYuiWy20M/9yPu3lrcJBuFmLt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uf45OP1HlegEw4GVzUbpOWFTmicpTDU4wUktOBFkM/3ZeoFIBld1PWFsCMP9S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BymZllSXt2UdZORlXBVAxULo0MVNCP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KI3Pkd1PwYsf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I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HR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AdZ6G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QAYQBiAGwAZQA+AA0ACgANAAoAPAAvAGQAaQB2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kAGkAdg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IAMgAuADUAcAB0ACcAPgANAAoADQAK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w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e3awi8GL91M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UABEADIAMAAxADUAM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sBYwlnuk4a/zwALwBzAHAAYQBuAD4APAAvAHMAcABhAG4APgBma0ls0Xn6ix91aXLR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Tg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DwALwBzAHAAYQBuAD4AJ1Z2VTho94J7fJdizIMgfT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CUotX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71N/bidgiXxCUj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SaydgylN2UQdoxos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ADwAcwBwAGEAbgAgAGwAYQBuAGcAPQBFAE4ALQBVAFM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gBvAC0AcAByAG8AbwBmADoAeQBlAHMAJwA+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CAAMQBdAD4APAB2ADoAcwBoAGEAcABlAA0ACgAgACAAIABpAGQAPQAiAP5WR3J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MABfADgAOAAiACAAbwA6AHMAcABpAGQAPQAiAF8AeAAwADAAMAAwAF8AaQAxADA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0AHkAcABlAD0AIgAjAF8AeAAwADAAMAAwAF8AdAA3ADUAIg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MALgBKAFAAR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MANwAu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UALgA1AHAAdAA7AHYAaQBzAGkAYgBpAGwAaQB0AHkAOgB2AGkAcwBp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3AHIAYQBwAC0AcwB0AHkAbABlADoAcwBxAHUAYQByAGUAJ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pAG0AYQBnAGUAZABhAHQAYQAgAHMAcgBjAD0AIgBmAGkAbABlADgAOAAwADM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pAG0AYQBnAGUAMAAwADEALgBwAG4AZwAiACAAbwA6AHQAaQB0AGwAZQA9ACI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C8AdgA6AHMAaABhAHAAZQ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IQBbAGkAZgAgACEAdgBtAGwAXQA+ADwAaQBtAGcAIAB3AGkAZAB0AGgAPQA1AD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9ADMANAANAAoAIAAgAHMAcgBjAD0AIgBmAGkAbABlADgAOAAwADM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pAG0AYQBnAGUAMAAwADEALgBwAG4AZwAiAA0ACgAgACAAYQBsAHQAPQAi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vAC8AMQA3ADIALgAxADYALgAxAC4AMwAwADoAOAAwADgAMAAvAHMAdABhAHQAaQB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HMALwBxAHUAZQByAHkAaQBtAGcALwBkAHgALwBkAHgAMwAuAEoAUABH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HMAPQAiAP5WR3JfAHgAMAAwADIAMABfADgAOAAi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1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DtgCWdIZRBiBlIrVM+R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g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J1Z2VTho94J7fJdizIMgf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4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9FaMVH9PKHW5ZdVsGv8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E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g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cT2ly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V0Bi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pa7bPlbYYw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AAlACIAIABzAHQAeQBsAGUAPQAnAHcAaQBkAHQAaAA6ADIAN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odW+Dz5EI/zZSQlLPk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J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wACUAIgAgAHMAdAB5AGwAZQA9ACcAdwBpAGQAdABoADoAMg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L1lKHW5ZQ9f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Entx0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fXaJfMV1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YAMAAwAC0AOAAwADA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NULJt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t1X+l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+YKcZxFo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kWW5cD2E9lPFdT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tADEANgAwADA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NULJt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t1X+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sZ8FUlF6OTn+J3HSvZw6ExXVNUgBfy1mEmDKWFmKOTtFT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AF/LWSh1b4MM/+hsD2G3Vf6WR1cAUwz/nU9uYylZFGzFYLVRDP/Pa/SVlJY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wAtADEAMAA8AC8AcwBwAGEAbgA+AClZ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IWsM/96P7X4odW+DPABzAHAAYQBuACAAbABhAG4AZwA9AEUATgAtAFUAUwA+ADMALQ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b/yhX+YKcZxFokWW5cD2E9lPFddFTH3VNUhZi0VPFdR1SH2cM//mC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EsYIOVDwAcwBwAGEAbgANAAoAIAAgAGwAYQBuAGcAPQBFAE4ALQBVAFMAPgA1AC0AN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FmLLeaJovWIfdR1SH2e9ZW+DDP/lTg5U9JWUl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AALQAxADUAPAAvAHMAcABhAG4APgApWb1lb4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8AC8AcwBwAGEAbgA+ACFrDP9xUb1l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8AC8AcwBwAGEAbgA+ACFrG/8o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dol8xXX6Xq6L0VPFdU1SFmLRU8V1HVIfZ71lb4MM/+VODlT0lZS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cAPAAvAHMAcABhAG4APgApWY1RvWVv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wALwBzAHAAYQBuAD4AIWsM/3FRvWVvg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wALwBzAHAAYQBuAD4AIWs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LgA8AC8AcwBwAGEAbgA+AH+J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xXVeXB9XIE/FdbNbDP/vU8aJxXWzW9FTH3XFYLVRt1VMcNN+CFQylrts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wVQnYP2A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GfBVC9mAE7NeR91aXJAZ8yDQlIM/ztOgYkQYgZSL2YnVnZV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8l2LMgyB9DP93UQln3U+kYoxUu2yXdcxTzZGfUkhlDP/9gAlnSGUylrtsf4ncdK9nDoTF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dH12iXzFdYxU+YKcZxFokWW5cD2E9lPFdQ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w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OhsD2GLTnmY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f08odfZllF5/en+VY4h/leSIATB0l1BbDP80Yj1eUFsBMKRi7nZc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pfwEwS2JXWUl7MpakYih1d1Eb/71lb4MfZ/SVDU7vUwNUHE5/iQEwbpk0bAEwOFTfcEl7G/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lSUXspT9mUXbUtiATAXbTiBdl4XbaRtvWVvg/Zlf3pAd4R2Y4hpcg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gAuADwALwBzAHAAYQBuAD4A/1IOTrF4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SXtpciiN920odQIwPABzAHAAYQBuACAAbABhAG4AZwA9AEUATgAtAFUAUwA+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Rsp057UZZrOlMBMLNsWFhJezRsU09EltGPgXkodQz/gXliayhXs2xYWEl7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F229ZW+DaFZ3UQIwPABzAHAAYQBuAA0ACgAg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h1x4+EdrlbaFaUXqVZhFUEWQZ0DP8NTu9TWlDWTih1FmKPlg9h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PABzAHAAYQBuACAAbABhAG4AZwA9AEUATgAtAFUAUwA+ADUALgA8AC8AcwBwAGEAbgA+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KU/pUc04fZ4dZc1l/kE1RpWPmiQ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1O0mslYFFlqmO9Z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IJZDU5OYS1O0msM//eLy3pzUzpkB2h+ewGQO1O7bJd1AjCudqSApWPmiRZi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W3cM/8t6c1ModaWAgnbKUwVuNGyyURdt84ERX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UAPAAvAHMAcABhAG4APgAGUp+UDP8lTs2RBYA6ZGRrB2h+e8pT9mUxXDtT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FBYW4xU0I+Tj7ll1W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UXi6NWFuOTjSW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zpgBMHJe5XEEWQz/3I+7ee1wkG4WYmtwkG4b/w1O/YAOTt+YwVQBMG6ZmWUBMK5835g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wxULo0MVNCPG/9uf45OP1HleuaJylMNTjBShHYwV7llDP92XqBSAZU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jc+R3U/Bix9nGv8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Q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gAyAC4ANQBwAHQAJw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v3U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QAwADQANwAy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wFjCWe6Thr/PAAvAHMAcABhAG4APgA8AC8AcwBwAGEAbgA+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Tl9synacURZTZlsJZ1CWbFH4Uz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cUW+DDVTweRr/PAAvAHMAcABhAG4APgA8AC8AcwBwAGEAbgA+AN9wJ1Y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twA8AC8AcwBwAGEAbgA+AF14SYNukT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CUotX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71MGUmNluWysYG5tQlI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0msnYMpTdlEHaMaL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8ACEALQAtACAAPABiAHIAPgAgAC0ALQA+AK5f0ms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1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DtgCWdIZRBiB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NAAl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JZ0hlEGIG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VM+RGv8gADwALwBwAD4ADQAKACAAIAA8AC8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bgBiAHMAcAA7ACYAbgBiAHMAcAA7ACYAbgBiAHMAcAA7ACAAPAAvAHMAcABhAG4A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+niGljwAcwBwAGEAbgANAAoAIAAgAGwAYQBuAGcAPQBFAE4ALQBVAFMAPgA2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F14+nhJg26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OA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A0ACgAgAC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c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UDg/RWjFR/Tyh1uWXVbBr/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x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XE9pc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OldAY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KWu2z5W2GM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QAJQAiACAAcwB0AHkAbABlAD0AJwB3AGkAZAB0AGgAOgAyADQ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KHVvg8+RCP82UkJSz5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Cf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MAAlACIAIABzAHQAeQBsAGUAPQAnAHcAaQBkAHQAaAA6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9ZSh1uWUPX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iXNzfDB1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AE50Xh91QmdJg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QA2ADA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A0ACgAgACA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Dra0dT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A6D9lO3Vf6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Z4GJQmw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8AHMAcABhAG4AIABjAGwAYQBzAHMAPQAiAHMAdAB5AGwAZQAxADYAIgA+ACgA6Gw6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AGxRd5godTZSQlLPkT0AqU4odTZSQlLPkdcAMQA1ADwAYgByAD4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KAAyACk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+RU22mXjxQKADra0tRLwBDU0tRKQA9ACgANlJCUitUz5HXADEAMAAwADAAMAAwADAA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AesqRDVBwZSkAPAAvAHMAcABhAG4APgA8AGIAcgA+ACAALQA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BMCxnwVQylrtsiXNzfDB1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AATnReH3VCZ0mDDP+OTolzc3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C8AcwBwAGEAbgA+AF7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PAAvAHMAcABhAG4APgD2Ux9nDP8ATnReH3VCZ0mD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LQA0ADwALwBzAHAAYQBuAD4A9lMf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1FRNGxHVwBTDP8Og/ZTt1X+lgRZBnQ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IAPAAvAHMAcABhAG4APgABMCdZzpgpWRZihJihiz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wALwBzAHAAYQBuAD4AD1z2ZYVRTZbolgz/94v/Ur1l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MAPAAvAHMAcABhAG4APgAB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T2lyAGcaWX9PKHU8AHMAcABhAG4ADQAKACA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5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KdOwVQnYP2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o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GfBVDpOXXj6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MN9wJ1b6eIaW921NkQyAEGKEdolzc3wwdQmQ6WInYGSWSYNCUgz/71OriEJnSYOEdjlo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9lM4VDZlDP92XihXU0+FUcWPH5AgT/xbDP/9gAlnSGUylmSWiXNzfDB1AE50Xh91QmdJ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w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OhsD2GLTnmY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CP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An/94slTjxoCWNncahjUINCUs+R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wVQCML1lb4P2ZQz/f5BNUW+Dsm0Cb/t5MFK7kNGPXE9pcgpODP/lTk1R0VMfdW+Ds1sC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PAAvAHMAcABhAG4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wVQ7ToGJApAodY5ObJp/n4tXjFRseCiNiXNzfMFUzXkCMBx1iXNzfAEwBnLCiIlzc3wBM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fAEwwolPjYlzc3wBMDZSzXmJc3N8ATCJc3N86oGkTvt8+VssZ8FUg49PZR9hAjCwZYlz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DP+UXlNfz37Vi4yabniki4lbaFEOVAz/uWXvU39PKHUCMFdZ9JXNeU9lH2FcT2lyhHaJ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Uih1AjAI/zwAcwBwAGEAbgANAAoAIAAgAGwAYQBuAGcAPQBFAE4ALQBVAFM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f8NTv2ADk4JZzpn93hAZ2uGQlL3bSh1FmJ/Tyh1LGfBVE1SDlQ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wA8AC8AcwBwAGEAbgA+AClZhVENToGJf08odQln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QGdrhkJSAjAI/zwAcwBwAGEAbgANAAoAIAAgAGwAYQBuAGcAPQBFAE4ALQBVAFMAPg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f9/Tyh1LGfBVPZllF5/ekB3f5VjiAEwf5XkiAEwi5cM//perotpTzRi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PV5QWwEw41Npf0l7MpakYih1wVQM/3+QTVGudqSApWPmicpT41M7nzhUZVEb/71lb4Mf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wNUHE5/iQEwbpk0bAEwOFTfcEl7G/+9ZW+DDlSUXspT9mWyURdtS2IBMDiBylP4iDKX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dl70ZmJjjFQFbhdt5V1cTw1nAjAI/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DwALwBzAHAAYQBuAD4ACf80bKdOe1GWazpTATCzbFhYSXs0bFNPRJbRj4F5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5YmsoV7NsWFhJezRs31eFUQVuF229ZW+DaFZ3UQIwlYakW0SW0Y+BeSh1DP9RaO1WRJbRj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ZeVOAGcWWfRWUWgRaFxPOk6Ulrt5Jl4CMAj/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YAPAAvAHMAcABhAG4APgAJ/yh1x4+EdrlbaFaUXqVZhFUEWQZ0DP8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Tih1DP9fTg1O71OPlg9hIk4DXwIwCP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8AC8AcwBwAGEAbgA+AAn/VVuHWcpT+lRzTh9nh1lzWYF5YmulY+aJLGfBVA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1O0mslYFFlqmO9ZR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9PKHUtThZif08odQ5Uglmc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TgKQDP+UXst6c1NcUGJr5V1cTwz/x5HWUyVgUWWqY71lDP92XjpkZGsHaH57AZA7UzFc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rnakgKVj5oka/8t6c1MxgYljq4hhbNNnhHZjiGlyDP8odSdZz5EFbjRsslEXbauIYWzT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Az/Y4gNZ3tflV4FbhdtDlS5Ze9TjVF/egIwPHdbd4VuZVEa/8t6c1MGXDx3UXf7fwBf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NGyyURdt84ERXDwAcwBwAGEAbgANAAoAIAAgAGwAYQBuAGcAPQBFAE4ALQBVAFM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Up+UAjCCWcd1tnIBY+1+DP86ZGRrB2h+e7tTO1NilsqLu2wCMO+L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GXDhUZVEFgGyP+3kwUnp6FGwFbrBlBFkM//eLO1MfdcqLu2wCMO+LDWca/8t6c1Nc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dQz/KHUFbjRsRVEGUjFv41MOVAz/OmRkawdofnu7UztTYpbKi7tsAjDgZeOJ0mtCUgz/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l3U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oUFhbjFTQj5OPuWXV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Aj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KQA8AC8AcwBwAGEAbgA+ACxnwVSU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V3Je5XEBMDSWyVEBMBqQzpgBMDKW6JYEWQz/3I+7ee1wkG4WYmtwkG4CMG5/jk4/UeV6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uk5YVKVj5okNTjBShHYwV7llDP92XqBSAZXdT6F7DP8NTv2ADk7fmMFUATBumZllATCu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mZllSXv3bQhUqFBYWwIwDQAKACAAIAAI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kAPAAvAHMAcABhAG4APgDQj5OP9mUM/yVOMpZub39ujFTlZVJm6JbLbQz/LGTQ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ZHuPPmUM/3+QTVEOTq52pIABMDx3W3elY+aJDP8ylmJrMXXjUzufOFRlU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iNz5HdT8GLH2ca/z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NA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Gv8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ZABpAHY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yADIALgA1AHAAdAAn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/dT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DAAMQAxADAAMAA1ADM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AWMJZ7pO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9VlxnppB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DwALwBzAHAAYQBuAD4AImwnbBZT3JQ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lKLV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BlJjZZJ8Ql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NAAoAIAAgACAAaQBk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4ADkAIgAgAG8AOgBzAHAAaQBkAD0AIgBfAHgAMAAwADAAMABfAGkAMQAwADgAOQ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4ADgAMAAz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4ADgAMAAz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4ADk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0ADY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ImwnbBZT3JQ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2ACU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f08odQOD9FaMVH9P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kAGkAd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g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T2ly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V0Bi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pa7bPlbYYw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dW+Dz5EI/zZ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J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UAIgAgAHMAdAB5AGwAZQA9ACcAdwBpAGQAdABoADoAMg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1lKHW5ZQ9f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TXhRc0lKZ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5gpxnnWevZ8V1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NAAoAIAAgACAAIA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MgA1ADA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w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DVCybT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LdV/pY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DwAIQAtAC0AIAA8AHMAcABhAG4AIABjAGwAYQBzAHMAPQAi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xADYAIgA+ACgA6Gw6ACgAMQApAGxRd5godTZSQlLPkT0AqU4odTZSQlLPkdc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JgBuAGIAcwBw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KAAyACkAO2AJZ0hlEGIGUs+RU22mXjxQKADra0tRLwBDU0tRKQA9ACgANlJC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MAAwADAAMAAwADAAKQD3ADZSQlIAesqRDVBwZSkAPAAvAHMAcABhAG4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tAD4A0WdYahFoGv+OTqJopn4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uADUAPAAvAHMAcABhAG4APgCYU3N85l3zU/ZlLHsATiFrvWVvgwz/3o/tf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DwALwBzAHAAYQBuAD4AIWsM//SVlJY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wAC0AMQ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VkM/4lbaFH0lZSWH2c8AHMAcABhAG4AIABsAGEAbgBnAD0ARQBOAC0AVQBTAD4AM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CMCAAxJ7cdBr/+l6uiyhXXE9pctFTxXVNUn9PKHUM/w6D9lO3Vf6W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KmgM/89rIWsodW+D9JWUlj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C0AMQAwADwALwBzAHAAYQBuAD4ADP/Pa2NbAGcaW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DwALwBzAHAAYQBuAD4AIWsM/4lbaFH0lZSWH2c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8AC8AcwBwAGEAbgA+AClZAjANAAoAIAAgAGp1BIMBMKOP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erosoV1xPaXLRU8V1TVJ/Tyh1DP8Og/ZTt1X+loaJ1nZoUSpoDP/PayFrKHVvg/SVlJY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wAtADEAMAA8AC8AcwBwAGEAbgA+AClZ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AGcaWTwAcwBwAGEAbgANAAoAIAAgAGwAYQBuAGcAPQBFAE4ALQBVAFMAPg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M/4lbaFH0lZSWH2c8AHMAcABhAG4AIABsAGEAbgBnAD0ARQBOAC0AVQBTAD4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AjAgAGyaw5SvhQEw33BJgxr/+l6ui9FTxXVNUt1PpGInYCh1b4MM/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Vf6WhonWdmhRKmgM/89rIWsodW+D9JWUlj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3ADwALwBzAHAAYQBuAD4AKVkM/89rY1sAZxpZ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PAAvAHMAcABhAG4APgAhawz/iVtoUfSVlJYfZ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3ADwALwBzAHAAYQBuAD4AKVkCMA0ACgAgACAAYYQEh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i9FTxXVNUt1PpGInYCh1b4MM/w6D9lO3Vf6WhonWdmhRKmgM/89rIWsodW+D9JWUl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3AC0AMQAwADwALwBzAHAAYQBuAD4AKVkM/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ZxpZPABzAHAAYQBuAA0ACgAgACAAbABhAG4AZwA9AEUATgAtAFUAUwA+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z/iVtoUfSVlJYfZzwAcwBwAGEAbgAgAGwAYQBuAGcAPQBFAE4ALQBVAFMAP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QIwIADcWRr/+3k9aA5U0VPFdU1SDP/Paypo3Fkod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AAMAAtADM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U7JtepgOg/pX6JBHVwBTt1XLbUxwOWgM/89rIWsodW+D9JWUl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pWQz/3o/tfkxwOWg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wA8AC8AcwBwAGEAbgA+ACFrAjCJW2hR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PABzAHAAYQBuACAAbABhAG4AZwA9AEUATgAtAFUAUwA+ADIAOA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T8GLb4OybXhtD5BoVPRWH1fkWAIwIAA2g/ZTGv/6Xq6LKFdcT2ly0VPFdU1Sf08odQz/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/paGidZ2aFEqaAz/z2shayh1b4P0lZS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LQAxADAAPAAvAHMAcABhAG4APgApWQz/z2tjWwBnGlk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8AC8AcwBwAGEAbgA+ACFrDP+JW2hR9JWUlh9n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UAPAAvAHMAcABhAG4APgApWQIwDQAKACAA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EWga/yhXkoKcZyKMsYIOVA9cnGcfZwj//35GjCdZD1wJ/wBfy1m3VW+DDP/PayFrKHVv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AHMAcABhAG4AIABsAGEAbgBnAD0ARQBOAC0AVQBTAD4AMQAwADwALwBzAHAAYQBuAD4A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rY1sAZxpZf08odTwAcwBwAGEAbgANAAoAIA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M/4lbaFH0lZSWH2c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wADwALwBzAHAAYQBuAD4AKVkCMCAAk14UXNJSmZmoaBFoGv8oVwyEvYJNUgj/EU8g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gipnMpd9dgn/9mV/Tyh1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hawz/R1cAU7dV/paGidZ2aFEqaA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nTsFU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xnp07BVC9m3JQ2UkJSQGfMg0JSDP/9gB9ZM3qaW8qRPmV3UQlnQGfMgztt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u3lQWwz/71PQY9iaNlJCUtyUu3lQW4R2KVIodUhlh3OMVMV1s1uEdjKWu2xIZZxn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3Vf6WKHU0bIR2eJGxeDxQ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PABzAHAAYQBuAA0ACgAgACAAbABhAG4AZwA9AEUATgAtAFUAUwA+ADYALg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Tk+OTjwAcwBwAGEAbgAgAGwAYQBuAGcAPQBFAE4ALQBVAFMAPgA5AC4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IwDU6XXw5OT1B4kSdgFmJPULF4J2CEdmlyKI33bSh1G///UgZc71NAZ5dfwVND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TqaB3ZSEdm+DQlJ2aPdtf08odQIw249MiHZo9232ZQz/SFEoV7dV/pZ2aC1O+22gUgBO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G/8Tf2JhoFJlUSxnp07BVAz/GpDHj7Jti1OMVDpnsGgFZMxi920AUwz/537tfvtt4W40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iFsATiyCnFFvg39PKHXEiRlSAjC9ZW+D9mWBiX96NGIylqRiKHV3UQEwS2JXWQEwYpdp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X9Pb4OybYVuMFI8d1t3jFSudqSACk4M/3+QTVHjUzufOFRlUQz/vWVvgw5UKHWlgIJ2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F204gQIwPABzAHAAYQBuAA0ACgAgACAAbABhAG4AZwA9AEUATgAtAFUAUwA+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VuF223Vf6WaFaEdp9eNGwNTu9TYWzTZ7NsQW0BMJVONGwBMFZuymzKU3ZR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J2A0bJBuAjB/Tyh1DlSEdnp6i4goV1NfMFfVbMSJuVu4iwtOGnHBaxZi8W3LV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QALgA8AC8AcwBwAGEAbgA+AABf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sYIfZ4F5Ymu9ZSh1DP9RaJWGe1GWazpTDU6XX39PKHU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C4APAAvAHMAcABhAG4APgBvg7JtylN2UZ9esm0NTpdfYWzTZwRUe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ATAfV+RYSXuvc4NYAjA0bKdOe1GWazpTATCzbFhYSXs0bFNPRJbRj4F5KHUM/4F5Ymso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ezRsU08tTgVuF229ZW+DaFZ3UQ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YALgA8AC8AcwBwAGEAbgA+APperosOTnZR1k5cTyh1Omc2Ug1ODFSEdkBnzINC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Tyh1AjA8AHMAcABhAG4AIABsAGEAbgBnAD0ARQBOAC0AVQBTAD4ANw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HXHj4R2uVtoVoxUn14DX2lylF6lWYRVBFkGdAz/DU7vU4+WD2EiTgNfFmJaUNZO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4AC4APAAvAHMAcABhAG4A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HWXNZgXlia6Vj5oksZ8FU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U7SayVgUWWqY71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glnviw1nGv/LenNTOmRkawdofnsGXMV1uk4BkDtTYpYxXMqLAjCC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/2yP+3nzgXp6FGywZZycOldAYhv/glmcZ3xUOFRcUGJrDP/bj0yIuk7lXXxUOFQM/wBn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+VvjU1FlpGICMIJZZVE8d1t3Gv8odTRsYmFiYQVuF20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DwALwBzAHAAYQBuAD4A84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wADwALwBzAHAAYQBuAD4ABlKflAIwglmcZ5h8KFeudqSAFmJj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/zGBu1NhbNNnY4hpcgz/y3o7Uih1NGwFbhdtrnakg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Dzg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AAPAAvAHMAcABhAG4APgAGUp+UAjCCWUeQMFIOTixnbFH4U6dO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hHYnfSVgxWC1UTwAcwBwAGEAbgANAAoAIAAgAGwAYQBuAGcAPQBFAE4ALQBVAFMAPgA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94vLenNT6GJTYj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MAcABhAG4APgAPXPZl7XC/fjV13Yv7W0Js9GOpU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oADAANQAzADIAKQA4ADMAOAA4ADkAMAA5ADAAPAAvAHMAcABhAG4A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oUFhbjFTQj5OPuWXV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AVTxYj2TpRe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Tk8pbgEwcl7lcYR2k14/Yi1ODP8ujVhbKW6mXpReTk+OT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DUAAyE8AC8AcwBwAGEAbgA+AAIw3I+7ee1wkG4WYmtwkG4CMA1Ol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aXIBMG6ZmWUBMK5835gBMHKZmWVJe/dtCFSoUNCPAjBuf45OP1HleqVj5okNTjBSMFe5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UgGV3U9YW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iNz5HdT8GLH2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z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0X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HWehsGv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zAHQAeQBsAGUAPQAnAG0AYQByAGcAaQBuAC0AdABvAHA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/dT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FcAUAAyADAAMgAxADAAMAA2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e3awi8GLAWMJZ7pO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LU5xXO9RLU4JZ1CW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cUW+DDVTwe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oaybT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CUotX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cZqKhrJ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AAPAAhAC0ALQAgADwAYgByAD4AIAAtAC0APgCuX9Jr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K1TPk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AAJ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KU3ZRK1TPkRr/IA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n3/MVG+R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YAbgBiAHMAcAA7ACYAbgBiAHMAcAA7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c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H9PKHUDg/RWjFR/Tyh1uWXVbB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x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Ag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XE9pc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OldAY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KWu2z5W2GM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Q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Q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KHVvg8+RCP8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AHMAcABhAG4AIABsAGEAbgBnAD0ARQBOAC0AVQBTAD4ALwA8AC8AcwBwAGEAbgA+AKlO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a1MfdT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IqG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8A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gm25Y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g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f08odYBiL2eBiUJ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9HalY7dVgm2OToyApID4iDKX6JBNTwz/dl4odUtigm25YkdXAFMCMB1SIWt/Tyh194vej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gbJtU09HVwBTt1USbTpOYmsCMCA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nTsFUJ2D9g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xn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CWdIZXGaioYQYgZSDP/cj7t5ioZQW+5TrFQCMAlnSGVxmoqG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YAPAAvAHMAcABhAG4APgAPXPZlAjAgAC9mRVy2WwEwxWVMiAEw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MpaKhnNPwVQ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obA9hi055m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zyU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C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PZQWAgXkodQIwVVuHWYxU+lRzTh9nh1lzWX+QTVGlY+aJAjB/Tyh1LU4JZ/tOVU8NTm+C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ylP2ZTFcO1MCMDwAcwBwAGEAbgANAAoAIAAgAGwAYQBuAGcAPQBFAE4ALQBVAFMAPgDP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GfBVCtUUpG+fAz/+Vt2UcePT2UFgIF5KHU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DPJTwALwBzAHAAYQBuAD4A/1IodY5OrnakgDR4X2MEWQEwx49PZ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MDx3W3cBMDRW9F3KU3ZRaFT0Vq52pIA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DPJTwALwBzAHAAYQBuAD4Abn+OTj9R5XqlY+aJDU4wUoR2MFe5Z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M8lPAAvAHMAcABhAG4APgAodQ5UF21LY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M8lPAAvAHMAcABhAG4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fmAIwPABzAHAAYQBuACAAbABhAG4AZwA9AEUATgAtAFUAUwA+AM8lPAAvAHMAcABhAG4A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Qa3B/Tyh1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U7SayVgUWWqY71l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W3c6UsBvJ2AM/39PKHX2ZX+QTVFvg7JtpWPmiTx3W3c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DPJTwALwBzAHAAYQBuAD4A/1LmicpTPHdbdwEwNFbKU9dTJE+udqSA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ylModQVuNGyyURdt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ZSn5QM/+WCOlLAbwFj7X4M/8t6c1M6ZCxnwVQxXDtT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zyU8AC8AcwBwAGEAbgA+AOWCCWfvi9+YDP8n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bHZeylP2ZTpkB2h+ezFcO1MCMIJZrnakgMePT2UM//eLXFBia39PKHUM/yh1NGwFbhdt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FBYW4xU0I+Tj7ll1W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3i1hb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yVFyXuVxMFe5ZRv/3I+7eWtwkG4WYu1wkG4b/25/jk4/UeV6pWPmiQ1OMFKEdjBXuWUb/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mMFUATDNeVBbATBymZllylMTZsNxE2YGcsFU920+Zfdt0I8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ix9nGv8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dF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B1no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GQAaQB2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gAyAC4ANQBwAHQAJw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v3U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QAEQ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UAMgAy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wFjCWe6Thr/PAAvAHMAcABhAG4APgA8AC8AcwBwAGEAbgA+AF9sz4KR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XQ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DwALwBzAHAAYQBuAD4AP5b0fsyDIH0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lKLV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c05CUj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SaydgylN2UQdoxosa/zwALwBzAHAAYQBuAD4APAAvAHMAcABhAG4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0AcwBvAC0Abg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bwBmADoAeQBlAHMAJwA+ADwAIQAtAC0AWwBpAGYAIABnAHQAZQAgAHYAbQBsACAA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2ADoAcwBoAGEAcABlAA0ACgAgACAAIABpAGQAPQAiAP5WR3JfAHgAMAAwADIAMABf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bwA6AHMAcABpAGQAPQAiAF8AeAAwADAAMAAwAF8AaQAxADAAOAA4ACIAIA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F8AeAAwADAAMAAwAF8AdAA3ADUAIg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MANwAuADUAcAB0ADsAaABlAGkAZwBoAHQAOgAyADU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YAaQBzAGkAYgBpAGwAaQB0AHkAOgB2AGkAcwBpAGIAbABlADsAbQBzAG8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C0AcwB0AHkAbABlADoAcwBxAHUAYQByAGUAJwA+AA0ACgAgACAAIAA8AHYAOg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HQAYQAgAHMAcgBjAD0AIgBmAGkAbABlADgAOAAwADM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wADEALgBwAG4AZwAiACAAbwA6AHQAaQB0AGwAZQA9ACIAZAB4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gA6AHMAaABhAHAAZQA+ADwAIQBbAGUAbgBkAGkAZgBdAC0ALQ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dgBtAGwAXQA+ADwAaQBtAGcAIAB3AGkAZAB0AGgAPQA1ADAAIABoAGU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NAAoAIAAgAHMAcgBjAD0AIgBmAGkAbABlADgAOAAwADM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wADEALgBwAG4AZwAiAA0ACgAgACAAYQBsAHQAPQAiAGgAdAB0AHAAOgAvAC8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YALgAxAC4AMwAwADoAOAAwADgAMAAvAHMAdABhAHQAaQBjAC8AaQBt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AHUAZQByAHkAaQBtAGcALwBkAHgALwBkAHgAMwAuAEoAUABHACIAI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P5WR3JfAHgAMAAwADIAMABfADkAMAAiAD4APAAhAFsAZQBuAGQAaQBmAF0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KAA8AC8AcwBwAGEAbgA+AJ9Tb4PYmtJ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kAIA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DtgCWdIZRBiBlIrVM+R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U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P5b0fsyDIH0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Q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H9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jFR/Tyh1uWXVbBr/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x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I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XE9pcj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ldAY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KWu2z5W2GM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QAJQAiACAAcwB0AHkAbABlAD0AJwB3AGkAZAB0AGgAOgAyADQ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KHVvg8+RCP82UkJSz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Cf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zAHQAeQBsAGUAPQAnAHcAaQBkAHQAaAA6ADI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9ZSh1uWUPX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e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t6tX53U/ZTn4c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OQAtADE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OtrR1M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t1X+l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g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f08odYBiL2eBiUJ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8ACEALQAt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zAHQAeQBsAGUAMQA2ACIAPgAoAOhsOgAoADEAKQBsUXeY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AKlOKHU2UkJSz5HXADEANQA8AGIAcgA+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gAMgApADtgCWdIZRBiBlLPkVNtpl48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US8AQ1NLUSkAPQAoADZSQlIrVM+R1wAxADAAMAAwADAAMAAwACkA9wA2UkJSAHrKkQ1Q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iAHIAPgAgAC0ALQA+ADE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6OTjRsO3oGUhaGDlQfZ71lb4MM/+hsD2G3Vf6WR1cAU2hUMFI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wALwBzAHAAYQBuAD4AATC9ZW+DlF4oV3Rm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9mXbj0yIDP8nWc6YKVkWYoSYoYs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A9c9mWFUU2W6JYM//eL/1K9ZW+D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C8AcwBwAGEAbgA+AAEwKFc0bDt6Ck5/Tyh1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pOPABzAHAAYQBuACAAbABhAG4AZwA9AEUATgAtAFUAUwA+ADE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DP/Pa2NbAGcaWX9PKHUha3BlOk4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CFr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5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dOwVQnYP2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AE7NeSdZr3OFUW+RzFPWfHt8QGdrhkJSAjD5WwZma4Z3UQln5olAZ4xUw4DSa1xPKHU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XzFfhHaPcbiEXE8odQz/+Vv2U0dyCWeDjzpfhHYXbg+QXE8odQz/71NAZ3traIiudgtO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DP8BY0hlH2eDj3+VAjD5WzRsO3o7erV+d1P2U5+Hd1EJZ4OPfVmEdjKWu2xIZZxn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sZ8FUDU7vUw5OSFSxeCdg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SXtpciiN920IVH9PKH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PAAvAHMAcABhAG4APgAsZ8FU+VschwKHATAgAHyce3xJezRsH3UfdWlyATC2W5WG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DP+9ZW+DH2f0lZRef5BNUflbaFT0VgKHpH+EdnFfzVQM/wBfsYINaWlysYIfZwEwlYak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VkSW0Y+BeSh1AjCBeWJrKFezbFhYSXs0bN9XLU4FbhdtvWVvg2hWd1EM/71lb4MOVIR2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l1/0dqVjkmNlUTRsU08M/9yPu3k0bKdOe1GWazpTATCzbFhYNGyQbkSW0Y+9ZW+D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uADwALwBzAHAAYQBu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wVT2ZZRef3oylqRiDWeMVDRiS2JXWQz/f5BNUThUZVFvg7JtAjC9ZW+DH2f0lQ1O71MD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VG6ZNGwCML1lb4MOVJReylP2ZRdtS2KMVBdtOIE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C4APAAvAHMAcABhAG4APgD6Xq6LDk52UdZOXE8odTpnNlIN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Z2uGQlJuj2Jjf08odQIwPABzAHAAYQBuACAAbABhAG4AZwA9AEUATgAtAFUAUwA+ADU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h1x4+EdrlbaFaUXqVZhFUEWQZ0DP8NTu9TWlDWTih1DP9fTg1O71OP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XwIwPABzAHAAYQBuAA0ACgAgACAAbABhAG4AZwA9AEUATgAtAFUAUwA+ADY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GSNPHcCh0l7KVlMZT5l3pg6U99XgXkodQIwfJwWYn6G+YdXWXtRO3owdYF5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3AC4APAAvAHMAcABhAG4APgB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HWXNZlF5/kE1RpWPmiQ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1O0mslYFFlqmO9Z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1O0mvHdbZyGv8tTtJr6WUfZ8d1tnI6TrN3VFs+ZSdZATBMiKhSMVkDjAEwjICJ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/yVOzZH2Zfxb9IFVVBBUAjA8AHMAcABhAG4AIABsAGEAbgBnAD0ARQBOAC0AVQBTAD4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NTk5hOFRlUQz/lF4GXMV1uk77efOBenoUbEFtGpAEWRv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LgA8AC8AcwBwAGEAbgA+AG+D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YWyudqSADP+UXih1pYCCdoxUNGwFbhdtG/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uADwALwBzAHAAYQBuAD4A5YKFbmVRPHdbdwz/lF4odSdZz5EFbjRsslEXbfOB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lBv/PABzAHAAYQBuACAAbABhAG4AZwA9AEUATgAtAFUAUwA+ADQAL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5YLviw1nLU7Sawz/94vLenNTOmRkawdofnsGXMV1uk4BkDtTYpbKi7tsDP+UXhVfEFR2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gA1nKHUQVDlo1nxGbYxUu57EniB9DP9GT/9S2X4PZvePBYCsUBBUFmJMcPtOVU8cTn+JD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9mV/kE1R2X6jYAWAf08odZ5YOl8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swMtADwALwBzAHAAYQBuAD4AKGz6VwFOeJE7bSdghHZvg2lyCP+CWfRd1GulWQEw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SXsJ/w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hQWFuMVNCPk4+5ZdV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JReWFs+ZY5ONJbJUQEwcl7lcQEwGpDOmAEwMpbolgRZDP/cj7t5a3CQbhZi7XCQbgz/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f26MVOVlUmYCMDwAcwBwAGEAbgANAAoAIAAgAGwAYQBuAGcAPQBFAE4ALQBVAFM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Buf45OP1HlegEw4GVzUbpOWFTKU6hSaXLmicpTDU4wUktOBFkM/3Ze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WFsCMDwAcwBwAGEAbgAgAGwAYQBuAGcAPQBFAE4ALQBVAFMAPg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Z8FUDU79gA5O35hpcgEwDQAKACAAIABumZllATBymZllATDNeVBbSXt2UdZORlXBVAxU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KI3Pkd1PwYsfZ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HRe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0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AdZ6Gwa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PAAvAHQAYQBiAGwAZ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IAMgAuADUAcAB0AC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91M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UABEADIAMAAwADkAOAAyADIAM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sBYwlnuk4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nbN5d11/aiwlnOmcfdWly0XmAYglnUJZsUfh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JxRb4MNVPB5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5b0fsyDIH0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PAAvAHMAcABhAG4APgA8AC8AcwBwAGEAbgA+AHNOuWw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0msnYMpTdlEHaMa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A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4AbwAtAHAAcgBvAG8AZgA6AHkAZQBzAC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2AG0AbAAgADEAXQA+ADwAdgA6AHMAaABhAHAAZQ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D+VkdyXwB4ADAAMAAyADAAXwA5ADEAIgAgAG8AOgBzAHAAaQBkAD0AIg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GkAMQAwADgANwAiACAAdAB5AHAAZQA9ACIAIwBfAHgAMAAwADAAMABfAHQAN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NAAoAIAAgACAAcwB0AHkAbABlAD0AJwB3AGkAZAB0AGgAOgAz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1AC4ANQBwAHQAOwB2AGkAcwBpAGIAaQBs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wAZQA7AG0AcwBvAC0AdwByAGEAcAAtAHMAdAB5AGwAZQA6AHMAcQB1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PAB2ADoAaQBtAGEAZwBlAGQAYQB0AGE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ADgAMAAzAC4AZgBpAGwAZQBzAC8AaQBtAGEAZwBlADAAMAAxAC4AcABuAGcAIgAgAG8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PQAiAGQAeAAzACIALwA+AA0ACgAgACAAPAAvAHYAOgBzAGgAYQBwAGU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8ACEAWwBpAGYAIAAhAHYAbQBsAF0APgA8AGkAbQBn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wACAAaABlAGkAZwBoAHQAPQAzADQADQAKACA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ADgAMAAzAC4AZgBpAGwAZQBzAC8AaQBtAGEAZwBlADAAMAAxAC4AcABuAGc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KAFAARwAiACAAdgA6AHMAaABhAHAAZQBzAD0AIgD+VkdyXwB4ADAAMAAyADAAXwA5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IQBbAGUAbgBkAGkAZgBdAD4APAAvAHMAcABhAG4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CgAPAAvAHMAcABhAG4APgCfU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azwAcwBwAGEAbgAgAGwAYQBuAGcAPQBFAE4ALQBVAFMAPgAp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YAlnSGUQYgZSK1TPk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C4AMgAl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/lvR+zIMgfT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C4AMg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gAGwAYQBuAGcAPQBFAE4ALQBVAFMAPgAvADwALwBzAHAAYQBuAD4AOld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9ZSh1uWUPX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fmcR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5nUGe/fmu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QALQA1AC4AN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OtrR1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JhTc3z4gIR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XD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PAAvAHQAYQBiAGw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g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f08odYBiL2eBiUJs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o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8ACEALQAt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HQAeQBsAGUAMQA2ACIAPgAoAOhsOgAoADEAKQBsUXeYKHU2UkJSz5E9AKlOKHU2UkJS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8AGIAcgA+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gAMgApADtgCWdIZRBiBlLPkVNtpl48UCgA62tLUS8AQ1NLUSkA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rVM+R1wAxADAAMAAwADAAMAAwACkA9wA2UkJSAHrKkQ1QcGUp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gAC0ALQA+ADEAL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lrts3INGjI5/Mm2R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XihXfF5rhk5PhJ8fZ71lb4MM/1FRNGwAesqRR1cAU7dV/pYM/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3ADwALwBzAHAAYQBuAD4AKVnmXfNTxolrhsVg249M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a71lb4MM/3NT71Mylrtsa4azW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uADwALwBzAHAAYQBuAD4A+Vstg312jE4WU5+HMpZIZYOPfVkM/yhXjE4WU5+HdVN1W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ZxZiPABzAHAAYQBuAA0ACgAg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En3xea4bbdtFTH2cOg/ZTt1X+lg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wAuADwALwBzAHAAYQBuAD4AMpa7bMlosYKifhiH24YM/5Rejk7LWdt2H2e3Vf6WD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XE9pcgBnGlm9ZSh1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z/iVtoUfSVlJYfZ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EAPAAvAHMAcABhAG4APgApWQ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LgA8AC8AcwBwAGEAbgA+ADKWu2x+ZxFofmdQZ79+a4aUXo5Ov35rhrVP02dNUhZi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TIgRaHJe6GwEXAIwPABzAHAAYQBuAA0ACgAg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dZzpgpWRZihJihi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D1z2ZYVRTZbolveL/1K9ZW+D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2AC4APAAvAHMAcABhAG4APgAoV9yDRowKTn9P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aFH0lZSWH2c6TjwAcwBwAGEAbgAgAGwAYQBuAGcAPQBFAE4ALQBVAFMAPg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M/89rY1tcT2lyAGcaWX9PKHU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8AC8AcwBwAGEAbgA+ACFrAjAoVy2DfXZcT2lyCk5/Tyh1hHaJW2hR9JWU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AHMAcABhAG4AIABsAGEAbgBnAD0ARQBOAC0AVQBTAD4AMQA0ADwALwBzAHAAYQBuAD4A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rY1tcT2lyAGcaWX9PKHU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CFrAjAoV8losYJcT2lyCk5/Tyh1hHaJW2hR9JWUlh9nOk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xADwALwBzAHAAYQBuAD4AKVkM/89rY1t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X9PKHU8AHMAcABhAG4ADQAKACA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dOwVQnYP2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GfBVC9mJ1mvc4VRb5HM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WUwhUaXIM/15cjk4GZmuGXnnPftJrQlICMDtOgYlyXnBis1trhl55z34fdQZ0O22oUgz/f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+XUtTtJrDIB7awIwd1EJZ8OA0muMVOaJQGdcTyh1DP/5W9qAzoDyXdFTsoCEdg5UH2d1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6X4R2QGd1UzttJ2A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obA9hi055m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6WICkJxbhHYylrts9mUfZ71lb4MM/wCXf5AAX1xPaXIAX7GCH2c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IALgA8AC8AcwBwAGEAbgA+ALdV/pbFX3uY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MFIM/39PnWf2U2hRYpdAd2+DDP8ylrtsSGWcZ01ifVk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MALgA8AC8AcwBwAGEAbgA+ACxnwVQNTu9TDk6xeCdgb4NCUvdt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Q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xnwVT5WxyHAocBMHyce3xJezRsH3UfdWlyATC2W5WGCWfSawz/vWVvgx9n9JWUXn+Q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9FYCh6R/hHZxX81UAjAch5BuXE9pcrGCH2cBMJWGpFuMVFFo7VZEltGPgXkodQIw3I+7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7UZZrOlO9ZW+DDP+BeWJrKFezbFhYSXs0bFNPLU4FbhdtvWVvg2hWd1E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UALgA8AC8AcwBwAGEAbgA+AH9PKHU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Xn96NGIylqRiDWeMVEtiV1kM/3+QTVE4VGVRb4OybQIwvWVvgx9n9JUNTu9TA1QcTn+J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DP+9ZW+DDlTKU/ZlF21LYhdtOIE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YALgA8AC8AcwBwAGEAbgA+APperosOTnZR1k5cTyh1Omc2Ug1ODFSEdkBn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YmN/Tyh1AjA8AHMAcABhAG4AIABsAGEAbgBnAD0ARQBOAC0AVQBTAD4AIAA3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/kE1RVVuHWcpT+lRzTh9nh1lzWaVj5ok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gALgA8AC8AcwBwAGEAbgA+ACh1x4+EdrlbaFaUXqVZhFU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u9TWlDWTih1DP9fTg1O71OPlg9hIk4DX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1O0mslYFFlqmO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1O0mvHdbZyaIiwczpOGv+9YhBkATDJdRtjATB2YMNfATBVVBBU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DU5OYThUZVEa/5ReBlzFdbpO+3nzgXp6FGwFbrBlBFkCMA1OTmGlY+aJrnakgBZihW5l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/5ReJ1nPkQVuNGyyURdt84ERX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PAAvAHMAcABhAG4APgAGUp+UAjDviw1nGVKUXst6c1M6ZGRrB2h+ewZcxXW6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lsqLu2wCMCAAJ30lYDtTl3WqY71lGv9umSdZz5E0bKxQEFQM/+hsD2EylmJrw4C5W2ly2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OFRTkAIw+VsPZvePxXW6Tgz/94v/Us9+41OCVWVR+05VTxxOf4kWYhVfEFQCM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a0JSGv/lgiRSrWU6Tj+W9H7MgyB9LU7Sawz/y3pzUxVfEFQM/+9Tf08odRBUOWjWfEZt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IH3jidJrDP8XbcOA9mUM/+hsD2HdT6RiFGyhe4xU35ihewIwomJRZfZlf5BNUdl+o2AF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WDpfPABzAHAAYQBuACAAbABhAG4AZwA9AEUATgAtAFUAUwA+ALMDL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+lcBTniRTYgfdYR2aXIojQz/gln0XdRrpVkBMBlOCmJ4kUl7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0I+Tj7ll1Ww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sZ8FUlF4ujVhbKFdyXuVxATA0lslRATA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luiWBFkM/9yPu3lrcJBuFmLtcJBuAjBuf45OP1HleqVj5okNTjBSS04EWQz/dl6gUgGV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35jBVAEwbpmZZQEwrnzfmAEwcpmZZUl7DFQujQxU0I8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v3U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E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2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wFjCWe6Thr/PAAvAHMAcABhAG4APgA8AC8AcwBwAGEAbgA+ALNsF1NaUwlW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UJZsUfhT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JxRb4MN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S1Rrhvq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EJSi1ca/zwALwBzAHAAYQBuAD4APAAvAHMAcABhAG4APgCX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msnYMpTdlEHaMaLGv88AC8AcwBwAGEAbgA+ADwALwBzAHAAYQBuAD4AIAA8ACEALQ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gAC0ALQA+AK5f0msg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1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DtgCWdIZRBiBlIrVM+R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M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S1Rrhvq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JQ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3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B/Tyh1A4P0VoxU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1Wwa/z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A0ACgAgACA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FxPaXI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pXQGI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lrts+Vthj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0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h1b4PPkQj/NlJCUs+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gn/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AAJQAiACAAcwB0AHkAbABlAD0AJwB3AGkAZAB0AGgAOgAyADA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vWUodbllD1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G9mKVnR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/91PpGIwVwn/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y07zWGuG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wADAAMA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DQAKACAAIA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Et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DLerllc3w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vgx9X1Ww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EAYgBsAGU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Yi9ngYlCb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gADwAcwBwAGEAbgAgAGMAbABhAHMAcwA9ACIAcwB0AHkAbABlADEANgAiAD4AKADo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ACkAbFF3mCh1NlJCUs+RPQCpTih1NlJCUs+R1wAxADUAPABiAHIAPg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oADIAKQ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z5FTbaZePFAoAOtrS1EvAENTS1EpAD0AKAA2UkJSK1TPkdcAMQAwADAAMAAwADAA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NlJCUgB6ypENUHBlKQA8AC8AcwBwAGEAbgA+ADwAYgByAD4AIAAtAC0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AEwoYuXe31Z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CpTjRsO3oAl4GJKHWEdud52HZwZc+RDP8JY2dxeWLGUYR2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imJvg0JSKHUwUtmPm07nedh2Ck4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ATDQY01S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pWYpiz2vYdih1b4PPkQZSTZF9WQ5UDP8+ZWVRUViZ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T1hbDP/lTr9PU1/lZSh1b4MCMD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CXmJJ8QlIJY8SJmltvg8+RKFfSY+d5U1/lZXeN53lNUkdXAFOE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gOd52HYKTgj/SFEoV+d52HbbVmhUuY8Yf5JkAE4IVwz/NnEOVKpfr3M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egA8AC8AcwBwAGEAbgA+AFdbi1cGXJeYknxC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V5JkZVHnedh2Cf8CMDwAcwBwAGEAbgAgAGwAYQBuAGcAPQBFAE4ALQBVAFMAPg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CWYj2EvmwoV/ZTYpcKToR2b4NCUg5UDP+3VRJtEVzPkYR2NGwM/39Pb4NC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V7KA53nYdvpXKI0fVwpODP+Plg5U249MiDpn0mPneQRZBnQ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DwALwBzAHAAYQBuAD4AATDlgglnO3r2U39upm2E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/yhXBFkGdE1SSFGWYj2E9lNil4R2NGzgc41R249MiARZBnQ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YAPAAvAHMAcABhAG4APgABMM9rY1sAZxpZvWUod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wALwBzAHAAYQBuAD4AIW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3ADwALwBzAHAAYQBuAD4AATAIZ2NbATBw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WYmADWlpcihX+3k9aPZlzGL6VyiNH1d/Tyh1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dOwVQnYP2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1RrhvqAL2bfcLF4WU5wkcaAsXjXU1NPhHZ0UUtZQlIM/yAAXE8odY5OBmZrhl55z34g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ffgz/71NxX81UBmZrhi1Oomdeec9++3zffoR2gXrmiQz/71PlTutfH5CriA1paXI4VDZld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BlIDXo5OXE9pclNPhVECMC9md1EJZ+aJQGcBMMOA0mtcTyh1hHZAZ2uGQlIM//lbNGw7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hgEwCGdjW312iXxxhgEwcFGxgt+EbJqMVG9mKVnReRpZiYANaWlyy07zWGuGCWeDj31Z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A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6GwPYYtOeZg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ATD5W2+PMV+SX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MMt6r2fXggEwH3V/lQ1Ob4IBMBmVx4/7eQ1p9mX0lYR253nXgkl7uVsTZtFTH3Vvg7Nb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rot/Tyh1LGfBVAIw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JlsKI0fV+RYNGwwdQEwD280bDB1ATB/Tyh1KmcQYp9xCWc6Z6WA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1DU76Xq6Lf08odQIwPABzAHAAYQBuACAAbABhAG4AZwA9AEUATgAtAFUAUwA+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MePz5F/Tyh1LGdvg0JSGk+nTh9153nXgvZTUFvEnhZTATCvZw6ESXtvg7Nb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94slTjxodZCIW8SJmluEdn9PKHXPkQEwf08odfZlH2fKU39PKHW5ZdVs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AA8AC8AcwBwAGEAbgA+AAEwJ1kwdQ1O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3YsM/+9T/YAaT9FTH3Vvg7NbDP/gVmRrlF7UTsZ+MFcZgDB1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8AC8AcwBwAGEAbgA+AAEw+3k9aA5UMHX0lcVfe5jdTzRsD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+3kNaQ5UDU6BiamLMHVilzKX+lE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2ADwALwBzAHAAYQBuAD4AATC9ZW+DDlSUXspT9mUFbhdtb4OwaAIwDU7vUwZcn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BW4XbbJtElBlUbNsWFhJezRskG4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DwALwBzAHAAYQBuAD4AATAsZ8FUDU7vUw5OsXgnYJxRb4NJe2lyKI33bS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OAA8AC8AcwBwAGEAbgA+AAEwLGf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hwEwfJx7fEl7NGwfdR91aXIBMLZblYYJZ9JrDP8AX7GCDWlpcrGCH2cBMJWGpFvKU1Fo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z/H557fN1PpGI6U0SW0Y+BeSh1DP+tZM15DlSUXst6c1OGiR9XG/9kjTx3AodJ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Zd6YOlPfV4F5KHUCMNyPu3k0bKdOe1GWazpTATCzbFhYSXs0bFNPRJbRj71lb4MM/4F5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WFhJezRsU08tTgVuF229ZW+DaFZ3UQIwfJwWYn6GV1l7UTt6MHWBeSh1DP+9ZW+DDlSE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Tpdf9HalY5JjZVE0bFNP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QA8AC8AcwBwAGEAbgA+AAEwf08odSxnwVT2ZZRex5HWU/h2lF6EdolbaFEylqRiqmO9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lqRiDWcBMDRiMpakYktiV1kBMONTaX9Jewz/f5BNUa52pIClY+aJylPjUzufOFRlUQIw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DU7vUzhU33ABMG6ZNGzKUwNUHE5/iQz/f08odQ5UlF7KU/ZlBW4XbUtiATA4gUl7tGYy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udqSAdl70ZmJjY4hpcg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8AC8AcwBwAGEAbgA+AAEw+l6uiw5OXE8odTpnNlJAZ2uGQlJuj2Jjf08odQz/5U72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YKdOH3UCMDwAcwBwAGEAbgAgAGwAYQBuAGcAPQBFAE4ALQBVAFMAPgAx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Ch1x4+EdrlbaFaUXqVZhFUEWQZ0DP8NTv2AXE86TtZOKHUM/19ODU7vU4+WD2Ei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Q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/kE1RVVuHWcpT+lRzTh9nh1lzWaVj5ok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tTtJrJWBRZapj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lYFFlqmO9ZRr/f08odS1OFmJ/Tyh1DlSCWZxnH2HJiQ1OApA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1xQYmvlXVxPDP/HkdZTJWBRZapjvWUM/3ZeOmQmXgdofnsBkDtTYpYxXMqL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xADwALwBzAHAAYQBuAD4AATCudqSApWPm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6ADwALwBzAHAAYQBuAD4A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02eEdmOIaXIM/8t6c1ModW+PA167U2SWvmzTZ5xRb4MM/yh1J1nPkQVuNGyMVKWAgna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MgA8AC8AcwBwAGEAbgA+AAEw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ZVEa/8t6c1ModUFtqFIFbjRsslEXbQ1OEVyOTj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UAPAAvAHMAcABhAG4APgAGUp+U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8AC8AcwBwAGEAbgA+AAEwOFRlURr/y3pzU7t5AF+9ZW+DsHM6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eTBSenoUbAVusGUEW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MAcABhAG4APgABMO+L35g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Mt6c1NcUGJrDWcodQz/KHUFbjRsRVEGUjFv41MOVAz/y3pzUzpkJ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B2h+ezBSO1NiljFcyos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DwALwBzAHAAYQBuAD4AATDgZXlySGXjidJrQlIM//lbx3W7bJd1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4xU0I+Tj7ll1Ww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sZ8FUlF4ujVhbjk4akM6YATByXuVx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ATAyluiWBFkM/9yPu3lrcJBuFmLtcJBuAjANTv2ADk7fmMFUATBumZllATBymZllATCu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VC6NDFTQjwIwbn+OTj9R5XrmicpTDU4wUktOBFkM/3ZeoFIBld1PWF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jc+R3U/Bix9nGv8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Q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gAyAC4ANQBwAHQAJw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v3U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BX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QAwADAANgAz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wFjCWe6Thr/PAAvAHMAcABhAG4APg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/lq9lFlNmWwlnUJZsUfhT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b4MNVPB5Gv88AC8AcwBwAGEAbgA+ADwALwBzAHAAYQBuAD4AMpaKhkdy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EJSi1c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yloqGR3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NAAoAIAAgACAAaQBk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ADIAIgAgAG8AOgBzAHAAaQBkAD0AIgBfAHgAMAAwADAAMABfAGkAMQAwADgANg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4ADgAMAAz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4ADgAMAAz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5ADI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2ADA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8AHMAcABhAG4AIABsAGEAbgBnAD0ARQBOAC0AVQBTAD4ALwA8AC8AcwBwAGEAbgA+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ydSdsxIIfbMqDb5E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gAwADAAPAAvAHMAcABhAG4APgDra0t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BHc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AG4AYgBzAHAAOwAmAG4AYgBzAHAAOwAmAG4AYgBzAH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B/Tyh1A4P0VoxU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CA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FxPaXI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pXQGI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lrts+Vthj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h1b4PPkQj/NlJCUs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gn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y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vWUodbllD1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KRbhVE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v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V1OVTO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PAAvAHQAYQBiAGwAZQ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C4AIA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GXCxnwVTOTsZbAVyLiC1O1lP6UQz/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mWVGaOiQTU8M/z5lKFcTTih1hHY5VM6YvosHWQpODP9TYgBfNXWQbtuPTIg5VM6Y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enTsFUAWPtfn9PKHX2ZfSVOk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gAMAA8AC8AcwBwAGEAbgA+AA9c9mUM/+9T5U4akMePE04odb6LB1kHYzp5b3AkUq1l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KHXFYLVRAjA8AHMAcABhAG4ADQAKACAAIABsAGEAbgBnAD0ARQBOAC0AVQBTAD4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xV97mE2RCFQTTih1aFZ3UX9PKHUM/39PKHX2ZfeLjFRoVndR3U8BY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wALwBzAHAAYQBuAD4Ac3zlTgpO3Y27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nTsFUJ2D9g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TlTjJ1J2zEgh9syoNvkTpOCWdIZRBi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bioZQWwlng499WYR2Mpa7bEhlnGcM/39PKHXHjwt6LU4NTqdOH3XfcP6WX04NTtFT7XAM/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TrZbrV4BML5bhpkBMBCZhVMBMJ5SbFGkW0l7OldAYg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OhsD2G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LGfBVMVOKHWOTqRbhVECMChXf08odQ5U94vobA9hGpDO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ReXMqDb5F7fEBna4ZCUgz/+Vt8nAEwlYbYmtJrDP+VhqRbhVHKU3ZRRJbRjzpXQGK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UgZcdlFUYmVRfJw4fxZiNGxYWA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PeL/1IGXGhWd1FTXw9cNXXOmEdif08odQz//1IGXM6YR2L5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T39PKHUCMH9PKHX2ZfeL/1IGXDiBNI3Rj2hWd1E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C4APAAvAHMAcABhAG4APgAoV2hWd1EKTolbxYgyloqGR3L2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LYmdiUViZZUZo6JBNTwz//1LlTktiB2PmibB4b4NCUkdyAjCJW8WIDlQM//eLylP2ZSh1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S2ICMDwAcwBwAGEAbgANAAoAIAAgAGwAYQBuAGcAPQBFAE4ALQBVAFMAPgA1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odcePhHa5W2hWlF6lWYRVBFkGdAz/DU7vU1pQ1k4odQz/X04NTu9Tj5YPYSJO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2AC4APAAvAHMAcABhAG4APgC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QEwdFo/UcpT+lRzTh9nh1lzWfR2pWOlY+aJb4NCUkdy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U7S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f08odS1OglkJZzx3ATA7nwEwiVUBMK52pIAWYnZR1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Al84Xgz/94s6ZGRrB2h+e8pT9mUxXDtT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qFBYW4xU0I+Tj7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UXlhbPmWOThqQzpgBMDSWyVEBMHJe5XEEWQz/3I+7eWtw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kG4CMDwAcwBwAGEAbgANAAoAIAAgAGwAYQBuAGcAPQBFAE4ALQBVAFMAPgAgADI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1O/YAOTt+YwVQBMG6ZmWUBMM15UFsBMK5835gBMHKZmWUWYhNmw3ETZgZy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tCFQujVhbAjA8AHMAcABhAG4AIABsAGEAbgBnAD0ARQBOAC0AVQBTAD4AIAAz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uf45OP1HlegEw4GVzUbpOWFTKU6hSaXLmicpTDU4wUoR2MFe5ZQz/dl6gUgGV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PABzAHAAYQBuAA0ACgAgACAAbABhAG4AZwA9AEUATgAtAFUAUwA+ACAANA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0I+Tj/ZlMpboljKWbm8M/yxk0I/2ZXuP/2J7jz5l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AdZ6G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91M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UANQ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sBYwlnuk4a/zwALwBzAHAAYQBuAD4APAAvAHMAcABhAG4APgBfbH+JLU7Fj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Z1CWbFH4Uz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cUW+D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PAAvAHMAcABhAG4APgA8AC8AcwBwAGEAbgA+AGuGqIdIg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C3ADwALwBzAHAAYQBuAD4AL2xrhu+CMnVwkfq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EJSi1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YG5tQl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0msnYMpTdlEHaMaLGv88AC8AcwBwAGEAbgA+ADwALwBzAHAAYQBu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NAAoAIAAgACAAaQBkAD0AIgD+VkdyXwB4ADAAMAAyADAA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G8AOgBzAHAAaQBkAD0AIgBfAHgAMAAwADAAMABfAGkAMQAwADgANQAiACA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IwBfAHgAMAAwADAAMABfAHQANwA1ACI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zADcALgA1AHAAdAA7AGgAZQBpAGcAaAB0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2AGkAcwBpAGIAaQBsAGkAdAB5ADoAdgBpAHMAaQBiAGwAZQA7AG0AcwBv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tAHMAdAB5AGwAZQA6AHMAcQB1AGEAcgBlACcAPgANAAoAIAAgACAAPAB2ADo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QAYQB0AGEAIABzAHIAYwA9ACIAZgBpAGwAZQA4ADgAMAAz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gAG8AOgB0AGkAdABsAGUAPQAiAGQAe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GkAbQBnACAAdwBpAGQAdABoAD0ANQAw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QADQAKACAAIABzAHIAYwA9ACIAZgBpAGwAZQA4ADgAMAAz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NAAoAIA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CA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0AIgD+VkdyXwB4ADAAMAAyADAAXwA5ADMAIgA+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7YAlnSGUQYgZSK1TPk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zADA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a4aoh0iB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MAAl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vbGuG74IydXCR+o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wACUAJgBuAGIAcwBwADsAJgBuAGIAcwBwADsAJgBuAGIAcwBwADs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f08odQOD9FaMVH9PKHW5ZdVs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g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PABzAHAAYQBuACAAbABhAG4AZwA9AEUATgAtAFUAUwA+AC8APAAvAHMAcABhAG4APgA6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YYw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N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w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w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1lKHW5ZQ9f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Ydd2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D1zcg/6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NQAtADIAN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OtrR1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PAAvAHQAYQBiAGwAZQ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f08odYBiL2eBiUJ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8ACEALQAtACAAPABzAHAAYQBuACAAYwBsAGEAcwBzAD0AI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MQA2ACIAPgAoAOhsOgAoADEAKQBsUXeYKHU2UkJSz5E9AKlOKHU2UkJSz5HX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gAMgApADtgCWdIZRBiBlLPkVNtpl48UCgA62tLUS8AQ1NLUSkAPQAoADZS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1wAxADAAMAAwADAAMAAwACkA9wA2UkJSAHrKkQ1QcGUpADwALwBzAHAAYQBu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C0ALQA+ADEAL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OThh13YQPXNyD/oZ1U3VbFlPb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OT4SffF5rhh9nUVE0bEdXAFO3Vf6W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C4APAAvAHMAcABhAG4APgAoVydZzpgpWRZihJihi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wALwBzAHAAYQBuAD4A9mWFUU2W6JYM//eL/1K9ZW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KFcYdd2ECk5/Tyh1hHaJW2hR9JWUlh9nOk4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wADwALwBzAHAAYQBuAD4AKVkM/89rKk5cT2lyaFQfZwBnGll/Tyh1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PAAvAHMAcABhAG4APgAha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nTsFUJ2D9g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xnwVQvZjF1L2xrhu+CMnVwkfqAjFRrhqiHSIEN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YoR2QGdrhkJSDP93UQlnw4DSawEw5olAZ1xPKHUCMO9TCWdIZTKWu2wYdd2ED1zcg/6G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A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6GwPYYtOeZg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E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ATAsZ8FU+Vs8d1t3CWc6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M/39PKHUsZ8FU9mWUXn96f5VjiH+V5IgBMHSXUFsBMDRiS2JXWQEwPHdclQEw41Npf0l7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2MpakYih1d1EM/3+QTVE4VGVRb4OybRv/vWVvgx9n9JUNTu9TA1QcTn+JATBumTRsATA4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/71lb4MOVJReylP2ZRdtS2IBMBdtOIF2XhdtpG29ZW+D9mV/ekB3hHZjiGly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yADwALwBzAHAAYQBuAD4AAT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8nHt8SXs0bB91H3VpcgEwHIcChwEwtluVhgln0msM/5Re3I+7eTRsp057UZZrOlMBML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+9ZW+DDP+BeWJrKFezbFhYSXs0bFNPLU4FbhdtvWVvg2hWd1EM/wj/aFT0Vgn/AF+x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gh9ngXkodQz/lYakW4xUUWjtVkSW0Y+BeSh1DP9kjTx3AodJeylZTGU+Zd6YOlPfV4F5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ee3zdT6RiOlOBeSh1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wALwBzAHAAYQBuAD4AATAodcePhHa5W2hWgYmlWYRVBFkGdAz/DU7vU1xP1k4odQz/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j5YPYSJOA18CMDwAcwBwAGEAbgAgAGwAYQBuAGcAPQBFAE4ALQBVAFMAPgAg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FVbh1nKU/pUc04fZ4dZc1mBeWJrpWPmiSxnwVQ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/Tyh1LU4WYn9PKHUOVIJZnGcfYcmJDU4CkAz/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XFBia+VdXE8M/8eR1lMlYFFlqmO9ZRv/glmlY+aJrnakgAz/KHWlgIJ2jFQFbjRse1+V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b/+WChW5lUTx3W3cM/yh1BW40bLJRF208d1t384ERX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DP/NTg1OApAM/wGQO1Mx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lgu+LDWcM/8t6c1M6ZAdofnsBkDtTMVzKiwz/+VvHdbtsl3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SUXi6NWFsoV3Je5XEBMDSWyVEBMBqQ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6JYEWQz/3I+7eWtwkG4WYu1wkG4CMG5/jk4/UeV6ATDgZXNRuk5YVKVj5okNTjBShHYw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qBSAZUCMA1O/YAOTt+YwVQBMG6ZmWUBMK5835gBMHKZmWVJe/dtCFSoUNCP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I3Pkd1PwYsfZ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kAGkAd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IAMgAuADUAcAB0ACc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91M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ADIAMAAxADUAMQA4ADYAMw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sBYwlnuk4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XBxOAXfbYtyPAl7RkXmGvnzGfhZT5V0JZ1CWbFH4U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cUW+DDVTweRr/PAAvAHMAcABhAG4APgA8AC8AcwBwAGEAbgA+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gT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rGBubc15Y4hCUj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SaydgylN2UQdoxos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g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gBvAC0AcAByAG8AbwBmADoAeQBlAHMAJw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HYAbQBsACAAMQBdAD4APAB2ADoAcwBoAGEAcABlAA0ACgAg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kANAAiACAAbwA6AHMAcABpAGQAPQAi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AxADAAOAA0ACIAIAB0AHkAcABlAD0AIgAjAF8AeAAwADAAMAAwAF8AdAA3ADU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A0ACgAgACAAIABzAHQAeQBsAGUAPQAnAHcAaQBkAHQAaAA6ADM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UALgA1AHAAdAA7AHYAaQBzAGkAYgBpAGwAaQB0AHkAO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bABlADsAbQBzAG8ALQB3AHIAYQBwAC0AcwB0AHkAbABlADoAcwBxAHUAYQ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YAOgBpAG0AYQBnAGUAZABhAHQAYQAgAHMAcgBjAD0AIgBmAGkAbABl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MALgBmAGkAbABlAHMALwBpAG0AYQBnAGUAMAAwADEALgBwAG4AZwAiACAAbwA6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ZAB4ADMAIgAvAD4ADQAKACAAIAA8AC8AdgA6AHMAaABhAHAAZQ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BbAGkAZgAgACEAdgBtAGwAXQA+ADwAaQBtAGc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1ADAAIABoAGUAaQBnAGgAdAA9ADMANAANAAoAIAAgAHMAcgBjAD0AIgBmAGkAbABl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MALgBmAGkAbABlAHMALwBpAG0AYQBnAGUAMAAwADEALgBwAG4AZwAiAA0ACgAg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IAB2ADoAcwBoAGEAcABlAHMAPQAiAP5WR3JfAHgAMAAwADIAMABfADkAN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1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DtgCWdIZRBiBlIrVM+R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8AC8AcwBwAGEAbgA+AEtR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HUz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r1TMg0iB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NQA8AC8AcwBwAGEAbgA+AEt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BH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NAAoAIA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FxPaXI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pXQGI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lrts+Vthj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0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h1b4PPkQj/NlJCUs+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gn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JQAiACAAcwB0AHkAbABlAD0AJwB3AGkAZAB0AGgAOgAyADA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vWUodbllD1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GCH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5aFCBxXU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NwAwADAALQA4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trR1M8AHMAcABhAG4AIABsAGEAbgBnAD0ARQBOAC0AVQBTAD4ALwAx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NTS1HNeVBb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zXlQWwVTY4g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cwBwAGEAbgAgAGMAbABhAHMAcwA9ACIAcwB0AHkAbABlADEANgAiAD4AKADobDo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FF3mCh1NlJCUs+RPQCpTih1NlJCUs+R1wAxADUAPABiAHIAPg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oADIAKQ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z5FTbaZePFAoAOtrS1EvAENTS1EpAD0AKAA2UkJSK1TPkdcAMQAwADAAMAAwADAAMAAp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B6ypENUHBlKQA8AC8AcwBwAGEAbgA+ADwAYgByAD4AIAAtAC0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LGfBVJRejk40bDt6ATBsmsOUr4UBMLGCH3WtZM15TVL5W815UFsFU2OID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BVNjiEdXAFMCMDwAcwBwAGEAbgANAAoAIA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AVTY4gOVIR2zXlQW35mcl6tZM15DP/3i/9St1X+lr1lb4M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MALgA8AC8AcwBwAGEAbgA+ACxnwVQ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WwVTY4gM/89rY1sAZxpZf08od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IWs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k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p07BVCdg/Y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Ts15f14xjOaJQGcnYEBnzINCUgz/KHWOTs15UFsEWQZ0DP/vUzKWu2wnWeiQBlLNeVBb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H1fkWCBPIADTZ4R2H3fMg8V1s1sM/wljqGNQg0JSz5F/Tyh1+Vs0bDt6dmDXgsV1ATBs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nuN1xXUBMLGCH3U5aFCBxXV3UQlng499WYR2Mpa7bEhlnGc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5m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xnwVQNTu9TDk5IVLF4J2CEdpxRb4NJe2lyKI33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z/m08FU2OIhHbNeVBblF46TiZ7CFT9VrZbxImaW4R2b4LNe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uADwALwBzAHAAYQBuAD4A3I+7eTRsp057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MLNsWFhJezRsU0+9ZW+DG/+BeWJrKFezbFhYSXs0bFNPLU4FbhdtvWVvg2hWd1Eb/3yc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V1l7UTt6MHWBeSh1DP+9ZW+DDlSEdjB1NGwNTpdf9HalY5JjZVE0bFNP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zAC4APAAvAHMAcABhAG4APgB/Tyh1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iVtoUTKWpGIM/396CP80Ygn/f5VjiH+V5IgBMEtiV1kBMONTaX9Jewz/f5BNUThUZVF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ZW+DH2f0lQ1O71MDVBxOf4mMVG6ZNGwCML1lb4MOVJReylP2ZRdtS2KMVBdtOIE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QALgA8AC8AcwBwAGEAbgA+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KU/pUc04fZ4dZc1mUXn+QTVGlY+aJ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1AC4APAAvAHMAcABhAG4APgAodcePhHa5W2hWlF6lWYRVBFkGdAz/DU7vU1pQ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Tu9Tj5YPYSJOA18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tTtJrJWBRZapjvWU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WaVj5omudqSADP8odaWAgnaMVAVuNGx7X5VeBW4XbddTYWyEdq52pIAM/4JZhW7KUzx3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BW40bLJRIAAXbTx3W3fzgRFc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AZSn5Qb/wGQO1MxXMqLDP+CWe+LDWcM/81TDVl/Tyh1O1Moda1w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NGwM/3Zec1M6ZCZeB2h+ewz/AZA7UzFcyosCMOBlE04odeOJ0mtCUgz/+VvHdbZyu2yX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hQWFuMVNCPk4+5ZdV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GfBVJReLo1Y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cQEwNJbJUQEwGpDOmAEwMpbolgRZDP/cj7t5a3CQbhZi7XCQbgIwbn+OTj9R5XoBMFVb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c1G6TlhU5onKUw1OMFJLTgRZDP92XqBSAZUCMP9SDk7fmMFUATBumZllATBymZllATCu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UdZORlXBVAxULo0MVNCP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KI3Pkd1PwYsfZ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I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HRe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0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AdZ6G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NAAoAPAAvAGQAaQB2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HMAdAB5AGwAZQA9ACcAbQBhAHIAZwBpAG4ALQB0AG8Ac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DQAK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91M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UABEADIAMAAwADgAMQA3ADg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sBYwln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BfbM+CmZ9vcBZTZlsJZ1CWbFH4U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cUW+DDVTwe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IxOMnUKYnVw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JSi1ca/zwALwBzAHAAYQBuAD4APAAvAHMAcABhAG4APgBzTrls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NJrJ2DKU3ZRB2jG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bQBzAG8ALQBuAG8ALQBwAHIAbwBvAGY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dgBtAGwAIAAxAF0APgA8AHYAOgBzAGgAYQBw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kAZAA9ACIA/lZHcl8AeAAwADAAMgAwAF8AOQA1ACIAIABvADoAcwBw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pADEAMAA4ADMAIgAgAHQAeQBwAGUAPQAiACMAXwB4ADAAMAAwADA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4ANQBwAHQAOwBoAGUAaQBnAGgAdAA6ADIANQAuADUAcAB0ADsAdgBpAHM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HYAaQBzAGkAYgBsAGUAOwBtAHMAbwAtAHcAcgBhAHAALQBzAHQAeQBsAGUAOg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IAZQAnAD4ADQAKACAAIAAgADwAdgA6AGkAbQBhAGcAZQBkAGEAdABh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OAA4ADAAMw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dABpAHQAbABlAD0AIgBkAHgAMwAiAC8APgANAAoAIAAg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UAMAAgAGgAZQBpAGcAaAB0AD0AMwA0AA0ACgAg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OAA4ADAAMw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gAHYAOgBzAGgAYQBwAGUAcw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QA1ACIAPgA8ACEAWwBlAG4AZABpAGYAXQ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E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zADAAPAAvAHMAcABhAG4APgBLU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R1M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MnUKYnVwPABzAHAAYQBuAA0ACgAgACAAbABhAG4AZwA9AEUATgAtAFUAUwA+ADMAMw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S1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dTPABzAHAAYQBuACAAbABhAG4AZwA9AEUATgAtAFUAU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A0ACgAgACA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c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H9PKHUDg/RWjFR/Tyh1uWXVbBr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x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XE9pc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OldAY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KWu2z5W2GM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QAJQAiACAAcwB0AHkAbABlAD0AJwB3AGkAZAB0AGg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KHVvg8+RCP82UkJSz5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Cf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M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9ZSh1uWUP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bJrDlK+FMHU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ATnReH3VCZ0mD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MgA1AC0AMQA1ADA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A0ACgAg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Dra0dT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K1kDlTXgk1SH1fkWLdV/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DwALwB0AGEAYgBsAGU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PAAhAC0ALQAgADwAcwBwAGEAbgAgAGMAbABhAHMAcwA9ACI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EANgAiAD4AKADobDoAKAAxACkAbFF3mCh1NlJCUs+RPQCpTih1NlJCUs+R1wAxADU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mAG4AYgBzAHA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oADIAKQA7YAlnSGUQYgZSz5FTbaZePFAoAOtrS1EvAENTS1EpAD0AKAA2UkJ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wADAAMAAwADAAMAApAPcANlJCUgB6ypENUHBlKQA8AC8AcwBwAGEAbg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0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TZFvg/ZlDP9IUYBfNGyxe8yRoFJl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DwAcwBwAGEAbgANAAoAIAAgAGwAYQBuAGcAPQBFAE4ALQBVAFMAPgAs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nEOVKBSZVGoY1CDhHZvg0J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ADwALwBzAHAAYQBuAD4Az35FUQZSBWTMY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sADwALwBzAHAAYQBuAD4AjVG5j6BSNGy5jwVkzGI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AA8AC8AcwBwAGEAbgA+AOVOv09/T2+Dsm1HVwBT920IV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LgA8AC8AcwBwAGEAbgA+AFNfQmdJ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j82R9mV/Tyh1e3awi3lixlHYmkJSz5Eb/wlnOmcojStUz5FOT4R2mWzkWB9XDP9/Tyh1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G/8fV+RYmHzNkRZiCWc6ZyiNK1TPkYWNx48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lADwALwBzAHAAYQBuAD4A9mUM/39PKHXYmkJSz5E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C4APAAvAHMAcABhAG4APgAfV+RYBFkGdPZlDP90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XnRlDP9/kE1RCWcnWR9XV1cWYh9X5FiLayNu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uADwALwBzAHAAYQBuAD4A71N/Tyh1OF7EicyAH40PX7dV/pZo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Yjpnt1X+lmhWDP/6Xq6Lf08odUFiR2JiX7dVNFYM/7dV/paUXkdXAFNoVDBSDP9/kE1R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D2+3VRZihY3Hj6hjUINCUs+RKHVvg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UALgA8AC8AcwBwAGEAbgA+APt5PWhNUr1lb4MAl91PwYtcT2lyhHb7eT1o8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PABzAHAAYQBuACAAbABhAG4AZwA9AEUATgAtAFUAUwA+ADMAPAAvAHMAcABhAG4APgCY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KTgz/dl5/kE1R+3k9aPZlMpc5aBZiOWj7fKVj5okwUm+DH1dCXA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YALgA8AC8AcwBwAGEAbgA+AK1kDlTXgk1SvWV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eZRePVzPkceRKHVhZ61kDP/lTm543U+tZM158W2mXg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cALgA8AC8AcwBwAGEAbgA+AGyaw5SvhTB1Gv+UXihXbJrDlK+FrWTN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gk1SFmKaWw1pTVK9ZW+D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AuADwALwBzAHAAYQBuAD4Az2tjW39PKH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CFr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5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dOwVQnYP2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GHXdhDB1ATCJc3N8MHUBMO2X3IMwdQEwyWixgjB1ATD7eT1ofXbcgwEwNGw7evFlsoDn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gh91MHUBMGyaw5SvhTB1hHYJkOliJ2C9gk1SZJZJg0JSAjDvUzKWu2waWc15AE50Xh91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QmdJg8pT6JAGUhSW9lNCZ0mDAjBjazhef08odQ1OGk8VX3eNXE9pcjlo6JB4dWJf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/Tyh19mWUXn96f5VjiH+V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UFsM/zRiPV5QWwEwpGLudlyVATDjU2l/ATBLYldZSXsylqRiKHV3URv/vWVvgx9n9JU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Tn+JATBumTRsATA4VN9wSXsb/71lb4MOVJReylP2ZRdtS2IBMBdtOIF2XhdtpG29ZW+D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3hHZjiGlyAjA8AHMAcABhAG4ADQAKACAAIABsAGEAbgBnAD0ARQBOAC0AVQBTAD4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FdOTyluxWC1UQtOFmK9ZW+DDlRHbTRsylNNlidZ6JbvU/2Ap04fdXuP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FmJxX81Ub4NIZQIwvWVvgw5UPABzAHAAYQBuACAAbABhAG4AZwA9AEUATgAtAFUAU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eZd81NoiB9Xcl7xZV9OGk9xX81Ub4NIZ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LgA8AC8AcwBwAGEAbgA+ANyPu3k0bKdOe1GW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bFhYSXs0bFNPvWVvgxv/gXliayhXs2xYWEl7NGxTTy1OBW4Xbb1lb4NoVndR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AAuADwALwBzAHAAYQBuAD4AH557fN1PpGI6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eSh1AjDcj7t5UWjtVr1lb4MM/1Fo7VYAZxZZ9FYATpJjXE86TpSWu3kmX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UALgA8AC8AcwBwAGEAbgA+ACh1x4+E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VJ9eA19pcpRepVmEVQRZBnQM/w1O71OPlg9hIk4DXxZiWlDWTih1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gAuADwALwBzAHAAYQBuAD4AVVuHWcpT+lRzTh9nh1lz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Y+aJLGfBVA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1O0mslYFFlqmO9Z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ZzpSwG8nYAIwf08odS1OFmJ/Tyh1DlSCWZxnH2HJiQ1OApAM/5Rey3pzU1xQYmvlXVxP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JWBRZapjvWUCMDwAcwBwAGEAbgAgAGwAYQBuAGcAPQBFAE4ALQBVAFMAPg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Tk5hb4OybaVj5omudqS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wAPAAvAHMAcABhAG4APgAodSdZz5GEdqWAgnaMVAVuNGwFbhdtrnakgGiIYpcM/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UsBv0VMfdQz/OmRkawdofnv3iztTH3U7U7ts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DwALwBzAHAAYQBuAD4ADU5OYW+Dsm2lY+aJPHdbdwz/KHUFbjRsslEXb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gRFcPABzAHAAYQBuAA0ACgAgACAAbABhAG4AZwA9AEUATgAtAFUAUwA+ADE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ZSn5QM/4JZCWc6UsBv0VMfdQz/OmRkawdofnv3iztTH3U7U7ts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uADwALwBzAHAAYQBuAD4ADU5OYe+L35gWYh5U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DP//UhVfEFQM/zpkZGsHaH57y3pzUzFcO1MCMDtTH3UEWW5/Gv8xdY5OCWcVX3eNFlNm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U7qANGy/gIR2cVNplgz/FV8QVJReKFcTThpOO1MIXoR20XZjdwtO249MiA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hQWFuMVNCPk4+5ZdVs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Ef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gA8AC8AcwBwAGEAbgA+ACxnwVQTZsNxDP+nTsFUxlsBXA5UWFs+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UQEwcl7lcQEwGpDOmARZDP8NToGJ9HalY25/jk4zlklRC04M/xZix4/tcBZiTk+OT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wAAMhPAAvAHMAcABhAG4APgCE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MNyPu3ntcJBuFmJrcJBuAjDFiHhTjFTQj5OP9mWUXnuP/2J7jz5lDP9/kE1RzZGLU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LgA8AC8AcwBwAGEAbgA+AA1O/YAO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MG6ZmWUBMK5835gBMHKZmWWMVM15UFtJe/dtCFQujVhb0I+Tj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LgA8AC8AcwBwAGEAbgA+AG5/jk4/UeV65onK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djBXuWUM/3ZeoFIBlQ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iNz5HdT8GLH2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0X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N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HWeh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DQAKADwALwBkAGkAd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YQByAGcAaQBuAC0AdABvAHA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A0ACgA8AHQAYQBiAGwAZ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GIAbwByAGQAZQByAD0AMAAgAGMAZQBsAGwAcwBwAGEAYw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AAYQBkAGQAaQBuAGcAPQAwACAAdwBpAGQAdABoAD0AIgAxADAAMAA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IAbwByAGQAZQByAGMAbwBsAG8AcgBs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MAMAAwADAAMAAwADAAI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t2sIvBi/dT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FcAUAAyADAAMgAxADAAMAA2AD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AWMJZ7pO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r5D4kAJedY39kL58xn4WU+VdCWdQlmxR+F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nFFvgw1U8Hk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BAZ0eHdZlCUj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UotXGv88AC8AcwBwAGEAbgA+ADwALwBzAHAAYQBuAD4AdZlCUj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DSaydgylN2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/zwALwBzAHAAYQBuAD4APAAvAHMAcABhAG4APgAgADwAIQAtAC0AIAA8AGIAcgA+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l/SayAAPAAvAHAAPgANAAoAIAAgADwALwBkAGkAdg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U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O2AJZ0hlEGIGUitUz5E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uADU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dlVrhhKB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LgA1ACU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f08odQOD9FaMVH9PKHW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g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PlbYYw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N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1lKHW5ZQ9f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kW4VR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Lw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VYj5l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hAGIAbABl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gGIvZ4GJQmw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GXHWZQlJHVwBTlWI+ZY5OuH7Sdg9c2HYKTgz/dl5z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gkeHWoDGljBXglmXevBTjFRwjcpeSXtNT25/AjAg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k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p07BVCdg/Y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L2YATs15/YAJZ0hlcZpAZ82CR4eEdtJrdZmnTsFUDP/9gAlnSGU4VBVfzYJH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MO9TKHWOTr5bhpkBMG2Zl14BMEVcpFtJe6RbhVE6V0Bi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6Gw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MVOKHWOTqRbhVE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4APAAvAHMAcABhAG4APgB/Tyh19mUHUv9SYWzTZ9+Y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ylNumTRsAjA8AHMAcABhAG4AIABsAGEAbgBnAD0ARQBOAC0AVQBTAD4AMw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/Tyh19mWUXuhsD2EylqRiG/+9ZW+DH2f0lQ1O71MDVBxOf4kBMG6ZNGwBMDhU3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vWVvgw5UlF7KU/ZlF21LYg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LgA8AC8AcwBwAGEAbgA+ACh1x4+EdrlbaFaUXqVZhFUEWQZ0DP8NTu9TWlCDWyh1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j5YPYSJOMVkCMDwAcwBwAGEAbgAgAGwAYQBuAGcAPQBFAE4ALQBVAFMAPgA1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/kE1RVVuHWcpT+lRzTh9nh1lzWaVj5ok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tTtJr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lYFFlqmO9ZRr/glm+bDBSrnakgApODP+UXst6c1ModaWA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cl7AURv/glmFbmVRPHctTgz/y3pzUyh1BW40bLJRF20b/4JZ74sNZy1O0msM/8t6c1M6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wGQO1Nilgz/+VvHdbtsl3UM/xdtw4AM/91PAWOJW1mX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FBY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7ll1Ww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8FUlF4ujVhbKFdyXuVxGpDOmDKW6JYEWYR20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DP9uf45OP1HleqVj5okNTjBSS04EWQz/dl6gUgGVAjAlTjKWbm9/boxU5WVSZgz//1IO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MM15UFsBMG6ZmWUBMK5835gBMHKZmWVJewxULo0MVNCP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AdZ6G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91M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QANw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sBYwlnuk4a/zwALwBzAHAAYQBuAD4APAAvAHMAcABhAG4APgB6mMVroYD9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Ufh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JxRb4MNVPB5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uodrhllOb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twA8AC8AcwBwAGEAbgA+AJ1P9H7MgyB9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EJSi1ca/zwALwBzAHAAYQBuAD4APAAvAHMAcABhAG4APgCs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msnYMpTdlEHaMaLGv88AC8AcwBwAGEAbgA+ADwALwBzAHAAYQBu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tAHMAbwAtAG4Abw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6AHkAZQBzACcAPgA8ACEALQAtAFsAaQBmACAAZwB0AGUAIAB2AG0AbAAgADE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NAAoAIAAgACAAaQBkAD0AIgD+VkdyXwB4ADAAMAAyADAAXwA5ADY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HAAaQBkAD0AIgBfAHgAMAAwADAAMABfAGkAMQAwADgAMgAiACA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AHgAMAAwADAAMABfAHQANwA1ACI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zADcALgA1AHAAdAA7AGgAZQBpAGcAaAB0ADoAMgA1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AGkAcwBpAGIAaQBsAGkAdAB5ADoAdgBpAHMAaQBiAGwAZQA7AG0AcwBvAC0AdwByAGE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HMAcQB1AGEAcgBlACcAPgANAAoAIAAg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ZgBpAGwAZQA4ADgAMAAz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4AcABuAGcAIgAgAG8AOgB0AGkAdABsAGUAPQAiAGQAe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YAOgBzAGgAYQBwAGUAPgA8ACEAWwBlAG4AZABpAGYAXQAtAC0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F0APgA8AGkAbQBnACAAdwBpAGQAdABoAD0ANQAwACAAaABlAGkAZwBoAHQAP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IAYwA9ACIAZgBpAGwAZQA4ADgAMAAz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4AcABuAGcAIgANAAoAIA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CAAdgA6AHMAaABhAHAAZQ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5ADYAIgA+ADwAIQBbAGUAbgBkAGkAZgBd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7YAlnSGUQYgZSK1TPk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DI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uodrhllOb5E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w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J1P9H7MgyB9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AG4AYgBzAHAAOwAmAG4AYgBzAHAAOwAmAG4AYgBzAHAAOw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B/Tyh1A4P0VoxUf08odbll1Ww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IA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CA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lrts+Vth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0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0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bllD1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KhoEWg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oaChncY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NAAwADAAMAAtADYAMAAwAD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NU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FFR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8AC8AdABhAGIAbABl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/Tyh1gGIvZ4GJQm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wAIQAtAC0AIAA8AHMAcABhAG4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xADYAIgA+ACgA6Gw6ACgAMQApAGxRd5godTZSQlLPkT0AqU4odTZSQlL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YgByAD4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KAAyACkAO2AJZ0hlEGIGUs+RU22mXjxQKADra0tRLwBDU0tRKQA9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itUz5HXADEAMAAwADAAMAAwADAAKQD3ADZSQlIAesqRDVBwZS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AALQAtAD4AMQAu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PperosoV6hoEWioaChn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f5YJrhtFTH3XLWdt2H2cM/wljZ3GoY1CDQlLPkflbqGgRaPZTR3Jja81TYpdHVwBTt1X+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MDwAcwBwAGEAbgANAAoAIAAgAGwAYQBuAGcAPQBFAE4ALQBVAFMAPgAy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Wc6YKVkWYoSYoYs8AHMAcABhAG4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Qln6JYM//eL/1K9ZW+D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DwALwBzAHAAYQBuAD4A5YunTsFUKFeoaBFoCk6JW2hR9JWU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MQA8AC8AcwBwAGEAbgA+AClZ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XE9pcgBnGll/Tyh1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J1P9H7MgyB9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8d1EJZ0Bna4YBMEBnqIcBMEBnv35rhjttJ2CEdkFTbVFDUSdZr3OFUW+RFlMIVGlyDP93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a4xU5olAZ1xPKHUM/ztOgYkakMePcl5wYrNba4Zeec9+H3UGdDttqFIM/zuWrWXQj6hS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b2CEdiBPEpAM/39Ps1trhihX4FEPXPZlhVHFjx+Qu575dQEw0mLfmAEwE3+oUhZiDU6o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fvxb9IF7a6FOG/+6h2uGWU5vkS9mMpa7bDpSOFQPX+NTaFazW2uGhHZAZ2uGCP+ohwn/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jSGUfZ4OPf5UM/3ZRXE8odTpnNlI6TnJecGKzW2uGAoGqgAhUEGIBMDuWrWX9gM+R404ij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UThUJ2CDjzpfDP/vUyhXDWkqaFNPhVEKTgtOIE/8WwIw+VuoaBFoqGgoZ3GGMpZIZYOP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obA9hi055m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BMPperosOTnZR1k5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Ug1ODFSEdkBna4ZCUm6PYmN/Tyh1DP/lTvZeE3+XYidgp04fd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ABMCxnQlL5W5WGATB8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hwln0msM/wj/aFT0Vgn/AF+xgg1paXKxgh9ngXkodQz/lYakW4xUUWjtVkSW0Y+BeSh1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NGynTntRlms6UwEws2xYWEl7NGxTTyh1b4MCMG+Dsm3KU3ZRn16ybQ1Ol19hbNNnBFR7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M/+VOTVH5WzRsH3UfdWlySXsJZ8p2H3VpcqdOH3VxU7NbAjCBeWJrKFezbFhYSXs0bFNP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d1ECMDwAcwBwAGEAbgANAAoAIA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Dli6dOwVR/Tyh19mV/ejRif5VjiAEwf5XkiAEwPV5QWwEw41NpfwEw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MpakYqpjvWUCMH+QTVE4VGVRb4OybQIwvWVvgx9n9JUNTu9TA1QcTn+JjFRumTRsAjC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XspT9mUXbUtijFQXbTiB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8AC8AcwBwAGEAbgA+AAEwKHVvgw5UBVPFiKVZhFUEWQZ0DP8NTu9TWlDWTih1DP9f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lg9hIk4DXwz//1JhbNNnr3ODWA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BMFVbh1nKU/pUc04fZ4dZc1mBeWJrpWPmi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YAPAAvAHMAcABhAG4APgABMCxnwVQNTu9T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Ol+xeCdgaXIojfdtKHU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tTtJrJWBRZapjvWU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L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1O0mvHdbZyGv8odW+D9mWCWZxnH2HJiQ1OApAM/8t6c1NcUGJr5V1cTwz/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UWWqY71lDP92XjpkZGsHaH57AZA7UzFcyos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C4AIAA8AC8AcwBwAGEAbgA+AO+LDWca//eL/1IVXxBUDP/LenNT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fnsM/wGQO1MxXMqLAjDgZRNOKHXjidJrQlIM//lbx3W7bJd1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uACAAPAAvAHMAcABhAG4APgDRUx91OFRlURr/y3pzUwZc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bI/7eTBSenoUbLBlnJwEWQz/glmcZzhUZVEFgFxQYmt8VDhUDP8NAAoAIAAgAACX249M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8VDhUAjCNUQGQO1P3iztTH3XKi7ts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uADwALwBzAHAAYQBuAD4APHdbd4Vub4Ma/8t6c1MGXDx3UXf7fwBfDP8odQVuNGy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XDwAcwBwAGEAbgANAAoAIAAgAGwAYQBuAGcAPQBFAE4ALQBVAFMAPgAx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Up+UDP+NUfeLO1MfdcqLu2w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C4AIAA8AC8AcwBwAGEAbgA+AK52pIClY+aJGv/LenNTMYGJY6uIYWzTZ4R2Y4hpcgz/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W40bLJRF22riGFs02eEdq52pIAM/41RKHWlgIJ2BW4XbQz/NnEOVCh1BW40bLJRwFE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oUFhbjFTQj5OPuWXV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wVSUXqhQWFuO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MHJe5XEBMBqQzpgEWQIwIADFiHhTe4//YnuPPmUM/wdS/1ISUG5/AjDQj5OP9mWBiW543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ElABMA1OxGwylwEwDU5fY09XDP8ylmJr2JopbgEw6JbLbQIwbn+OTj9R5XqlY+aJDU4w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ZQz/dl6gUgGV3U9YWwIw3I+7eWtwkG6MVO1wkG4CMA1O/YAOTt+YwVQBMG6ZmWUBMK58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VJe/dtCFSoUFhb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KI3Pkd1PwYsfZ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I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HRe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0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AdZ6G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NAAoAPAAvAGQAaQB2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HMAdAB5AGwAZQA9ACcAbQBhAHIAZwBpAG4ALQB0AG8Ac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91M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UABEADIAMAAyADEAMAA0ADgAO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sBYwlnuk4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BxXBxOZVlkV1xPaXLReWZboYD9TglnUJZsUfh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JxRb4MNVPB5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L2whVCdW+niGlj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CUotXGv88AC8AcwBwAGEAbgA+ADwALwBzAHAAYQBuAD4ANGwGUmNlknxC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ylN2UQdoxosa/zwALwBzAHAAYQBuAD4APAAvAHMAcABhAG4APg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wAIQAtAC0AWwBpAGYAIABnAHQAZQAgAHYAbQBsACAAMQBdAD4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A0ACgAgACAAIABpAGQAPQAiAP5WR3JfAHgAMAAwADIAMABfADkANw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PQAiAF8AeAAwADAAMAAwAF8AaQAxADAAOAAxACI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MANwAuADUAcAB0ADsAaABlAGkAZwBoAHQAOgAyADUALgA1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pAGwAaQB0AHkAOgB2AGkAcwBpAGIAbABlADsAbQBzAG8ALQB3AHIAYQBw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cwBxAHUAYQByAGUAJwA+AA0ACgAgACAAIAA8AHYAOgBpAG0AYQBnAGU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cgBjAD0AIgBmAGkAbABlADgAOAAwADM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CAAbwA6AHQAaQB0AGwAZQA9ACIAZAB4ADMAIg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+ADwAIQBbAGUAbgBkAGkAZgBdAC0ALQA+ADwAIQBbAGkAZgAgACE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QA+ADwAaQBtAGcAIAB3AGkAZAB0AGgAPQA1ADAAIABoAGUAaQBnAGgAdAA9ADM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cgBjAD0AIgBmAGkAbABlADgAOAAwADM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A0ACgAg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IAB2ADoAcwBoAGEAcABlAHM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kANw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gCWdIZRBiBlIrVM+R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cANQAl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vbCFUJ1b6eIa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NQ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gAGwAYQBuAGcAPQBFAE4ALQBVAFMAPgAvADwALwBzAHAAYQBuAD4AOld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9ZSh1uWUPX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GHUXhTB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AE50Xh91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SYPKU46DSYPReUJnSYM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wAt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LUT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g/ZTt1X+l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g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f08odYBiL2eBiUJ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8ACEALQAt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zAHQAeQBsAGUAMQA2ACIAPgAoAOhsOgAoADEAKQBsUXeYKHU2UkJS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KHU2UkJSz5HXADEANQA8AGIAcgA+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gAMgApADtgCWdIZRBiBlLPkVNtpl48UCgA6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Q1NLUSkAPQAoADZSQlIrVM+R1wAxADAAMAAwADAAMAAwACkA9wA2UkJSAHrKkQ1QcGU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HIAPgAgAC0ALQA+ADE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ATAY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Zwz/QmdJgzwAcwBwAGEAbgANAAoAIAAgAGwAYQBuAGcAPQBFAE4ALQBVAFMAPgAyAC0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PZTH2cM/w6D9lO3Vf6Wf08odQ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PAAvAHMAcABhAG4APgABML1lb4P2ZehsD2Fvg8+RxlFueAz/WlAwUkd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DP89XM+RKFfgZc6Y4GXolvZlvWVvgwz/f5BNUf6W9G4Cb/t5DP9xU7NbaFT0VlxPaXI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M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zpgWYoSYoYs8AHMAcABhAG4AIABsAGEAbgBnAD0ARQBOAC0AVQB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9c9mWFUQlnTZbolgz/94v/Un9PKH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C4APAAvAHMAcABhAG4APgDPa2NbAGcaWX9PKHU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Fr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dOwVQn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C9m+nhwkTKBe3xklkmDQlIM/wmQ6WInYIVROFQgT/xbi1dklkmDQlIC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71MoVzRsLU7Fjx+QaWJjZQz/Ok5CZ0mDOWjokIxU9lNHcjhUNmVsj/t5MFJCZ0mD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DP87lo14KGz6V3iRATBWjShseJEBMAJfrk4obHiRhHYfdWlyCFQQYgz/O5Zia8Z+3oCE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VB91f5UCME9lH2FCZ0mDH3V/lTpn/YDXUzuWDP98XulaxH7HfseP6WXRU8SeDQAKACAA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9lPokB91f5UM/zuWjXg5aOiQH3V/lQyAT1d7awIw71MJZ0hlMpZklhSW9lNCZ0mDylOO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Z0mD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A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6GwPYYtOeZg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ATAFU8WI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71MqY1xP1k4odRZij5a/TyJOA18CML1lb4MOVG+DsGiUXntflV4FbhdtDP9pUllPhHZ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bTdSvWVvgyh1d1GEdjRsDP8NToGJElBlUTB19JUBMLNsQW0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ATAsZ8FUCWeudqSAjFQ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ydgDP9NkTZSjFTQj5OP5Ys2UkJS9mX3i396NGLFX4GJhHYylqRiKHV3U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PAAvAHMAcABhAG4APgABMH9PKHUsZ8FUlF4m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YldZATDjU2l/DP9/enJewFEylqRiDWcCMOVdXE/Tfl9nDlQM/5ReKHWlgIJ2ATAFbjRsF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S2KMVPiIMpfokE1P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AEwf5BNUVVbh1nKU/pUc04fZ4dZc1mlY+aJ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8AC8AcwBwAGEAbgA+AAEw3I+7eTRsp057UZZrOlPf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/4F5YmsoV7NsWFhJezRsU08FbhdtvWVvg2hWd1E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2ADwALwBzAHAAYQBuAD4AATAodcePhHa5W2hWlF6lWYRVBFkG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4+WD2EiTgNfDP/0Zg1O71NaUNZOKHU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tTtJrJWBRZapjvWU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udqSApWPmiRr/y3pzUzGBiWOriGFs02eEdmOIaXIM/yh1J1nPkQVu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slEXbddTYWzTZ652pIACMCAAPHdbd4Vub4Ma/8t6c1MGXDx3UXf7fwBfDP8odQVuNGy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XDwAcwBwAGEAbgAgAGwAYQBuAGcAPQBFAE4ALQBVAFMAPgAxADU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DP+NUfeLO1MfdcqLu2wCMA0ACgAgACAA0VMfdThUZVEa/8t6c1MGXDhUZVEFgGyP+3kw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brBlBFkM/4JZnGc4VGVRBYBcUGJrfFQ4VAz/AJeBiduPTIi6TuVdfFQ4VAIw6GwPYd1P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b2ACMPeLO1MfdcqLu2wCMCAA74sNZxr/y3pzU6xQEFQBMBdtw4AM/8pT9mU6ZCFrB2h+e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lsBo5We7bJd1AjDgZRNOKHXjidJrQlIM//lbx3W7bJd1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FBY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7ll1Ww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8FUlF4ujVhbKFdyXuVxATA0lslRATAakM6Y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BFkM/9yPu3lrcJBuFmLtcJBuAjBuf45OP1HlespT4GVzUbpOWFTmicpTDU4wUktOBFk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d1PWFsCMP9SDk7fmMFUATBumZllATCufN+YATBymZllSXtpcnZR1k5GVcFUDFQujQxU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ojc+R3U/Bix9n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dF4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Q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B1nobBr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8AC8AdABhAGIAbABl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GQAaQB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gAyAC4ANQBwAHQAJwA+AA0ACgANAAo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iAG8AcgBkAGUAcgBjAG8AbABvAHIAbABpAGcAaAB0AD0AIgAj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QAEQAOAA0ADEAMAA0AC0ANQAy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t2sIvBiwFjCWe6Th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IlbU5CmnolbppAI/19sz4IJ/wlnUJZsUfhT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JxRb4MNVPB5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hsx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EJSi1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DvU7Zusm1CUj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SaydgylN2UQdoxos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g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gBvAC0AcAByAG8AbwBmADoAeQBlAHMAJw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HYAbQBsACAAMQBdAD4APAB2ADoAcwBoAGEAcABlAA0ACgAg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kAOAAiACAAbwA6AHMAcABpAGQAPQAi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AxADAAOAAwACIAIAB0AHkAcABlAD0AIgAjAF8AeAAwADAAMAAwAF8AdAA3ADU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A0ACgAgACAAIABzAHQAeQBsAGUAPQAnAHcAaQBkAHQAaAA6ADM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UALgA1AHAAdAA7AHYAaQBzAGkAYgBpAGwAaQB0AHkAO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bABlADsAbQBzAG8ALQB3AHIAYQBwAC0AcwB0AHkAbABlADoAcwBxAHUAYQ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YAOgBpAG0AYQBnAGUAZABhAHQAYQAgAHMAcgBjAD0AIgBmAGkAbABl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MALgBmAGkAbABlAHMALwBpAG0AYQBnAGUAMAAwADIALgBwAG4AZwAiACAAbwA6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ZAB4ADIAIgAvAD4ADQAKACAAIAA8AC8AdgA6AHMAaABhAHAAZQ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BbAGkAZgAgACEAdgBtAGwAXQA+ADwAaQBtAGc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1ADAAIABoAGUAaQBnAGgAdAA9ADMANAANAAoAIAAgAHMAcgBjAD0AIgBmAGkAbABl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MALgBmAGkAbABlAHMALwBpAG0AYQBnAGUAMAAwADIALgBwAG4AZwAiAA0ACgAg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IAB2ADoAcwBoAGEAcABlAHMAPQAiAP5WR3JfAHgAMAAwADIAMABfADkAO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C1OSXvSaw0ACgAgACA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itUz5E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4ACU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Y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ylN2UStUz5Ea/yAAPAAvAHAAPgANAAoAIAAgADwALw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Bna4bMUzwAcwBwAGEAbgANAAoAIAAgAGwAYQBuAGcAPQBFAE4ALQBVAFMAP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AG4AYgBzAHAAOwAmAG4AYgBzAHAAOwAmAG4AYgBzAHAAOw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3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B/Tyh1A4P0VoxUf08odbll1Wwa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Q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IA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FxPaXI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DpXQGI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ylrts+Vthj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0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h1b4PPkQj/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CpTgn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A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A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vWU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JxnEWg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aWc15s1tr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1ADAAMAAtADgAMAAw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VCy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dV/pY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yF3I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a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h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yADAAMAAtADIANQ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AHMAcABhAG4AIABsAGEAbgBnAD0ARQBOAC0AVQBTAD4ALwA8AC8AcwBwAGEAbgA+AKl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X+l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GHUXh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BpZ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AAIA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IAMAAwAC0AMgA1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cwBwAGEAbgAgAGwAYQBuAGcAPQBFAE4ALQBVAFMAPgAvADwALwBzAHAAYQBuAD4AqU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Vf6W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PXKa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GlnN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gAwADAALQAyADU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Cp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/pY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Cc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Ilzc3w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aWc15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ADAAMAAtADIANQ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Kl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NGw7e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BpZzXmzW2uG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IAMAAwAC0AMgA1AD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LU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8AC8AdABhAGIAbABl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/Tyh1gGIvZ4GJQmw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wAIQAtAC0AIAA8AHMAcABhAG4AIABjAGwAYQBzAHMAPQAiAHMAdAB5AGwAZ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gA6Gw6ACgAMQApAGxRd5godTZSQlLPkT0AqU4odTZSQlLPkdcAMQA1ADwAYgBy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ACkAO2AJZ0hlEGIGUs+RU22mXjxQKADra0tRLwBDU0tRKQA9ACgANlJCUitUz5HX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KQD3ADZSQlIAesqRDVBwZSkAPAAvAHMAcABhAG4APgA8AGIAcgA+ACA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xnwVQoVyh1jk4ylrtsNGw7ep+Ha4b2ZQz/vWV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eN1PMHX0lQlnPABzAHAAYQBuAA0ACgAgACAAbABhAG4AZwA9AEUATgAtAFUAUwA+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e/zwAcwBwAGEAbgAgAGwAYQBuAGcAPQBFAE4ALQBVAFMAPgA1AGMAb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RsQlw8AHMAcABhAG4AIABsAGEAbgBnAD0ARQBOAC0AVQBTAD4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F7/PABzAHAAYQBuAA0ACgAgACAAbABhAG4AZwA9AEUATgAtAFUAUwA+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Qz/5U7QY9iaMpa7bEhlnGcM/wdSzF9yXjB1KHVvgwz/5U5NUXFfzVRvg0hl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yAC4APAAvAHMAcABhAG4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GjHt8ATDJaLGCATDKU3123IMBMBh13YRJe0FTV1uxgtF5LIXcg4OPOk5PZR9hDP8kXOVO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p04fdW+Ds1sM/71lb4P2ZZRef5BNUW+Dsm0Cb/t5MFIKTvCPXE9pcgpO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zAC4APAAvAHMAcABhAG4APgAsZ8FU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ATAshdyDATCcZxFoATCJc3N8ATAYdReFATAPXKaeXE9pcgpOhHaJW2hR9JWUlh9nO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1ADwALwBzAHAAYQBuAD4AKVk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LAA8AC8AcwBwAGEAbgA+AM9rKk5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Z4R2AGcaWX9PKHUha3BlOk48AHMAcABhAG4AIABsAGEAbgBnAD0ARQBOAC0AVQBTAD4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5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KdOwVQnYP2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o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GfBVDpOmWyV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7fEBna4ZCUgz/+VuzW2uGCWfmiUBnjFTDgNJrXE8odQz/dl58UQlnAE6aW4R2j3G4hFx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KHWOTjRsO3oBMCyF3IMBMJxnEWgBMIlzc3wBMA9cpp4BMBh1F4UKThpZzXmzW2uGhHY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6GwPYYtOeZg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L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sZ8FU+Vu2W5WG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g4/YmjwAcwBwAGEAbgANAAoAIAAgAGwAYQBuAGcAPQBFAE4ALQBVAFMAPgAs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FeVhjpTf08odfZlxV97mEFTBlIojE5hDP+BeWJrYWzTZ1Fo9lOMVJWGnVsCMPlb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H3UfdWlyCWfSawz/lF7cj7t5NGynTntRlms6U71lb4MM/4F5YmsoV7NsWFhJezRsU08t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9ZW+DaFZ3UQIwPABzAHAAYQBuAA0ACgAgACAAbABhAG4AZwA9AEUATgAtAFUAUwA+AC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vWVvg7pOWFSUXn+QTVGMVG+DQlL0dqVjpWPmiQz/DU6Bic6Pzpi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Tk1ROFRlUW+D/pYCMM1kXE8sZ8FU9mUNTm6Z35gBMA1OvWLfcAIwDU6BiamL4GVzUbpO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aXLbj2VRGlK9ZW+DOlM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MALgA8AC8AcwBwAGEAbgA+ACxnwVTvUxqQx4+udqSAF25lUQIwf08odSxnwVT2ZQz/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pGJLYldZATAyltJrYpd3UQz/f3pyXsBRMpakYg1n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wAPAAvAHMAcABhAG4APgB/kE1RDk48d1t3ATCudqSA9HalY6Vj5okM/zKW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O584VGVRAjC9ZW+DDlSUXspT9mUodaWAgnaMVAVuNGwFbhdt+Igyl4R2rnakgIxUY4gN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NA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Vvgw5UlF57X5VeBW4XbW+DsGgM/4trsm3KUwVuF22ybf9SElBlUbNsWFhJezRskG4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UALgA8AC8AcwBwAGEAbgA+ACh1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aFaUXqVZhFUEWQZ0DP8NTu9TXE/WTih1DP9fTg1O71OPlg9hIk4DX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slYFFlqmO9Z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1O0mvHdbZyaIiwczpONFnbdQEwNFlV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bUgEwdmDDXwEwVVQQVAEweYHbdUFtjm0BMBpZV2wBMLN3VFspfw9cSXsM/w5OCWc6Z/d4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0mvHdbZy+HY8TwIwIAANTk5hOFRlUQz/lF4GXMV1uk77efOBenoUbEFtGpAEWQIwgll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lUTx3W3cWYqVj5omudqSADP+UXih1J1nPkUFtqFIFbjRse1+VXrJRF23zgRFc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NQA8AC8AcwBwAGEAbgA+AAZSn5QC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NZxlSlF7LenNTOmRkawdofnsGXMV1uk4BkPOBO1NilveLO1MfdcqLu2wCMCh1sXgnYLJtU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F23DgAIwSYNIhbF4N2jHdbZyDmY+ZgWA71ModT+WWGLBVHt8b4Npcvlbl2IM/0ZP6GwP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j8+RAjDMXyh1xoCxeG+RdpENWf2AQlI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oUFhbjFTQj5OP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xnwVSUXi6NWFsoVxqQzpgBMDSWyVEBMHJe5XGEdpNeP2ItTgIw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JU4ylt1mUmaMVOiWy20M/w1O/YAOTt+YwVQBMK5835gBMG6ZmWUBMHKZmWVJewxULo0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j7t5P1HlegEwVVuHWQEw+lRzTh9nh1lzWcpTdlHWTuBlc1G6TlhUDP92XqBSAZXdT1h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KI3Pkd1PwYsfZ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Re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dZ6Gwa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IAMgAuADUAcAB0ACc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UABEADIAMAAwADgAMQA0ADUAM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sBYwlnuk4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fbH+JY2umkFxPaXLdT6RioYD9TglnUJZsUfhT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JxRb4MNVPB5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lzwAcwBwAGEAbgAgAGwAYQBuAGcAPQBFAE4ALQBVAFMAPgC3ADwALwBzAHAAYQBuAD4A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w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EJSi1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DvU39uJ2CJfE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A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uAG8ALQBwAHIAbwBvAGYAOgB5AGUAcwAnAD4APAAhAC0AL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cAdABlACAAdgBtAGwAIAAxAF0APgA8AHYAOgBzAGgAYQBwAGUADQAKACA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OQA5ACIAIABvADoAcwBwAGkAZAA9ACI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DEAMAA3ADkAIgAgAHQAeQBwAGUAPQAiACMAXwB4ADAAMAAwADAAXwB0ADcANQ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DQAKACAAIAAgAHMAdAB5AGwAZQA9ACcAdwBpAGQAdABoADoAMw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QAuADUAcAB0ADsAdgBpAHMAaQBiAGkAbABpAHQAeQA6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OwBtAHMAbwAtAHcAcgBhAHAALQBzAHQAeQBsAGUAOgBzAHEAdQBh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gA6AGkAbQBhAGcAZQBkAGEAdABhACAAcwByAGMAPQAiAGYAaQBsAGU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uAGYAaQBsAGUAcwAvAGkAbQBhAGcAZQAwADAAMQAuAHAAbgBnACIAIABvADo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kAHgAMwAiAC8APgANAAoAIAAgADwALwB2ADoAcwBoAGEAcABl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FsAaQBmACAAIQB2AG0AbABdAD4APABpAG0AZw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AAgAGgAZQBpAGcAaAB0AD0AMwA0AA0ACgAgACAAcwByAGMAPQAiAGYAaQBsAGU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uAGYAaQBsAGUAcwAvAGkAbQBhAGcAZQAwADAAMQAuAHAAbgBnACIADQAKACA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gAHYAOgBzAGgAYQBwAGUAcwA9ACIA/lZHcl8AeAAwADAAMgAwAF8AOQA5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U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O2AJZ0hlEGIGUitUz5E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U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Y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AlnSGUQYgZSylN2US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PAAvAHAAPgANAAoAIAAgADwALw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BpZzIN1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zADE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UIEJlylS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OQAl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A0ACgAgA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c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H9PKHUD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Tyh1uWXVbB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I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XE9pcj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OldAY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KWu2z5W2GM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cwB0AHkAbABlAD0AJwB3AGkAZAB0AGgAOgAyADQ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KHVvg8+RCP82UkJSz5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Cf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AAlACIAIABzAHQAeQBsAGUAPQAnAHcAaQBkAHQAaAA6ADIAM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9ZSh1uWUPX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MyDOGjFdT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4ADAALQAx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tR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dV/pY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9PKHWAYi9ngYlC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x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5bNyDzIM4aMV10VMfdR1SH2e9ZW+DDP/obA9ht1X+lkdXAFMM/8aJxXWzW9FTH3XFYLVRD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PABzAHAAYQBuAA0ACgAgACAAbABhAG4AZwA9AEUATgAtAFUAUwA+ADcALQAx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b1lb4M8AHMAcABhAG4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DP/vU96P7X4odW+D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uACAAPAAvAHMAcABhAG4APgAnWc6YKVkWYoSYoYs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A9c9mWFUU2W6JYM//eL/1K9ZW+D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dOwVQnYP2A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GfBVC9mDVlNkYtXQGfMg0JS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wAPAAvAHMAcABhAG4APgB3UQlnAE6aW4VROFRcTyh1hHbdT6Ri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l3UnYEBnzINCUgz/dlFcTyh1OmcGdDtOgYkvZnJecGLMg1NPhHYJZx1OBlLCiC1Oun4k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XxBiDP/OTgyAcV/NVMZ+3oAGUsKIAjAodY5OMpa7bLls3IPMgzhoxXU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A9hi055m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uACA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p07BVChXuWzcg1xPaXIKTn9PKHWE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lZSWH2c6TjwAcwBwAGEAbgANAAoAIAAgAGwAYQBuAGcAPQBFAE4ALQBVAFMAPgA0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WQz/z2sqTlxPaXJoVB9nhHYAZxpZf08odSFrcGU6T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IWs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IALgA8AC8AcwBwAGEAbgA+ACxnwVQNTu9TDk5I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dpxRb4NJe2lyKI33bQhUf08odT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H9PKHUsZ8FU9mWUXn96NGIylqRiDWeMVEtiV1kM/3+QTVE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QIwvWVvgx9n9JUNTu9TA1QcTn+JjFRumTRsAjC9ZW+DDlSUXspT9mUXbUtijFQXbTi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0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+VvEntx0ATAnWUaMATBsmsOUr4UBMENoATBOZwEwqGgBMGGEBIRPZR9hDP+UXn+Q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MFIKTvCPXE9pcgpOAjA8AHMAcABhAG4AIABsAGEAbgBnAD0ARQBOAC0AVQBTAD4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odcePhHYFU8WIaXKUXqVZhFUEWQZ0DP8NTu9TWlDWTih1DP9fTg1O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Ik4DXwIwPABzAHAAYQBuAA0ACgAgACAAbABhAG4AZwA9AEUATgAtAFUAUwA+ACAAN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VVuHWcpT+lRzTh9nh1lzWYF5YmulY+aJLGfBVA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YFFlqmO9Z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ABOLIL5W652pIABMDx3W3cJZzpSwG/HdbZy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pWPmia52pICMVDx3W3cM/5Rey3pzUyh1J1nPkQVuNGyyURdt84ERX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UAPAAvAHMAcABhAG4APgAGUp+UG//PfuNTLU7Saw5U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D2YBMHZgw18BMFVUEFQCMOBleXJIZeOJ0mtCUgz/5YINTk5hLU7Sawz/y3pzUwGQO1Ni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dflbx3W7bJd1AjANTv2AFV8QVA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hQWFuMVNCPk4+5ZdV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GfBVJReLo1YWyhXcl7lcQEwNJbJUQEwGpDOmAEwMpbolgRZDP/cj7t5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7XCQbgIwIABuf45OP1HleuaJylMNTjBSS04EWQz/dl6gUgGVAjD/Ug5O35jBVAEwbpmZ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Ul7dlHWTkZVwVQMVC6NDFTQjw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iNz5HdT8GLH2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0X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HWeh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LwBkAGkAd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zAHQAeQBsAGUAPQAnAG0AYQByAGcAaQBuAC0AdABvAHA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QAKAA0ACg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A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/dT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AARAAyADAAMAA5ADUAOAAzAD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Gv88AC8AcwBwAGEAbgA+ADwALwBzAHAAYQBuAD4ASFFja76PV1MakFxPaXLdT6RiCWdQ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nFFvgw1U8Hk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B+dkmDr2c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lKLVxr/PAAvAHMAcABhAG4APgA8AC8AcwBwAGEAbgA+AO9Ttm6ybUJ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8AC8AcwBwAGEAbg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DQAKACAAIAAgAGkAZAA9ACIA/lZHcl8AeAAwADAAMgAwAF8AMQAwADA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AAaQBkAD0AIgBfAHgAMAAwADAAMABfAGkAMQAwADcAOAAiACAAdAB5AHAAZQA9ACIA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AAMABfAHQANwA1ACIAIABhAGwAdAA9ACIAaAB0AHQAcAA6AC8ALwAxADc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LgAzADAAOgA4ADAAOAAwAC8AcwB0AGEAdABpAGMALwBpAG0AYQBnAGUAcwAv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pAG0AZwAvAGQAeAAvAGQAeAAyAC4ASgBQAEc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zADcALgA1AHAAdAA7AGgAZQBpAGcAaAB0ADoAMgA1AC4ANQBwAHQA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IAaQBsAGkAdAB5ADoAdgBpAHMAaQBiAGwAZQA7AG0AcwBvAC0AdwByAGEAc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HMAcQB1AGEAcgBlACcAPgANAAoAIAAgACAAPAB2ADoAaQBtAGEAZwBl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zAHIAYwA9ACIAZgBpAGwAZQA4ADgAMAAzAC4AZgBpAGwAZQBzAC8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C4AcABuAGcAIgAgAG8AOgB0AGkAdABsAGUAPQAiAGQAeAAyACIALw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PgA8ACEAWwBlAG4AZABpAGYAXQAtAC0APgA8ACEAWwBpAGYAIAA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F0APgA8AGkAbQBnACAAdwBpAGQAdABoAD0ANQAwACAAaABlAGkAZwBoAHQAPQAzAD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IAYwA9ACIAZgBpAGwAZQA4ADgAMAAzAC4AZgBpAGwAZQBzAC8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C4AcABuAGcAIgANAAoAIA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IALgBKAFAARwAiACAAdgA6AHMAaABhAHAAZQBz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xADAAMAAiAD4APAAhAFsAZQBuAGQAaQBmAF0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1OSXvSaw0ACgAgACAAPAAvAHAAPgANAAoAIAAgADwALwBkAGkAd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U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O2AJZ0hlEGIGUitUz5E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MgA1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LUT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H52SYOvZz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UAMAA8AC8AcwBwAGEAbgA+AEtR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BH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AG4AYgBzAHAAOwAmAG4AYgBzAHAAOwAmAG4AYgBzAHA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B/Tyh1A4P0VoxUf08odb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CA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FxPaX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DpXQG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lrts+Vthj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1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zAHAAZQBjAGkAYQBsAC0AYwBoAGEAcgBhAGMAdABlAHIAO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yAGUAYQBrACcAPgANAAoAIAAgADwAIQBbAGkAZgAgACEAcwB1AHAAcABvAHIAd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EIAcgBlAGEAawBOAGUAdwBMAGkAbgBlAF0APgA8AGI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AAZQBjAGkAYQBsAC0AYwBoAGEAcgBhAGMAdABlAHIAOgBsAGkAbgBl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cAPgANAAoAIAAgADwAIQBbAGUAbgBkAGkAZgBd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k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p07BVCdg/Y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obA9hi055m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1O0mslYFFlqmO9ZRr/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hQWFuMVNCPk4+5ZdV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I3Pkd1PwYsfZxr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0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AdZ6Gwa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hAHIAZwBpAG4ALQB0AG8AcAA6ADIAMgAu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91M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UABEADIAMAAxADgAMAA5ADkAN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7drCLwYsBYwlnuk4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CsTlpTnFEWU9F5gGI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cUW+DDVTwe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ZVcJE8AHMAcABhAG4AIABsAGEAbgBnAD0ARQBOAC0AVQBTAD4At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zINvkT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CUotX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rGBubU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A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uAG8ALQBwAHIAbwBvAGYAOgB5AGUAcwAnAD4APAAhAC0AL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cAdABlACAAdgBtAGwAIAAxAF0APgA8AHYAOgBzAGgAYQBwAGUADQAKACA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MQAwADEAIgAgAG8AOgBzAHAAaQBkAD0AIg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GkAMQAwADcANwAiACAAdAB5AHAAZQA9ACIAIwBfAHgAMAAwADAAMABfAHQANwA1AC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NAAoAIAAgACAAcwB0AHkAbABlAD0AJwB3AGkAZAB0AGgAOgAzADc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1AC4ANQBwAHQAOwB2AGkAcwBpAGIAaQBsAGkAdAB5ADo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7AG0AcwBvAC0AdwByAGEAcAAtAHMAdAB5AGwAZQA6AHMAcQB1AGE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2ADoAaQBtAGEAZwBlAGQAYQB0AGEAIABzAHIAYwA9ACIAZgBpAGwA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zAC4AZgBpAGwAZQBzAC8AaQBtAGEAZwBlADAAMAAxAC4AcABuAGcAIgAgAG8AO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PQAiAGQAeAAzACIALwA+AA0ACgAgACAAPAAvAHYAOgBzAGgAYQBwAGU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8ACEAWwBpAGYAIAAhAHYAbQBsAF0APgA8AGkAbQBn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QAwACAAaABlAGkAZwBoAHQAPQAzADQADQAKACAAIABzAHIAYwA9ACIAZgBpAGwA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zAC4AZgBpAGwAZQBzAC8AaQBtAGEAZwBlADAAMAAxAC4AcABuAGcAIgANAAoAI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CAAdgA6AHMAaABhAHAAZQBzAD0AIgD+VkdyXwB4ADAAMAAyADAAXwAxAD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1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DtgCWdIZRBiBlIrVM+R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NgAl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2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JZ0hlEGIGUspT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gADwALwBwAD4ADQAKACAAIAA8AC8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B2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6gDwAcwBwAGEAbgANAAoAIAAgAGwAYQBuAGcAPQBFAE4ALQBVAFMAPgA0ADI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n4DMg2+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NA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A0ACgAg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XE9pc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OldAY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KWu2z5W2GM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HXcd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H12iXzFdT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AAIA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DUAL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ra0dT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dV/pY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IAA8AHMAcABhAG4AIABjAGwAYQBzAHMAPQAiAHMAdAB5AGwAZQAxADY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6Gw6ACgAMQApAGxRd5godTZSQlLPkT0AqU4odTZSQlLPkdcAMQA1ADwAYgBy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mAG4AYgBzAH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2AJZ0hlEGIGUs+RU22mXjxQKADra0tRLwBDU0tRKQA9ACgANlJCUitUz5HXADE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KQD3ADZSQlIAesqRDVBwZSkAPAAvAHMAcABhAG4APgA8AGIAcgA+ACAALQAtAD4A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FmLRUx91HVIfZ7dV/pYylrtsDP/0lZS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MAA8AC8AcwBwAGEAbgA+AClZDP/ej7dV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LQAzADwALwBzAHAAYQBuAD4AIWsCMDKWu2z5gpxnEWiRZblwPYT2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W2hR9JWUlh9nOk48AHMAcABhAG4ADQAKACAAIABsAGEAbgBnAD0ARQBOAC0AVQBTAD4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kM/89rY1sAZxpZKHVvg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wALwBzAHAAYQBuAD4AIWsCMDKWu2wcddx0fXaJfMV1hHaJW2hR9JWUlh9n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w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a2NbAGcaWSh1b4M8AHMAcABhAG4AIABsAGEAbgBnAD0ARQBOAC0AVQBTAD4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dOwVQnYP2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GfBVDpOdlVwkfqAjFSf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dvdtTZE2UkJSDP8kTgWAR1c6TnxUOFSRYjZSQlIM//dtTZEOVMxTzZGRYjZSxXWfU8yD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IAD5W/mCnGcRaJFluXA9hPZTxXUBMBx13HR9dol8xXV3UQlng499WYR2Mpa7bFxP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obA9hi055m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u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H9PKHX2ZZRef3p/lWOI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dJdQWwz/NGI9XlBbATCkYu52XJUBMONTaX8BMEtiV1lJezKWpGIodXdRG/+9ZW+DH2f0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VBxOf4kBMG6ZNGwBMDhU33BJexv/vWVvgw5UlF7KU/ZlF21LYgEwF204gXZeF22kbb1l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6QHeEdmOIaXICMDwAcwBwAGEAbgANAAoAIAAgAGwAYQBuAGcAPQBFAE4ALQBVAFM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NZFxP9mUNToGJYWzTZzRsYpcWYkxwIG4CMDRsp057UZZrOlMBML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9EltGPgXkodQIwgXliayhXs2xYWAVuF229ZW+DaFZ3UQIw+Vt8nNia0ms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C4APAAvAHMAcABhAG4APgB/Tyh1x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AJcFbhdtCU5NkAz/KFcXbaRtsGgWYgRZbn+fXgNfaXL2ZQ1OgYlhbNNnNGyQb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QALgA8AC8AcwBwAGEAbgA+ACh1x4+Edrlb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A19pcpRepVmEVQRZBnQM/w1O71OPlg9hIk4DXxZiWlDWTih1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QAuADwALwBzAHAAYQBuAD4AVVuHWcpT+lRzTh9n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YmulY+aJLGfBVA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1O0mslYFFlqmO9Z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TmFvg7JtpWPmia52pIA8AHMAcABhAG4AIABsAGEAbgBnAD0ARQBOAC0AVQBTAD4AL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HWlgIJ2jFQFbjRse1+VXgVuF22udqSAaIhilwIwDU5OYW+Dsm2lY+aJ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cwBwAGEAbgANAAoAIAAgAGwAYQBuAGcAPQBFAE4ALQBVAFMAPgAs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QVuNGx7X5VeslEXbTx3W3c8AHMAcABhAG4AIABsAGEAbgBnAD0ARQBOAC0AVQBTAD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BlKflOVOCk4CMCAADU5OYe+LDWcM/8t6c1M6ZAdofnv3iztTH3XK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Ux91f08odRr/+VvHdbtsl3UI/7tTZJZhbGlyDP/obA9hH3V9VFNPgV8J/wz/4GV5ckhl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FBYW4xU0I+Tj7ll1W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+ZW5/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ATB2UdZO4GVzUbpOWFTmicpTDU4wUoR2MFe5ZXZeoFIBlQIwb4NCUqhQWFuOTp9TuVto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TwFjuVtoVgRZjk7GWwFctnIBYAz/dl4ujVhbKFdyXuVxGpDOmARZAjDcj7t57XCQboxU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/1IOTt+YwVQBMG6ZmWUBMK5835gBMHKZmWUBMM15UFtJe0ZVwVQMVKhQDFTQj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iNz5HdT8GLH2c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j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NA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WehsGv8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yADIALgA1AHAAdAAn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/dT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AAyADAAMQA5ADAAMQAxADY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AWMJZ7pO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msBWiVm3phcT2ly0XmAYglnUJZsUfhT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JxRb4MNVPB5Gv88AC8AcwBwAGEAbgA+ADwALwBzAHAAYQBuAD4Avnwy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C3ADwALwBzAHAAYQBuAD4Ar1TMg0iB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EJSi1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NeVBbBFkGdKxgbm1CUj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SaydgylN2UQdoxos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gBvAC0AcAByAG8AbwBmADoAeQBlAHMAJwA+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HYAbQBsACAAMQBdAD4APAB2ADoAcwBoAGEAcABlAA0ACgAgACAAIABpAGQ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EAMAAyACIAIABvADoAcwBwAGkAZAA9ACIAXwB4ADAAMAAwADAA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YAIgAgAHQAeQBwAGUAPQAiACMAXwB4ADAAMAAwADAAXwB0ADcANQAi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DQAKACAAIAAgAHMAdAB5AGwAZQA9ACcAdwBpAGQAdABoADoAMwA3AC4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QAuADUAcAB0ADsAdgBpAHMAaQBiAGkAbABpAHQAeQA6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BtAHMAbwAtAHcAcgBhAHAALQBzAHQAeQBsAGUAOgBzAHEAdQBhAHIAZ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gA6AGkAbQBhAGcAZQBkAGEAdABhACAAcwByAGMAPQAiAGYAaQBsAGUAO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GYAaQBsAGUAcwAvAGkAbQBhAGcAZQAwADAAMQAuAHAAbgBnACIAIABvADo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kAHgAMwAiAC8APgANAAoAIAAgADwALwB2ADoAcwBoAGEAcABl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PAAhAFsAaQBmACAAIQB2AG0AbABdAD4APABpAG0AZw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gAGgAZQBpAGcAaAB0AD0AMwA0AA0ACgAgACAAcwByAGMAPQAiAGYAaQBsAGUAO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GYAaQBsAGUAcwAvAGkAbQBhAGcAZQAwADAAMQAuAHAAbgBnACIADQAKACA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gAHYAOgBzAGgAYQBwAGUAcwA9ACIA/lZHcl8AeAAwADAAMgAwAF8AMQAwADI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7YAlnSGUQYgZSK1TPk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BLUT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R1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AlnSGUQYgZSylN2UStUz5Ea/y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K9UzINIg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DUAPAAvAHMAcABhAG4APgBLU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R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8AC8AcwBwAGEAbgA+AL58MnUcl3V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MAA8AC8AcwBwAGEAbgA+AEt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BHU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B/Tyh1A4P0VoxUf08odbll1Ww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IA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CA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lrts+Vth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0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0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bllD1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Ilzc3w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Og/pXUIHFd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DAAMAAtADIAMAAw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62tHU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EAMAAwADwALwBzAHAAYQBuAD4AQ1NLUc15UF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eVBbBVNji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g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f08odYBiL2eBiUJs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cwBwAGEAbgAgAGMAbABhAHMAcwA9ACIAcwB0AHkAbABlADEANgAiAD4AKADobDo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FF3mCh1NlJCUs+RPQCpTih1NlJCUs+R1wAxADUAPABiAHIAPg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oADIAKQ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z5FTbaZePFAoAOtrS1EvAENTS1EpAD0AKAA2UkJSK1TPkdcAMQAwADAAMAAwADAAMAAp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B6ypENUHBlKQA8AC8AcwBwAGEAbgA+ADwAYgByAD4AIAAtAC0APgAJY6hjUIModW+Dz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AHrKkQ5UBlxvg0ZtDk7NeVBb5U4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6ADUAMAAtADEAMAAwADwALwBzAHAAYQBuAD4ACP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EdT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0AMgA8AC8AcwBwAGEAbgA+AEdTb4NGbT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EAMAAwADwALwBzAHAAYQBuAD4AQ1NLUc15UFsJ/4R21GuL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ZMxiDP/0djBSb4OybUdXAFMGUgNeMFLNeVBbaIhilwz/fmZyXg5UrWTNe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TsFUJ2D9g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xnwVQ6TiROQ1ENWU2RQGfMg0JSAjCvVMyDSIE6Tl6XhVE4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g0JSDP8akMePkWI2UmGEBITWfPd4cJEWUwlnc1GEdmyP+3llZ5FiNlLMgx1OU0+Edh91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H78W/SBxXXMg4R2e2uhTgz/71MylrtsUFvKVsyDATDFYlBbzIMBMEpT5XfMg0l7uIsa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gxVfd42Eds15IE+MVB9XIE/FdbNbAjC+fDJ1HJd1cDpOhVE4VCdgQGfMg0JSDP8PkMeP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j5bNeVBbDITRU4xUfF7Xgh91f5WFUThUIE/8WzBSDWkqaIR2BFQqTuiQTU8M/ztOgYn5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fsV1n1PMg3dRCWeRYjZSO20nYA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w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OhsD2GLTnmY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Blxvg0JSCWNncYGJQmxRUTRsTZF9WQ5UDP9HVwBThHYSbShXzXlQWwpO249M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U2OIAjAFU2OIgYlHVwBTDP+pi89rKk7NeVBbaIhil/2QCWdvg7JtDP/lTt1PwYsylrts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b4OybcpTdlGfXrJtDU6XX2Fs02cEVHt8NGzfVwEwH1fkWEl7r3ODWAIwKFfNeVBbBFkG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Tgz/f5BNUW+Dsm2lY+aJrnakgAEwPHdbd4xUYWzTZ2OIaXIM/3+QTVE4VGVRb4Oyb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LgA8AC8AcwBwAGEAbgA+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VM15UFsEWQZ0lF4oVxqQzpgEWduPTIgM/wVTY4gOVA1O/YBSZs15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uADwALwBzAHAAYQBuAD4ABFkGdMePhHbNeVBbxV97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VwlnDmY+ZgdofnuEdrlbaFaFUQIw/1IOTt+YaXIBMHKZmWU+ZShXAE53jQz/DU6XX3KZ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DP/0Zg1Ol18odWVnoFLlXXKZmWUWYt+YwVQ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C4APAAvAHMAcABhAG4APgAsZ8FU+Vsfnnt8ATAchwKHATB8nHt8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DP8AX7GCDWlpcrGCH2eBeSh1DP8fnnt83U+kYh9nRJbRj4F5KHUM/71lb4MOVMt6c1OGi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j7t5NGynTntRlms6UwEws2xYWEl7NGzfV71lb4MCMIF5YmsoV7NsWFhJezRs31cFbhd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d1ECMDwAcwBwAGEAbgANAAoAIAAgAGwAYQBuAGcAPQBFAE4ALQBVAFMAPgA1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EWQZ0DlSEds15UFsM/w1Ol18OTipnBFkGdIR2zXlQW/dtCFQM/39PKHUtTvtO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zVOUXveLylP2ZTFcO1MCMDwAcwBwAGEAbgAgAGwAYQBuAGcAPQBFAE4ALQBVAFMAP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odcePhHa5W2hWlF6lWYRVBFkGdAz/DU7vU1pQ1k4odQz/X04NTu9T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A18CMDwAcwBwAGEAbgANAAoAIAAgAGwAYQBuAGcAPQBFAE4ALQBVAFMAPgA3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VW4dZylP6VHNOH2eHWXNZf5BNUaVj5olka2+D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U7S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f08odS1OFmJ/Tyh1DlSCWZxnH2HJiQ1OApAM/5Re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YmvlXVxPDP/HkdZTJWBRZapjvWUM/3ZeOmQmXgdofnsBkDtTYpYxXMqLAjAsZ8FUglnv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wz/y3pzUyh1QW2oUoR2BW40bPOBEVyyURdt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AZSn5QM/81OCWcNTgKQKHXLenNTMVw7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Y+aJrnakgAz/MYG7U2Fs02eEdmOIaXIM/yh1b48DXrtTZJa+bNNnnFFvgwz/y3pzUyh1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NGyMVKWAgnayURdtG/84VGVRy3pzU7t5AF+9ZW+DsHM6Vwz/bI/7eTBSenoUbAVusGUE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iw1nDP/LenNTXFBiaw1nKHUM/yh1BW40bEVRBlIxb+NTDlQM/8t6c1M6ZCZeB2h+ezBS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x3W7bJd1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FBYW4xU0I+Tj7ll1W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6oUFhbKFdyXuVxATA0lslRATAakM6YATAyluiWBFkM/9yPu3lrcJBuFmLtcJBuDP9u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uaJylMNTjBShHYwV7llDP92XqBSAZUCMMWIeFMBMNCPk4/Hjwt6LU4M/wCXE07olWaPh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DP97j/9ie48+ZQz/bnjdTwVTxYgNTsRsMpcBMA1OX2NPVwIwDU79gA5O35jBVAEwbpmZ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AEwcpmZZUl7aXLBVEl7920IVKhQ0I8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ojc+R3U/Bix9n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F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B1no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v3U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XAFAAMgAwADIAMQAwADAANQA5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A8AC8AcwBwAGEAbgA+AC1OcVwCXgFaeXJlUOVlKHXB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Ufh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JxRb4MNVPB5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QGeBhnWZQlI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lKLVxr/PAAvAHMAcABhAG4APgA8AC8AcwBwAGEAbgA+AHWZ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Q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YMpTdlEHaMaLGv88AC8AcwBwAGEAbgA+ADwALwBzAHAAYQBuAD4AIAA8ACEALQAtACA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gAC0ALQA+AK5f0msg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DtgCWdIZRBiBlIrVM+R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AALgA1AC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Y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AlnSGUQYgZSylN2UStUz5Ea/yA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BqDa4YBW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wAC4ANQ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c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H9PKHUD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Tyh1uWXVbB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I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XE9pcj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OldAY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KWu2z5W2GM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cwB0AHkAbABlAD0AJwB3AGkAZAB0AGgAOgAyADQ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KHVvg8+RCP82UkJSz5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Cf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AAlACIAIABzAHQAeQBsAGUAPQAnAHcAaQBkAHQAaAA6ADIAM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9ZSh1uWUPX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IKGgYY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L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VYj5l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/Tyh1gGIvZ4GJQm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cAIA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GXEBngYZ1mUJSVVMqTgZSA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Lc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PGLQGeChoGG71P0dqVjPmUoVwt3MFKChoGGhHY7bahShHY6U99Xc1PvU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twAgADwALwBzAHAAYQBuAD4ACU4qTghn9GZi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mUJSSGWcZ/RmfVk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k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p07BVCdg/Y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c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7HJ5coR2FV/x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VBVfgoaBhgIwPABzAHAAYQBuAA0ACgAgACAAbABhAG4AZwA9AEUATgAtAFUAUwA+ACAA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L58CZCChoGGnFV9WYR235hpchVf8YuChoGGdl4UTg1OE2bXU3ZRg1vf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wYgIwPABzAHAAYQBuACAAbABhAG4AZwA9AEUATgAtAFUAUwA+ACAAt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oaBhjpkJl4JZ9JrhHbfmGly3lYwUp16hVHej69zQGdtcA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twAyADQAPAAvAHMAcABhAG4APgAPXPZlDU70la1l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WPtfglOKk4IZwIwPABzAHAAYQBuACAAbABhAG4AZwA9AEUATgAtAFUAUwA+ACAAt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O9TCWdIZYSYMpaChoGGDP/dT6RiqGCMVLZbuk5NUddTgoaBhvBWcGI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obA9hi055m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BMPeLCWNncQVTxYjEiZpbhHZ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MpTf08odc+R249MiH9PKHU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IAPAAvAHMAcABhAG4APgABMPeLPmVuf45OP1HlespToFtpcuaJylMNTjBShHYw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kE1R74vfmAIwPABzAHAAYQBuACAAbABhAG4AZwA9AEUATgAtAFUAUwA+ACA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LGfBVPlbfJwBMJWGCWfSawz/lYakW8pTdlFEltGPgXkod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AA8AC8AcwBwAGEAbgA+AAEwB1L/UmFs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TBumSh1NGwCMDwAcwBwAGEAbgAgAGwAYQBuAGcAPQBFAE4ALQBVAFMAPgAg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MePT2UFgIF5KHUCMH9PKHUtTgln+05VTw1Ob4LNU5Re94vKU/ZlMVw7U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1O0mslYFFlqmO9Z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+QTVF1mdJ2hVFvg3WZ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5ok8d1t3ATCudqSAFmJjiGlyDP+CWQ1OTmGlY+aJDP/3iyh1J1nPkQVuNGyyURdtAjCC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M//eLAWMsZ8FUMVw7UwIwIA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qFBYW4xU0I+Tj7ll1W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3iz5lbn+OTn+QSVEBMDheKW4BMHJe5XEBMBqQzpiEdq9zg1gtTt1PWFsCMG5/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pWPmiQ1OMFKEdjBXuWUCMA1O/YAOTt+YwVQBMG6ZmWUBMK5835gBMHKZmWUBMBNmw3ET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e/dtCFSoUFhbjFTQj5OPAjDFiHhT0I+Tj3+QTVHNkYtT2FNiXwIw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I3Pkd1PwYsfZ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li6dOwVTFTih1jk5AZ4KGgYY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QAYQBiAGwAZQA+AA0ACgANAAoAPAAvAGQAaQB2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kAGkAdg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91M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UABEADIAMAAyADEAMAAwADU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Ywlnuk4a/zwALwBzAHAAYQBuAD4APAAvAHMAcABhAG4APgBfbH+JY2umkFxPaXLdT6Ri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UJZsUfhT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JxRb4MN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21YfbBFV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LcAPAAvAHMAcABhAG4APgBZTidWb5E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lKLVxr/PAAvAHMAcABhAG4APgA8AC8AcwBwAGEAbgA+ADRsc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aydgylN2UQdoxosa/zwALwBzAHAAYQBuAD4APAAvAHMAcABhAG4APg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0AcwBvAC0AbgBv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DoAeQBlAHMAJwA+ADwAIQAtAC0AWwBpAGYAIABnAHQAZQAgAHYAbQBsACAAMQBdAD4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A0ACgAgACAAIABpAGQAPQAiAP5WR3JfAHgAMAAwADIAMABfADEAM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GkAZAA9ACIAXwB4ADAAMAAwADAAXwBpADEAMAA3ADUAIgAgAH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XwB4ADAAMAAwADAAXwB0ADcANQAi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wA3AC4ANQBwAHQAOwBoAGUAaQBnAGgAdAA6ADIAN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gBpAHMAaQBiAGkAbABpAHQAeQA6AHYAaQBzAGkAYgBsAGUAOwBtAHMAbw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BzAHEAdQBhAHIAZQAnAD4ADQAKACAAIAAgADwAdgA6AGkAbQBhAGc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AAcwByAGMAPQAiAGYAaQBsAGUAOAA4ADAAMw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QAuAHAAbgBnACIAIABvADoAdABpAHQAbABlAD0AIgBkAHg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2ADoAcwBoAGEAcABlAD4APAAhAFsAZQBuAGQAaQBmAF0ALQAt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AG0AbABdAD4APABpAG0AZwAgAHcAaQBkAHQAaAA9ADUAMAAgAGgAZQBpAGcAaAB0AD0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yAGMAPQAiAGYAaQBsAGUAOAA4ADAAMw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QAuAHAAbgBnACIADQAKACA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gAHYAOgBzAGgAYQBwAGU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MQAwADM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7YAlnSGUQYgZSK1TPk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DAAJQ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CWdIZRBiBlLKU3ZRK1TPkRr/IA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WU4nVlqR+nh4kW+R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NQAl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DbVh9smpERV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CUAJgBuAGIAcwBwADsAJgBuAGIAcwBwADsAJgBuAGIAcwBwADs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f08odQOD9FaMVH9PKHW5ZdVs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g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A6V0B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pa7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1lKHW5ZQ9f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Entx0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fXaJfMV1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QAMAAtADUAM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OtrR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t1X+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PAAvAHQAYQBiAGwAZQ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g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f08odYBiL2eBiUJs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8ACEALQAtACAAPABzAHAAYQBuACAAYwBsAGEAcwBzAD0AI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QA2ACIAPgAoAOhsOgAoADEAKQBsUXeYKHU2UkJSz5E9AKlOKHU2UkJSz5HXADEANQ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YAbgBiAHMAcA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gAMgApADtgCWdIZRBiBlLPkVNtpl48UCgA62tLUS8AQ1NLUSkAPQAoADZSQ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AAMAAwADAAMAAwACkA9wA2UkJSAHrKkQ1QcGUpADwALwBzAHAAYQBuAD4APABiAHI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E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ATCOTsSe3HTRU8V1HVIfZ71lb4MM/89r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wAtADE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PABzAHAAYQBuACAAbABhAG4AZwA9AEUATgAtAFUAUwA+ADE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3o+3VTwAcwBwAGEAbg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MDwAcwBwAGEAbgANAAoAIA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nWc6YKVkWYoSYoYs8AHMAcABhAG4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U2W6JYM//eL/1K9ZW+D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8AC8AcwBwAGEAbgA+AAEwKFfEntx0Ck5/Tyh1z2tjWwBnGlm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PAAvAHMAcABhAG4APgAhawz/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JYfZzwAcwBwAGEAbgANAAoAIAAgAGwAYQBuAGcAPQBFAE4ALQBVAFMAPg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k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p07BVCdg/Y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sZ8FUOk7bVh9smpERVYxU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+nh4kW+R921NkRBihHacUSh1QGfMg0JSAjDbVh9smpERVTpOCU4RVXt8hVE4VCBP/FuL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Ugz/XE8odTpnNlIvZpFiNlIfd8yDpp7SiT51h5GEdh91aXIIVBBiDP/OTgyAO5aNeB93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H3V/lYxUBlIfdWJbUFuEdmJfEGICMHdRCWeFUThUIE/8W1xPKHUCMFlOJ1Zakfp4eJFv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TuNOhVE4VCdgQGfMg0JSDP9eXI5OeoEMVmRUOGj3gjGBKGx2kZFiNlJCUgIw71OriA1p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DoMBMPZTxY8fkDhUNmUM/3ZeKFcNaWlyU0+FUdCPbI8wUgRUKk7okE1Pd1EJZ91PpGKM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Tyh1AjAJY6hjUINCUs+R+VvEntx0fXaJfMV1xXV3UQlng499WTKWSGU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A9hi055m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u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H+QTVG0ZjKXDP+9ZW+D9mXFX3uYf3o0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iAEwYpdpfwEwS2JXWQz/f5BNUW+Dsm2lY+aJPHdbdwEwrnakgAz/f5BNUThUZVEJZ7Nb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/paybRZiiXwYXAIw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L1lb4MOVCh1BW40bMpTpYCCdntflV4FbhdtOIHKU3ZRg1v4iDKX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PABzAHAAYQBuACAAbABhAG4AZwA9AEUATgAtAFUAUwA+ACAAMwAu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ZFxP9mWUXtyPu3k/UeV6jFS2W1x1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0AC4APAAvAHMAcABhAG4APgAsZ8FU+Vt8nH6GSXs0bB91H3Vpcgln0msM/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ZQ1OgYlhbNNnNGxilwz/FmJMcCBuDP80bKdOe1GWazpTRJbRj4F5KHUM/4F5YmsoV3eD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ymxJezRs31eFUQVuF229ZW+DaFZ3U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UALgA8AC8AcwBwAGEAbgA+ACxnwVT5W5WGCWfSawz/lYakW8pTUWjtVmhU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AjAfnnt83U+kYjpTRJbRj4F5KHU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YALgA8AC8AcwBwAGEAbgA+APperosOTnZR1k5cTyh1Omc2Ug1ODFSEdkBnzINCUm6P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jA8AHMAcABhAG4ADQAKACAAIABsAGEAbgBnAD0ARQBOAC0AVQBTAD4ANw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VVuHWQEw+lRzTh9nh1lzWYF5YmulY+aJLGfBVA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gALgA8AC8AcwBwAGEAbgA+AJ9eA19pcpRepVmEVQRZBnQM/w1O/YBx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+ZQz/X04NTv2AWlDWTih1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z37jUy1O0msFgAz/y3pzU9uPTIisUBBUjFQXbcOAAjAXbcOAL2aiYlFl41MN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FdbpOhHbNkYGJqmO9ZQIwKHVLYgdjFmJ3e1BbBWTmib1UiVUOVMFYFV8QVAz/jVEo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C0AMg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4kSJsoJS2brJtFmIFbjRszVMNWXtflV4XbcOA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DwALwBzAHAAYQBuAD4A+VuudqSApWPmiQWADP/LenNTMYG7U2Fs02fS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iA1nDP8odaWAgnY0bBZiBW40bLJRF22udqSA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zAC4APAAvAHMAcABhAG4APgA8d1t3vmzTZ9JraXIM/+9TKHUn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BZiH3UGdNB2NGwaWSFrslEXbfOBEV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LwBzAHAAYQBuAD4ABlKflA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QALgAgADwALwBzAHAAYQBuAD4AcVPNkcV1uk58VDhUDU59WQWADP/FX3uY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TIi6TuVdfFQ4VHZeOmRkawdofnvKU/ZlAZA7U2KWomJRZ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KhQ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k4+5ZdVs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GfBVJReLo1YWyhXcl7lcQEwNJbJUQEwGpDO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lgRZDP/cj7t5a3CQbhZi7XCQbgIwbn+OTj9R5XrmicpTDU4wUktOBFkM/3ZeoFIBlQIw/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wVQBMG6ZmWUBMK5835gBMHKZmWVJewxULo0MVNCP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I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R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91M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UABEADIAMAAyADE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PAAvAHMAcABhAG4APgBfbH+JmmLeXbBl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CWdQlmxR+F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nFFv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/zwALwBzAHAAYQBuAD4APAAvAHMAcABhAG4APgA/lvR+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LcAPAAvAHMAcABhAG4APgBxhqiHMoE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lKLVxr/PAAvAHMAcABhAG4APgA8AC8AcwBwAGEAbgA+AKxg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aydgylN2UQdoxosa/zwALwBzAHAAYQBuAD4APAAvAHMAcABhAG4APg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0AcwBvAC0AbgBv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DoAeQBlAHMAJwA+ADwAIQAtAC0AWwBpAGYAIABnAHQAZQAgAHYAbQBsACAAMQBdAD4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A0ACgAgACAAIABpAGQAPQAiAP5WR3JfAHgAMAAwADIAMABfADEAM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GkAZAA9ACIAXwB4ADAAMAAwADAAXwBpADEAMAA3ADQAIgAgAH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XwB4ADAAMAAwADAAXwB0ADcANQAi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wA3AC4ANQBwAHQAOwBoAGUAaQBnAGgAdAA6ADIAN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gBpAHMAaQBiAGkAbABpAHQAeQA6AHYAaQBzAGkAYgBsAGUAOwBtAHMAbw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BzAHEAdQBhAHIAZQAnAD4ADQAKACAAIAAgADwAdgA6AGkAbQBhAGc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AAcwByAGMAPQAiAGYAaQBsAGUAOAA4ADAAMw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QAuAHAAbgBnACIAIABvADoAdABpAHQAbABlAD0AIgBkAHg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2ADoAcwBoAGEAcABlAD4APAAhAFsAZQBuAGQAaQBmAF0ALQAt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AG0AbABdAD4APABpAG0AZwAgAHcAaQBkAHQAaAA9ADUAMAAgAGgAZQBpAGcAaAB0AD0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yAGMAPQAiAGYAaQBsAGUAOAA4ADAAMw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QAuAHAAbgBnACIADQAKACA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gAHYAOgBzAGgAYQBwAGU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MQAwADQ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gAPAAvAHMAcABhAG4APgCfU2+D2JrSa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pACA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3AC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AlnSGUQYgZSylN2UStUz5Ea/yA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D+W9H7MgyB9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cYaohzKB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UAJQAmAG4AYgBzAHAAOwAmAG4AYgBzAHAAOwAmAG4AYgBzAH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B/Tyh1A4P0VoxUf08odb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CA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xPaXI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QGI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rts+Vthj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0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0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h1b4PPkQj/NlJCUs+R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gn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vWUodbllD1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NFnWGoR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h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1ADAAMAAwAC0ANwAwADA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1Qsm0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3Vf6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/Tyh1gGIvZ4GJQm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ChX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CJXBWHGG23bRUx1SH2fbj0yI9lNil7dV/pYEWQZ0DP8JY2dxqGNQgyh1b4PPkb1lb4MM/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HVwBTaFQwUhv/C07olgEwJ1nOmClZ94v/Ur1lb4MCMM9rY1sAZxpZf08od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IWsM/4lbaFH0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6TjwAcwBwAGEAbgAgAGwAYQBuAGcAPQBFAE4ALQBVAFMAPgAzADA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nTsFUJ2D9g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D+W9H7MgyB9GpDHjzpSwG+RYjZSJ2Bee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jTwAcwBwAGEAbgAgAGwAYQBuAGcAPQBFAE4ALQBVAFMAPgCzAy0APAAvAHMAcABhAG4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AU54kYR2ypE+ZWVnd41cTyh1DP8AZ8h+wG87bS9su3lQWxqQU5ACMHGGqIcygTpO4FEB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YpFiNlJCUgz/O5ZiawZma4ZoiK52hHZiXxBiDIB3jTBSQGdrhlxPKHUM//lbs1trhnxR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jFTmiUBnXE8odQz/d1EJZ4OPfVmEdkBndVNcTyh1AjAkTgWADVlNke9TKHWOTjKWu2zR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lcFYcYY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obA9hi055m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u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Cxn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ce3xJex91aXIJZ9JrDP/cj7t5NGynTntRlms6UwEws2xYWEl7NGxTT71lb4MM/4F5Ymso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ezRsU08tTgVuF229ZW+DaFawaAIwKHXHj4R2uVtoVpRepVmEVQRZBnQM/w1O71NcT9ZO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ODU7vU4+WD2EiTgNf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4APAAvAHMAcABhAG4APgB/Tyh1LGfBVJRex5HWU/h2lF6EdolbaFEylqRiqmO9ZQz/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lohjiOSIATCLlwEwNGI9XlBbATDjU2l/ATBLYldZSXsM/3+QTVGudqSApWPmicpT41M7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MH9PKHUtTg1O71M4VN9wATBumTRsylMDVBxOf4kM/39PKHUOVMpT9mUFbhdtS2IBMDiB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6JBNT652pIB2XvRmYmNjiGly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zAC4APAAvAHMAcABhAG4APgAsZ8FU+VschwKHCWfOmGmWDP8I/2hU9FYJ/wBf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sYIfZ4F5KHUCMPlbtluVhgln0msM/5WGpFvKU1Fo7VZEltGPgXkodQIwH557fN1PpGI6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eSh1AjA8AHMAcABhAG4ADQAKACAAIABsAGEAbgBnAD0ARQBOAC0AVQBTAD4AIAA0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BeWJrP1HlegEwVVuHWcpT+lRzTh9nh1lzWaVj5okCMMePT2UFgIF5KHUM/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Tgln+05VTw1Ob4LNU5Re94vKU/ZlMVw7U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1O0mslYFFlqmO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VgUWWqY71lGv9/Tyh1LU4WYn9PKHUOVIJZnGcfYcmJDU4CkAz/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XFBia+VdXE8M/8eR1lMlYFFlqmO9ZQz/dl46ZCZeB2h+ewGQO1NiljFcyosCMCAArnak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/8t6c1MxgbtTYWzTZ4R2Y4hpcgz/KHVvjwNeu1Nklr5s02ecUW+DDP8odSdZz5EFbjRs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slEXbQIwDQAKACAAIAA8d1t3hW5lURr/y3pzUyh1QW2oUgVuNGyyURdtDU4RXI5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NQA8AC8AcwBwAGEAbgA+AAZSn5QCMCAA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y3pzU7t5AF+9ZW+DsHM6Vwz/bI/7eTBSenoUbAVusGUEWQIwIADvi9+YGv/LenNTXFBi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yh1BW40bEVRBlIxb+NTDlQM/zpkJl6cUW+DB2h+ezBSO1NiljFcyosCM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KhQWFuMVNCPk4+5ZdVs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GfBVJReLo1YWyhX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NJbJUQEwGpDOmAEwMpbolgRZDP/cj7t5a3CQbhZi7XCQbgIwbn+OTj9R5XqlY+aJDU4w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ZQIwDU79gA5O35jBVAEwbpmZZQEwrnzfmAEwcpmZZUl7920IVKhQWF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jc+R3U/Bix9nGv8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Q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gAyAC4ANQBwAHQAJw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v3U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QAwADUAMgA1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wFjCWe6Thr/PAAvAHMAcABhAG4APgA8AC8AcwBwAGEAbgA+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CXvaUnFHReYBioYD9Tg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MnUobPpXP5b0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gjJ1eJHQd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CUotX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NGwGUmNlknxCUj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SaydgylN2UQdoxos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gBvAC0AcAByAG8AbwBmADoAeQBlAHMA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HYAbQBsACAAMQBdAD4APAB2ADoAcwBoAGEAcABl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iAP5WR3JfAHgAMAAwADIAMABfADEAMAA1ACIAIABvADoAcwBwAGkAZAA9AC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pADEAMAA3ADMAIg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DQAKACAAIAAgAHMAdAB5AGwAZQA9ACcAdwBpAGQAdABoADo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oAGUAaQBnAGgAdAA6ADIANQAuADUAcAB0ADs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IAAgADwAdgA6AGkAbQBhAGcAZQBkAGEAdABh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4ADAAMwAuAGYAaQBsAGUAcwAvAGkAbQBhAGcAZQAwADAAMQAuAHAAbgBn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pAHQAbABlAD0AIgBkAHgAMwAiAC8APgANAAoAIAAg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AAgAGgAZQBpAGcAaAB0AD0AMwA0AA0ACgAg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4ADAAMwAuAGYAaQBsAGUAcwAvAGkAbQBhAGcAZQAwADAAMQAuAHAAbgBn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gAHYAOgBzAGgAYQBwAGUAcw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UAIgA+ADwAIQBbAGUAbgBkAGkAZgBd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4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KGz6Vz+W9H7MgyB9PABzAHAAYQBuAA0ACgAgACAAbABhAG4AZwA9AEUATgAtAFUAUwA+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AG4AYgBzAHAAOwAmAG4AYgBzAHAAOwAmAG4AYgBzAHAAOw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3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B/Tyh1A4P0VoxUf08odbll1Wwa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Q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IA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FxPaXI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DpXQGI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ylrts+Vthj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0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h1b4PPkQj/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CpTgn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A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A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vWU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KOPEmk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cddyDHFn+h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zAC0ANA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Et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LdV/pY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EAYgBsAGU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Yi9ngYlCb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gADwAcwBwAGEAbgAgAGMAbABhAHMAcwA9ACIAcwB0AHkAbABlADEANgAiAD4AKADo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ACkAbFF3mCh1NlJCUs+RPQCpTih1NlJCUs+R1wAxADUAPABiAHIAPg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oADIAKQ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z5FTbaZePFAoAOtrS1EvAENTS1EpAD0AKAA2UkJSK1TPkdcAMQAwADAAMAAwADAA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NlJCUgB6ypENUHBlKQA8AC8AcwBwAGEAbgA+ADwAYgByAD4AIAAtAC0APg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KFejjxJpHHXcgxxZ/oZOT4SffF5rhtt20VMfZ7dV/pa9ZW+DAjDP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X9PKHU8AHMAcABhAG4ADQAKACA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DP+JW2hR9JWUlh9nOk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ClZ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dOwVQnYP2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MnUobPpXP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IH3vgjJ1eJHQdhqQx4/DT9uPPABzAHAAYQBuACAAbABhAG4AZwA9AEUATgAtAFUAUwA+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C8AcwBwAGEAbgA+AChs+lcBTniRypE+ZQz/O5aNeLNba4bQj6hSXnnPfuFPb2AgTxKQ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Pa4ZTT7ue+XV7a6FOAjDlTsOA0mtcTyh1Ok47Tgz/fFHmiUBnO20nYAIwKHWOTjKWu2yj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gxxZ/oY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obA9hi055m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J/39P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7HkdZT+HaUXoR2iVtoUTKWpGKqY71lDP9/ejRiPV5QWwEw41NpfwEwf5VjiAEwf5Xk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WQEwi5cM/3+QTVGudqSApWPmiQIwf08odS1ODU7vUzhU33ABMG6ZNGzKUwNUHE5/iQz/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ylP2ZQVuF21LYgEwOIFJe7RmMpfokE1PrnakgHZe9GZiY2OIaXI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IAPAAvAHMAcABhAG4APgAJ/yxnwVT5W3yce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e3xJezRsH3UfdWlyCWfSawz/3I+7eTRsp057UZZrOlMBMLNsWFhJezRsU0+9ZW+DDP+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bFhYSXs0bFNPLU4FbhdtvWVvg2hWd1EM/3ycFmJ+hvmHV1l7UYR2O3owdYF5KHUM/71l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MHU0bA1Ol1/0dqVjkmNlUTRsU08CMPlbH557fAEwHIcChwEwtluVhgEwCWfSaxv/CP9o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7GCDWlpcrGCH2eBeSh1DP9/Tyh19mWUXsZbB1JzUehs+VtEltGPAoekf4R2cV/NVBv/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UWjtVkSW0Y+BeSh1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wALwBzAHAAYQBuAD4ACf/6Xq6LDk52UdZOXE8odTpnNlINTgxUhHZAZ2uGQlJuj2Jj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5U72XhN/l2Jvgydgp04fdQ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An/DU6BiQ5OsXgnYJxRb4P3bSh1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1ADwALwBzAHAAYQBuAD4ACf8odcePhHa5W2hWlF6l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Az/DU7vU1xP1k4odQz/X04NTu9Tj5YPYSJOA18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YAPAAvAHMAcABhAG4APgAJ/4F5Yms/UeV6ATBVW4dZylP6VHNOH2eH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QIwx49PZQWAgXkodQz/f08odS1OCWf7TlVPDU5vgs1TlF73i8pT9mUxXDtT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U7SayVgUWWqY71l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U7Sa8d1tnIa/+llH2ezd1Rb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TIg6TjFZA4wM/4yAiYCkmJZiDP8lTs2R9mVVVBBUSXsCMCAAJWBRZapjvWUa/39PKHUt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5UglmcZx9hyYkNTgKQDP+UXst6c1NcUGJr5V1cTwz/x5HWUyVgUWWqY71lDP92Xjpk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AZA7U2KWMVzKiwIwDQAKACAAIACudqSApWPmiRr/y3pzUzGBu1OriGFs02eEdmOIaXIM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doxUJ1nPkQVuNGyyURdtrnakgLRmMpfokE1PDP+CWa52pIA6UsBvH2EBY+1+DP/3iztT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AjAgADx3W3eFbmVRGv/LenNT+38AXzx3UXcM/yh1BW40bLJRF23zgRFc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NQA8AC8AcwBwAGEAbgA+AAZSn5QM/41R9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you7bAIwIAA4VGVRGv/LenNTu3kAX71lb4OwczpXDP8GXDhUZVEFgGyP+3kwUnp6FGwF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MCAA74vfmBr/DU5OYe+L35gM/8t6c1MVXxBUdl7ZfqNgBYANZyh1EFQ5aNZ8Rm0WYrue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Rk//Utl+D2b3j6NgBYCsUBBUFmJMcPtOVU8cTn+JAjCiYlFl9mV/kE1R2X6jYAWAf08o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8AHMAcABhAG4ADQAKACAAIABsAGEAbgBnAD0ARQBOAC0AVQBTAD4AswMt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Gz6VwFOeJE7bSdghHZvg2lyDP+CWfRd1GulWQEwGU4KYniRSXsCM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WFuMVNCPk4+5ZdVs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fBVJReLo1YWyhXcl7lcQEwNJbJ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AEwMpbolgRZDP/cj7t5a3CQbhZi7XCQbgIwbn+OTj9R5XqlY+aJDU4wUoR2MFe5ZQz/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3U9YWwIwDU79gA5O35jBVAEwbpmZZQEwrnzfmAEwcpmZZUl7920IVKhQWFs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jc+R3U/Bix9n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Q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DJ1KGz6Vz+W9H7MgyB974IydXiR0HY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QAuADEAJ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QAYQBiAGwAZQA+AA0ACgANAAoAPAAvAGQAaQB2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kAGkAdg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91M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UABEADIAMAAyADEAMAA1ADMA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Ywlnuk4a/zwALwBzAHAAYQBuAD4APAAvAHMAcABhAG4APgBtUStZAU5cT2ly3U+kYg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5b0f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C3ADwALwBzAHAAYQBuAD4AcYaohzKB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EJSi1ca/zwALwBzAHAAYQBuAD4APAAvAHMAcABhAG4APgCsYG5tQlI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0msn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aMaLGv88AC8AcwBwAGEAbgA+ADwALwBzAHAAYQBuAD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tAHMAbwAtAG4AbwAtAHAAcgBvAG8AZ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8ACEALQAtAFsAaQBmACAAZwB0AGUAIAB2AG0AbAAgADEAXQA+ADw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NAAoAIAAgACAAaQBkAD0AIgD+VkdyXwB4ADAAMAAyADAAXwAxADAANgAiACAAb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PQAiAF8AeAAwADAAMAAwAF8AaQAxADAANwAyACIAIAB0AHkAcABlAD0AIgAj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dAA3ADUAIg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IALgBKAFAARw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MANwAuADUAcAB0ADsAaABlAGkAZwBoAHQAOgAyADUALgA1AHAAdAA7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pAGwAaQB0AHkAOgB2AGkAcwBpAGIAbABlADsAbQBzAG8ALQB3AHIAYQBw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cwBxAHUAYQByAGUAJwA+AA0ACgAgACAAIAA8AHYAOgBpAG0AYQBnAGUAZ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gAOAAwADMALgBmAGkAbABlAHMALwBpAG0AYQBnAGU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CAAbwA6AHQAaQB0AGwAZQA9ACIAZAB4ADIAIgAvAD4ADQAKACAAIAA8AC8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+ADwAIQBbAGUAbgBkAGkAZgBdAC0ALQA+ADwAIQBbAGkAZgAgACE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aQBtAGcAIAB3AGkAZAB0AGgAPQA1ADAAIABoAGUAaQBnAGgAdAA9ADMAN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gAOAAwADMALgBmAGkAbABlAHMALwBpAG0AYQBnAGU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A0ACgAg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gAuAEoAUABHACIAIAB2ADoAcwBoAGEAcABlAHM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EAMAA2ACIAPgA8ACEAWwBlAG4AZABpAGYAX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1OSXvSazwAcwBwAGEAbgAgAGwAYQBuAGcAPQBFAE4ALQBVAFM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oADwALwBzAHAAYQBuAD4An1Nvg9ia0ms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KQAg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U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O2AJZ0hlEGIGUitUz5E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U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Y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AlnSGUQYgZSylN2US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PAAvAHAAPgANAAoAIAAgADwALw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D+W9H7Mg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cYaohzKB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k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NAAoAIA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FxPaXI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pXQGI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lrts+Vthj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0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h1b4PPkQj/NlJCUs+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gn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JQAiACAAcwB0AHkAbABlAD0AJwB3AGkAZAB0AGgAOgAyADA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vWUodbllD1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Bh13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cddyDHFn+h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DIALQAy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ra0dT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dV/pY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9PKHWAYi9ngYlC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x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jk4Y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gxxZ/oZ1U3VbFlPbdh9n84FOT4SffF5rhh9nt1X+lr1lb4M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8AC8AcwBwAGEAbgA+ACFrAjC9ZW+D9mX+lvRugYnGf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oGJR1cAUwIwIAA8AHMAcABhAG4AIABsAGEAbgBnAD0ARQBOAC0AVQBTAD4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FcYdd2ECk5/Tyh1hHaJW2hR9JWUlh9nOk4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0ADwALwBzAHAAYQBuAD4AKVkM/89rY1tcT2lyf08o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wALwBzAHAAYQBuAD4AIWs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C4APAAvAHMAcABhAG4APgAnWc6YKVkWYoSYo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8AC8AcwBwAGEAbgA+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UQlnTZbolgz/94v/Ur1lb4M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k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p07BVCdg/Y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sZ8FU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+zIMgfYxUcYaohzKBDVlNkQyAEGIM/3dRCWfmiUBnjFTDgNJrXE8odQz/+VsYdd2EHHXc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Z4OPfVmEdjKWu2xIZZxn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A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6GwPYYtOeZg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DU7vUw5OOl+xeCdge3ycUW+D920IVH9PKHU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4APAAvAHMAcABhAG4APgB/Tyh19mWUXn96f5VjiH+V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UFsM/zRiPV5QWwEwpGLudlyVATDjU2l/ATBLYldZSXsylqRiKHV3URv/vWVvgx9n9JU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Tn+JATBumTRsATA4VN9wSXsb/71lb4MOVJReylP2ZRdtS2IBMBdtOIF2XhdtpG29ZW+D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3hHZjiGlyAjA8AHMAcABhAG4ADQAKACAAIABsAGEAbgBnAD0ARQBOAC0AVQBTAD4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NGynTntRlms6UwEws2xYWEl7NGxTT0SW0Y+BeSh1DP+BeWJrKFe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BW4Xbb1lb4NoVndRAjA8AHMAcABhAG4AIABsAGEAbgBnAD0ARQBOAC0AVQBTAD4AN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P9oVPRWCf8AX7GCDWlpcrGCH2eBeSh1G/9RaO1WylOVhqRbRJbRj4F5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NPHcCh0l7KVlMZT5l3pg6U99XgXkod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UALgA8AC8AcwBwAGEAbgA+ACh1x4+EdrlbaFaUXqVZhFUEWQZ0DP8NTu9T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DP9fTg1O71OPlg9hIk4DXwIwPABzAHAAYQBuACAAbABhAG4AZwA9AEUATgAtAFUAUwA+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FVbh1kBMPpUc04fZ4dZc1nKU8ePT2UFgIF5YmulY+aJLGfBVA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1O0mslYFFlqmO9Z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1O0mvHdbZyGv8sZ8FU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CWc6UsBvJ2ACMCAAJWBRZapjvWUa/39PKHUtThZif08odQ5UglmcZx9hyYkNTgKQDP+U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UGJr5V1cTwz/x5HWUyVgUWWqY71lDP92XjpkJl4HaH57AZA7U2KWMVzKi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LgA8AC8AcwBwAGEAbgA+AK52pIC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xgbtT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Y4hpcgz/KHVvjwNeu1Nklr5s02ecUW+DDP/LenNTKHUnWc+RBW40bIxUpYCCdrJRF20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hW5lUT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yh1QW2oUgVuNGyyURdtDU4RXI5O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QA8AC8AcwBwAGEAbgA+AAZSn5Q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C4APAAvAHMAcABhAG4APgA4VGV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DLenNTu3kAX71lb4OwczpX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wAPAAvAHMAcABhAG4APgBsj/t5MFJ6ehRsBW6wZQRZ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uADwALwBzAHAAYQBuAD4A74vf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y3pzU1xQ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PABzAHAAYQBuAA0ACgAgACAAbABhAG4AZwA9AEUATgAtAFUAUwA+ACw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QVuNGxFUQZSMW/jUw5UPABzAHAAYQBuACAAbABhAG4AZwA9AEUATgAtAFUAUwA+ACw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LenNTOmQmXpxRb4MHaH57MFI7U2KWMVzKi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UALgA8AC8AcwBwAGEAbgA+ACd9JWA7U5d1qmO9ZRr/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y3pzU6xQEFR2Xtl+o2AFgA1nKHUQVDlo1nwWYruexJ4gfRZiKHU7bSdgrXAXbcOADP8X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XjKWYmvDgLlbaXLbj2VRfFQ4VFOQAjDobA9hGv/5Ww9m94/FdbpODP8HUv9Sz37jU4JV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E5/iRZiFV8QVAIwDQAKACAAIA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sZ8FUlF4ujVhbKFdyXuVxATAakM6YATA0lslRATAyluiWBFkM/9yPu3lr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cJBuG/9uf45OP1HlegEw4GVzUbpOWFTKU6hSaXKlY+aJDU4wUoR2MFe5ZQz/dl6gUgGV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/1IOTt+YwVQBMG6ZmWUBMHKZmWUBMK5835hJewxULo0MVNCPG//Qj5OP9mWUXuhsD2F/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ltiaKW4BMOiWy20CMA0ACgAgACA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iNz5HdT8GLH2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0X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HWeh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LwBkAGkAd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zAHQAeQBsAGUAPQAnAG0AYQByAGcAaQBuAC0AdABvAHA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QAKAA0ACg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A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/dT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AARAAyADAAMQA4ADIANgA3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Gv88AC8AcwBwAGEAbgA+ADwALwBzAHAAYQBuAD4A9F2vZStZJ2sybWxR+FM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nFFvgw1U8Hk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RVZqRPABzAHAAYQBuACAAbABhAG4AZwA9AEUATgAtAFUAUwA+ALc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fbHCR+o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PAAvAHMAcABhAG4APgA8AC8AcwBwAGEAbgA+AKxgbm1CUj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SaydgylN2UQdoxos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gBvAC0AcAByAG8AbwBmADoAeQBlAHMA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HYAbQBsACAAMQBdAD4APAB2ADoAcwBoAGEAcABl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iAP5WR3JfAHgAMAAwADIAMABfADEAMAA3ACIAIABvADoAcwBwAGkAZAA9AC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pADEAMAA3ADEAIg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DQAKACAAIAAgAHMAdAB5AGwAZQA9ACcAdwBpAGQAdABoADo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oAGUAaQBnAGgAdAA6ADIANQAuADUAcAB0ADs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IAAgADwAdgA6AGkAbQBhAGcAZQBkAGEAdABh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4ADAAMwAuAGYAaQBsAGUAcwAvAGkAbQBhAGcAZQAwADAAMQAuAHAAbgBn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pAHQAbABlAD0AIgBkAHgAMwAiAC8APgANAAoAIAAg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AAgAGgAZQBpAGcAaAB0AD0AMwA0AA0ACgAg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4ADAAMwAuAGYAaQBsAGUAcwAvAGkAbQBhAGcAZQAwADAAMQAuAHAAbgBn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gAHYAOgBzAGgAYQBwAGUAcw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IgA+ADwAIQBbAGUAbgBkAGkAZgBd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DMAJ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3ZRK1TPkRr/IAA8AC8AcAA+AA0ACgAgACAAPAAv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2wRVcyDcJH6gDwAcwBwAGEAbgANAAoAIAAgAGwAYQBuAGcAPQBFAE4ALQBVAFMAP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AG4AYgBzAHAAOwAmAG4AYgBzAHAAOwAmAG4AYgBzAHAAOwAgADwALwBzAHAAYQBuAD4A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zINvkTwAcwBwAGEAbgAgAGwAYQBuAGcAPQBFAE4ALQBVAFMAPgAyADkAJQ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NAAoAIAAg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3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B/Tyh1A4P0VoxUf08odbll1Wwa/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Q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IA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4ACUAIgAgAHMAdAB5AGwAZQA9ACcAdwBpAGQAdABo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FxPaXI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DpXQGI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ylrts+Vthj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0ACUAIgAgAHMAdAB5AGwAZQA9ACcAdwBpAGQAdABoADo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h1b4PPkQj/NlJCUs+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CpTgn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A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vWUodbllD1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GCH3U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9duJ+xXU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wAC0ANAAw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62tHU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3Vf6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Z4GJQmw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8AHMAcABhAG4AIABjAGwAYQBzAHMAPQAiAHMAdAB5AGwAZQAxADYAIgA+ACgA6Gw6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AGxRd5godTZSQlLPkT0AqU4odTZSQlLPkdcAMQA1ADwAYgByAD4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KAAyACk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+RU22mXjxQKADra0tRLwBDU0tRKQA9ACgANlJCUitUz5HXADEAMAAwADAAMAAwADAA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AesqRDVBwZSkAPAAvAHMAcABhAG4APgA8AGIAcgA+ACAALQAtAD4AM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HuYCWMHaH57LU70iw5mf08od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gAuADwALwBzAHAAYQBuAD4AiXNzfNFTxXUdUh9nKHVvgwj/w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H2cwUr1ixJYfZwn/DP/0lZSWPABzAHAAYQBuACAAbABhAG4AZwA9AEUATgAtAFUAU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AAPAAvAHMAcABhAG4APgApW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IWsM/96P7X5/Tyh1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LQAzADwALwBzAHAAYQBuAD4AIWsM/89rY1tcT2lyAGcaWb1lb4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wA8AC8AcwBwAGEAbgA+ACFrDP+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lh9nPABzAHAAYQBuACAAbABhAG4AZwA9AEUATgAtAFUAUwA+ADI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AjA8AHMAcABhAG4AIABsAGEAbgBnAD0ARQBOAC0AVQBTAD4AIA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gh91fXbifsV10VPFdU1SFmIFgNFTxXUdUh9nt1X+ln9PKHUM//SVlJY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wAtADEAMAA8AC8AcwBwAGEAbgA+AClZDP/ej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TwAcwBwAGEAbgAgAGwAYQBuAGcAPQBFAE4ALQBVAFMAPgAyADwALwBzAHAAYQBuAD4A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rY1tcT2lyAGcaWb1lb4M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CFrDP+JW2hR9JWUlh9n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AA8AC8AcwBwAGEAbgA+AClZ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0AC4APAAvAHMAcABhAG4APgDFX4GJ9mUM/+9TDk52UYNbDU4MVFxPKHU6ZzZS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QlJuj2Jjf08od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nTsFUJ2D9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u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BFVmp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twA8AC8AcwBwAGEAbgA+AB9scJH6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VZqRzINvkYxUH2wRVcyDcJH6gIR2921NkUBnzINCUgIw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uADwALwBzAHAAYQBuAD4AH2wRVcyDcJH6gC9mp39wkfqAe3xAZ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zpOJXTAc3iRMYEibHaRkWI2UkJSDP93UQlnhVE4VAEwIE/8WydgDP98UXdR3U+kYoxU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J2AM/+9TMpa7bBpZzXlcT2lyCk6EdhpZzXkfd8yDJ2DFdbNb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zAC4APAAvAHMAcABhAG4APgAhVBFVmpHMg2+R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+lcZTu9weJFvkXt8QGfMg0JSDP9cTyh1H5CmXutfDP+9ZW+D4FEGUp+Uc1PvU396D5Aw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tTgz/CWdIZRBiBlIoV/ZTiYDEfsd+hVFpYmNlDP92XihX9lNHcgpOYl8QYolsTZZvg5yB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KI1CXCd9xluYfN6PDP/9gAlnSGWnYzZS9lNHci1OhHbFdZ9TYltQWwz/fFF3UYSYMpZ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ZR9nu2yXdVxPKHUM/wFjSGUfZ4OPf5UCMKhjUINCUs+RC075W1xPaXKMVK9zg1iJW2hR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A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6GwPYYtOeZg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EAL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vg0JSlF6wc/dtsHNR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WYR2b4OybYGJy3pzU39PKHU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IALgA8AC8AcwBwAGEAbgA+AH+QTVG0ZjKXDP+9ZW+D9mXFX3uYf3o0YjKWpGJj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d1PpGKqY71lAjA8AHMAcABhAG4AIABsAGEAbgBnAD0ARQBOAC0AVQBTAD4AIAAz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9ZW+DDlQodQVuNGzKU6WAgnZ7X5VeBW4XbTiBylN2UYNb+Igyl+iQTU92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iGlyAjA8AHMAcABhAG4ADQAKACAAIABsAGEAbgBnAD0ARQBOAC0AVQBTAD4AIAA0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/kE1ROFRlUQlns1sUbFNPATD+lrJt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1AC4ALgA8AC8AcwBwAGEAbgA+ADRsp057UZZrOlMBMLNsWFhJezRs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z/gXliayhXs2xYWEl7NGzfVwVuF229ZW+DaFZ3U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YALgA8AC8AcwBwAGEAbgA+AFFo7VbKU5WGpFtEltGP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CAAbABhAG4AZwA9AEUATgAtAFUAUwA+ACAAN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Y3p6BVPFiIuIDP92XgljZ3FTXzBXhHYJZ3NRxImaWwRZbn9AYglnhHafXgNfaXI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gALgA8AC8AcwBwAGEAbgA+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ZZRe3I+7eT9R5XqMVLZbXHU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8AC8AcwBwAGEAbgA+AFVbh1nKU/pUc04fZ4dZc1mBeWJrpWPmi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TtJrJWBRZapjvWU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L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NTk5hb4OybaVj5omudqSADP8o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VAVuNGx7X5VeBW4Xba52pIBoiGKXdl4xXDtT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yAC4APAAvAHMAcABhAG4APgANTk5hb4OybaVj5ok8d1t3DP8o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X5VeslEXbTx3W3fzgRFcPABzAHAAYQBuACAAbABhAG4AZwA9AEUATgAtAFUAUwA+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ZSn5R2XjFcO1M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MALgA8AC8AcwBwAGEAbgA+AA1OTmHviw1nDP/LenNTMW/jU3Zebpko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AAMAAtADM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Uwz/y3pzUzpkZGsHaH57MVw7U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AAuADwALwBzAHAAYQBuAD4ADU5OYThUZVEM//t584F6ehRsQW0akARZdl4x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1AC4APAAvAHMAcABhAG4A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f08odRr/+VvHdbtsl3UI/7tTZJZhbGlyDP/obA9hH3V9VFNPgV8J/wz/4GV5ckhl44nS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FBYW4xU0I+Tj7ll1W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Dcj7t5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35jBVIxUcpmZZQz/PmVuf45OP1HleuaJylMNTjBShHYwV7lldl6gUgGV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C4APAAvAHMAcABhAG4APgBvg0JS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n1O5W2hWLU4M/91PAWO5W2hWBFmOTsZbAVy2cgFgDP92Xi6NWFsoV3ZeLo1YWyhX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AALQA0ADAAAyE8AC8AcwBwAGEAbgA+AAz/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GpDOmARZAjA8AHMAcABhAG4ADQAKACAAIABsAGEAbgBnAD0ARQBOAC0AVQBTAD4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/Ug5O35jBVAEwbpmZZQEwrnzfmAEwcpmZZUl7dlGDW0ZVwVQMVC6N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PABzAHAAYQBuACAAbABhAG4AZwA9AEUATgAtAFUAUwA+ACAANA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WtwkG4WYu1wkG4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ojc+R3U/Bix9n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dF4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Q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B1no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cwB0AHkAbABlAD0AJwBtAGEAcgBnAGkAbgAtAHQAbwBw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7drCLwYv3U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XAFAAMgAwADIAMQAwADAANg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ABfc14CXr6PaozlZRZT0XmAYglnUJZsUfh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JxRb4MNVPB5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NXXtcIqGmZmybT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UotXGv88AC8AcwBwAGEAbgA+ADwALwBzAHAAYQBuAD4ANXXtcIqGmZmybT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S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Qdoxosa/zwALwBzAHAAYQBuAD4APAAvAHMAcABhAG4APgAg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0AcwBvAC0AbgBvAC0AcAByAG8AbwBm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DwAIQAtAC0AWwBpAGYAIABnAHQAZQAgAHYAbQBsACAAMQBdAD4AP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A0ACgAgACAAIABpAGQAPQAiAP5WR3JfAHgAMAAwADIAMABfADEAMAA4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3ADAAIgAgAHQAeQBwAGUAPQAiACM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0ADcANQAi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wA3AC4ANQBwAHQAOwBoAGUAaQBnAGgAdAA6ADIANQAuADUAcAB0ADs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kAbABpAHQAeQA6AHYAaQBzAGkAYgBsAGUAOwBtAHMAbwAtAHcAcgBhAHA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zAHEAdQBhAHIAZQAnAD4ADQAKACAAIAAgADwAdgA6AGkAbQBhAGcAZ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OAA4ADAAMw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IABvADoAdABpAHQAbABlAD0AIgBkAHgAMwAiAC8APgANAAoAIAAgADwA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D4APAAhAFsAZQBuAGQAaQBmAF0ALQAtAD4APAAhAFsAaQBmACAAIQ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D4APABpAG0AZwAgAHcAaQBkAHQAaAA9ADUAMAAgAGgAZQBpAGcAaAB0AD0AMwA0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OAA4ADAAMw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DQAKACA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gAHYAOgBzAGgAYQBwAGUAcw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MQAwADgAIgA+ADwAIQBbAGUAbgBkAGkAZgBd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GQAaQB2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7YAlnSGUQYgZSK1TPkR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wAC4AOAAl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JZ0hlEGIGUspTdlErVM+RGv8g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vbB9smpHKg2+R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AALgA4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dW+Dz5EI/zZSQlLPkT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J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1lKHW5ZQ9f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kW4VR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io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Lw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1de1woFIpb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f08odfZlb4ObUmNl0VNHVwBT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wAPAAvAHMAcABhAG4APgDvU96P7X5/Tyh1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YAMAA8AC8AcwBwAGEAbgA+AClZCP/PaylZ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gAPAAvAHMAcABhAG4APgAPXPZlCf8M/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aylZ+22gUhZi9GZiYwIwf08odbllv08CMC9msHPjTrZbRVxxmoqGS05vgsFUS04AT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MQA8AC8AcwBwAGEAbgA+AAEwy2UA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hpmZsm2EdvZ01nYb/z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BMAZcioaZmbJtxYhlUXGaioZoVoVRG/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zADwALwBzAHAAYQBuAD4AATAGXHGaioZoVtJjCk41dZBuD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5b3CuTnNTaIg6eWNrOF7lXVxPG/8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0ADwALwBzAHAAYQBuAD4AATAoddVrB1KtZTV1kG4b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nTsFUJ2D9gDwAcwBwAGEAbgAgAGwAYQBuAGcAPQBFAE4ALQBVAFMAP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sZ6dOwVTlTt9iZJZrhsqDb5FNkTZSDIAQYgz//YAJZ0hlcZqKhgz/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v08M/zpOtltFXHGaioaEdgZ082AodcFUS04ATgIwI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6GwPYYt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uf45OP1HleqVj5okNTjBShHYwV7llAjB/Tyh19mXobA9hGpDO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Sh1NXXKUzKWa3CJW2hRG/8sZ8FU+Vt8nAEwlYYJZ9JrDP+VhqRbylN2UUSW0Y+BeSh1G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F21LYgIwx49PZQWAgXkodRv/f08odS1OCWf7TlVPDU5vgs1TlF73i8pT9mUxXDtT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U7SayVgUWWqY71l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U7Sa4xUJWBRZapjvWUM/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iw1nDP8ZUpRey3pzUzpkJl4HaH57BlzFdbpOAZA7U2KWyou7bAIwDU5OYThUZVEM/5Re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+3nzgXp6FGxBbRqQBFkCMIJZpWPmiW+Dsm0WYoVuZVE8d1t3DlSUXnNTKHUFbjRsslEX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DU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5U4KTg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hQWFuMVNCPk4+5ZdV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Tj9R5XqlY+aJDU4wUoR2NJbJUXJe5XEEWQz//1IOTt+YwVQBMM15UFsBMG6ZmWUBMK58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XKUxNmw3ETZgZywVRJewxULo0MVNCP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AEwLGTQj/ZlgYl7j9ZTe48+ZQz/MpZia2dS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ATDlZVJmATDolsttjFTNkYtT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Ew3I+7eWtwkG4WYu1wkG4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ojc+R3U/B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w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dF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B1no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C8AdABhAGIAbABlAD4ADQAKAA0ACgA8AC8AZABpAHY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GQAaQB2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gAyAC4ANQBwAHQAJwA+AA0ACgANAAo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v3U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BQAEQAMgAwADIAM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wFjCWe6Thr/PAAvAHMAcABhAG4APgA8AC8AcwBwAGEAbgA+AIFb4mwJTl9synac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Z1CWbFH4Uz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cUW+D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PAAvAHMAcABhAG4APgA8AC8AcwBwAGEAbgA+ACFUEVWakcyDb5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twA8AC8AcwBwAGEAbgA+AItz3JQ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lKLVxr/PAAvAHMAcABhAG4APgA8AC8AcwBwAGEAbgA+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Uj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SaydgylN2UQdoxosa/zwALwBzAHAAYQBuAD4APAAvAHMAcABhAG4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0AcwBvAC0AbgBv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mADoAeQBlAHMAJwA+ADwAIQAtAC0AWwBpAGYAIABnAHQAZQAgAHYAbQBsACAAM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cwBoAGEAcABlAA0ACgAgACAAIABpAGQAPQAiAP5WR3JfAHgAMAAwADIAMABfADE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cwBwAGkAZAA9ACIAXwB4ADAAMAAwADAAXwBpADEAMAA2ADkAIgAg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XwB4ADAAMAAwADAAXwB0ADcANQAiACAAYQBsAHQAPQAiAGgAdAB0AHAAOgAvAC8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YALgAxAC4AMwAwADoAOAAwADgAMAAvAHMAdABhAHQAaQBjAC8AaQBt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AHUAZQByAHkAaQBtAGcALwBkAHgALwBkAHgAMwAuAEoAUABH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wA3AC4ANQBwAHQAOwBoAGUAaQBnAGgAdAA6ADIA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gBpAHMAaQBiAGkAbABpAHQAeQA6AHYAaQBzAGkAYgBsAGUAOwBtAHMAb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zAHQAeQBsAGUAOgBzAHEAdQBhAHIAZQAnAD4ADQAKACAAIAAgADwAdgA6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EAdABhACAAcwByAGMAPQAiAGYAaQBsAGUAOAA4ADAAMwAuAGYAaQBsAGUAc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AAMQAuAHAAbgBnACIAIABvADoAdABpAHQAbABlAD0AIgBkAHg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2ADoAcwBoAGEAcABlAD4APAAhAFsAZQBuAGQAaQBmAF0ALQAtAD4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2AG0AbABdAD4APABpAG0AZwAgAHcAaQBkAHQAaAA9ADUAMAAgAGgAZQ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A0ACgAgACAAcwByAGMAPQAiAGYAaQBsAGUAOAA4ADAAMwAuAGYAaQBsAGUAc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AAMQAuAHAAbgBnACIADQAKACA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g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/lZHcl8AeAAwADAAMgAwAF8AMQAwADkAIgA+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7YAlnSGUQYgZSK1TPk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0ADA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IVQRVZqRzINvkT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A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i3Pcl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AAJQAmAG4AYgBzAHAAOwAmAG4AYgBzAHAAOwAmAG4AYgBzAHAAOw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3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B/Tyh1A4P0VoxUf08odbll1Ww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CA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lrts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A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vWUodbllD1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MSe3HQ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clwmXxX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NgAwAC0AOAAw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62tHU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qU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3Vf6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/Tyh1gGIvZ4GJQm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MQAu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hX0WdYahFornXCdcV10VMfdU1SFmIdU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Y6hjUIModc+R+VvRZ1hqEWhHVwBTt1X+lr1lb4MM//SVlJY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wAtADEANQA8AC8AcwBwAGEAbgA+AClZ3o/tfih1b4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8AC8AcwBwAGEAbgA+ACFrDP/Nkblwt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omiMVHxenGcb/yhXxJ7cdByXCZfFddFTH3VNUhZiHVIfZwz/CWOoY1CDKHXPkflbxJ7c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HVwBTt1X+lr1lb4MM/8aJxXXFYNFTH3XFYLVR3o/tfih1b4M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tADMAPAAvAHMAcABhAG4APgAhawz/9JWUl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3AC0AMQAwADwALwBzAHAAYQBuAD4AKVkM/82R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9lNHcsyAYpcCMDwAcwBwAGEAbgANAAoAIA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dZzpgpWRZihJihi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D1z2ZYVRTZbolgz/94v/Ur1lb4M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MALgA8AC8AcwBwAGEAbgA+AIlbaFH0lZSW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nWGoRaBr/PABzAHAAYQBuACAAbABhAG4AZwA9AEUATgAtAFUAUwA+ADE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DP/Pa2NbAGcaWb1lb4M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8AC8AcwBwAGEAbgA+ACFrG//Entx0Gv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8AC8AcwBwAGEAbgA+AClZDP/Pa2NbAGcaWb1lb4M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8AC8AcwBwAGEAbgA+ACFr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dOwVQnYP2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IVQRVZqRzINvkTpOsGWLVzJ1J2z6VxlO73B4kW+Re3wWUwhUaXIM/3dRCWdAZ8yD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QGfMgzttJ2DYmoR2eXK5cBv/i3PclF5cjk7gZTpn3JQM/7dVMFJcT2lyCk4OVP2AmHxE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clNPaIhilwz/Yl8QYgBOQlzdT6RinIEM/w1OE2ariOiWNGyyUTdSDP8oVwBOmlt/bqZe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ypE+ZfpR71O2bidgsXgPXy9sFlPclLt5UFt3jUBnzINcTyh1AjCMTgWA921NkQz/fFF3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VLtsl3VcTyh1DP/5W9FnWGoRaK51wnXFdYxUxJ7cdByXCZfFdQlng499WYR2Mpa7bEhl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obA9hi055m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9PKHX2ZZRef3p/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leSIATCLlwz/NGJLYldZATDjU2l/ATA9XlBbSXsM/3+QTVGudqSApWPmicpT41M7nzhU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I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9PKHUtTg1O71M4VN9wATBumTRsylMDVBxOf4kM/39PKHUOVMpT9mUFbhdtS2IBMDiB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6JBNT652pIB2XvRmYmNjiGly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zAC4APAAvAHMAcABhAG4APgAsZ8FU+Vu2W5WGylM0bB91H3Vpcgln0msM/5WG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7VZEltGPgXkodRv/NGynTntRlms6UwEws2xYWEl7NGxTT0SW0Y+BeSh1DP+BeWJrKFe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LU4FbhdtvWVvg2hWd1ECMB+ee3zdT6RiOlOBeSh1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0AC4APAAvAHMAcABhAG4APgBvg7JtylN2UZ9esm0N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ZwRUe3w0bN9XATAfV+RYSXuvc4NYDP8odcePhHa5W2hWlF6lWYRVBFkGdAz/DU7vU1pQ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X04NTu9Tj5YPYSJOA18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UALgA8AC8AcwBwAGEAbgA+APperosOTnZR1k5cTyh1Omc2Ug1ODFSEdkBnzINCUqRO/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DP/lTvZeE3+XYidghHanTh91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PAAvAHMAcABhAG4APgBVW4dZylP6VHNOH2eHWXNZgXlia6Vj5oksZ8FU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U7SayVgUWWqY71l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f08odS1OFmJ/Tyh1DlSCWZxn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ApAM/5Rey3pzU1xQYmvlXVxPDP/HkdZTJWBRZapjvWUa/652pIClY+aJGv/LenNTKHWl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Wc+RBW40bHtflV4Fbhdt11NhbNNnhHaudqSAAjA8d1t3hW5vgxr/y3pzUwZcPHdRd/t/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QW2oUgVuNGyyURdt84ERX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UAPAAvAHMAcABhAG4APgAGUp+UAjCCWcd1tnIBY+1+DP/3izFcO1MCMNFTH3U4VGVR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Blw4VGVRBYBsj/t5MFJ6ehRsBW6wZQRZAjCCWcd1tnIBY+1+DP/3izFcO1MCMO+LDWc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ZCZeB2h+ewz/AZA7UzFcyosCMOBlE04odeOJ0mtCUgz/+VvHdbtsl3U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UFhbjFTQj5OPuWXVb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u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xnwVQoV6hQ0I/Hjwt6LU4M/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TjKWbm9/bgEw5WVSZgEw6JbLbQz/WFs+ZShXNJbJURqQzphyXuVxBFkM/+hsD2Eylmtw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a3CQbhZi7XCQbg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bn+OTj9R5XqlY+aJDU4wUoR2MFe5ZQz/dl6gUgGVAjANTv2A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TBumZllATCufN+YATBymZllSXv3bQhUqFBYW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wAuADwALwBzAHAAYQBuAD4AxYh4U9CPk4+6TlhUe5h/ejRi+HaUXoR2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wVQCMMWIeFP2ZcVfe5h7j8WIe494Uwz/JU6BeVRk1mIBMM2Ri1OMVGlk5mQM/w1Ol19f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iLlbaFYM/3Ze6GwPYQdo118M/wZYPmUzeqVZ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KI3Pkd1PwYsf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I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HR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AdZ6G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QAYQBiAGwAZQA+AA0ACgANAAoAPAAvAGQAaQB2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kAGkAdg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IAMgAuADUAcAB0ACcAPgANAAoADQAK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w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e3awi8GL91M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UABEADIAMAAxADgAMw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sBYwlnuk4a/zwALwBzAHAAYQBuAD4APAAvAHMAcABhAG4APgBVln+JSFGcUR91aXLR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nFFvgw1U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fbHZV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LcAPAAvAHMAcABhAG4APgAhVBlOmpE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lKLVxr/PAAvAHMAcABhAG4APgA8AC8AcwBwAGEAbgA+AKxgc05C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ylN2UQdoxosa/zwALwBzAHAAYQBuAD4APAAvAHMAcABhAG4APgAgADwAIQAtAC0AIA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AALQAtAD4Arl/SayAAPAAvAHAAPgANAAoAIAAgADwALwBkAGkAd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U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O2AJZ0hlEGIGUitUz5E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MQA1AC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Y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AlnSGUQYgZSylN2UStUz5Ea/yA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B9sdlVrhnCR+o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wAuADU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IVQZTpq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cALgA1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f08odQOD9FaMVH9P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kAGkAd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g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T2ly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V0Bi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pa7bPlbYYw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dW+Dz5EI/zZ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J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UAIgAgAHMAdAB5AGwAZQA9ACcAdwBpAGQAdABoADoAMg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1lKHW5ZQ9f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3hYeF0XnCi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U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MtO81hrh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ADAAMAAwAC0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1Qsm0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3Vf6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hAGIAbABl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mw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AiAHMAdAB5AGwAZQAxADYAIgA+ACgA6Gw6ACgA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d5godTZSQlLPkT0AqU4odTZSQlLPkdcAMQA1ADwAYgByAD4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KAAyACk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U22mXjxQKADra0tRLwBDU0tRKQA9ACgANlJCUitUz5HXADEAMAAwADAAMAAwADAAKQD3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esqRDVBwZSkAPAAvAHMAcABhAG4APgA8AGIAcgA+ACAALQA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BMChXo2cRaJyGa4bRUx91HVLbdh9n9mW9ZW+D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hawIwjk43hYeF0XnCiU+NsYJJ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rhnVTdVvbdh9n84F8XstO23bRUx9nt1X+lr1lb4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CFr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AEwJ1nOmClZFmKEmKGL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PXPZlhVFNluiWDP/3i/9S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o2cRaApOz2tjW1xPaXIAZxpZf08od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IWsM/4lbaFH0lZSWH2c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xADwALwBzAHAAYQBuAD4AKVk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k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p07BVCdg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Ok4hVBlOmpGMVB9sdlVrhnCR+oCEdvdtTZFAZ2uGQlICMCFUGU6akTpO3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IH17fItXhHbgUQFOKI0IVBBikWI2UkJSDP93UQlnOl/IcIR2QGd1U1xPKHUCMB9sdlVr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6TiFUdlVwkfqAe3wGZmuGH3V/lQOMgoJCUgz/d1EJZ+aJQGeMVIVROFRcTyh1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A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6GwPYYtOeZg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ATBNkW+DjFS9ZW+D9mUM/5Ref3o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/zRi41NpfwEwpGLudlyV5U7KU/aArnZLYldZDP/lTn+QTVFhbNNnrnakgIxUPHdbdwz/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1WsOVJReylP2ZWJjF21jiGlyDP8XbcBRS2IBMDiBjFSriGFs02eEdq52pIA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PAAvAHMAcABhAG4APgABML1l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DlSBiXtflV4Fbhdtt1Vvg2hWsGgM/xdtpG0OVIR2n140bA1OlF5hbNNns2xBbUl7NGyQ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dYxbhHZvg7JtlF7GWwFcDlSlWYRVPmVuf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8AC8AcwBwAGEAbgA+AAEwAF8vVAFc41OUXg9cw19vg7JthW76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DXwVTxYhpcpReslEXbQ5U8W3LV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8AC8AcwBwAGEAbgA+AAEwf08odfZlDU6XX2Fs02cEVHt8NGzfVwEwH1fkWEl7r3OD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3I+7eTRsp057UZZrOlMBMLNsWFhJezRsU0+9ZW+DDP+BeWJrKFezbFhYSXs0bN9XLU4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2hWd1EM/1Fo7VaMVJWGpFtEltGPgXko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gA8AC8AcwBwAGEAbgA+AAEwVVuHWcpT+lRzTh9nh1lzWYF5Ymu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A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1O0mslYFFlqmO9Z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9PKHUt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5UglkfYcmJDU4CkAz/lF7LenNTx5HWUyVgUWWqY71lG/8sZ8FUglnvi2VRPHdbdwz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BW40bPOBEVyyURdtPABzAHAAYQBuACAAbABhAG4AZwA9AEUATgAtAFUAUwA+ADE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Sn5QM/81OCWcNTgKQy3pzUzFcO1Mb/4JZpWPmia52pIAM/8t6c1ModQV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dl5iYxdtY4hpchv/glnviw1ny3pzUwGQO1Nilvlbx3W7bJd1DP/gZXlyimvjidJrQlI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oUFhbjFTQj5OPuWXV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BMCxnwVSUXqhQ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5XEBMDSWyVEBMBqQzpgBMDKW6JYEWQz/3I+7eWtwkG4WYu1wkG4CMG5/jk4/UeV65onK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TgRZDP92XqBSAZU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BMP9SDk7fmMFUATCufN+YATBumZllATBymZllSXt2UdZORlXB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VNCP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KI3Pkd1PwYsfZ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I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HRe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0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AdZ6Gwa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IAMg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91M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UABEADIAMAAwADkANgA2ADQAN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sBYwlnuk4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BedOtYSFFja76PXE9pct1PpGIJZ1CW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cUW+DDVTwe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L58MnU8AHMAcABhAG4AIABsAGEAbgBnAD0ARQBOAC0AVQBTAD4At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9UzINIgT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CUotX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rGBubc15Y4hCUj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SaydgylN2UQdoxos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gADwAIQAtAC0AIAA8AGIAcgA+ACAALQAtAD4Arl/S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gAyAC4ANQA8AC8AcwBwAGEAbgA+AEt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BH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CWdIZRBiBlLKU3ZRK1TPkRr/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r1TMg0iB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NQA8AC8AcwBwAGEAbgA+AEt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BHUzwAcwBwAGEAbgAgAGwAYQBuAGcAPQBFAE4ALQBVAFM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NAAoAIAAgADwALwBzAHAAYQBuAD4A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dXA8AHMAcABhAG4AIABsAGEAbgBnAD0ARQBOAC0AVQBTAD4AMwA3AC4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tRPABzAHAAYQBuACAAbABhAG4AZwA9AEUATgAtAFUAUwA+AC8APAAvAHMAcABhAG4A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NAAoAIA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3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4P0VoxUf08odbll1Wwa/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Q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FxPaXI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DpXQGI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lrts+Vthj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0ACUAIgAgAHMAdAB5AGwAZQA9ACcAdwBpAGQAdABoADoAMgA0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h1b4PPkQj/NlJCUs+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gn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AAJQAiACAAcwB0AHkAbABlAD0AJwB3AGkAZAB0AGgAOgAy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vWUodbllD1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RsO3o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DCcOd5xXU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gAwADAA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OtrR1M8AHMAcABhAG4AIABsAGEAbgBnAD0ARQBOAC0AVQBTAD4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cwBwAGEAbgA+AENTS1HNeVBb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zXlQWwVTY4g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0AGEAYgBsAGU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4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9PKHWAYi9ngYlCb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AgADwAcwBwAGEAbgAgAGMAbABhAHMAcwA9ACIAcwB0AHkAbABlADEAN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bDoAKAAxACkAbFF3mCh1NlJCUs+RPQCpTih1NlJCUs+R1wAxADUAPABiAHI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JgBuAGIAcwBwACYAbgBiAHMAcAAo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YAlnSGUQYgZSz5FTbaZePFAoAOtrS1EvAENTS1EpAD0AKAA2UkJSK1TPkdcAM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pAPcANlJCUgB6ypENUHBlKQA8AC8AcwBwAGEAbgA+ADwAYgByAD4AIAAtAC0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LGfBVH9PKHW5Zb9PDP/vU5tPnFE3YvR2pWMFU2OIDP+m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NeVBbbFH4U1xPzXlQWwVTY4hCUg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gAuADwALwBzAHAAYQBuAD4AKHWOTgRZBnSEds15UFuUXr6PMFL9VrZbb4LN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MDwAcwBwAGEAbgAgAGwAYQBuAGcAPQBFAE4ALQBVAFMAPgAgADM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NlJ9WYR2b4OybZReKFc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wALwBzAHAAYQBuAD4AD1z2ZYVRf08od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AAuADwALwBzAHAAYQBuAD4ALGfBVChXCk7wj1xPaXKwZcFUzXkKTidZYpfv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ZQz/xV97mEhR249MiA9cA4P0VoR2iVtoUSdg1YuMmg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QAuADwALwBzAHAAYQBuAD4AMpa7bDRsO3p2YNeCxXWM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dQz/zXlQWwVTY4ga/wljqGNQgyh1b4PPkQz/KHU0bAB6ypHzg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C0AMgA8AC8AcwBwAGEAbgA+AEdTDP8GXG+DRm0OTs15UFsJ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FUQZSBWTMYgz/9HYwUm+Dsm1HVwBTBlIDXjBSzXlQW2iIYpcM/35mcl4OVHNT71M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YALgA8AC8AcwBwAGEAbgA+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WUaMOWhQgcV1DP/NeVBbBVNjiBr/CWOoY1CDKHVvg8+RDP8odTRsAHrKkfOB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MAAwADwALwBzAHAAYQBuAD4A62tHUwz/Blxv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eVBbCWPUa4tPRVEGUgVkzGIM//R2MFJvg7JtR1cAUwZSA14wUs15UFtoiGKXDP9+ZnJe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5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dOwVQnYP2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fBVC9mzXlQWwRZBnRAZ8yDQlIC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DF1JE7NeXdRCWcNTgxUXE8odTpnNlKEdkBnzINCUvdtTZEMgBBiAjB2US1ODP+vVMyD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OMpa7bDF12JpJex93zIMI/4JZcJUAUsyDATDLeq9nHU44aMyDCf8VX3eNhHbXgh9nxXWz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+fDJ1HJd1cP2AD5DHj815rnYM/4+WzXlQWwyE0VOMVHxe14IfdX+VhVE4VCBP/FswUg1p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Kk7okE1PDP8ylrtsMXVOT0l7H3fMgwj/gllQgQmXzIMBMKt1CZfMgwn/FV93jYR2GlnN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MVM15IE/FdbNbAjAJY6hjUINCUs+Rf08odQz/+VvNeVBbylN8XteCiVtoU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hsD2GLTnmY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94sJY2dxnFFvg4lbaFF/Tyh1xlEZ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Z8FUAjAoV815UFsEWQZ0x48Lei1ODP9/kE1Rb4OybaVj5omudqSAATA8d1t3jFRhbNNn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f5BNUThUZVECMAdS/1IoV71lb4OwczpXvWLfcBZibpnfmAIwKFdumTRsATDbj9+YjFS9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/5ReSFEXbUtiATAXbTiB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C4APAAvAHMAcABhAG4APgBNkW+DjFTNeVBbBFkGdJReKFcakM6YBFnbj0yIDP9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ejRif5VjiAEwf5XkiAEwPV5QWwEw41NpfwEwS2JXWUl7iVtoUTKWpGKqY71lAjDNeVBb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X2cOVAz/e1+VXgVuF20ylqRiKHV3UQz/F22hbwz/dl70ZmJjjFQFbhdt5V1cTw1n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uADwALwBzAHAAYQBuAD4A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057UZZrOlMBMLNsWFhJezRsU0+9ZW+DG/+BeWJrKFezbFhYSXs0bFNPLU4FbhdtvWVv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/3ycFmJ+hvmHV1l7UTt6MHWBeSh1DP+9ZW+DDlSEdjB1NGwNTpdf9HalY5JjZVE0bFNP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0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WQZ0x4+Eds15UFvFX3uYPmVufyhXCWcOZj5mB2h+e4R2uVtoVoVRAjA9XOtff08odQz//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aXIBMHKZmWU+ZShXAE53jQz/DU6XX3KZglW9eVx1DP/0Zg1Ol18odWVnoFLlXXKZmWUW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MDwAcwBwAGEAbgANAAoAIAAgAGwAYQBuAGcAPQBFAE4ALQBVAFMAPgAgADU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1kzXkOVMVfe5iGiR9XDP8lToF5XHW9eduPZVE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YALgA8AC8AcwBwAGEAbgA+AH9PKHXHj4R2enoFU8WIDP8odQV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CU4haw5UpVmEVQRZBnQM/wdS/1LNkQ1Zf08odRZiOWVcT3ZRg1sodRSQAjBAYglnvWVv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M/yh1DlSUXst6c1ModQVuNGwWYgKQU1+EdhdtpG1CUgVuF20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cALgA8AC8AcwBwAGEAbgA+AP9SBlwsZ8FUylN2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X45OYGxYWAEws2yqbgEwVm7KbEl7DP/lTk1RYWzTZzRskG4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gALgA8AC8AcwBwAGEAbgA+ACpnKHWMW4R2NlJCUpRePmUo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iIVRxlsBXN1PWFsM/wdS/1IGXCxnwVRuf45ObpkBMN+YuVtoVoVRAjA2UiCQglNsZUpU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JU48aAljZ3GoY1CDuWXVbH9PKHUBMM1kXE+MVC6Nz4UsZ8FUAjB/Tyh19mWUXqVj11NT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ToBiL2fokOiVhHYHY/xb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U7Sa8d1tnIa/wljB2h+e6hjUIO5ZdVsf08odQz/4GV4UYtXLU7Sa8d1tnICMCAA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UWUa/zwAcwBwAGEAbgAgAGwAYQBuAGcAPQBFAE4ALQBVAFMAPgAgADE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h1b4P2ZYJZnGcfYcmJDU4CkAz/y3pzU1xQYmvlXVxPDP/HkdZTJWBRZapjvWUM/3Ze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fnsBkDtTMVzKiwIw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K52pIClY+aJGv/LenNTMYGJY6uIYWzTZ4R2Y4hpcgz/KHWlgIJ2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W40bHtflV4Fbhdt11NhbNNnhHaudqSAAjDFX4GJ9mX3iztTH3XKi7ts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zAC4APAAvAHMAcABhAG4APgA8d1t3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y3pzUwZcPHdRd/t/AF8M/yh1BW40bLJRF23zgRFc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QA8AC8AcwBwAGEAbgA+AAZSn5QM/41R94s7Ux91you7bA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QALgA8AC8AcwBwAGEAbgA+ANFTH3U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Blw4VGVRBYBsj/t5MFJ6ehRssGWcnARZAjCCWZxnOFRlUQWAXFBia3xUOFQM/wCX2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5V18VDhUAjDobA9h3U+WZoxUEU9vYAz/94s7Ux91you7bA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UALgA8AC8AcwBwAGEAbgA+AO+LDWca//eL/1IVXxBU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OmQmXgdofnsM/wGQO1MxXMqLAjAnfSVgO1OXdapjvWUa/39PKHU7Uyh1O20nYK1wF23D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DgPZl6GwPYTKWYmvDgLlbaXLbj2VRfFQ4VFOQAjDobA9hGv/5Ww9m94/FdbpODP8HUv9Sz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ZVH7TlVPHE5/iRZiFV8QVAIwDQAKACAAIADjidJrQlIa/+BlE04odeOJ0mtCUgz/+VvH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MCAAJ30lYFFlqVI1dd2LGv88AHMAcABhAG4AIABsAGEAbgBnAD0ARQBOAC0AVQBTAD4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QA2ADUAMAAtADUANwAyADY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qFBYW4xU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1Ww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sZ8FUlF6gUgGV3U9YWwz//1Kpiz9R5XoBMOBl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jFSoUmlypWPmiQIwDU79gA5O35jBVAEwbpmZZQEwrnzfmAEwcpmZZUl7920IVKhQ0I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C4APAAvAHMAcABhAG4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4ujc+FKFd/kElRATByXuVxATAakM6YBFkCMC6Nz4UpbqZelF5/kE1RTk+O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tADEAMAADITwALwBzAHAAYQBuAD4AFmLYmo5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NQADI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MwAuADwALwBzAHAAYQBuAD4A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PmXYmqZeDU6cW4WNx488AHMAcABhAG4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N8DP/lTk1RX2NPVwVTxYg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C4APAAvAHMAcABhAG4APgDQj5OP9mWUXuhsD2F/kElRATAyltiaKW4B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CMDwAcwBwAGEAbgAgAGwAYQBuAGcAPQBFAE4ALQBVAFMAPgA1AC4APAAvAHMAcABhAG4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H2ca/+qBH3WnTuVlH2d3jQz/n1MFU8WIWFs+ZShXNJbJUQEwcl7lcQRZ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I3Pkd1PwYsfZxr/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0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/z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PAAvAHQAYQBiAGwAZQ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kAGkAd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IAMgAuADUAcAB0ACcAPgANAAoADQAK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91M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DgAMAAxADcAO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sBYwlnuk4a/zwALwBzAHAAYQBuAD4APAAvAHMAcABhAG4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MHXtVh91FlOhgP1OCWdQlmxR+FM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nFFvgw1U8Hka/zwALwBzAHAAYQBuAD4APAAvAHMAcABhAG4APgBAZ2uGdZlCUj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CUotX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ZlCUj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SaydgylN2UQdoxos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IQAtAC0AIAA8AGIAcgA+ACAALQAtAD4Arl/SayA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O2AJZ0hlEGIGUitUz5E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AAuADEAJQ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CWdIZRBiBlL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IAA8AC8AcAA+AA0ACgAgACAAPAAv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gADwALwBzAHAAYQBuAD4A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PABzAHAAYQBuAA0ACgAgACAAbABhAG4AZwA9AEUATgAtAFUAUwA+ADAALgAx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f08odQOD9FaMVH9PKHW5ZdVsGv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E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CA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cT2l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6V0Bi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pa7bPlbYYw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NAAlACIAIABzAHQAeQBsAGUAPQAnAHcAaQBkAHQAaAA6ADI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odW+Dz5EI/zZSQlLP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J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L1lKHW5ZQ9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kW4VR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GocKi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VidZk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4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9PKHWAYi9ngYlCb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DKW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Gv8GXCxnwVT0dqVjlWI+ZShXzYJHh5xVIms7bahSFmIWaG9ghHZyXuVxOldAYgz/gllw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evBTATDfmGlyWFs+ZQRZATCDVz5XBlhJewRZAjBfTu9Tf08odUVt41NoVr9223Y+ZSxn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wVSriNZT35iMWxZihonWdnBwGFz2ZQCXzZGwZb1lb4MCMMVOKHWOTqRbhVECMDKWu2wa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Rh4KHCf8a/wZcLGfBVL1lKHWOThqHCojPfjhe+lGhbMpTQX6Wa4R2OlPfVwz/glkdf5mWA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ATBUWx5tSXsCMLlwtnKVYm+DDP+5cPSVlJY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tADEAMAA8AC8AcwBwAGEAbgA+AJhTc3wM/89ruXAnWQ9c9HaEX6Z+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QA8AC8AcwBwAGEAbgA+AOtrc3wC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Un9PKHXPkQz/x5EodblwGlkBMGKXf16Edrll1Ww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k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p07BVCdg/Y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Ok5LVGuG+oCgUuVdDIAQYoR2dZlCUgz/KHWOTjKWu2xHh3t8ATAahwqISXsM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h4xUGocKiJxVIms7bahSFmIWaG9ghHZyXuVxOldAYpViPm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5m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xnwVT5W7ZblYYJZ9JrDP8oV1Fo7VYBMJWGpFt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IwPABzAHAAYQBuAA0ACgAgACAAbABhAG4AZwA9AEUATgAtAFUAUwA+ADI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xnwVSBeWJrKFezbFhYSXs0bFNPLU4FbhdtvWVvg2hWd1EM/wdS/1IGXCxnwVQF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WlSWU9vg0JSA1+OTmBsWFgBMLNsqm4BMFZuymxJewz/5U5NUWFs02c0bJBu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wAuADwALwBzAHAAYQBuAD4AxU4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UQ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1O0mslYFFlqmO9Z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1O0ms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Rr/f08odS1OFmJ/Tyh1DlSCWZxnH2HJiQ1OApAM/5Rey3pzU1xQYmvlXVxPDP/HkdZT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vWUM/3ZeOmQmXgdofnsBkDtTYpYxXMqLAjCudqSApWPmiRr/MYG7U2Fs02eEdmOIaXIM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W+PA167U2SWvmzTZ5xRb4MM/yh1J1nPkQVuNGyMVKWAgnayURdtAjA8d1t3hW5lURr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QW2oUgVuNGyyURdtDU4RXI5O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8AC8AcwBwAGEAbgA+AAZSn5QCMDhUZVEa/8t6c1O7eQBfvWVvg7BzOlcM/2yP+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FGwFbrBlBFkCMO+L35ga/8t6c1NcUGJrDWcodQz/KHUFbjRsRVEGUjFv41MOVAz/OmQm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aH57MFI7U2KWMVzKi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hQWFuMVNCPk4+5ZdV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GfBVJReLo1YWyhXcl7lcQEwNJbJUQEwGpDOmAEwMpbolgRZDP/cj7t5a3CQbhZi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0I+Tj/ZlMpboljKWbm8b/8WIeFP2ZXuPeFN7jz5lAjAsZ8FUlF5TX25/jk4/UeV6ATDg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VMpTqFJpcqVj5okNTjBShHYwV7llDP92XqBSAZXdT1hbAjANTv2ADk7fmMFUATBumZll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ATBymZllSXv3bQhUqFDQj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iNz5HdT8GLH2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0X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HWeh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/dT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AARAAyADAAMgAxADAANAA0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gVvibAlOX2zKdpxRFlNmWwlnUJZsUfh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JxRb4MNVPB5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EVWakTwAcwBwAGEAbgAgAGwAYQBuAGcAPQBFAE4ALQBVAFMA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lVwkcyD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JSi1ca/zwALwBzAHAAYQBuAD4APAAvAHMAcABhAG4APgCsYG5tQlI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0msnYMpTdlEH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tAHMAbwAtAG4AbwAtAHAAcgBvAG8AZ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FsAaQBmACAAZwB0AGUAIAB2AG0AbAAgADEAXQA+ADwAdgA6AHMAaABhAHA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aQBkAD0AIgD+VkdyXwB4ADAAMAAyADAAXwAxADEAMAAiACAAbwA6AHM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eAAwADAAMAAwAF8AaQAxADAANgA4ACIAIAB0AHkAcABlAD0AIgAj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MANwAuADUAcAB0ADsAaABlAGkAZwBoAHQAOgAyADUALgA1AHAAdAA7AHYAaQBz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OgB2AGkAcwBpAGIAbABlADsAbQBzAG8ALQB3AHIAYQBw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HUAYQByAGUAJwA+AA0ACgAgACA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gAOAAwADM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ZAB4ADMAIgAvAD4ADQAKACAAIAA8AC8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IQBbAGUAbgBkAGkAZgBdAC0ALQA+ADwAIQBbAGkAZgAgACEAdgBtAGw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IAB3AGkAZAB0AGgAPQA1ADAAIABoAGUAaQBnAGgAdAA9ADMANAANAAoAIA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gAOAAwADM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A0ACgAg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IAB2ADoAcwBoAGEAcABlAHM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EAMQAwACIAPgA8ACEAWwBlAG4AZABpAGYAXQ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itUz5E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1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UEVWakcyDb5E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CU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ZVcJHMg/qAPABzAHAAYQBuACAAbABhAG4AZwA9AEUATgAtAFUAUwA+ADMAMA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A0ACgAg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XE9pc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OldAY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KWu2z5W2GM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Q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KHVvg8+RCP82UkJS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KlOCf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9ZSh1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anUEg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HBwCZfFd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zADAALQAzADU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ra0dT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dV/pY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EAYgBsAGU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WAYi9ngYlCb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AgADwAcwBwAGEAbgAgAGMAbABhAHMAcwA9ACIAcwB0AHkAbABlADEANgAiAD4A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KAAxACkAbFF3mCh1NlJCUs+RPQCpTih1NlJCUs+R1wAxADUAPABiAHI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oADIA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z5FTbaZePFAoAOtrS1EvAENTS1EpAD0AKAA2UkJSK1TPkdcAMQ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APcANlJCUgB6ypENUHBlKQA8AC8AcwBwAGEAbgA+ADwAYgByAD4AIAAtAC0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EwKFdqdQSDcHAJl8V10VMfdU1SFmLRU8V1HVIfZ71lb4MM//SV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w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zUwz/cVG9ZW+DPABzAHAAYQBuACAAbABhAG4AZwA9AEUATgAtAFUAUwA+ADIAf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M/0dXAFO3Vf6WDP/obA9ht1XKU/ZTR3Jja81TYpeMVJxnnls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PAAvAHMAcABhAG4APgABMCdZ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hJihizwAcwBwAGEAbgAgAGwAYQBuAGcAPQBFAE4ALQBVAFM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ZYVRTZbolgz/94v/Ur1lb4M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MAPAAvAHMAcABhAG4APgABMIlbaFH0lZSWH2c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8AC8AcwBwAGEAbgA+AClZDP/Pa2NbAGcaWb1lb4M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C8AcwBwAGEAbgA+ACFr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KdO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IVQRVZqRzINvkTpOsGWLVzJ1J2z6VxlO73B4kW+Re3wWUwhUaXIM/3dR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MYx/XgEwQGfMgzttJ2DYmgEw0GPYmg1paXJTT01Rq3X9gJtShHZ5crlwG/92VXCRzIP6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ZYtX33BwkfqAe3xAZ8yDQlIM/+9TOl/IcJFiNlJiW1BbDITRUw5OzIMdTh91f5UM/w5O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+knxTTzV1UFsgTxKQ/pSRYjZSQlLgZaROkk6XYidgAjCMTgWA921NkQz/fFF3Ud1PpGKM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Tyh1DP/5W2p1BINwcAmXxXUJZ4OPfVmEdjKWu2xIZZxn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6Gw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ATB/Tyh19mWUXn96NGJ/lWOIATB/leSIATA9XlBbATDj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YldZSXsylqRiqmO9ZQIwf5BNUa52pIClY+aJylPjUzufOFRlU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8AC8AcwBwAGEAbgA+AAEwf08odS1ODU7v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MG6ZNGzKUwNUHE5/iQz/f08odQ5UylP2ZQVuF21LYgEwOIFJe7RmMpfokE1PrnakgHZe9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aXICMDwAcwBwAGEAbgAgAGwAYQBuAGcAPQBFAE4ALQBVAFMAPgANAAoAIAAg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CxnwVT5W7ZblYbKUzRsH3UfdWlyCWfSawz/lYakW8pTUWjtVkSW0Y+BeSh1G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e1GWazpTATCzbFhYSXs0bFNPRJbRj4F5KHUM/4F5YmsoV7NsWFhJezRsU08tTgVuF22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UQIwH557fN1PpGI6U0SW0Y+BeSh1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0ADwALwBzAHAAYQBuAD4AATBvg7JtylN2UZ9esm0NTpdfYWzTZwRUe3w0b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V+RYSXuvc4NYDP8odcePhHa5W2hWlF6lWYRVBFkGdAz/DU7vU1pQ1k4odQz/X04NTu9T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A18CMDwAcwBwAGEAbgANAAoAIAAgAGwAYQBuAGcAPQBFAE4ALQBVAFMAPgAg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PperosOTnZR1k5cTyh1Omc2Ug1ODFSEdkBnzINCUqRO/2Z/Tyh1DP/lTvZeE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hHanTh91AjA8AHMAcABhAG4AIABsAGEAbgBnAD0ARQBOAC0AVQBTAD4AIAA2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BVW4dZylP6VHNOH2eHWXNZgXlia6Vj5oksZ8FU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U7S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f08odS1OFmJ/Tyh1DlSCWZxnH2HJiQ1OApAM/5Re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YmvlXVxPDP/HkdZTJWBRZapjvWUa/652pIClY+aJGv/LenNTKHWlgIJ2jFQnWc+RBW40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bhdt11NhbNNnhHaudqSAAjA8d1t3hW5vgxr/y3pzUwZcPHdRd/t/AF8M/yh1QW2oUgV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84ERXDwAcwBwAGEAbgANAAoAIAAgAGwAYQBuAGcAPQBFAE4ALQBVAFMAPgAx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Up+UAjCCWcd1tnIBY+1+DP/3izFcO1MCMNFTH3U4VGVRGv/LenNTBlw4VGVR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5MFJ6ehRsBW6wZQRZAjCCWcd1tnIBY+1+DP/3izFcO1MCMO+LDWca/8t6c1M6ZCZeB2h+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UzFcyosCMOBlE04odeOJ0mtCUgz/+VvHdbtsl3U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oUFhbjFT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O/yxnwVQoV6hQ0I/Hjwt6LU4M/8Vfe5glTjKWbm9/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ZgEw6JbLbQz/WFs+ZShXNJbJURqQzphyXuVxBFkM/+hsD2EylmtwDP/cj7t5a3CQbhZi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PABzAHAAYQBuAA0ACgAgACAAbABhAG4AZwA9AEUATgAtAFUAUwA+ACA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7/lF4ujVhbKFc/UeV6pWPmiQ1OMFKEdjBXuWUM/3ZeoFIBlQIwDU79gA5O35jBVAEw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rnzfmAEwcpmZZQEwzXlQW0l7aXLBVAxULo0MVNCP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zADwALwBzAHAAYQBuAD4ADv/FiHhT0I+Tj7pOWFR7mH96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hHYylqRiKHXBVAIwxYh4U/ZlxV97mHuPxYh7j3hTDP8lToF5VGTWYgEwzZGLU4xUaWTmZ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X19jwWsFU8WIuVtoVgz/dl7obA9hB2jXXwz/Blg+ZTN6pVk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ix9nGv8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dF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B1no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GQAaQB2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gAyAC4ANQBwAHQAJw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v3U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QAEQ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QANgA4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wFjCWe6Thr/PAAvAHMAcABhAG4APgA8AC8AcwBwAGEAbgA+AL2PgVvu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U9F5gGKhgP1OCWdQl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PAAvAHMAcABhAG4APgCvVMyDSI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twA8AC8AcwBwAGEAbgA+AL58MnUcl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C3ADwALwBzAHAAYQBuAD4Ae1ZLV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CUotX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XlQWwRZBnSsYG5t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0msnYMpTdlEHaMa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NAAoAIAAg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xADEAMQAiACAAbwA6AHMAcABpAGQAPQAiAF8AeAAwADAAMAAwAF8AaQAxADA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0AHkAcABlAD0AIgAjAF8AeAAwADAAMAAwAF8AdAA3ADUAIg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MALgBKAFAAR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MANwAu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UALgA1AHAAdAA7AHYAaQBzAGkAYgBpAGwAaQB0AHkAOgB2AGkAcwBp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3AHIAYQBwAC0AcwB0AHkAbABlADoAcwBxAHUAYQByAGUAJ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pAG0AYQBnAGUAZABhAHQAYQAgAHMAcgBjAD0AIgBmAGkAbABlADgAOAAwADM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pAG0AYQBnAGUAMAAwADEALgBwAG4AZwAiACAAbwA6AHQAaQB0AGwAZQA9ACI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C8AdgA6AHMAaABhAHAAZQ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IQBbAGkAZgAgACEAdgBtAGwAXQA+ADwAaQBtAGcAIAB3AGkAZAB0AGgAPQA1AD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9ADMANAANAAoAIAAgAHMAcgBjAD0AIgBmAGkAbABlADgAOAAwADM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pAG0AYQBnAGUAMAAwADEALgBwAG4AZwAiAA0ACgAgACAAYQBsAHQAPQAi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vAC8AMQA3ADIALgAxADYALgAxAC4AMwAwADoAOAAwADgAMAAvAHMAdABhAHQAaQB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HMALwBxAHUAZQByAHkAaQBtAGcALwBkAHgALwBkAHgAMwAuAEoAUABH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HMAPQAiAP5WR3JfAHgAMAAwADIAMABfADEAMQAxACI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O2AJZ0hlEGIGUitUz5E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NgAl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2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JZ0hlEGIGUspTdlErVM+RGv8g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CvVMyDSIE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l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B7VktUcJH6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C4ANQAlACYAbgBiAHMAcAA7ACYAbgBiAHMAcAA7ACYAbgBiAHMAc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C+fDJ1HJd1c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C4ANQAl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H9PKHUDg/RWjFR/Tyh1uWXVb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XE9p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OldAY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KWu2z5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Q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CP82UkJSz5E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Cf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M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9ZSh1uWUPX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sYIfd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24n7FdT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1ADAAMAAtADEAMAAw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ra0dTPABzAHAAYQBuACAAbABhAG4AZwA9AEUATgAtAFUAUwA+AC8AMQAw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DU0tRzXlQW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M15UFsFU2OI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xgh9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WhQgcV1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UAMAAwAC0AMQAw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trR1M8AHMAcABhAG4AIABsAGEAbgBnAD0ARQBOAC0AVQBTAD4ALwAx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NTS1HNeVBb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zXlQWwVTY4g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cwBwAGEAbgAgAGMAbABhAHMAcwA9ACIAcwB0AHkAbABlADEANgAiAD4AKADobDo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FF3mCh1NlJCUs+RPQCpTih1NlJCUs+R1wAxADUAPABiAHIAPg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oADIAKQ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z5FTbaZePFAoAOtrS1EvAENTS1EpAD0AKAA2UkJSK1TPkdcAMQAwADAAMAAwADAAMAAp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B6ypENUHBlKQA8AC8AcwBwAGEAbgA+ADwAYgByAD4AIAAtAC0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LGfBVO9Tm0/NeVBbbFH4U1xPzXlQWwVTY4hCUgz/pk7vU5tPnFE3YvR2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zXlQWwVTY4gCMDwAcwBwAGEAbgANAAoAIA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h1jk4EWQZ0hHbNeVBblF6+jzBS/Va2W2+CzXkHaMZR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zAC4APAAvAHMAcABhAG4APgBNkTZSfVmEd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XihXPABzAHAAYQBuAA0ACgAgACAAbABhAG4AZwA9AEUATgAtAFUAUwA+ADI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9mWFUX9PKHUCMCAAPABzAHAAYQBu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xnwVQoV1xPaXKwZcFUzXkKTidZYpfveZReKHX2ZQz/xV97mEhR2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A4P0VoR2iVtoUSdg1YuMmg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QAuADwALwBzAHAAYQBuAD4ACWN7drCLKHVvg8+RDP8GXG+DQlIAesqRDlQOTs15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BWTMYgz/9HYwUm+Dsm1HVwBTBlIDXjBSzXlQW2iIYpcM/35mcl4OVHNT71M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k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07BVCdg/YA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+fDJ1HJd1cC9mhVE4VCdg74L6gHt8FlMIVGlyDP8JZ91P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l3VcTyh1hHaFUThUJ2BAZ8yDQlIM//lbMpa7bLGCH3U5aFCBxXUJZ4OPfVkylkhlAjCv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Zl6XhVE4VO+CIVSvVHt8FlMIVGlyDP9cTzpOzXlQWwRZBnRCUih1jk4ylrtsXE9pcoR2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H1cgT8V1s1sCMHtWS1RwkfqAd1EJZ4VROFQgT/xbJ2CMVH+VAWNIZSdgDP8vZiV0wHN4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bHaRkWI2UkJSDP/5W8ViUFvMg7J+H3fMgxVfd419duJ+xXVJewlnSGUCMCxnwVTHkSh1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dXABMK9UzINIgQEwe1ZLVHCR+oAJTkNRDVlNkQz/KHWOTs15UFsFU2OIBFkGdAz/QGfM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UTgFjSGUfZ3+VDP/vUwlnSGUylrtssYIfdTloUIHFdYxUfXbifsV1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YtOeZg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L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MYs15DlSCWQ1O/YDKU/ZlrWTNeQz/lF4G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ZABfjk40lslRGpDOmARZfmZyXg5UWFs+Z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LgA8AC8AcwBwAGEAbgA+AMxizXkOVA1O/YD3lc15DU79gFJmzXk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C4APAAvAHMAcABhAG4APgB/Tyh1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f5VjiAEwf5XkiAEwPV5QWwEw41NpfwEwS2JXWUl7MpakYqpjvWUM/3+QTVE4VGVRb4Oy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UNTu9TA1QcTn+JATBumTRsATA4VN9wSXsb/71lb4MOVJReylP2ZRdtS2IBMBdt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pG29ZW+D9mV/ekB3hHZjiGly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DwALwBzAHAAYQBuAD4A3I+7eTRsp057UZZrOlMBMLNsWFhJezRsU0+9ZW+DG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KFezbFhYSXs0bFNPLU4FbhdtvWVvg2hWd1Eb/x+ee3zdT6RiH2dEltGPgXkodQz/rWTN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4aJH1cCMDwAcwBwAGEAbgANAAoAIAAgAGwAYQBuAGcAPQBFAE4ALQBVAFMAPgA1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odcePhHa5W2hWlF6lWYRVBFkGdAz/DU7vU1pQ1k4odQz/X04NTu9Tj5YP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MDwAcwBwAGEAbgAgAGwAYQBuAGcAPQBFAE4ALQBVAFMAPgA2AC4APAAvAHMAcABhAG4A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HWXNZgXlia6Vj5oksZ8FU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U7SayVgUWWqY71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5YunTsFU+Vs8d1t3CWc6UsBvJ2AM/39PKHX2ZX+QTVFvg7JtpWPm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MPlbf08odS1OFmJ/Tyh1DlSCWZxnH2HJiQ1OApAM/5Rey3pzU1xQYmvlXVxPDP/HkdZT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vWUCMA1OTmE4VGVRDP+UXgZcxXW6Tvt584F6ehRsQW0akARZAjANTk5hpWPmia52pIAW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d1t3DP+UXih1J1nPkQVuNGyyURdt84ERX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UAPAAvAHMAcABhAG4APgAGUp+UAjCCWe+LDWcM/w1OgYkVXxBUDP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U1Flu2wM/4JZ249MiBdtw4AM/5ReMpZia1VUEFRpctuPZVF8VDhUU5AM/wOAUYZ/Tyh1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jFT7bG+D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FBYW4xU0I+Tj7ll1W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4ujVhbKFdyXuVxATA0lslRATAakM6YATAyluiWBFkM/9yPu3lrcJBuFmLtcJBuAjBu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uaJylMNTjBSS04EWQz/dl6gUgGVAjD/Ug5O35jBVAEwbpmZZQEwcpmZZUl7dlHWTkZV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DFTQjwIwKHXHj4R2uVtoVpRepVmEVQRZBnQM/w1O71NaUNZOKHUM/19ODU7vU4+WD2Ei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KI3Pkd1PwYsfZ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Re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AdZ6Gwa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IAMgAuADUAcAB0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UABEADIAMAAxADAAMgAyADAAOQ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sBYwlnuk4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zbFdTnFGLc55bGk4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cUW+DDVTweRr/PAAvAHMAcABhAG4APgA8AC8AcwBwAGEAbgA+ACVm9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EJSi1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DvU7Zusm1CUj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SaydgylN2UQdoxos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gBvAC0AcAByAG8AbwBmADoAeQBlAHMAJwA+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HYAbQBsACAAMQBdAD4APAB2ADoAcwBoAGEAcABlAA0ACgAgACA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EAMQAyACIAIABvADoAcwBwAGkAZAA9ACI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DEAMAA2ADYAIgAgAHQAeQBwAGUAPQAiACMAXwB4ADAAMAAwADAAXwB0ADcANQ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DQAKACAAIAAgAHMAdAB5AGwAZQA9ACcAdwBpAGQAdABoADoAMw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QAuADUAcAB0ADsAdgBpAHMAaQBiAGkAbABpAHQAeQA6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OwBtAHMAbwAtAHcAcgBhAHAALQBzAHQAeQBsAGUAOgBzAHEAdQBh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gA6AGkAbQBhAGcAZQBkAGEAdABhACAAcwByAGMAPQAiAGYAaQBsAGU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uAGYAaQBsAGUAcwAvAGkAbQBhAGcAZQAwADAAMQAuAHAAbgBnACIAIABvADo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kAHgAMwAiAC8APgANAAoAIAAgADwALwB2ADoAcwBoAGEAcABl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FsAaQBmACAAIQB2AG0AbABdAD4APABpAG0AZw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AAgAGgAZQBpAGcAaAB0AD0AMwA0AA0ACgAgACAAcwByAGMAPQAiAGYAaQBsAGU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uAGYAaQBsAGUAcwAvAGkAbQBhAGcAZQAwADAAMQAuAHAAbgBnACIADQAKACA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gAHYAOgBzAGgAYQBwAGUAcwA9ACIA/lZHcl8AeAAwADAAMgAwAF8AMQAxADI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7YAlnSGUQYgZSK1TPk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U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Y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AlnSGUQYgZSylN2US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PAAvAHAAPgANAAoAIAAgADwALw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CVm95YJ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3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A4P0VoxUf08odbll1Wwa/z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QAYQBiAGwAZ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GIAbwByAGQAZQByAD0AMQAgAGMAZQBsAGwAcwBwAGEAYw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AAYQBkAGQAaQBuAGcAPQAwACAAdwBpAGQAdABoAD0AIgAxADAAMAA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IAAwAGMAbQAnACAAYgBvAHIAZABlAHI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9ACIAIwAwADAAMAAwADAAMAAi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FxPaXI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DpXQGI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lrts+Vthj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0ACUAIgAgAHMAdAB5AGwAZQA9ACcAdwBpAGQAdABoADoAMgA0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h1b4PPkQj/NlJCUs+R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CpTgn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AAJQAiACAAcwB0AHkAbABlAD0AJwB3AGkAZAB0AGg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vWUodbllD1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RsO3o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7eh92xXU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UAMA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DQAKACAAIA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OtrR1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t1X+l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g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f08odYBi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8ACEALQ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IgBzAHQAeQBsAGUAMQA2ACIAPgAoAOhsOgAoADEA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KHU2UkJSz5E9AKlOKHU2UkJSz5HXADEANQA8AGIAcgA+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gAMgApADtgCWdIZRBi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pl48UCgA62tLUS8AQ1NLUSkAPQAoADZSQlIrVM+R1wAxADAAMAAwADAAMAAwACkA9w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kQ1QcGUpADwALwBzAHAAYQBuAD4APABiAHIAPgAgAC0ALQA+ADE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UXihXNGw7ejt6H3bFddFTH3UdUh9nDP/5WzRsR1cAU7dV/pYM/8V1s1vRU82R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AE4ha71lb4MOVDwAcwBwAGEAbgANAAoAIAAgAGwAYQBuAGcAPQBFAE4ALQBVAFMAPgA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wALwBzAHAAYQBuAD4AKVkM/41RvWVvg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IWs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LgA8AC8AcwBwAGEAbgA+AL1lb4P2ZQ1Ol18GXG+Dsm3YmPt5MFInWUaMATBhhASE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ATD5gpxnSXtPZR9hXE9pcgpODP/lTk1R0VMfdW+Ds1s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MALgA8AC8AcwBwAGEAbgA+AL1lKHUsZ8FU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gAPAAvAHMAcABhAG4APgAPXPZlhVEJZ02W6JY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VW+DAjA8AHMAcABhAG4ADQAKACAAIABsAGEAbgBnAD0ARQBOAC0AVQBTAD4ANA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Fc0bDt6Ck6EdolbaFH0lZSWH2c6T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EAPAAvAHMAcABhAG4APgApWQz/z2tjWwBnGll/Tyh1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PAAvAHMAcABhAG4APgAha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J2D9g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xnwVQvZpxRKHWXYsyDIH0M/3dRCWeDjzpfhHaFUThUJ2AM/+WLb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cl5wYihs+ld4kYR2404ijG+RdpH7fN9+DP/OTgyAcV/NVMuGfXYojYR2CFQQYgz/kWI2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4T3+VjFQgkBBixn7egJeYknwWUwz/Rk/5W2JbUFsMhNFT4GVxX81U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YtOeZg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L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sZ8FUDU79gA5OsXgnYJxRb4P3bQhUf0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SUXo+WKHWPlk2RDP/lTjKWCZfMg2Fs02fYUyiNMVlIZ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NAAuADwALwBzAHAAYQBuAD4AAF8vVAVTxYhpcvZlgYk0Ykti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aX9JezKWpGIodcFUDP8ylmJrb4OybYVuZVE8dy1OG/+9ZSh19mWBiTRi41Npfwz/f3r2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lqRiDWcM/w1O71MDVBxOf4kWYm6ZNGwb/71lb4MOVJReylP2ZSh1BW40bBdtS2IBMBdt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F234iDKXhHaudqSA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wALwBzAHAAYQBuAD4AgXliayhXs2xYWEl7NGzfV4VRBW4Xbb1lb4NoVndRAjBvg7Jt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sm0NTpdfYWzTZwRUe3w0bN9X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PAAvAHMAcABhAG4APgAodcePhHa5W2hWjFSfXgNfaXKBiaVZhFUEWQZ0DP8NTu9T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FmKPlg9hIk4DXwIwPABzAHAAYQBuAA0ACgAgACAAbABhAG4AZwA9AEUATgAtAFUAUwA+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FVbh1kBMPpUc04fZ4dZc1nKU1NPMV8aWcV1BYCBeWJrpWPmiSxn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JWBRZapjvWU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L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8d1t3hW5l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L5sRJYsZ8FUDlQM/5ReKHUnWc+RBW40bLJRF20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LgA8AC8AcwBwAGEAbgA+AOWC74vfmAEwOFRlUQz/lF7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XixnB2h+ewGQO1Nilvlbx3W7bJd1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FBYW4xU0I+Tj7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NTv2ADk7fmMFUATBumZllATCufN+YATBymZllSXsMVC6NDFTQ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sAGEAbgBnAD0ARQBOAC0AVQBTAD4AM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F4ujVhbKFcakM6YATByXuVxhHYwV7llDP8lTjKWSVFncQEw6JbLbQIw3I+7ee1wkG4W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DwAcwBwAGEAbgAgAGwAYQBuAGcAPQBFAE4ALQBVAFMAPgAzAC4APAAvAHMAcABhAG4A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9mUlTjKWbm9/boxU5WVSZgz/xYh4U7pOWFR/ejRiMpakYih1d1EM/4GJe48sZHuPPm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Q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/jk4/UeV65onKUw1OMFKEdjBXuWUM/3ZeoFIBlQ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iNz5HdT8GL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y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0X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eQBmAHQAaQAtAGwAYQ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HWeh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0AGEAYgBsAGUAPgANAAoADQAKADwALwBkAGkAdg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ZABpAHY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yADIALgA1AHAAdAAn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t2sIvBi/dT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FAARAAyADAAMgAxADA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AWMJZ7pOGv88AC8AcwBwAGEAbgA+ADwALwBzAHAAYQBuAD4AX2zPgrGD0XkWU2Zb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+FM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nFFvgw1U8Hk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BZTids+niGlj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CUotXGv88AC8AcwBwAGEAbgA+ADwALwBzAHAAYQBuAD4A71MG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YG5tQl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0msnYMpTdlEHaMaLGv88AC8AcwBwAGEAbgA+ADwALwBzAHAAYQBu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NAAoAIAAgACAAaQBkAD0AIgD+VkdyXwB4ADAAMAAyADA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iACAAbwA6AHMAcABpAGQAPQAiAF8AeAAwADAAMAAwAF8AaQAxADAANgA1ACIAIA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jAF8AeAAwADAAMAAwAF8AdAA3ADUAIg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MANwAuADUAcAB0ADsAaABlAGkAZwBoAHQ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YAaQBzAGkAYgBpAGwAaQB0AHkAOgB2AGkAcwBpAGIAbABlADsAbQBzAG8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C0AcwB0AHkAbABlADoAcwBxAHUAYQByAGUAJwA+AA0ACgAgACAAIAA8AHYAOg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ZABhAHQAYQAgAHMAcgBjAD0AIgBmAGkAbABlADgAOAAwADM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EALgBwAG4AZwAiACAAbwA6AHQAaQB0AGwAZQA9ACIAZAB4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gA6AHMAaABhAHAAZQA+ADwAIQBbAGUAbgBkAGkAZgBdAC0AL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dgBtAGwAXQA+ADwAaQBtAGcAIAB3AGkAZAB0AGgAPQA1ADA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MANAANAAoAIAAgAHMAcgBjAD0AIgBmAGkAbABlADgAOAAwADM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EALgBwAG4AZwAiAA0ACgAg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I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MAPQAiAP5WR3JfAHgAMAAwADIAMABfADEAMQAz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O2AJZ0hlEGIGUitUz5E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NQ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BZTids+niGlj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CU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f08odQOD9FaMVH9PKHW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g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PlbYYw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N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1lKHW5ZQ9f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0bDt6MH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KAA8AC8AcwBwAGEAbgA+APR2rWQ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K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BOdF4fdRSW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AAIA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EAOAAtADIAN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Otr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Kl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U7dV/pY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4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9PKHWAYi9ngYlCb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PAAhAC0AL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cwB0AHkAbABlADEANgAiAD4AKADobDoAKAAxACkAbFF3mCh1NlJCUs+RPQCpTi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1wAxADUAPABiAHIAPg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oADIAKQA7YAlnSGUQYgZSz5FTbaZePFAoAOtrS1EvAENT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KAA2UkJSK1TPkdcAMQAwADAAMAAwADAAMAApAPcANlJCUgB6ypENUHBl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ByAD4AIAAtAC0APgAx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Ewjk4UlvZTQmdJ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C0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H2e9ZW+DAjDobA9hNGxCXP9S+W2hbDRsO3rDX/ZTf5BNUW+Ds1s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ATATTuiVMpZklidZhJ9Jg4xU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SYMBMO53SGHHg0l7Gll0Xh91joNJgxZiFJb2U0mD9mUM/5ReKHUAZ9iaqGNQg2+Dz5E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Z0mDPABzAHAAYQBuAA0ACgAg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e/zwAcwBwAGEAbgAgAGwAYQBuAGcAPQBFAE4ALQBVAFMAPg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fNiaFE4aXCpnMpf6UTRsYpf2Zb1lb4M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ATDPa2NbXE9pcgBnGll/Tyh1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ha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FlOJ2z6eIaWOk4GUi9l/pQobPpXeJEIVBBi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gAQQBMAFMAPAAvAHMAcABhAG4APgAWY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BAEgAQQBTACkAPAAvAHMAcABhAG4APgCRYjZSQlICMBqQx487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sZyhs+ld4kSx/KGx4kYxUAl+uTihseJGEdh91aXIIVBBiDP/OTgyAO5Zia8Z+3oAGUsKI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H3V/lQIwd1EJZ4hffVmEdgmQ6WInYAz/KHWOTjKWu2w0bDt6MHWOg0mDjFQATnReH3UU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g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w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OhsD2GLTnmY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JU48aAlj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2f08odYBiL2dHVwBTvWUodQz/DU6XX4WNA4P0Vn9PKHU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LgA8AC8AcwBwAGEAbgA+ANyPu3k0bKdOe1GWazpT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Xs0bFNPvWVvgxv/gXliayhXs2xYWEl7NGxTTy1OBW4Xbb1lb4NoVndRAjB8nBZifob5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7ejB1gXkodRv/vWVvgw5UhHYwdTRsDU6XX/R2pWOSY2VRNGxTTwIwLGfBVPlbNGwfdfuFe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DP+UXn+QTVF2UWFs02cwV2iINGwBMHycWFiMVJ9sIG5Jewz/dlEFU8WISXthbNNnaXKc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cARZBnQM/4F5YmuDWyh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C4APAAvAHMAcABhAG4APgAsZ8FU+VuudqSAATA8d1t3CWc6UsBvXE8odQz/74so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fY7NbZVC3Xgz/lF5/kE1RPHdbd4xUq45TT/R2pWOlY+aJAjC9ZSh19mWUXjRiMpakYlyV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jFRLYldZDP9/ejKWpGINZwz/dl6BeWJrbpnfmAEwOFTfcAEwbpk0bEl7G/9/Tyh1DlSUX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doxUBW40bHtflV4FbhdttGYylyhXFlmEdq52pIA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DwALwBzAHAAYQBuAD4AATAodcePhHa5W2hWpVmEVQRZBnQ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UNZOKHUM/w1O71OPlg9hIk4DX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BMFVbh1nKU/pUc04fZ4dZc1mBeWJrpWPmi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slYFFlqmO9Z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u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PlbPHdbdwEwrnakgAlnOlLAbydg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LU4WYn9PKHUOVAz/glmcZx9hyYkNTgKQDP/LenNTXFBia+VdXE8M/8eR1lMlYFFlqmO9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g7JthW4wUjx3hVEM//eLKHWzjc+RBW40bLJRF20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1ADwALwBzAHAAYQBuAD4ABlKflOVOCk52XveLO1MfdcqLu2wC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eVA1nLGdCUgz/lF7LenNTKHUFbjRsMW/jUwz/dl46ZCZeLGcHaH57imKjYAWAAZAwUjtT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AjA8AHMAcABhAG4ADQAKACAAIABsAGEAbgBnAD0ARQBOAC0AVQBTAD4AIAAy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7bJd1Gv/5W8d1hY+pUrtsl3UCMLtsl3X2ZQz/gXliaxVfEFQM/wyAlF5IURdtw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RDWcodTttJ2CtcIxUa3h4kaCUBFkGdAz/wGjlZ52AATC+gAEwQIiifgN0cGXKU3xUOFSM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Uv2ADP8PkJBniG1klgj/Ol82UrF4KVI/XAn/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FBYW4xU0I+T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sZ0JSlF5YWz5lKFc0lslRATByXuVxATAakM6YATAyluiW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u3lrcJBuFmLtcJBuAjBuf45OP1HlegEw4GVzUbpOWFTmicpTDU4wUktOBFkM/3ZeoFIB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OTt+YwVQBMG6ZmWUBMK5835gBMHKZmWVJewxULo0MVNCPAjDQj5OP9mV7j/9ie48+ZQz/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bn8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ojc+R3U/Bix9n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g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dF4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Q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B1nobBr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gAyAC4ANQBwAHQAJw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A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gAHcAaQBkAHQAaAA9ACIAMQAwADAAJQAiAA0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A0ACg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v3Ux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QAEQAMgAwADIAMQAwADQANAA5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t2sIvBiwFjCWe6Th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RUZWicUW+DCWdQlmxR+FM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nFFvgw1U8Hka/zwALwBzAHAAYQBuAD4APAAvAHMAcABhAG4APgC+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LcAPAAvAHMAcABhAG4APgCvVMyD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lKLV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M15UFsEWQZ0rGBubU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A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uAG8ALQBwAHIAbwBvAGYAOgB5AGUAcwAnAD4APAAhAC0AL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cAdABlACAAdgBtAGwAIAAxAF0APgA8AHYAOgBzAGgAYQBwAGUADQAKACA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MQAxADQAIgAgAG8AOgBzAHAAaQBkAD0AIg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GkAMQAwADYANAAiACAAdAB5AHAAZQA9ACIAIwBfAHgAMAAwADAAMABfAHQANwA1AC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NAAoAIAAgACAAcwB0AHkAbABlAD0AJwB3AGkAZAB0AGgAOgAzADc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1AC4ANQBwAHQAOwB2AGkAcwBpAGIAaQBsAGkAdAB5ADo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7AG0AcwBvAC0AdwByAGEAcAAtAHMAdAB5AGwAZQA6AHMAcQB1AGE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2ADoAaQBtAGEAZwBlAGQAYQB0AGEAIABzAHIAYwA9ACIAZgBpAGwA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zAC4AZgBpAGwAZQBzAC8AaQBtAGEAZwBlADAAMAAxAC4AcABuAGcAIgAgAG8AO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PQAiAGQAeAAzACIALwA+AA0ACgAgACAAPAAvAHYAOgBzAGgAYQBwAGU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8ACEAWwBpAGYAIAAhAHYAbQBsAF0APgA8AGkAbQBn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QAwACAAaABlAGkAZwBoAHQAPQAzADQADQAKACAAIABzAHIAYwA9ACIAZgBpAGwA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zAC4AZgBpAGwAZQBzAC8AaQBtAGEAZwBlADAAMAAxAC4AcABuAGcAIgANAAoAI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CAAdgA6AHMAaABhAHAAZQBzAD0AIgD+VkdyXwB4ADAAMAAyADAAXwAxADE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1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DtgCWdIZRBiBlIrVM+R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YAMwA8AC8AcwBwAGEAbgA+AEt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BHUz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CWdIZRBiBlLKU3ZR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AA+AA0ACgAgACAAPAAv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r1TMg0iB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NQA8AC8AcwBwAGEAbgA+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BH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NAAoAIAAgADwALwBzAHAAYQBuAD4AvnwydRyXdX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4ADwALwBzAHAAYQBuAD4AS1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EdT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H9PKHUDg/RWjFR/Tyh1uWXVb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XE9p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OldAY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KWu2z5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Q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CP82UkJSz5E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Cf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M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9ZSh1uWUPX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J1lGj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loUIHF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zADAAMAAtADQAMAAw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62tH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EAMAAwADwALwBzAHAAYQBuAD4AQ1NLUc15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NeVBbBVNji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g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f08odYBiL2eBiUJs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8ACEALQAt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zAHQAeQBsAGUAMQA2ACIAPgAoAOhsOgAoADEAKQBsUXeYKHU2UkJSz5E9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HXADEANQA8AGIAcgA+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gAMgApADtgCWdIZRBiBlLPkVNtpl48UCgA62tL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SkAPQAoADZSQlIrVM+R1wAxADAAMAAwADAAMAAwACkA9wA2UkJSAHrKkQ1QcGU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HIAPgAgAC0ALQ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sZ8FU7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RN2L0dqVjBVNjiAz/pk7vU5tPzXlQW2xR+FNcT815UFsFU2OIQlICM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LgA8AC8AcwBwAGEAbgA+ACh1jk4EWQZ0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lF6+jzBS/Va2W2+CzXkHaMZR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PAAvAHMAcABhAG4APgBNkTZSfVmEdm+Dsm2UXihX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NAA8AC8AcwBwAGEAbgA+AA9c9mWFUX9PKH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gADQALgA8AC8AcwBwAGEAbgA+ACxnwVQoVydZ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zXkKTidZYpfveZReKHX2ZQz/xV97mEhR249MiA9cA4P0VoR2iVtoUSdg1YuMm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UALgA8AC8AcwBwAGEAbgA+AAlj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b4PPkQz/Blxvg0ZtDk7NeVBbCWPUa4tPRVEGUgVkzGIM//R2MFJvg7JtR1cAUwZSA14w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iGKXDP9+ZnJeDlRzU+9T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dOwVQnYP2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C9m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BnRAZ8yDQlICMOWLp07BVDF1JE7NeXdRCWcNTgxUXE8odTpnNlKEdkBnzINCUvdtTZEM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US1ODP+vVMyDSIHvU+VOMpa7bDF12JpJex93zIMI/4JZcJUAUsyDATDLeq9nHU44aMyDC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hHbXgh9nxXWzWwIwDIC+fDJ1HJd1cP2AD5DHj815rnYM/4+WzXlQWwyE0VOMVHxe14If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VCBP/FswUg1pKmiEdgRUKk7okE1PDP8ylrtsMXVOT0l7H3fMgwj/gllQgQmXzIMBMKt1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FV93jYR2GlnNeR9XIE+MVM15IE/FdbNbAjAJY6hjUINCUs+Rf08odQz/+VvNeVBbylN8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Q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w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OhsD2GLTnmY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f08odfZl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sm2lY+aJPHdbdwz/f3o0Yn+VY4gBMH+V5IgBMD1eUFsBMONTaX8BMEtiV1lJezKWpGK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mcodYxbhHY2UkJSlF4+ZShXn1MFU8WIhVHGWwFc3U9YWwz/B1L/UgZcLGfBVG5/jk5u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5W2hWhVECMDwAcwBwAGEAbgAgAGwAYQBuAGcAPQBFAE4ALQBVAFMAPgAg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M15UFsEWQZ0035fZw5UDP97X5VeBW4XbTKWpGIodXdRDP8XbaFvDP92XvRmYmOM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lXVxPDWcCMDwAcwBwAGEAbgANAAoAIAAgAGwAYQBuAGcAPQBFAE4ALQBVAFMAPgAgADQ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RZBnTHj4R2zXlQW8Vfe5g+ZW5/KFcJZw5mPmYHaH57hHa5W2hWhVEC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/Tyh1AjA8AHMAcABhAG4AIABsAGEAbgBnAD0ARQBOAC0AVQBTAD4AIAA1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fnnt83U+kYjpTRJbRj4F5KHUM/61kzXkOVMt6c1OGiR9X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gAuADwALwBzAHAAYQBuAD4A/1IGXCxnwVTKU3ZRn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jk5gbFhYATCzbKpuATBWbspsSXsM/+VOTVFhbNNnNGyQbg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cALgAgADwALwBzAHAAYQBuAD4AgXliayhXs2xYWEl7NGzfVw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IwPABzAHAAYQBuAA0ACgAgACAAbABhAG4AZwA9AEUATgAtAFUAUwA+ACAAO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VVuHWYxU+lRzTh9nh1lzWX+QTVGlY+aJ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QAuADwALwBzAHAAYQBuAD4An14DX2lylF6lWYRVBFkGdAz/DU79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Tj5lDP9fTg1O/YBaUNZOKHU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tTtJrJWBRZapjvWU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E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udqSApWPmiQz/y3pzUyh1pYCCdjRsFmJBbahSBW40bBZie1+VXrJRF21h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dqSAATA0WdFTATANAAoAIAAgAAdjMnVJewz/5YI8d1t3pWPmiQz/KHUnWc+RBW40bLJR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PABzAHAAYQBuACAAbABhAG4AZwA9AEUATgAtAFUAUwA+ADE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MDwAcwBwAGEAbgAgAGwAYQBuAGcAPQBFAE4ALQBVAFMAPgAg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ZVH2ZcWPH5Axgbt5sHM6V/OBenoUbLBlnJwEWQIw3U8BY3xUOFRTkBqQRXUCMDFcO1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M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DWca/wGQO1MxXMqLAjB/Tyh1O1ModTttJ2CtcBdtw4AM/+hsD2EylmJrw4C5W2ly249l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kAIwIADgZRNOKHXjidJrQlIM//lbx3W7bJd1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FBYW4xU0I+T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sZ8FUlF4ujVhbKFdyXuVxATA0lslRATAakM6YATAy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/Yi1OAjDdTwFjuVtoVsZbAVwCMDKWYmsNAAoAIAAgADOWSVH0dgRcAjCUXg5OJ2wWU0JS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ATCxeHt8BlIAX1hbPmUM/wdSzF/3bahQ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yAC4APAAvAHMAcABhAG4APgDcj7t5a3CQboxU7XCQbgz/oFIBlS6NWFsM/25/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ATDgZXNRuk5YVOaJylMNTjBSS04EWQIwDU4NAAoAIAAgAP2ADk7fmMFUDP9umZllATCu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mZllSXsMVC6NDFTQj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iNz5HdT8GLH2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0X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N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HWeh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DQAKADwALwBkAGkAd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YQByAGcAaQBuAC0AdABvAHA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A0ACgA8AHQAYQBiAGwAZ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GIAbwByAGQAZQByAD0AMAAgAGMAZQBsAGwAcwBwAGEAYw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AAYQBkAGQAaQBuAGcAPQAwACAAdwBpAGQAdABoAD0AIgAxADAAMAA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IAbwByAGQAZQByAGMAbwBsAG8AcgBs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MAMAAwADAAMAAwADAAI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t2sIvBi/dT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FAARAAyADAAMgAxADAANAA0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AWMJZ7pO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cVwcTjRi33aXXx91aXLReYBiCWdQlmxR+F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nFFvgw1U8Hk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obPpX4VvWfCB9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LcAPAAvAHMAcABhAG4APgCbj8yD+o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lKLVxr/PAAvAHMAcABhAG4APgA8AC8AcwBwAGEAbgA+AO9Ttm6ybU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MQAxADU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wADYAMwAi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zADcALgA1AHAAdAA7AGgAZQBpAGcAaAB0ADoAMgA1AC4ANQBwAHQAOw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aQBsAGkAdAB5ADoAdgBpAHMAaQBiAGwAZQA7AG0AcwBvAC0AdwByAGEAc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HMAcQB1AGEAcgBlACcAPgANAAoAIAAgACAAPAB2ADoAaQBtAGEAZwBl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4ADgAMAAz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gAG8AOgB0AGkAdABsAGUAPQAiAGQAeAAzACIALwA+AA0ACgAgACAAPAA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PgA8ACEAWwBlAG4AZABpAGYAXQAtAC0APgA8ACEAWwBpAGYAIAAh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kAbQBnACAAdwBpAGQAdABoAD0ANQAwACAAaABlAGkAZwBoAHQAPQAzADQ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4ADgAMAAz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NAAoAIA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CAAdgA6AHMAaABhAHAAZQBz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xADEANQ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gCWdIZRBiBlIrVM+R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LgAyACU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Y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AlnSGUQYgZSylN2UStUz5Ea/yA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JuPzIP6g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C4AMg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obPpX4VvWfCB9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AG4AYgBzAHAAOwAmAG4AYgBzAHAAOwAmAG4AYgBzAHAAOw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B/Tyh1A4P0VoxUf08odbll1Ww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IA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CA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lrts+Vth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0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0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bllD1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MSe3HQ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GfsyDJ2DSiZFlxX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OQAwAC0AMQAyAD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Dra0d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dV/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DwALwB0AGEAYgBsAGU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PAAhAC0ALQAgADwAcwBwAGEAbgAgAGMAbABhAHMAcwA9ACI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EANgAiAD4AKADobDoAKAAxACkAbFF3mCh1NlJCUs+RPQCpTih1NlJCUs+R1wAxADU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mAG4AYgBzAHA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oADIAKQA7YAlnSGUQYgZSz5FTbaZePFAoAOtrS1EvAENTS1EpAD0AKAA2UkJ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wADAAMAAwADAAMAApAPcANlJCUgB6ypENUHBlKQA8AC8AcwBwAGEAbg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0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KHWOTsSe3HTRU8V1TVIWYtFTxXUdU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z/9JWUljwAcwBwAGEAbgANAAoAIAAgAGwAYQBuAGcAPQBFAE4ALQBVAFMAPgA3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nmXfNTvWVvgzwAcwBwAGEAbg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M/+9TvWVvgz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Ws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PAAvAHMAcABhAG4APgAnWc6YKVkWYoSYoYs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A9c9mWFUU2W6JYM//eL/1K9ZW+D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wAuADwALwBzAHAAYQBuAD4AKFfEntx0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AGcaWb1lb4M8AHMAcABhAG4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DP+JW2hR9JWUlh9nOk4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8AC8AcwBwAGEAbgA+AClZ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5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dOwVQnYP2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GfB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dYtXQGfMg0JSDP+9ZSh1DlT9gNBj2JpcT2ly6oGrjoR2TVGrdZtSjFQylmtTzVOUXgz/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NHhPV8V1zIOEdsZ+3oCcgQz/kWI2UnxUOFT7fN9+DP/dUfpWy4Z9diiNDP9/T3aR2FMn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RYsyDjFRAZ8yDXE8odQIw5YtvgwlnAE6aW4R2hVE4VIxUF24PkFxPKHUM//lbxJ7cdMZ+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kWXFdQlng499WYR2MpZIZQ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w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OhsD2GLTnmY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fZllF5/ejKWpGINZwz/NGIylqRiS2JXWQEwpGLudlyVATDjU2l/SXsM/3+Q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pWPmicpT41M7nzhUZVECMH9PKHUtTg1O71M4VN9wATBumTRsylMDVBxOf4kM/39PKHUO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dSdZz5EFbjRsjFSlgIJ2BW4XbUtiATA4gUl7tGYyl+iQTU+udqSAdl70ZmJjY4hpc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LgA8AC8AcwBwAGEAbg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xyHAocJZ9JrDP+UXn+QTVH5W2hU9FYCh6R/hHZxX81UDP8AX7GCDWlpcrGCH2fKU7GC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KHUb//lb+4V7fEl7NGwfdR91aXIJZ9JrDP80bKdOe1GWazpTATCzbFhYSXs0bFNPRJbR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/4F5YmsoV7NsWFhJezRsU08tTgVuF229ZW+DaFZ3UQz/f5BNUW+Dsm3KU3ZRn16ybWFs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SXsCMDwAcwBwAGEAbgANAAoAIAAgAGwAYQBuAGcAPQBFAE4ALQBVAFMAPgAz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odcePhHa5W2hWlF6lWYRVBFkGdAz/DU7vU1pQ1k4odQz/X04NTu9Tj5YPYSJO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0AC4APAAvAHMAcABhAG4APgD6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UdZOXE8odTpnNlINTgxUhHZAZ8yDQlJuj2Jjf08odQz/5U72XhN/l2InYKdOH3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1AC4APAAvAHMAcABhAG4APgC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gEwVVuHWcpT+lRzTh9nh1lzWaVj5okM/8ePT2UFgIF5KHUM/39PKHUtTgln+05VTw1O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94vKU/ZlMVw7U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1O0mslYFFlqmO9Z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UWWqY71lGv9/Tyh1LU4WYn9PKHUOVIJZnGcfYcmJDU4CkAz/lF7LenNTXFBia+VdXE8M/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YFFlqmO9ZQz/dl46ZCZeB2h+ewGQO1NiljFcyosCMCAArnakgKVj5oka/8t6c1MxgYlj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hHZjiGlyDP8odSdZz5EFbjRse1+VXgVuF23XU2Fs02eEdq52pIAM/4JZrnakgDpSwG8f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M//eLO1MfdcqLu2wCMA0ACgAgACAALGfBVPlbPHdbdwlnOlLAbydgAjA8d1t3hW5lURr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BW40bLJRF208d1t384ERXDwAcwBwAGEAbgAgAGwAYQBuAGcAPQBFAE4ALQBVAFM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Up+UAjAgADhUZVEa/8t6c1O7eQBfvWVvg7BzOlcM/2yP+3nzgXp6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BFkCMA0ACgAgACAA74sNZxr/DU5OYe+LDWcM/8t6c1M6ZCZeB2h+ewGQO1NiljFcyosC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ckhl44nSa0JSDP/5W8d1u2yXdQ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hQWFuMVNCPk4+5ZdV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LGfBVJReLo1YW45ONJbJUXJe5XEEWQEwf5BJUQEwxlsBXN1PWFsM/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cJBuFmJrcJBuAjBuf45OP1HlegEw4GVzUbpOWFRJe6Vj5okNTjBShHYwV7llDP92XqBS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AjA8AHMAcABhAG4ADQAKACAAIABsAGEAbgBnAD0ARQBOAC0AVQBTAD4AM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U79gA5O35jBVAEwcpmZZQEwrnzfmAEwbpmZZcpT5WUodcFUSXv3bQhUqFDQj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iNz5HdT8GLH2c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0Xj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NA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HWehsGv8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DwALwB0AGEAYgBsAGU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ZABpAH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yADIALgA1AHAAdAAnAD4ADQAKAA0ACg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/dT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AARAAyADAAMgAxADAANAA1ADE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AWMJZ7pO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lbQJeTlOHW5xRb4MJZ1CWbFH4U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cUW+DDVTweRr/PAAvAHMAcABhAG4APgA8AC8AcwBwAGEAbgA+AHtWEVWm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CUotX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NGxzTkJ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NJrJ2DKU3ZRB2jGi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uAG8ALQBwAHIAbwBvAGYAOgB5AGUAcwAn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tAGwAIAAxAF0APgA8AHYAOgBzAGgAYQBwAGUADQAKACAAIAAgAGkAZA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QAxADYAIgAgAG8AOgBzAHAAaQBkAD0AIgBfAHgAMAAwADAAMABfAGk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iACAAdAB5AHAAZQA9ACIAIwBfAHgAMAAwADAAMABfAHQANwA1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y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zADcALg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1AC4ANQBwAHQAOwB2AGkAcwBpAGIAaQBsAGkAdAB5ADoAdgBp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dwByAGEAcAAtAHMAdAB5AGwAZQA6AHMAcQB1AGEAcgBl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aQBtAGEAZwBlAGQAYQB0AGEAIABzAHIAYwA9ACIAZgBpAGwAZQA4ADgAM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yAC4AcABuAGcAIgAgAG8AOgB0AGkAdA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yACIALwA+AA0ACgAgACA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dwBpAGQAdABoAD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zADQADQAKACAAIABzAHIAYwA9ACIAZgBpAGwAZQA4ADgAM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yAC4AcABuAGcAIgANAAoAIA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I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HMAaABhAHAAZQBzAD0AIgD+VkdyXwB4ADAAMAAyADAAXwAxADEANgA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C1OSXvSaw0ACgAgAC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O2AJZ0hlEGIG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w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EVWmgTwAcwBwAGEAbgANAAoAIAAgAGwAYQBuAGcAPQBFAE4ALQBVAFMAPgAyADAAJQ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3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B/Tyh1A4P0VoxUf08odbll1Wwa/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Q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IA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4ACUAIgAgAHMAdAB5AGwAZQA9ACcAdwBpAGQAdABo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FxPaXI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DpXQGI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ylrts+Vthj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0ACUAIgAgAHMAdAB5AGwAZQA9ACcAdwBpAGQAdABoADo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h1b4PPkQj/NlJCUs+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CpTgn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A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vWUodbllD1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MSe3HQ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5aNN+v35rh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3ADUAMAAtADEAMAAwADA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A0ACgAg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Dra0dT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ExwOWg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0AGEAYgBsAGU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4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9PKHWAYi9ngYlCb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AgADwAcwBwAGEAbgAgAGMAbABhAHMAcwA9ACIAcwB0AHkAbABlADEAN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bDoAKAAxACkAbFF3mCh1NlJCUs+RPQCpTih1NlJCUs+R1wAxADUAPABiAHI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JgBuAGIAcwBwACYAbgBiAHMAcAAo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YAlnSGUQYgZSz5FTbaZePFAoAOtrS1EvAENTS1EpAD0AKAA2UkJSK1TPkdcAM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pAPcANlJCUgB6ypENUHBlKQA8AC8AcwBwAGEAbgA+ADwAYgByAD4AIAAtAC0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LGfBVI5OxJ7cdPt5PWhYWzttDlRMcDloAjANAAoAIAAg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Y+VOCk42UkJSz5FRUTRsPABzAHAAYQBuACAAbABhAG4AZwA9AEUATgAtAFUAUwA+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1NLUUxwOWi9ZW+D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gAPAAvAHMAcABhAG4APgDPaypo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MAAwADwALwBzAHAAYQBuAD4A62tHU17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NQAwADwALwBzAHAAYQBuAD4A62tHU2+Dsm0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KQA8AC8AcwBwAGEAbgA+AA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AO/ydZzpgpWRZihJihi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D1z2ZYVRTZbolgz/94v/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DwAcwBwAGEAbgANAAoAIAAgAGwAYQBuAGcAPQBFAE4ALQBVAFMAPg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Pa2NbXE9pcgBnGll/Tyh1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ReXAln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QGe/fmuGQlIM/ztOgYlcTyh1uWUPXy9mkWI2Ur9+a4aEdllOcJHGgLF4b5F2kTttJ2AM/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iUBnDk6FUThUIE/8W8xTzZFcTyh1AjCnTsFUQGe/fmuGSGWcZw1O11MfV+RYYWf2Tgj/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ATB4kbF4pl4BMClupl4J/4R2cV/NVAz/71MJZ0hlMpa7bMSe3HQ5aNN+v35rhoR20VMf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w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OhsD2GLTnmY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C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LGenTsFU+Vsfnnt8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ATC2W5WG0msnYCdZDP8fnnt83U+kYjpTATBkjTx3AodJeylZTGU+Zd6YOlNEltGPgXko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gg1paXKxgh9ngXkodQEwlYakW8pTUWjtVkSW0Y+BeSh1AjC9ZW+DH2f0lZRexlsHUnNR6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W0Y8Ch6R/hHZxX81U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4APAAvAHMAcABhAG4APgAsZ8FU+Vt8nHt8SXs0bB91H3Vpcgln0msM/zBXC040bAEw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NGyQbjBXRJbRj4F5KHUb/yAANGynTntRlms6UwEws2xYWEl7NGxTT0SW0Y+BeSh1DP+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bFhYSXs0bN9XBW4Xbb1lb4NoVndR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zAC4APAAvAHMAcABhAG4APgB/Tyh1LGfBVPZllF5/ejRif5VjiAEwf5Xk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QWwEw41NpfwEwS2JXWUl7MpakYqpjvWUM/3+QTVE4VGVRb4OybQIwvWVvgx9n9JUNTu9T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jFRumTRsAjC9ZW+DDlSUXspT9mUXbUtijFQXbTiB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0AC4APAAvAHMAcABhAG4APgBVW4dZylP6VHNOH2eHWXNZ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pWPmiQIwPABzAHAAYQBuACAAbABhAG4AZwA9AEUATgAtAFUAUwA+ACAAN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HXHj4R2uVtoVpRepVmEVQRZBnQM/w1O71NaUNZOKHUM/19ODU7vU4+WD2EiTgNf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1O0mslYFFlqmO9Z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OWLp07BVPlbPHdb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ydgDP9/Tyh19mV/kE1Rb4OybaVj5ok8d1t3AjAgAH9PKHUtThZif08odQ5UglmcZx9h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DP+UXst6c1NcUGJr5V1cTwz/x5HWUyVgUWWqY71lDP92XjpkJl4HaH57AZA7U2KWMVzK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KVj5oka/zGBu1NhbNNnhHZjiGlyDP/LenNTKHUnWc+RBW40bIxUpYCCdrJRF20CMDx3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Gv/LenNTKHVBbahSBW40bLJRF20NThFcjk4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AIwOFRlURr/y3pzU7t5AF+9ZW+D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bI/7eTBSenoUbAVusGUEWQIwglnviw1nDP/LenNTOmQmXgdofnsM/wGQO1MxXMqLDP/5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bJd1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FBYW4xU0I+Tj7ll1W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jVhbjk5yXuVxATA0lslRATAakM6YATAyluiWBFkCMNyPu3lrcJBuFmLtcJBuAjBuf45O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ylMNTjBSS04EWQz/dl6gUgGVAjD/Ug5O35jBVAEwbpmZZQEwcpmZZQEwrnzfmEl7dlGD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VC6NDFTQj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iNz5HdT8GLH2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0X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HWehsGv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zAHQAeQBsAGUAPQAnAG0AYQByAGcAaQBuAC0AdABvAHA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/dT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FAARAAyADAAMgAxADAANQA0ADU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e3awi8GLAWMJZ7pO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VZZ/iWRsbmbuaB91aXLReYBiCWdQlmxR+FM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nFFvgw1U8Hk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rhqiHSIE8AHMAcABhAG4AIABsAGEAbgBnAD0ARQBOAC0AVQBTAD4At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B9sdlVrhnCR+o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lKLVxr/PAAvAHMAcABhAG4APgA8AC8AcwBwAGEAbgA+AKxgbm1CUj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SaydgylN2UQdo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0AcwBvAC0AbgBvAC0AcAByAG8AbwBm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HYAbQBsACAAMQBdAD4APAB2ADoAcwBoAGEAc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pAGQAPQAiAP5WR3JfAHgAMAAwADIAMABfADEAMQA3ACIAIABvADoAcwBw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4ADAAMAAwADAAXwBpADEAMAA2ADEAIgAgAHQAeQBwAGUAPQAiACM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DcANQAi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3AC4ANQBwAHQAOwBoAGUAaQBnAGgAdAA6ADIANQAuADUAcAB0ADsAdgBpAHM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6AHYAaQBzAGkAYgBsAGUAOwBtAHMAbwAtAHcAcgBhAHAALQBzAHQAeQBsAGU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hAHIAZQAnAD4ADQAKACAAIAAgADwAdgA6AGkAbQBhAGcAZQBkAGEAdABh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OAA4ADAAMwAuAGYAaQBsAGUAcwAvAGkAbQBhAGcAZQAwADAAMQ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dABpAHQAbABlAD0AIgBkAHgAMwAiAC8APgANAAoAIAAgADwALw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4APAAhAFsAZQBuAGQAaQBmAF0ALQAtAD4APAAhAFsAaQBmACAAIQB2AG0AbABdAD4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gAHcAaQBkAHQAaAA9ADUAMAAgAGgAZQBpAGcAaAB0AD0AMwA0AA0ACgAg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OAA4ADAAMwAuAGYAaQBsAGUAcwAvAGkAbQBhAGcAZQAwADAAMQ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hAGwAdAA9ACIAaAB0AHQAcAA6AC8ALwAxADcAMgAuADEANgAuADEAL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AAOAAwAC8AcwB0AGEAdABpAGMALwBpAG0AYQBnAGUAcwAvAHEAdQBlAHIAeQBpAG0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vAGQAeAAzAC4ASgBQAEcAIgAgAHYAOgBzAGgAYQBwAGUAcwA9ACIA/lZHcl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MQAxADcAIgA+ADwAIQBbAGUAbgBkAGkAZgBd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K1TPk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AAJ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KU3ZRK1TPkRr/IA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H2x2VWuGcJH6g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AAJQ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4aoh0iBPABzAHAAYQBuACAAbABhAG4AZwA9AEUATgAtAFUAUwA+ADEAMAAl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A0ACgAgAC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H9PKHUDg/RWjFR/Tyh1uWXVb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Ag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XE9pc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OldAY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4ACUAIgAgAHMAdAB5AGwAZQA9ACcAdwBpAGQAdABo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KWu2z5W2GM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Q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KHVvg8+RCP82UkJSz5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KlOCf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M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M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9ZSh1uWUP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J1lxh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N+EbJo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C0AMwAw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62tHU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3Vf6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Z4GJQmw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8AHMAcABhAG4AIABjAGwAYQBzAHMAPQAiAHMAdAB5AGwAZQAxADYAIgA+ACgA6Gw6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AGxRd5godTZSQlLPkT0AqU4odTZSQlLPkdcAMQA1ADwAYgByAD4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KAAyACk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+RU22mXjxQKADra0tRLwBDU0tRKQA9ACgANlJCUitUz5HXADEAMAAwADAAMAAwADAA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AesqRDVBwZSkAPAAvAHMAcABhAG4APgA8AGIAcgA+ACAALQAtAD4AM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xnwVSOTidZcYTfhGyadVN1W9ia8FwfZ/OBTk+En+WCa4bRUx91y1nb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zwAcwBwAGEAbgANAAoAIAAgAGwAYQBuAGcAPQBFAE4ALQBVAFM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M/+hsD2G3Vf6WR1cAUwEwaFQwUg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gA8AC8AcwBwAGEAbgA+ACdZzpgpWRZihJihi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D1z2ZYVRTZbolgz/94v/Ur1lb4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C4APAAvAHMAcABhAG4APgAoVydZc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9mWEdolbaFH0lZSWH2c6Tj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DwALwBzAHAAYQBuAD4AKVkM/89rY1tcT2lyAGcaWX9PKHU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CFr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dOwVQnYP2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GfBVC9mMXVrhqiHSIEOTh9sdlVrhnCR+oANWU2RDIAQYoR2QGdrhkJSAjBrhqiH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+lfWU+NOIVSvVBZTCFRpcgz/XE8odY5OBmZrhlNPhVHGft6AhHa/fpJ8U08KTgz/GpDH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T4VRhHYaWZ9S/YAnbBZTdpF3jVxPKHUM/ztOgYmRYjZSjE73eHiReoH3ggj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EEARABQACkAPAAvAHMAcABhAG4APgAR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4kXqB94I8AHMAcABhAG4AIABsAGEAbgBnAD0ARQBOAC0AVQBTAD4AKABBAFQAUAA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hHZsjxZTDP8MgAlO93h4kXqB94IujVhbxn7egPR+AWN2UR91fVQ6Z/2AQGLF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gM+RAjDvUxqQx4/DgNJrylPmiUBnXE8odY5Os1trhgz/CWcATppbhHaFUThUXE8odQIw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cJH6gDpOIVR2VXCR+oB7fAZma4YfdX+VA4yCgkJSe3xAZ2uGQlIM/3dRCWfmiUBnATDD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ec9+0mtCUoxU618fkNJi35hcTyh1DP8MVPZlCWdvgn1ZhHYXbg+QXE8odQz/71POTjlo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D6JABMPZT6JAXbg+QAjAJY3t2sItCUs+Rf08odfZlDP/5WydZcYTfhGyaCWeDj31ZMpa7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obA9hi055m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u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VOPGgJY8SJ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GMVLll1Wx/Tyh1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4APAAvAHMAcABhAG4APgD6Xq6LDk52UdZOXE8odTpnNlINTgxUhHZAZ2uGQlJuj2Jj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5U72XhN/l2InYKdOH3UCMDwAcwBwAGEAbgAgAGwAYQBuAGcAPQBFAE4ALQBVAFMAP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xnwVT5WxyHAocBMB+eATB8nAEwNGyebgEw+4V7fAln0msM/wj/a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AF+xgg1paXKxgh9nATAfnnt83U+kYjpTRJbRjwEwZI08dwKHSXspWUxlPmXemDpTgXko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TntRlms6UwEws2xYWEl7NGxTT0SW0Y+BeSh1DP+BeWJrKFezbFhYSXs0bFNPLU4Fbhd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d1ECMDwAcwBwAGEAbgANAAoAIAAgAGwAYQBuAGcAPQBFAE4ALQBVAFMAPgAgADQ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9PKHUsZ8FU9mWUXn96MpakYg1njFQ0YktiV1kM/3+QTVE4VGVRb4OybQIw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9JUNTu9THE5/iYxUbpk0bAIwvWVvgw5UlF7KU/ZlF21LYoxUF204g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QAuADwALwBzAHAAYQBuAD4AKHVvgw5U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ylModcePhHa5W2hWlF6lWYRVBFkGdAz/DU7vU1pQ1k4odQz/X04NTu9Tj5YPYSJOA1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YALgA8AC8AcwBwAGEAbgA+AFVb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c04fZ4dZc1mBeWJrpWPmiSxnwVQ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tTtJrJWBRZapjvWU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LU4WYn9PKHUOVIJZnGcfYcmJDU4CkAz/lF7LenNTXFBia+VdXE8M/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YFFlqmO9ZQz/dl46ZCZeB2h+ewGQO1NiljFcyosCMK52pIClY+aJGv8xgbtTYWzTZ4R2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y3pzUyh1b48DXrtTZJa+bNNnnFFvgwz/KHUnWc+RBW40bIxUpYCCdrJRF20CMDx3W3eF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KHVBbahSBW40bLJRF20NThFcjk4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1ADwALwBzAHAAYQBuAD4ABlKflAIw74vfmBr/y3pzU1xQYmsNZyh1DP8o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UQZSMW/jUw5UDP86ZCZenFFvgwdofnswUjtTYpYxXMqLAjD5W8d1u2yXd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hQWFuMVNCPk4+5ZdVs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GfBVJReLo1YWyhXcl7lcQEw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GpDOmAEwMpbolgRZDP/cj7t5a3CQbhZi7XCQbgIwbn+OTj9R5XoBMOBlc1G6TlhUylOo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Uw1OMFJLTgRZDP92XqBSAZXdT1hbAjD/Ug5O35jBVAEwzXlQWwEwbpmZZQEwrnzfmAEw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DFQujQxU0I8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ojc+R3U/Bix9n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g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F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B1no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ZABpAHY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GEAcgBnAGkAbgAtAHQAbwBw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v3Ux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QAEQAMgAwADIAMQAwADUAMQA3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wFjCWe6Th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FWWf4lkbG5m7mgfdWly0XmAYglnUJZsUfhT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JxRb4MNVPB5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IANAAt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Ii4gjwAcwBwAGEAbgAgAGwAYQBuAGcAPQBFAE4ALQBVAFMAPgC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2wWU8a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EJS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DvU7Zusm1CUj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SaydgylN2UQdoxos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gBvAC0AcAByAG8AbwBmADoAeQBlAHMA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HYAbQBsACAAMQBdAD4APAB2ADoAcwBoAGEAcABl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iAP5WR3JfAHgAMAAwADIAMABfADEAMQA4ACIAIABvADoAcwBwAGkAZAA9AC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pADEAMAA2ADAAIg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DQAKACAAIAAgAHMAdAB5AGwAZQA9ACcAdwBpAGQAdABoADo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oAGUAaQBnAGgAdAA6ADIANQAuADUAcAB0ADs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IAAgADwAdgA6AGkAbQBhAGcAZQBkAGEAdABh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4ADAAMwAuAGYAaQBsAGUAcwAvAGkAbQBhAGcAZQAwADAAMQAuAHAAbgBn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pAHQAbABlAD0AIgBkAHgAMwAiAC8APgANAAoAIAAg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AAgAGgAZQBpAGcAaAB0AD0AMwA0AA0ACgAg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4ADAAMwAuAGYAaQBsAGUAcwAvAGkAbQBhAGcAZQAwADAAMQAuAHAAbgBn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gAHYAOgBzAGgAYQBwAGUAcw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IgA+ADwAIQBbAGUAbgBkAGkAZgBd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2ADAAJ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3ZRK1TPkRr/IAA8AC8AcAA+AA0ACgAgACAAPAAv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IANAAt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Ii4gtSCIH2FUW+R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AALgAwADAAMg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vbBZTxoCxeDwAcwBwAGEAbgAgAGwAYQBuAGcAPQBFAE4ALQBVAFMAPgA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ADkAOAAlACYAbgBiAHMAcAA7ACYAbgBiAHMAcAA7ACYAbgBiAHMAcAA7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gAGwAYQBuAGcAPQBFAE4ALQBVAFMAPgAvADwALwBzAHAAYQBuAD4AOld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9ZSh1uWUPX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sYIfd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OMgoIfdX+V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IAMAAwADAALQAzADA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dV/pY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4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9PKHWAYi9ngYlCb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PAAhAC0AL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cwB0AHkAbABlADEANgAiAD4AKADobDoAKAAxACkAbFF3mCh1NlJCUs+RPQCp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1wAxADUAPABiAHIAPg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oADIAKQA7YAlnSGUQYgZSz5FTbaZePFAoAOtrS1Ev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AD0AKAA2UkJSK1TPkdcAMQAwADAAMAAwADAAMAApAPcANlJCUgB6ypENUHBl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ByAD4AIAAtAC0APgAx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LGfBVIR2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b4P2ZR9nOk6xgh91y1nBibGCfoUfZwEwC06IlB9nt1X+lr1lb4MEVABOIWsM/71lb4P2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UdXAFMBMGhUMFIM/+VObnjdTzKWSG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4APAAvAHMAcABhAG4APgAnWc6YKVkWYoSYoYs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A9c9mWFUU2W6JYM//eL/1K9ZW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5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KdOwVQnYP2A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GfBVDpO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NAAtADwALwBzAHAAYQBuAD4AaIi4gtSCIH2FUW+RjFQvbBZTxoCxeIxO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p07BVAz//YAfWZ5YOl8NaWlySVEIVFxPKHUM/9Bj2JoNaWly9lP/fiB9K1TPkQz/w0/b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ft6ABlLCiIxU9l5/lQz/w0/bjzlo+3zRU76PDP/DT9uPXE9pcvlbpYCZZYR2CWdIZThU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P248NaWlyo1K/UuiQTU9vgn1ZH3V/lQz/+Vuxgh91H3V/lXdRCWeDj31ZhHYDjIKCXE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w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OhsD2GLTnmY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C4AIA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lTjxoCWNnccSJ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GMVLll1Wx/Tyh1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4AIAA8AC8AcwBwAGEAbgA+AJWGpFvKU1Fo7VZEltGPgXkodRv/gXliayhXs2xYWEl7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BW4Xbb1lb4NoVndRAjA8AHMAcABhAG4AIABsAGEAbgBnAD0ARQBOAC0AVQBTAD4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GfBVPlbPHdbdwlnOlLAbydgDP9/Tyh1LGfBVPZllF5/ejRif5VjiH+V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UFsBMONTaX8BMKRi7nZclQEwS2JXWQEwi5dJe4lbaFEylqRiqmO9ZQIwvWVvgx9n9JU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Tn+JATBumTRsATA4VN9wSXsb/71lb4MOVJReylP2ZRdtS2IBMBdtOIF2XhdtpG29ZW+D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3hHZjiGlyAjA8AHMAcABhAG4ADQAKACAAIABsAGEAbgBnAD0ARQBOAC0AVQBTAD4ANA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odW+DDlQFU8WIaXLKUyh1x4+EdrlbaFaUXqVZhFUEWQZ0DP8NTu9T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DP9fTg1O71OPlg9hIk4DXw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CAAPAAvAHMAcABhAG4APgBVW4dZylP6VHNOH2eHWXNZgXlia6Vj5oksZ8FU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U7SayVgUWWqY71l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f08odS1OFmJ/Tyh1DlSCWZxn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ApAM/5Rey3pzU1xQYmvlXVxPDP/HkdZTJWBRZapjvWUM/3ZeOmQmXgdofnsBkDtTYpYx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dqSApWPmiRr/MYG7U2Fs02eEdmOIaXIM/8t6c1ModW+PA167U2SWvmzTZ5xRb4MM/yh1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NGyMVKWAgnayURdtAjA8d1t3hW5lURr/y3pzUyh1QW2oUgVuNGyyURdtDU4RXI5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NQA8AC8AcwBwAGEAbgA+AAZS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35ga/8t6c1NcUGJrDWcodQz/KHUFbjRsRVEGUjFv41MOVAz/OmQmXpxRb4MHaH57MFI7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i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KhQWFuMVNCPk4+5ZdV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WyhXcl7lcQEwNJbJUQEwGpDOmAEwMpbolgRZDP/cj7t5a3CQbhZi7XCQbgIwbn+OTj9R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c1G6TlhUylOoUmly5onKUw1OMFJLTgRZDP92XqBSAZXdT1hbAjD/Ug5O35jBVAEwbpmZ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YxUrnzfmEl7DFQujQxU0I8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F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B1no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C8AZABpAHY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GEAcgBnAGkAbgAtAHQAbwBw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NAAo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A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v3U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XAFAAMgAwADIAMQAwADAANgA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A8AC8AcwBwAGEAbgA+AL2PgVscTvBc5WUodcFUCWdQlmxR+F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nFFvgw1U8Hk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BAZ4GGdZlCUj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UotXGv88AC8AcwBwAGEAbgA+ADwALwBzAHAAYQBuAD4AdZlCUj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DSaydgylN2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/zwALwBzAHAAYQBuAD4APAAvAHMAcABhAG4APgAgADwAIQAtAC0AIAA8AGIAcgA+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l/SayAAPAAvAHAAPgANAAoAIAAgADwALwBkAGkAdg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U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O2AJZ0hlEGIGUitUz5E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AAuADE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GoNrhgF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AALgAxACU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f08odQOD9FaMVH9PKHW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g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PlbYYw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N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1lKHW5ZQ9f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WxZZ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on5rcIGG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NAAoAIAAgACAAIA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MAAtADI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Et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iXT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JViPmU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KRbhVE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ChoGG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8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lWI+Z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YQBiAGwAZQ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L2eBiUJs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EwgoaBhjKWu2wa/5ViPmWOToKGgYbPfjheO22oUjpXQGIM/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hsZbpl4CkFNfnligUhZiz1ERXCh1b4PPkQj/glkJZ25vf26EdjBXuWUodTKWbm9pcsFU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PmUoV2hWv3bMkQn/G/8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on5rcIGGMpa7bBr/f08odblwvWUWYq9ztnKSZL1ljk6BhuJd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RJbRjwj/U1+BhuJdxlumXoOPJ1n2ZQz/+l6ui8eRKHVoUWKXkmS9ZYR2uWXVbNuPTIg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M/3+QTVEoV71lb4NNUgEwDlQ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0ADwALwBzAHAAYQBuAD4AD1z2ZYVRR5Dolgz/OWhuY6J+a3CBhtFTH3XFYLVRDP8A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AHMAcABhAG4AIABsAGEAbgBnAD0ARQBOAC0AVQBTAD4AMQAtADIAPAAvAHMAcABhAG4A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DlSNUduPTIgse4xOIWtoUWKXMpa7bBZizZG5cGWIu2wM/71lb4P2ZTBXaIiBiXJe5XEM/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XihXPABzAHAAYQBuAA0ACgAgACAAbABhAG4AZwA9AEUATgAtAFUAUwA+ADIAMAADIS0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PAAvAHMAcABhAG4APgBLTvSVOk6cW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nTsFUJ2D9g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UStUFV/xi0JSDP85aG5jgoaBhgEwon5rcIGGhHYfdTttYE4nYAz/iJT5WydghHa+i6GL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kmS9ZY5OgYakf/pRoWwwVwIwvWVvgw5UDP/lXYGGGk8GXG+DQlImXt5WgYbiXZtP4l2F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MKJ+a3CBhtZT35h2XnKZglXZfoGGDlQM/xqQx4/DgNJrjFTmiUBnhHa5ZQ9f9IGChoGG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gYZ7a6FODP++jzBSgYbiXc15pH+XXzBSp2M2Uu52hHYCMCxnwVR/Tyh1uWW/Twz/L2aIb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hgEwon5rcIGGCWdIZadOwVQCMA0ACgAgACAAApAodQOD9FYa/wKQKHWOTrZbrV4BMFKRl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bhpkBMJlRV1v0lUl7goaBhvpRoWw6V0BiAjAMVPZlApAodY5ObFHtVgEw/34wVwEw0I+o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g2pXATAwdcJXSXs6U99XMpa7bKJ+a3CBhg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w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OhsD2GLTnmY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vWUodSxnwVT2ZZRe3I+7eT9R5XoBMLZbXHXKU6BbaXIM/+VOMpbvi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8AHMAcABhAG4ADQAKACAAIABsAGEAbgBnAD0ARQBOAC0AVQBTAD4AIA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odcePhHa5W2hWlF6lWYRVBFkGdAz/DU7vU1pQ1k4odQz/X04NTu9Tj5YPYSJOA1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MAPAAvAHMAcABhAG4APgB/Tyh1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YWzTZ9+YwVSMVG6ZKHU0bBv/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AAuADwALwBzAHAAYQBuAD4AVVuHWcpT+lRzTh9nh1lzWYF5YmulY+aJLGfBV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NQAuADwALwBzAHAAYQBuAD4AvWVv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U/ZlF21LYg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1O0mslYFFlqmO9Z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iw1nGv/LenNTOmQmXgdofnsM/wGQO1MxXMqL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hQWFuMVNCPk4+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EwLGfBVJReqFBYWyhXcl7lcQEwGpDOmIR2MFe5ZQz/3I+7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U+1wkG4CMA1O/YAOTt+YwVQBMHKZmWUBMK5835gBMG6ZmWVJe2lywVT3bT5ljFSoUFh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XqhQWFsoVz9R5XrmiXhkDU4wUoxUMpZia7ZbvXn9gL6PMFKEdjBXuWUM/3ZeCk4Bl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MwAuADwALwBzAHAAYQBuAD4A0I+T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ylmJrzZGLUwEw2JopboxU6JbLbQ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iNz5HdT8GLH2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0X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HWeh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LwBkAGkAd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zAHQAeQBsAGUAPQAnAG0AYQByAGcAaQBuAC0AdABvAHA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QAKAA0ACg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A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/dT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AARAAyADAAMgAxADAANAA3AD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Gv88AC8AcwBwAGEAbgA+ADwALwBzAHAAYQBuAD4AcVwcTgF3z4P9bBdTVICcUW+DNlIg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Ufh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JxRb4MNVPB5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SYP1lKaB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EJSi1ca/zwALwBzAHAAYQBuAD4APAAvAHMAcABhAG4APgDvU7Zu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aydgylN2UQdoxosa/zwALwBzAHAAYQBuAD4APAAvAHMAcABhAG4APgAgADwAIQAtAC0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AALQAtAD4Arl/Sa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U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O2AJZ0hlEGIGUitUz5E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MwAwAC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Y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AlnSGUQYgZSylN2UStUz5Ea/yA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EmD9ZSmg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DA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FxPaXI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pXQGI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lrts+Vthj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0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h1b4PPkQj/NlJCUs+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gn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JQAiACAAcwB0AHkAbABlAD0AJwB3AGkAZAB0AGgAOgAyADA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vWUodbllD1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F6X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JnSYM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wADAALQAz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trR1M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DoP2U7dV/pY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DpODoP2U+aJQGeLV2SWSYNCUgz/f08odfZl4GW6i8eRKHWaWxFUATAOg/ZTt1X+lv2Qx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b4OybbdVjk5CZ0mDDoP2UwpOTWL9gAlnSGU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C4APAAvAHMAcABhAG4APgAoV0JnSYMfdX+V+mXbdh9nDP9CZ0mD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DlTYmqZePABzAHAAYQBuACAAbABhAG4AZwA9AEUATgAtAFUAUwA+ADEAMAAtADI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JhTc3y9ZW+DSGWcZwBnc08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C4APAAvAHMAcABhAG4APgDobA9hzpgRVAz/MpZia2+D/pbYmPt5MFJ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gpOIJAQYm+Ds1sCMDwAcwBwAGEAbgAgAGwAYQBuAGcAPQBFAE4ALQBVAFMAPgA0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Wc6YKVkWYoSYoYs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A9c9mWFUQln6JYM//eL/1K9ZW+D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uADwALwBzAHAAYQBuAD4AvWVvgw5U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cAPAAvAHMAcABhAG4APgApWYVRDP+BeWJrclJJgwEw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+38wVwIwPABzAHAAYQBuAA0ACgAgACAAbABhAG4AZwA9AEUATgAtAFUAUwA+ADY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h1jk5elxWAMFfPa2NbXE9pcgBnGll/Tyh1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ha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nTsFUJ2D9g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mD9ZSmgTpOpoF4kXt8bXAfdSdgATBelwmQ6WInYOaJQGeLVw6D9lMEWQZ0ZJZJg0JS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N4wobHCR+oAIVBBikWI2UkJSDP/vU+VO/Fv0gQ1paXKFUS5s404ijAp9cU4M//ZT/35T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/0lRCFRcTyh1XFBiawz/AGfIfvxb9IFCZ0mDe2uhTgIwjFQgT99+ZJZJg0JS4GWkTpJOl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LGfBVDtOgYkodY5OMpZkll6XFYAwV0JnSYM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obA9hi055m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VOPGgJY6hjUIOEdn9PKHXPkcpTf08odYBiL2e9ZW+D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uADwALwBzAHAAYQBuAD4ALGdC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gw6D9lM4VDZl0VMlY2SWSYM7bSdgDP/gZR9X5Fg7bSdgDP+UXn+QTVEPb7dVDP9ueN1P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R3JFUQZSR1cAU0B3b4MI/z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AALQA1ADAAPAAvAHMAcABhAG4APgD+lvRu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BzXrllmFNzfAn/AjAJkOBlzpgBMH9upm2EdnRmKVm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kE1RKFfej+1+HJe7UYxUJU7NkXJe8WX2Zb1lKHUM/+VOTVFvg0hlz1FOT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MALgA8AC8AcwBwAGEAbgA+AL1lKHUO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2ADwALwBzAHAAYQBuAD4AD1z2ZQ5UC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cV/NVG+DSGUCMDwAcwBwAGEAbgAgAGwAYQBuAGcAPQBFAE4ALQBVAFMAPgA0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sZ8FU+Vs8d1t3ATCudqSACWd7j65fOlLAbwz/f5BNUYVuZVE8d1t3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QAuADwALwBzAHAAYQBuAD4ATZFv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/ZlDP+UXjRiS2JXWQz/f3oylqRiDWcBMD1eUFsBMGKXaX8BMOiWdJdJewz/zWRcTyxn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Ymtumd+YATA4VN9wjFRumTRs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gAuADwALwBzAHAAYQBuAD4AUWjtVspTlYakW0SW0Y8BMDRsp057UZZrOlMBML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9EltGPgXkodQIwPABzAHAAYQBuACAAbABhAG4AZwA9AEUATgAtAFUAUwA+ADc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GSNPHcCh0l7KVlMZT5l3pg6U99XgXkod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gALgA8AC8AcwBwAGEAbgA+AL1lb4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8AC8AcwBwAGEAbgA+AClZhVENTv2AKFe9ZW+DOlM+ZWdy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AjA8AHMAcABhAG4ADQAKACAAIABsAGEAbgBnAD0ARQBOAC0AVQBTAD4AO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HXHj4R2enoFU8WIlF6lWYRVBFkGdAz/DU7vU4+WD2EiTgNfDP8HUv9SzZENWX9P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KHUM/5RexpYtTjZlxpakTq9z3U8EWQZ02Xo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AALgA8AC8AcwBwAGEAbgA+AH9PKHUOVIR2vWVvg2hWd1GUXspT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DP+BeWJrKFezbFhYSXs0bN9XBW4Xbb1lb4NoVndRDP9/Tyh1LGfBVPZlf5BNUXZRYWzT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bEl7H3UBYK9zg1gCMD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8AC8AcwBwAGEAbgA+AL1lb4MOVJReylP2ZVNipYCCdnZeKHUFbjRsslEXbUtiATBi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W6uOU0/4iDKX6JBNT+VOylPXU2+DQlJhbNNnhHZjiGlySXs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IALgANAAoAIAAgADwALwBzAHAAYQBuAD4Af5BNUVVbh1nK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Z4R2h1lzWaVj5ok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tTtJrJWBRZapjvWU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WQ1OTmE4VGVRDP8GXMV1uk77efOBenoUbEFtGpAEWRv/DU5OYaVj5omudqSADP8odbON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jFSlgIJ2slEXbXJewFEb/+WChW5lUTx3W3cM/yh1J1nPkQVuNGyyURdt84ERX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UAPAAvAHMAcABhAG4APgAGUp+Udl73iztT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DQAKACAAIAAb/4JZ74sNZwz/y3pzUyZeB2h+ewGQO1Nilgz/+VvHdbtsl3U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oUFhbjFTQj5OPuWXVb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xnwVSUXi6NWFsoV3Je5XEB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MBqQzpgBMDKW6JYEWQz/3I+7eWtwkG4WYu1wkG4CMG5/jk4/UeV6ATDgZXNRuk5YVOa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S04EWQz/dl6gUgGVAjD/Ug5O35jBVAEwbpmZZQEwrnzfmAEwcpmZZUl7aXJ2UdZORlXB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VNCP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KI3Pkd1PwYsfZ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I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HRe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0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AdZ6Gwa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IAMg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91M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UABEADIAMAAyADEAMAA1ADUAM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sBYwlnuk4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CzbFdTD1yZn7pOnFEaTtF5gGIJZ1CW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cUW+DDVTwe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tWa4b6g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zXlQWwRZBnSsYG5tQlI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0msnYMpTdlEH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tAHMAbwAtAG4AbwAtAHAAcgBvAG8AZ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FsAaQBmACAAZwB0AGUAIAB2AG0AbAAgADEAXQA+ADwAdgA6AHMAaABhAHA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aQBkAD0AIgD+VkdyXwB4ADAAMAAyADAAXwAxADEAOQAiACAAbwA6AHM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eAAwADAAMAAwAF8AaQAxADAANQA5ACIAIAB0AHkAcABlAD0AIgAj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MANwAuADUAcAB0ADsAaABlAGkAZwBoAHQAOgAyADUALgA1AHAAdAA7AHYAaQBz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OgB2AGkAcwBpAGIAbABlADsAbQBzAG8ALQB3AHIAYQBw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HUAYQByAGUAJwA+AA0ACgAgACA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gAOAAwADM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ZAB4ADMAIgAvAD4ADQAKACAAIAA8AC8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IQBbAGUAbgBkAGkAZgBdAC0ALQA+ADwAIQBbAGkAZgAgACEAdgBtAGw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IAB3AGkAZAB0AGgAPQA1ADAAIABoAGUAaQBnAGgAdAA9ADMANAANAAoAIA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gAOAAwADM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A0ACgAg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IAB2ADoAcwBoAGEAcABlAHM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EAMQA5ACIAPgA8ACEAWwBlAG4AZABpAGYAXQ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itUz5E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4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tWa4b6gD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FxPaX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DpXQG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lrts+Vthj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1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LGCH3U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0hqyH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YANwAwAC0AMQAxADAAMA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OtrR1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xADAAMAA8AC8AcwBwAGEAbgA+AENTS1HNeVBb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Y4g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PAAhAC0AL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0AHkAbABlADEANgAiAD4AKADobDoAKAAxACkAbFF3mCh1NlJCUs+RPQCpTi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UAPABiAHIAPg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oADIAKQA7YAlnSGUQYgZSz5FTbaZePFAoAOtrS1EvAENTS1Ep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UkJSK1TPkdcAMQAwADAAMAAwADAAMAApAPcANlJCUgB6ypENUHBlK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IAAtAC0APgAxAC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OWhuY815UFvPkW54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KHVvg8+RDP+gUmVRApDPkQVuNGwI/89r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MAAwADwALwBzAHAAYQBuAD4AQ1NLUXJezXlQW6BSNGymf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C4AMAA8AC8AcwBwAGEAbgA+AF7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LgAwADwALwBzAHAAYQBuAD4AR1MJ//dtCFRHVwBT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UFtFUQZSBWTMYgz/9HYwUm+Dsm1HVwBTBlIDXjBSzXlQW2iIYpcM/35mcl4OVHNT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U61kzXkCMDwAcwBwAGEAbgAgAGwAYQBuAGcAPQBFAE4ALQBVAFMAPgAgADI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1kzXn2ZQCXA4BRhk5PKW4BMCdZ6JZJew1Ob4Kvc4NYcV/NVAz/ApD2Za1kzXk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k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07BVCdg/YA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6dOwVReXLBl33CxeHt8QGdrhkJSDP8vZgBO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2JoBMHdRCWeFUThUATDmiUBnjFTDgNJrXE8odYR2f14xjEBna4ZCUgz/dlFcTyh1OmcG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99wsXhZTnCRxoCxeNdTU08M/3FfzVQGZmuGLU6iZ155z377fN9+LU6Edl55z36BeuaJ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H3X0hqyHCWeDj31ZhHYylkhlAjANAAoAIAAg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obA9hi055m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BMH9PKHUsZ8FU9mWUXseR1lOJW2hRMpakYqpjvWUM/396MpakYg1nD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aX8BMEtiV1kM/3+QTVE6UsBvPHdbdwEwrnakgKVj5onKU+NTO584VGVRDP8HUv9SOFTf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mAIwf08odQ5UylP2ZRdtS2I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IAPAAvAHMAcABhAG4APgABMCxnwVT5WxyHAocBMB+ee3wJZ9JrDP9/Tyh19mWU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Uehs+VtEltGPAoekf4R2cV/NVAz/H557fN1PpGI6U0SW0Y+BeSh1DP/cj7t5NGynTntR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s2xYWEl7NGxTT71lb4MM/4F5YmsoV7NsWFhJezRsU08tTgVuF229ZW+DaFZ3U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MwA8AC8AcwBwAGEAbgA+AAEw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hHbNeVBbgXlia5tPuk5cdd+YKHUM/19ODU6BiQ5OKmcEWQZ0zXlQW/dtCFQWYgBOd41Y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NAA8AC8AcwBwAGEAbgA+AAE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Dk6xeCdgnFFvg0l7aXIojfdtCFR/Tyh1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8AC8AcwBwAGEAbgA+AAEwKHXHj4R2uVtoVpRepVmEVQRZBnQM/w1O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KHUM/19ODU7vU4+WD2EiTgNf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C8AcwBwAGEAbgA+AAEwVVuHWcpT+lRzTh9nh1lzWYF5YmulY+aJLGfBVA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1O0mslYFFlqmO9Z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1O0mvHdbZyGv80Wdt1ATB2YMNf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ATD4gPeVSXsCMCVgUWWqY71l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AEwrnakgKVj5oka/8t6c1MxgYljq4hhbNNnhHZjiGlyDP8odSdZ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slEXbauIYWzTZ4R2rnakgAz/jVEodaWAgnYFbhdtDP82cQ5UKHUFbjRsslHAU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PAAvAHMAcABhAG4APgABMDx3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DGv/LenNTBlw8d1F3+38AXwz/KHUFbjRsslEXbfOBEV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Az/jVH3iztTH3XKi7ts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wA8AC8AcwBwAGEAbgA+AAEwDU5O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/8t6c1MGXDhUZVEFgGyP+3kwUnp6FGywZZycBFkM/4JZnGc4VGVRBYBcUGJrfFQ4VAz/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PTIi6TuVdfFQ4VAIw94s7Ux91you7bA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AA8AC8AcwBwAGEAbgA+AAEw74sNZxr/94sodQVuNGxFUQZSMW/jUw5U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OmQmXgdofnsM/wGQO1MxXMqLAjDgZRNOKHXjidJrQlIM//lbx3W7bJd1Aj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oUFhbjFTQj5OPuWXVb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xnwVQujVhblF7obA9hNJbJ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cQEwGpDOmAz/3I+7eWtwkG4BMO1wkG7KUz9R5XpYWz5lDP92XqBSAZUb/w1O/YAOTt+Y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mWUBMK5835gBMHKZmWVJe2lywVQMVC6NDFTQjwIwf5BNUQ5OrnakgAEwPHdbd6Vj5okC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j5OP9mXobA9hwGjlZwVTxYgvZiZUxlsBXIxbdGUM/3uP/2J7jz5lDP8NTu9TElBufwIw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KI3Pkd1PwYsfZ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HRe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0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AdZ6Gwa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PAAvAHQAYQBiAGwAZ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IAMgAuADUAcAB0AC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91M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UABEADIAMAAyADEAMAA1ADIAO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sBYwlnuk4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fbH+JF0+MVBZT5V0JZ1CWbFH4U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cUW+DDVTweRr/PAAvAHMAcABhAG4APgA8AC8AcwBwAGEAbgA+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8AHMAcABhAG4AIABsAGEAbgBnAD0ARQBOAC0AVQBTAD4AtwA8AC8AcwBwAGEAbgA+AHZV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CUotX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NGwGUmNlknxCUj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SaydgylN2UQdoxos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gBvAC0AcAByAG8AbwBmADoAeQBlAHMAJwA+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HYAbQBsACAAMQBdAD4APAB2ADoAcwBoAGEAcABlAA0ACgAgACA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EAMgAwACIAIABvADoAcwBwAGkAZAA9ACI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DEAMAA1ADgAIgAgAHQAeQBwAGUAPQAiACMAXwB4ADAAMAAwADAAXwB0ADcANQ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DQAKACAAIAAgAHMAdAB5AGwAZQA9ACcAdwBpAGQAdABoADoAMw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QAuADUAcAB0ADsAdgBpAHMAaQBiAGkAbABpAHQAeQA6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OwBtAHMAbwAtAHcAcgBhAHAALQBzAHQAeQBsAGUAOgBzAHEAdQBh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gA6AGkAbQBhAGcAZQBkAGEAdABhACAAcwByAGMAPQAiAGYAaQBsAGU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uAGYAaQBsAGUAcwAvAGkAbQBhAGcAZQAwADAAMQAuAHAAbgBnACIAIABvADo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kAHgAMwAiAC8APgANAAoAIAAgADwALwB2ADoAcwBoAGEAcABl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FsAaQBmACAAIQB2AG0AbABdAD4APABpAG0AZw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AAgAGgAZQBpAGcAaAB0AD0AMwA0AA0ACgAgACAAcwByAGMAPQAiAGYAaQBsAGU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uAGYAaQBsAGUAcwAvAGkAbQBhAGcAZQAwADAAMQAuAHAAbgBnACIADQAKACA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gAHYAOgBzAGgAYQBwAGUAcwA9ACIA/lZHcl8AeAAwADAAMgAwAF8AMQAy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7YAlnSGUQYgZSK1TPk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YAJQ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CWdIZRBiBlLKU3ZR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IAA8AC8AcAA+AA0ACgAgACAAPAAv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H2x2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gDwAcwBwAGEAbgANAAoAIAAgAGwAYQBuAGcAPQBFAE4ALQBVAFMAPgAzADQ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dlVrhhKB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Mg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A0ACgAg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XE9pc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OldAY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KWu2z5W2GM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J7cd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JyGa4Y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NQAtADc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LUT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3Vf6W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/Tyh1gGIvZ4GJQm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wAIQAtAC0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MAdAB5AGwAZQAxADYAIgA+ACgA6Gw6ACgAMQApAGxRd5godTZSQlLPkT0A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dcAMQA1ADwAYgByAD4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KAAyACkAO2AJZ0hlEGIGUs+RU22mXjxQKADra0tR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KQA9ACgANlJCUitUz5HXADEAMAAwADAAMAAwADAAKQD3ADZSQlIAesqRDVBwZS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GIAcgA+ACAALQAtAD4AM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BMChXxJ7c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Wdt2H2e9ZSh1PABzAHAAYQBuAA0ACgAg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wz/6GwPYbdV/pZHVwBT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8AC8AcwBwAGEAbgA+AAEwJ1nOmBZihJihi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D1z2ZYVRTZbolgz/94v/Ur1lb4M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DwALwBzAHAAYQBuAD4AATAsZ8FU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Ck6EdolbaFH0lZSWH2c6TjwAcwBwAGEAbgAgAGwAYQBuAGcAPQBFAE4ALQBVAFMAPgA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M/89rY1sAZxpZf08odT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IWs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2YfbHZVa4ZwkfqADk52VWuGEoGEdvdtTZE2UkJSDP93UQlnhVE4VAEw5olAZ4xU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KHUM/x+QSGUnYH1ZATABY0hlH2d/lQIw+VvEntx0nIZrhndRCWeDj31ZhHYylkhl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/ejRif5VjiAEwf5XkiAEw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41NpfwEwS2JXWUl7MpakYqpjvWUM/3+QTVGudqSApWPmicpT41M7nzhUZVEM/yVOgXk4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TRsjFTbj9+YAjA8AHMAcABhAG4ADQAKACAAIABsAGEAbgBnAD0ARQBOAC0AVQBTAD4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jFsQYr1lb4MOVAz/lF7KU/ZlKHWlgIJ2jFQFbjRsBW4XbUtiATA4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l652pIAM/6uIYWzTZ4R2Y4hpcoGJylP2ZduPTIhiYxdt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A0ACgAgACAAPAAvAHMAcABhAG4APgCfXgNfaXKUXqVZhFU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v2AcU4iTnFOPmUM/19ODU79gFpQ1k4od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LgA8AC8AcwBwAGEAbgA+ADRsp057UZZrOlMBMLNsWFhJezRsU09EltGPgXk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oVPRWCf8AX7GCDWlpcrGCH2eBeSh1DP+9ZW+DH2f0lZRexlsHUnNR6Gz5W0SW0Y8Ch6R/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UAjBkjTx3AocBMOJ0a4ZJeylZTGU+Zd6YOlOBeSh1AjCVhqRbylNRaO1WRJbRj4F5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1ADwALwBzAHAAYQBuAD4A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KFezbFhYSXs0bFNPLU4FbhdtvWVvg2hWd1EM/wVuF21oVndRDlSEdp9eNGwNTpdfj5YP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bFhYSXs0bFNPDP/lTk1RYWzTZzRskG4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2AC4APAAvAHMAcABhAG4APgD6Xq6LDk52UdZOXE8odTpnNlINTgxUhHZA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j2Jjf08odQz/5U72XhN/l2InYKdOH3U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3AC4AIAA8AC8AcwBwAGEAbgA+AFVbh1nKU/pUc04fZ4dZc1l/kE1RpWPmiSxnwVQ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tTtJrJWBRZapjvWU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li6dOwVT5Wzx3W3cJ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YAz/f08odfZlf5BNUW+Dsm2lY+aJPHdbdwIwDU5OYThUZVEM/5ReBlzFdbpObI/7efOB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GpAEWQIwDU5OYaVj5omudqSADP/3iyh1BW40bIxUpYCCdgVuF21yXsBRAjANTk5hhW5l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/5ReKHUnWc+RBW40bLJRF20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LwBzAHAAYQBuAD4ABlKflAIwDU5OYe+LDWcM/8t6c1M6ZGRrB2h+ewZcxXW6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lvlbx3W7bJd1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qFBYW4xU0I+Tj7ll1W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7GWwFcLo1YWyhXcl7lcQEwNJbJUQEwGpDOmAEwMpbolgRZDP/cj7t5a3CQboxU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bn+OTj9R5XrmicpTDU4wUktOBFkM/3ZeoFIBlQIw/1IOTt+YwVQBMG6ZmWUBMK5835g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MM15UFtJe3ZR1k5GVcFUDFQujQxU0I8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ojc+R3U/Bix9n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F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B1no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v3U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IAMQAwADQANwA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A8AC8AcwBwAGEAbgA+AMhUFFzobgZ05V0WU+Vd0XmA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Ufh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JxRb4MNVPB5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Al9BVkmDfmc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lKLVxr/PAAvAHMAcABhAG4APgA8AC8AcwBwAGEAbgA+AHNO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Q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YMpTdlEHaMaLGv88AC8AcwBwAGEAbgA+ADwALwBzAHAAYQBu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tAHMAbwAtAG4AbwAtAHAAc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AHkAZQBzACcAPgA8ACEALQAtAFsAaQBmACAAZwB0AGUAIAB2AG0AbAAgADEAXQA+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NAAoAIAAgACAAaQBkAD0AIgD+VkdyXwB4ADAAMAAyADAAXwAxADI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cABpAGQAPQAiAF8AeAAwADAAMAAwAF8AaQAxADAANQA3ACIAIAB0AHkAcABl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dAA3ADUAIg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MANwAuADUAcAB0ADsAaABlAGkAZwBoAHQAOgAyADU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pAGwAaQB0AHkAOgB2AGkAcwBpAGIAbABlADsAbQBzAG8ALQB3AHIAYQ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cwBxAHUAYQByAGUAJwA+AA0ACgAgACAAIAA8AHYAOgBpAG0AYQBnAGU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HMAcgBjAD0AIgBmAGkAbABlADgAOAAwADMALgBmAGkAbABlAH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LgBwAG4AZwAiACAAbwA6AHQAaQB0AGwAZQA9ACIAZAB4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gA6AHMAaABhAHAAZQA+ADwAIQBbAGUAbgBkAGkAZgBdAC0ALQ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XQA+ADwAaQBtAGcAIAB3AGkAZAB0AGgAPQA1ADAAIABoAGUAaQBnAGgAdAA9ADM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cgBjAD0AIgBmAGkAbABlADgAOAAwADMALgBmAGkAbABlAH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LgBwAG4AZwAiAA0ACgAgACAAYQBsAHQAPQAiAGgAdAB0AHAAOgAvAC8AMQA3ADI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C4AMwAwADoAOAAwADgAMAAvAHMAdABhAHQAaQBjAC8AaQBtAGEAZwBlAHMAL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kAaQBtAGcALwBkAHgALwBkAHgAMwAuAEoAUABHACIAIAB2ADoAcwBoAGEAcABl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EAMgAxACIAPgA8ACEAWwBlAG4AZABpAGYAXQ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O2AJZ0hlEGIGUitUz5E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AA4ADAAPAAvAHMAcABhAG4APgBLU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R1M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Y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AlnSGUQYgZSylN2UStUz5Ea/yA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AJfQVZJg35n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QAOAAwADwALwBzAHAAYQBuAD4AS1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EdT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bgBiAHMAcAA7ACYAbgBiAHMAcAA7ACYAbgBiAHMAcAA7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c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H9PKHUDg/RWjFR/Tyh1uWXVbBr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x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NAAoAIAAg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IA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XE9pc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OldAY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KWu2z5W2GM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Q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Q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UkJSz5E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Cf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M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M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ZSh1uWUPX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NGw7evt5PWgwd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BOdF4fdUJn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1AC0AMwAw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62tH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v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DwALwB0AGEAYgBs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4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9PKHWAYi9ngYlCb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PAAhAC0ALQAgADwAcwBwAGEAb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EANgAiAD4AKADobDoAKAAxACkAbFF3mCh1NlJCUs+RPQCpTih1NlJCUs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iAHIAPg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oADIAKQA7YAlnSGUQYgZSz5FTbaZePFAoAOtrS1EvAENTS1EpAD0A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K1TPkdcAMQAwADAAMAAwADAAMAApAPcANlJCUgB6ypENUHBlK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IAAtAC0APgAxAC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jk40bDt6+3k9aE1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UAPAAvAHMAcABhAG4APgBe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3ADwALwBzAHAAYQBuAD4AKVkM/zt6MHVM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Xg5UkmRvgx9XDP/dTwFjNGxCX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X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JhTc3wM/2+DDlTdTzR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PAAvAHMAcABhAG4APgApWQIwqU4odW+Dz5HMYh9XFmI/XCB9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MAA8AC8AcwBwAGEAbgA+AF7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MAA8AC8AcwBwAGEAbgA+AGxRpGUM//lbaFEw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ZL1lBFkGdAIwPABzAHAAYQBuACAAbABhAG4AZwA9AEUATgAtAFUAUwA+ADI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NJj53n2ZQz/NGxCXA1O71P5baFsw1/2Uwz/5U5NUadOH3Vvg7NbG/8IVAZ0iVuS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T2lyDP/dT8GLiVtoUfSVlJYfZ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LgA8AC8AcwBwAGEAbgA+AChXNGw7egpOz2tjWwBnGll/Tyh1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ha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xnwVQ6TkJnr3N7fAmQ6WInYL2CTVJklkmDQlIM/+9Tp2M2Uk9lH2EN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/fiB9hHYIVBBiDP9/Tw1paXIoV+13H2eFUXtroU4CMO9TCWdIZTKWZJY0bDt6+3k9aDB1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Q1PRkVBbATACX4tXjoNJgwEwFlzjdLGCATBJg5mfATAtngyCSYNJe755LGfReUJnSY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obA9hi055m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u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hXNGw7ejB1f08odQz/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R3LvU/2A+lGwc312FlOwc2GMDP8oV6hjUINCUs+RC05/Tyh1DU5xX81UDlQfZx91f5W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CMDwAcwBwAGEAbgANAAoAIAAgAGwAYQBuAGcAPQBFAE4ALQBVAFMAPgAy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sZ8FU+Vt9dtyDi1e5bNyDjFSlgtyDi1e5bNyDT2UfYQz/vWUodfZlf5BNUdiY+3kw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cT2lyCk4CMDwAcwBwAGEAbgAgAGwAYQBuAGcAPQBFAE4ALQBVAFMAPg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/Tyh19mWUXn96f5VjiH+V5IgBMHSXUFsM/zRiPV5QWwEwpGLudlyVATDjU2l/ATBL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lqRiKHV3URv/vWVvgx9n9JUNTu9TA1QcTn+JATBumTRsATA4VN9wSXsb/71lb4MOV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S2IBMBdtOIF2XhdtpG29ZW+D9mV/ekB3hHZjiGly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uADwALwBzAHAAYQBuAD4ANGynTntRlms6UwEws2xYWEl7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0Y+BeSh1DP+BeWJrKFezbFhYSXs0bFNPLU4FbhdtvWVvg2hWd1Eb/3ycFmJ+hvmHV1l7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eSh1ATC9ZW+DDlSEdjB1NGwNTpdf9HalY5JjZVE0bFNP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uADwALwBzAHAAYQBuAD4AKHXHj4R2uVtoVpRepVm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w1O71NaUINbKHUM/19ODU7vU4+WD2EiTgNf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gAuADwALwBzAHAAYQBuAD4AVVuHWcpT+lRzTh9nhHaHWXNZgXlia6Vj5ok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U7SayVgUWWqY71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GfBVPlbPHdb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AlnOlLAbydgAjDviw1nGv/3i/9SFV8QVAz/xY8fkJ1VC04nWc+RW3J2WRZiNGwM/8pT9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YpbAaOVnu2yXdQIw4GUTTih144nSa0JSDP/5W8d1u2yXdQIw74s4VBr/+3nzgXp6FGwF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ZQIwPHdbdxr/KHUnWc+RBW40bLJRF23zgRFc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AZSn5QCMK52pIAa/zGBZJbXU2Fs02eE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/3ZeKHUnWc+RpYCCdoxUBW40bLJRF20CMCxnwVTgZXlyimvjidJrQlIM//lbx3W7bJd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FBYW4xU0I+Tj7ll1W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L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sZ8FUlF4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XuVxATA0lslRATAakM6YATAyluiWBFkM/9yPu3lrcJBuFmLtcJBuAjBuf45OP1Hleua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S04EWQz/dl6gUgGVAjD/Ug5O35jBVAEwbpmZZQEwcpmZZQEwrnzfmEl7DFQujQxU0I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C4APAAvAHMAcABhAG4A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LGfBVC6NWFuOTjwAcwBwAGEAbgAgAGwAYQBuAGcAPQBFAE4ALQBVAFMAPgA1AAMh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lTgpODP9/kE1R0352ZgIwglkJZ9N+dmYM//eLKHXtcDRsdG2gUu1wMF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4AAMhPAAvAHMAcABhAG4APgDl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fnZmtm7jiQ5Uf08odQIwTk8pbgtO0352Zl5cY2s4XrBzYYwM/7Zu44kOVH9PKHUNThpP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DSGWEdmNrOF7RUyVjAjA8AHMAcABhAG4AIABsAGEAbgBnAD0ARQBOAC0AVQBTAD4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0I+Tj/ZlDP+5W2hW9JV/kE1R0VMfdbB4nmQM/zKW6JYylm5vG//FiHhT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PeFN7jz5lDP8HUv9SElBuf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iNz5HdT8GLH2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0X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HWeh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/dT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AARAAyADAAMgAxADAANAA4ADc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cVwcTuhunFHReYBiCWdQl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dePp4PABzAHAAYQBuACAAbABhAG4AZwA9AEUATgAtAFUAUwA+ALc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gg7tTJW0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Vxr/PAAvAHMAcABhAG4APgA8AC8AcwBwAGEAbgA+AKxgbm1CUj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SaydgylN2UQdoxos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0AcwBvAC0AbgBvAC0AcAByAG8AbwBmADoAeQBl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HYAbQBsACAAMQBdAD4APAB2ADoAcwBoAGEAcABl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pAGQAPQAiAP5WR3JfAHgAMAAwADIAMABfADEAMgAyACIAIABvADoAcwBw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pADEAMAA1ADYAIgAgAHQAeQBwAGUAPQAiACMAXwB4ADAAMAAwADA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4ANQBwAHQAOwBoAGUAaQBnAGgAdAA6ADIANQAuADUAcAB0ADsAdgBpAHM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HYAaQBzAGkAYgBsAGUAOwBtAHMAbwAtAHcAcgBhAHAALQBzAHQAeQBsAGUAOg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IAZQAnAD4ADQAKACAAIAAgADwAdgA6AGkAbQBhAGcAZQBkAGEAdABh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OAA4ADAAMw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dABpAHQAbABlAD0AIgBkAHgAMwAiAC8APgANAAoAIAAg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UAMAAgAGgAZQBpAGcAaAB0AD0AMwA0AA0ACgAg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OAA4ADAAMw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gAHYAOgBzAGgAYQBwAGUAcw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yADIAIgA+ADwAIQBbAGUAbgBkAGkAZgBd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1TPk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DUAJ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KU3ZRK1TPkRr/IAA8AC8AcAA+AA0ACgAgACAAPAAv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XXj6eEmDbpE8AHMAcABhAG4ADQAKACAAIABsAGEAbgBnAD0ARQBOAC0AVQBTAD4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Cg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8AHMAcABhAG4AIABsAGEAbgBnAD0ARQBOAC0AVQBTAD4ANQAw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DQAKACAAI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f08odQOD9FaMVH9PKHW5ZdVs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cT2ly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A6V0Bi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pa7bPlbYYw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NAAlACIAIABzAHQAeQBsAGUAPQAnAHcAaQBkAHQAaAA6ADI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odW+Dz5EI/zZSQlLPk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qU4J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w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L1lKHW5ZQ9f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Jc3N8MHU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ATnReH3VCZ0mD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MgA1AC0AMQA1ADA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ra0dT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6D9lO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8AC8AdABhAGIAbABl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/Tyh1gGIvZ4GJQmw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IAA8AHMAcABhAG4AIABjAGwAYQBzAHMAPQAiAHMAdAB5AGwAZQAxADY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6Gw6ACgAMQApAGxRd5godTZSQlLPkT0AqU4odTZSQlLPkdcAMQA1ADwAYgBy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mAG4AYgBzAH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2AJZ0hlEGIGUs+RU22mXjxQKADra0tRLwBDU0tRKQA9ACgANlJCUitUz5HXADE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KQD3ADZSQlIAesqRDVBwZSkAPAAvAHMAcABhAG4APgA8AGIAcgA+ACAALQAt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xnwVQAZ3NPKHVvg/ZlH2eJc3N814IOV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zADwALwBzAHAAYQBuAD4ADf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8AC8AcwBwAGEAbgA+APZTH2cM/0JnSYP6UVCf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LQA0ADwALwBzAHAAYQBuAD4A9lMf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bDwAcwBwAGEAbgANAAoAIAAgAGwAYQBuAGcAPQBFAE4ALQBVAFMAPgAz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sUaRl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tuPTIgOg/ZTR1cAU7dV/pYEWQZ0Aj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4APAAvAHMAcABhAG4APgAnWc6YKVkWYoSYoYs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A9c9mWFUQtO6Jb3i/9SvWVvgwz/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lF6gUidZUVE0bM+RAjA8AHMAcABhAG4AIABsAGEAbgBnAD0ARQBOAC0AVQBTAD4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Pa2NbAGcaWX9PKHUATiFrDP8lTjxoCWNncfSLDmYodW+D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dOwVQnYP2A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GfBVDpOiXNzfDB114IOVOllH2cOg/ZTBFkGdGSWSYN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Ts15DU4MVFxPKHU6ZzZShHZklkmDQlL3bU2RDIAQYgIw+VuJc3N8MHWEdidZ6JAGUgBO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9lNCZ0mDjFTokAZSvnksZ9F5QmdJgwlng499WYR2Mpa7bEhlnGcM/wlnSGUylmSWdmAn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WS2e1o1JgwEw3IUBMDyDu54BMMuC3IOMVMqD0XkBMMuC0XkBMCaVdYTReQEwQVNXW7GC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0XmEdkJnSYMM/+VOylO+eSxn0XmEdmyaEFUBMFtyS3tJgwEwF3pJg0l7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GwPYYtOeZg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ATC3VW+DTVIOVAz/H1fkWH9upm32ZQz/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nGd9WRv/JU7NkXJe8WX2Zflbb4NIZQlnAE6aW3FfzVQCMLdVb4MOVIlzc3z2U0dygln6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cBZicl4WXLBzYYwM/4hf619iYA1ZDP8NTnFfzVSJc3N8sGX2Ux91f5U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IAPAAvAHMAcABhAG4APgABMPeL/1IG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TglnOmf3eBZiKGz6VzJ1eJFvkXt8QGdrhkJS920odQz/AJf0lZS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cAPAAvAHMAcABhAG4APgApWQ5Uf08od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wA8AC8AcwBwAGEAbgA+AAEwDk52UdZO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XE8BMPdtzXmEdolzc3wwdQ1O/YB/Tyh1LGfBVA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AA8AC8AcwBwAGEAbgA+AAEwCZDpY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DwALwBzAHAAYQBuAD4Ap37OmOVOC06MVBJQAJBMiHCNt1V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a2+Dsm3YmPt584FoVPRWT2UfYVxPaXI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UAPAAvAHMAcABhAG4APgABMIJZiXNzf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DwALwBzAHAAYQBuAD4ADf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AA8AC8AcwBwAGEAbgA+APZTH2codW+DDP89XM+Ri1NOT7dVNFkNToGJBlx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Uolzc3yHVe1T41OFU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8AC8AcwBwAGEAbgA+AAEwKHVvgw5U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PAAvAHMAcABhAG4APgAqTghnhVENTv2AzXkNabls3IMBMCdZRowBMBx13IMBMH12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3IMBMBh13YRJe09lH2EshdyD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3ADwALwBzAHAAYQBuAD4AATA0bKdOe1GWazpTATCzbFhYSXs0bFNPRJbRj4F5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5YmsoV7NsWFhJezRs31cFbhdtvWVvg2hWd1EM/zBXC040bAEwbpkodTRsATA0bJBuMFe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jTx3AodJeylZTGU+Zd6YOlPfV4F5KHUCMFFo7VbKU5WGpFtEltGPgXk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gAPAAvAHMAcABhAG4APgABMH9PKHU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Xn96NGIylqRiDWcBMONTaX+MVEtiV1kM/3+QTVE4VGVRb4OybQIwvWVvgx9n9JUNTu9T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ATCdVTRsAjC9ZW+DDlSUXspT9mUXbUtijFQXbTiB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5ADwALwBzAHAAYQBuAD4AATBVW4dZylP6VHNOH2eHWXNZ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5oksZ8FUAjA8AHMAcABhAG4AIABsAGEAbgBnAD0ARQBOAC0AVQBTAD4AIAAx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Ch1x4+fXgNfaXLBVA1O/YCPlg9hIk4DXwz/X04NTv2AWlCDWyh1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U7SayVgUWWqY71l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U7Sa8d1tnIa/yxnwVT5W652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CWc6UsBvXE8odQIwDU5OYThUZVEM/5ReBlzFdbpO+3nzgXp6FGwFbrBlBFkM/+WCDU5O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dqSAFmKFbmVRPHctTgz/gYnLenNTKHUFbjRsslEXbfOBEVw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1ADwALwBzAHAAYQBuAD4ABlKflOVOCk4M/3Ze94s7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bAIw5YLviw1nDP/LenNTOmRkawdofnsGXMV1uk4BkDtTYpa7bJd1AjAsZ8FU4GV5copr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+VvHdbtsl3U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oUFhbjFTQj5OPuWXV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SUXi6NWFsoV3Je5XEBMDSWyVEBMBqQzpgBMDKW6JYEWQz/dl7cj7t5a3CQbgIwbn+O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U+Blc1G6TlhU5onKUw1OMFKEdjBXuWV2XqBSAZUCMP9SDk7fmMFUATBumZllATBymZll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SXt2UdZORlXBVAxULo0MVNCP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KI3Pkd1PwYsfZ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I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HRe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AdZ6G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NAAoAPAAvAGQAaQB2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gAHMAdAB5AGwAZQA9ACcAbQBhAHIAZwBpAG4ALQB0AG8Ac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DQAK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91M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UABEADIAMAAyADEAMAA0ADY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sB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/zwALwBzAHAAYQBuAD4APAAvAHMAcABhAG4APgBZbV9sKVkwTh91aXLReWZbCWdQlmxR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nFFvgw1U8Hk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DvcHC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PAAvAHMAcABhAG4APgAhVBFVb5E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QlKLVxr/PAAvAHMAcABhAG4APgA8AC8AcwBwAGEAbgA+AKxgbm1CUj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DSaydgylN2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/zwALwBzAHAAYQBuAD4APAAvAHMAcABhAG4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WwBpAGYAIABnAHQAZQAgAHYAbQBsACAAMQBdAD4AP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pAGQAPQAiAP5WR3JfAHgAMAAwADIAMABfADEAMgAzACIAIABvADo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XwB4ADAAMAAwADAAXwBpADEAMAA1ADUAIgAgAHQAeQBwAGUAPQAiACM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0ADcANQAiACAAYQBsAHQAPQAiAGgAdAB0AHAAOgAvAC8AMQA3ADIALgAxADY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oAOAAwADgAMAAvAHMAdABhAHQAaQBjAC8AaQBtAGEAZwBlAHMALwBxAHUAZQByAHk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wBkAHgALwBkAHgAMwAuAEoAUABH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wA3AC4ANQBwAHQAOwBoAGUAaQBnAGgAdAA6ADIANQAuADUAcAB0ADs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HQAeQA6AHYAaQBzAGkAYgBsAGUAOwBtAHMAbwAtAHcAcgBhAHA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EAdQBhAHIAZQAnAD4ADQAKACAAIAAgADwAdgA6AGkAbQBhAGcAZQBkAGEAdABh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OAA4ADAAMwAuAGYAaQBsAGUAcwAvAGkAbQBhAGcAZQAwADAAMQ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IABvADoAdABpAHQAbABlAD0AIgBkAHgAMwAiAC8APgANAAoAIAAgADwALw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D4APAAhAFsAZQBuAGQAaQBmAF0ALQAtAD4APAAhAFsAaQBmACAAIQB2AG0AbA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G0AZwAgAHcAaQBkAHQAaAA9ADUAMAAgAGgAZQBpAGcAaAB0AD0AMwA0AA0ACgAg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OAA4ADAAMwAuAGYAaQBsAGUAcwAvAGkAbQBhAGcAZQAwADAAMQ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DQAKACA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gAHYAOgBzAGgAYQBwAGUAcw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MQAyADMAIgA+ADwAIQBbAGUAbgBkAGkAZgBd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K1TPk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0ADUAJ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dIZRBiBlLKU3ZRK1TPkRr/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VQRVZqRzINvk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JQ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73BwkRdUSVU8AHMAcABhAG4AIABsAGEAbgBnAD0ARQBOAC0AVQBTAD4AMwAwACU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f08odQOD9FaMVH9PKHW5ZdVs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E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CA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pa7bPlbYY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1l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hhASE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HJcJl8V1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MgAwADAALQAyADQAMA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VCyb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dV/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DwALwB0AGEAYgBsAGU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PAAhAC0ALQAgADwAcwBwAGEAbgAgAGMAbABhAHMAcwA9ACI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EANgAiAD4AKADobDoAKAAxACkAbFF3mCh1NlJCUs+RPQCpTih1NlJCUs+R1wAxADU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mAG4AYgBzAHA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oADIAKQA7YAlnSGUQYgZSz5FTbaZePFAoAOtrS1EvAENTS1EpAD0AKAA2UkJ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wADAAMAAwADAAMAApAPcANlJCUgB6ypENUHBlKQA8AC8AcwBwAGEAbg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0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KFfFdbNb0VPFdU1SFmLRU8V1HVIf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//SVlJY8AHMAcABhAG4ADQAKACAAIABsAGEAbgBnAD0ARQBOAC0AVQBTAD4ANwAtADE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vWVvgwBOIWsM/+9T3o/tfr1lb4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CFrAjBRUTRst1X+lgz/6GwPYfZTR3Jja81T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AFMM/3+QTVEPb7dVAjANAAoAIA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PAAvAHMAcABhAG4APgAodQVuNGxNkW5/b4OybQz/sHNNkbBzKHUM/w1OnFtFTm5/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zAC4APAAvAHMAcABhAG4APgAn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YoSYoYs8AHMAcABhAG4ADQAKACA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9mWFUU2W6Jb3i/9SvWVvg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AAuADwALwBzAHAAYQBuAD4ALGfBVChXYYQEhApOiVtoUfSVlJYfZzp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cAPAAvAHMAcABhAG4APgApWQz/z2tj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ZSh1PABzAHAAYQBuACAAbABhAG4AZwA9AEUATgAtAFUAUwA+ADI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nTsFUJ2D9g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xnwVQvZvdtTZFAZ8yDQlIM/3dRCWfd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bJd1XE8odQ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w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OhsD2GLTnmY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xAC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9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nFFvg4lbaFF/Tyh1xIkDg39PKHUsZ8FUAjCUXjlobmMwdfSVxXWzW3dRU0/FYLVRDP/R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dCh1b4MCMDwAcwBwAGEAbgANAAoAIAAgAGwAYQBuAGcAPQBFAE4ALQBVAFMAPgAg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+QTVFvg7JtAm/7eTBSdlHWTlxPaXI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MALgA8AC8AcwBwAGEAbgA+AH+QTVEOTjpfeJE6X7F4J2BpciiN9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CAANA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k6GTvZeE3+XYidghHanTh91DP/6Xq6LDk4NTgxUXE8odTpnNlKEdkBnzINCUm6P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jA8AHMAcABhAG4AIABsAGEAbgBnAD0ARQBOAC0AVQBTAD4AIAA1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LGfBVPZllF5/ejRiMpakYg1njFRLYldZSXsCML1lb4MfZ/SVDU7vUzhU33ABMANU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bpk0bAIwvWVvgw5UlF7KU/ZlF21LYoxUF204g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gAuADwALwBzAHAAYQBuAD4ALGfBVPlbfJxJezRsH3UfdWly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lF7cj7t5NGynTntRlms6UwEws2xYWEl7NGxTT71lb4MCMAVuF21oVndRhHafXjRsDU79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bEFtATBgbFhYSXs0bJBuAjAodcePhHa5W2hWjFSfXgNfaXKUXqVZhFUEWQZ0DP8NTu9T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DP9fTg1O71OPlg9hIk4DX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wAuADwALwBzAHAAYQBuAD4AlYakW8pTUWjtVkSW0Y+BeSh1AjDidGuGSXspWUxl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31eBeSh1AjA8AHMAcABhAG4AIABsAGEAbgBnAD0ARQBOAC0AVQBTAD4AIAA4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+QTVFVW4dZylP6VHNOH2eHWXNZpWPmi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OQAuADwALwBzAHAAYQBuAD4AnFFvgwVTxYifXgNfaXLe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Y/1WtlsJZ3NRnFFvgwVTxYifXgNfaXLeVjZlhHbEiZpbZ2JMiA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QAwAC4APAAvAHMAcABhAG4APgDTfghUnltFlsVgtVEM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V5xRGk6AYi9nuk5YVAdj/FsLTn9PKHU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tTtJrJWBRZapjvWU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NTk5hpWPmia52pIAWYoVuZVE8d1t3DP+UXih1J1nPkQVuNGyyURdtc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DU5OYThUZVEM/5ReBlzFdbpO+3nzgXp6FGxBbRqQBFkCMO+LDWcZUpRey3pzUzpkZGs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dbpOAZA7U2KWyou7bAIwLGfBVOBleXKKa+OJ0mtCUgz/94s7Ux91+VvHdbtsl3U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oUFhbjFTQj5OPuWXV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SUXqhQWFsoV3Je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yVEBMBqQzpgBMDKW6JYEWQz/DU79gA5O35jBVAEwbpmZZQEwrnzfmAEwcpmZZUl7920I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MG5/jk4/UeV6pWPmiQ1OMFKEdjBXuWUM/3ZeoFIBlQIw0I+Tj/ZllF7obA9hf5BJUQEw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ATAyluiWy20CMNCPk4+MVMWIeFP2ZehsD2F7j/9ie48+ZQz/f5BNURJQbn8CMNyPu3lr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cJBu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KI3Pkd1PwYsfZ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I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HRe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0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AdZ6Gwa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IAMg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91M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UABEADIAMAAxADYAMAAyADIAM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sBYwlnuk4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BleRaXjn8wTh91aXLReYBi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gAPAAvAHMAcABhAG4APgDubYlb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kAPAAvAHMAcABhAG4APgA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cUW+DDVTweRr/PAAvAHMAcABhAG4APgA8AC8AcwBwAGEAbgA+AEmD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CUotX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71O2brJt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0msnYMpTdlEHaMa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NAAoAIAAg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xADIANAAiACAAbwA6AHMAcABpAGQAPQAi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DAANQA0ACIAIAB0AHkAcABlAD0AIgAjAF8AeAAwADAAMAAwAF8AdAA3ADUAIg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A0ACgAgACAAIABzAHQAeQBsAGUAPQAnAHcAaQBkAHQAaAA6ADMAN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UALgA1AHAAdAA7AHYAaQBzAGkAYgBpAGwAaQB0AHkAOg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bQBzAG8ALQB3AHIAYQBwAC0AcwB0AHkAbABlADoAcwBxAHUAYQByAG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YAOgBpAG0AYQBnAGUAZABhAHQAYQAgAHMAcgBjAD0AIgBmAGkAbABlADg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mAGkAbABlAHMALwBpAG0AYQBnAGUAMAAwADEALgBwAG4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AB4ADMAIgAvAD4ADQAKACAAIAA8AC8AdgA6AHMAaABhAHAAZQ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BbAGkAZgAgACEAdgBtAGwAXQA+ADwAaQBtAGc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AAIABoAGUAaQBnAGgAdAA9ADMANAANAAoAIAAgAHMAcgBjAD0AIgBmAGkAbABlADg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mAGkAbABlAHMALwBpAG0AYQBnAGUAMAAwADEALgBwAG4AZwAiAA0ACgAg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IAB2ADoAcwBoAGEAcABlAHMAPQAiAP5WR3JfAHgAMAAwADIAMABfADEAMgA0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U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O2AJZ0hlEGIGUitUz5E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U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Y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AlnSGUQYgZSylN2US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PAAvAHAAPgANAAoAIAAgADwALw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EmD9ZSm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Dg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3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A4P0VoxUf08odbll1Wwa/z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QAYQBiAGwAZ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GIAbwByAGQAZQByAD0AMQAgAGMAZQBsAGwAcwBwAGEAYw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AAYQBkAGQAaQBuAGcAPQAwACAAdwBpAGQAdABoAD0AIgAxADAAMAA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IAAwAGMAbQAnACAAYgBvAHIAZABlAHI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9ACIAIwAwADAAMAAwADAAMAAi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FxPaXI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DpXQGI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lrts+Vthj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0ACUAIgAgAHMAdAB5AGwAZQA9ACcAdwBpAGQAdABoADoAMgA0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h1b4PPkQj/NlJCUs+R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CpTgn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AAJQAiACAAcwB0AHkAbABlAD0AJwB3AGkAZAB0AGg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vWUodbllD1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F6XFYAwV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EJnSYM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ADAAMA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DQAKACAAIA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OtrR1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DoP2U7dV/pY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cwBwAGEAbgAgAGMAbABhAHMAcwA9ACIAcwB0AHkAbABlADEANgAiAD4AKADobDo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FF3mCh1NlJCUs+RPQCpTih1NlJCUs+R1wAxADUAPABiAHIAPg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oADIAKQ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z5FTbaZePFAoAOtrS1EvAENTS1EpAD0AKAA2UkJSK1TPkdcAMQAwADAAMAAwADAAMAAp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B6ypENUHBlKQA8AC8AcwBwAGEAbgA+ADwAYgByAD4AIAAtAC0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AEwjk5CZ0mDJYR7UR91f5X6Zdt2H2cM/89rqU42UkJSKHVvg8+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MAAwAC0AMwAw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UQz/UVE0bDwAcwBwAGEAbgAgAGwAYQBuAGcAPQBFAE4ALQBVAFMAPgAzADAALQA1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HUwz/249MiA6D9lO3Vf6WDP9/kE1Rb4OybdiY+3k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IAPAAvAHMAcABhAG4APgABMCdZzpgpWRZi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cwBwAGEAbgAgAGwAYQBuAGcAPQBFAE4ALQBVAFMAPgAxADwALwBzAHAAYQBuAD4AD1z2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luiWDP/3i/9SvWVvg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Q6Tl6X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5olAZ2SWSYNCUgIwXlymgXiRe3xklkmDQlIM/y9mN4wobHCR+oAIVBBikWI2UkJSDP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d/Zl9JWFUQz/DWlpclNPhVH1lONOIox3lo5OCn1xTgz/xn7egNJrQlL1lLt5UFsoVw1p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RL33veQz/Dk5kawxU9mUM/0lRCFRcTyh1q4glTs2RkWI2Ugz/vo8wUmSWSYPudoR2AjAC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lrtsXpcVgDBXQmdJg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1X+lvZl+l6uiyhXt1U0WQpOoFLdT6RiaX8M/3+QTVEGXG+Dsm2FbhJtMFJel3aXB2h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Wr2CFmL/fnKC6JBNTwz/JlQZUrlbE2anTh91b4OzWw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gA8AC8AcwBwAGEAbgA+AAEwLGfBVEeQH1edlBZTDP9N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Xn9PKHUFbjRsDP+BeWJrKHVRbUpthHazbDRsFmKfbCBuNGxNkW+D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zADwALwBzAHAAYQBuAD4AATBkjTx3AodJeylZTGU+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V4F5KHUCMDwAcwBwAGEAbgANAAoAIAAgAGwAYQBuAGcAPQBFAE4ALQBVAFMAPgAgAD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H9PKHUsZ8FU9mUM/5Ref3o0YjKWpGINZwEw41Npf4xUS2JXWUl7Mpak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/3+QTVE4VGVRb4OybQIwvWVvgx9n9JUM/w1O71MDVBxOf4kBMDhU33CMVG6ZNGwM/71l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lP2ZRdtS2IBMBdtOIE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UAPAAvAHMAcABhAG4APgABMCh1x4+EdrlbaFaUXqVZhFUEWQZ0DP8NTu9TWlDWTih1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71OPlg9hIk4DXwIwPABzAHAAYQBuACAAbABhAG4AZwA9AEUATgAtAFUAUwA+ACAAN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vWVvgw5UDP+UXntflV4FbhdtvWVvg2hWsGgM/4F5YmsoV7NsWFiFUQ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awaAz/n140bJRepVmEVQRZBnQM/w1Ol1+Plg9hPlASUAz/5U5NUWFs02c0bJBuDk6vc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3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/kE1RVVuHWYxU+lRzTh9nh1lzWaVj5oksZ8FU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U7Sa8d1tnIa/yxnwVROT9JrDP/5W652pIABMDx3W3fg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cTyh1AjAgACVgUWWqY71lGv/lgg1OTmGlY+aJrnakgIxUPHdbdwz/lF4odSdZz5E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DU5OYThUZVEM/5ReBlzFdbpO+3nzgXp6FGwFbrBlBFkb/w1OTmHviw1nDP8NTpdf6oFM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/5Rey3pzUzpkZGsHaH57AZA7U2KW+VvHdbtsl3UCMCxnwVTgZXlySGXjidJrQlIM/4F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WWGLBVA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hQWFuMVNCPk4+5ZdV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Lo1YW45Ocl7lcQEwNJbJUQEwGpDOmAEwMpbolgRZDP/cj7t5a3CQbhZi7XCQbgIwbn+O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micpTDU4wUktOBFkM/3ZeoFIBlQIwLo3Qj/ZlDP8lTjKWbm9/boxU5WVSZgz//1IOTt+Y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mWUBMM15UFsBMK5835gBMHKZmWVJewxULo0MVNCP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I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R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91M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UABEADIAMAAyADE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PAAvAHMAcABhAG4APgBxXBxOUE6mkBZT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UJZsUfhT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JxRb4MN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SYMYdaaB9ZTQdj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CUotX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2bpJ8Ql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0msnYMpTdlEHaMaLGv88AC8AcwBwAGEAbgA+ADwALwBzAHAAYQBu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NAAoAIAAgACAAaQBkAD0AIgD+VkdyXwB4ADAAMAAyADA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iACAAbwA6AHMAcABpAGQAPQAiAF8AeAAwADAAMAAwAF8AaQAxADAANQAzACIAIA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jAF8AeAAwADAAMAAwAF8AdAA3ADUAIg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MANwAuADUAcAB0ADsAaABlAGkAZwBoAHQ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YAaQBzAGkAYgBpAGwAaQB0AHkAOgB2AGkAcwBpAGIAbABlADsAbQBzAG8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C0AcwB0AHkAbABlADoAcwBxAHUAYQByAGUAJwA+AA0ACgAgACAAIAA8AHYAOg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ZABhAHQAYQAgAHMAcgBjAD0AIgBmAGkAbABlADgAOAAwADM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EALgBwAG4AZwAiACAAbwA6AHQAaQB0AGwAZQA9ACIAZAB4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gA6AHMAaABhAHAAZQA+ADwAIQBbAGUAbgBkAGkAZgBdAC0AL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dgBtAGwAXQA+ADwAaQBtAGcAIAB3AGkAZAB0AGgAPQA1ADA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MANAANAAoAIAAgAHMAcgBjAD0AIgBmAGkAbABlADgAOAAwADM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EALgBwAG4AZwAiAA0ACgAg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I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MAPQAiAP5WR3JfAHgAMAAwADIAMABfADEAMgA1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O2AJZ0hlEGIGUitUz5E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OAAw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EmDGHWmgT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4ADA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B/Tyh1A4P0VoxU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CA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FxPaXI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pXQGI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lrts+Vthj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h1b4PPkQj/NlJCUs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gn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y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vWUodbllD1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F6XFYAwV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SYM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3ADAALQAyADU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PABzAHAAYQBuACAAbABhAG4AZwA9AEUATgAtAFUAUwA+AC8APAAvAHMAcABhAG4APgCp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6D9lO3Vf6W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/Tyh1gGIvZ4GJQm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wAIQAtAC0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MAdAB5AGwAZQAxADYAIgA+ACgA6Gw6ACgAMQApAGxRd5godTZSQlLPkT0A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dcAMQA1ADwAYgByAD4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KAAyACkAO2AJZ0hlEGIGUs+RU22mXjxQKADra0tR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KQA9ACgANlJCUitUz5HXADEAMAAwADAAMAAwADAAKQD3ADZSQlIAesqRDVBwZS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GIAcgA+ACAALQAtAD4AMQAu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xnwVQ6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YGSWSYNCUgz/t1Vvg/Zlf5BNUW+Dsm23VTBSNE7Rj09lH2FcT2lyCk4M/3+QTVGnTh91A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Ds1sCMDwAcwBwAGEAbgANAAoAIAAgAGwAYQBuAGcAPQBFAE4ALQBVAFMAPgAy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Tr6PMFJ9WYR2Mpa7bEhlnGcM/wBnfVkoV0JnSYMfdX+V+mXbdh9nvWVvgwz/+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R1cAUw6D9lO3Vf6WAjA8AHMAcABhAG4AIABsAGEAbgBnAD0ARQBOAC0AVQBTAD4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F4JkOlidGYpWb1lb4MM/wBOLIK3Vb1lDlQ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wAtADEAMAA8AC8AcwBwAGEAbgA+AClZQmdJgwBfy1l7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Wc6YKVkWYoSYoYs8AHMAcABhAG4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9mWFUU2W6Jb3i/9SvWVvgwz/glm9ZW+DDlQ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8AC8AcwBwAGEAbgA+AA9c9mWFUQtO6JYM/xpPcV/NVG+D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TJHFYGWIt1UCMDwAcwBwAGEAbgAgAGwAYQBuAGcAPQBFAE4ALQBVAFMAPgAz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9ZW+DDlSUTilZhVH/UnJSSYMBMD5lZ3KMVPt/MFcCMM9rY1t/Tyh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PAAvAHMAcABhAG4APgAha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p07BVC9mAE7NeYVROFQgT/xbi1dtcB91J2BklkmD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gYkakMePQmdJg/9+coLokAZSOFQ2ZXZexY8fkCBP/FvzgQ1pKmgEVOiQTU8M/wZcdlHe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awz/71MylmSWXpcVgDBXQmdJgw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w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OhsD2GLTnmY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DU7vUw5OdlHWTmSWSYNCUvdtKHUM/yZUGVIaT02WTk9vg0hlAjB/kE1RDk5I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dpxRb4NJe2lyKI33bSh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uADwALwBzAHAAYQBuAD4AvWVvg/ZllF5/ejRiMpakYmOIDWeMVEtiV1kBMONTaX9J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dXdRAjB/kE1ROFRlUW+Dsm0M/71lb4MfZ/SVDU7vUwNUHE5/iYxUbpk0bAz/vWVvgw5U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F21LYhdtOIECMDwAcwBwAGEAbgANAAoAIAAgAGwAYQBuAGcAPQBFAE4ALQBVAFMAP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lWYRVBFkGdGlSWU9vg7JtDP9/kE1RYWzTZzRskG4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C4APAAvAHMAcABhAG4APgDcj7t5NGynTntRlms6U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/4F5YmsoV7NsWFhJezRsU08tTgVuF229ZW+DaFZ3U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UALgA8AC8AcwBwAGEAbgA+AB+ee3zdT6RiOlNEltGPgXk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hXUWjtVpWGpFtEltGPf08od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8AC8AcwBwAGEAbgA+ACxnwVT5W9GRXlw2UsFUd1EJZ1CBgIYnYAz/Lo1YW4xUf08o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9XM+Rf08odVFYmWVoVndR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uADwALwBzAHAAYQBuAD4AVVuHWcpT+lRzTh9nh1lzWX+QTVGlY+aJ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AAuADwALwBzAHAAYQBuAD4AKHXHj4R2uVtoVpRe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w1O71NaUNZOKHUM/19ODU7vU4+WD2EiTgNf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U7Sa8d1tnIa//lbPHdbdwEwrnakgIxUCk58VDhUU5AJ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cTyh1AjAlYFFlqmO9ZRr/DU5OYThUZVEM/5Rey3pzUwZcxXW6Tvt584F6ehRsBW6wZQRZ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TmGlY+aJPHdbd4xUrnakgAz/lF7LenNTKHUnWc+RBW40bLJRF23zgRFc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NQA8AC8AcwBwAGEAbgA+AAZSn5Qb/xpc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44nSa0JSAjCCWe+LDWf2ZURkZVHPkSdZDP/FdbpOQVMGUgVukpEM/+9TKHUQVDlo1nxG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/9iP71MoVw1nKHWEdjttJ2CtcOVsLU6gUmVRcVyoaIeRDP/LenNTOmRkawdofnsGXMV1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YpbKi7tsAjDgZXlySGXjidJrb4M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oUFhbjFTQj5OPuWXV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xnwVSUXqhQWFsoV3Je5XEBMDSWyVEBMBqQzpgBMDKW6JYEWQz/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kG6MVGtwkG4CMDwAcwBwAGEAbgANAAoAIAAgAGwAYQBuAGcAPQBFAE4ALQBVAFM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uf45OP1HlegEw4GVzUbpOWFTmicpTDU4wUktOBFkM/3ZeoFIBl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LgA8AC8AcwBwAGEAbgA+AP9S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CufN+YATBymZllSXsMVC6NDFTQj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iNz5HdT8GLH2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0X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HWeh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YMYdaaB9ZTQdjwAcwBwAGEAbgAgAGwAYQBuAGcAPQBFAE4ALQBVAFMAPgA4ADg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gAyAC4ANQBwAHQAJ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v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XAFAAMgAwADIAMQAwADAANwAw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t2sIvBiwFjCWe6Th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I95+l4Bd0tmX2wCXld/cVxOU4aWioaZmTZSwVQJZ1CW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cUW+DDVTwe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IqGmZk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lK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IqGmZk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Q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0msnYMpTdlEHaMa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IAA8ACEALQAtACAAPABiAHIAPgAgAC0ALQA+AK5f0ms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IrVM+R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AALgAwADUAJQ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CWdIZRBiBlLKU3ZRK1TPkRr/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2wfbJqRyoNvkT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wAC4AMAA1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f08odQOD9FaMVH9PKHW5ZdVs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g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PABzAHAAYQBuACAAbABhAG4AZwA9AEUATgAtAFUAUwA+AC8APAAvAHMAcABhAG4APgA6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YYw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N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w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w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1lKHW5ZQ9f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kW4VR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io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Lw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5cMNx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Z4GJQmw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BjAF+KhpmZhHbej6VjuXAM/w16rl9+Z6hSDP8QkBBu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VVMIVwIwPABzAHAAYQBuAA0ACgAgACAAbABhAG4AZwA9AEUATgAtAFUAUwA+ACAAMg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5cMNxioaZmQz/0mM+ZY5OwZS2ZwpO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zAC4AIAA8AC8AcwBwAGEAbgA+AK1lwoiZmWFn71M5WShXwZS2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cQ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nTsFUJ2D9g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xnp07BVOVOL2wfbJqRyoNvkTpO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RNlIMgBBiDP/9gAlnSGVxmoqGAjAg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obA9hi055m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g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+Vt8nAEwlYYJZ9JrDP+VhqRbylN2UUSW0Y+BeSh1DP8odQ5U94sXbUti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yACA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MNxuXB/Tyh19mXcj7t571PDcWly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CAALgA8AC8AcwBwAGEAbgA+AP9SKHUTZsNxwVRaUKVjcHDYdhv/f08odfZl6GwP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/+hsD2EylmtwiVtoU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uADwALwBzAHAAYQBuAD4A3I+7eT9R5XoCMMePT2UFgIF5KHUM/39PKHUtTgln+05V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U5Re94vKU/ZlMVw7UwIwPABzAHAAYQBuACAAbABhAG4AZwA9AEUATgAtAFUAUwA+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n14DX2lylF6lWYRVBFkGdAz/DU7vU4+WD2EiTgNfFmJaUNZO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2AC4APAAvAHMAcABhAG4A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HWXNZf5BNUaVj5ol/Tyh1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U7SayVgUWWqY71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5YIJZ++L35gM/xlSlF7LenNTOmQmXgdofnsGXMV1uk4BkDtTYpbK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Uxdtw4AM/w1O/YCsUBBUAjAgAA1OTmE4VGVRDP+UXgZcxXW6Tvt584F6ehRsQW0akARZ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wAPAAvAHMAcABhAG4APgB2XspT9mUB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bJd1AjANAAoAIAAg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oUFhbjFTQj5OPuWXV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KWbm8BMDKWf24BMH+QSVEujVhbDP9uf45ONJbJUQEwcl7lcQRZDP/cj7t5a3CQbhZi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IAAsZNCP9mWBiXuP1lN7jz5lDP8ylmJrZ1LIcAeXqFIBMOVlUmYBMOiWy22MVM2Ri1MC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Tj9R5XqlY+aJDU4wUoR2MFe5ZQIwIAANTv2ADk7fmMFUATBumZllATDNeVBbATCufN+Y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FmITZsNxE2YGcsFUSXsMVC6NDFTQj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iNz5HdT8GLH2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0X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HWeh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DQAKADwALwBkAGkAd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YQByAGcAaQBuAC0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n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/dT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AARAAyADAAMQA5ADAAMQAy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Gv88AC8AcwBwAGEAbgA+ADwALwBzAHAAYQBuAD4AcVx/if9+d22cUW+D0XmAYg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5oLCU9Bj1lNpcj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CUotXGv88AC8AcwBwAGEAbgA+ADwALwBzAHAAYQBuAD4A71O2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msnYMpTdlEHaMaLGv88AC8AcwBwAGEAbgA+ADwALwBzAHAAYQBu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tAHMAbwAtAG4Abw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6AHkAZQBzACcAPgA8ACEALQAtAFsAaQBmACAAZwB0AGUAIAB2AG0AbAAgADE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NAAoAIAAgACAAaQBkAD0AIgD+VkdyXwB4ADAAMAAyADAAXwAxADI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MAcABpAGQAPQAiAF8AeAAwADAAMAAwAF8AaQAxADAANQAyACIAIAB0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F8AeAAwADAAMAAwAF8AdAA3ADUAIg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MANwAuADUAcAB0ADsAaABlAGkAZwBoAHQAOgAyADU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YAaQBzAGkAYgBpAGwAaQB0AHkAOgB2AGkAcwBpAGIAbABlADsAbQBzAG8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cwBxAHUAYQByAGUAJwA+AA0ACgAgACAAIAA8AHYAOg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gAHMAcgBjAD0AIgBmAGkAbABlADgAOAAwADM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CAAbwA6AHQAaQB0AGwAZQA9ACIAZAB4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gA6AHMAaABhAHAAZQA+ADwAIQBbAGUAbgBkAGkAZgBdAC0ALQ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gBtAGwAXQA+ADwAaQBtAGcAIAB3AGkAZAB0AGgAPQA1ADAAIABoAGUAaQBnAGgAd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IAAgAHMAcgBjAD0AIgBmAGkAbABlADgAOAAwADM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A0ACgAg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IAB2ADoAcwBoAGEAc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EAMgA2ACIAPgA8ACEAWwBlAG4AZABpAGYAXQ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U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O2AJZ0hlEGIGUitUz5E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uADU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5oLCU7F4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LgA1ACU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f08odQOD9FaMVH9PKHW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g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PlbYYw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N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1lKHW5ZQ9f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Jg59T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V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ADAALQA0AD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Dra0d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DwALwB0AGEAYgBs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4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9PKHWAYi9ngYlCb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PAAhAC0ALQAgADwAcwBwAGEAb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EANgAiAD4AKADobDoAKAAxACkAbFF3mCh1NlJCUs+RPQCpTih1NlJCUs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iAHIAPg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oADIAKQA7YAlnSGUQYgZSz5FTbaZePFAoAOtrS1EvAENTS1EpAD0A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K1TPkdcAMQAwADAAMAAwADAAMAApAPcANlJCUgB6ypENUHBlK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IAAtAC0APgAxAC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GHXdhNyDUpdrhnxea4bb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9ZW+DDP+3VW+DPABzAHAAYQBuAA0ACgAg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xv/jk5Jg59TV4drh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H4AMwA8AC8AcwBwAGEAbgA+AISfV4d7h9FTH3XLWdt2H2e9ZW+D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hawIw6GwPYbdV/pZH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VDBSAjA8AHMAcABhAG4AIABsAGEAbgBnAD0ARQBOAC0AVQBTAD4AIAAy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Wc6YKVkWYoSYoYs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A9c9mWFUU2W6JYM//eL/1K9ZW+D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dOwVQn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OVO5oLCU7F4Ok47ToGJEGIGUgz/+VuzW2uGd1EJZ+aJQGeMVMOA0mt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UVxPKHU6ZwZ0L2a7nvl1XnnPfi1OomcM/39Pa4ZTT8uGfXYojd1R+lYM/85ODIA1WHtr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VFsM/39Pa4ZTT5J6b2B7a6FOAjD5Wxh13YTcg1KXa4YBMEmDn1NXh2uGCWeDj31ZhHYy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6GwPYYtOeZg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L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lTjxoCWPEiZpb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jFS5ZdVsf08odQIw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O//perosOTnZR1k5cTyh1Omc2Ug1ODFSEdkBna4ZCUm6PYmN/Tyh1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E3+XYidgp04fdQIwPABzAHAAYQBuACAAbABhAG4AZwA9AEUATgAtAFUAUwA+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O/71lb4MfZ/SVCP9oVPRWCf8AX7GCDWlpcrGCH2eBeSh1DP9/Tyh19mXGWwdS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RJbRjwKHpH+EdnFfzVQb/5WGpFvKU1Fo7VZEltGPgXkodRv/H557fN1PpGI6U0SW0Y+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kjTx3AodJeylZTGU+Zd6YOlPfV4F5KHUb/4F5YmsoV7NsWFhJezRsU08tTgVuF229ZW+D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PABzAHAAYQBuAA0ACgAgACAAbABhAG4AZwA9AEUATgAtAFUAUwA+AD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/39PKHUsZ8FU9mWUXn96NGIylqRiDWeMVEtiV1kM/3+QTVE4VGVRb4OybQIwvWVvgx9n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A1QcTn+JjFRumTRsAjC9ZW+DDlSUXspT9mUXbUtijFQXbTiB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QAuADwALwBzAHAAYQBuAD4AKHVvgw5UBVPFiGly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/9SYWzTZ69zg1gCMDwAcwBwAGEAbgAgAGwAYQBuAGcAPQBFAE4ALQBVAFMAP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VW4dZATD6VHNOH2eHWXNZATDHj09lBYCBeSh1DP9/Tyh1LU4JZ/tO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zVOUXveLylP2ZTFcO1M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C4APAAvAHMAcABhAG4APgAodcePhHa5W2hWlF6lWYRVBFkGdAz/DU7vU1pQ1k4odQz/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j5YPYSJOA18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tTtJrJWBRZapjvWU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pWPmiRr/MYG7U2Fs02eEdmOIaXIM/yh1b48DXrtTZJacUW+DDP/LenNTKHUnWc+RBW40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drJRF20CMDx3W3eFbmVRGv/LenNTKHUFbjRsslEXbQ1OEVyOT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AjA4VGVRGv/LenNTu3kA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wczpXDP9sj/t5MFJ6ehRsBW6wZQRZAjDvi9+YGv/LenNTXFBiaw1nKHUM/yh1BW40bEVR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DlQ6ZAdofnsxXMqL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FBYW4xU0I+Tj7ll1W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lF5YW6hQKFdyXuVxATA0lslRATAakM6YATB/kOiWBFkM/9yPu3lrcJBuFmLt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f45OP1HleqVj5okNTjBShHYwV7llDP92XqBSAZUCMA1O/YAOTt+YwVQBMG6ZmWUBMK58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VJe2lywVRJe/dtCFSoUNCPAjDQj5OPFJAtTg9cw197jz5lDP8NTu9TElBufwz/bnjd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Vwz/MpbYmiluATAyluiWy20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v3U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w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wFjCWe6Thr/PAAvAHMAcABhAG4APgA8AC8AcwBwAGEAbgA+AF9sz4IDTjJt/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5V2hgP1OCWdQlmxR+FM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1U8Hka/zwALwBzAHAAYQBuAD4APAAvAHMAcABhAG4APgCJfBFVh5E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QlKLV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xgbm1CU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SaydgylN2UQdoxosa/zwALwBzAHAAYQBuAD4APAAvAHMAcABhAG4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0AcwBv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bwBmADoAeQBlAHMAJwA+ADwAIQAtAC0AWwBpAGYAIABnAHQAZQAgAHYAb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AD4APAB2ADoAcwBoAGEAcABlAA0ACgAgACAAIABpAGQ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3ACIAIABvADoAcwBwAGkAZAA9ACIAXwB4ADAAMAAwADAAXwBpADEAMAA1ADEAI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CMAXwB4ADAAMAAwADAAXwB0ADcANQAi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wA3AC4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cAB0ADsAdgBpAHMAaQBiAGkAbABpAHQAeQA6AHYAaQBzAGkAYgBs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LQBzAHQAeQBsAGUAOgBzAHEAdQBhAHIAZQAnAD4ADQAKACAAIAAgADwAdg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kAGEAdABhACAAcwByAGMAPQAiAGYAaQBsAGUAOAA4ADAAMw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QAuAHAAbgBnACIAIABvADoAdABpAHQAbABlAD0AIgBkAHg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2ADoAcwBoAGEAcABlAD4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2AG0AbABdAD4APABpAG0AZwAgAHcAaQBkAHQAaAA9ADUAMAAg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MwA0AA0ACgAgACAAcwByAGMAPQAiAGYAaQBsAGUAOAA4ADAAMw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QAuAHAAbgBnACIADQAKACA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g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cwA9ACIA/lZHcl8AeAAwADAAMgAwAF8AMQAyADcAI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7YAlnSGUQYgZSK1TPk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yADUAJ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CWdIZRBiBlLKU3ZRK1TPkRr/IA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iXwRVYeR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NQAl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c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H9PKHUDg/RWjFR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IA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XE9pcj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ldAY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KWu2z5W2GM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KHVvg8+RCP82UkJSz5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KlOCf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lACIAIABzAHQAeQBsAGUAPQAnAHcAaQBkAHQAaAA6ADIAM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9ZSh1uWUPX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D1ymn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xXU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2AC0AMg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gAGwAYQBuAGcAPQBFAE4ALQBVAFMAPgAvADwALwBzAHAAYQBuAD4AqU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Vf6W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/Tyh1gGIvZ4GJQm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8ACEALQ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IgBzAHQAeQBsAGUAMQA2ACIAPgAoAOhsOgAoADEA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KHU2UkJSz5E9AKlOKHU2UkJSz5HXADEANQA8AGIAcgA+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gAMgApADtgCWdIZRBi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pl48UCgA62tLUS8AQ1NLUSkAPQAoADZSQlIrVM+R1wAxADAAMAAwADAAMAAwACkA9w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kQ1QcGUpADwALwBzAHAAYQBuAD4APABiAHIAPgAgAC0ALQA+AChXD1ymngiVxXXRUx91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KHVvg0JSUVE0bEdXAFO3Vf6WAjC9ZW+D9JWUlj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3AH4AMQAwADwALwBzAHAAYQBuAD4AKVkM/89rY1sAZxpZf08o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wALwBzAHAAYQBuAD4AIWsCMIlbaFH0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6TjwAcwBwAGEAbgANAAoAIAAgAGwAYQBuAGcAPQBFAE4ALQBVAFMAPgAxADQ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Iwf08odU1SRVEGUkdkAFMCMCAAJ1nOmClZFmKEmKGL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PAAvAHMAcABhAG4APgAPXPZlhVFNluiWDP/3i/9SvWVvg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nTsFUJ2D9g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xnwVQ6TglOEVV7fIVROFQnYEBnzINCUgz/GpDH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djloATAOgwEw9lM4VDZlDP+RYjZSxXWfU8yDU0+FUaae0ok+dYeRhHYfdWlyCFQQYgz//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3oBiXxBi11M7lgyAQGd7a8V1zIMCMPlbD1ymngiVxXV3UQlng499WYR2Mpa7bEhlnGc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obA9hi055m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9PKHVNUveLoVLFX9ROxn4F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aH57DP92XiVOPGgJY2dxB2h+e/SLDmZ/Tyh1AjAAlyh1BW40bE2RNlJvg7JtDP+wc02R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DU6cW0VObn8CMH9PKHUOVIR2aVJZT2+DQlKUXsZbAVwOVKVZhFU+ZW5/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DwALwBzAHAAYQBuAD4AATDcj7t5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lms6U71lb4MM/4F5YmsoV7NsWFhJezRsU08tTgVuF229ZW+DaFZ3UQIwKHXHj4R2uVto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VQRZBnQM/w1O71NaUNZOKHUM/19ODU7vU4+WD2EiTgNfAjAFbhdtn16ybZRepVmEVQRZ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QTVFhbNNnNGyQbgz/s2xBbQz/YGxYWEl7NGxTT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wA8AC8AcwBwAGEAbgA+AAEwKVlMZT5l3pg6U4F5KH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0ADwALwBzAHAAYQBuAD4AATB/Tyh1LGfB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ejRiMpakYg1nATDjU2l/jFRLYldZSXsM/3+QTVE4VGVRb4OybQIwvWVvgx9n9JUNTu9T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jFRumTRsSXsCML1lb4MOVAz/e1+VXgVuF21oVrBoDP92Xst6c1ModaWAgnYXbUtijFQX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VW4dZylP6VHNOH2eEdodZc1mBeWJrpWPmiSxnwVQ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tTtJr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vWU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tTtJr4GV5citSx3W2cgz/4GUTTih144nSa0JSDP/5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dQIwglkNTk5hOFRlUQz/xY8fkDGBu3mwczpX84F6ehRssGWcnARZDP/dTwFjfFQ4VFOQ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rnakgKVj5okM/zGBiWOriGFs02eEdmOIaXIM/yh1pYCCdoxUJ1nPkQVuNGyyURdtG/8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UW+Dsm0M/8t6c1MGXDx3UXf7fwBfDP8odQVuNGyyURdt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QA8AC8AcwBwAGEAbgA+AAZSn5Qb/++LDWcM/8t6c1M6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aH57AZA7UzFcyosCMCd9JWA7U5d1qmO9ZRr/71ModTtTl3U7bSdgrXAXbcOAAjDobA9h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xXW6Tgz/B1L/Us9+41OCVWVR+05VTxxOf4kWYhVfEFQ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oUFhb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uWXVb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xnwVSUXi6NWFsoV3+QSVEBMHJe5XEBMBqQzpg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WXZeoFIBlQIw3I+7eT9R5XoBMA1O/YAOTt+YwVQBMG6ZmWUBMK5835gBMHKZmWVJe2ly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DFTQjwIw0I+Tj8ePC3otToGJbnjdTwVTxYiMW31Z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I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R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91M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UABEADIAMAAyADE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PAAvAHMAcABhAG4APgBXUzOWsGVnU5mf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5V0JZ1CWbFH4Uz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eRr/PAAvAHMAcABhAG4APgA8AC8AcwBwAGEAbgA+AHtWa4b6g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CUotX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bUJS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NJrJ2DKU3ZRB2jGixr/PAAvAHMAcABhAG4APgA8AC8AcwBwAGEAbg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bQBzAG8ALQBu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vAGYAOgB5AGUAcwAnAD4APAAhAC0ALQBbAGkAZgAgAGcAdABlACAAdgBtAGwAIAAx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YAOgBzAGgAYQBwAGUADQAKACAAIAAgAGkAZAA9ACIA/lZHcl8AeAAwADAAMgAwAF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G8AOgBzAHAAaQBkAD0AIgBfAHgAMAAwADAAMABfAGkAMQAwADUAMAAiACA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IwBfAHgAMAAwADAAMABfAHQANwA1ACI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zADcALgA1AHAAdAA7AGgAZQBpAGcAaAB0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2AGkAcwBpAGIAaQBsAGkAdAB5ADoAdgBpAHMAaQBiAGwAZQA7AG0AcwBv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tAHMAdAB5AGwAZQA6AHMAcQB1AGEAcgBlACcAPgANAAoAIAAgACAAPAB2ADo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QAYQB0AGEAIABzAHIAYwA9ACIAZgBpAGwAZQA4ADgAMAAz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gAG8AOgB0AGkAdABsAGUAPQAiAGQAe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GkAbQBnACAAdwBpAGQAdABoAD0ANQAw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QADQAKACAAIABzAHIAYwA9ACIAZgBpAGwAZQA4ADgAMAAz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NAAoAIA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CA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0AIgD+VkdyXwB4ADAAMAAyADAAXwAxADIAOAAiAD4APAAhAFsAZQBuAGQAaQBm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1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DtgCWdIZRBiBlIrVM+R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EAMA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B7VmuG+o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wACU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f08odQOD9FaMVH9PKHW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g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PlbYYw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N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1lKHW5ZQ9f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Dtl9yD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ADIANQAtADIANQ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gAGwAYQBuAGcAPQBFAE4ALQBVAFMAPgAvADwALwBzAHAAYQBuAD4AqU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cDlo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/Tyh1gGIvZ4GJQm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wAIQAtAC0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AB5AGwAZQAxADYAIgA+ACgA6Gw6ACgAMQApAGxRd5godTZSQlLPkT0AqU4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1ADwAYgByAD4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KAAyACkAO2AJZ0hlEGIGUs+RU22mXjxQKADra0tRLwBDU0tR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lJCUitUz5HXADEAMAAwADAAMAAwADAAKQD3ADZSQlIAesqRDVBwZS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CAALQAtAD4AMQAu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BSAGdzTzKWu2xI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Y1CD7ZfGhh1S23YfZ0xwOWh/Tyh1SGWcZ/Rmc08b/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PAAvAHMAcABhAG4APgABMCxnwVQoV+2X3IMKToR2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pOPABzAHAAYQBuACAAbABhAG4AZwA9AEUATgAtAFUAUwA+ADE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DP/Pa2NbAGcaWX9PKHU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CFrAjA8AHMAcABhAG4AIABsAGEAbgBnAD0ARQBOAC0AVQBTAD4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nWc6YKVkWYoSYoYs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A9c9mWFUU2W6JYM//eL/1K9ZW+D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xnp07BVF5csGXfcLF4e3xAZ2uGQlIM/y9mAE7NeTttJ2DYmgEwd1EJ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MOaJQGeMVMOA0mtcTyh1hHZ/XjGMQGdrhkJSDP92UVxPKHU6ZwZ0L2Y6UsBv33CxeFlO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411NTTwz/cV/NVAZma4YtTqJnXnnPfvt8334tToR2XnnPfoF65okM//lb7Zfcg+2XxoYJ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djKWSGUCMA0ACgAgACA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SxnwVT2ZZRex5HWU4lbaFEylqRiqmO9ZQz/f3o0Yn+VY4gBMH+V5IgBMD1eUFsBMONT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V1lJezKWpGKqY71lDP9/kE1ROlLAbzx3W3cBMK52pIClY+aJylPjUzufOFRlUQz/B1L/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WYm6Z35gCMH9PKHUOVMpT9mUXbUti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C4APAAvAHMAcABhAG4APgAsZ8FU+VschwKHATAfnnt8CWfSawz/f08o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WwdSc1HobPlbRJbRjwKHpH+EdnFfzVQM/71lb4MfZ/SVH557fN1PpGI6U0SW0Y+BeSh1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NGynTntRlms6UwEws2xYWEl7NGxTT71lb4MM/4F5YmsoV7NsWFhJezRsU08tTgVuF22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UQIwPABzAHAAYQBuAA0ACgAgACAAbABhAG4AZwA9AEUATgAtAFUAUwA+ACAAMwAu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EWQZ0DlSEds15UFuBeWJrm0+6Tlx135godQz/X04NToGJDk4qZwRZBnT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VBZiAE53jVhbPmUCMDwAcwBwAGEAbgAgAGwAYQBuAGcAPQBFAE4ALQBVAFMAPgA0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sZ8FU/1IOTrF4J2CcUW+DSXtpciiN920IVH9PKHU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1AC4APAAvAHMAcABhAG4APgAodcePhHa5W2hW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BFkGdAz/DU7vU1pQ1k4odQz/X04NTu9Tj5YPYSJOA18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2AC4APAAvAHMAcABhAG4APgBVW4dZylP6VHNOH2eHWXNZgXlia6Vj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AjANAAoAIAAg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tTtJrJWBRZapjvWU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wVT5Wzx3W3cJZzpSwG8nYAz/f08odfZlf5BNUW+Dsm2lY+aJPHdbdwIwIAAtTtJrx3W2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dQEwdmDDXwEwVVQQVAEw+ID3lUl7AjAlYFFlqmO9ZR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LgA8AC8AcwBwAGEAbgA+AK52pIClY+aJGv/LenNTMYGJY6uIYWzT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gz/KHUnWc+RBW40bLJRF22riGFs02eEdq52pIAM/41RKHWlgIJ2BW4XbQz/NnEOVCh1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wFECMDwAcwBwAGEAbgANAAoAIAAgAGwAYQBuAGcAPQBFAE4ALQBVAFMAPgAy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d1t3hW5vgxr/y3pzUwZcPHdRd/t/AF8M/yh1BW40bLJRF23zgRFc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QA8AC8AcwBwAGEAbgA+AAZSn5QM/41R94s7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bAIwPABzAHAAYQBuAA0ACgAgACAAbABhAG4AZwA9AEUATgAtAFUAUwA+ACAAMw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U5OYThUZVEa/8t6c1MGXDhUZVEFgGyP+3kwUnp6FGywZZycBFkM/4JZnGc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UGJrfFQ4VAz/IAAAl9uPTIi6TuVdfFQ4VAIw94s7Ux91you7bA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AAuADwALwBzAHAAYQBuAD4A74sNZxr/94so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UQZSMW/jUw5UDP/LenNTOmQmXgdofnsM/wGQO1MxXMqLAjDgZRNOKHXjidJrQlIM//lb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AjAg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oUFhbjFTQj5OPuWXV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xn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lF7obA9hNJbJUQEwcl7lcQEwGpDOmAz/3I+7eWtwkG4BMD5lbn8oVz9R5XqlY+aJDU4w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ZQz/dl6gUgGVAjANTv2ADk7fmMFUATBumZllATCufN+YATBymZllSXtpcsFUDFQujQxU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eFPQj5OP9mXobA9hwGjlZwVTxYgvZiZUxlsBXIxbdGUM/3uP/2J7jz5lDP8NTu9TElBu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KI3Pkd1PwYsfZ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I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HRe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0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AdZ6Gwa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IAMg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91M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VwBQADIAMAAyADEAMAAwADcAN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sBYwlnuk4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CPefpeXnnucuVlFlMJZ1CW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cUW+DDVTwe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7XCKhpmZR3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lK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V17XCKhpmZR3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AA8ACEALQAtACAAPABiAHIAPgAgAC0ALQA+AK5f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gCWdIZRBiBlIrVM+R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MAA8AC8AcwBwAGEAbgA+AOtrS1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Edy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JZ0hlEGIGUspTdlErVM+RGv8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vbB9smpHKg2+R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PAAvAHMAcABhAG4APgDra0t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BHcjwAcwBwAGEAbgAgAGwAYQBuAGcAPQBFAE4ALQBVAFM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TsqDb5E8AHMAcABhAG4AIABsAGEAbgBnAD0ARQBOAC0AVQBTAD4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8AHMAcABhAG4AIABsAGEAbgBnAD0ARQBOAC0AVQBTAD4ALwA8AC8AcwBwAGEAbgA+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XE9pc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OldAY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KWu2z5W2GM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FuFUT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IqG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CAAIA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NXXt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DwALwB0AGEAYgBs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4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9PKHWAYi9ngYlCb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BMJVkAF/dlJyB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RAE5HcjV17XCKhpmZR3IM/yd9bn+OTjV17XBxmoqGaFaEdtGRXlzRU+1wf2cKT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MgA8AC8AcwBwAGEAbgA+AAEw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kG4M/wdjOnlvcK5ODP9oiDp5NXXtcHGaioZoVgBfy1nlXVxPDP81de1wioaZmUdyc1PR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hp9SSGUCMCAAPABzAHAAYQBuACAAbABhAG4AZwA9AEUATgAtAFUAUwA+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H9PKHX2ZQz/NXXtcIqGmZlHcjF13YRyghCQEG7YUzpOfXZyggz/pn7vU39PKH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AA8AC8AcwBwAGEAbgA+AA9c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QAPAAvAHMAcABhAG4APgAB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V/RmYmOwZYR2NXXtcIqGmZlHck1SDP/3i0hRrWUAXzV1kG4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UAPAAvAHMAcABhAG4APgABMCh11Wv3iwdSrWU1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dOwVQnYP2A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GenTsFU5U4vbB9smpHKg2+RjFSUcBlO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n1OZZU2RNlIMgBBiDP/9gAlnSGVxmoqGAjAg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obA9hi055m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BMH9PKHX2ZX+QTVE/YvSVhVHHj45OGpDOmAz/NXXtcHGaioZoVpRe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zpjjUwRZAjA8AHMAcABhAG4ADQAKACAAIABsAGEAbgBnAD0ARQBOAC0AVQBTAD4AIA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D/UqmLP1HleqVj5okM/9yPu3k/UeV6DP//Ug5O35jBVABOd41YWz5l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zADwALwBzAHAAYQBuAD4AATD5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Z9JrATCVhqRbylN2UUSW0Y+BeSh1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0ADwALwBzAHAAYQBuAD4AATB/Tyh19mX/Um6QT081de1wcZqKhmhW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1ADwALwBzAHAAYQBuAD4AATClY+aJ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mZlHcg5UgYkXbUtiDP9/Tyh1DlT3iwdSrWU1dZBu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2ADwALwBzAHAAYQBuAD4AATD/Un9PKHXnZYR2cZqKhmhW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3ADwALwBzAHAAYQBuAD4AATDH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eSh1DP9/Tyh1CWf7TlVPDU5vgs1TlF73i8pT9mUxXDtT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4ADwALwBzAHAAYQBuAD4AATBVW4dZylP6VHNOH2eH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aVj5ol/Tyh1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U7SayVgUWWqY71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Z++L35gM/xlSlF7LenNTOmQmXgdofnsGXMV1uk4BkDtTYpbKi7tsDP/vUxdtw4AM/w1O/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AjDlgg1OTmENZyh1DP/vUydZz5GdVTRsAjAg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oUFhbjFTQj5OP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DKWbm8BMDKWf24BMH+QSVEujVhbDP9uf45ONJbJUQEwcl7l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j7t5a3CQbhZi7XCQbgIwIAAsZNCP9mWBiXuP1lN7jz5lDP8ylmJrZ1LIcAeXqFIBMOVl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y22MVM2Ri1MCMCAAbn+OTj9R5XqlY+aJDU4wUoR2MFe5ZQIwIAANTv2ADk7fmMFUATBu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eVBbATCufN+YATBymZllFmITZsNxE2YGcsFUDFQujQxU0I8CMAAwADAAM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iNz5HdT8GLH2c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0Xj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NA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HWehsGv8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DwALwB0AGEAYgBsAGU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ZABpAH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yADIALgA1AHAAdAAnAD4ADQAKAA0ACg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/dT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AARAAyADAAMQA2ADEANQA3ADc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AWMJZ7pO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X2zPggF3V1MakFdTiGwNad1P0XmAYgBf0VM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cUW+DDVTwe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lOSYP6g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CUotX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c065b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SaydgylN2UQdoxos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g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gBvAC0AcAByAG8AbwBmADoAeQBlAHMAJw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HYAbQBsACAAMQBdAD4APAB2ADoAcwBoAGEAcABlAA0ACgAg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EAMgA5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AA0ADkAIgAgAHQAeQBwAGUAPQAiACMAXwB4ADAAMAAwADAAXwB0ADc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DQAKACAAIAAgAHMAdAB5AGwAZQA9ACcAdwBpAGQAdABoADoAMw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NQAuADUAcAB0ADsAdgBpAHMAaQBiAGkAbABpAHQAe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sAGUAOwBtAHMAbwAtAHcAcgBhAHAALQBzAHQAeQBsAGUAOgBzAHEAdQBh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gA6AGkAbQBhAGcAZQBkAGEAdABh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DAAMwAuAGYAaQBsAGUAcwAvAGkAbQBhAGcAZQAwADAAMQAuAHAAbgBnACI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BkAHgAMwAiAC8APgANAAoAIAAgADwALwB2ADoAcwBoAGEAcABl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FsAaQBmACAAIQB2AG0AbABdAD4APABpAG0AZw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MAAgAGgAZQBpAGcAaAB0AD0AMwA0AA0ACgAg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DAAMwAuAGYAaQBsAGUAcwAvAGkAbQBhAGcAZQAwADAAMQAuAHAAbgBnACIADQAK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gAHYAOgBzAGgAYQBwAGUAcwA9ACIA/lZHcl8AeAAwADAAMgAwAF8AMQ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IQBbAGUAbgBkAGkAZgBd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7YAlnSGUQYgZS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4ADEALgA1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SYP6gDwAcwBwAGEAbgANAAoAIAAgAGwAYQBuAGcAPQBFAE4ALQBVAFMAPgA4ADEALg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f08odQOD9FaMVH9PKHW5ZdV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CA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cT2ly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A6V0Bi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pa7bPlbYYw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odW+Dz5EI/zZSQlLP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J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w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smsOUr4UwdT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BOdF4fdUJnSYM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xADAALQAxADUAN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OtrR1M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H1fkWLdV/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DwALwB0AGEAYgBsAGU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PAAhAC0ALQAgADwAcwBwAGEAbgAgAGMAbABhAHMAcwA9ACI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EANgAiAD4AKADobDoAKAAxACkAbFF3mCh1NlJCUs+RPQCpTih1NlJCUs+R1wAxADU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mAG4AYgBzAHA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oADIAKQA7YAlnSGUQYgZSz5FTbaZePFAoAOtrS1EvAENTS1EpAD0AKAA2UkJ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wADAAMAAwADAAMAApAPcANlJCUgB6ypENUHBlKQA8AC8AcwBwAGEAbg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0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rWTNeQ5U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LQAyADwALwBzAHAAYQBuAD4AKVnbj0yIH1fkWAFc7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AjAfV+RYkljFYH1ZCWcpUo5Ob4NIZdFTJWM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IALgA8AC8AcwBwAGEAbgA+AM9rY1sAZxpZf08od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IWs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/YA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sZ8FUL2YylmSW8WUwdUJnSYOEdnCR+oB7fAmQ6WInYL2CTVIfV+RY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BnRCUgz/KHWOTmyaw5SvhTB1MpZklgBOdF4fdUJnSYM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H9PKHX2ZXuYf3oylqRiDWcBMDRiPHdclQEwS2JXWUl7G/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9mUM/w1O/YADVBxOf4kBMDhU33ABMG6ZNGxJexv/vWVvgw5Ue1+VXgVuF234iDKX6JBN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Vvgw5U94vLenNTBW4XbbdV/pZoVgz/n16ybQ1O/YCSY2VRs2xBbQEwYGxYWEl7NGy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hXs2xYWEl7NGxTTy1OBW4Xbb1lb4NoVndR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zAC4APAAvAHMAcABhAG4APgDEntx0ATA0bDt6ATDgg9yDATAP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l9yDATA3jFBbATDYmrF8SXtcT2ly+VtZTkmD+oBPZR9hDP9/Tyh19mV/kE1Rb4OybQJv+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0Y9cT2lyAjA8AHMAcABhAG4ADQAKACAAIABsAGEAbgBnAD0ARQBOAC0AVQBTAD4AI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odcePhHa5W2hWjFSfXgNfaXKUXqVZhFUEWQZ0DP8NTv2Aj5YPYSJOA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1k4odQIwPABzAHAAYQBuACAAbABhAG4AZwA9AEUATgAtAFUAUwA+ACAAN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5BNUVVbh1nKU/pUc04fZ4R2h1lzWaVj5ok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tTtJr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sZ8FUCWc6UsBvJ2ACMA1OTmE4VGVRDP+UXgZcxXW6Tvt58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QW0akARZAjC+bMpTrnakgBZiY4hpcgz/94vlTgVuNGyMVKWAgnYFbhdtAjCFbmVRPHct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QVuNGyyURdt84ERXDwAcwBwAGEAbgAgAGwAYQBuAGcAPQBFAE4ALQBVAFMAPgAx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Up+UG//viw1n9mUM/0hRbpkodSdZz5EFbjRsDP92Xst6c1M6ZGRrB2h+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lsqLu2w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oUFhbjFTQj5OPuWXV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p9TBVPFiC6NWFsoV3Je5XEBMDSWyVEBMBqQzpgBMDKW6JYEWQIw3I+7ee1wkG4WYmtw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jk4/UeV65onKUw1OMFKEdjBXuWUM/3ZeoFIBlQIw/1IOTt+YwVQBMHKZmWUBMK5835gB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wxULo0MVNCP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KI3Pkd1PwYsfZ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I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HRe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AdZ6G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ojc+RU22mX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5ADAAMAA8AC8AcwBwAGEAbgA+AEt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BHU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C8AdABhAGIAbABlAD4ADQAKAA0ACgA8AC8AZABpAHY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GQAaQB2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gAyAC4ANQBwAHQAJwA+AA0ACgANAAo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v3U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BQAEQAMgAwADIAM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wFjCWe6Thr/PAAvAHMAcABhAG4APgA8AC8AcwBwAGEAbgA+AFltX2wpWTBOH3Vp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Z1CWbFH4Uz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cUW+D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PAAvAHMAcABhAG4APgA8AC8AcwBwAGEAbgA+AJROH2z6eEmD+o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lKLV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knxCUj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SaydgylN2UQdoxosa/zwALwBzAHAAYQBuAD4APAAvAHMAcABhAG4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0AcwBvAC0Abg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bwBmADoAeQBlAHMAJwA+ADwAIQAtAC0AWwBpAGYAIABnAHQAZQAgAHYAbQBsACAA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2ADoAcwBoAGEAcABlAA0ACgAgACAAIABpAGQAPQAiAP5WR3JfAHgAMAAwADIAM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IAIABvADoAcwBwAGkAZAA9ACIAXwB4ADAAMAAwADAAXwBpADEAMAA0ADgAIg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3AC4ANQBwAHQAOwBoAGUAaQBnAGgAd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OAA4ADAAMw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QAuAHAAbgBnACIAIABvADoAdABpAHQAbABlAD0AIgBkAHg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UAM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0AA0ACgAgACAAcwByAGMAPQAiAGYAaQBsAGUAOAA4ADAAMw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QAuAHAAbgBnACIADQAKACA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g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9ACIA/lZHcl8AeAAwADAAMgAwAF8AMQAzADA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wAC4AMwAl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JZ0hlEGIGUspTdlErVM+RGv8g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CUTh9s+nhJg/q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AALgAzACU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f08odQOD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KHW5ZdVsGv8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E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gAHcAaQBkAHQAaAA9ACIAMQAwADAAJQAi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g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cT2ly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6V0Bi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pa7bPlbYYw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CIAIABzAHQAeQBsAGUAPQAnAHcAaQBkAHQAaAA6ADIAN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odW+Dz5EI/zZSQlLPk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J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wACUAIgAgAHMAdAB5AGwAZQA9ACcAdwBpAGQAdABoADoAMgAw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L1lKHW5ZQ9f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0bDt6MHU8AHMAcABhAG4AIABsAGEAbgBnAD0ARQBOAC0AVQBTAD4AK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PR2rWQ8AHMAcABhAG4AIABsAGEAbgBnAD0ARQBOAC0AVQBTAD4A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ABOdF4fdUJnSYM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ADAAMA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DQAKACAAIA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EtR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JJkvWU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RsO3o6Z9Jj5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BOdF4fdUJnSYM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wAwADAAL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EtR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JJkvWU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ejpn0mPneTB1Gv86Z9Jj53kOV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3AC0AMQAwADwALwBzAHAAYQBuAD4AKVkM/zRsO3rUj1KXO231aA5UF3pJ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wALwBzAHAAYQBuAD4A9lMfZ01SkmS9ZQIw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Se5hMcDRsPABzAHAAYQBuAA0ACgAgACAAbABhAG4AZwA9AEUATgAtAFUAUwA+ADMAL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mFNzfAz/NGxCXChXNGw7esNf9lPlTgtOAjC9ZW+DDlSBid1PNG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QAtADcAPAAvAHMAcABhAG4APgApWQz/+Vs6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kSh1E39McGWINGwM/wdSzF+tZTRscl4wdRZiNGz5bTRsO3rDX/ZT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yAC4APAAvAHMAcABhAG4APgA0bDt6MHUI/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/xr/NGw7ejwAcwBwAGEAbg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9lM8AHMAcABhAG4AIABsAGEAbgBnAD0ARQBOAC0AVQBTAD4AMQA8AC8AcwBwAGEAbgA+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VAEwF3pJgzwAcwBwAGEAbgANAAoAIAAgAGwAYQBuAGcAPQBFAE4ALQBVAFMAPgAyAC0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PZTH2dNUpJkvWUCMDB19JVFbTRsQlwM/91PNG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tADcAPAAvAHMAcABhAG4APgApWQIwB1LMXzRsQlz5baFs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9lPlTk1Rb4OzWwIwPABzAHAAYQBuAA0ACgAg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hXNGw7egpOz2tjWwBnGll/Tyh1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ha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nTsFUJ2D9g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wVQvZvp4cJH6gHt8ZJZJg0JSDP/PfjF1QmdJg/ZTR3IBMJiX6JAWYjlo6JA4VDZlD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84EGUh91xH7Hfgz/IJAQYkJnSYMfdX+VXFBiawEwxJ4WUwz/NnEOVHtroU4CM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w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hsD2GLTnmY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xAC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034IVJ5bRZbFYLVRDP8oV1Nf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gGIvZ7pOWFQHY/xbC05/Tyh1AjCUXjlobmMwdfSVQmdJg0mD+HbKU5diJ2BJe3dRU0/F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ReWZbCFQGdCh1b4M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8AC8AcwBwAGEAbgA+AH+QTVFvg0JSDk52UYNbXE9pcqVj5ok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MALgA8AC8AcwBwAGEAbgA+AA1OqGNQgyhXNlLNeTB1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DQ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hXHE4XUwEwf4kXUzRsO3owdQz/e5g5aG5jU18wVzp5A4PVi4ya036cZ39PKH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UALgA8AC8AcwBwAGEAbgA+AL1lb4NN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VIJZR5AAZ05PKW6mXk5Pjk4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AMhPAAvAHMAcABhAG4APgApWRRsDP9YWyhXb4OzW86YaZYM/w1OqGNQg39P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2AC4APAAvAHMAcABhAG4APgANTpxb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MHUBMA9vNGwwdcpT0HaxeDB1f08od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wAuADwALwBzAHAAYQBuAD4AE3/Xgh9nATDnedeCf5W/UjFfDP9YWyhX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YaZYM/w1OqGNQg39PKHUCMDwAcwBwAGEAbgAgAGwAYQBuAGcAPQBFAE4ALQBVAFMAPgA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VOPGgJY2dxqGNQg0JSz5G9ZSh1DP/3i/9SxWTqgZ5YoFJ/Tyh1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PABzAHAAYQBuAA0ACgAgACAAbABhAG4AZwA9AEUATgAtAFUAUwA+ACAAO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08odfZllF5/en+VY4h/leSIATB0l1BbDP80Yj1eUFsBMKRi7nZclQEw41NpfwEw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MpakYih1d1Eb/71lb4MfZ/SVDU7vUwNUHE5/iQEwbpk0bAEwOFTfcEl7G/+9ZW+DDlSU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bUtiATAXbTiBdl4XbaRtvWVvg/Zlf3pAd4R2Y4hpcg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MAAuADwALwBzAHAAYQBuAD4ANGynTntRlms6UwEw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0SW0Y+BeSh1DP+BeWJrKFezbFhYSXs0bFNPLU4FbhdtvWVvg2hWd1Eb/3ycFmJ+hvmHV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MHWBeSh1ATC9ZW+DDlSEdjB1NGwNTpdf9HalY5JjZVE0bFNP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xAC4APAAvAHMAcABhAG4APgAodcePhHa5W2hW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aXKUXqVZhFUEWQZ0DP8NTu9TWlDWTih1DP9fTg1O71OPlg9hIk4DX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QAyAC4APAAvAHMAcABhAG4APgB/kE1RVVuHWcpT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h1lzWaVj5okCMDwAcwBwAGEAbgANAAoAIAAgAGwAYQBuAGcAPQBFAE4ALQBVAFMAP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JxRb4MFU8WIn14DX2ly3lY2ZZReCWP9VrZbCWdzUZxRb4MFU8WIn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3lY2ZYR2xImaW2diTIg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tTtJrJWBRZapjvWU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NTk5hpWPmia52pIAWYoVuZVE8d1t3DP+UXih1J1nPkQVuNGyyURdt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QA8AC8AcwBwAGEAbgA+AAZSn5TlTgpOAjANTk5h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lF4GXMV1uk77efOBenoUbEFtGpAEWQIw74sNZxlSlF7LenNTOmRkawdofnsGXMV1uk4B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i7tsAjAsZ8FU4GV5copr44nSa0JSDP/3iztTH3X5W8d1u2yXd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VNCPk4+5ZdVs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GfBVJReqFBYWyhXcl7lcQEwNJbJUQEw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MpbolgRZDP/cj7t5a3CQbhZi7XCQbgIwDU79gA5O35jBVAEwbpmZZQEwrnzfmAEwcpmZ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VKhQWFsCMG5/jk4/UeV6pWPmiQ1OMFKEdjBXuWUM/3ZeoFIBlQIw0I+Tj/ZllF7obA9h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MpbYmiluATAyluiWy20CMNCPk4+MVMWIeFP2ZehsD2F7j/9ie48+ZQz/5U5NUV9jT1cF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KI3Pkd1PwYsfZ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Re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AdZ6Gwa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IAMgAuADUAcAB0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UABEADIAMAAyADEAMAA0ADUAOQ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sBYwlnuk4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Vln+JZGxuZu5oH3VpctF5gGIJZ1CW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cUW+DDVTwe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IVTMg/qAPABzAHAAYQBuACAAbABhAG4AZwA9AEUATgAtAFUAUwA+ALc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fDJ1HJd1c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CUotX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NGwGUmNlknxCUj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SaydgylN2UQdoxos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gBvAC0AcAByAG8AbwBmADoAeQBlAHMA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HYAbQBsACAAMQBdAD4APAB2ADoAcwBoAGEAcABl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iAP5WR3JfAHgAMAAwADIAMABfADEAMwAxACIAIABvADoAcwBwAGkAZAA9AC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pADEAMAA0ADcAIg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DQAKACAAIAAgAHMAdAB5AGwAZQA9ACcAdwBpAGQAdABoADo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oAGUAaQBnAGgAdAA6ADIANQAuADUAcAB0ADs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IAAgADwAdgA6AGkAbQBhAGcAZQBkAGEAdABh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4ADAAMwAuAGYAaQBsAGUAcwAvAGkAbQBhAGcAZQAwADAAMQAuAHAAbgBn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pAHQAbABlAD0AIgBkAHgAMwAiAC8APgANAAoAIAAg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AAgAGgAZQBpAGcAaAB0AD0AMwA0AA0ACgAg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4ADAAMwAuAGYAaQBsAGUAcwAvAGkAbQBhAGcAZQAwADAAMQAuAHAAbgBn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gAHYAOgBzAGgAYQBwAGUAcw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EAIgA+ADwAIQBbAGUAbgBkAGkAZgBd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AAJ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3ZRK1TPkRr/IAA8AC8AcAA+AA0ACgAgACAAPAAv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2whVMyD+oA8AHMAcABhAG4ADQAKACAAIABsAGEAbgBnAD0ARQBOAC0AVQBTAD4AMQ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L58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PABzAHAAYQBuACAAbABhAG4AZwA9AEUATgAtAFUAUwA+ADEAMAAl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A0ACgAgACA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c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H9PKHUDg/RWjFR/Tyh1uWXVbBr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x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XE9pc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OldAY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KWu2z5W2GM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QAJQAiACAAcwB0AHkAbABlAD0AJwB3AGkAZAB0AGg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KHVvg8+RCP82UkJSz5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Cf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M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9ZSh1uWUP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YYQEh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ByXCZfFdT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0ANQAwADAAMA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A1Qsm0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8AC8AdABhAGIAbABl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/Tyh1gGIvZ4GJQmw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IAA8AHMAcABhAG4AIABjAGwAYQBzAHMAPQAiAHMAdAB5AGwAZQAxADY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6Gw6ACgAMQApAGxRd5godTZSQlLPkT0AqU4odTZSQlLPkdcAMQA1ADwAYgBy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mAG4AYgBzAH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2AJZ0hlEGIGUs+RU22mXjxQKADra0tRLwBDU0tRKQA9ACgANlJCUitUz5HXADE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KQD3ADZSQlIAesqRDVBwZSkAPAAvAHMAcABhAG4APgA8AGIAcgA+ACAALQAt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xnwVQCkJxbvWVvg/ZlH2c6TmGEBIQclwmXxXXRU8V1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9JWUljwAcwBwAGEAbgANAAoAIAAgAGwAYQBuAGcAPQBFAE4ALQBVAFMAPgA3AC0AM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m9ZW+DAE4hawz/3o/tfr1lb4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8AC8AcwBwAGEAbgA+ACFrDP/obA9ht1X+lkdXAFMBMGhUMFIM/+VObnjdT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MDwAcwBwAGEAbgANAAoAIAAgAGwAYQBuAGcAPQBFAE4ALQBVAFMAPgAy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Wc6YKVkWYoSYoYs8AHMAcABhAG4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U2W6JYM//eL/1K9ZW+D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DwALwBzAHAAYQBuAD4ALGfBVChXYYQEhH9PKHX2ZYR2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pOPABzAHAAYQBuACAAbABhAG4AZwA9AEUATgAtAFUAUwA+ADE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DP/Pa2NbXE9pcgBnGll/Tyh1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PAAvAHMAcABhAG4APgAhaw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nTsFUJ2D9g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xn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H2whVMyD+oAOTr58MnUcl3VwDVlNkQyAEGKEdkBnzINCUgz/H2whVMyD+oA6TiFUdlVw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Z8yDQlIM//lbdVPMg7J+H3fMg8V1s1sJZ4OP2JqEdh91aXI7bSdgDP93UQln3U+kYoxU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KHUM/wlng486X4R2F24PkCdgAjC+fDJ1HJd1cDpOcJHvgvqAe3xAZ8yDQlIM/+9Tq4gN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aAEwDoMBMPZTOFQ2ZQz/dl6Plg1paXJTT4VRNGz9TtCPbI8MgGyP+3kwUg1paXKEdgRU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71PlTlxPDoP2UwRZBnQM/815UFsEWQZ0jFQfV+RYBFkGdAz/+VsclwmXxXUBMFCBCZfF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3jYR2xXWzW3dRCWeIX31ZhHY7bSdgAjAJY3t2sItCUs+Rf08odfZlDP/5W2GEBIQclwmX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fVkylrtsSGWcZ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hsD2GLTnmY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8aAljxImaWyh1b4PPkYxUuWXVbH9PKH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IALgA8AC8AcwBwAGEAbgA+APperosOTnZR1k5cTyh1Omc2Ug1ODFSE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Um6PYmN/Tyh1DP/lTvZeE3+XYidgp04fd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wAuADwALwBzAHAAYQBuAD4ALGfBVPlbfJwBMDRsnm4BMPuFe3wJZ9JrDP+V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aO1WRJbRj4F5KHUb/zRsp057UZZrOlMBMLNsWFhJezRsU09EltGPgXkodQz/gXliayhX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y1OBW4Xbb1lb4NoVndRG/9kjTx3AodJeylZTGU+Zd6YOlPfV4F5KH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QALgA8AC8AcwBwAGEAbgA+AH9P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9mWUXn96MpakYg1njFQ0YktiV1kM/3+QTVE4VGVRb4OybQIwvWVvgx9n9JUNTu9THE5/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bAIwvWVvgw5UlF7KU/ZlF21LYoxUF204g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QAuADwALwBzAHAAYQBuAD4AKHVvgw5UBVPFiGlyylModcePhHa5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DU7vU1pQ1k4odQz/X04NTu9Tj5YPYSJOA18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YALgA8AC8AcwBwAGEAbgA+AFVbh1nKU/pUc04fZ4dZc1m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SxnwVQCMA0ACgAgACA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1O0mslYFFlqmO9Z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9PKHUtThZif08odQ5UglmcZx9hyYkNTgKQDP+UXst6c1NcUGJr5V1cTwz/x5HWU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DP92XjpkJl4HaH57AZA7U2KWMVzKiwIwrnakgKVj5oka/zGBu1NhbNNnhHZjiGlyDP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jwNeu1Nklr5s02ecUW+DDP8odSdZz5EFbjRsjFSlgIJ2slEXbQIwPHdbd4VuZVEa/8t6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qFIFbjRsslEXbQ1OEVyOTj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UAPAAvAHMAcABhAG4APgAGUp+UAjDvi9+YGv/LenNTXFBiaw1nKHUM/yh1BW40bEVR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DlQM/zpkJl6cUW+DB2h+ezBSO1NiljFcyosCMPlbx3W7bJd1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0I+Tj7ll1Ww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sZ8FUlF4ujVhbKFdyXuVxATA0lslRATA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luiWBFkM/9yPu3lrcJBuFmLtcJBuAjBuf45OP1HlegEw4GVzUbpOWFTKU6hSaXLmicpT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BFkM/3ZeoFIBld1PWFsCMP9SDk7fmMFUATDNeVBbATBumZllATCufN+YATBymZllSXt2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VAxULo0MVNCP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KI3Pkd1PwYsfZ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I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HRe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AdZ6G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NAAoAPAAvAGQAaQB2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HMAdAB5AGwAZQA9ACcAbQBhAHIAZwBpAG4ALQB0AG8AcAA6ADIAMg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w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91M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UABEADIAMAAyADEAMAA0ADkAM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sBYwlnuk4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CBWw9ZsGWJW9F5gGIJZ1CW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cUW+DDVTwe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xlSYOGlj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NGwGUmNlknxCUj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SaydgylN2UQdoxos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0AcwBvAC0AbgBvAC0AcAByAG8AbwBmADoAeQBl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HYAbQBsACAAMQBdAD4APAB2ADoAcwBoAGEAcABl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pAGQAPQAiAP5WR3JfAHgAMAAwADIAMABfADEAMwAyACIAIABvADoAcwBw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pADEAMAA0ADYAIgAgAHQAeQBwAGUAPQAiACMAXwB4ADAAMAAwADA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4ANQBwAHQAOwBoAGUAaQBnAGgAdAA6ADIANQAuADUAcAB0ADsAdgBpAHM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HYAaQBzAGkAYgBsAGUAOwBtAHMAbwAtAHcAcgBhAHAALQBzAHQAeQBsAGUAOg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IAZQAnAD4ADQAKACAAIAAgADwAdgA6AGkAbQBhAGcAZQBkAGEAdABh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OAA4ADAAMw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dABpAHQAbABlAD0AIgBkAHgAMwAiAC8APgANAAoAIAAg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UAMAAgAGgAZQBpAGcAaAB0AD0AMwA0AA0ACgAg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OAA4ADAAMw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gAHYAOgBzAGgAYQBwAGUAcw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zADIAIgA+ADwAIQBbAGUAbgBkAGkAZgBd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1TPk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4ADAAJ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KU3ZRK1TPkRr/IAA8AC8AcAA+AA0ACgAgACAAPAAv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TGVJg4aWPABzAHAAYQBuAA0ACgAgACAAbABhAG4AZwA9AEUATgAtAFUAUwA+ADg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XE9pc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OldAY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KWu2z5W2GM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Q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KHVvg8+RCP82UkJS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KlOCf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9ZSh1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GHUXhTB1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AE50Xh91QmdJg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DAAMAAtADIAMA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S1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H1fkWLdV/p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DwALwB0AGEAYgBsAGU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9PKHWAYi9ngYlCb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PAAhAC0ALQAgADwAcwBwAGEAbgAgAGMAbABhAHMAcwA9ACI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iAD4AKADobDoAKAAxACkAbFF3mCh1NlJCUs+RPQCpTih1NlJCUs+R1wAxADU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oADIAKQA7YAlnSGUQYgZSz5FTbaZePFAoAOtrS1EvAENTS1EpAD0AKAA2UkJSK1T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MAAwADAAMAApAPcANlJCUgB6ypENUHBlKQA8AC8AcwBwAGEAbgA+ADwAYgByAD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xAC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z2upTgljqGNQg0JSz5FRUTR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MAMAAtADUAMAA8AC8AcwBwAGEAbgA+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//lbQmdJg5pbEVS3Vf6WAjAgAD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oVxh1rWTNeQ5U+lHXgk1SDP9CZ0mDBFmOTgyE0VMfZxpcKmf6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VW+DSGWcZwBnc08CMChXqGNQg0JSz5GFUQz/mWzkWB9X71ModU5PQlLPkQz/mHwfV+9T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z5ECMDwAcwBwAGEAbgANAAoAIAAgAGwAYQBuAGcAPQBFAE4ALQBVAFMAPgAg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VOPGgJY2dxqGNQg0JSz5F/Tyh1AjDPa2NbXE9pcgBnGll/Tyh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haw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AAuADwALwBzAHAAYQBuAD4ALGfBVA1O/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V1nNeRZi923NeXZR1k5cT2lyhHYYdReFMHUM/w1O/YAoV5xnF4UwdQEwpp4wdX9PKHUM/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W815GHUXhRZiyWixggz/bo9cT7GCH3UBMCdZRowBMH+J3HSEdvSVlJYfZ5ReKF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0ADAAPAAvAHMAcABhAG4APgAp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k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p07BVCdg/Y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sZ8FUOk4ygXt8ZJZJg0JSDP+RYjZS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CFRcTyh1DP86ToVROFQnYIR2ZJZJg0JSDP92XglnAE6aW4R25olAZydg/YACMPlbAE50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W/ZTjFTMU1Bb9lNCZ0mDglkXekmDATBsmhBVATBbckt7SYMBMEF+FX8BMJmfdYRJewlnb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Mpa7bEhlnGc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obA9hi055m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cZxRb4OJW2hRf08odcSJA4N/Tyh1LGfBVAIwlF45aG5jMHX0lUJnSYNJg/h2ylOXYidg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xWC1UQz/0XlmWwhUBnQodW+D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yAC4APAAvAHMAcABhAG4APgB/Tyh1LGfBVJRef5BNUW+Dsm0Cb/t5MFK7kNGP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R3IKTgz/5U5NUW+Ds1sCMH+QTVFvg0JSDk52UdZOXE9pcqVj5ok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NAAoAIAAgADMALgA8AC8AcwBwAGEAbgA+AH9PKHUsZ8FU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NGIylqRiDWeMVEtiV1kM/3+QTVE4VGVRb4OybQIwvWVvgx9n9JUNTu9TA1QcTiAAf4mM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ML1lb4MOVJReylP2ZRdtS2KMVBdtOIE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QALgA8AC8AcwBwAGEAbgA+ADRsp057UZZrOlMBMLNsWFhJezRsU09EltGPgXk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hXs2xYWEl7NGxTTwVuF229ZW+DaFZ3U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QAuADwALwBzAHAAYQBuAD4AKHXHj4R2uVtoVpRepVmEVQRZBnQ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UNZOKHUM/19ODU7vU4+WD2EiTgNf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2AC4APAAvAHMAcABhAG4APgB/kE1RVVuHWcpT+lRzTh9nh1lzWaVj5ok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cALgA8AC8AcwBwAGEAbgA+ANN+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nltFlsVgtVEM/yhXnFEaToBiL2e6TlhUB2P8WwtOf08od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1O0mvHdbZyGv8sZ8FU+Vs8d1t3CWc6UsBvXE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aVj5omudqSAFmKFbmVRPHdbdwz/lF4odSdZz5EFbjRsslEXbXJewFECMA1OTmE4VGVR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xXW6Tvt584F6ehRsQW0akARZAjDviw1nGVKUXst6c1M6ZGRrB2h+ewZcxXW6TgGQO1Ni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MCxnwVTgZXlyimvjidJrQlIM//eLO1Mfdflbx3W7bJd1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FBY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7ll1Ww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8FUlF6oUFhbKFdyXuVxATA0lslRATAakM6Y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BFkM/w1O/YAOTt+YwVQBMG6ZmWUBMK5835gBMHKZmWVJe/dtCFSoUFhbDP8CkJxbqFBY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6TjwAcwBwAGEAbgAgAGwAYQBuAGcAPQBFAE4ALQBVAFMAPgAwAAMhfgAzADUAAyE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Iw0I+Tj/ZllF7obA9hf5BJUQEwMpbYmiluATAyluiWy20CMNCPk4+MVMWIeFP2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j/9ie48+ZQz/5U5NUV9jT1cFU8WIAjBuf45OP1HleqVj5okNTjBShHYwV7llDP92XqBS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u3lrcJBuFmLtcJBu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KI3Pkd1PwYsfZ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I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HRe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0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AdZ6G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NAAoAPAAvAGQAaQB2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HMAdAB5AGwAZQA9ACcAbQBhAHIAZwBpAG4ALQB0AG8Ac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91M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UABEADIAMAAxADgAMgA4ADM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sBYwlnuk4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ATgZeH3VpctF5gGLGluJWCWdQl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+fDJ1PABzAHAAYQBuACAAbABhAG4AZwA9AEUATgAtAFUAUwA+ALc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+dsyDBW4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Vxr/PAAvAHMAcABhAG4APgA8AC8AcwBwAGEAbgA+AKxgbm1CUj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SaydgylN2UQdoxos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0AcwBvAC0AbgBvAC0AcAByAG8AbwBmADoAeQBl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HYAbQBsACAAMQBdAD4APAB2ADoAcwBoAGEAcABl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pAGQAPQAiAP5WR3JfAHgAMAAwADIAMABfADEAMwAzACIAIABvADoAcwBw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pADEAMAA0ADUAIgAgAHQAeQBwAGUAPQAiACMAXwB4ADAAMAAwADA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4ANQBwAHQAOwBoAGUAaQBnAGgAdAA6ADIANQAuADUAcAB0ADsAdgBpAHM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HYAaQBzAGkAYgBsAGUAOwBtAHMAbwAtAHcAcgBhAHAALQBzAHQAeQBsAGUAOg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IAZQAnAD4ADQAKACAAIAAgADwAdgA6AGkAbQBhAGcAZQBkAGEAdABh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OAA4ADAAMw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dABpAHQAbABlAD0AIgBkAHgAMwAiAC8APgANAAoAIAAg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UAMAAgAGgAZQBpAGcAaAB0AD0AMwA0AA0ACgAg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OAA4ADAAMw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gAHYAOgBzAGgAYQBwAGUAcw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zADMAIgA+ADwAIQBbAGUAbgBkAGkAZgBd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1TPk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DQAMAA8AC8AcwBwAGEAbgA+AEt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BH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3ZRK1TPkRr/IAA8AC8AcAA+AA0ACgAgACAAPAAv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nbMgwVuPABzAHAAYQBuAA0ACgAgACAAbABhAG4AZwA9AEUATgAtAFUAUwA+ADQ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S1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dTPABzAHAAYQBuACAAbABhAG4AZwA9AEUATgAtAFUAU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A0ACgAgACAAPAAvAHMAcABhAG4APgC+fDJ1HJd1c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0ADAAPAAvAHMAcABhAG4APgBLU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R1M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f08odQOD9FaMVH9P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kAGkAd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g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T2ly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V0Bi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pa7bPlbYYw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dW+Dz5EI/zZ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J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UAIgAgAHMAdAB5AGwAZQA9ACcAdwBpAGQAdABoADoAMg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1lKHW5ZQ9f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DBlK5283eb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t1xXU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wAwADAALQA0ADA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1Qsm0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3Vf6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/Tyh1gGIvZ4GJQm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wAIQAtAC0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MAdAB5AGwAZQAxADYAIgA+ACgA6Gw6ACgAMQApAGxRd5g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qU4odTZSQlLPkdcAMQA1ADwAYgByAD4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KAAyACkAO2AJZ0hlEGIGUs+RU22mXjx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LwBDU0tRKQA9ACgANlJCUitUz5HXADEAMAAwADAAMAAwADAAKQD3ADZSQlIAesqRDVBw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cgA+ACAALQAt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Tt1PpGInYEBnzINCUgz/lF6OTihX0VPFdR1SH2e9ZW+DDP/obA9ht1X+lkdXAFMM/8aJ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H3XFYLVRDP/PazwAcwBwAGEAbgANAAoAIAAgAGwAYQBuAGcAPQBFAE4ALQBVAFMAPgA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nmXfNTvWVvgwBOIWsM/+9T3o/tfih1b4M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tADMAPAAvAHMAcABhAG4APgAha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uADwALwBzAHAAYQBuAD4ACZDpYnRmF2cpWRRs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hk7lTg5Ut1Vvgwz/DU6cWyhXTk8pbgEw2Jopbgz/bm9/bgj/bm9/bidZ2miFUYGJTZZO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n/ATABY+1+NJbolgEwJ1n+lmFn9k4LTn9PKHU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MALgAgADwALwBzAHAAYQBuAD4Ap07BVChXanUEgwpOf0+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lh9nOk48AHMAcABhAG4AIABsAGEAbgBnAD0ARQBOAC0AVQBTAD4AN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DP/Pa2NbAGcaWX9PKHUha3BlOk4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8AC8AcwBwAGEAbgA+ACFrDP8oV8GUrnbzd5tlCk5/T4lbaFH0lZSWH2c6T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DAAPAAvAHMAcABhAG4APgApWQz/z2tj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Tyh1IWtwZTpOPABzAHAAYQBuAA0ACgAgACAAbABhAG4AZwA9AEUATgAtAFUAUwA+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nTsFUJ2D9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wVQvZitUvnwy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Tn52zIMFboR2DVlNkadOwVQM/3xRd1HdT6RiJ2CMVLtsl3UnYIR2hVE4VEBnzINCUgz/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/pYylrtsanUEg1pmq3XFdYxUwZSudvN3m2WrdcV1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6GwPYYt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ATAJY2dxnFFvg4lbaFF/Tyh1xlEZUn9PKHUsZ8FUAjB/kE1R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5omudqSAATA8d1t3jFRhbNNnY4hpcgz/f5BNUThUZVH+lvRuAjAHUv9SKFe9ZW+DsHM6V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WYm6Z35gCMChXbpk0bAEw24/fmIxUvWLfcE1SDP+UXkhRF21LYgEwF204g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ABME2Rb4P2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XktiV1kBMGKXaX8M/396f5WWiGOIATB/leSIjFR0l1BbAjC3VW+D9mUM/5Ref3p/lZaI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5IiMVHSXUFsCML1lb4MOVAz/e1+VXgVuF20ylqRiKHV3UQz/F22hbwz/dl70ZmJjjFQ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Tw1nAjA8AHMAcABhAG4ADQAKACAAIABsAGEAbgBnAD0ARQBOAC0AVQBTAD4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f08odceP3ZSUe4uIenoFU8WIDP/3i/R2pWMmXrt5MHX0lQz/iVtoUd1PWFsC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9ZW+DaFZ3UQz/KHUOVJRey3pzUyh1BW40bBZiApBTX4R2F22kbUJSBW4Xb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QAPAAvAHMAcABhAG4APgABMG+Dsm3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ybQ1Ol19hbNNnBFR7fDRs31cBMB9X5FhJe69zg1gM/9yPu3l7UZZrOlMBMLNsWFhJezRsU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jD/UgZcb4OybRZiFmJ6egVTxYgDX45ONGwtThZiKFezbFhYLU4XbaRtvWVvg2hWsGg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X81UfJx7fIxUYWzTZzRskG4M/2SNPHcCh0l7KVlMZT5l3pg6U99XgXk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UAPAAvAHMAcABhAG4APgABMCpnKHWM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pRePmUoV59TBVPFiIVRxlvtld1PWFsM/wdS/1IGXCxnwVRuf45ObpkBMN+YuVtoVi1O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gA8AC8AcwBwAGEAbgA+AAEwn14D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chZiKHXHj4R2uVtoVpRepVmEVQRZBnQBMA1O71OPlg9hIk4DXxZiWlDWTi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wA8AC8AcwBwAGEAbgA+AAEwVVuH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Th9nh1lzWYF5YmulY+aJLGfBVA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1O0mslYFFlqmO9Z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1O0mvHdbZyGv80WQ9mATA0Wdt1ATB2YMNfATBVVBBUATBPTptSSX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EALgA8AC8AcwBwAGEAbgA+AChXf08o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Tgz/glmcZ4VuylM8d1t3DP97mCh1J1nPkQVuNGyyURdt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QA8AC8AcwBwAGEAbgA+AAZSn5Q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LgA8AC8AcwBwAGEAbgA+ADhUZVEtTtJrDP+UXgZc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84F6ehRssGWcnARZDP+CWThUZVHPkYOPJ1n3i8t6O1IxXDtT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zAC4APAAvAHMAcABhAG4APgCCWa52pIClY+aJ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KHWlgIJ2jFQnWc+RBW40bLJRF20b//lb0VMfdcePT2WEdqNgBYBLUdl+iE7Efsd++oAWY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kW+DaXK7bJd1AjDjidJrQlIa/+BlE04odeOJ0mtCUgz/+VvHdbtsl3U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UFhbjFTQj5OPuWXVb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u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xnwVSUXqBSAZXdT1hbDP//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spT4GVzUbpOWFRJe6Vj5okCMP9SDk7fmGlyATCufN+YATBumZllATDNeVBbjFRymZll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WFs+ZRZi0I+Tjw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LGfBVJReLo3PhShXf5BJUQEwcl7lcQEwGpDOmARZAjDQj5OP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D2F/kElRATAyltiaKW4BMOiWy20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MALgA8AC8AcwBwAGEAbgA+AC6Nz4UpbqZelF5/kE1RTk+OT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tADEAMAADITwALwBzAHAAYQBuAD4AFmLYmo5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MANQADITwALwBzAHAAYQBuAD4A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I3Pkd1PwYsfZ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kAGkAd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IAMgAuADUAcAB0ACc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91M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ADIAMAAyADEAMAAwADYAN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sBYwlnuk4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efpeAXcmlV9s5WUodRZT5V0JZ1CWbFH4U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cUW+DDVTweRr/PAAvAHMAcABhAG4APgA8AC8AcwBwAGEAbgA+ADV17XCK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QlKLV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V17XCKhpmZsm0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0msnYMpTdlEHaMa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AA8ACEALQAtACAAPABiAHIAPgAgAC0ALQA+AK5f0msg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IrVM+R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AALgA2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9sH2yakcqDb5E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AAuADYAJQ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3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B/Tyh1A4P0VoxUf08odbll1Wwa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GQAaQB2AD4ADQAKACAAIA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CA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FxPaX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DpXQG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lrts+Vth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0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0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Ch1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NlJCUs+R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gn/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A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A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UodbllD1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KRbhVE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Kh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v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V17XCgUilu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hAGIAbABl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mw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ATDLZQBfNXXtcIqGmZmybYR29nTWdhv/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8AC8AcwBwAGEAbgA+AAEwBlyKhpmZsm3FiGVR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hVEb/zwAcwBwAGEAbgAgAGwAYQBuAGcAPQBFAE4ALQBVAFMAPgAg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AZccZqKhmhW0mMKTjV1kG4M/wdjOnlvcK5Oc1NoiDp5Y2s4XuVdXE8b/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QAPAAvAHMAcABhAG4APgABMCh11WsH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bhv/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nTsFUJ2D9g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xnp07BVOVO32JklmuGyoNvkU2R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DP/9gAlnSGVxmoqGDP9/Tyh1gHu/Twz/Ok62W0VccZqKhoR2BnTzYCh1wVRLTgBO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DFTih1jk6kW4VRAjB/Tyh19mX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Bv/6GwPYSh1NXXKUzKWa3CJW2hRG/8sZ8FU+Vt8nAEwlYYJZ9JrDP+VhqRbylN2UUSW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G/8odQ5UF21LYgIwx49PZQWAgXkodQ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1O0mslYFFlqmO9Z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1O0muMVCVgUWWqY71lDP/lggln74sNZwz/GVKUXst6c1M6ZCZeB2h+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TgGQO1NilsqLu2wCMA1OTmE4VGVRDP+UXgZcxXW6Tvt584F6ehRsQW0akARZAjCCWaVj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FmKFbmVRPHdbdw5UlF5zUyh1BW40bLJRF20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OVOCk4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BMG5/jk4/UeV6pWPmiQ1OMFKEdjSWyVFy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//9SDk7fmMFUATCufN+YATBumZllATBymZllylMTZsNxE2YGcsFUSXsMVC6NDFTQj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PAAvAHMAcABhAG4APgAB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2ZYGJe4/WU3uPPmUM/zKWYmtnUshwB5eoUgEw5WVSZgEw6JbLbYxUzZGLU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PAAvAHMAcABhAG4APgABMNyPu3lrcJBuFmLt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iNz5HdT8GLH2c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0Xj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NA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HWehsGv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DwALwB0AGEAYg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ZABpAH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yADIALgA1AHAAdAAnAD4ADQAK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t2sIvB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FAARAAyADAAMgAxADAANAA0ADU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e3awi8GLAWMJZ7pO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UpebXFJgME5cT2ly0XlmWwlnUJZsUfhT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JxRb4MNVPB5Gv88AC8AcwBwAGEAbgA+ADwALwBzAHAAYQBuAD4A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cwBwAGEAbgAgAGwAYQBuAGcAPQBFAE4ALQBVAFMAPgC3ADwALwBzAHAAYQBuAD4AHJcJ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EJSi1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CsYG5tQlI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Q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0msnYMpTdlEHaMaL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4AbwAtAHAAcgBvAG8AZgA6AHkAZQBzACc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2AG0AbAAgADEAXQA+ADwAdgA6AHMAaABhAHAAZQANAAoAIAAgACAAaQBk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xADMANAAiACAAbwA6AHMAcABpAGQAPQAiAF8AeAAwADAAMAAwAF8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0ACIAIAB0AHkAcABlAD0AIgAjAF8AeAAwADAAMAAwAF8AdAA3ADUAIg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A0ACgAgACAAIABzAHQAeQBsAGUAPQAnAHcAaQBkAHQAaAA6ADMANwAu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UALgA1AHAAdAA7AHYAaQBzAGkAYgBpAGwAaQB0AHkAOg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bQBzAG8ALQB3AHIAYQBwAC0AcwB0AHkAbABlADoAcwBxAHUAYQByAG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pAG0AYQBnAGUAZABhAHQAYQAgAHMAcgBjAD0AIgBmAGkAbABlADgAO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CAAbwA6AHQAaQB0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AB4ADMAIgAvAD4ADQAKACAAIAA8AC8AdgA6AHMAaABhAHAAZQ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IQBbAGkAZgAgACEAdgBtAGwAXQA+ADwAaQBtAGc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oAGUAaQBnAGgAdAA9ADMANAANAAoAIAAgAHMAcgBjAD0AIgBmAGkAbABlADgAO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A0ACgAg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DoAcwBoAGEAcABlAHMAPQAiAP5WR3JfAHgAMAAwADIAMABfADEAMwA0ACI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U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O2AJZ0hlEGIGUitUz5E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1ADwALwBzAHAAYQBuAD4AS1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EdT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JZ0hlEGIGUspTdlErVM+RG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fbCFUzIP6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2ADIALg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1E8AHMAcABhAG4AIABsAGEAbgBnAD0ARQBOAC0AVQBTAD4ALwA8AC8AcwBwAGEAbgA+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A0ACgAgACAAPAAvAHMAcABhAG4APgAclwmXAVo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yADQAPAAvAHMAcABhAG4APgBLU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R1M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f08odQOD9FaMVH9PKHW5ZdVs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g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PABzAHAAYQBuACAAbABhAG4AZwA9AEUATgAtAFUAUwA+AC8APAAvAHMAcABhAG4APgA6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YYw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N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w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w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1lKHW5ZQ9f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Entx0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HJcJl8V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YAMAAtADcAN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OtrR1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PAAvAHQAYQBiAGwAZQ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f08odYBiL2eBiUJ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8ACEALQAtACAAPABzAHAAYQBuACAAYwBsAGEAcwBzAD0AI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MQA2ACIAPgAoAOhsOgAoADEAKQBsUXeYKHU2UkJSz5E9AKlOKHU2UkJSz5HX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gAMgApADtgCWdIZRBiBlLPkVNtpl48UCgA62tLUS8AQ1NLUSkAPQAoADZS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1wAxADAAMAAwADAAMAAwACkA9wA2UkJSAHrKkQ1QcGUpADwALwBzAHAAYQBu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C0ALQA+ADEAL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NkTZSb4OybfZlDP8RVLdV/pZo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URFcz5E0bAz/NnEOVKBSZVGoY1CDKHXPkSxnwVQM/0VRBlIFZMxib4OybX9PS06MW2hR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DP+gUmVRs43PkTRs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bmNcT2lyJ1kPXAz/CWPPa6lOqGNQgyh1b4PPkQz/+Vs0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0ADUAPAAvAHMAcABhAG4APgBe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3ADUAPAAvAHMAcABhAG4APgBHUwz/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AFO3Vf6WBFkGdAIwPABzAHAAYQBuACAAbABhAG4AZwA9AEUATgAtAFUAUwA+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hXxXWzW9FTH3VNUn9PKHUM//perovPa5S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cALQAxADAAPAAvAHMAcABhAG4APgApWb1lKHUATiF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AAuADwALwBzAHAAYQBuAD4AJ1nOmClZ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PABzAHAAYQBuACAAbABhAG4AZwA9AEUATgAtAFUAUwA+ADEAPAAvAHMAcABhAG4APgAP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luiWDP/3i/9SvWVvg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8AC8AcwBwAGEAbgA+AChXxJ7cdApOiVtoUfSVlJYfZ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KVkM/89rY1sAZxpZvWUod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zADwALwBzAHAAYQBuAD4AIWs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k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07BVCdg/YA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sZ8FUOk6FUThUJ2BAZ8yDQlIM/zF1H2whVMyD+oCMVByX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eJHQdg1ZTZEMgBBiDP/iZXdRCWfdT6RiXE8odchTd1EJZ7tsl3VcTyh1AjD5W3VTzIOy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EdsV1s1t3UQlnM3qaW4xUb4J9WYR2Mpa7bEhlnGcCMPlbxJ7cdByXCZfFdXdRCWeDj31Z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A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6GwPYYtOeZg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L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D6Xq6LDk4N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TpnNlJAZ8yDQlJuj2Jjf08odQ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LgA8AC8AcwBwAGEAbgA+AE2Rb4OMVL1lb4P2ZQz/lF40YktiV1kBMONTaX8B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Yg1nATDolnSXSXsM/81kXE8sZ8FU9mWBeWJrbpnfmAEwOFTfcIxUbpk0bAIwvWVvgw5U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KHWlgIJ2jFSzjc+RBW40bLJRF21LYuiQATBil+iQjFR2UYNbq45TT/iIMpfokE1P5U7K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CUmFs02eEdmOIaXJJe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JxRb4N6egVTxYiUX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wALwBzAHAAYQBuAD4AIWsFbhdtDP92XgZcslEXbbJtElBlUbdV/pZoVi1OG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hHZ6egVTxYiUXotTwnAWYhJSNHgOVKVZhFUEWQZ0DP8HUv9SzZENWX9PKHUWYoNb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0AC4APAAvAHMAcABhAG4A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NGynTntRlms6U71lb4Mb/39PKHUOVIR2vWVvg2hWd1GUXspT9mUFbhdtDP+BeWJrKFe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LU4FbhdtvWVvg2hWd1ECMJWGpFvKU1Fo7VZEltGPgXkod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LgA8AC8AcwBwAGEAbgA+AFVbh1nKU/pUc04f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/kE1RpWPmiSxnp07BVAIwPABzAHAAYQBuACAAbABhAG4AZwA9AEUATgAtAFUAUwA+ADY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Vbh1mMVPpUc04fZ4dZc1mBeWJrpWPmi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IJZhW4wUjx3W3cWYq52pIAM//eLy3pzUyh1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NGyyURdt84ERXDwAcwBwAGEAbgANAAoAIAAgAGwAYQBuAGcAPQBFAE4ALQBVAFM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Up+UG/+CWe+LDWcM/4F5YmsVXxBUG/8xb+NTDP/LenNTMVw7U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LgA8AC8AcwBwAGEAbgA+AOBWf08o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Yu+LKHUVX3eNLU7Sawz/94sfkDpkZGsHaH57MFI7U2KW+VvHdbtsl3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4xU0I+Tj7ll1Ww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L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sZ8FUlF7lTp9TBVPFiC6NWFuO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MHJe5XGMVBqQzpgEWQIwLo1YWylupl46Tj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tADEANQADITwALwBzAHAAYQBuAD4A84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wAAMhPAAvAHMAcABhAG4APgACMNyPu3ntcJBuFmJrcJBu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uADwALwBzAHAAYQBuAD4A/1IOTt+YaXIB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MHKZmWUBMM15UFuMVKWAmWVJewxULo0MVNCP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DwALwBzAHAAYQBuAD4Abn+OTj9R5XrmicpTDU4wUoR2MFe5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UgGVAjA8AHMAcABhAG4AIABsAGEAbgBnAD0ARQBOAC0AVQBTAD4ANAAu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Qj5OP9mWUXuhsD2EyljRsMpZubwz/f5BNUeiWy20b/yxk0I/2ZXuPLGR7jz5lDP8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f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iNz5HdT8GLH2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0X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A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HWehs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HJcJlwFa0HZ4kdB2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YAMgA1ADwALwBzAHAAYQBuAD4AS1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EdT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0AGEAYgBsAGUAPgANAAoADQAKADwALwBkAGkAd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DQAKAA0ACg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t2sIvBi/dT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FAARAAyADAAMQA4ADMAO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AWMJZ7pOGv88AC8AcwBwAGEAbgA+ADwALwBzAHAAYQBuAD4AcVwcTgF3t1/eXWV5mZ8f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nFFvgw1U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B7VmuG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LcAPAAvAHMAcABhAG4APgCvV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C3ADwALwBzAHAAYQBuAD4AHJd1c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UotXGv88AC8AcwBwAGEAbgA+ADwALwBzAHAAYQBuAD4ArGBubc15Y4hCUj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S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Qdoxosa/zwALwBzAHAAYQBuAD4APAAvAHMAcABhAG4APgAg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0AcwBvAC0AbgBvAC0AcAByAG8AbwBm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DwAIQAtAC0AWwBpAGYAIABnAHQAZQAgAHYAbQBsACAAMQBdAD4AP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A0ACgAgACAAIABpAGQAPQAiAP5WR3JfAHgAMAAwADIAMABfADEAMwA1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0ADMAIgAgAHQAeQBwAGUAPQAiACM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0ADcANQAi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wA3AC4ANQBwAHQAOwBoAGUAaQBnAGgAdAA6ADIANQAuADUAcAB0ADs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kAbABpAHQAeQA6AHYAaQBzAGkAYgBsAGUAOwBtAHMAbwAtAHcAcgBhAHA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zAHEAdQBhAHIAZQAnAD4ADQAKACAAIAAgADwAdgA6AGkAbQBhAGcAZ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OAA4ADAAMw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IABvADoAdABpAHQAbABlAD0AIgBkAHgAMwAiAC8APgANAAoAIAAgADwA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D4APAAhAFsAZQBuAGQAaQBmAF0ALQAtAD4APAAhAFsAaQBmACAAIQ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D4APABpAG0AZwAgAHcAaQBkAHQAaAA9ADUAMAAgAGgAZQBpAGcAaAB0AD0AMwA0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OAA4ADAAMw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DQAKACA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gAHYAOgBzAGgAYQBwAGUAcw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MQAzADUAIgA+ADwAIQBbAGUAbgBkAGkAZgBd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GQAaQB2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7YAlnSGUQYgZSK1TPkR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kAJ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CWdIZRBiBlLKU3ZRK1TPkRr/IA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vnwydRyXdX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AAuADIANgAl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vVMyDSIE8AHMAcABhAG4AIABsAGEAbgBnAD0ARQBOAC0AVQBTAD4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lACYAbgBiAHMAcAA7ACYAbgBiAHMAcAA7ACYAbgBiAHMAcAA7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7VmuG6lU8AHMAcABhAG4AIABsAGEAbgBnAD0ARQBOAC0AVQBTAD4AMgA4AC4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gBuAGIAcwBwADsAJgBuAGIAcwBwADs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f08odQOD9FaMVH9PKHW5ZdVs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E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CA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pa7bPlbYY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1l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xgh9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9Iash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2ADAAMAAtADgAMAAw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62tH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EAMAAwADwALwBzAHAAYQBuAD4AQ1NLU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NeVBbBVNji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sYIfd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loUIHFd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2ADAAMAAtADgAMAAw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62tH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EAMAAwADwALwBzAHAAYQBuAD4AQ1NLU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NeVBbBVNji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g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f08odYBiL2eBiUJ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8ACEALQAt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zAHQAeQBsAGUAMQA2ACIAPgAoAOhsOgAoADEAKQBsUXeYKHU2UkJS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KHU2UkJSz5HXADEANQA8AGIAcgA+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gAMgApADtgCWdIZRBiBlLPkVNtpl48UCgA6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Q1NLUSkAPQAoADZSQlIrVM+R1wAxADAAMAAwADAAMAAwACkA9wA2UkJSAHrKkQ1QcGU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HIAPgAgAC0ALQA+ADEAL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D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iLll1Wwa/wljZ3GtZM15z5EM/8+R1lOoY1CDKHXPkYR2b4NCUgz/oFJlUQKQz5E0bAB6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zGIQYkdXAFNvg0ZtDP8GXM15UFsSUGVRDP9FUQZSBWTMYkdXAFMM/35mcl4OVHNT71OtZ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HWOTgRZBnSEds15UFuUXr6PMFL9VrZbb4LNeQdoxlE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C4APAAvAHMAcABhAG4APgBNkTZSfVmEdm+Dsm2UXihX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NAA8AC8AcwBwAGEAbgA+AA9c9mWF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DwAcwBwAGEAbgAgAGwAYQBuAGcAPQBFAE4ALQBVAFMAPgA0AC4APAAvAHMAcABhAG4A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Y4gOVIR2zXlQWwCXgYkujc+FDP+UXkVRBlJ+ZnJeDP9/TytUNGzPkShXiVtoUQOD9FaF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Wz5ljk5yXuVxBFkM/3+QTVHXU25v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5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dOwVQnYP2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Ok7fcLF4e3xAZ2uGQlIM/yh1jk7NeVBbBFkGdAz/71OriFxPaXI5aPt8xY8fkIVROFQ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W/OBDWkqaARU6JBNTwIwvnwydRyXdXA6ToVROFQnYO+C+oB7fBZTCFRpcgz/+Vt1U8yD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gllQgQmXATD1fgmXSXtOT0l7H3fMgxVfd42EdhpZzXnNeSBPjFQfVyBPxXWzWwlnXpc4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lkhlAjCvVMyDSIE6Tl6XhVE4VCdg74IhVK9Ue3wWUwhUaXIM//lbUFvKVsyDATDFYlBb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5XfMg0l7uIsaWcV1n1PMgxVfd42Eds15IE+MVB9XIE/FdbNbCWdelzhefVmEdjKWSGUC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bU2R+VuJc3N8cHDemHGGATAOg/pXUIHFdQEwsYIfdfSGrIeMVDloUIHFdQlng499WYR2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nGcM/xRO+VvNeVBbylN8XteCiVtoUQ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w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OhsD2GLTnmY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LGfBVMVOUJYodY5OzXlQWwRZBnQ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4APAAvAHMAcABhAG4APgD3iwljZ3GcUW+DiVtoUX9PKHXG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SxnwVQCME2Rb4OMVM15UFsEWQZ0lF4oVxqQzpgEWduPTIgM/81kXE+6TlhUlF40YjKWF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ATDjU2l/DP9/en+VlohjiAEwf5XkiAEwdJdQW0l7DP8NTu9TbpnfmAEwOFTfcEl7DP9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aVj5omudqSAATA8d1t3jFRhbNNnY4hpcgz/f5BNUThUZVFvg7Jt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wAuADwALwBzAHAAYQBuAD4AzXlQWwRZBnTT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/3tflV4FbhdtMpakYih1d1ECMM15UFsEWQZ0x48Lei1ODP9vg7JtylN2UZ9esm0NTpdf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e3w0bN9XATAfV+RYSXuvc4NYAjAodcePhHa5W2hW94ulWYRVBFkGdAz/DU7vU1xP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Tu9Tj5YPYSJOA18CMDwAcwBwAGEAbgANAAoAIA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EWQZ0x4+Eds15UFvFX3uYPmVufyhXCWcOZj5mB2h+e4R2uVto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Ug5O35hpcgEwcpmZZT5lKFcATneNDP8NTpdfcpmCVb15XHUM//RmDU6XXyh1ZWegUuVd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35jBVAIwPABzAHAAYQBuAA0ACgAgACAAbABhAG4AZwA9AEUATgAtAFUAUwA+ADU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1kzXkOVMVfe5iGiR9XDP8lToF5XHW9eduPZVE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2AC4APAAvAHMAcABhAG4APgAqZyh1jFuEdjZSQlKUXj5lKFef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UcZbAVzdT1hbDP8HUv9SBlwsZ8FUbn+OTm6Z35i5W2hWhVE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3AC4APAAvAHMAcABhAG4APgBVW4dZylP6VHNOH2eH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aVj5oksZ8FU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U7SayVgUWWqY71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HVvg/ZlglkfYQ1OApAM/8t6c1NcUGJr5V1cTwz/x5HWUyVgUWWqY71lDP92XjpkZGs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UzFcyosCMDwAcwBwAGEAbgANAAoAIAAgAGwAYQBuAGcAPQBFAE4ALQBVAFMAPg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udqSApWPmiRr/y3pzUzGBiWOriGFs02eEdmOIaXIM/yh1pYCCdoxUJ1nP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X5VeBW4XbddTYWzTZ4R2rnakgAz/xV+BifZl94s7Ux91you7bA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LgA8AC8AcwBwAGEAbgA+ADx3W3eFbspTGv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d1F3+38AXwz/KHUFbjRsslEXbfOBEV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LwBzAHAAYQBuAD4ABlKflAz/jVH3iztTH3XKi7ts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uADwALwBzAHAAYQBuAD4ADU5OYThUZVEa/8t6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ZVEFgGyP+3nzgXp6FGwFbrBlBFkM/+hsD2HdT5ZmjFQRT29gDP/3iztTH3XKi7ts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QAuADwALwBzAHAAYQBuAD4A74sNZxr/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EFQM/8t6c1M6ZCZeB2h+ewz/AZA7UzFcyos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oUFhbjFTQj5OP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xnwVSUXi6NWFuOTnJe5XEBMDSWyVEBMBqQzpgBMDKW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3I+7eWtwkG4WYu1wkG4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PAAvAHMAcABhAG4APgBuf45OP1HlespT4GVzUbpOWFTmicpTDU4wUktOBFkM/3Ze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WFsCMP9SDk7fmMFUATBumZllATCufN+YATBymZllSXt2UdZOaXLBVAxULo0MVNCP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uADwALwBzAHAAYQBuAD4A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DP8yluiWMpZubxv/xYh4U/ZlDP97j3hTe48+ZQ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iNz5HdT8GL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NA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Gv8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ZABpAHY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yADIALgA1AHAAdAAn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/dT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DAAMgAxADAANAA4ADM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AWMJZ7pO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TqZtbGIWU2ZbCWdQl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PAAvAHMAcABhAG4APgDMUx9s+nhJg/q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EJSi1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sYG5t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0msnYMpTdlEHaMa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NAAoAIAAg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xADMANgAiACAAbwA6AHMAcABpAGQAPQAiAF8AeAAwADAAMAAwAF8AaQAxADA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0AHkAcABlAD0AIgAjAF8AeAAwADAAMAAwAF8AdAA3ADUAIg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MALgBKAFAAR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MANwAu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UALgA1AHAAdAA7AHYAaQBzAGkAYgBpAGwAaQB0AHkAOgB2AGkAcwBp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3AHIAYQBwAC0AcwB0AHkAbABlADoAcwBxAHUAYQByAGUAJ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pAG0AYQBnAGUAZABhAHQAYQAgAHMAcgBjAD0AIgBmAGkAbABlADgAOAAwADM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pAG0AYQBnAGUAMAAwADEALgBwAG4AZwAiACAAbwA6AHQAaQB0AGwAZQA9ACI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C8AdgA6AHMAaABhAHAAZQ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IQBbAGkAZgAgACEAdgBtAGwAXQA+ADwAaQBtAGcAIAB3AGkAZAB0AGgAPQA1AD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9ADMANAANAAoAIAAgAHMAcgBjAD0AIgBmAGkAbABlADgAOAAwADM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pAG0AYQBnAGUAMAAwADEALgBwAG4AZwAiAA0ACgAgACAAYQBsAHQAPQAi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vAC8AMQA3ADIALgAxADYALgAxAC4AMwAwADoAOAAwADgAMAAvAHMAdABhAHQAaQB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HMALwBxAHUAZQByAHkAaQBtAGcALwBkAHgALwBkAHgAMwAuAEoAUABH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HMAPQAiAP5WR3JfAHgAMAAwADIAMABfADEAMwA2ACI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O2AJZ0hlEGIGUitUz5E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NQ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S1E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d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2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JZ0hlEGIGUspTdlErVM+RGv8g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DMUx9s+nhJg/q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UAMAA8AC8AcwBwAGEAbgA+AEt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BHU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AG4AYgBzAHAAOwAmAG4AYgBzAHAAOwAmAG4AYgBzAH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B/Tyh1A4P0VoxU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CA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FxPaXI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pXQGI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lrts+Vthj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h1b4PPkQj/NlJCUs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gn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y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vWUodbllD1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KxRD1ymnjB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E50Xh91FJb2U0JnSYM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NAAtADY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ra0dT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A6D9lO3Vf6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/Tyh1gGIvZ4GJQm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wAIQAtAC0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MAdAB5AGwAZQAxADYAIgA+ACgA6Gw6ACgAMQApAGxRd5g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qU4odTZSQlLPkdcAMQA1ADwAYgByAD4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KAAyACkAO2AJZ0hlEGIGUs+RU22mXjx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LwBDU0tRKQA9ACgANlJCUitUz5HXADEAMAAwADAAMAAwADAAKQD3ADZSQlIAesqRDVBw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cgA+ACAALQAt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XKae1I9Sl/OB1GKCgk1SDP8UlvZTQmdJg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0ANQA8AC8AcwBwAGEAbgA+APZTH2cOg/ZTt1X+lr1lb4MATiF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uADwALwBzAHAAYQBuAD4AJ1nOmClZ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PABzAHAAYQBuAA0ACgAg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XPZlhVFNluiWDP/3i/9SvWVvg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ChXrFEPXKaeCk7Pa2NbXE9pcgBnGll/Tyh1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PAAvAHMAcABhAG4APgAha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TsFUJ2D9g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MxTH2z6eEmD+oAvZi9l/pQobPpXeJGEdghUEGKRYjZSQlIM/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YidgATCFUThUIE/8W4tX14IOVBSW9lNCZ0mDDoP2U2SWSYNCUgz/71OriA1paXI5aOiQ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COFQ2ZQz/GpDHjyhnKI3okIxU55euduiQ618fkCBP/FsCMO9TKHWOTjKWZJasUQ9cpp4w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dRSW9lNCZ0mD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A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6GwPYYtOeZg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E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LGenTsFUlF7HkdZT+HaUXoR2iVtoUTKWpGKqY71lDP+9ZW+D9mWBiQlnMpakYqpjvWUM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dlyVATDjU2l/ATBLYldZDP9/et1PpGInYFxPGk4NZwz/JU6BeThU33CMVG6Z35gM/3+Q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Dk6udqSAjFQ8d1t39HalY6Vj5okM/71lb4MOVIGJylP2ZRdtS2IXbTiB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C4APAAvAHMAcABhAG4APgAsZ8FU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SXs0bB91H3Vpcgln0msM/71lb4MfZ/SV3I+7eTRsp057UZZrOlMBMLNsWFhJezRsU0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eWJrKFezbFhYSXs0bFNPLU4FbhdtvWVvg2hWd1EM/4F5YmthbNNnNGyQbkl7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zAC4APAAvAHMAcABhAG4APgAo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W2hWlF6lWYRVBFkGdAz/DU7vU1pQ1k4odQz/X04NTu9Tj5YPYSJOA18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QALgA8AC8AcwBwAGEAbgA+AIF5Yms/UeV6ATBV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VHNOH2eHWXNZpWPmiQz/x49PZQWAgXkodQz/f08odS1OCWf7TlVPDU5vgs1TlF73i8pT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U7SayVgUWWqY71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Plb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OlLAbydgAjAlYFFlqmO9ZRr/f08odS1OFmJ/Tyh1DlTlgh9hyYkNTgKQDP+UXuWLy3pz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XVxPDP/HkdZTJWBRZapjvWUM/3ZeOmQmXgdofnsBkDtTYpYxXMqLAjCudqSApWPmiRr/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rnakgAz/KHWlgIJ2jFQnWc+RBW40bHtflV4Fbhdt11NhbIR2rnakgAIwPHdbd4VuZVE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QVuNGyyURdtPHdbd/OBEVw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LwBzAHAAYQBuAD4ABlKflAIwOFRlURr/y3pzU7t5AF+9ZW+DsHM6Vwz/bI/7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bLBlnJwEWQIw74sNZxr/DU5OYe+LDWcM/8t6c1M6ZCZeB2h+ewGQO1NiljFcyosCMBpc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44nSa0JSDP/5W8d1u2yXdQ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hQWFuMVNCPk4+5ZdV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JReLo1YWyhXcl7lcQEwNJbJUQEwGpDOmAEwMpbolgRZDP/cj7t5a3CQ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bgIwbn+OTj9R5XoBMOBlc1G6TlhUylOoUmlypWPmiQ1OMFKEdjBXuWUM/3ZeoFIBld1P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SDk7fmMFUATCufN+YATBumZllATDNeVBbATBymZllSXsMVC6NDFTQj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z5HdT8GLH2ca/z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ZABpAHY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yADIALgA1AHAAdAAn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/dT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FAA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DAANAA5ADQ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AWMJZ7pOGv88AC8AcwBwAGEAbgA+ADwALwBzAHAAYQBuAD4A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dF4wTh91aXKAYi9nCWdQlmxR+FM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nFFvgw1U8Hka/zwALwBzAHAAYQBuAD4APAAvAHMAcABhAG4APgBMZUmD618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QlKLV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O9Ttm6ybUJS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NJrJ2DKU3ZRB2jGi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BzAHAAYQBuACAAbABhAG4AZwA9AEUATgAtAFUAUw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uAG8ALQBwAHIAbwBvAGYAOgB5AGUAcwAn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IAAxAF0APgA8AHYAOgBzAGgAYQBwAGUADQAKACAAIAAgAGkAZA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MQAzADcAIgAgAG8AOgBzAHAAaQBkAD0AIgBfAHgAMAAwADAAMABfAGkAM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dAB5AHAAZQA9ACIAIwBfAHgAMAAwADAAMABfAHQANwA1ACI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zADcALg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1AC4ANQ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ZgBpAGwAZQA4ADgAMAAz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xAC4AcABuAGcAIgAgAG8AOgB0AGkAdABsAGUAPQA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IALwA+AA0ACgAgACAAPAAvAHYAOgBzAGgAYQBwAGU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WwBpAGYAIAAhAHYAbQBsAF0APgA8AGkAbQBnACAAdwBpAGQAdABoAD0AN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PQAzADQADQAKACAAIABzAHIAYwA9ACIAZgBpAGwAZQA4ADgAMAAz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xAC4AcABuAGcAIgANAAoAIA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MALgBKAFAAR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BzAD0AIgD+VkdyXwB4ADAAMAAyADAAXwAxADMANwAi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DtgCWdIZRBiBlIrVM+R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EAMAA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JZ0hlEGIGUspTdlErVM+RGv8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BMZUmD61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wACU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f08o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VH9PKHW5ZdVsGv8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E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g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IAbwByAGQAZQByAGMAbwBsAG8AcgBs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MAMAAwADAAMAAwADAAI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cT2ly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6V0Bi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pa7bPlbYYw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lACIAIABzAHQAeQBsAGUAPQAnAHcAaQBkAHQAaAA6ADIAN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odW+Dz5EI/zZSQlLPk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qU4J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wACUAIgAgAHMAdAB5AGwAZQA9ACcAdwBpAGQAdABoADoAMg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L1lKHW5ZQ9f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MFc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CZ0mD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CAAIA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UAMAAwAC0AN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ra0dT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6D9lO3Vf6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/Tyh1gGIvZ4GJ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wAIQAtAC0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AiAHMAdAB5AGwAZQAxADYAIgA+ACgA6Gw6ACgAMQApAGxR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T0AqU4odTZSQlLPkdcAMQA1ADwAYgByAD4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KAAyACkAO2AJZ0hlEGIGUs+R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KADra0tRLwBDU0tRKQA9ACgANlJCUitUz5HXADEAMAAwADAAMAAwADAAKQD3ADZSQlIA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ZSkAPAAvAHMAcABhAG4APgA8AGIAcgA+ACAALQAtAD4AMQ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wVSOTl6XFYAwV0JnSYMfdX+V+mXbdh9nUVE0bA6D9lO3Vf6WDP/5W0JnSYP2U2KX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R1cAUxv/PABzAHAAYQBuAA0ACgAgACAAbABhAG4AZwA9AEUATgAtAFUAUwA+ACA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vWVvg/ZllF4mXgpOt1X+lml/mlsRVLdV/pYM/3+QTVFvg7Jtt1USbTBS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aXIKTgz/5U5NUadOH3XYmPt5b4OzW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LgA8AC8AcwBwAGEAbgA+ACdZzpgpWRZihJihi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D1z2ZYVRCWfolgz/94v/Ur1lb4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0AC4APAAvAHMAcABhAG4APgC9ZW+D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wA8AC8AcwBwAGEAbgA+AClZhVE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V71lb4M6Uz5lZ3IBMHJSSYMCMM9rY1sAZxpZf08odT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IWs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k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p07BVCdg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MZUmD6186Tl6XCZDpYidg5olAZ4tXZJZJg0JSDP93UQlnAE6aWyBP/FsnYAz/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71OriEJnSYP/fnKCxH7HfsWPH5A4VDZlDP9/T0JnSYMNaSpo11Nvg+iQTU+vZ8SeAjBC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vgw5UcGUPXPZlc1MAX8tZr2d7awIwb4OybflbEGKfcYxU1WhyghFornbgZQ1Ob4JxX81U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H1fkWA5UnZQWUwz/DU5xX81UH1fkWC1OhHbNeVBbDIS9goxU+lHXggz/+VsNaWlyMFcL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Vyxn4GU0eE9XXE8odQ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f5BNUQ5OJ2wWU0JSpWPmi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gA8AC8AcwBwAGEAbgA+ADRsp057UZZrOlMBMLNsWFhJezRsU09EltGPgXkodQz/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s2xYWEl7NGxTTy1OBW4Xbb1lb4NoVndR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uADwALwBzAHAAYQBuAD4AlYakW8pTUWjtVkSW0Y+BeSh1G//idGuGCP9kjTx3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7KVlMZT5l3pg6U99XgXkodRv/H557fN1PpGI6U0SW0Y+BeSh1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uADwALwBzAHAAYQBuAD4Af08odSxnwVT2ZZRe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DWcBMDRiS2JXWQEw41Npf4xUpGLudlyVSXsM/3+QTVGudqSAjFQ8d1t3pWPmiW+Dsm0C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Z/SVDU7vUwNUHE5/iYxUbpk0bAz/vWVvgw5UlF7KU/ZlF21LYhdtOIE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1AC4APAAvAHMAcABhAG4APgAodcePhHa5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DU7vU1pQ1k4odQz/X04NTu9Tj5YPYSJOA18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YALgA8AC8AcwBwAGEAbgA+AFVbh1nKU/pUc04fZ4dZc1m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Q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1O0mslYFFlqmO9Z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wVT5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VK52pIAJZzpSwG8nYAIwPABzAHAAYQBuACAAbABhAG4AZwA9AEUATgAtAFUAUw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h1b4P2ZYJZH2HJiQ1OApAM/5ReXFBia+VdXE8M/zpkZGsHaH57AZA7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DwAcwBwAGEAbgANAAoAIAAgAGwAYQBuAGcAPQBFAE4ALQBVAFMAPgAy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RUx9174sNZxr/y3pzUxVfEFQCMHZeOmRkawdofnvFjx+QBlzviw1nBYABkDtTYpY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ZXlyimvjidJrQlIM//lbx3W7bJd1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uADwALwBzAHAAYQBuAD4APHdbd4Vub4Ma/8t6c1P7fwBfPHdRdwz/KHUFbjRsslEX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AHMAcABhAG4ADQAKACAAIABsAGEAbgBnAD0ARQBOAC0AVQBTAD4AMQ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Az/dl4xXDtTAjA8AHMAcABhAG4AIABsAGEAbgBnAD0ARQBOAC0AVQBTAD4AN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rnakgKVj5oka/8t6c1MxgYljYWzTZ2OIaXIM/yh1pYCCdoxUBW40bHtf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DP92XjFcO1MCMDwAcwBwAGEAbgANAAoAIAAgAGwAYQBuAGcAPQBFAE4ALQBVAFMAP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RUx91OFRlURr/y3pzUwZcOFRlUQWAbI/7eTBSenoUbLBlnJwEWQz/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FBYW4xU0I+Tj7ll1W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sZ8FU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KFdyXuVxATA0lslRATAakM6YATAyluiWBFkM/9yPu3lrcJBuFmLtcJBuAjBuf45OP1Hl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UbpOWFTmicpTDU4wUktOBFkM/3ZeoFIBlQIw/1IOTt+YwVQBMG6ZmWUBMK5835gBMHKZ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Lo0MVNCPAjAlToF5ElBuf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iNz5HdT8GLH2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0X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HWeh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/dT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AARAAyADAAMgAxADAANAA2ADY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21bdXdGR4HMfdQFgnFEaTtF5gGI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cUW+DDVTwe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CVm95YJlyB9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EJSi1ca/zwALwBzAHAAYQBuAD4APAAvAHMAcABhAG4APgDvU7Zusm1C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ylN2UQdoxosa/zwALwBzAHAAYQBuAD4APAAvAHMAcABhAG4APgAgADwAIQAtAC0AIA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AALQAtAD4Arl/SayAAPAAvAHAAPgANAAoAIAAgADwALwBkAGkAd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U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O2AJZ0hlEGIGUitUz5E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NgAl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JZ0hlEGIGUspTdlErVM+RGv8g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lZveWCZcgf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2ACU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f08odQOD9FaMVH9P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kAGkAd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g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T2ly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V0Bi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pa7bPlbYYw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dW+Dz5EI/zZ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J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UAIgAgAHMAdAB5AGwAZQA9ACcAdwBpAGQAdABoADoAMg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1lKHW5ZQ9f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/idx0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gydg0omRZcV1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CAAIA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MAMAAtADU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trR1M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t1X+ltVs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/Tyh1gGIvZ4GJQm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wAIQAtAC0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MAdAB5AGwAZQAxADYAIgA+ACgA6Gw6ACgAMQApAGxRd5godTZSQlLP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dTZSQlLPkdcAMQA1ADwAYgByAD4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KAAyACkAO2AJZ0hlEGIGUs+RU22mXjxQKAD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U0tRKQA9ACgANlJCUitUz5HXADEAMAAwADAAMAAwADAAKQD3ADZSQlIAesqRDVBwZS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cgA+ACAALQAtAD4AM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BMI5O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+zIMnYNKJkWXFddFTxXUdUh9nvWVvgwz/9JWUlj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3ADwALwBzAHAAYQBuAD4AKVmNUb1lb4MATiFrDP9HVwBTt1X+lgRZ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yADwALwBzAHAAYQBuAD4AATAn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bAEw6JYpWRZihJihiz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1z2ZQtO6JYM//eL/1K9ZW+D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8AC8AcwBwAGEAbgA+AAEwKFd/idx0Ck6EdolbaFH0lZSWH2c6T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QAPAAvAHMAcABhAG4APgAp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WwBnGlm9ZW+DPABzAHAAYQBu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nTsFUJ2D9g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xnwVReXI5OnFEodZdizIN7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Ugz/d1EJZ4OPOl+EdoVROFQnYAz/F24PkCdgOl92Xv2AKFcNaWlyU0+FUft5TIgM/7dV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SGXrXwz/EIDoljRsslE3Ugz/AWNIZR9nf5U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6GwPYYtOeZg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ATAsZ8FUDU7vUw5OSFSxeCdghHacUW+DSXtpciiN920IVH9PKH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DwALwBzAHAAYQBuAD4AAT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ZllF5/ejRiMpakYg1nATBLYldZSXsM/3+QTVE4VGVRb4OybRv/vWVvgx9n9JUNTu9T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ATBumTRsSXsCML1lb4MOVJReylP2ZRdtS2IBMBdtOIFJe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PAAvAHMAcABhAG4APgABMAVuF229ZW+DaFZ3UYR2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/YCSY2VRs2xBbQEwYGxYWEl7NGyQbgIwn14DX2lylF6lWYRVBFkGdAz/DU7vU1pQ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Tu9Tj5YPYSJOA18CMDwAcwBwAGEAbgANAAoAIA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Dcj7t5NGynTntRlms6UwEws2xYWEl7NGxTT71lb4MM/4F5Ymso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ezRsU08FbhdtvWVvg2hWd1ECMDwAcwBwAGEAbgAgAGwAYQBuAGcAPQBFAE4ALQBVAFM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B/kE1RVVuHWcpT+lRzTh9nhHaHWXNZpWPmiSxnwVQ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tTtJrJWBRZapjvWU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ATCudqSApWPmiRr/y3pzUzGB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hHZjiGlyDP8odaWAgnaMVCdZz5EFbjRse1+VXgVuF21hbNNnhHaudqSA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DwALwBzAHAAYQBuAD4AATA8d1t3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y3pzUwZSAF88d1F3DP8odQVuNGyyURdtPHfzgRFc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QA8AC8AcwBwAGEAbgA+AAZSn5QM/41R94s7Ux91you7bA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MwA8AC8AcwBwAGEAbgA+AAEwOFRl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wZco2AFgGyP+3kwUnp6FGywZZycBFkM/41R94s7Ux91you7bA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AA8AC8AcwBwAGEAbgA+AAEw74sNZxr/y3pzUzpkJl4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BkDtTYpYxXMqLDP/5W8d1u2yXdQ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QA8AC8AcwBwAGEAbgA+AAEwLGfBVOBleXJIZeOJ0mtCUgz/lF75W8d1u2yX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hQWFuMVNCPk4+5ZdV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EwLGfBVJRe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WFsoV3Je5XEBMDSWyVEBMBqQzpgBMDKW6JYEWQz/3I+7eWtwkG4WYu1wkG4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PAAvAHMAcABhAG4APgABMFhb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5XrmicpTDU4wUktOBFkM/3ZeoFIBlQ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wA8AC8AcwBwAGEAbgA+AAEw/1IOTt+YwVQBMG6ZmWUBMK5835gBMHKZmWVJe3ZR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DFQujQxU0I8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ojc+R3U/Bix9n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g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F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B1no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ZABpAHY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GEAcgBnAGkAbgAtAHQAbwBw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v3Ux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QAEQAMgAwADIAMQAwADUANQA0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wFjCWe6Th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H+JiVsOn9t2H3VpchZT5V0JZ1CWbFH4Uz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cUW+DDVTwe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B9sdlU8AHMAcABhAG4AIABsAGEAbgBnAD0ARQBOAC0AVQBTAD4At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LqHa4ZvkT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rGBubUJS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NJrJ2DKU3ZRB2jGi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CAAPAAhAC0ALQAgADwAYgByAD4AIAAtAC0APgCuX9Jr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YAlnSGUQYgZSK1TPk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UAJQ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CWdIZRBiBlLKU3ZRK1TPkRr/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H2x2VWuGcJH6g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AALgA1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LqHa4ZZTm+R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UAJQAmAG4AYgBzAHAAOwAmAG4AYgBzAHAAOwAmAG4AYgBzAHAAOw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3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B/Tyh1A4P0VoxUf08odbll1Ww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CA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lrts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A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vWUodbllD1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Bh13YQ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chmuG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MAAtADIAM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OtrR1M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t1X+l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PAAvAHQAYQBiAGwAZQ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g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f08odYBiL2eBiUJs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8ACEALQAtACAAPABzAHAAYQBuACAAYwBsAGEAcwBzAD0AI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IAPgAoAOhsOgAoADEAKQBsUXeYKHU2UkJSz5E9AKlOKHU2UkJSz5HXADEANQ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gAMgApADtgCWdIZRBiBlLPkVNtpl48UCgA62tLUS8AQ1NLUSkAPQAoADZSQlIrVM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kA9wA2UkJSAHrKkQ1QcGUpADwALwBzAHAAYQBuAD4APABiAHIAPg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EAL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OThh13YSchmuG0VMfdR1S23YfZwBfy1m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6GwPYbdV/pZHVwBTAjA8AHMAcABhAG4AIABsAGEAbgBnAD0ARQBOAC0AVQBTAD4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J1nOmClZFmKEmKGL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PXPZlhVFNluiWDP/3i/9SvWVvg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LgA8AC8AcwBwAGEAbgA+AChXGHXdhApOz2tjW1xP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f08odTwAcwBwAGEAbgAgAGwAYQBuAGcAPQBFAE4ALQBVAFM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/4lbaFH0lZSWH2c6TjwAcwBwAGEAbgANAAoAIAAgAGwAYQBuAGcAPQBFAE4ALQBVAFMA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k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k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p07BVCdg/Y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sZ8FUL2Yf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kfqADk66h2uGWU5vkYR2DVlNkTZSQlIM/x9sdlVrhnCR+oB2UVxPKHU6ZzZSL2YakMeP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a4YuVDhUXE8odQz/f0+zW2uGRGRlUW+DQlIOVIhf619cUGJrLlQ4VAz/AGcOVGWZf5kM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UQln5olAZ4xUw4DSa1xPKHUCMLqHa4ZZTm+RdlFcTyh1Omc2Ui9mGpDHj5FiNlIGZmuG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CFQQYn9PdlEtTtJre2uhTgz/d1EJZ8xTEVSFUThUIE/8Wydg/YACMAlje3awi0JSz5F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//lbGHXdhJyGa4YJZ4OPfVmEdjKWu2xIZZxn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6GwPYYtOeZg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ATAlTjxoCWNnccSJmlsodW+Dz5GMVLll1Wx/Ty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8AC8AcwBwAGEAbgA+AAEw+l6uiw5O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KHU6ZzZSDU4MVIR2QGdrhkJSbo9iY39PKHUM/+VO9l4Tf5diJ2CnTh9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8AC8AcwBwAGEAbgA+AAEwvWVvg/ZllF7GWwdS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aFT0VgKHpH+EdnFfzVQM/wj/aFT0Vgn/AF+xgg1paXKxgh9ngXkodRv/H557fN1PpGI6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/5WGpFvKU1Fo7VZEltGPgXkodRv/ZI08dwKHATDidGuGCP8WYnZR1k7jTmiIJ2ApWUxlC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TGU+Zd6YOlOBeSh1AjDcj7t5NGynTntRlms6UwEws2xYWEl7NGxTT71lb4MM/zRsp057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MLNsWFhJezRsU09EltGPgXkodQz/fJwWYn6G+YdXWRCZO3owdYF5KHUM/71lb4MOVIR2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l1/0dqVjkmNlUTRsU08b/wVuF229ZW+DaFawaPZlB1LMX2Fs02c0bJBu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AA8AC8AcwBwAGEAbgA+AAEwf08odceP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awaAz/lF4Fbhdtcl7AUbll71ModY5OdlGDW4R2nFFvg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PAAvAHMAcABhAG4APgABML1lKHX2ZZReNGIylqRiXJUBMONTa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V1kM/396f5VjiAEwf5XkiBv/vWVvgy1OgXlia26Z35gBMDhU33ABMG6ZNGxJexv/vWVv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daWAgnaMVAVuNGx7X5VeBW4XbbRmMpcoVxZZhHaudqSA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gA8AC8AcwBwAGEAbgA+AAEwKHVvgw5UBVPFiGlyylMo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W2hWlF6lWYRVBFkGdAz/DU7vU1pQ1k4odQz/X04NTu9Tj5YPYSJOA18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3ADwALwBzAHAAYQBuAD4AATBVW4dZATD6VHNOH2eE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eWJrpWPmiSxnp07BVA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1O0mslYFFlqmO9Z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9PKHUtThZif08odQ5UglmcZx9hyYkNTgKQDP+UXst6c1NcUGJr5V1cTwz/x5HWU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DP92XjpkJl4HaH57AZA7U2KWMVzKiwIwrnakgKVj5oka/zGBu1NhbNNnhHZjiGlyDP8o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7U2SWvmzTZ5xRb4MM/8t6c1ModSdZz5EFbjRsjFSlgIJ2slEXbQIwPHdbd4VuZVEa/8t6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qFIFbjRsslEXbQ1OEVyOTj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UAPAAvAHMAcABhAG4APgAGUp+UAjA4VGVRGv/LenNTu3kAX71lb4OwczpXDP9sj/t5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BW6wZQRZAjDvi9+YGv/LenNTXFBiaw1nKHUM/yh1BW40bEVRBlIxb+NTDlQM/8t6c1M6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dofnswUjtTYpYxXMqL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qFBYW4xU0I+Tj7ll1W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lF6oUFhbKFdyXuVxATA0lslRATAakM6YATAyluiWBFkM/9yPu3lrcJBu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AjBuf45OP1HleqVj5okNTjBShHYwV7llDP92XqBSAZXdT1hbAjANTv2ADk7fmMFUATBu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fN+YATBymZllSXsMVKhQDFTQjwIwKFfFiHhTATDQj5OP9mWUXnuP/2J7jz5l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I3Pkd1PwYsfZ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kAGkAd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IAMgAuADUAcAB0ACc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91M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ADIAMAAyADEAMAA1ADQAM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sBYwlnuk4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l5tcLU6+j5xRGk7ReYBiCWdQlmxR+FM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nFFvgw1U8Hka/zwALwBzAHAAYQBuAD4APAAvAHMAcABhAG4APgBZTqiH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LcAPAAvAHMAcABhAG4APgAJThFVIZU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QlKLV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xgbm1CUj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SaydgylN2UQdoxos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C0AcAByAG8AbwBmADoAeQBlAHMAJwA+ADwAIQAtAC0AWwBpAGYAIABnAHQAZ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AAMQBdAD4APAB2ADoAcwBoAGEAcABlAA0ACgAgACAAIABpAGQ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EAMwA4ACIAIABvADoAcwBwAGkAZAA9ACIAXwB4ADAAMAAwADAAXwBpADEAMA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QAeQBwAGUAPQAiACMAXwB4ADAAMAAwADAAXwB0ADcANQAiACAAYQBsAHQAPQAi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vAC8AMQA3ADIALgAxADYALgAxAC4AMwAwADoAOAAwADgAMAAvAHMAdABhAHQAaQB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HMALwBxAHUAZQByAHkAaQBtAGcALwBkAHgALwBkAHgAMwAuAEoAUABH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dwBpAGQAdABoADoAMwA3AC4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QAuADUAcAB0ADsAdgBpAHMAaQBiAGkAbABpAHQAeQA6AHYAaQBzAGkAYgBs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cAcgBhAHAALQBzAHQAeQBsAGUAOgBzAHEAdQBhAHIAZQAn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kAbQBhAGcAZQBkAGEAdABhACAAcwByAGMAPQAiAGYAaQBsAGUAOAA4ADAAMw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QAuAHAAbgBnACIAIABvADoAdABpAHQAbABlAD0AIg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LwB2ADoAcwBoAGEAcABl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2AG0AbABdAD4APABpAG0AZwAgAHcAaQBkAHQAaAA9ADUAM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0AMwA0AA0ACgAgACAAcwByAGMAPQAiAGYAaQBsAGUAOAA4ADAAMw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QAuAHAAbgBnACIADQAKACA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cwA9ACIA/lZHcl8AeAAwADAAMgAwAF8AMQAzADgAI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7YAlnSGUQYgZSK1TPk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yADM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CWdIZRBiBlLKU3ZRK1TPkRr/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CU4RVSGV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OA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BZTqiHEVU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lACYAbgBiAHMAcAA7ACYAbgBiAHMAcAA7ACYAbgBiAHMAc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H9PKHUDg/RWjFR/Tyh1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IA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E9pcj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Y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u2z5W2GM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HVvg8+RCP82UkJSz5E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Cf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M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9ZSh1uWUPX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+YKcZxF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qIc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wAwADAAMAAtADUAMAAw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NULJt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t1X+l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g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f08odYBiL2eBiUJ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8ACEALQAt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zAHQAeQBsAGUAMQA2ACIAPgAoAOhsOgAoADEAKQBsUXeY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AKlOKHU2UkJSz5HXADEANQA8AGIAcgA+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gAMgApADtgCWdIZRBiBlLPkVNtpl48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US8AQ1NLUSkAPQAoADZSQlIrVM+R1wAxADAAMAAwADAAMAAwACkA9wA2UkJSAHrKkQ1Q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iAHIAPgAgAC0ALQA+ADE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6OTvmCnGcRaIxOkWX2U6iH0VMfdR1S23YfZ71lb4MM/39PKHX2ZZRe6GwPYUdXAFO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y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Wc6YKVkWYoSYoYs8AHMAcABhAG4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Qln6JYM//eL/1K9ZW+DAjAg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C4APAAvAHMAcABhAG4APgAsZ8FUKFf5gpxnEWgKTn9PKHWE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lZSWH2c6TjwAcwBwAGEAbgAgAGwAYQBuAGcAPQBFAE4ALQBVAFMAPgAy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z/z2tjW1xPaXIAZxpZf08odSFrcGU6Tj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IWs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k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p07BVCdg/Y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Ok6wZYtXFlMIVGlyWU6ohxFVjFQJThFVIZUNWU2Rp07BVAz/QGd1U0hlnGeB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vlbBFTRU7KAtnIBYIR2fF7lgqiHATAQYqiHR1cJZ2+CfVkylkhlAjAOTjhexIlAZ6iH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kk6XYidgDP/5W5diJ2CzW6iHSGWcZ31ZDP8UTph8RJYnYH1ZDP8QgOiWNGyyUTdSDP8B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lQ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w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OhsD2GLTnmY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LGfBVA1O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sXgnYIR2nFFvg0l7aXIojfdtCFR/Tyh1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uADwALwBzAHAAYQBuAD4ALGfBVPlbPHdbdwEwrnakgAlnOlLAbydg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9mWUXn96NGIylqRiDWeMVEtiV1kBMONTaX9Jewz/f5BNUa52pIClY+aJylPjUzufOFRl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ML1lb4MfZ/SVDU7vUwNUHE5/iYxUbpk0bAz/vWVvgw5UlF7KU/ZlF21LYoxUF204g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LgA8AC8AcwBwAGEAbg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xyHAocBMHycSXs0bB91H3VpcgEwtluVhgln0msM/71lb4MfZ/SVf5BNUflbaFT0VgKH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zVQM/xyHkG4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Il8kG4NaWlysYIfZwEwlYakW4xUUWjtVkSW0Y+BeSh1AjDcj7t5NGynTntRlms6UwE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0SW0Y+9ZW+DDP9/kE1Rb4OybWFs02c0bJBuDP+BeWJrKFezbFhYSXs0bN9XLU4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2hWd1ECMGSNPHcCh0l7KVlMZT5l3pg6U99XgXkod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LgA8AC8AcwBwAGEAbgA+ACh1x4+EdrlbaFaUXqVZhFU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u9TWlDWTih1DP9fTg1O71OPlg9hIk4DXw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LgA8AC8AcwBwAGEAbgA+AFVbh1nKU/pUc04fZ4dZc1mUXn+QTVGlY+aJLGfB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Y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osOTnZR1k5cTyh1Omc2Ug1ODFSEdkBna4ZCUm6PYmN/Tyh1DP/lTvZeE3+XYidghHan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U7SayVgUWWqY71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C4AI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9ZW+D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H2HJiQ1OApAM/8t6c1NcUGJr5V1cTwz/x5HWUyVgUWWqY71lDP92XjpkZGsHaH57AZA7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DwAcwBwAGEAbgANAAoAIAAgAGwAYQBuAGcAPQBFAE4ALQBVAFMAPgAyAC4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52pIClY+aJGv/LenNTMYGJY6uIYWzTZ4R2Y4hpcgz/KHUnWc+RBW40bLJRF22r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Edq52pIAM/41RKHWlgIJ2BW4XbQz/NnEOVCh1BW40bLJRwFE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C4AIAA8AC8AcwBwAGEAbgA+ADx3W3eFbm+DGv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d1F3+38AXwz/KHUFbjRsslEXbfOBEV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LwBzAHAAYQBuAD4ABlKflAz/jVH3iztTH3XKi7ts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uACAAPAAvAHMAcABhAG4APgDRUx91OFRlURr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OFRlUQWAbI/7eTBSenoUbLBlnJwEWQz/glmcZzhUZVEFgFxQYmt8VDhUDP8Al9uPTIi6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VAIw94s7Ux91you7b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gADwALwBzAHAAYQBuAD4A74sNZxr/94v/UhVfEFQM/8t6c1M6ZGRrB2h+ewz/AZA7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oUFhbjFTQj5OPuWXV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wVSU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V3Je5XEBMDSWyVEBMBqQzpgBMDKW6JYEWQz/3I+7eWtwkG4WYu1wkG4CMG5/jk4/UeV6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uk5YVOaJylMNTjBSS04EWQz/dl6gUgGVAjD/Ug5O35jBVAEwbpmZZQEwrnzfmAEwcpmZ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TkZVwVQMVC6NDFTQj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iNz5HdT8GLH2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0X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N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HWeh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DQAKADwALwBkAGkAd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YQByAGcAaQBuAC0AdABvAHA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A0ACgA8AHQAYQBiAGwAZ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GIAbwByAGQAZQByAD0AMAAgAGMAZQBsAGwAcwBwAGEAYw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AAYQBkAGQAaQBuAGcAPQAwACAAdwBpAGQAdABoAD0AIgAxADAAMAA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IAbwByAGQAZQByAGMAbwBsAG8AcgBs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MAMAAwADAAMAAwADAAI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t2sIvBi/dT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FAARAAyADAAMQA4ADMAMAA3ADc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AWMJZ7pO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2zeXddf2osJZzpnH3VpctF5gGI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cUW+DDVTwe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CFUEVWakcyDb5E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lKLVxr/PAAvAHMAcABhAG4APgA8AC8AcwBwAGEAbgA+AKxgbm1CUj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S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Qdoxosa/zwALwBzAHAAYQBuAD4APAAvAHMAcABhAG4APgAg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0AcwBvAC0AbgBvAC0AcAByAG8AbwBm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DwAIQAtAC0AWwBpAGYAIABnAHQAZQAgAHYAbQBsACAAMQBdAD4AP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A0ACgAgACAAIABpAGQAPQAiAP5WR3JfAHgAMAAwADIAMABfADEAMwA5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zADkAIgAgAHQAeQBwAGUAPQAiACM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0ADcANQAi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wA3AC4ANQBwAHQAOwBoAGUAaQBnAGgAdAA6ADIANQAuADUAcAB0ADs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kAbABpAHQAeQA6AHYAaQBzAGkAYgBsAGUAOwBtAHMAbwAtAHcAcgBhAHA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zAHEAdQBhAHIAZQAnAD4ADQAKACAAIAAgADwAdgA6AGkAbQBhAGcAZ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OAA4ADAAMw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IABvADoAdABpAHQAbABlAD0AIgBkAHgAMwAiAC8APgANAAoAIAAgADwA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D4APAAhAFsAZQBuAGQAaQBmAF0ALQAtAD4APAAhAFsAaQBmACAAIQ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D4APABpAG0AZwAgAHcAaQBkAHQAaAA9ADUAMAAgAGgAZQBpAGcAaAB0AD0AMwA0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OAA4ADAAMw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DQAKACA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gAHYAOgBzAGgAYQBwAGUAcw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MQAzADkAIgA+ADwAIQBbAGUAbgBkAGkAZgBd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GQAaQB2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7YAlnSGUQYgZSK1TPkR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UAJ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CWdIZRBiBlLKU3ZRK1TPkRr/IA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IVQRVZqRzINvkT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UAJQ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B/Tyh1A4P0VoxUf08odbll1Wwa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CA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4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4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AHMAcABhAG4AIABsAGEAbgBnAD0ARQBOAC0AVQBTAD4ALwA8AC8AcwBwAGEAbgA+ADpX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jD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0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0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b4PPkQj/NlJCUs+R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gn/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A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A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vWUodbllD1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9cpp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IlcV1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MAMAAtADMAN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OtrR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t1X+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PAAvAHQAYQBiAGwAZQ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g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f08odYBiL2eBiUJs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8ACEALQAtACAAPABzAHAAYQBuACAAYwBsAGEAcwBzAD0AI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QA2ACIAPgAoAOhsOgAoADEAKQBsUXeYKHU2UkJSz5E9AKlOKHU2UkJSz5HXADEANQ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YAbgBiAHMAcA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gAMgApADtgCWdIZRBiBlLPkVNtpl48UCgA62tLUS8AQ1NLUSkAPQAoADZSQ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AAMAAwADAAMAAwACkA9wA2UkJSAHrKkQ1QcGUpADwALwBzAHAAYQBuAD4APABiAHI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E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ATCUXo5OD1ymnn12iXzFdQEwCJXFddFT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vWVvgwz/b4NCUpResHP3bbBzTZEM/02RfVmEdm+Dsm2Bict6c1N/Ty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DwALwBzAHAAYQBuAD4AATAnWc6Y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oYs8AHMAcABhAG4AIABsAGEAbgBnAD0ARQBOAC0AVQBTAD4AMQA8AC8AcwBwAGEAbgA+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UU2W6JYM//eL/1K9ZW+D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DwALwBzAHAAYQBuAD4AATB/Tyh1LGfBVA5UhHYPXKae84ERXJRe9JWUl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gAPAAvAHMAcABhAG4APgApWU1i/YA2ZbeD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AGcaWX9PKHU8AHMAcABhAG4ADQAKACA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5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dOwVQnYP2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IVQRVZqRzINvkTpO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NlJCUgz/O5Zia8Z+3oBygiB9PABzAHAAYQBuACAAbABhAG4AZwA9AEUATgAtAFUAUwA+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wALwBzAHAAYQBuAD4AhHY1dVBbbI/7eQz/zk4MgJFiNlK/fpJ8U0+EdnxUOFQCMO9T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u2wPXKaefXaJfMV1ATAPXKaeCJXFdQ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w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OhsD2GLTnmY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LGfBVPlbfJx7fEl7NGwfdR91aXIJZ9JrDP/cj7t5NGynTntRlms6UwE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71lb4MM/4F5YmsoV7NsWFhJezRsU0+FUQVuF229ZW+DaFZ3U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4APAAvAHMAcABhAG4APgBRaO1WylOVhqRb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5KHUCMDwAcwBwAGEAbgAgAGwAYQBuAGcAPQBFAE4ALQBVAFMAPg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LGfBVJRex5HWU/h2lF6EdolbaFEylqRiqmO9ZQz/f3p0l1BbATB/lZaIY4iMVH+V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MpakYktiV1kBMONTaX9Jewz/f5BNUa52pIClY+aJylPjUzufOFRlUQIwf08odS1ODU7v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MG6ZNGzKUwNUHE5/iQz/f08odQ5UylP2ZSh1J1nPkQVuNGyMVKWAgnYFbhdtS2IBMDiB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6JBNT652pIB2XvRmYmNjiGly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uADwALwBzAHAAYQBuAD4AKHXHj4R2uVtoVpRepVmEVQRZBnQM/w1O71NaUNZO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ODU7vU4+WD2EiTgNfAjA8AHMAcABhAG4AIABsAGEAbgBnAD0ARQBOAC0AVQBTAD4AN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+l6uiw5OXE8odTpnNlINTgxUhHZAZ8yDQlJuj2Jjf08odQz/5U72XhN/l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H3UCMDwAcwBwAGEAbgANAAoAIAAgAGwAYQBuAGcAPQBFAE4ALQBVAFMAPgA1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BeWJrP1HlegEwVVuHWcpT+lRzTh9nhHaHWXNZpWPmiQIwx49PZQWAgXkodQz/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CWf7TlVPDU5vgs1TlF73i8pT9mUxXDtT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U7SayVgUWWqY71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U7Sa8d1tnIa//lbrnakgAlne4+mXjpSwG8nYAIwIAAlYFFlqmO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S1OFmJ/Tyh1DlSCWZxnH2HJiQ1OApAM/5Rey3pzU1xQYmvlXVxPDP/HkdZTJWBRZapj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OmQmXgdofnsBkDtTYpYxXMqLAjAgAK52pIClY+aJGv/LenNTMYGJY2Fs02djiGlyDP8o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7U2SWYWzTZ5xRb4MM/yh1J1nPkQVuNGyMVKWAgnayURdtAjANAAoAIAAgADx3W3elY+aJ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0GN3jTx3UXcM/yh1QW2oUgVuNGyyURdt84ERX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UAPAAvAHMAcABhAG4APgAGUp+UAjAgADhUIABlURr/y3pzU7t5AF+9ZW+D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bI/7eTBSenoUbLBlnJwEWQIwIADviyAADWca/5ReXFBiaw1nKHUM//eL/1IVXxBUDP8o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UQZSMW/jUw5Uy3pzUzpkJl6cUW+DB2h+ewz/MFI7U2KWMVzKiwIw4GV5ckhl44nSa0JS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u2yXd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hQWFuMVNCPk4+5ZdV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JReLo1YWyhXcl7lcQEwNJbJUQEwGpDOmAEwMpbolgRZDP/cj7t5a3CQbhZi7XCQbgIw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5XoBMOBlc1G6TlhUylOoUmlypWPmiQ1OMFKEdjBXuWUM/3ZeoFIBld1PWFsCMP9S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eVBbATBumZllATCufN+YATBymZllSXsMVC6NDFTQj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iNz5Hd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/z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NA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WehsGv8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yADIALgA1AHAAdAAn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/dT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AAyADAAMgAxADAANQAyADY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AWMJZ7pO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VwcTgdOaowWU+VdoYD9TglnUJZsUfhT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JxRb4MNVPB5Gv88AC8AcwBwAGEAbgA+ADwALwBzAHAAYQBuAD4AMnX0f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C3ADwALwBzAHAAYQBuAD4Aa4aoh0iB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EJSi1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sYG5t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0msnYMpTdlEHaMa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NAAoAIAAg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xADQAMAAiACAAbwA6AHMAcABpAGQAPQAiAF8AeAAwADAAMAAwAF8AaQAxADA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0AHkAcABlAD0AIgAjAF8AeAAwADAAMAAwAF8AdAA3ADUAIg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MALgBKAFAAR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MANwAu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UALgA1AHAAdAA7AHYAaQBzAGkAYgBpAGwAaQB0AHkAOgB2AGkAcwBp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3AHIAYQBwAC0AcwB0AHkAbABlADoAcwBxAHUAYQByAGUAJ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pAG0AYQBnAGUAZABhAHQAYQAgAHMAcgBjAD0AIgBmAGkAbABlADgAOAAwADM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pAG0AYQBnAGUAMAAwADEALgBwAG4AZwAiACAAbwA6AHQAaQB0AGwAZQA9ACI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C8AdgA6AHMAaABhAHAAZQ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IQBbAGkAZgAgACEAdgBtAGwAXQA+ADwAaQBtAGcAIAB3AGkAZAB0AGgAPQA1AD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9ADMANAANAAoAIAAgAHMAcgBjAD0AIgBmAGkAbABlADgAOAAwADM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pAG0AYQBnAGUAMAAwADEALgBwAG4AZwAiAA0ACgAgACAAYQBsAHQAPQAi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vAC8AMQA3ADIALgAxADYALgAxAC4AMwAwADoAOAAwADgAMAAvAHMAdABhAHQAaQB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HMALwBxAHUAZQByAHkAaQBtAGcALwBkAHgALwBkAHgAMwAuAEoAUABH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HMAPQAiAP5WR3JfAHgAMAAwADIAMABfADEANAAwACI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O2AJZ0hlEGIGUitUz5E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MQAxAC4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JZ0hlEGIGUspTdlErVM+RGv8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BrhqiHSI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w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DJ1KGz6Vz+W9H7MgyB9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LgA4ACU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CAAI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9FaMVH9PKHW5ZdVsGv8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E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g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cT2ly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V0Bi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pa7bPlbYYw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AAlACIAIABzAHQAeQBsAGUAPQAnAHcAaQBkAHQAaAA6ADIAN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odW+Dz5EI/zZSQlLPk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J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wACUAIgAgAHMAdAB5AGwAZQA9ACcAdwBpAGQAdABoADoAMg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L1lKHW5ZQ9f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dd2E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HHXcgxxZ/oY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wAC0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62tHUz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3Vf6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/Tyh1gGIvZ4GJQmw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wAIQAtAC0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AiAHMAdAB5AGwAZQAxADYAIgA+ACgA6Gw6ACgAMQApAGxRd5go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0AqU4odTZSQlLPkdcAMQA1ADwAYgByAD4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KAAyACkAO2AJZ0hlEGIGUs+RU22m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a0tRLwBDU0tRKQA9ACgANlJCUitUz5HXADEAMAAwADAAMAAwADAAKQD3ADZSQlIAesqR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PAAvAHMAcABhAG4APgA8AGIAcgA+ACAALQAtAD4AM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GHXdhBx13IMcWf6GdVN1W9ia8FwfZ/OBTk+En3xea4bRUx91y1nbdh9nvWVv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wALwBzAHAAYQBuAD4AIWsM/0d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AjA8AHMAcABhAG4AIABsAGEAbgBnAD0ARQBOAC0AVQBTAD4AM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mClZFGwWYoSYoYs8AHMAcABhAG4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9mWFUU2W6Jb3i/9SvWVvg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PAAvAHMAcABhAG4APgABMM9rY1tcT2lyAGcaWb1lb4M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8AC8AcwBwAGEAbgA+ACFrDP+JW2hR9JWUlh9n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cAPAAvAHMAcABhAG4APgApW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TsFUJ2D9g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xnwVQvZjF1MnUobPpXP5b0fsyDIH3vgjJ1eJHQdg5Oa4ao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kQyAEGIM/zJ1KGz6Vz+W9H7MgyB9d1EJZ+aJQGcBMMOA0mtcTyh1AjBrhqiHSIEvZrBl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e3wWUwhUaXIM/1xPKHWOTgZma4ZTT4VRxn7egIR2v36SfFNPCk4M/xqQx48GZmuGU0+F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Uv2AJ2wWU3aRd41cTyh1DP87ToGJkWI2UoxO93h4kXqB94II/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BAEQAUAA8AC8AcwBwAGEAbgA+AAn/EVQJTvd4eJF6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8AHMAcABhAG4AIABsAGEAbgBnAD0ARQBOAC0AVQBTAD4AQQBUAFAAPAAvAHMAcABhAG4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2bI8WUwz/d1EJZ8OA0mvKU+aJQGdcTyh1AjAkTgWA921NkZ5YSGVcTyh1DmY+Zgz/+VsY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gxxZ/oYJZ4OPfVkylkhl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A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6GwPYYtOeZg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/kE1Rb4OybaVj5omudqSAATA8d1t3jFRhbNNnY4hpcgz/f5BNUThUZVH+lvRuAjAH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ZW+DsHM6V71i33AWYm6Z35g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ATC9ZW+D9mWUXn96f5VjiAEwf5XkiAz/aU8mXuNTaX8B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lQEwS2JXWUl7MpakYih1wVQM/39PKHUOVJReylP2ZQVuF22udqSAylNAYn96Y4hpc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PAAvAHMAcABhAG4APgAB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x+ee3wBMByHAocBMHyce3xJezRsH3UfdWlyATC2W5WGCWfSawz/vWVvgx9n9JWUXn+Q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9FYCh6R/hHZxX81UDP+BeWJrKFcI/2hU9FYJ/wBfsYINaWlysYIfZwEwlYakW4xUUWjt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/Tyh1AjAfnnt83U+kYjpTRJbRj4F5KH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DwALwBzAHAAYQBuAD4AATDcj7t5NGynTntRlms6UwEws2xYWEl7NGzf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IF5YmsoV7NsWFhJezRs31cFbhdtvWVvg2hWd1E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DwALwBzAHAAYQBuAD4AATBkjTx3AocBMOJ0a4ZJeylZTGU+Zd6YOlPf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DwAcwBwAGEAbgANAAoAIAAgAGwAYQBuAGcAPQBFAE4ALQBVAFMAPgA2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/kE1RVVuHWYxU+lRzTh9nhHaHWXNZpWPmiSxnwVQ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3ADwALwBzAHAAYQBuAD4AATAodcePhHa5W2hWlF6lWYRVBFkGdAz/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D2EiTgNfFmJcT9ZOKHU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tTtJrJWBRZapjvWU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+Vs8d1t3CWc6UsBvJ2A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ATDlgih1b4P2ZYJZnGcfYcmJDU4CkAz/y3pzU1xQYmvlXVxP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JWBRZapjvWUM/3ZeOmRkawdofnsBkDtTMVzKi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gA8AC8AcwBwAGEAbgA+AAEw5YKudqSApWPmiQz/y3o7Uih1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NGyyURdtrnakgAIwglnHdbZyAWPtfgz/94sxXDtTyou7bAz/dl5VU+xyBW4XbauIYWzT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Tw1nAjA8AHMAcABhAG4ADQAKACAAIABsAGEAbgBnAD0ARQBOAC0AVQBTAD4AIA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Dlgg1OTmGFbmVRPHctTgz/gYnLenNTKHUFbjRsslEXb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UAPAAvAHMAcABhAG4APgAGUp+U5U4KTgz/glnHdbZy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94s7Ux91you7bA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AEw5YLviw1nDP/3i/9S6oFMiBVfEFQM/8t6c1M6ZGRrB2h+ewZc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O1NillFlu2wM/+9T+VvHdbtsl3U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oUFhbjFTQj5OPuWXV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xnwVSUXi6NWFsoV3Je5XEBMDSWyVEBMBqQzpgBMDKW6JYEWQz/3I+7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Yu1wkG4CMG5/jk4/UeV6ATDgZXNRuk5YVOaJylMNTjBSS04EWQz/dl6gUgGV3U9YWwIw/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wVQBMG6ZmWUBMK5835gBMHKZmWVJewxULo0MVNCP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I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R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91M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UABEADIAMAAwADk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PAAvAHMAcABhAG4APgBxXBxO0XknWRtS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CWdQlmxR+F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nFFv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/zwALwBzAHAAYQBuAD4APAAvAHMAcABhAG4APgDPgpFO0ZFGZ8yD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EJSi1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YG5tQl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0msnYMpTdlEHaMaLGv88AC8AcwBwAGEAbgA+ADwALwBzAHAAYQBu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NAAoAIAAgACAAaQBkAD0AIgD+VkdyXwB4ADAAMAAyADA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iACAAbwA6AHMAcABpAGQAPQAiAF8AeAAwADAAMAAwAF8AaQAxADAAMwA3ACIAIA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jAF8AeAAwADAAMAAwAF8AdAA3ADUAIg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MANwAuADUAcAB0ADsAaABlAGkAZwBoAHQ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YAaQBzAGkAYgBpAGwAaQB0AHkAOgB2AGkAcwBpAGIAbABlADsAbQBzAG8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C0AcwB0AHkAbABlADoAcwBxAHUAYQByAGUAJwA+AA0ACgAgACAAIAA8AHYAOg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ZABhAHQAYQAgAHMAcgBjAD0AIgBmAGkAbABlADgAOAAwADM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EALgBwAG4AZwAiACAAbwA6AHQAaQB0AGwAZQA9ACIAZAB4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gA6AHMAaABhAHAAZQA+ADwAIQBbAGUAbgBkAGkAZgBdAC0AL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dgBtAGwAXQA+ADwAaQBtAGcAIAB3AGkAZAB0AGgAPQA1ADA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MANAANAAoAIAAgAHMAcgBjAD0AIgBmAGkAbABlADgAOAAwADM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EALgBwAG4AZwAiAA0ACgAg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I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MAPQAiAP5WR3JfAHgAMAAwADIAMABfADEANAAx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O2AJZ0hlEGIGUitUz5E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OAAwADAAMABJAFU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5fR1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AlnSGUQYgZSylN2UStUz5Ea/y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M+CkU7RkUZnzI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OAAwADAAMABJAFU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5fR1M8AHMAcABhAG4AIABsAGEAbgBnAD0ARQBOAC0AVQBT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QOD9FaMVH9PKHW5ZdVs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cT2ly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A6V0Bi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pa7bPlbYYw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AAlACIAIABzAHQAeQBsAGUAPQAnAHcAaQBkAHQAaAA6ADIAN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wACUAIgAgAHMAdAB5AGwAZQA9ACcAdwBpAGQAdABo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1lKHW5ZQ9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2gxFo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NoPba2uG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gAwADA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A0ACgAgACA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Dra0dT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LdV/pY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9PKHW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b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PAAhAC0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CIAcwB0AHkAbABlADEANgAiAD4AKADobDoAKAAx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mCh1NlJCUs+RPQCpTih1NlJCUs+R1wAxADUAPABiAHIAPg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oADIAKQ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baZePFAoAOtrS1EvAENTS1EpAD0AKAA2UkJSK1TPkdcAMQAwADAAMAAwADAAMAApAPc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ypENUHBlKQA8AC8AcwBwAGEAbgA+ADwAYgByAD4AIAAtAC0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JRejk6zW2uGTk+En3xea4YfZ/SVvWVvgwz/6GwPYbdV/pZHVwB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wAPAAvAHMAcABhAG4APgDGiWuG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xWC1UQz/z2s8AHMAcABhAG4AIABsAGEAbgBnAD0ARQBOAC0AVQBTAD4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nmXfNTvWVvgwBOIWsM/+9T3o/tfih1b4M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tADMAPAAvAHMAcABhAG4APgAha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LgA8AC8AcwBwAGEAbgA+ACdZzpgpWRZihJihi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D1z2ZYVRTZbolgz/94v/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k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p07BVCdg/Y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sZ8FUL2YFU+xiuIsaWdhTzXmEdgBO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U0+9gmJbRmfMgwz/XlzGft6AJ2BOT9JrQGdrhkJSDP/5W7Nba4Y7ToGJCWfDgNJrXE8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V7Nba4ZTT4VRp04fdYVR0msgfQz/NE9iW3ZmU0+MVBZZ0msgfQj/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LEDPAAvAHMAcABhAG4APgAB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CyAzwALwBzAHAAYQBuAD4AjFQ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swM8AC8AcwBwAGEAbgA+ABZZ0msgfQn/DP80T2JbdmZTTy9mO06B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CMLNba4bWU9+YDlQM/8Z+zINzUyhXs1trhlNPhVFBfpZrDP+nTh91xn7Mg9JrIH2Edlx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ba4aIX+tfXFBia9ZT35gM/wxU9mW9gmJbKFdrhlNPhVEnWc+RQX6Wawz//Fv0gbNba4Z7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6GwPYYtOeZg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L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sZ8FUKFdBU1db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3IMKTn9PKHWEdolbaFH0lZSWH2c6Tj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3ADwALwBzAHAAYQBuAD4AKVkM/89rY1tcT2lyAGcaWX9PKHUha3Bl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PAAvAHMAcABhAG4APgAha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A0ACgAgACAAMgAuADwALwBzAHAAYQBuAD4Af08odc+C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zIMAlyhXFGwpbjwAcwBwAGEAbgAgAGwAYQBuAGcAPQBFAE4ALQBVAFMAPgAzADAAAy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OVOCk5NYv2A0VMlY0Bna4ZcTyh1DP8ATiyCe5jUaxZTZlucUW+D0GNNU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C0AMw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IwPABzAHAAYQBuACAAbABhAG4AZwA9AEUATgAtAFUAUwA+ACAAMw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PlbHIcChwEwfJx7fEl7NGwfdR91aXIBMLZblYYJZ9JrDP+9ZW+DH2f0lZRef5BN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VgKHpH+nTh91cV/NVAz/AF+xgg1paXKxgh9nATCVhqRbjFRRaO1WRJbRj4F5KHUCMHtRf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gXkodQz/3I+7eTRsp057UZZrOlO9ZW+DDP+BeWJrKFezbFhYSXs0bFNPLU4FbhdtvWVv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M/3+QTVFhbNNnNGyQbg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uADwALwBzAHAAYQBuAD4ADU79gA5OhVE4VCdgCWc6Z/d4QGdrhkJSATCxeCdgnFFv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g0JSSXtpciiN920odQIwPABzAHAAYQBuACAAbABhAG4AZwA9AEUATgAtAFUAUwA+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F5/kElRATA0lslRATByXuVx3U/PhQIwf08odfZlf5BNUTpfyHAz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XAz/KFc0lilZFmLlZT2EDlR/Tyh1Ok6cW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gAuADwALwBzAHAAYQBuAD4Af08odSxnwVT2ZZRef3o0YjKWpGIN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WQz/f5BNUThUZVFvg7JtAjC9ZW+DH2f0lQ1O71MDVBxOf4mMVG6ZNGwCML1lb4MOV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S2KMVBdtOIECMDwAcwBwAGEAbgANAAoAIAAgAGwAYQBuAGcAPQBFAE4ALQBVAFMAPg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KHXHj4R2uVtoVpRepVmEVQRZBnQM/w1O71NaUNZOKHUM/19O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D2EiTgNfAjA8AHMAcABhAG4AIABsAGEAbgBnAD0ARQBOAC0AVQBTAD4AIAA4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BVW4dZjFT6VHNOH2eHWXNZlF5/kE1RpWPmiSxnwVQ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kAPAAvAHMAcABhAG4APgABMPperosOTnZR1k5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Ug1ODFSEdkBna4ZCUm6PYmN/Tyh1DP/lTvZeE3+XYidgp04fd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YFFlqmO9Z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u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A1OTmE4VGVRlF4GXMV1uk77efOBenoU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WQIwPABzAHAAYQBuAA0ACgAgACAAbABhAG4AZwA9AEUATgAtAFUAUwA+ACA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U5OYb5s02eudqSAFmI8d1t3DP/3iyh1J1nPkQVuNGyyURdt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zAC4APAAvAHMAcABhAG4APgDviw1nGv+UXjpk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BlzFdbpOy3pzUwGQ84E7U2KW+VvHdbtsl3U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oUFhbjFTQj5OP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xnwVSUXi6NWFsoV3Je5XEBMDSWyVEBMBqQzpgBMDKW6JYE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WtwkG4WYu1wkG4CMG5/jk4/UeV65onKUw1OMFJLTgRZDP92XqBSAZUCMA1O/YAOTt+Y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mWUBMK5835gBMHKZmWVJe/dtCFQujVhb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KI3Pkd1PwYsfZ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I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HR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AdZ6G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QAYQBiAGwAZQA+AA0ACgANAAoAPAAvAGQAaQB2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kAGkAdg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91M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VwBQADIAMAAyADEAMAAwADcA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Ywlnuk4a/zwALwBzAHAAYQBuAD4APAAvAHMAcABhAG4APgBZbV9sgVsUXEBna4ZvgxpO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UJZsUfhT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JxRb4MN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QGdrhnWZQl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lKLVxr/PAAvAHMAcABhAG4APgA8AC8AcwBwAGEAbgA+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msnYMpTdlEHaMaLGv88AC8AcwBwAGEAbgA+ADwALwBzAHAAYQBuAD4AIAA8ACEALQ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gAC0ALQA+AK5f0msg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1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DtgCWdIZRBiBlIrVM+R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IALgA1AC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AlnSGUQYgZSylN2UStUz5Ea/yA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CFUa4ZJV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C4ANQ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H9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jFR/Tyh1uWXVbBr/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x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I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XE9pcj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ldAY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KWu2z5W2GM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QAJQAiACAAcwB0AHkAbABlAD0AJwB3AGkAZAB0AGgAOgAyADQ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KHVvg8+RCP82UkJSz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Cf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zAHQAeQBsAGUAPQAnAHcAaQBkAHQAaAA6ADI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9ZSh1uWUPX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pFuFUT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BqHCog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VYj5l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kW4VR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goaBh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v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JViPmU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9PKHW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b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BMCxnwVTlTrlwtnKVYj5lDP+9ZSh1jk6ChoGGATAahwqICP/Rh4KHC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+lGhbMpTQX6Wa4R2OlPfVwz/glkdf5mWATC5j9KJATBUWx5tSXu6Tg1OE2alY+aJATDm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T25/AjA8AHMAcABhAG4ADQAKACA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lF7HkSh1uXAaWQEwYpd/XoR2uWXVbLlwtnKVYj5l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8AC8AcwBwAGEAbgA+AAEwAE7mZXWZQlKriGuGs1sDVD1c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y3pzU2WIRVG9ZW+DDP/lTr6PMFIAZ3NPMpa7bEhlnGc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k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p07BVCdg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hVGuGSVU6Tt9wsXh7fEBna4ZCUgz/O06BiSh1jk6ChoGGATAahwqICP/Rh4KHC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u2wM/wKQKHWOTrZbrV4BML5bhpkBMJ5SbFGkW0l7pFuFUTpXQGJ/Tyh1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GwPYYtOeZg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L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sZ8FUxU4odY5OpFuFUQz/f08odfZl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02ffmMFUylNumSh1NGw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PAAvAHMAcABhAG4APgBuf45OP1HlespToFtpcqVj5okNTjBShHYwV7llDP9/kE1R7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PABzAHAAYQBuACAAbABhAG4AZwA9AEUATgAtAFUAUwA+ADMALgA8AC8AcwBwAGEAbgA+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8d1t3MpakYgz/KHUOVJReF21LYg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LgA8AC8AcwBwAGEAbgA+AIF5Yms/UeV6ATBVW4dZjFT6VHNOH2eHWXNZpWPm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UALgA8AC8AcwBwAGEAbgA+ACh1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xYhpcpRepVmEVQRZBnQM/w1O71OPlg9hIk4DX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1O0ms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xnwVT5Wzx3W3cJZzpSwG8nYA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PAAvAHMAcABhAG4APgABMOWCpWPmia52pIAWYjx3W3cM/8t6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z5EFbjRsBW4XbXZeMVw7U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ABMOWCOFRlUQz/lF7LenNTBlyjYAWA+3nzgXp6FGywZZyc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O1MCMDwAcwBwAGEAbgAgAGwAYQBuAGcAPQBFAE4ALQBVAFMAPg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gu+LDWcM/w1OgYkVXxBUDP+UXst6c1Mxb+NTDP92XspT9mU6ZGRrB2h+ezFcO1M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oUFhbjFTQj5OPuWXV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SUXi6NWFsoVzSW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zpgBMHJe5XGEdtNOk14tTgz/3I+7eWtwkG4WYu1wkG4CMG5/jk4/UeV6ylOgW2lypWPm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djBXuWUM/3ZeoFIBlQIwf5BNUQ5OrnakgAEwPHdbd6Vj5okM/zKWYmsxdeNTO584VGVR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9mUM/yVOMpZub39ujFTlZVJmDP8NTpdfDk7fmMFUATBumZllATDNeVBbATCufN+YATB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bQhUqFDQj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iNz5HdT8GLH2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0X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HWehsGv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zAHQAeQBsAGUAPQAnAG0AYQByAGcAaQBuAC0AdABvAHA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/dT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FAARAAyADAAMgAxADAANAA3ADQ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e3awi8GLAWMJZ7pO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21bdXSlSFFxcT2ly0XlmWwlnUJZsUfh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JxRb4MNVPB5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H2x7VkmD+oA8AHMAcABhAG4AIABsAGEAbgBnAD0ARQBOAC0AVQBTAD4At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UH2xwkUmD+o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lKLVxr/PAAvAHMAcABhAG4APgA8AC8AcwBwAGEAbgA+AKxgbm1CUj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SaydgylN2UQdo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0AcwBvAC0AbgBvAC0AcAByAG8AbwBm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HYAbQBsACAAMQBdAD4APAB2ADoAcwBoAGEAc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pAGQAPQAiAP5WR3JfAHgAMAAwADIAMABfADEANAAyACIAIABvADoAcwBw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4ADAAMAAwADAAXwBpADEAMAAzADYAIgAgAHQAeQBwAGUAPQAiACM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DcANQAi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3AC4ANQBwAHQAOwBoAGUAaQBnAGgAdAA6ADIANQAuADUAcAB0ADsAdgBpAHM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6AHYAaQBzAGkAYgBsAGUAOwBtAHMAbwAtAHcAcgBhAHAALQBzAHQAeQBsAGU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hAHIAZQAnAD4ADQAKACAAIAAgADwAdgA6AGkAbQBhAGcAZQBkAGEAdABh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OAA4ADAAMwAuAGYAaQBsAGUAcwAvAGkAbQBhAGcAZQAwADAAMQ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dABpAHQAbABlAD0AIgBkAHgAMwAiAC8APgANAAoAIAAgADwALw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4APAAhAFsAZQBuAGQAaQBmAF0ALQAtAD4APAAhAFsAaQBmACAAIQB2AG0AbABdAD4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gAHcAaQBkAHQAaAA9ADUAMAAgAGgAZQBpAGcAaAB0AD0AMwA0AA0ACgAg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OAA4ADAAMwAuAGYAaQBsAGUAcwAvAGkAbQBhAGcAZQAwADAAMQ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hAGwAdAA9ACIAaAB0AHQAcAA6AC8ALwAxADcAMgAuADEANgAuADEAL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AAOAAwAC8AcwB0AGEAdABpAGMALwBpAG0AYQBnAGUAcwAvAHEAdQBlAHIAeQBpAG0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vAGQAeAAzAC4ASgBQAEcAIgAgAHYAOgBzAGgAYQBwAGUAcwA9ACIA/lZHcl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MQA0ADIAIgA+ADwAIQBbAGUAbgBkAGkAZgBd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K1TPk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DUAJ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KU3ZRK1TPkRr/IA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H2x7VkmD+o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C4AMwAl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VB9scJFJg/qAPABzAHAAYQBuACAAbABhAG4AZwA9AEUATgAtAFUAUwA+ADEAMQ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AG4AYgBzAHAAOwAmAG4AYgBzAHAAOwAmAG4AYgBzAHAAOw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B/Tyh1A4P0VoxUf08odbll1Ww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IA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CA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lrts+Vth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0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0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bllD1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KxRD1ymnjB1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AE50Xh91QmdJg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2ADUALQA5ADU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Dra0d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B9X5Fi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8AC8AdABhAGIAbABl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wAIQAtAC0AIAA8AHMAcABhAG4AIABjAGwAYQBzAHM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xADYAIgA+ACgA6Gw6ACgAMQApAGxRd5godTZSQlLPkT0AqU4odTZSQlLPkdc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KAAyACkAO2AJZ0hlEGIGUs+RU22mXjxQKADra0tRLwBDU0tRKQA9ACg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HXADEAMAAwADAAMAAwADAAKQD3ADZSQlIAesqRDVBwZSkAPAAvAHMAcABhAG4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AALQAtAD4AMQ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BMKxRD1ymnq1kzXkOVPpR14JN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gypn+lEfV/Zl249MiB9X5Fi3Vf6WAjDPa2NbXE9pcgBnGll/Tyh1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ha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8AC8AcwBwAGEAbgA+AAEwJU48aAljZ3GoY1CD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KHUM//9ShY1CUs+Rf08odX+QTVFvg7NbAjDPa6lOUVE0b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DAAPAAvAHMAcABhAG4APgBe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DUAPAAvAHMAcABhAG4APgBsUaRlDP9HVwBTxn70gbdV/pY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VQEwDU4Pb7dVAjAfV+RYkljFYA1Os42EdjB1V1eUXgKQU1+gUidZUVE0bM+R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zADwALwBzAHAAYQBuAD4AATCs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ZM15lF7obA9hrWTNeSiNz5EM/3+QTVHNeVBb+Igyl45OH1doiAz/5U5NUflbzXlQW4xU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EGJxX81U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dOwVQnYP2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GfBVC9mH2x7VkmD+oCM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kUmD+oANWU2RDIAQYoR2rFEPXKaeMHUBXO2VZJZJg0JS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6Gw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ATAsZ8FUxU5Qlo5OO3qmnm6PXE+sUQ9cpp4wddeCTVIf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lX9PKHUM//SVV1nNeXZR1k5cT2lyhHYPXKaeMHUlToF5f08od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8AC8AcwBwAGEAbgA+AAEwLGfBVJRejk4P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eQ5U+lHXgk1SDP/bj0yIjE4hawB6ypEOVLBzTZGwcyh1AjC9ZW+Dx48Lei1O5YJHkCdZ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6JYBMO95NGwBMHJe8WVJe3FfzVS3Vf6WSGWcZ4R2xWBiX/ZllF5cUGJrvWVvgwz/dl4y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btiY+3kwUnZR1k4wdVdXXE9pcgpO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zADwALwBzAHAAYQBuAD4AATC9ZW+DTVJ0ZTBXgYm+fMZ+c150ZQz/f5B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V1dXATDzd1dXATANaWlyi2ssg0l7QmdpcgIwvWVvgw5UlF5/kE1RNHhPV2+DH1dCXIR2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XE8CMDB1V1cqZ/Ft+3/GfhWAATAfV+RY7IR+ZxpZmZYBMPh5xnkqZ1NijngZgABTSXsV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WKxgfmcaT3FfzVQsZ8FUb4NIZQ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AA8AC8AcwBwAGEAbgA+AAEwLGfBVChXqGNQg0JSz5ELTgz/71MJZ0hlMpZk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WgEw5WUsZwt3pp4YWgEwbHhJgwEw6WWfcb55ATD1g0mDATBgg9yDATBBfhV/ATBbckF+F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dF4fdUJnSYMM/0ZP6JAGUkJnSYPNeVBbz5EnWQEwkljFYO5dhHamnjB1DP/lTspTDITR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lYR2QmdJgyhXf08odQ5UzU7vU/2AGk8JZwBOmltwZc+RQmdJg9FTH3UM/5ReylP2ZduP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DoP2UwRZBnQCMDwAcwBwAGEAbgANAAoAIAAgAGwAYQBuAGcAPQBFAE4ALQBVAFMAPg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CxnwVT5Wypzg2uDazKWSGUATiyCDP/5W4KCgoKmngEwzpHVcaae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SGWcZ0l7J1mSfM15UFvlTspTOlI/UdyDATAwdctlsYJJexpZdF4fdUJnSYPgZUhlDP/l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KTkJnSYPRUx91JU7NkYR2MHVXV39PKHUM/5ReylP2ZceRKHV2UdZOZJZJg0JS249MiNeC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BFkGdAIwPABzAHAAYQBuAA0ACgAgACAAbABhAG4AZwA9AEUATgAtAFUAUwA+ACAAN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vWVvg/ZllF5zUehsKVkUbISYpWIM/+WCvWVvgw5UR5BOTyluATAaWeiW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ATDSW0FtATAcl02WSXt2YKNSKVkUbAz/FmJ/Tyh1gGIvZw1OU18M/wln71P9gCCQEGL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XteCcV/NVAz//Fv0geiQBlLXU2+Dpp7Xgg6D9lNAXOiQ+lGwc+aJQGcnYMSeFlMWYn12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Rk8ATiyCDU5xX81UD1ymng5UH2cfdX+VDP/FX4GJ9mXvU7dVvWV3UQlnw0/bjx91f5WE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CMOWC4FZ2YKNSKVkUbAEwMHVXV+95NGwBMK1kzXkojc+RSXufU+BWIJAQYjp/14KUXspT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5FmLNka1kAjA8AHMAcABhAG4ADQAKACAAIABsAGEAbgBnAD0ARQBOAC0AVQBTAD4AIAA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CmnjB1lF4JkCh1l2IGkAEwl2LFdcFUzXkM/3ZevnwJkHGZ4W6mXgEw0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jFTNeVBbO22bUtiahHbNeVBbDP92XgKQU1+gUidZrWTNec+RAjAoV61kzXlNUn9PKHV3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bj815UFsMhNFTATAfdTloATB8XteCH3V/lYR2aXIojcxizXkM/+9TKFcATppbC3qmXgpO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o1IpWRRsSXt5coprxWC1URVf0VOEdolbaFEnYM6YaZY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gAPAAvAHMAcABhAG4APgABMPeLKFecUYBiuk5YVAdj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034IVEJnSYPRUx91+ldwZQEwnFGLTs1kXE80bHNeATC9ZW+D9mUUbBlQYWf2Tkl74FYg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VAZ0hHYDjHRlKHVvg0JSz5E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kAPAAvAHMAcABhAG4APgABMH9PKHVNUveL1E7GfgWW+4tkawdofnsM/3ZeJU48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aH579IsOZn9PKHUCMCpnPVx/Tyh1xWBiXwz/94vTfghUU18wV55bRZbFYLVRDP8oV5xR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uk5YVAdj/FsLTn9PKH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EAMAA8AC8AcwBwAGEAbgA+AAEw3I+7eTRsp057UZZrOlMBMLNsWFhJe0SW0Y+9ZW+D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KFezbFhYSXs0bFNPLU4FbhdtvWVvg2hWd1ECML1lb4MOVMpT9mUBMMZ+9IEFbhdtvWVv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M/59eA19pcoGJpVmEVQRZBnQM/w1O/YCPlg9hIk4DXwz/X04NTv2AWlDWTi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xADEAPAAvAHMAcABhAG4APgAB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ZT1cz5FaUH1Zq45TTwRU6JBNT9F5ZlsIVAZ0hHYylqRiDP/HkdZTY2tueIR2vWVvg7llD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D2EqTrpOMpakYgz/f3p/lWOIf5XkiAEwNGJLYldZATA8d1yVATA0YuNTaX9Jexv/vWV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9gDhU33ABMG6ZNGxJexv/vWVvgw5UBW4XbXJewFFLYjiBSXs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EAMgA8AC8AcwBwAGEAbgA+AAEwf5BNUVVbh1nK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Z4R2h1lzWaVj5oksZ8FU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U5OYe+LDWca/yh1BW40bAZcNFYFbhdtcl7AUQz/DU6BieqBTIgVXxBUDP86ZGRr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O1PKi7tsAjA7Ux91F23DgPZlDP+UXuhsD2HdT6RiFGyhe4xU35ihexv/DU5OYThUZVEa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dbpO+3nzgXp6FGxBbRqQBFkb/w1OTmE8d1t3hW5lURZipWPmia52pIAa/yh1J1nPkQV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84ERXDwAcwBwAGEAbgANAAoAIAAgAGwAYQBuAGcAPQBFAE4ALQBVAFMAPgAx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Up+U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qFBYW4xU0I+Tj7ll1W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4ujVhbjk5yXuVxATA0lslRATAakM6YATAyluiWBFkM/9yPu3lrcJBuFmLtcJBu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P1HleuaJylMNTjBSS04EWQz/lF6gUgGV3U9YWwIwDU79gA5O35jBVAEwbpmZZQEwzXlQ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AEwcpmZZUl7aXLBVAxULo0MVNCPAjDFiHhT9mUM/+hsD2F7j/9ie48+ZQz/gXlia/SL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ATADVAEwnVUBML1i33Ab/9CPk4/2ZYGJMpZubzKWUmY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v3U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wFjCWe6Thr/PAAvAHMAcABhAG4APgA8AC8AcwBwAGEAbgA+AHFcHE63X2lt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UJZsUfhT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JxRb4MN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QVY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twA8AC8AcwBwAGEAbgA+ACds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LcAPAAvAHMAcABhAG4APgCOgxd693g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lKLVxr/PAAvAHMAcABhAG4APgA8AC8AcwBwAGEAbgA+AHNOuWw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Q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0msnYMpT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v88AC8AcwBwAGEAbgA+ADwALwBzAHAAYQBuAD4A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tAHMAbwAtAG4AbwAtAHAAcgBvAG8AZg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EALQAtAFsAaQBmACAAZwB0AGUAIAB2AG0AbAAgADEAXQA+ADw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IAAgACAAaQBkAD0AIgD+VkdyXwB4ADAAMAAyADAAXwAxADQAMwAiACAAbwA6AHM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F8AeAAwADAAMAAwAF8AaQAxADAAMwA1ACIAIAB0AHkAcABlAD0AIgAjAF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F8AdAA3ADUAIgAgAGEAbAB0AD0AIgBoAHQAdABwADoALwAvADEANwAyAC4AMQA2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6ADgAMAA4ADAALwBzAHQAYQB0AGkAYwAvAGkAbQBhAGcAZQBzAC8AcQB1AGUAcg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8AZAB4AC8AZAB4ADMALgBKAFAARw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MANwAuADUAcAB0ADsAaABlAGkAZwBoAHQAOgAyADUALgA1AHAAdAA7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wAaQB0AHkAOgB2AGkAcwBpAGIAbABlADsAbQBzAG8ALQB3AHIAYQBw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xAHUAYQByAGUAJwA+AA0ACgAgACAAIAA8AHYAOgBpAG0AYQBnAGUAZABhAHQAY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D0AIgBmAGkAbABlADgAOAAwADMALgBmAGkAbABlAHMALwBpAG0AYQBnAGUAMAAwADEA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iACAAbwA6AHQAaQB0AGwAZQA9ACIAZAB4ADMAIgAvAD4ADQAKACAAIAA8AC8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A+ADwAIQBbAGUAbgBkAGkAZgBdAC0ALQA+ADwAIQBbAGkAZgAgACEAdgBtAGw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QBtAGcAIAB3AGkAZAB0AGgAPQA1ADAAIABoAGUAaQBnAGgAdAA9ADMANA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D0AIgBmAGkAbABlADgAOAAwADMALgBmAGkAbABlAHMALwBpAG0AYQBnAGUAMAAwADEA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iAA0ACgAgACAAYQBsAHQAPQAiAGgAdAB0AHAAOgAvAC8AMQA3ADIALgAxADY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oAOAAwADgAMAAvAHMAdABhAHQAaQBjAC8AaQBtAGEAZwBlAHMALwBxAHUAZQByAHk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wBkAHgALwBkAHgAMwAuAEoAUABHACIAIAB2ADoAcwBoAGEAcABlAHMAPQAiAP5WR3J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MABfADEANAAzACIAPgA8ACEAWwBlAG4AZABpAGYAXQ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1ACU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Y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lnSGUQYgZSylN2UStUz5Ea/yA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I6DF3r3e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AAJQ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WU4nbB9sSYOakTwAcwBwAGEAbgAgAGwAYQBuAGcAPQBFAE4ALQBVAFMAPgAxADQAJQ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NAAoAIAAgADwALwBzAHAAYQBuAD4A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RPABzAHAAYQBuACAAbABhAG4AZwA9AEUATgAtAFUAUwA+ADEAMQAl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c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UDg/RWjFR/Tyh1uWXVbBr/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x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XE9pc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OldAY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KWu2z5W2GM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QAJQAiACAAcwB0AHkAbABlAD0AJwB3AGkAZAB0AGgAOgAyADQ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KHVvg8+RCP82UkJSz5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Cf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MAAlACIAIABzAHQAeQBsAGUAPQAnAHcAaQBkAHQAaAA6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9ZSh1uWUPX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NGw7evt5PWgwd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BOdF4fdUJnSYM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1AC0ANQAw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62tHU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vgx9X1Ww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EAYgBsAGU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Yi9ngYlCb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gADwAcwBwAGEAbgAgAGMAbABhAHMAcwA9ACIAcwB0AHkAbABlADEANgAiAD4AKADo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ACkAbFF3mCh1NlJCUs+RPQCpTih1NlJCUs+R1wAxADUAPABiAHIAPg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oADIAKQ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z5FTbaZePFAoAOtrS1EvAENTS1EpAD0AKAA2UkJSK1TPkdcAMQAwADAAMAAwADAA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NlJCUgB6ypENUHBlKQA8AC8AcwBwAGEAbgA+ADwAYgByAD4AIAAtAC0APg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ApCcW71lb4P2ZR9nOk40bDt6+3k9aE1S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LQA1ADwALwBzAHAAYQBuAD4AKVkM/zt6MHVMcDRs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SFTlbDRstnIBYPZlDP+pTih1z5HMYsZ+mWwI/x9XCf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wAC0AMQA1ADwALwBzAHAAYQBuAD4AQ1NLUQz/R1cAU5JkvW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C4APAAvAHMAcABhAG4APgC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TwFjMHWFUTwAcwBwAGEAbgAgAGwAYQBuAGcAPQBFAE4ALQBVAFMAPgAzAC0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JhTc3w0bEJcDP9vgw5U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ApWYVRPVzPkepTTHANTpJjDP/dTzRs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UALQA3ADwALwBzAHAAYQBuAD4AKVkM/3+QTVH5baFsO3rX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MDwAcwBwAGEAbgANAAoAIAAgAGwAYQBuAGcAPQBFAE4ALQBVAFMAPg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sZ8FUz2tjW1xPaXIAZxpZf08od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IWs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k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p07BVCdg/Y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sZ8FU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CZDpYidg5olAZ4VROFQgT/xbi1dklkmDQlIM/ztOgYkakMePQmdJg9qAvYKYlwEwfF69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ghZiOWjokDhUNmVvg7JtDP++jzBSQGd7a0JnSYOEdu52hHYCMP2AH1lAZ21wNGw7ejB1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glka/xd6SYMI/zt6F3oJ/wEwQ1PRkVBbATDLh8CHSYNJewBOdF4fdb55LGfReUJnSY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obA9hi055m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O/39PKHUsZ8FU9mWUXn96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5IgBMHSXUFsBMDRiS2JXWQEwPHdclQEw41Npf0l7ApBTX4R2MpakYih1d1EI/8GJ/lZi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/wz/f5BNUThUZVFvg7JtAjB/kE1Rb4OybaVj5ok8dwEwrnakgIxUNHhfY5h8nIECML1l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DU7vUwNUHE5/iYxUbpk0bEl7AjC9ZW+DDlSUXspT9mUXbUtijFQXbTiBSXs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C4AIAA8AC8AcwBwAGEAbgA+AJWG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IwPABzAHAAYQBuACAAbABhAG4AZwA9AEUATgAtAFUAUwA+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/yxnwVT5W3yce3xJezRsH3UfdWlyCWfSawz/lF7cj7t5NGynTntRlms6UwEws2xYWEl7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lb4MM/4F5YmsoV7NsWFhJezRsU08tTgVuF229ZW+DaFZ3UQz/fJwWYn6G+YdXWXtRO3oB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z/vWVvgw5UO3owdTRsDU6XX/R2pWNBbWVRNGxTTw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LgA8AC8AcwBwAGEAbgA+APeLJU48aAljZ3EHaH579IsO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DwAcwBwAGEAbgAgAGwAYQBuAGcAPQBFAE4ALQBVAFMAPgA1AC4APAAvAHMAcABhAG4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VVuHWcpT+lRzTh9nhHaHWXNZpWPmi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YALgA8AC8AcwBwAGEAbgA+ACh1x4+EdrlbaFaUXqVZhFUEWQZ0DP8NTu9T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DP9fTg1O71OPlg9hIk4DX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1O0mslYFFlqmO9Z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x3W3cNTk5hhW4KTm+Dsm0M/yh1s40fWYR2NGzej+1+slEXbfOBEV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DwALwBzAHAAYQBuAD4ABlKflBv/zU4JZw1O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MVw7UwIwglmudqSADU5OYYVuCk5vg7JtDP8fkCh1pYCCdjRsF23AURv/glkNTk5h74sN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TtTKHU7bSdgrXAXbcOADP8XbcOA9mUylmJrw4C2bmly249lUXxUOFRTkBv/+VsPZveP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FE7/Us9+41OCVWVR+05VTxxOf4kWYhVfEFQM/8t6c1MBkDtTYpYM//lbx3W7bJd1AjDg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idJrQlI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oUFhbjFTQj5OPuWXV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i6NWFsoV3Je5XEBMDSWyVEBMBqQzpgBMDKW6JYEWQz/3I+7eWtwkG4WYu1wkG4CMG5/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ylPgZXNRuk5YVOaJylMNTjBSS04EWQz/dl6gUgGV3U9YWwIw/1IOTt+YwVQBMK5835gB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MHKZmWVJe3ZR1k5GVcFUDFQujQxU0I8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ojc+R3U/Bix9n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F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B1no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v3U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IAMQAwADUANQA5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A8AC8AcwBwAGEAbgA+AFltX2wpWTBOH3VpctF5Zls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cUW+DDVTwe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NtWWoBZTpuR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EJSi1ca/zwALwBzAHAAYQBuAD4APAAvAHMAcABhAG4APgCXmJJ8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Q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YMpTdlEHaMaLGv88AC8AcwBwAGEAbgA+ADwALwBzAHAAYQBu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tAHMAbwAtAG4AbwAtAHAAc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AHkAZQBzACcAPgA8ACEALQAtAFsAaQBmACAAZwB0AGUAIAB2AG0AbAAgADEAXQA+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NAAoAIAAgACAAaQBkAD0AIgD+VkdyXwB4ADAAMAAyADAAXwAxADQAN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cABpAGQAPQAiAF8AeAAwADAAMAAwAF8AaQAxADAAMwA0ACIAIAB0AHkAcABl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dAA3ADUAIg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MANwAuADUAcAB0ADsAaABlAGkAZwBoAHQAOgAyADU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pAGwAaQB0AHkAOgB2AGkAcwBpAGIAbABlADsAbQBzAG8ALQB3AHIAYQ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cwBxAHUAYQByAGUAJwA+AA0ACgAgACAAIAA8AHYAOgBpAG0AYQBnAGU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HMAcgBjAD0AIgBmAGkAbABlADgAOAAwADMALgBmAGkAbABlAH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LgBwAG4AZwAiACAAbwA6AHQAaQB0AGwAZQA9ACIAZAB4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gA6AHMAaABhAHAAZQA+ADwAIQBbAGUAbgBkAGkAZgBdAC0ALQ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XQA+ADwAaQBtAGcAIAB3AGkAZAB0AGgAPQA1ADAAIABoAGUAaQBnAGgAdAA9ADM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cgBjAD0AIgBmAGkAbABlADgAOAAwADMALgBmAGkAbABlAH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LgBwAG4AZwAiAA0ACgAgACAAYQBsAHQAPQAiAGgAdAB0AHAAOgAvAC8AMQA3ADI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C4AMwAwADoAOAAwADgAMAAvAHMAdABhAHQAaQBjAC8AaQBtAGEAZwBlAHMAL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kAaQBtAGcALwBkAHgALwBkAHgAMwAuAEoAUABHACIAIAB2ADoAcwBoAGEAcABl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EANAA0ACIAPgA8ACEAWwBlAG4AZABpAGYAXQ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O2AJZ0hlEGIGUitUz5E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gAl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JZ0hlEGIGUspTdlErVM+RGv8g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DbVlqAWU6bkT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2ACU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f08odQOD9FaMVH9PKHW5ZdVs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g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A6V0B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pa7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1lKHW5ZQ9f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PXH123IM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h1ty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QANQAwAC0ANgA1AD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LU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SZL1l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8AC8AdABhAGIAbABl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/Tyh1gGIvZ4GJQmw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wAIQAtAC0AIAA8AHMAcABhAG4AIABjAGwAYQBzAHMAPQAi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xADYAIgA+ACgA6Gw6ACgAMQApAGxRd5godTZSQlLPkT0AqU4odTZSQlLPkdc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JgBuAGIAcwBw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KAAyACkAO2AJZ0hlEGIGUs+RU22mXjxQKADra0tRLwBDU0tRKQA9ACgANlJC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MAAwADAAMAAwADAAKQD3ADZSQlIAesqRDVBwZSkAPAAvAHMAcABhAG4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tAD4AMQAu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I5OzXlQWxpS0VO9gvZlR1cAU5Jk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AIwxokXh1ty0VMfdcVgtVEM/+9T3o/tfih1b4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CFrDP+9ZW+D9JWUljpO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cALQAxADAAPAAvAHMAcABhAG4APgApW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gAuADwALwBzAHAAYQBuAD4AOWhuYxeH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pl4CkM+RKHVvgwz/X07vU2FnvWUWYrlwvWUM/92Nu3k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wAC0ANQAwADwALwBzAHAAYQBuAD4AmFNzfDpOnFsCM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LgAgADwALwBzAHAAYQBuAD4Az2tj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Tyh1PABzAHAAYQBuACAAbABhAG4AZwA9AEUATgAtAFUAUwA+ADI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IACJW2hR9JWUlh9nOk4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C8AcwBwAGEAbgA+AClZ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dOwVQnYP2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C9m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qFJpckJSDP/lTsOA0ms6TjtODP98UQln5olAZ1xPKHUM/xqQx48Xh1tySXsJZ7Nbb49T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djhU35gWYqVj5okM/39PdlHrXx+QLU7SawyAMVk0bHtroU4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5m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PeLCWNncZxRb4OJW2hRf08odcSJA4N/Tyh1LGfB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5aG5jMHX0lXdRU0/FYLVRDP/ReWZbCFQGdCh1b4M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LgA8AC8AcwBwAGEAbgA+AH9PKHUsZ8FUDlQM/w1OgYko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jQ+ODP/lTk1RcV/NVEhlnGc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ChX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DIRQgMwA1AAMhPAAvAHMAcABhAG4APgC9ZW+DOk6cWwIwKFfEng9mFmLolg5U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nFsCMDwAcwBwAGEAbgAgAGwAYQBuAGcAPQBFAE4ALQBVAFMAPgAgADQ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L1lb4MOVIJZR5AnWeiWDP9vg5J871P9gKuIslFjZRZiy1fzgR9X5FgtTgz/AJdliEVR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PABzAHAAYQBuAA0ACgAgACAAbABhAG4AZwA9AEUATgAtAFUAUwA+ACAAN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08odSxnwVT2ZZRef3o0YjKWpGINZwEwS2JXWYxU41Npf0l7DP9/kE1ROFRlUW+D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MfZ/SVDU7vUzhU33ABMANUHE5/iYxUbpk0bAIwvWVvgw5UlF7KU/ZlF21LYoxUF204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N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557fN1PpGI6U0SW0Y+BeSh1AjCSZL1lDlTLenNThokfVwIwvWVvgw5UgXlia1x1vXnb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mAIwlYakWwEwUWjtVspTHIeQblxPaXJEltGPTmEodQIwgYncj7t5s2xYWEl7NGzfV71l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5YmsoV7NsWFhJezRsU08tTgVuF229ZW+DaFZ3U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wAuADwALwBzAHAAYQBuAD4AKHXHj4R2uVtoVgEwBVPFiJRe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w1O71NaUNZOKHUM/19ODU7vU4+WD2EiTgNfAjCcUW+DBVPFiJ9eA19pct5WNmWU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2Wwlnc1GcUW+DBVPFiJ9eA19pct5WNmWEdsSJmltnYkyI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4AC4APAAvAHMAcABhAG4APgB/kE1RVVuHWcpT+lRz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WaVj5oksZ8FUAjA8AHMAcABhAG4AIABsAGEAbgBnAD0ARQBOAC0AVQBTAD4AIAA5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TfghUnltFlsVgtVEM/yhXU18wV5xRGk6AYi9nuk5YVAdj/FsLTn9P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tTtJrJWBRZapjvWU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NTk5hpWPmia52pIAW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d1t3DP/LenNTKHUnWc+RBW40bLJRF21yXsBRAjANTk5hOFRlUQz/lF4GXMV1uk77efOB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GpAEWQIw74sNZxlSlF7LenNTOmRkawdofnsGXMV1uk4BkDtTYpbKi7tsAjAsZ8FU4GV5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a0JSDP/3iztTH3X5W8d1u2yXdQ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hQWFuMVNCPk4+5ZdV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GfBVJReqFBYWyhXcl7lcQEwNJbJUQEwGpDOmAEwMpbolgRZDP8NTv2A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TBumZllATCufN+YATBymZllSXv3bQhUqFBYWwIwbn+OTj9R5XqlY+aJDU4wUoR2MFe5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/ZllF7obA9hf5BJUQEwMpbYmiluATAyluiWy20CMNCPk4+MVMWIeFP2ZehsD2F7j/9ie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3I+7eWtwkG4WYu1wkG4CMA0ACgAgAC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iNz5HdT8GLH2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0X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HWeh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DQAKADwALwBkAGkAd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YQByAGcAaQBuAC0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n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/dT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AARAAyADAAMQA4ADEAMgAzADY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Gv88AC8AcwBwAGEAbgA+ADwALwBzAHAAYQBuAD4AEGL9kMKJemacURpO0XmAYg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tADwALwBzAHAAYQBuAD4An3/6V7iC1IIgfT51h5E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lKLVxr/PAAvAHMAcABhAG4APgA8AC8AcwBwAGEAbgA+AO9T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JrJ2DKU3ZRB2jGixr/PAAvAHMAcABhAG4APgA8AC8AcwBwAGEAbg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bQBzAG8ALQBuAG8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YAOgB5AGUAcwAnAD4APAAhAC0ALQBbAGkAZgAgAGcAdABlACAAdgBtAGwAIAAx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DQAKACAAIAAgAGkAZAA9ACIA/lZHcl8AeAAwADAAMgAwAF8AMQ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zAHAAaQBkAD0AIgBfAHgAMAAwADAAMABfAGkAMQAwADMAMwAi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4ADgAMAAz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4ADgAMAAz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xADQANQAiAD4APAAhAFsAZQBuAGQAaQBmAF0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ZABpAHY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1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DtgCWdIZRBiBlIrVM+R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AALgAwADE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EANAAtADwALwBzAHAAYQBuAD4An3/6V7iC1IIgfT51h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AAuADAAMQAl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c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UDg/RWjFR/Tyh1uWXVbBr/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x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XE9pc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OldAY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KWu2z5W2GM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QAJQAiACAAcwB0AHkAbABlAD0AJwB3AGkAZAB0AGgAOgAyADQ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KHVvg8+RCP82UkJSz5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Cf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MAAlACIAIABzAHQAeQBsAGUAPQAnAHcAaQBkAHQAaAA6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9ZSh1uWUPX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YYQEh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OMgoIfdX+V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QAzADUAMAAw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DVCybT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dV/pY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EAYgBsAGU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WAYi9ngYlCb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AgADwAcwBwAGEAbgAgAGMAbABhAHMAcwA9ACIAcwB0AHkAbABlADEANgAiAD4A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KAAxACkAbFF3mCh1NlJCUs+RPQCpTih1NlJCUs+R1wAxADUAPABiAHI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oADIA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z5FTbaZePFAoAOtrS1EvAENTS1EpAD0AKAA2UkJSK1TPkdcAMQ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APcANlJCUgB6ypENUHBlKQA8AC8AcwBwAGEAbgA+ADwAYgByAD4AIAAtAC0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EwKHWOTmGEBIQoV7GCfoUfZwEwfF6cZx9nATCcZ55bqIEnWR9n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PABzAHAAYQBuAA0ACgAg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IwPABzAHAAYQBuACAAbABhAG4AZwA9AEUATgAtAFUAUwA+ADI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PGgJY2dxqGNQg0JSz5G9ZW+DDP+9ZW+D9mWUXmhUMFIBMEdXAFMBMP9SzZG3VRZiD2+3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P2ZfSVCZDpYihX6WUBMFpmg4/JUT1y9mU6TpxbDP+3VW+D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PAAvAHMAcABhAG4APgAPXPZlhVFHkOiWAJfNkbdV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dOwVQnYP2A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GfBVC9mDWlpch91f5XAbyB9AjAJZ8NP24/Gft6AH3V/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iAz/w0/bj7GCvYIGUhZTDP/QY9iaSVGMVEhlh3MM/55YoFJcT2lyp07PkQz/OWWEVVxP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G//QY9iaXE9pcvlbTk8pbgEwcl7xZQEwb4OzWwEwxXWzW8pT0HaxeIR2tWKXYptSSXt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6GwPYYtOeZg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ATAsZ0JSDU7vU4xU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KI0I/4JZ4mwUXBpZsm0BMPN3a3gIVEJSSXsJ/0l7aXIojfdtKHU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IAPAAvAHMAcABhAG4APgABMH9PKHUsZ8FU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NGLdT6RiDWcBMEtiV1kBMH+QTVE4VGVRb4OybQIwvWVvgx9n9JUNTu9TA1QcTn+JATBu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MLdVb4MOVJReKHWlgIJ2F23AUbRmMpfokE1PrnakgAz/dl4odTRsMW/jU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MwA8AC8AcwBwAGEAbgA+AAEwBW4X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VrBoSXuEdmFsNGwNTu9TYWzTZzBXC040bJBuATA0bDB1ATBWbrxsATCzbEFtATBg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DP9/kE1R+Vuvc4NYLU52UdZOH3VpciCQEGJxU7NbDP+BeWJrKFezbFhYSXs0bFNPLU4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2hWd1ECMDwAcwBwAGEAbgANAAoAIAAgAGwAYQBuAGcAPQBFAE4ALQBVAFMAPgAgAD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Ch1x4+EdrlbaFaUXqVZhFUEWQZ0DP8NTu9TWlCDWyh1DP9fTg1O71OP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XwIwPABzAHAAYQBuACAAbABhAG4AZwA9AEUATgAtAFUAUwA+ACA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f5BNUVVbh1nKU/pUc04fZ4R2h1lzWaVj5oksZ8FU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U7Sa8d1tnIa//lbuk5cddJrJ2CDj05PDP/gZbpOU08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kAIwIAAlYFFlqmO9ZRr/f08odS1OFmJ/Tyh1DlQfYcmJDU4CkAz/lF7LenNTXFBia+Vd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R1lMlYFFlqmO9ZQz/dl46ZCZeB2h+ewGQO1NiljFcyosCMK52pIClY+aJGv8xgbtTYWzT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gz/KHVvjwNeu1Nklr5s02ecUW+DDP/LenNTKHUnWc+RBW40bIxUpYCCdrJRF20CMDx3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Gv/LenNTKHVBbahSBW40bLJRF20NThFcjk4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AIwOFRlURr/y3pzU7t5AF+9ZW+D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bI/7eTBSenoUbAVusGUEWQIw74vfmBr/y3pzU1xQYmsNZyh1DP8odQVuNGxFUQZSMW/j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enNTOmQmXpxRb4MHaH57MFI7U2KWMVzKiwIwLGfBVOBleXJIZeOJ0mtvgwz/lF75W8d1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hQWFuMVNCPk4+5ZdV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AEwLGfB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VxqQzpgBMHJe5XGEdpNeP2ItTgz/JU4ylm5vf26MVOVlUmY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ATAsZ8FUlF5TX25/jk4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ZXNRuk5YVMpTqFJpcqVj5okNTjBShHYwV7llDP92XqBSAZXdT1hb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C8AcwBwAGEAbgA+AAEwDU6XXw5O35hpcgEwzXlQ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fdtPmX3bdCPAjDQj5OP9mWUXuhsD2F/kElRATAyltiaKW4BMOiWy20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jc+R3U/Bix9nGv8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Q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gAyAC4ANQBwAHQAJw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v3U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AAxADAANwAx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wFjCWe6Thr/PAAvAHMAcABhAG4APgA8AC8AcwBwAGEAbgA+A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jQlWFFwfdWlyFlNmWzZSwVQJZ1CWbFH4U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cUW+DDVTweRr/PAAvAHMAcABhAG4APgA8AC8AcwBwAGEAbgA+AD+W9H7Mg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LcAPAAvAHMAcABhAG4APgB7VhFV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lKLV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Rsc05CUj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SaydgylN2UQdoxos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gBvAC0AcAByAG8AbwBmADoAeQBlAHMAJwA+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YAbQBsACAAMQBdAD4APAB2ADoAcwBoAGEAcABlAA0ACgAgACAAIABpAGQ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EANAA2ACIAIABvADoAcwBwAGkAZAA9ACIAXwB4ADAAMAAwADAAXwBp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IAIgAgAHQAeQBwAGUAPQAiACMAXwB4ADAAMAAwADAAXwB0ADcANQAi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g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wA3AC4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NQAuADUAcAB0ADsAdgBpAHMAaQBiAGkAbABpAHQAeQA6AHYAaQ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HcAcgBhAHAALQBzAHQAeQBsAGUAOgBzAHEAdQBhAHIAZ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gA6AGkAbQBhAGcAZQBkAGEAdABhACAAcwByAGMAPQAiAGYAaQBsAGUAOAA4AD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gAuAHAAbgBnACIAIABvADoAdABpAHQ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AHgAMgAiAC8APgANAAoAIAAgADwALwB2ADoAcwBoAGEAcABl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AhAFsAaQBmACAAIQB2AG0AbABdAD4APABpAG0AZwAgAHcAaQBkAHQAa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gAZQBpAGcAaAB0AD0AMwA0AA0ACgAgACAAcwByAGMAPQAiAGYAaQBsAGUAOAA4AD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gAuAHAAbgBnACIADQAKACA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y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OgBzAGgAYQBwAGUAcwA9ACIA/lZHcl8AeAAwADAAMgAwAF8AMQA0ADY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LU5Je9J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PABiAHIAPgANAAoAIAAgACg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U2+D2JrSazwAcwBwAGEAbgAgAGwAYQBuAGcAPQBFAE4ALQBVAFMAPgAp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7YAlnSGUQYgZSK1TPk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I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5b0fsyDIH0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7VhFVpoE8AHMAcABhAG4AIABsAGEAbgBnAD0ARQBOAC0AVQBTAD4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f08odQOD9FaMVH9PKHW5ZdVs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E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CA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cT2ly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A6V0B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N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odW+Dz5E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wAcwBwAGEAbgAgAGwAYQBuAGcAPQBFAE4ALQBVAFMAPgAvADwALwBzAHAAYQBuAD4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w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ZmUmF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OWjTfr9+a4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5ADAALQAyADkAM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OtrR1M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THA5aNVs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/Tyh1gGIvZ4GJQm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MQAu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NFTxXUdUh9nDP8JY6GLz5GBiUJsDP8G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buOJNGwtTgz/THA5a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uADwALwBzAHAAYQBuAD4AKFeZmUmFCk5/Tyh1hHaJW2hR9JWUlh9nOk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1ADwALwBzAHAAYQBuAD4AKVkM/89rKk5cT2ly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AGcaWX9PKHU8AHMAcABhAG4ADQAKACAAIABsAGEAbgBnAD0ARQBOAC0AVQBTAD4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5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dOwVQnYP2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GdCUjpO5olAZydg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IE/8W4tXQGe/fmuGQlICMCA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w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OhsD2GLTnmY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b4OybcpTn16ybQ1Ol19hbNNnBFR7fDRs31c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LgA8AC8AcwBwAGEAbgA+AH9PKHW5ZdVsDU5TXwz/hY3P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Yh9X5Fg0bAZSx48aWfZluVsTZhVfd41vg7NbDP/3iwlje3awi6GLz5Fja254f08od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A0ACgAgACA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/ZllF4JY5xRb4N/Tyh1xIkZUtuPTIjNZFxPDP9/ejRiMpakYg1nATDjU2l/jFRLYldZ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W3eMVK52pICEdjpSwG8nYAz/f08odfZlf5BNUeWLp07BVKVj5ok8d1t3jFSudqSADP9/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iAEwf5XkiAEwPV5QWwEw41NpfwEwS2JXWUl7iVtoUTKWpGKqY71lAjC9ZW+DH2f0lYF5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f4mMVG6ZNGwM/71lb4MOVJReylP2ZRdtOIEBMBdtS2I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QALgA8AC8AcwBwAGEAbgA+APlblYYJZ9JrDP9RaO1W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RJbRj4F5KHUCMCAAH557fN1PpGI6U0SW0Y+BeSh1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1AC4APAAvAHMAcABhAG4APgA0bKdOe1GWazpTs2xYWEl7NGxTT0SW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DP+BeWJrKFezbFhYSXs0bN9XhVEFbhdtvWVvg2hWd1E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YALgA8AC8AcwBwAGEAbgA+ACh1x4+EdrlbaFaUXqVZ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DP8NTu9TWlDWTih1DP9fTg1O71OPlg9hIk4DX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wAuADwALwBzAHAAYQBuAD4AVVuHWcpT+lRzTh9nh1lzWYF5YmulY+aJ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yVgUWWqY71l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JWBRZapjvWUa/39P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f08odQ5UglkfYcmJDU4CkAz/lF7LenNTXFBia+VdXE8M/8eR1lMlYFFlqmO9ZQz/dl46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wGQO1NiljFcyosCMDwAcwBwAGEAbgAgAGwAYQBuAGcAPQBFAE4ALQBVAFMAPgAg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52pIClY+aJGv/LenNTMYGJY6uIYWzTZ4R2Y4hpcgz/KHUnWc+RBW40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bhdt11NhbNNnhHaudqSADP+CWa52pIA6UsBvH2EBY+1+DP/3iztTH3XKi7ts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yAC4APAAvAHMAcABhAG4APgA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gxr/y3pzUwZcPHc4gft/AF8M/yh1BW40bLJRF23zgRFc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AZSn5QM/41R94s7Ux91you7b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MwAuADwALwBzAHAAYQBuAD4A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y3pzUwZcOFRlUQWAbI/7eTBSenoUbLBlnJwEWQz/glmcZzhUZVEFgFxQYmt8VDhUDP8A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TuVdfFQ4VAIw6GwPYd1PlmaMVBFPb2AM//eLO1MfdcqLu2w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QALgA8AC8AcwBwAGEAbgA+AO+LDWca/26ZNGys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/8t6c1M6ZGRrB2h+ewZcxXW6TgGQO1NiljFcyosM/+OJ0mtCUjpOP5ZYYsFU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qFBYW4xU0I+Tj7ll1Ww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sZ8FUlF4ujVhbKFdyXuVx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ATAakM6YATAyluiWBFkCMG5/jk4/UeV65onKUw1OMFJLTgRZDP92XqBSAZUCMP9S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BymZllATCufN+YATDNeVBbSXsMVC6NDFTQj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iNz5Hd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/z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0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HWeh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/dT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FAARAAyADAAM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I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AWMJZ7pOGv88AC8AcwBwAGEAbgA+ADwALwBzAHAAYQBuAD4AcVwcTtyAppD/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Ww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DwALwBzAHAAYQBuAD4AGU6UcB9sSYP6g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CUotX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GBubUJS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NJrJ2DKU3ZRB2jGixr/PAAvAHMAcABhAG4APgA8AC8AcwBwAGEAbg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B5AGUAcwAnAD4APAAhAC0ALQBbAGkAZgAgAGcAdABlACAAdgBtAG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YAOgBzAGgAYQBwAGUADQAKACAAIAAgAGkAZA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cAIgAgAG8AOgBzAHAAaQBkAD0AIgBfAHgAMAAwADAAMABfAGkAMQAwADMAMQ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4ADgAMAAz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4ADgAMAAz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xADQANw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DtgCWdIZRBiBlIrVM+R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MAMAAl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JZ0hlEGIGUspTdlErVM+RGv8g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ZTpRwH2xJg/q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MAAl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H9PKHUDg/RW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uWXVbBr/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x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IA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XE9pcj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ldAY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KWu2z5W2GM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Q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KHVvg8+RCP82UkJSz5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Cf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AAlACIAIABzAHQAeQBsAGUAPQAnAHcAaQBkAHQAaAA6ADIAM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9ZSh1uWUPX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sYIf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AE50Xh91FJb2U0JnSYM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wAC0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62tHUz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fV+RYt1X+l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g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f08odYBiL2e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8ACEALQAt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IgBzAHQAeQBsAGUAMQA2ACIAPgAoAOhsOgAoADEAKQBs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E9AKlOKHU2UkJSz5HXADEANQA8AGIAcgA+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gAMgApADtgCWdIZRBiBlLP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UCgA62tLUS8AQ1NLUSkAPQAoADZSQlIrVM+R1wAxADAAMAAwADAAMAAwACkA9wA2UkJS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cGUpADwALwBzAHAAYQBuAD4APABiAHIAPgAgAC0ALQA+ADE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OTrGCH3WtZA5U14JNUgz/R1cAUx9X5Fi3Vf6WDP/Pa6lOUVE0b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DAALQA0ADAAawBnADwALwBzAHAAYQBuAD4A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uADwALwBzAHAAYQBuAD4AJ1nO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mKGLPABzAHAAYQBuACAAbABhAG4AZwA9AEUATgAtAFUAUwA+ADE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TZbolveL/1K9ZW+D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wALwBzAHAAYQBuAD4Az2tjW1xPaXIAZxpZf08od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IWs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C4APAAvAHMAcABhAG4APgD/UoWNQlLPkX9PKHV/kE1Rb4OzWwz/sYIfdfFi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14IfZw1O/YC9ZW+D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wALwBzAHAAYQBuAD4Af5BNUflbu5DRj1xPaXLYmPt5p04fdW+Ds1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dg/YA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ZTpRwH2xJg/qAOk7miUBni1ewZYtXCZDpYidgZJZJg0JSDP/v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coR2fF69goxU9lNHcjhUNmUM/zKWZJYATnReH3UUlvZTjFTokAZSvnksZ9F5QmdJgwz/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LU4TZk2W44kM//lbDlQsg1xPaXKJW2hR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6GwPYYtOeZg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+eSxn0XlCZ0mDg48aWYR2MHVXVwz/71MOTnZR1k4ylmSWvnksZ9F5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2ZJZJg0JS920odQz/f5BNUW+Dsm0Cb/t5MFK7kNGPT2UfYVxPaXIKTgIw8WIfVxZi+lHXg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9gL1lb4MCMB//PABzAHAAYQBuAA0ACgAgACAAbABhAG4AZwA9AEUATgAtAFUAUwA+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NyPu3k0bKdOe1GWazpTATCzbFhYSXs0bN9XvWVvg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LgA8AC8AcwBwAGEAbgA+AGSNPHcCh0l7KVlMZQZma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OlOBeSh1AjA8AHMAcABhAG4ADQAKACAAIABsAGEAbgBnAD0ARQBOAC0AVQBTAD4AN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GdCUvlbfJxJezRsH3UfdWlyCWfSawz/NGynTntRlms6UwEws2xYWEl7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0Y+BeSh1DP+BeWJrKFezbFhYSXs0bN9XBW4Xbb1lb4NoVndR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1AC4APAAvAHMAcABhAG4APgCUXn+QTVFvg7Jt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W3eYfJyBjFQkT+NTDP+9ZW+Duk5YVL1lb4P2ZcVfe5g0YjKWpGLjU2l/ATA8d1yVDP9/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/leSIAjAoV81kXE/2ZYF5Yms4VN9wATCdVTRsATADVBxOf4k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2AC4APAAvAHMAcABhAG4APgBVW4dZjFT6VHNOH2eH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aVj5olka2+DAjA8AHMAcABhAG4AIABsAGEAbgBnAD0ARQBOAC0AVQBTAD4ANw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HXHj4R2uVtoVpRepVmEVQRZBnQM/w1O71NaUNZOKHUM/19ODU7vU4+WD2Ei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U7SayVgUWWqY71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5YunTsFU+Vs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UsBvJ2AM/39PKHX2ZX+QTVFvg7JtpWPmiTx3W3cCMCAAJWBRZapjvWUa/4JZDU5OYYVu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DP/LenNTKHUnWc+RBW40bLJRF20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LwBzAHAAYQBuAD4ABlKflOVOCk4M/3ZeH5A6ZGRrB2h+ezFcO1MCMIJZb4OybYVu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DP+UXmyaCk4xgYljYWzTZ2lyDP/LenNTKHWlgIJ2jFSzjc+RBW40bLJRF20CMIJZ74sN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enNTKHUFbjRsMW/jUwz/dl46ZCxnB2h+e4pio2AFgAGQO1NilsqLu2wCM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KhQWFuMVNCPk4+5ZdVs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GdCUpReWFs+ZShX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cl7lcQEwGpDOmAEwMpbolgRZAjDcj7t5a3CQbhZi7XCQbgIwbn+OTj9R5XrKU+Blc1G6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Uw1OMFJLTgRZDP92XqBSAZUCMP9SDk7fmMFUATBumZllATCufN+YATBymZllDFQujQxU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k4/2ZXuP/2J7jz5lDP8lToF5ElBuf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iNz5HdT8GLH2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0X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HWeh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DQAKADwALwBkAGkAd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YQByAGcAaQBuAC0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n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/dT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AARAAyADAAMgAxADAANAA3ADY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Gv88AC8AcwBwAGEAbgA+ADwALwBzAHAAYQBuAD4AiVu9X0VOE2acURpOoYD9Tg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zFMf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C3ADwALwBzAHAAYQBuAD4AEVVJg26R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EJSi1ca/zwALwBzAHAAYQBuAD4APAAvAHMAcABhAG4APgDvUwZSY2W5bKxg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aydgylN2UQdoxosa/zwALwBzAHAAYQBuAD4APAAvAHMAcABhAG4APg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0AcwBvAC0AbgBv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DoAeQBlAHMAJwA+ADwAIQAtAC0AWwBpAGYAIABnAHQAZQAgAHYAbQBsACAAMQBdAD4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A0ACgAgACAAIABpAGQAPQAiAP5WR3JfAHgAMAAwADIAMABfADEAN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GkAZAA9ACIAXwB4ADAAMAAwADAAXwBpADEAMAAzADAAIgAgAH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XwB4ADAAMAAwADAAXwB0ADcANQAi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wA3AC4ANQBwAHQAOwBoAGUAaQBnAGgAdAA6ADIAN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gBpAHMAaQBiAGkAbABpAHQAeQA6AHYAaQBzAGkAYgBsAGUAOwBtAHMAbw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BzAHEAdQBhAHIAZQAnAD4ADQAKACAAIAAgADwAdgA6AGkAbQBhAGc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AAcwByAGMAPQAiAGYAaQBsAGUAOAA4ADAAMw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QAuAHAAbgBnACIAIABvADoAdABpAHQAbABlAD0AIgBkAHg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2ADoAcwBoAGEAcABlAD4APAAhAFsAZQBuAGQAaQBmAF0ALQAt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AG0AbABdAD4APABpAG0AZwAgAHcAaQBkAHQAaAA9ADUAMAAgAGgAZQBpAGcAaAB0AD0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yAGMAPQAiAGYAaQBsAGUAOAA4ADAAMw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QAuAHAAbgBnACIADQAKACA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gAHYAOgBzAGgAYQBwAGU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MQA0ADg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7YAlnSGUQYgZSK1TPk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2ACU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Y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AlnSGUQYgZSylN2UStUz5Ea/yA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MxTH2z6eEmD+o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l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RVUmDbpE8AHMAcABhAG4AIABsAGEAbgBnAD0ARQBOAC0AVQBTAD4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XE9pc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OldAY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KWu2z5W2G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HVvg8+R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uWUPX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rFEPXKaeMHU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ATnReH3UUlvZTQmdJ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DAALQAxADU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Dra0d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CpT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A6D9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8AC8AdABhAGIAbABl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/Tyh1gGIvZ4GJQm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wAIQAtAC0AIAA8AHMAcABhAG4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xADYAIgA+ACgA6Gw6ACgAMQApAGxRd5godTZSQlLPkT0AqU4odTZSQlL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YgByAD4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KAAyACkAO2AJZ0hlEGIGUs+RU22mXjxQKADra0tRLwBDU0tRKQA9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itUz5HXADEAMAAwADAAMAAwADAAKQD3ADZSQlIAesqRDVBwZS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AALQAtAD4AMQAu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MeRKHWMTiFrAHrKkdVs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NlJCUih1b4PPkTwAcwBwAGEAbgANAAoAIAAgAGwAYQBuAGcAPQBFAE4ALQBVAFMAP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AAPAAvAHMAcABhAG4APgDra0dTDP9RUTR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MAAtADQAMAA8AC8AcwBwAGEAbgA+AEdTDP+OTg9cpp7Uj1KXDlTzgdRigoJN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Vb1ljk5CZ0mDDoP2U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8AC8AcwBwAGEAbgA+ACVOPGgJY2dxB2h+e4VRuVvKU4BiL2dEjZllf08odSxnQlIC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Us+Rf08odX+QTVFvg7NbAjA9XM+RCZDpYuBlzpiEdilZFGy9ZW+DDP9/kE1R2Jj7eW+D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ZW+DDlRHkOiWGk9xX81UZJZJg0hlnGcM/0ZPglm9ZW+D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PXPZlDlRHkE2W6JYM/w1OcV/NVEhlnGcM/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kbBlt1VvgwIwPABzAHAAYQBuAA0ACgAgACAAbABhAG4AZwA9AEUATgAtAFUAUwA+ADQ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M9rY1sAZxpZf08od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IWs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k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p07BVCdg/Y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sZ8FU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+nhJg/qADk4RVUmDbpH3bU2RNlJCUgz/BFQJZ0hlEGIGUndRCWcNTgxUhHZAZ0mDOmc2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bPp4SYP6gC9mhVE4VCBP/FuLV2SWSYNCUgz/71PlTiBP/FvzgUJnSYNoUSpoDP/gVgyA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lV4M/w1OGk8NWdFTAjARVUmDbpEvZgBOzXnmiUBni1cJkOliJ2BklkmDQlIM/yhXCWdJ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TgtODP8oV/ZT/34gfR91aXIIVBBix48Lei1ODP8akMePkWI2Up9TX1NJVZ9TJ2wWU3aR/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0mstTvSVaXKEdu95L30M/85ODIA0eE9XQmdJg4R2xn7egJyBDP9/T/ZTR3LFjx+Qcl6v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TgIwjE4FgPdtKHXvUwlnSGUylmSWrFEPXKaeMHUATnReH3UUlvZTQmdJg4JZGv+XYidg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ATCXYidgKnODa4NrATBgg9yDATBBfhV/ATD9bAZvSXs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PeLJU48aAljZ3EHaH579IsOZn9PKHUCMH+QTVG9ZW+D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Am/7eTBSu5DRj09lH2FcT2lyCk4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C4APAAvAHMAcABhAG4APgB/Tyh1LGfBVPZllF5/en+VY4h/leSIATB0l1Bb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V1kBMDx3XJUBMONTaX9JewKQU1+EdjKWpGIodXdRDP9/kE1ROFRlUW+Dsm0b/71lb4Mf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wNUHE5/iQEwbpk0bAEwOFTfcEl7G/+9ZW+DDlSUXspT9mUXbUtiATAXbTiBdl4XbaR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f3pAd4R2Y4hpcgIwPABzAHAAYQBuAA0ACgAg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Rsp057UZZrOlMBMLNsWFhJezRsU09EltGPgXkodQIwgXliayhX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y1OBW4Xbb1lb4NoVndRDP9/kE1Rb4OybUFtZVFWbspsATCzbEFtFmJ8nFhYLU5h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bgIwf08odQ5UhHa9ZW+DaFawaJReylP2ZXtflV4Fbhdt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uADwALwBzAHAAYQBuAD4AKHXHj4R2uVtoVp9eA19p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VQRZBnQM/w1O71NaUNZOKHUM/19ODU7vU4+WD2EiTgNf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QAuADwALwBzAHAAYQBuAD4Af5BNUVVbh1nKU/pUc04fZ4R2h1lz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Z8FUAjA8AHMAcABhAG4ADQAKACAAIABsAGEAbgBnAD0ARQBOAC0AVQBTAD4AN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ZGucUW+Df08odQ5UlF4GXAVTxYhpcqRO3lYAlS5VBYA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JWBRZapjvWU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tTtJrx3W2chr/AE4sgg1OGk8VX3eNaFGr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CMCVgUWWqY71lGv8NTk5hOFRlUQz/y3pzU1xQYmvlXVxPDP9sj/t5MFJ6ehRsBW6wZQRZ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PHdbdy1ODP8odSdZz5EFbjRsslEXbfOBEVw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Az/zU4JZw1OApD2ZQz/OmQHaH57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rnakgKVj5okM/yh1pYCCdgVuNGyyURdtcl7AUQIw5YLviw1nDP/3i/9SFV8QVAz/y3pz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zFcO1MCMOBl44nSa0JSAjD5W8d1u2yXdQ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hQWFuMVNCPk4+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LGfBVJRePmUoVxqQzpgBMDSWyVEBMHJe5XEBMDKW6JYE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SUXtyPu3lrcJBuATDtcJBu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wALwBzAHAAYQBuAD4Abn+OTj9R5XqlY+aJDU4wUoR2MFe5ZXZeoFIBld1PWFsM/w1O/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wVQBMG6ZmWUBMK5835gBMHKZmWVJe/dtCFSoUFhb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uADwALwBzAHAAYQBuAD4A0I+Tj/ZlDP8yluiWMpZubxv/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DP97j3hTe48+Z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iNz5HdT8GLH2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0X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HWeh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YQByAGcAaQBuAC0AdABvAHA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/dT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AARAAyADAAMgAxADAANQAxADQ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AWMJZ7pO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VZZ/iX+JJ1lOU3ly0XmAYp5bGk4JZ1CW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L58MnUclzwAcwBwAGEAbgAgAGwAYQBuAGcAPQBFAE4ALQBVAFMA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J1bMg2+RPABzAHAAYQBuACAAbABhAG4AZwA9AEUATgAtAFUAUwA+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7VmuG+o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lKLVxr/PAAvAHMAcABhAG4APgA8AC8AcwBwAGEAbgA+AM15UFsEWQZ0rGBubU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MQA0ADk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wADIAOQAi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zADcALgA1AHAAdAA7AGgAZQBpAGcAaAB0ADoAMgA1AC4ANQBwAHQAOw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aQBsAGkAdAB5ADoAdgBpAHMAaQBiAGwAZQA7AG0AcwBvAC0AdwByAGEAc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HMAcQB1AGEAcgBlACcAPgANAAoAIAAgACAAPAB2ADoAaQBtAGEAZwBl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4ADgAMAAz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gAG8AOgB0AGkAdABsAGUAPQAiAGQAeAAzACIALwA+AA0ACgAgACAAPAA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PgA8ACEAWwBlAG4AZABpAGYAXQAtAC0APgA8ACEAWwBpAGYAIAAh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kAbQBnACAAdwBpAGQAdABoAD0ANQAwACAAaABlAGkAZwBoAHQAPQAzADQ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4ADgAMAAz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NAAoAIA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CAAdgA6AHMAaABhAHAAZQBz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xADQAOQ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gCWdIZRBiBlIrVM+R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NQAl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B7VmuG+o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3AC4ANQ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VsyDb5E8AHMAcABhAG4AIABsAGEAbgBnAD0ARQBOAC0AVQBTAD4ANQ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A0ACgAgACAAPAAvAHMAcABhAG4A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HJd1cDwAcwBwAGEAbgAgAGwAYQBuAGcAPQBFAE4ALQBVAFMAPgAyAC4ANQAl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c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H9PKHUDg/RWjFR/Tyh1uWXVbBr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x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XE9pc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OldAY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KWu2z5W2GM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QAJQAiACAAcwB0AHkAbABlAD0AJwB3AGkAZAB0AGg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KHVvg8+RCP82UkJSz5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Cf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M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9ZSh1uWUPX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iXNzf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6D+ldQgcV1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QAMAAwAC0ANQAwAD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Dra0dT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MQAwADAAPAAvAHMAcABhAG4APgBDU0tRzXlQW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zXk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Ilzc3w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chmuG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QAMAAwAC0ANQAwAD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ra0dT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MQAwADAAPAAvAHMAcABhAG4APgBDU0tRzXlQW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Mxi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DwALwB0AGEAYgBsAGU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9PKHWAYi9ngYlCb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xAC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CWOoY1CDKHVvg8+RDP+gUmVR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AHrKkXZeBWTMYkdXAFMQYm+DRm0I/2+DRm3NeVBb1Gs6Tj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oAMwAwADAALQAyADAAMAA8AC8AcwBwAGEAbgA+AAn/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UFtFUQZS920IVEdXAFMM/35mcl4OVHNT71OtZM15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uADwALwBzAHAAYQBuAD4AKHWOTgRZBnSEds15UFuUXr6PMFL9VrZb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xlECMDwAcwBwAGEAbgANAAoAIAAgAGwAYQBuAGcAPQBFAE4ALQBVAFMAPgAz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2RNlJ9WYR2b4OybZReKFc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0ADwALwBzAHAAYQBuAD4AD1z2ZYVRf08od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LgAgADwALwBzAHAAYQBuAD4AzGLNeQ5UhHbNeVBblF7KU/Zl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zXk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k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p07BVCdg/Y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sZ8FUOk4JTs15CWdIZRBiBlL3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eVBbBFkGdEJSDP93UQlnMpZrhjKWxXWfUv2ADP97VmuG+oAvZrBl33CxeHt8QGdrhkJS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5olAZwEww4DSa4xUhVE4VDttJ2Ab/ydWzINvkS9mf14xjAEwhVE4VCdgQGfMg0JSDP/v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eVBbBFkGdBv/vnwydRyXdXDvUzKWu2wxdU5PSXsfd8yDFV93jYR2GlnNec15IE+MVB9XI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A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6GwPYYtOeZg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L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NkW+DjFT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JReKFcakM6YBFnbj0yIDP/NZFxPuk5YVJRef3o0YjKWpGINZwEwS2JXWQEw41Npf4xU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SXsM/3+QTVE8d1t3pWPmiW+Dsm0b/71lb4MfZ/SVDU7vUwNUHE5/iQEwbpk0bEl7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uADwALwBzAHAAYQBuAD4A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hHbNeVBbxV97mD5lbn8oVwlnDmY+ZgdofnuEdrlbaFaFUQz//1IOTq5835gBMHKZmWU+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3jQz/DU6XX3KZglW9eVx1AjA8AHMAcABhAG4AIABsAGEAbgBnAD0ARQBOAC0AVQBTAD4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gXliayhXs2xYWEl7NGzfVwVuF229ZW+DaFZ3URv/H557fN1PpGI6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eSh1AjA8AHMAcABhAG4ADQAKACAAIABsAGEAbgBnAD0ARQBOAC0AVQBTAD4ANA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n14DX2lylF6lWYRVBFkGdAz/DU7vU1pQ1k4odQz/X04NTu9Tj5YPYSJOA18M/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V7NsWFhJezRs31cFbhdtAjA8AHMAcABhAG4AIABsAGEAbgBnAD0ARQBOAC0AVQBTAD4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BVW4dZjFT6VHNOH2eHWXNZgXlia6Vj5oksZ8FU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yVgUWWqY71l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fBVChXf08odS1OFmJ/Tyh1DlSC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iQ1OApAM/5Rey3pzU1xQYmvlXVxPDP/HkdZTJWBRZapjvWUCMO+LDWcM/8t6c1M6ZCZe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O1NiljFcyosCMIJZDU5OYYVuZVE8d1t3FmKlY+aJrnakgAz/y3pzUyh1QW2oUgVuNGy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XDwAcwBwAGEAbgANAAoAIAAgAGwAYQBuAGcAPQBFAE4ALQBVAFMAPgAx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Up+UG/8NTk5hOFRlUct6c1ModQVuNGxFUQZSMW/jUw5UDP/LenNTOmQmXgdofnsB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i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KhQWFuMVNCPk4+5ZdV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x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AE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Lo1YWyhXcl7lcQEwNJbJUQEwGpDOmAEwMpbolgRZDP/cj7t5a3CQbhZi7XCQb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PAAvAHMAcABhAG4APgABMG5/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5onKUw1OMFJLTgRZDP92XqBSAZU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ATD/Ug5O35jBVAEwbpmZZQEwrnzfmAEwcpmZZUl7DFQujQxU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ojc+R3U/Bix9n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dF4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Q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B1nobBr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8AC8AdABhAGIAbABl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GQAaQB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gAyAC4ANQBwAHQAJwA+AA0ACgANAAo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iAG8AcgBkAGUAcgBjAG8AbABvAHIAbABpAGcAaAB0AD0AIgAj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QAEQAMgAwADIAMQAwADQAOAA2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t2sIvBiwFjCWe6Th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5tV1MpWaaQFlPlXQlnUJZsUfh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JxRb4MNVPB5Gv88AC8AcwBwAGEAbgA+ADwALwBzAHAAYQBuAD4AQVYR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6g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c065b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SaydgylN2UQdoxos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gBvAC0AcAByAG8AbwBmADoAeQBlAHMAJwA+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HYAbQBsACAAMQBdAD4APAB2ADoAcwBoAGEAcABlAA0ACgAgACAAIABpAGQ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EANQAwACIAIABvADoAcwBwAGkAZAA9ACIAXwB4ADAAMAAwADAA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yADgAIgAgAHQAeQBwAGUAPQAiACMAXwB4ADAAMAAwADAAXwB0ADcANQAi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DQAKACAAIAAgAHMAdAB5AGwAZQA9ACcAdwBpAGQAdABoADoAMwA3AC4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QAuADUAcAB0ADsAdgBpAHMAaQBiAGkAbABpAHQAeQA6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BtAHMAbwAtAHcAcgBhAHAALQBzAHQAeQBsAGUAOgBzAHEAdQBhAHIAZ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gA6AGkAbQBhAGcAZQBkAGEAdABhACAAcwByAGMAPQAiAGYAaQBsAGUAO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GYAaQBsAGUAcwAvAGkAbQBhAGcAZQAwADAAMQAuAHAAbgBnACIAIABvADo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kAHgAMwAiAC8APgANAAoAIAAgADwALwB2ADoAcwBoAGEAcABl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PAAhAFsAaQBmACAAIQB2AG0AbABdAD4APABpAG0AZw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gAGgAZQBpAGcAaAB0AD0AMwA0AA0ACgAgACAAcwByAGMAPQAiAGYAaQBsAGUAO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GYAaQBsAGUAcwAvAGkAbQBhAGcAZQAwADAAMQAuAHAAbgBnACIADQAKACA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gAHYAOgBzAGgAYQBwAGUAcwA9ACIA/lZHcl8AeAAwADAAMgAwAF8AMQA1ADA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7YAlnSGUQYgZSK1TPk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CWdIZRBiBlLKU3ZR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AA+AA0ACgAgACAAPAAv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QVYRVXCR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wBwAGEAbgANAAoAIAAgAGwAYQBuAGcAPQBFAE4ALQBVAFMAPgAxADUAJQ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3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B/Tyh1A4P0VoxUf08odbll1Ww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Q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FxPaXI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DpXQGI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lrts+Vthj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0ACUAIgAgAHMAdAB5AGwAZQA9ACcAdwBpAGQAdABoADoAMgA0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h1b4PPkQj/NlJCUs+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gn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A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vWUodbllD1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RsO3owdTwAcwBwAGEAbgAgAGwAYQBuAGcAPQBFAE4ALQBVAFMAPgAo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9HatZDwAcwBwAGEAbgAgAGwAYQBuAGcAPQBFAE4ALQBVAFMAPgAp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AE50Xh91vnksZ9F5QmdJg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QA1ADM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A0ACgAgACA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Dra0dT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A6D9lO3Vf6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Z4GJQmw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8AHMAcABhAG4AIABjAGwAYQBzAHMAPQAiAHMAdAB5AGwAZQAxADYAIgA+ACgA6Gw6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AGxRd5godTZSQlLPkT0AqU4odTZSQlLPkdcAMQA1ADwAYgByAD4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KAAyACk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+RU22mXjxQKADra0tRLwBDU0tRKQA9ACgANlJCUitUz5HXADEAMAAwADAAMAAwADAA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AesqRDVBwZSkAPAAvAHMAcABhAG4APgA8AGIAcgA+ACAALQA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BMChXvnksZ9F5QmdJg1Cf14IOVL1lb4MM/yhXF3pJgwEwQ1PRkVBb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LQA2ADwALwBzAHAAYQBuAD4A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71N/Tyh1DP/lTjwAcwBwAGEAbgAgAGwAYQBuAGcAPQBFAE4ALQBVAFMAPgAzAC0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PZTH2c6TgBnc08M/z1cz5F/kE1Rx4/pZRZix49aZr1lb4MCM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AB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uADwALwBzAHAAYQBuAD4Az2upTlFRNG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wAwAC0ANAA1ADwALwBzAHAAYQBuAD4AbFGk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U7dV/pYM/2543U9TYgBTU2IPkAIwj5ZAd0mDhJ8BMMZbpl6eWCdZDP8CkFNfnligUih1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PABzAHAAYQBuAA0ACgAgACAAbABhAG4AZwA9AEUATgAtAFUAUwA+ACAAMw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UXo5OKFf0dq1kO3owdb55SYM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tADUAPAAvAHMAcABhAG4APgD2Ux9nDoP2U7dV/pa9ZW+DAE4hawz/vWVvg01SkmMw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gw5UPABzAHAAYQBuAA0ACgAgACAAbABhAG4AZwA9AEUATgAtAFUAUwA+ADEALQ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lMcDRs3lYwdQz/3U9FbTRsQlw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QAtADcAPAAvAHMAcABhAG4APgApWQ5UOF7EiTB1oXsCMOhsD2E0bEJc/1L5baFs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9lMM/3+QTVFvg7Nb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4APAAvAHMAcABhAG4APgDPa2NbXE9pcgBnGll/Tyh1AE4ha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xnwVQvZrOCJ2zvgidsGU54kXt8hVE4VCBP/FuLVzKWZJYATnReH3W+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Z0mDZJZJg0JSDP92UVxPKHU6ZzZSOk5ZTnCRhY92k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BADwALwBzAHAAYQBuAD4Ap38WU3aRCP8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QQBDAEMAYQBzAGUAPAAvAHMAcABhAG4APgAJ/5FiNlJCUgz//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DWlpcgKBqoB4kYR2CFQQYgIwLGfBVM9+DoP2UzhUNmUM/xqQx4/0fqF7X2cgT/xb84Ef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/76PMFJklkmDSGWcZwIwKHWOTjRsO3owdQ6D9lMEWQZ0MpZklhd6SYMBMENT0ZFQW0l7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5LGfReUJnSYM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obA9hi055m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B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V+BlzpjgZeiW9mW9ZW+DDP9/kE1R/pb0bgJv+3kM/3FTs1toVPRWXE9pc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LgA8AC8AcwBwAGEAbgA+AH+QTVF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a52pIABMDx3W3eMVGFs02djiGlyDP9/kE1ROFRlUf6W9G4CMAdS/1IoV71lb4OwczpX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bpnfmAIwPABzAHAAYQBuACAAbABhAG4AZwA9AEUATgAtAFUAUwA+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H9PKHX2ZehsD2GJW2hRMpakYqpjvWUM/396CP80Ygn/f5VjiAEwf5XkiAEwPV5QWwEw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S2JXWQEwi5dQW0l7AjB/Tyh1DlSUXspT9mUFbhdtrnakgMpTQGJ/emOIaXI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0AC4APAAvAHMAcABhAG4APgAsZ8FU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ATAchwKHATB8nHt8SXs0bB91H3VpcgEwtluVhgln0msM/71lb4MfZ/SVlF5/kE1R+Vto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f4R2cV/NVAz/gXliayhXH557fN1PpGI6UwEwAF+xgg1paXKxgh9nATCVhqRbjFRRaO1W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PKHUCMDwAcwBwAGEAbgANAAoAIAAgAGwAYQBuAGcAPQBFAE4ALQBVAFMAPg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Dcj7t5NGynTntRlms6UwEws2xYWEl7NGzfV71lb4MCMIF5YmsoV7NsWFhJezRs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d1ECMHycFmJ+hvmHV1l7UTt6MHWBeSh1DP+9ZW+DDlSEdjB1NGwNTpdf9Hal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bFNPAjA8AHMAcABhAG4ADQAKACAAIABsAGEAbgBnAD0ARQBOAC0AVQBTAD4AN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ZI08dwKHATDidGuGSXspWUxlPmXemDpT31eBeSh1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3ADwALwBzAHAAYQBuAD4AATB/kE1RVVuHWYxU+lRzTh9n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pWPmiSxnwVQCMDwAcwBwAGEAbgANAAoAIAAgAGwAYQBuAGcAPQBFAE4ALQBVAFMAPgA4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AodcePhHa5W2hWlF6lWYRVBFkGdAz/DU7vU4+WD2EiTgNfFmJcT9ZO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JWBRZapjvWU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5Wzx3W3cBMK52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wG8nYAz/f08odfZlf5BNUW+Dsm2lY+aJPHdbdwEwrnakgBv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PAAvAHMAcABhAG4APgABMOWCKHVvg/ZlglmcZx9hyYkNTgKQ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XFBia+VdXE8M/8eR1lMlYFFlqmO9ZQz/dl46ZGRrB2h+ewGQO1MxXMqL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DwALwBzAHAAYQBuAD4AATDlgoVu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Ck4M/5Rey3pzUyh1J1nPkQVuNGyyURdtDP+CWa52pIC8ddt1H2EBY+1+DP/3iztTH3XK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lVT7HIFbhdtq4hhbNNnhHblXVxPDWc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MAPAAvAHMAcABhAG4APgABMOWCDU5OYYVuZVE8dy1ODP+Bict6c1Mo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URdtPABzAHAAYQBuACAAbABhAG4AZwA9AEUATgAtAFUAUwA+ADE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n5TlTgpODP92XveLO1MfdcqLu2w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QAPAAvAHMAcABhAG4APgABMOWC74sNZwz/y3pzUzpkZGsHaH57BlzFdbpO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UWW7bAz/71P5W8d1u2yXdQ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hQWFuMVNCPk4+5ZdV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JReLo1YWyhXcl7lcQEwNJbJUQEwGpDOmAEwMpbolgRZDP/cj7t5a3CQ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bgIwbn+OTj9R5XoBMOBlc1G6TlhU5onKUw1OMFJLTgRZDP92XqBSAZXdT1hbAjD/Ug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bpmZZQEwrnzfmAEwcpmZZUl7aXJ2UdZORlXBVAxULo0MVNCP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wYsfZxr/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I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HR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0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AdZ6G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PAAvAHQAYQBiAGwAZQA+AA0ACgANAAoAPAAv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kAGkAd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IAMgAuADUAcAB0ACcAPgANAAoADQAK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NAAo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e3awi8GL91M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UABE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1ADAAN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7drCLwYsBYwlnuk4a/zwALwBzAHAAYQBuAD4APAAvAHMAcABhAG4APgCJW71f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5V0JZ1CWbFH4Uz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e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Mn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twA8AC8AcwBwAGEAbgA+AEmD9ZSmgT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CUotXGv88AC8AcwBwAGEAbgA+ADwALwBzAHAAYQBuAD4A71O2brJtQl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dlEHaMaLGv88AC8AcwBwAGEAbgA+ADwALwBzAHAAYQBu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tAHMAbwAtAG4AbwAtAHAAcgBvAG8A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8ACEALQAtAFsAaQBmACAAZwB0AGUAIAB2AG0AbAAgADEAXQA+ADw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ANAAoAIAAgACAAaQBkAD0AIgD+VkdyXwB4ADAAMAAyADAAXwAxADUAMQ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PQAiAF8AeAAwADAAMAAwAF8AaQAxADAAMgA3ACI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MANwAuADUAcAB0ADsAaABlAGkAZwBoAHQAOgAyADUALgA1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pAGwAaQB0AHkAOgB2AGkAcwBpAGIAbABlADsAbQBzAG8ALQB3AHIAYQBw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cwBxAHUAYQByAGUAJwA+AA0ACgAgACAAIAA8AHYAOgBpAG0AYQBnAGU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cgBjAD0AIgBmAGkAbABlADgAOAAwADM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CAAbwA6AHQAaQB0AGwAZQA9ACIAZAB4ADMAIg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+ADwAIQBbAGUAbgBkAGkAZgBdAC0ALQA+ADwAIQBbAGkAZgAgACE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QA+ADwAaQBtAGcAIAB3AGkAZAB0AGgAPQA1ADAAIABoAGUAaQBnAGgAdAA9ADM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cgBjAD0AIgBmAGkAbABlADgAOAAwADM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A0ACgAg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IAB2ADoAcwBoAGEAcABlAHM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EANQAxACIAPgA8ACEAWwBlAG4AZABpAGYAX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O2AJZ0hlEGIGUitUz5E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3AC4AMgAl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JZ0hlEGIGUspTdlErVM+RGv8g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BJg/WUpoE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wACUAJgBuAGIAcwBwADsAJgBuAGIAcwBwADsAJgBuAGIAcwBwADs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MnU8AHMAcABhAG4AIABsAGEAbgBnAD0ARQBOAC0AVQBTAD4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9sPABzAHAAYQBuAA0ACgAgACAAbABhAG4AZwA9AEUATgAtAFUAUwA+ADc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gBuAGIAcwBwADsAJgBuAGIAcwBwADs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f08odQOD9FaMVH9PKHW5ZdVs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E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CA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pa7bPlbYY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1l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elxWAMFc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CZ0mD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NwAwAC0AMgA1AD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ra0dT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LdV/p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4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9PKHWAYi9ngYlCb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DwAIQAtAC0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MAdAB5AGwAZQAxADYAIgA+ACgA6Gw6ACgAMQApAGxRd5godTZSQlLPkT0AqU4o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dcAMQA1ADwAYgByAD4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KAAyACkAO2AJZ0hlEGIGUs+RU22mXjxQKADra0tRLwBD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ACgANlJCUitUz5HXADEAMAAwADAAMAAwADAAKQD3ADZSQlIAesqRDVBwZS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GIAcgA+ACAALQAtAD4ALGfBVChXQmdJgx91f5X6ZR9nKHVvgwz/KHVvg7ll1Ww6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M/yh1NGzPkTpOPABzAHAAYQBuAA0ACgAgACAAbABhAG4AZwA9AEUATgAtAFUAUwA+ADQ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R1M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GxRd5gCMCAALGfBVDpObXAfdSdgZJZJg0JSDP+cWyhXdGYpWTKXNGxyXg5U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KHUFbjRsBlwsZ0JSAHrKkQ5UmlsRVEdXAFO3Vf6WKFdCZ0mD9lNilwpODP8NTpdfKHVh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eDRsDP/lTk1RcV/NVG+DSGUCMJpbEVS3Vf6W9mUNTv2ApWPmiVxPaXKEdvtOVU/okE1P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9mWUXuWL6GwPYX+QTVHYmPt5MFK7kNGPXE9pcjB1ylOcZxFofF7pWg6D9lMKTgz/5U5N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g7NbAjCCWb1lb4MOVDwAcwBwAGEAbgANAAoAIA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OAA8AC8AcwBwAGEAbgA+AA9c9mWFUU2W6JYM/xpPTZZOT2+DSGUM/5ReZYi3VRv/KHU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kW+Dsm0M/yZUGVIaT02WTk9vg0hl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5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dOwVQnYP2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MXVJg/WUpoGMVDwAcwBwAGEAbg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MnU8AHMAcABhAG4AIABsAGEAbgBnAD0ARQBOAC0AVQBTAD4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jE4ydfqA0Hb3bU2RhHbYmkhlATBOT9JrATD5W69zg1jLU31ZhHZelyBP/FsnYG1wH3Un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Ugz/KFcfV+RYLU4TZk2W44kM//lbXE9pcolbaFEM/2SWSYMxjH9eDP87bSdg2JoM/w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+VtelxWAMFdCZ0mDCWeDj31ZhHYylmSWXE8odQ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w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OhsD2GLTnmY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f08odfZlAJeaWxFUR1cAU2hRYpe3Vf6WDP+3Vf6W9mW3VTRZ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xYjdT6RiaX8M/+hsD2F/kE1RvWVvg/Zlb4OybdiY+3kwUjRO0Y9cT2ly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8AC8AcwBwAGEAbgA+AAEwKHVvg8+Rl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XE9pcvlbb4NCUoR2T2UfYQt6pl5ueJpbG/8KTvCPQmdJg8Zbpl4nWfZlDP9MkcVgnligU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z/5U7dT8GLSGWcZ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BMCh1x4+EdrlbaFaUXqVZhFUEWQZ0DP8NTu9Tj5YPYSJOA18W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odQIwPABzAHAAYQBuACAAbABhAG4AZwA9AEUATgAtAFUAUwA+ADQ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p057UZZrOlMBMLNsWFhJezRsU09EltGPgXkodQz/gXliayhXs2xYWEl7NGzfVwVuF22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URv/UWjtVspTlYakW0SW0Y+BeSh1DP8oV1Fo7VbKU3ZRRJbRj4F5Ymu9ZW+DDP9RaPZT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nylMnWc6YKVmBeWJrvWVvg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PAAvAHMAcABhAG4APgABMCxnb4NCUidZYpfveW1wSYP2ZQz/b4MOVEJnSYMQYkdy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lF7obA9hMpa7bGtwfnDRUx91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wALwBzAHAAYQBuAD4AvWVvg/ZllF5/en+VY4gBMH+V5IgM/2lPJl7jU2l/ATBLYldZ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KHXBVAz/f08odQ5UlF7KU/ZlBW4Xba52pIDKU0Bif3pjiGlyDP8NTv2AA1QcTn+JATCd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VN9wSXsCMDwAcwBwAGEAbgANAAoAIAAgAGwAYQBuAGcAPQBFAE4ALQBVAFMAPgAgADc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Vbh1nKU/pUc04fZ4dZc1nKU8ePT2UFgIF5KHU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JWBRZapjvWU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ATDlgoVuMFKudqSACk4M/5Rey3pzUyh1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NGyyURdtDP+CWa52pIC8ddt1H2EBY+1+DP/3iztTH3XKi7ts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yADwALwBzAHAAYQBuAD4AATANTk5hhW5lUTx3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Jy3pzUyh1BW40bLJRF208AHMAcABhAG4AIABsAGEAbgBnAD0ARQBOAC0AVQBT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OVOCk4M/3Ze94s7Ux91you7bA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wA8AC8AcwBwAGEAbgA+AAEw5YLviw1nDP/LenNTOmRk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XMV1uk4BkDtTYpZRZbtsDP/vU/lbx3W7bJd1DP/gZXlyimvjidJrb4M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UFhbjFTQj5OPuWXVb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xnwVSUXi6NWFuOThqQzpgBMHJe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6JYBMDSWyVEEWQz/3I+7eWtwkG4WYu1wkG5uf45OP1HleuaJylMNTjBSS04EWQz/dl6g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Ug5O35jBVAEwbpmZZQEwcpmZZQEwzXlQW0l7920IVKhQWFsCMC6N0I/2ZQz/JU4ylm5vf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UmYM/3+QTVEOTq52pIABMDx3W3elY+aJDP8ylmJr41M7nzhUZVECMNCPk49NUkhRwGj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W2hWL2YmVIxbdGUBMMZbAVwCMNCPk4/Hjwt6LU5ueN1PuVtoVg1OxGwPbwEwDU4SUExY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PYQBMA1OX2NPV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iNz5HdT8GLH2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0X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HWeh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YQByAGcAaQBuAC0AdABvAHA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/dT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AARAAyADAAMQA1ADAAMAA4ADU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AWMJZ7pO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ZJ7BWGhRME4fdWly0XmAYglnUJZsUfhT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JxRb4MNVPB5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+oCcnG+R4GesaniR0HY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lKLVxr/PAAvAHMAcABhAG4APgA8AC8AcwBwAGEAbgA+AO9Ttm6ybU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MQA1ADI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wADIANgAi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zADcALgA1AHAAdAA7AGgAZQBpAGcAaAB0ADoAMgA1AC4ANQBwAHQAOw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aQBsAGkAdAB5ADoAdgBpAHMAaQBiAGwAZQA7AG0AcwBvAC0AdwByAGEAc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HMAcQB1AGEAcgBlACcAPgANAAoAIAAgACAAPAB2ADoAaQBtAGEAZwBl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4ADgAMAAz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gAG8AOgB0AGkAdABsAGUAPQAiAGQAeAAzACIALwA+AA0ACgAgACAAPAA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PgA8ACEAWwBlAG4AZABpAGYAXQAtAC0APgA8ACEAWwBpAGYAIAAh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kAbQBnACAAdwBpAGQAdABoAD0ANQAwACAAaABlAGkAZwBoAHQAPQAzADQ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4ADgAMAAz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NAAoAIA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CAAdgA6AHMAaABhAHAAZQBz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xADUAMg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gCWdIZRBiBlIrVM+R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LgA2ACU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Y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AlnSGUQYgZSylN2UStUz5Ea/yA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PqAnJxvkT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C4ANg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gAGwAYQBuAGcAPQBFAE4ALQBVAFMAPgAvADwALwBzAHAAYQBuAD4AOld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9ZSh1uWUPX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J1l9dtyD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A4yCgh91f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NAAwADAALQA2ADAAM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A1Q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oP2U7dV/pY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4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9PKHWAYi9ngYlCb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PAAhAC0AL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cwB0AHkAbABlADEANgAiAD4AKADobDoAKAAxACkAbFF3mCh1NlJCUs+RPQCp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1wAxADUAPABiAHIAPg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oADIAKQA7YAlnSGUQYgZSz5FTbaZePFAoAOtrS1Ev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AD0AKAA2UkJSK1TPkdcAMQAwADAAMAAwADAAMAApAPcANlJCUgB6ypENUHBl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ByAD4AIAAtAC0APgAx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Ew71OOTn12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ATCyg6deH2cBMNN+A3QfZ71lb4MM/zlobmNcT2lyf5W/Uu9T3o/tfr1lb4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8AC8AcwBwAGEAbgA+ACFr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yADwALwBzAHAAYQBuAD4AATAoV3RmKVng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Vb1lAjA8AHMAcABhAG4AIABsAGEAbgBnAD0ARQBOAC0AVQBTAD4AIA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oV3123IMKTn9PKHWEdolbaFH0lZSWH2c6Tj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DwALwBzAHAAYQBuAD4AKVkM/89rKk5cT2lyaFQfZwBnGll/Tyh1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PAAvAHMAcABhAG4APgAha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wVReXA1paXIfdX+VA4yCgkJSDP93UQlnw0/bj312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ATCeWKBSp07PkYxUOWWEVcFUKI2EdlxPKHU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obA9hi055m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BH/ATAsZ8FU71MOTi1OATB4kSdgnFFvg/dtCFR/Tyh1DP8NTu9TDk6x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dtKHUCMDwAcwBwAGEAbg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/Tyh1LGfBVPZllF5/ejRiMpakYg1njFRLYldZDP9/kE1ROFRlUW+Dsm0CML1lb4Mf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wNUHE5/iYxUbpk0bAIwvWVvgw5UlF7KU/ZlF21LYoxUF204g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PAAvAHMAcABhAG4APgABMH+QTVFhbNNnNGyQ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hXs2xYWEl7NGxTTy1OBW4Xbb1lb4NoVndR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8AC8AcwBwAGEAbgA+AAEwVVuHWQ5O+lRzTh9nh1lzWYF5YmulY+aJ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QA8AC8AcwBwAGEAbgA+AAEw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2uVtoVpRepVmEVQRZBnQM/w1O71NaUNZOKHUM/19ODU7vU4+WD2EiTgNf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yVgUWWqY71l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rnakgKVj5on2ZQz/KHUFbjRsylOl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XsBRAjCFbmVRPHdbdy1ODP/LenNTKHUFbjRsslEXbSAA84ERX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DP/NTglnDU4CkPZlDP8x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iw1nDP86ZCZeB2h+ewGQO1Nilgz/+VvHdbtsl3UCMOBleXJIZeOJ0mtCUg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hQWFuMVNCPk4+5ZdVs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EwLGfBVJReLo1YWyhXcl7l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UQEwGpDOmAEwMpbolgRZDP/cj7t5a3CQbhZi7XCQbg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gA8AC8AcwBwAGEAbgA+AAEwbn+OTj9R5XrmicpTDU4w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/3ZeoFIBlQIwDU79gA5O35jBVAEwbpmZZQEwrnzfmAEwcpmZZUl7920IVKhQ0I8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jc+R3U/Bix9n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F4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Q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1nobBr/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8AC8AdABhAGIAbABl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gAyAC4ANQBwAHQAJw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v3U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AFAAMgAwADIAMQAwADAANwA5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wFjCWe6Th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9sz4J+giVtXE9pctF5gGLGluJWCWdQlmxR+FM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nFFvgw1U8Hka/zwALwBzAHAAYQBuAD4APAAvAHMAcABhAG4APgBA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Uj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XxCUj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SaydgylN2UQdoxos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gBvAC0AcAByAG8AbwBmADoAeQBlAHMAJwA+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HYAbQBsACAAMQBdAD4APAB2ADoAcwBoAGEAcABlAA0ACgAgACAAIABpAGQ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EANQAzACIAIABvADoAcwBwAGkAZAA9ACIAXwB4ADAAMAAwADAA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yADUAIgAgAHQAeQBwAGUAPQAiACMAXwB4ADAAMAAwADAAXwB0ADcANQAi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DQAKACAAIAAgAHMAdAB5AGwAZQA9ACcAdwBpAGQAdABoADoAMwA3AC4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QAuADUAcAB0ADsAdgBpAHMAaQBiAGkAbABpAHQAeQA6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BtAHMAbwAtAHcAcgBhAHAALQBzAHQAeQBsAGUAOgBzAHEAdQBhAHIAZ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gA6AGkAbQBhAGcAZQBkAGEAdABhACAAcwByAGMAPQAiAGYAaQBsAGUAO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GYAaQBsAGUAcwAvAGkAbQBhAGcAZQAwADAAMQAuAHAAbgBnACIAIABvADo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kAHgAMwAiAC8APgANAAoAIAAgADwALwB2ADoAcwBoAGEAcABl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PAAhAFsAaQBmACAAIQB2AG0AbABdAD4APABpAG0AZw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gAGgAZQBpAGcAaAB0AD0AMwA0AA0ACgAgACAAcwByAGMAPQAiAGYAaQBsAGUAO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GYAaQBsAGUAcwAvAGkAbQBhAGcAZQAwADAAMQAuAHAAbgBnACIADQAKACA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gAHYAOgBzAGgAYQBwAGUAcwA9ACIA/lZHcl8AeAAwADAAMgAwAF8AMQA1ADM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7YAlnSGUQYgZSK1TPk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l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2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JZ0hlEGIGUspTdlE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ADwALwBwAD4ADQAKACAAIAA8AC8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AfbGuG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AAuADUAJQ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3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B/Tyh1A4P0VoxUf08odbll1Ww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Q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FxPaXI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DpXQGI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lrts+Vthj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0ACUAIgAgAHMAdAB5AGwAZQA9ACcAdwBpAGQAdABoADoAMgA0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h1b4PPkQj/NlJCUs+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gn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A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vWUodbllD1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KRbFlk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ifmtwgY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w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S1E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OJd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kmS9Z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g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f08odYBiL2e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pa7bKJ+a3CBhhr/uXC2ctVskmS9ZY5OgYbiXWhU9FYM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AALQAyADAAPAAvAHMAcABhAG4APgBLU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4l0CMA0ACgAgACAAvWV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iIGJcl7lcQz/f5BNUQZcLGfBVJJkKFeBhhhOCk4M/xZiKY4PjoGGGE5yXnBidlE7bahSG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FGwpbjwAcwBwAGEAbgAgAGwAYQBuAGcAPQBFAE4ALQBVAFMAPgAyADAALQAz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mXgz/MFdoiClupl4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xAC0AMwAyADwALwBzAHAAYQBuAD4Apl5IZZxng499WRv/5YJ9dilZMFdoiClupl6+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MAMgA8AC8AcwBwAGEAbgA+AKZe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on5rcIGGi42OThxZ9JX6UaFsDP9aZgpOvWVvg0hlnGf0Zn1Z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nTsFU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xnwVQ6Tu+C+lchVBFVe3xAZ2uGQlIM/+VOw4DSa1xPKHU6TjtODP98UQln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AE6aW4R2hVE4VFxPKHUM/3ZRXE8odTpnNlIoV45OO5aNeAZma4Y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swMtADwALwBzAHAAYQBuAD4AKGz6VwFOeJGnYzZShHYvbBZT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A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6GwPYYtOeZg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ATC9ZW+DTV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8AC8AcwBwAGEAbgA+ACl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KFcwV8pTu5DRjzwAcwBwAGEAbgAgAGwAYQBuAGcAPQBFAE4ALQBVAFMAPgAzADA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3zlToVRhHZ7UQKHBYA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4APAAvAHMAcABhAG4APgAsZ8FUlF5uf45OP1HleqVj5okNTjBShHYw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kE1R74vfmAIwPABzAHAAYQBuACAAbABhAG4AZwA9AEUATgAtAFUAUwA+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9PKHX2ZQdS/1JhbNNn35jBVMpTbpkodTRsDP8odQ5UF21LYg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QALgA8AC8AcwBwAGEAbgA+ANyPu3k0bKdO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ATCzbFhYSXs0bFNPvWVvgxv/gXliayhXs2xYWEl7NGxTTy1OBW4Xbb1lb4NoVndRG/8g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Vgn/AF+xgg1paXKxgh9ngXkodQz/f08odfZllF7GWwdSc1HobPlbRJbRjwKHpH+EdnFf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1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j09lBYCBeSh1DP9/Tyh1x48Lei1OCWf7TlVPDU5vgs1TlF73i8pT9mUxXDtT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2AC4APAAvAHMAcABhAG4APgAI/2hU9FY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aWlysYIfZ4F5Ymt/Tyh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uADwALwBzAHAAYQBuAD4ANGynTntRlmsBMLNsWFhJezRsU09EltGPgXkodQz/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zfVwVuF229ZW+DaFZ3U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8AC8AcwBwAGEAbgA+AH9PKHX2ZX96NGJ/lWOIATB/leSIATA9XlBbATDjU2l/ATBL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lqRiqmO9ZQ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1O0mslYFFlqmO9Z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PlbPHdbdwlnOlLAbydgDP9/Tyh19mV/kE1RpWPmiTx3W3cCMCAALU7Sa8d1tnIa/y1O0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sHM6TiZxUYYBMBhiF2gBMA1OiVsBML1iEGQCMCAAJWBRZapjvWUa/6FsCWcTTuiV44nSa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MPlbx3W7bJd1AjDGfsNf0XZLbXxUOFSfUv2AG/8UbKF70mOhe4xUF23DgAEwDWc7bSdg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ZAJeBiduPTIi6TuVdfFQ4VBZiOFQnb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pADwALwBzAHAAYQBuAD4Al2K9YhBku2yXdW+DOk6JW5pbG/87U5d10XZLbfOB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4ADwALwBzAHAAYQBuAD4AD1z2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ThUZVEM/5ReBlzFdbpO+3nzgXp6FGxBbRqQBFkCMA1OTmGlY+aJrnakgIxUhW5lUTx3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J1nPkQVuNGyyURdt84ERX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UAPAAvAHMAcABhAG4APgAGUp+UDP/NTglnDU4CkPZlDP8xXDtTAj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UFhbjFTQj5OPuWXVb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xnwVSUXlhbPmUoVxqQzpgBMHJe5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dl4+ZW5/jk4/UeV6pWPmiQ1OMFKEdjBXuWUb/y6N0I/2ZQz/lF4lTjKW5WVSZoxUbm9/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9gA5O35jBVAEwbpmZZQEwrnzfmAEwcpmZZUl7920IVKhQ0I8M/3+QTVEOTidsFlNCUqVj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ojc+R3U/Bix9n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dF4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Q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B1nobBr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8AC8AdABhAGIAbABl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GQAaQB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gAyAC4ANQBwAHQAJwA+AA0ACgANAAo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iAG8AcgBkAGUAcgBjAG8AbABvAHIAbABpAGcAaAB0AD0AIgAj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XAFAAMgAwADIAMQAwADAAOAAx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t2sIvBiwFjCWe6Th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F5061hIUWNrvo9cT2ly3U+kYglnUJZsUfhT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JxRb4MNVPB5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hgF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EJSi1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B1mUJS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NJrJ2DKU3ZRB2jGi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AAPAAhAC0ALQAgADwAYgByAD4AIAAtAC0APgCuX9Jr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1TPk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wAC4ANQAl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2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pTdlErVM+RGv8g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ag2uGAVo8AHMAcABhAG4ADQAKACAAIABsAGEAbgBnAD0ARQBOAC0AVQBTAD4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FxPaX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DpXQG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lrts+Vthj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1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KRbhVE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Hh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vA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JViPmU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xnwVTvU0dXAFOSZL1l84FHh9FTH3U6Uwz/z2sha71lb4M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tADIAPAAvAHMAcABhAG4APgBLUTZSQl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HNec3wb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gADIALgA8AC8AcwBwAGEAbgA+ACxnwVQoV6Rb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9mWUXk2RCFR1mdl6G/8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PAAvAHMAcABhAG4APgA5aG5jdZlCUohtF4DFYLVRDP/vU89rlJY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wA8AC8AcwBwAGEAbgA+AClZZYhFUXWZQlIATiFrG/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0AC4APAAvAHMAcABhAG4A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uWVzfGKX73nPa3ReKHXPkQ1Ol1+FjceP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MAA8AC8AcwBwAGEAbgA+AEtR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5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dOwVQnYP2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jk6kW4VRMpa7bEeHEGJrhgIwGoNrhgFaL2YGZmuGXnnPfsZ+3oAtTjV1i1OdT1aNJ2Cg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kFOQO5atZUJSAjAakMeP5olAZ4xUw4DSa1xPKHXRUyVjQGdrhjttJ2AM/6Vj5okOVFxQ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YATBMiKhSMVkDjAEwu575dQz/AGfIfvSBe2sCMMVOKHWOTqRbhVE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i055m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PeLCWNncZxRb4OJW2hRf08odcZRGVJ/Tyh1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ABzAHAAYQBuAA0ACgAgACAAbABhAG4AZwA9AEUATgAtAFUAUwA+ADI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xnwVSVYj5lDlQM/zKWYmuoUmlypWPmiQz/f5BNUQlnynYfdWly74vfmA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LgA8AC8AcwBwAGEAbgA+AChX35jBVBZicpmZ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6U99Xf08odSxnwVT3i6FSxV9NkQhUdZnZeg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PAAvAHMAcABhAG4APgABMH9PKHX2ZQdS/1JhbNNn35jBVAEwbpko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JBuMFdJezRsU08M/6dOwVSfXgNfBVPFiGlylF7ffgBONmXGlneNZWcM/51PbmNTXzBX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xImlWYRVBFkGdAz/B1L/Us2RDVl/Tyh1FmI5ZVxPdlHWTih1FJA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1AC4APAAvAHMAcABhAG4APgAoVx+ee3zdT6Ri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DP+BeWJrKFcfnnt8z344XvpRoWyEdjpT31d/Tyh1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gAuADwALwBzAHAAYQBuAD4AlWI+ZfZllF40YgFOSIFhavaAS2JXWQz/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AJc0YjKWpGI8d1yVDP9/kE1RPHdbd4xUrnakgKVj5okb/yh1DlQFbhdt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wAuADwALwBzAHAAYQBuAD4AB1L/UihX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9JVumTRsATDbj9+YATC9Yt9w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wALwBzAHAAYQBuAD4Af08odSxnp07BVOWCDU5OYQ5OrnakgKVj5onvU/2AFV93jceP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AjA8AHMAcABhAG4ADQAKACAAIABsAGEAbgBnAD0ARQBOAC0AVQBTAD4AOQ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VW4dZATD6VHNOH2eHWXNZATCjYAWAATCrjlNPCWckT+NTylP5Wyxnp07BVMePT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KHUCMCAANlIgkIJTbGVKVCh1N2Ia/yh1b4NNUveLSFEFlvuLB2h+ewpOhHaJW2hRf08o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/++LKHWnTsFUGk/8W/SBcVNplgIwxV97mMtZyH4JY2dxp07BVAdofnv0iw5mFmKlY9dTU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L2fokOiVhHYHY/xbf08odSxnwVQ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tTtJrJWBRZapjvWU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L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ljB2h+e6hjUIO5ZdVsf08odQz/4GUtTtJrx3W2cgIwKHVvg/Zl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yYkNTgKQDP/LenNTXFBia+VdXE8M/8eR1lMlYFFlqmO9ZQz/dl46ZCZeZGsHaH57AZA7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DwAcwBwAGEAbgANAAoAIAAgAGwAYQBuAGcAPQBFAE4ALQBVAFMAPgAgADIAL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rnakgKVj5oka/8t6c1MxgYljq4hhbNNnhHZjiGlyDP8odQVuNGyMVKWAgnZ7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auIYWzTZ4R2rnakgAIwglmudqSAOlLAbx9hAWPtfgz/94s6ZCZep07BVAdofnv7W0Js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u2wCMA0ACgAgACAAq4hhbNNnhHZjiGlyjVEha39PKHVNUgCXDFRuZhqQY4gNZwZSAF97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QIwPABzAHAAYQBuACAAbABhAG4AZwA9AEUATgAtAFUAUwA+ADMAL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Hdbd6Vj5okM/8t6c1ModQVuNGyyURdt84E8d1t3jFQ8d1F384ERX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UAPAAvAHMAcABhAG4APgDzg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AAPAAvAHMAcABhAG4APgAGUp+UDP+CWZxnNGIJ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8d1yVDP8GXHZRWGSJYw5UjVHnfu1+slEXbT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UALQAyADAAPAAvAHMAcABhAG4APgAGUp+UDP8gADZxDlQ9XOtf+1tC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i7tsAjA8AHMAcABhAG4AIABsAGEAbgBnAD0ARQBOAC0AVQBTAD4ANA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RUx91OFRlURr/Blw4VGVRBYBsj/t5MFJ6ehRssGWcnARZDP/LenNT94s7Ux91you7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U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DWca//eL/1IVXxBUDP/LenNTOmQmXgdofnsM/wGQO1MxXMqL6GwPYRr/glmcZ6NgBYDg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/w1OgYnZfqNgBYCCVd+Y+05VT9+YaXKMVDRsAjAgAOOJ0mtCUhr/4GUTTih144nSa0JS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u2yXdQIwDQAKACAAIAAtTtJr9mUM//eL6GJTYi1O/Va+dadjLU7DXy1O0munYzZSLU7D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cL9+Gv88AHMAcABhAG4AIABsAGEAbgBnAD0ARQBOAC0AVQBTAD4ANAAwADAALQA2ADU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yADYAPAAvAHMAcABhAG4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qZyh1jFuEdjZSQlKUXj5lKFefUwVTxYiFUcZbAVzdT1hbG/8sZ8FU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3U9YWwz/bn+OTj9R5XoBMOBlc1G6TlhUjFSoUmlypWPmiQ1OMFKEdjBXuWUCMP9SDk7f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CufN+YATDNeVBbjFSoUmlycpmZZShXAE53jVhbPmUWYtCPk48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IALgA8AC8AcwBwAGEAbgA+ACxnwVSU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V3+QSVEBMHJe5XEBMBqQzpgEW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C6Nz4UpbqZelF5/kE1RTk+OTj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tADEAMAAgAAMhPAAvAHMAcABhAG4APgDYmo5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NQADITwALwBzAHAAYQBuAD4AAjAgANCPk4/2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X+QSVEBMDKW2JopbgEw6JbLbQ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wAuADwALwBzAHAAYQBuAD4Ap07BVAF4PmXYmqZeDU6cW4WNx4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8AC8AcwBwAGEAbgA+AHN8DP//UgZcp07BVBJQ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OTVFfY09XBVPFiA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iNz5HdT8GLH2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0X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HWeh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AvAGIAbwBkAHkAPgANAAoADQAKADwALwBoAHQAbQA8AC8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AK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1D6.E08F9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ABE53/file880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0QYAAIw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StOShwZKX/pQ2gYSaKHpr9k0JU0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UrKGRRqde+fMvVfnjqTzF25H1DnECScsbrjFcwXXwfGADUk8brjX+91czXW4QPEQURbj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/eEH59GWCHGEHbCP+RZquKEQk618ng9gGPFzbIJjuDZiSYQEnCbj/DBBR+A3ovlSoVDJ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CNxeGY3IADvPf/3t5XcP3e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q1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5OPwQUImouF+DF5dDfL62Y+vnz1xju89Pb73y/H9+8f3fk4dGVY7KB7rVq++/+LvR586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r+x4ruP/+Omz579/aQfCSpchePH14z+fPn7x8POXPzywwJsJ2tfhfRJh7lzGR841FsHC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eTuLfoiIbtGMxxzFSM5i8d8RoYG+PEMUWXAtbEbwRgISYwNenN4yCPfCZCqIxeOlMDKA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Ubgk59LC3J/GY/vkyVTHXUPo0DZ3gGIjv53pBLSV2FwGITZoXqUoFmiMYywceY0dYGxZ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kUHCOBsJ5yZxWohYQ9In+0Y1LY12SAR5mdkIQr6N2OzdcFqM2lbdxocmEu4KRC3k+5ga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Npd9FFE94LtIhDaSvVky0HEdLiDTY0yZ0xlizm02VxJYr5b0SyAv9rTv0VlkIhNBDmw+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DoIQRRMbtkfiUMd+xA+gRJFzlQkbfI+Zd4g8hzygeGO6bxBspPtkNbgOyqpTWhaIvDJN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v70ZHSGspAaE39DziMQnivuKrPv/rayDkL745pFlVWdV0JsJsd5ROysyvgm3Kt4BS4bk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qxhul/UG9l6630u3+7+X7k3387sX7KVGg3zLrWK6VVcb92jjvn1EKO2JGcW7XG3dOXSm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aMXZc9wkhEN5J8MEBm6cIGXjJEx8QkTYC9EE9vdFVzoZ87nrMXcmjMO2Xw1bfUs8nUZ7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8tE0FQ+OxHK84Gfj8KghUnSlunwEy9wrtmP1qLwgIG3fhoQ2mUmibCFRXQzKIKkHcwia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UbewqEn3i1StsQBqWVZg6+TAhqvh+h6YgBE8USGKhzJPaaoX2VXJfJeZ3hRMowJgH7Go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xuXJ1aWl9gaZNkho5WaSUJFRPYyHaIjn1SlH34TG2+a6vkypQU+GQs0HpbWkUa39G4vT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xrpS0Ng5ariVsg8lM0CThjuCx344jCZQO1xueREdw8uzgUjSG/40yjJJuGgjHqYBV6KT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SqKGK5efpYHGSkMUt2IJBOHMkquDrJw1cpB0M8l4NMIDoaddG5GRTk9B4VOtsF5V5qcH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wuGRs0+nyTUEJeZXizKAQ8Lh7U8xjeaQwOvMTMiW9bfSmOayq79PVDWUjiM6CdG8o+hi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1FkWA+1svmYIqBaSeSPcH8sGqwfV6KZZ10g5bOy6JxvJyGmiueyZhqrIrmlXMWOGRRtY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ahFi0DS9w6fSvSq59YXWrewTsi4BAc/iZ+m6b9AQNGrLyQxqkvG6DEvNno+avWOxwBOo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snC7EresR1ing8FTdX6wW61aGBot9pUq0urDh/5pgu3fAvFow0vgKRVcpRI+PCQINkQ9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kdtifmvAkTNNSMO9U/CbXlDyg1yh5ndyXtkr5Gp+s5xr+n652PGLhXardBcaiwijop9+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m396UeNrn1+ixdu2cwMW5Zn6vJJXxNXnl2LJ9vmlLz+vuA4B0blTKXXr5XqrkquXm92c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0sq1K0G13W0Hfq3eves6hwrsNcuBV+nUcpViEOS8SkHSr9VzVa9UanrVZq3jNe/OtzGw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8Cpe2/8AAAD//wMAUEsDBBQABgAIAAAAIQAN0ZCftgAAABsBAAAnAAAAdGhlbWUv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dGhlbWVNYW5hZ2VyLnhtbC5yZWxzhI9NCsIwFIT3gncIb2/TuhCRJt2I0K3UA4Tk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7O0NriwILodhvplpu5edyRNjMt4xaKoaCDrplXGawW247I5AUhZOidk7ZLBggo5vN+0V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JFIoLjGYcg4nSpOc0IpU+YCuOKOPVuQio6ZByLvQSPd1faDxmwF8xSS9YhB71QAZllCa/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Zy8fFl3+UUFz2YUFKKLGzOAjm6pMBMpburrE3wAAAP//AwBQSwECLQAUAAYACAAAACEA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AAcAgAAEwAAAAAAAAAAAAAAAAAAAAAAW0NvbnRlbnRfVHlwZXNd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l1qfnwAAAADYBAAALAAAAAAAAAAAAAAAAADABAABfcmVscy8ucmVsc1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BreZYWgwAAAIoAAAAcAAAAAAAAAAAAAAAAABkCAAB0aGVtZS90aGVtZS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UEsBAi0AFAAGAAgAAAAhAC6tkA7RBgAAjBoAABYAAAAAAAAAAAAAAAAA1g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MS54bWxQSwECLQAUAAYACAAAACEADdGQn7YAAAAbAQAAJ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CQAAdGhlbWUvdGhlbWUvX3JlbHMvdGhlbWVNYW5hZ2VyLnhtbC5yZWxzUEsFBgAAAA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ANY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1D6.E08F9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ABE53/file880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1D6.E08F9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ABE53/file8803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8klEQVRYR82YZ2hUbRCFJ3ZU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w/ZDFP9YEQvYsYsNe++9d8WOBbuIFbvYFQuIInZUREXF3ivYk6w8Q+YyuVm/9SP5kQth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mXPOzLtxiYmJEUnFlZCQIJkyZZLExETJkCGDvsbFxekf77nsc3vPayQS0Xt4TYsrLrV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SOXPmZEFZoARpoADE5/ZdugViVSF4q4ZlGxDx8fFaHXtPJdNNRQjEU8dAWJCeYkY5q6DR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DHrJmDFjkGUCX7dunbx790569OghefPm1aqYpvg+ra400YinlIF58uSJ9OnTRy5fvqyx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YsQI1YxVLq3ApBqIVcQAkPGtW7fKyJEjpUqVKjJlyhSpVq2arFmzRgYMGCBt27aV4cOH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SqqBkFEDQfZr1aqlDjZkyBAFkz179qAC165dk0mTJsnBgwelU6dOsnbtWsmSJUta4JC4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Z8kcJSxm+59Xrp8/f2q2169fL2PHjpX+/ftLoUKFAps1/Zhb3bp1S7p27SovX76UVat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4T5kFm1GYTea1izGuPj4+Aj89ZfvAfZ5WAcG5tixYzJ16lT58OGDLFmyROrXr69iNspZ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vHmjwMeNGye9e/eWMWPGSLFixYKew3PEZftawDge67MeTLB1tSIsbgh99qI1NRZmoffv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o0bSiN4X6RIkb92c2+5tjlrHTlyRObPny9nzpyRefPmJTMDHyj3+oSHAapGolHId2HL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LZUqtGzZUhYvXiwFCxbUTX79+hVky57x9sx7C8h0xX3fvn2TS5cuSePGjaV48eIyZ84c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TzmdJ7q5npaEQPiARkleNi4ff36dWndurXSaMWKFdK8eXPJkSNHsiqEAfi1LTm2ua84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03dmzZolefLkSdFwvUYDjSQkJCi1PIf9KMF3bEJP2Lhxo1IICljAXpzBoklOZuMI9/74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WbNm1Qps375dmjRpIvny5QsaaM6cOVUjVL1GjRry7NkzOXTokDRo0CDQhNeNnwxSuJa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e6Vfv35Srlw52blzp5QpUybwfzZ98OCBWu62bdtUfASJG/Xs2VOzO3DgQA304sWLqgeC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fVXgnz9/lsqVK0uzZs10e/bGCbds2aKVqVOnjkyePFlq1qypz4YdjGcCjfiyU5H79+9r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KUKFCgQTK9WwWnTpsmFCxdUsDQ+MtilSxe14F69eknu3Lk1ONYkEV++fNEKA3DGjBlq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bwd37txRELt375ZFixbp2txnM1ygEahlnGODmzdvahemWeHv0Ikshl2C4L5//64UqFu3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+rVmbsKECZphMsv6rEllCILnNmzYIK1atZLChQtrFT9+/KhNkjWizWxnz56Vhg0bqrHs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HT2DREQCxcu1OCbNm2q3k6gnot+2j1w4ICCpQkOHjxYN0GgVLBRo0ZSvnx5KV26tJoC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1EABgGmQPAyDIAHhzzXWDNmThOzYsUPpyHokCjDJKmK8JGAWpjdMnDhRvR2eYoW5cuUK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VzpysDmgS5UqpdmuVKmSAkLMyt8k8R89elQngMOHD+usdfz4cV2faj19+lT7kGXY943H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VrGjx+v1h++goYIABzBuM+Cy5cvVy5XrVpVOc9YER5nWJQgCBy+4zTdu3fXLO/atUv3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bBIze/ZsDejUqVNy/vx5rSggixYtGoiZ8Z+EMoSSyNOnT0vJkiUDu/eTs44oBE239h3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EYGDRokQ4cODTbjHsT+4sULHTVKlCiha2zevFmB0TihFJX59OmTUocqPHr0SNq3by/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3LlzFYBRi+pBHyiFKUCncFtIYb/WE7iRhWye8ZMt3MbF4Dc6wnIRG9RC4GQZxyIhZA5b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cS9r5s+fX8Fw3+3bt6V27dqaJMzh7du3Wj0oBAMAyv0++wbIaKuvNjRal/Xu5DswNxMM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Y4/8URl79sqVK5o9EoJlQwf/C4vpYP/+/Zrtffv2aZWhGnRGZ9CS5Pi24AdXS75pJWiI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W5Qes3TpUlm5cqXMnDlTnQQOR9vI1vWzlZ8ACITRBy2gl2XLlkmHDh30nOJdyyciWrJj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LqEAjfDu3btKn86dOwcN0zuhH/J8hukf7dq104MWOsIAypYtG1Qh2nEihV0lfRATiD/Y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Z3SzOA6ZwzGDq6ww9kob4aAS1WoUEHpxKuN6f5IYcn7G4CAWrF+oDNnCE+c4V8YOeZC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7du3dQ4vJ2TlIcPH6qeNm3apKZBAhgcw7QkQH8eSTWQMMf9huGMI1J0AyCm3atXr0r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JouPmrUKHU+X3FP3Wi/Xv4XmJjUinYQSnbETPr91gBDCwDRewiaKbhNmzbSsWNHpQ5T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zXlsAIympViV+Gdq+RMeoEzEpgH7308GdhI8d+6cjB49Wn/b4hcVzuY0RQNgYgaI18//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YmDsTGD/GyCzWf+5t3Zvox6QHZh4zqYM37ljVSYmtawidvSN1qDCbmYZ9d3Y68nrIsio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a8XKRHr5PmZF0kugseL4A3VGfo9Od7AW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1D6.E08F9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ABE53/file8803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LklEQVRYR81YWUiVXRTdZkWU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BIJmE9EAFdr4IkFGWZEVRSk02JwNRpDZQFpYkKgNRA8VNFtgVFgvgj2EDQhCJQ1ENCBG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2N/p9l/DHu4H8l3vPd85e5299trrfDHt7e0h6cIVExMj7e3tgjv+fv36JT169JBQKKR/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x9Xa2iqxsbE6FhfG/IsrpqtAEATB4DMCtiAYJAPmWAIkoK6C6TIQBsgdZ0aYJdyRAVxt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OWoywmBII0sXu9ukF++gGABFTUZ8rhMYAn727Jn07t1bhg0b5piD4G2dRE1GWA+gjw3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g1669atsmbNGhk0aJACsuIQNUB8+jQ0NMiRI0fk1q1bsmfPHhk1apTenz9/LmfPnpUZ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sH6iothBl58/f8qOHTvk2LFjMnfuXDl16pQkJiY6yS0oKJADBw7IxIkTpaKiQkaMGOGK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oVAIqeZFRcFude/eXZWGtKEC+Tt5//592bdvn3z9+lVKSkpk6tSpDgDmo6I1NjZKeXm5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i05OTmBPmP7DelH8bCyzjrkdwqkra0txIUIKDCgo3GB6xYYHv748aPSJT8/X7Djubm5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CgEphMwlJycLKIjxK1eulNTUVKdeiAEbFa6p2j5FgFzjt4xwMAeiGO0OsFivX78u69ev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rKxMlixZIr169XJArCQjwKdPn8rmzZvl3r17gUzk5eUp7bAONotrMkN+/+HvlpIOCLP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a2vl5MmTcu7cucDOY/Jp06bJ7t279c758P337981c1u2bNHPAPvjx4+AC0hKSlJRyMjI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QyfhN1Ollv2SnskvwObmZrl06ZJSgePtHdRhk9u0aZNs2LBBBgwYIE+ePJFt27bJgwcP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WK9///4yadIkOXTokAwfPtx5NIKxdKLsB6jl+yBLL3wGn+fNmycAM3PmTKmsrAz4KU7K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9mxVL2YZYFnE9hlQEpQbOnSoLF68WO7evSvXrl2T9PR0pZpfw74wOdUiB2nouOCbN29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8uVy9OhRiYuLk4cPH0pRUZEuaJXMZpGm0C5KQMx63759df5FixY5gBhz9epVWbBggUr1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OQFnTdW0yqam0aaai1VVVak8jhs3TndrwoQJujOcBBxHnRQWFsqrV68CfIfigA6WsgSG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vUE+0JRsLL+7t07OXHihNIMm5adnS0JCQlOCOzm/5YRFGJ1dbXs379fPn/+LOvWrZON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hjTCOCwI+WWwyCgWshcBYAzsy/z58914FjBrwArPo0ePZO/evSoOBw8elMmTJ7uzj7U3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RaURQD59+iRr165Vn2QvK4UA9v79e1Wb8+fPaxasqljHa+snMzNTKTN69GiXNSvzduzj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UGzxVjEYd2zyi+Rke/4H14JGUlJSZGdO3fKmDFjAic7NDYEj0Xevn2rALjr4c4ZrAur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v35OEJgN9Ce4ADiGw4cPO2pZpxFQW2QEk7PzsoPju9evX8vx48e1IFesWKF32PL6+npd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OAtj3QFrIFCcHUdkbBAkHX0E/Qdjbty4ocU+fvx4dQ2zZs3S3WdstlESuGYEwdhUWauC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Fy5UumVlZcnp06dVim2HtZ/x/JQpU/SZK1euCLyYf7TFeGaQVELPAa3xzJ07d2T69Ol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wjGtY7W1lb1WtYXBYqo46XCt2/fdAGcMXzuMxA+hywuXbpUfRe4febMGdm1a5dgDp92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nTMc9JAhQwJiwDXshvOz1qU1jbaQqSAsXp7q6urqlG6oD05OyYbeQ45xBrE7huBfvHih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HCh8OAAA6dOnT6Dh2r7B8ahRAHcZAbWgNuC5TT957Rs4AqQV//DhgwK6cOGC8hrpD6dW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ozU1NU4g4IIBEoEBtK+MNi42bda1A/I3r4M4CSf+8uWL2hXsJIJD90fTYlEStH0O30GF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t42W7sRnX058devg5gpBMSAYVmgLthJ2HEUabjmiYMVnDPMJ4wlpPdPvcaqXqCR/eGf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+GKNIDAEinM5MjVw4EDHYfQM2A00NIwZOXKka542g75EW+H5P0ARgdiit2cM65htlvCS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aKhjx45V+wIDirM6suUbStvJrTr96UgRDlCngIQDYycjKOwsj6gofvzP+khLS5PBgwc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0LcskegVEUi4xezRFwvS2pBiXNQ/dbKg/ebIeuC8vg2JBEJbRCTV4m7bw41/svvt2Nnx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/GCtOPhr/RMgvnT6fcVvbpbvNqBw8moNJOnL7FgD+0+AdGaSaBgTkVrREGRnYvgP4Qcb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1D6.E08F9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ABE53/file880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80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31D6.E08F9E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