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1665.467E28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665.467E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83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83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2011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72;&amp;#2011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1-03-11T02:01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3-11T01:5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3-11T02:5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855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1978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83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1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5782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4FF5\4FFD \67E7\63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B98\5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7A5D\707F\E80B\7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4FF5\4FFD \50D1\50D4\50E2\5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8E48\6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707F\E80B\7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7E7\6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954\8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711053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107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6214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0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419430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5389 0 12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rlet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unPen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kChamp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0331651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phem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4 1 2 2 1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74 819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a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6 3 9 2 5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skoola Po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51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li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2429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3 4 4 6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38861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hmer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a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355443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4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93 6144 0 0 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ei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Himal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5536 64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2573824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2573824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FAE\8F6F\96C5\9E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golian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13 0 13107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3 2 0 9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25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New Tai 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y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4 7 3 0 2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625 0 2048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Phag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2097152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lantagenet Cherok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2 7 1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40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4 2 0 0 0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4737 -1073683329 41 0 4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emi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302054383 3112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SimSun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Tai 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honar Bang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i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6562 52429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77569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78593 -1073741822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paraj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bri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592161 33554497 0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is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7497 1073741890 0 0 3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ki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eelawa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257 1073750091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Uigh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oolBo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33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Utsaa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ija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da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abic Type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4 2 4 4 6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33 -1073741824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3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akkal Maja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17 -1073733557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4579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har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3 2 1 4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6 4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ankRueh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3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evenim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2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ri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riam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arki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gsan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owall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rowall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d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illen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cro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ee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ris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Jasmine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dchiang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ly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FKai-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FKai-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 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6737 14699 0 0 19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4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nd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3 3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8388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mic Sans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5 7 2 3 3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07374184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80659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tan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8388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Medi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bri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6 5 5 16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61 1342185547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4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alatino Lin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265 107374184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593833729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3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Sh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Sh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Yao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Yao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gk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gk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S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S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B8B\4F53-\65B9\6B63\8D85\5927\5B57\7B26\96C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B8B\4F53-\65B9\6B63\8D85\5927\5B57\7B26\96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YouY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YouY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 Antiq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5 3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6 4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entury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r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4 4 3 3 1 1 8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Outl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0 1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otype Corsi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2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4 1 2 1 8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shelf Symbol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pecial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T 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5 1 2 1 2 5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8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927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927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00B7\00C2\00CB\00CE Wes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8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2253;&amp;#3000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037;&amp;#31243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width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2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2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95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20;&amp;#265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922;&amp;#34496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8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1;&amp;#26228;&amp;#26391;&amp;#26080;&amp;#38632;&amp;#22825;&amp;#27668;&amp;#652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;&amp;#23413;&amp;#21270;&amp;#30427;&amp;#26399;&amp;#21943;&amp;#31532;&amp;#19968;&amp;#2742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31532;&amp;#2010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7425;&amp;#21943;&amp;#26524;&amp;#21450;&amp;#26641;&amp;#20896;&amp;#12289;&amp;#223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6434;&amp;#33609;&amp;#31561;&amp;#22330;&amp;#25152;&amp;#65292;&amp;#21943;&amp;#38654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28895;&amp;#336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4863;&amp;#65292;&amp;#26045;&amp;#33647;&amp;#26102;&amp;#38656;&amp;#27880;&amp;#248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247;&amp;#22312;&amp;#39640;&amp;#28201;&amp;#12289;&amp;#39640;&amp;#2828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2;&amp;#26085;&amp;#12289;&amp;#22823;&amp;#39118;&amp;#31561;&amp;#19981;&amp;#33391;&amp;#27668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465;&amp;#20214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7695;&amp;#27696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7231;&amp;#21644;&amp;#27602;&amp;#27515;&amp;#34609;&amp;#22797;&amp;#37197;&amp;#30340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1058;&amp;#65292;&amp;#20855;&amp;#26377;&amp;#35302;&amp;#26432;&amp;#12289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1450;&amp;#19968;&amp;#23450;&amp;#30340;&amp;#29071;&amp;#33976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110;&amp;#38450;&amp;#27835;&amp;#33620;&amp;#26525;&amp;#33922;&amp;#34496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38772;&amp;#23376;&amp;#65292;&amp;#25140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5252;&amp;#30446;&amp;#38236;&amp;#12289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31561;&amp;#38450;&amp;#25252;&amp;#29992;&amp;#20855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2418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6045;&amp;#33647;&amp;#26102;&amp;#31359;&amp;#30528;&amp;#3034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545;&amp;#34588;&amp;#34562;&amp;#39640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8;&amp;#31163;&amp;#20859;&amp;#34562;&amp;#21306;&amp;#26045;&amp;#33647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20;&amp;#26893;&amp;#29289;&amp;#24320;&amp;#33457;&amp;#26399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7745;&amp;#26579;&amp;#40060;&amp;#22616;&amp;#12289;&amp;#27827;&amp;#2796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12290;&amp;#23545;&amp;#23478;&amp;#34453;&amp;#26377;&amp;#276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3460;&amp;#12289;&amp;#26705;&amp;#22253;&amp;#38468;&amp;#36817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3545;&amp;#29916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716;&amp;#33507;&amp;#33495;&amp;#26399;&amp;#21450;&amp;#28895;&amp;#33609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75;&amp;#65292;&amp;#24212;&amp;#36991;&amp;#20813;&amp;#33647;&amp;#28082;&amp;#39128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0294;&amp;#26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;&amp;#26001;&amp;#65292;&amp;#23588;&amp;#20854;&amp;#22312;&amp;#21475;&amp;#12289;&amp;#40763;&amp;#2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60;&amp;#12290;&amp;#25509;&amp;#35302;&amp;#37327;&amp;#22823;&amp;#26102;&amp;#2025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2836;&amp;#30171;&amp;#65292;&amp;#22836;&amp;#26127;&amp;#65292;&amp;#24694;&amp;#245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65292;&amp;#21452;&amp;#25163;&amp;#39076;&amp;#25238;&amp;#65292;&amp;#37325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77;&amp;#25616;&amp;#25110;&amp;#24778;&amp;#21413;&amp;#12289;&amp;#26127;&amp;#368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amp;#20811;&amp;#12290;&amp;#27602;&amp;#27515;&amp;#34609;&amp;#20013;&amp;#27602;&amp;#30151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65306;&amp;#24613;&amp;#24615;&amp;#20013;&amp;#27602;&amp;#22810;&amp;#22240;&amp;#35823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41;&amp;#36215;&amp;#65292;&amp;#32422;&amp;#21322;&amp;#23567;&amp;#26102;&amp;#21040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6102;&amp;#21487;&amp;#21457;&amp;#30149;&amp;#65292;&amp;#36731;&amp;#24230;&amp;#2001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6;&amp;#20840;&amp;#36523;&amp;#19981;&amp;#36866;&amp;#65292;&amp;#22836;&amp;#301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6127;&amp;#12289;&amp;#26080;&amp;#21147;&amp;#12289;&amp;#35270;&amp;#21147;&amp;#2716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12289;&amp;#21589;&amp;#21520;&amp;#12289;&amp;#20986;&amp;#27735;&amp;#12289;&amp;#27969;&amp;#28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980;&amp;#30561;&amp;#31561;&amp;#65292;&amp;#26377;&amp;#26102;&amp;#26377;&amp;#329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5;&amp;#38663;&amp;#39076;&amp;#65292;&amp;#20598;&amp;#26377;&amp;#33145;&amp;#27899;&amp;#1229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30;&amp;#20013;&amp;#27602;&amp;#65306;&amp;#38500;&amp;#19978;&amp;#36848;&amp;#30151;&amp;#293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1095;&amp;#28872;&amp;#21589;&amp;#21520;&amp;#12289;&amp;#33145;&amp;#301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;&amp;#29157;&amp;#19981;&amp;#23433;&amp;#12289;&amp;#25277;&amp;#25616;&amp;#12289;&amp;#21628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56;&amp;#38590;&amp;#31561;&amp;#12290;&amp;#37325;&amp;#24230;&amp;#20013;&amp;#27602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15;&amp;#30187;&amp;#26679;&amp;#25277;&amp;#25616;&amp;#12290;&amp;#24613;&amp;#24615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32773;&amp;#31435;&amp;#21363;&amp;#21457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amp;#22914;&amp;#19981;&amp;#24910;&amp;#284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25110;&amp;#30382;&amp;#32932;&amp;#65292;&amp;#31435;&amp;#2136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457;&amp;#2998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31435;&amp;#21363;&amp;#25658;&amp;#27492;&amp;#26631;&amp;#36865;&amp;#21307;&amp;#38498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835;&amp;#12290;&amp;#33509;&amp;#22240;&amp;#27602;&amp;#27515;&amp;#34609;&amp;#3278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013;&amp;#27602;&amp;#65292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mg&lt;/span&gt;&amp;#3038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29992;&amp;#35299;&amp;#30967;&amp;#2345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4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.2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1.2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8745;&amp;#33033;&amp;#27880;&amp;#23556;(&lt;/span&gt;&lt;/span&gt;&amp;#2535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36731;&amp;#37325;&amp;#32780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amp;#21545;&amp;#22139;&amp;#21994;&amp;#12289;&amp;#21033;&amp;#3488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19981;&amp;#33021;&amp;#32622;&amp;#20110;&amp;#24456;&amp;#203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201;&amp;#24230;&amp;#19979;&amp;#65292;&amp;#20197;&amp;#38450;&amp;#20923;&amp;#3246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0110;&amp;#20799;&amp;#31461;&amp;#35302;&amp;#21450;&amp;#19981;&amp;#21040;&amp;#2004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4182;&amp;#21152;&amp;#38145;&amp;#12290;&amp;#21247;&amp;#19982;&amp;#39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6009;&amp;#12289;&amp;#39282;&amp;#26009;&amp;#12289;&amp;#31918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3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140;&amp;#21338;&amp;#20892;&amp;#21270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700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823;&amp;#39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0333;&amp;#33756;&amp;#26681;&amp;#32959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5512;&amp;#33616;&amp;#29992;&amp;#37327;&amp;#21943;&amp;#38654;&amp;#22303;&amp;#2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920;&amp;#38754;&amp;#65292;&amp;#28982;&amp;#21518;&amp;#20805;&amp;#20998;&amp;#25530;&amp;#2815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03;&amp;#23618;&amp;#65307;&amp;#39532;&amp;#38083;&amp;#34223;&amp;#262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30149;&amp;#25353;&amp;#29031;&amp;#25512;&amp;#33616;&amp;#21058;&amp;#37327;&amp;#20110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21457;&amp;#29983;&amp;#21069;&amp;#25110;&amp;#21021;&amp;#2639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6577;&amp;#27224;&amp;#32418;&amp;#34584;&amp;#345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12;&amp;#21365;&amp;#23413;&amp;#30427;&amp;#26399;&amp;#33267;&amp;#2030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33509;&amp;#34728;&amp;#30427;&amp;#21457;&amp;#26399;&amp;#65292;&amp;#25353;&amp;#29031;1500-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/span&gt;&lt;/span&gt;&amp;#20493;&amp;#28082;&amp;#31232;&amp;#37322;&amp;#20493;&amp;#259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0333;&amp;#33756;&amp;#26681;&amp;#32959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0316;&amp;#29289;&amp;#24314;&amp;#35758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2312;&amp;#39532;&amp;#38083;&amp;#3422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577;&amp;#27224;&amp;#26641;&amp;#19978;&amp;#27599;&amp;#23395;&amp;#26368;&amp;#2281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307;&amp;#39532;&amp;#38083;&amp;#34223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6577;&amp;#27224;&amp;#26641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316;&amp;#20026;&amp;#26432;&amp;#33740;&amp;#21058;&amp;#12289;&amp;#26432;&amp;#347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0351;&amp;#29992;&amp;#65292;&amp;#23545;&amp;#30149;&amp;#21407;&amp;#33740;&amp;#21508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2946;&amp;#38454;&amp;#27573;&amp;#22343;&amp;#26377;&amp;#36739;&amp;#22909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65292;&amp;#19988;&amp;#23545;&amp;#26577;&amp;#27224;&amp;#26641;&amp;#324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;&amp;#34523;&amp;#12289;&amp;#22823;&amp;#30333;&amp;#33756;&amp;#26681;&amp;#32959;&amp;#3014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532;&amp;#38083;&amp;#34223;&amp;#26202;&amp;#30123;&amp;#30149;&amp;#26377;&amp;#36739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450;&amp;#27835;&amp;#25928;&amp;#2652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8183;&amp;#36879;&amp;#24615;&amp;#2437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24555;&amp;#36895;&amp;#34987;&amp;#26893;&amp;#29289;&amp;#21560;&amp;#259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27700;&amp;#29983;&amp;#29983;&amp;#29289;&amp;#21644;&amp;#23478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26045;&amp;#33647;&amp;#26399;&amp;#38388;&amp;#22312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65307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12289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6045;&amp;#33647;&amp;#65292;&amp;#31105;&amp;#27490;&amp;#22312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27700;&amp;#20307;&amp;#20013;&amp;#28165;&amp;#2792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855;&amp;#65307;&amp;#36196;&amp;#30524;&amp;#34562;&amp;#31561;&amp;#22825;&amp;#2593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4;&amp;#21306;&amp;#22495;&amp;#31105;&amp;#29992;&amp;#65292;&amp;#26705;&amp;#222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3;&amp;#2346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943;&amp;#33647;&amp;#26102;&amp;#35831;&amp;#235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2343;&amp;#21248;&amp;#22320;&amp;#21943;&amp;#38654;&amp;#21040;&amp;#26893;&amp;#2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7096;&amp;#21494;&amp;#29255;&amp;#30340;&amp;#27491;&amp;#21453;&amp;#387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0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12289;&amp;#25140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2617;&amp;#12289;&amp;#24125;&amp;#23376;&amp;#12289;&amp;#38795;&amp;#3156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1560;&amp;#20837;&amp;#33647;&amp;#28082;&amp;#12290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9981;&amp;#21487;&amp;#21560;&amp;#28895;&amp;#12289;&amp;#39278;&amp;#27700;&amp;#12289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12290;&amp;#26045;&amp;#33647;&amp;#21518;&amp;#27927;&amp;#20928;&amp;#25163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377;&amp;#36807;&amp;#25935;&amp;#30149;&amp;#214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65292;&amp;#24212;&amp;#31105;&amp;#27490;&amp;#26045;&amp;#33647;&amp;#21450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837;&amp;#26045;&amp;#33647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026;&amp;#38450;&amp;#27490;&amp;#26377;&amp;#368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30149;&amp;#21490;&amp;#20154;&amp;#20986;&amp;#33647;&amp;#30137;&amp;#65292;&amp;#19981;&amp;#2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8201;&amp;#2346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0013;&amp;#25110;&amp;#20351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26524;&amp;#24863;&amp;#35273;&amp;#19981;&amp;#36866;&amp;#65292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4037;&amp;#20316;&amp;#65292;&amp;#37319;&amp;#21462;&amp;#24613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4;&amp;#26045;&amp;#65292;&amp;#19981;&amp;#24910;&amp;#21560;&amp;#20837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30149;&amp;#20154;&amp;#31227;&amp;#33267;&amp;#31354;&amp;#27668;&amp;#27969;&amp;#368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19981;&amp;#24910;&amp;#25509;&amp;#35302;&amp;#30382;&amp;#32932;&amp;#25110;&amp;#28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524;&amp;#30555;&amp;#65292;&amp;#24212;&amp;#29992;&amp;#22823;&amp;#3732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31;&amp;#29992;&amp;#27700;&amp;#20805;&amp;#20998;&amp;#28465;&amp;#21475;&amp;#215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31435;&amp;#21363;&amp;#25658;&amp;#27492;&amp;#26631;&amp;#31614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1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25;&amp;#27874;&amp;#19977;&amp;#27743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746;&amp;#34411;&amp;#20057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0057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408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0-1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8;&amp;#33540;&amp;#28895;&amp;#31881;&amp;#34417;&amp;#21457;&amp;#29983;&amp;#21021;&amp;#263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577;&amp;#27224;&amp;#26641;&amp;#20171;&amp;#22771;&amp;#34411;&amp;#20302;&amp;#40836;&amp;#3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411;&amp;#26399;&amp;#12289;&amp;#26792;&amp;#26641;&amp;#26792;&amp;#26408;&amp;#34417;&amp;#213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13;&amp;#39640;&amp;#23792;&amp;#26399;&amp;#65292;&amp;#20840;&amp;#26666;&amp;#33550;&amp;#214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6045;&amp;#33647;&amp;#65292;&amp;#37325;&amp;#28857;&amp;#21943;&amp;#2604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494;&amp;#29255;&amp;#65292;&amp;#24182;&amp;#20351;&amp;#20316;&amp;#29289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5;&amp;#27491;&amp;#21453;&amp;#20004;&amp;#38754;&amp;#20805;&amp;#20998;&amp;#30528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577;&amp;#272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30058;&amp;#33540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65292;&amp;#27599;&amp;#23395;&amp;#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6792;&amp;#26641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2825;&amp;#65292;&amp;#27599;&amp;#23395;&amp;#26368;&amp;#22810;&amp;#26045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4746;&amp;#34411;&amp;#20057;&amp;#37231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26;&amp;#21046;&amp;#20026;&amp;#24178;&amp;#25200;&amp;#23475;&amp;#34411;&amp;#33026;&amp;#329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5104;&amp;#12289;&amp;#38459;&amp;#26029;&amp;#33021;&amp;#37327;&amp;#20195;&amp;#3587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68;&amp;#32456;&amp;#23548;&amp;#33268;&amp;#23475;&amp;#34411;&amp;#27515;&amp;#2012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855;&amp;#26377;&amp;#20869;&amp;#21560;&amp;#24615;&amp;#65292;&amp;#21487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6666;&amp;#20307;&amp;#20869;&amp;#19978;&amp;#19979;&amp;#20256;&amp;#2354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6377;&amp;#25928;&amp;#38450;&amp;#27835;&amp;#30058;&amp;#33540;&amp;#31881;&amp;#3441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7;&amp;#27224;&amp;#26641;&amp;#20171;&amp;#22771;&amp;#34411;&amp;#12289;&amp;#26792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2;&amp;#26408;&amp;#3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4212;&amp;#31359;&amp;#38271;&amp;#34915;&amp;#12289;&amp;#38271;&amp;#35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795;&amp;#65292;&amp;#25140;&amp;#25163;&amp;#22871;&amp;#12289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25;&amp;#23376;&amp;#31561;&amp;#65292;&amp;#36991;&amp;#20813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1450;&amp;#21475;&amp;#40763;&amp;#21560;&amp;#20837;&amp;#12290;&amp;#2035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19981;&amp;#21487;&amp;#21560;&amp;#28895;&amp;#12289;&amp;#39278;&amp;#27700;&amp;#21450;&amp;#215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35199;&amp;#65292;&amp;#20351;&amp;#29992;&amp;#21518;&amp;#21450;&amp;#26102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12289;&amp;#33080;&amp;#31561;&amp;#26292;&amp;#38706;&amp;#37096;&amp;#2030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36828;&amp;#31163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27;&amp;#22616;&amp;#31561;&amp;#27700;&amp;#20307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2312;&amp;#27827;&amp;#22616;&amp;#31561;&amp;#27700;&amp;#20307;&amp;#2001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647;&amp;#28082;&amp;#21450;&amp;#20854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19981;&amp;#24471;&amp;#27745;&amp;#26579;&amp;#21508;&amp;#31867;&amp;#27700;&amp;#2249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03;&amp;#22756;&amp;#31561;&amp;#29615;&amp;#22659;&amp;#65292;&amp;#29992;&amp;#3680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4212;&amp;#22949;&amp;#21892;&amp;#22788;&amp;#29702;&amp;#6529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570;&amp;#20182;&amp;#29992;&amp;#65292;&amp;#20063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2;&amp;#26367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306;&amp;#30382;&amp;#32932;&amp;#25509;&amp;#3530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35;&amp;#21363;&amp;#29992;&amp;#32933;&amp;#30338;&amp;#21644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443;&amp;#24213;&amp;#28165;&amp;#27927;&amp;#21463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amp;#24517;&amp;#35201;&amp;#26102;&amp;#35831;&amp;#21307;&amp;#29983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2290;&amp;#30524;&amp;#30555;&amp;#28293;&amp;#33647;&amp;#65306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0524;&amp;#30545;&amp;#32763;&amp;#24320;&amp;#65292;&amp;#29992;&amp;#27969;&amp;#21160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58;&amp;#21560;&amp;#20837;&amp;#32773;&amp;#36716;&amp;#31227;&amp;#210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8165;&amp;#26032;&amp;#22788;&amp;#65292;&amp;#22914;&amp;#26524;&amp;#21560;&amp;#2083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572;&amp;#27490;&amp;#21628;&amp;#21560;&amp;#65292;&amp;#38656;&amp;#36827;&amp;#34892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1628;&amp;#21560;&amp;#65292;&amp;#27880;&amp;#24847;&amp;#20445;&amp;#2626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amp;#24687;&amp;#12290;&amp;#35823;&amp;#26381;&amp;#65306;&amp;#31435;&amp;#21363;&amp;#2565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631;&amp;#31614;&amp;#65292;&amp;#36865;&amp;#21307;&amp;#23601;&amp;#35786;&amp;#12290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35299;&amp;#27602;&amp;#21058;&amp;#65292;&amp;#23545;&amp;#30151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20648;&amp;#36816;&amp;#36807;&amp;#31243;&amp;#20013;&amp;#65292;&amp;#245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;&amp;#20005;&amp;#38450;&amp;#28526;&amp;#28287;&amp;#12289;&amp;#26085;&amp;#26194;&amp;#12289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07;&amp;#65292;&amp;#23384;&amp;#25918;&amp;#20110;&amp;#38452;&amp;#20937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9157;&amp;#22788;&amp;#65292;&amp;#27880;&amp;#24847;&amp;#38450;&amp;#28779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2622;&amp;#20110;&amp;#20799;&amp;#31461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19981;&amp;#21040;&amp;#30340;&amp;#22320;&amp;#26041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19981;&amp;#33021;&amp;#19982;&amp;#39135;&amp;#21697;&amp;#12289;&amp;#39278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918;&amp;#39135;&amp;#12289;&amp;#39282;&amp;#26009;&amp;#31561;&amp;#28151;&amp;#215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35013;&amp;#21368;&amp;#36816;&amp;#36755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9035;&amp;#31359;&amp;#25140;&amp;#30456;&amp;#24212;&amp;#30340;&amp;#38450;&amp;#2525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12290;&amp;#35013;&amp;#21368;&amp;#26102;&amp;#24517;&amp;#39035;&amp;#36731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1368;&amp;#65292;&amp;#20005;&amp;#31105;&amp;#25684;&amp;#25302;&amp;#12289;&amp;#3732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;&amp;#21644;&amp;#25705;&amp;#25830;&amp;#65292;&amp;#19981;&amp;#24471;&amp;#25439;&amp;#27585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3481;&amp;#22120;&amp;#65292;&amp;#24182;&amp;#27880;&amp;#24847;&amp;#26631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534;&amp;#25918;&amp;#31283;&amp;#229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3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2654;&amp;#22269;&amp;#38518;&amp;#27663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4411;&amp;#33018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4411;&amp;#33018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000;&amp;#38388;&amp;#28895;&amp;#31881;&amp;#3441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195;&amp;#37325;&amp;#21472;&amp;#29616;&amp;#35937;&amp;#20005;&amp;#37325;&amp;#65292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40644;&amp;#29916;&amp;#28895;&amp;#31881;&amp;#34417;&amp;#65292;&amp;#2421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;&amp;#31881;&amp;#34417;&amp;#25104;&amp;#34411;&amp;#22987;&amp;#30427;&amp;#26399;&amp;#25110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13;&amp;#22987;&amp;#30427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1943;&amp;#38654;&amp;#26102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40644;&amp;#29916;&amp;#21494;&amp;#29255;&amp;#32972;&amp;#38754;&amp;#22343;&amp;#21248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65292;&amp;#24314;&amp;#35758;&amp;#22312;&amp;#31532;&amp;#19968;&amp;#27425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77;&amp;#36827;&amp;#34892;&amp;#31532;&amp;#2010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6045;&amp;#33647;&amp;#65292;&amp;#36830;&amp;#32493;&amp;#26045;&amp;#33647;&amp;#21487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6739;&amp;#22909;&amp;#30340;&amp;#38450;&amp;#27835;&amp;#25928;&amp;#2652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27700;&amp;#31291;&amp;#31291;&amp;#39134;&amp;#34417;&amp;#65292;&amp;#2421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291;&amp;#39134;&amp;#34417;&amp;#20302;&amp;#40836;&amp;#33509;&amp;#34411;&amp;#2639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045;&amp;#33647;&amp;#26102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3545;&amp;#31291;&amp;#26666;&amp;#33550;&amp;#21494;&amp;#22522;&amp;#37096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8;&amp;#21943;&amp;#38654;&amp;#65307;&amp;#38450;&amp;#27835;&amp;#26577;&amp;#272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0;&amp;#23574;&amp;#34471;&amp;#65292;&amp;#24212;&amp;#22312;&amp;#31532;&amp;#19968;&amp;#20195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3574;&amp;#34471;&amp;#20302;&amp;#40836;&amp;#33509;&amp;#34411;&amp;#26399;&amp;#22987;&amp;#304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045;&amp;#33647;&amp;#26102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1494;&amp;#29255;&amp;#22343;&amp;#21248;&amp;#21943;&amp;#38654;&amp;#12290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29;&amp;#26524;&amp;#26641;&amp;#40644;&amp;#34460;&amp;#21644;&amp;#26691;&amp;#26641;&amp;#34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65292;&amp;#22312;&amp;#34460;&amp;#34411;&amp;#21457;&amp;#29983;&amp;#22987;&amp;#304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045;&amp;#33647;&amp;#65292;&amp;#26045;&amp;#33647;&amp;#26102;&amp;#24212;&amp;#23545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22343;&amp;#21248;&amp;#21943;&amp;#38654;&amp;#12290;&amp;#38450;&amp;#27835;&amp;#303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2289;&amp;#40644;&amp;#29916;&amp;#65292;&amp;#22312;&amp;#34460;&amp;#34411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987;&amp;#30427;&amp;#26399;&amp;#26045;&amp;#33647;&amp;#65292;&amp;#26045;&amp;#3364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545;&amp;#21494;&amp;#29255;&amp;#22343;&amp;#21248;&amp;#21943;&amp;#38654;&amp;#1229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6825;&amp;#33457;&amp;#34460;&amp;#34411;&amp;#65292;&amp;#22312;&amp;#34460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87;&amp;#30427;&amp;#26399;&amp;#26045;&amp;#33647;&amp;#65292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3545;&amp;#21494;&amp;#29255;&amp;#22343;&amp;#21248;&amp;#21943;&amp;#38654;&amp;#1229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33889;&amp;#33796;&amp;#30450;&amp;#34685;&amp;#34771;&amp;#65292;&amp;#22312;&amp;#30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685;&amp;#34771;&amp;#20302;&amp;#40836;&amp;#33509;&amp;#34411;&amp;#26399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102;&amp;#24212;&amp;#23545;&amp;#33889;&amp;#33796;&amp;#21494;&amp;#2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34276;&amp;#34067;&amp;#22343;&amp;#21248;&amp;#21943;&amp;#38654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069;&amp;#35831;&amp;#25671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6412;&amp;#21697;&amp;#22312;&amp;#40644;&amp;#29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.&lt;/span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2312;&amp;#27700;&amp;#31291;&amp;#20316;&amp;#29289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 &lt;/span&gt;&amp;#22825;&amp;#65292;&amp;#27599;&amp;#20010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 &lt;/span&gt;&amp;#27425;&amp;#12290;&lt;span lang=3DEN-US&gt; 3.&lt;/span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2312;&amp;#26577;&amp;#27224;&amp;#26641;&amp;#19978;&amp;#20351;&amp;#299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3545;&amp;#30690;&amp;#23574;&amp;#3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0010;&amp;#20316;&amp;#29289;&amp;#21608;&amp;#26399;&amp;#26368;&amp;#228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lt;span lang=3DEN-US&gt; 4.&lt;/span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2312;&amp;#33529;&amp;#26524;&amp;#26641;&amp;#19978;&amp;#2035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3545;&amp;#30690;&amp;#23574;&amp;#34471;&amp;#25110;&amp;#26408;&amp;#34417;&amp;#26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5.&lt;/span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2312;&amp;#30333;&amp;#33756;&amp;#19978;&amp;#20351;&amp;#29992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6.&lt;/span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26691;&amp;#26641;&amp;#19978;&amp;#20351;&amp;#29992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7.&lt;/span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33889;&amp;#33796;&amp;#19978;&amp;#20351;&amp;#29992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8.&lt;/span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26825;&amp;#33457;&amp;#19978;&amp;#20351;&amp;#29992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032;&amp;#2241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398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12;&amp;#8212;&lt;/span&gt;&amp;#30748;&amp;#20122;&amp;#3301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ulfoximines&lt;/span&gt;&amp;#65289;&amp;#30340;&amp;#19968;&amp;#215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20110;&amp;#26118;&amp;#34411;&amp;#31070;&amp;#32463;&amp;#31995;&amp;#3247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5;&amp;#26377;&amp;#32963;&amp;#27602;&amp;#21644;&amp;#35302;&amp;#26432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20110;&amp;#38450;&amp;#27835;&amp;#22810;&amp;#31181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0340;&amp;#21050;&amp;#21560;&amp;#24335;&amp;#21475;&amp;#22120;&amp;#23475;&amp;#3441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23478;&amp;#34453;&amp;#31561;&amp;#26377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6399;&amp;#38388;&amp;#24212;&amp;#36991;&amp;#20813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608;&amp;#22260;&amp;#34562;&amp;#32676;&amp;#65292;&amp;#31105;&amp;#27490;&amp;#22312;&amp;#345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6893;&amp;#29289;&amp;#33457;&amp;#26399;&amp;#12289;&amp;#34453;&amp;#2346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;&amp;#22253;&amp;#38468;&amp;#36817;&amp;#20351;&amp;#29992;&amp;#65292;&amp;#26045;&amp;#3364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8;&amp;#24212;&amp;#23494;&amp;#20999;&amp;#20851;&amp;#27880;&amp;#23545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12290;&amp;#36196;&amp;#30524;&amp;#3456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2825;&amp;#25932;&amp;#25918;&amp;#39134;&amp;#21306;&amp;#22495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6866;&amp;#24403;&amp;#30340;&amp;#38450;&amp;#25252;&amp;#26381;&amp;#2145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&lt;/span&gt;&amp;#22914;&amp;#38450;&amp;#25252;&amp;#32617;&amp;#12289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;&amp;#31561;&amp;#65289;&amp;#65292;&amp;#36991;&amp;#20813;&amp;#21560;&amp;#20837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6045;&amp;#33647;&amp;#26399;&amp;#38388;&amp;#19981;&amp;#21487;&amp;#21507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21644;&amp;#39278;&amp;#27700;&amp;#12290;&amp;#26045;&amp;#33647;&amp;#21518;&amp;#242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7927;&amp;#25163;&amp;#21644;&amp;#27927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2312;&amp;#27827;&amp;#22616;&amp;#31561;&amp;#27700;&amp;#2030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31;&amp;#20005;&amp;#26684;&amp;#25353;&amp;#2903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65306;&amp;#31435;&amp;#21363;&amp;#29992;&amp;#32933;&amp;#3033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12290;&lt;span lang=3DEN-US&gt; 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0524;&amp;#30555;&amp;#25509;&amp;#35302;&amp;#65306;&amp;#20445;&amp;#25345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52;&amp;#24320;&amp;#65292;&amp;#29992;&amp;#27700;&amp;#32531;&amp;#24930;&amp;#36731;&amp;#265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8107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~20&lt;/span&gt;&amp;#20998;&amp;#38047;&amp;#12290;&amp;#22914;&amp;#20329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4;&amp;#24418;&amp;#30524;&amp;#38236;&amp;#65292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21518;&amp;#65292;&amp;#25688;&amp;#1997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;&amp;#24418;&amp;#30524;&amp;#38236;&amp;#65292;&amp;#24182;&amp;#32487;&amp;#32493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628;&amp;#21483;&amp;#20013;&amp;#27602;&amp;#25511;&amp;#21046;&amp;#20013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560;&amp;#20837;&amp;#65306;&amp;#35831;&amp;#23558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6716;&amp;#31227;&amp;#21040;&amp;#31354;&amp;#27668;&amp;#26032;&amp;#40092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914;&amp;#30149;&amp;#20154;&amp;#20572;&amp;#27490;&amp;#21628;&amp;#21560;&amp;#6529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1628;&amp;#21483;&amp;#25937;&amp;#25252;&amp;#36710;&amp;#24182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4037;&amp;#21628;&amp;#21560;&amp;#65307;&amp;#33509;&amp;#37319;&amp;#29992;&amp;#21475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5;&amp;#20154;&amp;#24037;&amp;#21628;&amp;#21560;&amp;#65292;&amp;#38656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7;&amp;#25252;&amp;#20154;&amp;#21592;&amp;#20445;&amp;#25252;&amp;#35013;&amp;#22791;&amp;#6528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35013;&amp;#38754;&amp;#32617;&amp;#31561;&amp;#65289;&amp;#12290;&amp;#35831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39135;&amp;#65306;&amp;#35831;&amp;#23558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6716;&amp;#31227;&amp;#21040;&amp;#31354;&amp;#27668;&amp;#26032;&amp;#40092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182;&amp;#35831;&amp;#36895;&amp;#21628;&amp;#21483;&amp;#24212;&amp;#24613;&amp;#2170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515;&amp;#25110;&amp;#25937;&amp;#25252;&amp;#36710;&amp;#24182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4037;&amp;#21628;&amp;#21560;&amp;#65307;&amp;#33509;&amp;#21628;&amp;#21560;&amp;#22256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4212;&amp;#35813;&amp;#30001;&amp;#19987;&amp;#19994;&amp;#20154;&amp;#21592;&amp;#324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36755;&amp;#27687;&amp;#12290;&amp;#21672;&amp;#35810;&amp;#21307;&amp;#29983;&amp;#251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33267;&amp;#21307;&amp;#30103;&amp;#26426;&amp;#265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2473;&amp;#21307;&amp;#25252;&amp;#20154;&amp;#215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1034;&amp;#65306;&amp;#26080;&amp;#29305;&amp;#23450;&amp;#30340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2290;&amp;#35831;&amp;#21307;&amp;#29983;&amp;#23545;&amp;#30151;&amp;#27835;&amp;#3010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8;&amp;#21483;&amp;#20013;&amp;#27602;&amp;#25511;&amp;#21046;&amp;#20013;&amp;#24515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26102;&amp;#65292;&amp;#35831;&amp;#38543;&amp;#36523;&amp;#25658;&amp;#2410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3;&amp;#20840;&amp;#36164;&amp;#26009;&amp;#34920;&amp;#65292;&amp;#21487;&amp;#3302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05;&amp;#65292;&amp;#25658;&amp;#24102;&amp;#20135;&amp;#21697;&amp;#21253;&amp;#35013;&amp;#25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12290;&amp;#22914;&amp;#36935;&amp;#21040;&amp;#19982;&amp;#26412;&amp;#20844;&amp;#214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6377;&amp;#20851;&amp;#30340;&amp;#32039;&amp;#24613;&amp;#24773;&amp;#2091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5831;&amp;#31435;&amp;#21363;&amp;#25320;&amp;#251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&lt;/span&gt;&amp;#23567;&amp;#26102;&amp;#28909;&amp;#32447;&amp;#30005;&amp;#35805;&amp;#23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5588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0532)83889090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494;&amp;#23553;&amp;#36142;&amp;#23384;&amp;#22312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2;&amp;#20937;&amp;#12289;&amp;#36890;&amp;#39118;&amp;#12289;&amp;#38450;&amp;#3863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779;&amp;#28304;&amp;#25110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3384;&amp;#25918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20043;&amp;#22788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1830;&amp;#21697;&amp;#21516;&amp;#36142;&amp;#21516;&amp;#36816;&amp;#12290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5110;&amp;#36816;&amp;#36755;&amp;#26102;&amp;#22534;&amp;#23618;&amp;#19981;&amp;#244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;&amp;#36807;&amp;#35268;&amp;#23450;&amp;#65292;&amp;#27880;&amp;#24847;&amp;#36731;&amp;#25343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65292;&amp;#20197;&amp;#20813;&amp;#25439;&amp;#22351;&amp;#21253;&amp;#35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3268;&amp;#20135;&amp;#21697;&amp;#2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3889;&amp;#33796;&amp;#29273;&amp;#22622;&amp;#2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6;-&lt;/span&gt;&amp;#32701;&amp;#25159;&amp;#35910;&amp;#29699;&amp;#34507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10;&amp;#329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amp;#946;-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01;&amp;#25159;&amp;#35910;&amp;#29699;&amp;#34507;&amp;#30333;&amp;#22810;&amp;#329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0-21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0-21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1069;&amp;#35831;&amp;#2080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5671;&amp;#21248;&amp;#12290;&amp;#30149;&amp;#23475;&amp;#30151;&amp;#29366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39044;&amp;#38450;&amp;#24615;&amp;#26045;&amp;#33647;&amp;#25110;&amp;#32773;&amp;#21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1021;&amp;#26399;&amp;#21943;&amp;#38654;&amp;#26045;&amp;#33647;&amp;#65292;&amp;#27599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19968;&amp;#2742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7425;&amp;#12290;&amp;#26412;&amp;#20135;&amp;#21697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24615;&amp;#26432;&amp;#33740;&amp;#21058;&amp;#65292;&amp;#20855;&amp;#26377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4180;&amp;#22721;&amp;#32452;&amp;#32455;&amp;#29305;&amp;#24615;&amp;#12290;&amp;#20026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19;&amp;#24471;&amp;#26368;&amp;#20339;&amp;#38450;&amp;#25928;&amp;#65292;&amp;#21943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4212;&amp;#30830;&amp;#20445;&amp;#35206;&amp;#30422;&amp;#25972;&amp;#20010;&amp;#21494;&amp;#2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6524;&amp;#23454;&amp;#65292;&amp;#21943;&amp;#38654;&amp;#24212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2;&amp;#20135;&amp;#21697;&amp;#26045;&amp;#33647;&amp;#21518;&amp;#38656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0010;&amp;#23567;&amp;#26102;&amp;#30340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388;&amp;#65292;&amp;#20197;&amp;#30830;&amp;#20445;&amp;#22312;&amp;#19979;&amp;#3863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8748;&amp;#28297;&amp;#20043;&amp;#21069;&amp;#26377;&amp;#25928;&amp;#25104;&amp;#20998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2266;&amp;#23450;&amp;#21040;&amp;#26893;&amp;#29289;&amp;#32452;&amp;#32455;&amp;#199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9044;&amp;#35745;&amp;#26410;&amp;#26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26377;&amp;#22823;&amp;#391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477;&amp;#38632;&amp;#22825;&amp;#27668;&amp;#65292;&amp;#35831;&amp;#2124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914;&amp;#26524;&amp;#2231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0010;&amp;#23567;&amp;#26102;&amp;#20869;&amp;#26377;&amp;#261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;&amp;#38477;&amp;#38632;&amp;#65292;&amp;#35831;&amp;#22312;&amp;#20043;&amp;#2151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2825;&amp;#20869;&amp;#23613;&amp;#24555;&amp;#37325;&amp;#260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6032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0340;&amp;#29983;&amp;#29289;&amp;#26432;&amp;#33740;&amp;#21058;&amp;#65292;&amp;#20854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104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6;-&lt;/span&gt;&amp;#32701;&amp;#25159;&amp;#35910;&amp;#29699;&amp;#34507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10;&amp;#3295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LAD&lt;/span&gt;&amp;#65289;&amp;#26159;&amp;#19968;&amp;#31181;&amp;#2231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9992;&amp;#30340;&amp;#29980;&amp;#21619;&amp;#32701;&amp;#25159;&amp;#3591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Lupinus albus&lt;/span&gt;&amp;#65289;&amp;#33804;&amp;#21457;&amp;#3680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418;&amp;#25104;&amp;#30340;&amp;#22825;&amp;#28982;&amp;#23384;&amp;#223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329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6;-&lt;/span&gt;&amp;#32701;&amp;#25159;&amp;#35910;&amp;#29699;&amp;#34507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10;&amp;#32957;&amp;#30340;&amp;#25509;&amp;#35302;&amp;#25239;&amp;#30495;&amp;#33740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6469;&amp;#28304;&amp;#20110;&amp;#23545;&amp;#30495;&amp;#33740;&amp;#32454;&amp;#329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960;&amp;#20010;&amp;#38774;&amp;#26631;&amp;#20301;&amp;#28857;&amp;#30340;&amp;#3285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6;-&lt;/span&gt;&amp;#32701;&amp;#25159;&amp;#35910;&amp;#29699;&amp;#34507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10;&amp;#32957;&amp;#26174;&amp;#31034;&amp;#20986;&amp;#23545;&amp;#20960;&amp;#31181;&amp;#38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3376;&amp;#30340;&amp;#34735;&amp;#21512;&amp;#27963;&amp;#24615;&amp;#12290;&amp;#358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4615;&amp;#21487;&amp;#24178;&amp;#25200;&amp;#24494;&amp;#29983;&amp;#29289;&amp;#32454;&amp;#329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869;&amp;#24179;&amp;#34913;&amp;#24182;&amp;#26368;&amp;#32456;&amp;#23548;&amp;#33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4;&amp;#32990;&amp;#27515;&amp;#20129;&amp;#12290;&amp;#26412;&amp;#20135;&amp;#21697;&amp;#2615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7325;&amp;#20316;&amp;#29992;&amp;#26041;&amp;#24335;&amp;#30340;&amp;#20445;&amp;#2525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9289;&amp;#26432;&amp;#33740;&amp;#21058;&amp;#65292;&amp;#23545;&amp;#33609;&amp;#336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;&amp;#38665;&amp;#30149;&amp;#12289;&amp;#33889;&amp;#33796;&amp;#30333;&amp;#31881;&amp;#3014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40644;&amp;#29916;&amp;#28784;&amp;#38665;&amp;#30149;&amp;#21644;&amp;#30058;&amp;#33540;&amp;#28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65;&amp;#30149;&amp;#22343;&amp;#26377;&amp;#24456;&amp;#22909;&amp;#30340;&amp;#38450;&amp;#278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30524;&amp;#30555;&amp;#20855;&amp;#26377;&amp;#21050;&amp;#28608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412;&amp;#21697;&amp;#26102;&amp;#24212;&amp;#31359;&amp;#25140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6381;&amp;#21644;&amp;#25163;&amp;#22871;&amp;#24182;&amp;#25140;&amp;#38450;&amp;#25252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36;&amp;#65292;&amp;#36991;&amp;#20813;&amp;#21560;&amp;#20837;&amp;#33647;&amp;#2808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39135;&amp;#12289;&amp;#39278;&amp;#27700;&amp;#12289;&amp;#21632;&amp;#22204;&amp;#21475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1958;&amp;#12289;&amp;#21560;&amp;#28895;&amp;#21450;&amp;#20351;&amp;#29992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1069;&amp;#35831;&amp;#27927;&amp;#25163;&amp;#12290;&amp;#26045;&amp;#33647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5481;&amp;#20010;&amp;#20154;&amp;#38450;&amp;#25252;&amp;#26381;&amp;#21450;&amp;#25163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82;&amp;#21450;&amp;#26102;&amp;#28165;&amp;#27927;&amp;#26292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12290;&amp;#26045;&amp;#33647;&amp;#21518;&amp;#24212;&amp;#21450;&amp;#26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1105;&amp;#27490;&amp;#36807;&amp;#37327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12290;&amp;#24314;&amp;#35758;&amp;#19982;&amp;#19981;&amp;#21516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26;&amp;#21046;&amp;#30340;&amp;#33647;&amp;#21058;&amp;#36718;&amp;#2544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320;&amp;#38754;&amp;#20351;&amp;#29992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247;&amp;#30452;&amp;#25509;&amp;#26045;&amp;#29992;&amp;#20110;&amp;#27700;&amp;#20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10;&amp;#20302;&amp;#20110;&amp;#24179;&amp;#22343;&amp;#39640;&amp;#27700;&amp;#2030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26;&amp;#38388;&amp;#24102;&amp;#21306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19981;&amp;#21487;&amp;#24323;&amp;#20110;&amp;#27700;&amp;#30000;&amp;#12289;&amp;#28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50;&amp;#12289;&amp;#27836;&amp;#279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0837;&amp;#30524;&amp;#30555;&amp;#26102;&amp;#65292;&amp;#30529;&amp;#24320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5;&amp;#29992;&amp;#28165;&amp;#27700;&amp;#32531;&amp;#24930;&amp;#20180;&amp;#32454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26524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8544;&amp;#24418;&amp;#30524;&amp;#38236;&amp;#65292;&amp;#35831;&amp;#22312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21518;&amp;#21462;&amp;#1997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1518;&amp;#35831;&amp;#32487;&amp;#32493;&amp;#20914;&amp;#27927;&amp;#30524;&amp;#305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3509;&amp;#25509;&amp;#35302;&amp;#30382;&amp;#3293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33073;&amp;#21435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1435;&amp;#21363;&amp;#29992;&amp;#22823;&amp;#37327;&amp;#27700;&amp;#20914;&amp;#2792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12290;&lt;span lang=3DEN-US&gt;3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3509;&amp;#35823;&amp;#26381;&amp;#65292;&amp;#35831;&amp;#31435;&amp;#21363;&amp;#32852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25511;&amp;#21046;&amp;#20013;&amp;#24515;&amp;#25110;&amp;#2130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7835;&amp;#30103;&amp;#12290;&amp;#33509;&amp;#24739;&amp;#32773;&amp;#214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34;&amp;#21693;&amp;#65292;&amp;#24739;&amp;#32773;&amp;#20197;&amp;#23567;&amp;#21475;&amp;#325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30;&amp;#26381;&amp;#29992;&amp;#19968;&amp;#26479;&amp;#28165;&amp;#27700;&amp;#12290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20652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509;&amp;#21560;&amp;#20837;&amp;#65292;&amp;#36716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1354;&amp;#27668;&amp;#26032;&amp;#40092;&amp;#22788;&amp;#65292;&amp;#24182;&amp;#32852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9983;&amp;#36827;&amp;#34892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6412;&amp;#20135;&amp;#21697;&amp;#26242;&amp;#26080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991;&amp;#20813;&amp;#19982;&amp;#27687;&amp;#21270;&amp;#21058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212;&amp;#36142;&amp;#23384;&amp;#22312;&amp;#38452;&amp;#20937;&amp;#24178;&amp;#2915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391;&amp;#22909;&amp;#36890;&amp;#39118;&amp;#22788;&amp;#12290;&amp;#36828;&amp;#31163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79;&amp;#65292;&amp;#28909;&amp;#34920;&amp;#38754;&amp;#20197;&amp;#21450;&amp;#2890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412;&amp;#21697;&amp;#20250;&amp;#22312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8201;&amp;#24230;&amp;#19979;&amp;#20923;&amp;#3246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6524;&amp;#21457;&amp;#29983;&amp;#36825;&amp;#31181;&amp;#24773;&amp;#20917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069;&amp;#24517;&amp;#39035;&amp;#35299;&amp;#20923;&amp;#20135;&amp;#2169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095;&amp;#28872;&amp;#25671;&amp;#26179;&amp;#25671;&amp;#21248;&amp;#12290;&amp;#201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;&amp;#23384;&amp;#22312;&amp;#21407;&amp;#22987;&amp;#21253;&amp;#3501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35302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1152;&amp;#38145;&amp;#20445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amp;#31561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0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784;&amp;#40065;&amp;#21046;&amp;#33647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3945;&amp;#21476;&amp;#6528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810;&amp;#2643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07;&amp;#319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648;&amp;#31918;&amp;#23475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.5-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1315;&amp;#20811;&amp;#21407;&amp;#319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92;&amp;#319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54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92;&amp;#31918;&amp;#12289;&amp;#26426;&amp;#26800;&amp;#25292;&amp;#31918;&amp;#22343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880;&amp;#24847;&amp;#28151;&amp;#21512;&amp;#22343;&amp;#21248;&amp;#65307;&amp;#3731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40;&amp;#20179;&amp;#25292;&amp;#31918;&amp;#25110;&amp;#37319;&amp;#29992;&amp;#34920;&amp;#236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0998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0998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292;&amp;#31918;&amp;#22788;&amp;#29702;&amp;#65307;&amp;#23613;&amp;#373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1918;&amp;#39135;&amp;#26410;&amp;#29983;&amp;#34411;&amp;#21069;&amp;#21450;&amp;#2610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38450;&amp;#34411;&amp;#25928;&amp;#26524;&amp;#26356;&amp;#22909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0351;&amp;#29992;&amp;#26102;&amp;#27880;&amp;#24847;&amp;#36991;&amp;#20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10;&amp;#2105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4071;&amp;#22810;&amp;#23394;&amp;#33740;&amp;#21457;&amp;#37237;&amp;#28082;&amp;#20013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30340;&amp;#19968;&amp;#31181;&amp;#22823;&amp;#29615;&amp;#20869;&amp;#37231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44;&amp;#23475;&amp;#39640;&amp;#25928;&amp;#29983;&amp;#29289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6159;&amp;#28895;&amp;#37240;&amp;#20057;&amp;#37232;&amp;#32966;&amp;#30897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0340;&amp;#20316;&amp;#29992;&amp;#20307;&amp;#65292;&amp;#21487;&amp;#20197;&amp;#253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8608;&amp;#27963;&amp;#38774;&amp;#26631;&amp;#26118;&amp;#34411;&amp;#20057;&amp;#37232;&amp;#329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97;&amp;#28895;&amp;#30897;&amp;#22411;&amp;#21463;&amp;#20307;&amp;#65292;&amp;#20351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36805;&amp;#36895;&amp;#40635;&amp;#30201;&amp;#12289;&amp;#30251;&amp;#30186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518;&amp;#23548;&amp;#33268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26102;&amp;#20570;&amp;#22909;&amp;#20445;&amp;#25252;&amp;#25514;&amp;#2604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21475;&amp;#32617;&amp;#12289;&amp;#25163;&amp;#22871;&amp;#31561;&amp;#65292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3;&amp;#26631;&amp;#31614;&amp;#19978;&amp;#30340;&amp;#20351;&amp;#29992;&amp;#26041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805;&amp;#20316;&amp;#65292;&amp;#26045;&amp;#33647;&amp;#36807;&amp;#31243;&amp;#20013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9278;&amp;#27700;&amp;#12289;&amp;#36827;&amp;#39135;&amp;#12289;&amp;#21560;&amp;#2889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32467;&amp;#26463;&amp;#21518;&amp;#31435;&amp;#21363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4037;&amp;#20316;&amp;#26381;&amp;#24182;&amp;#23558;&amp;#33080;&amp;#12289;&amp;#251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0837;&amp;#65306;&amp;#31435;&amp;#21051;&amp;#29992;&amp;#22823;&amp;#3732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914;&amp;#27927;&amp;#65292;&amp;#22914;&amp;#37197;&amp;#25140;&amp;#38544;&amp;#24418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8236;&amp;#65292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0998;&amp;#38047;&amp;#21518;&amp;#25688;&amp;#25481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6;&amp;#20877;&amp;#20914;&amp;#27927;&amp;#25968;&amp;#20998;&amp;#38047;&amp;#12290;&amp;#22914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366;&amp;#25345;&amp;#32493;&amp;#65292;&amp;#35831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5823;&amp;#39135;&amp;#65306;&amp;#35831;&amp;#2124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341;&amp;#21520;&amp;#12290;&amp;#35831;&amp;#21363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382;&amp;#32932;&amp;#25509;&amp;#35302;&amp;#65306;&amp;#330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34987;&amp;#28293;&amp;#21450;&amp;#34915;&amp;#29289;&amp;#12290;&amp;#31435;&amp;#210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37327;&amp;#28165;&amp;#27700;&amp;#20914;&amp;#27927;&amp;#30382;&amp;#3293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30151;&amp;#29366;&amp;#25345;&amp;#32493;&amp;#65292;&amp;#35831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4915;&amp;#29289;&amp;#24443;&amp;#24213;&amp;#28165;&amp;#27927;&amp;#21518;&amp;#2604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7;&amp;#31359;&amp;#12290;&amp;#20002;&amp;#24323;&amp;#26080;&amp;#27861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289;&amp;#20214;&amp;#22914;&amp;#30382;&amp;#38761;&amp;#21046;&amp;#2169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21560;&amp;#65306;&amp;#3671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30151;&amp;#29366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65292;&amp;#35831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494;&amp;#23553;&amp;#36142;&amp;#23384;&amp;#22312;&amp;#24178;&amp;#291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12289;&amp;#36890;&amp;#39118;&amp;#12289;&amp;#38450;&amp;#3863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384;&amp;#25918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315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830;&amp;#21697;&amp;#21516;&amp;#36142;&amp;#21516;&amp;#36816;&amp;#12290;&amp;#36142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6816;&amp;#36755;&amp;#26102;&amp;#22534;&amp;#23618;&amp;#19981;&amp;#24471;&amp;#362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5268;&amp;#23450;&amp;#65292;&amp;#27880;&amp;#24847;&amp;#36731;&amp;#25343;&amp;#3673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0813;&amp;#25439;&amp;#22351;&amp;#21253;&amp;#35013;&amp;#65292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20135;&amp;#21697;&amp;#2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3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595;&amp;#22823;&amp;#21033;&amp;#20122;&amp;#32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298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196;&amp;#38665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26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333-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493;&amp;#28082;&amp;#65288;&amp;#35874;&amp;#33457;&amp;#26399;&amp;#65289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5000-6670&lt;/span&gt;&amp;#20493;&amp;#28082;&amp;#65288;&amp;#2418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89;&amp;#26524;&amp;#23454;&amp;#33192;&amp;#22823;&amp;#26399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046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6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11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20026;&amp;#27599;&amp;#23395;&amp;#21046;&amp;#31181;&amp;#27700;&amp;#31291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351;&amp;#29992;&amp;#21058;&amp;#37327;&amp;#65292;&amp;#36890;&amp;#24120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20110;&amp;#27700;&amp;#31291;&amp;#30772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4320;&amp;#22987;&amp;#21943;&amp;#26045;&amp;#65307;&amp;#20294;&amp;#30001;&amp;#2011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21697;&amp;#31181;&amp;#31561;&amp;#22240;&amp;#32032;&amp;#24433;&amp;#217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22320;&amp;#23454;&amp;#38469;&amp;#20351;&amp;#29992;&amp;#25216;&amp;#26415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6739;&amp;#22823;&amp;#24046;&amp;#24322;&amp;#65292;&amp;#20351;&amp;#29992;&amp;#21069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08;&amp;#23567;&amp;#35268;&amp;#27169;&amp;#35797;&amp;#39564;&amp;#65292;&amp;#30830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1518;&amp;#20877;&amp;#22823;&amp;#38754;&amp;#31215;&amp;#20351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10;&amp;#32852;&amp;#31995;&amp;#24403;&amp;#22320;&amp;#25216;&amp;#26415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35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808;&amp;#29992;&amp;#23569;&amp;#37327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2;&amp;#35299;&amp;#21518;&amp;#20877;&amp;#31232;&amp;#37322;&amp;#21040;&amp;#25152;&amp;#38656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4230;&amp;#12290;&amp;#29616;&amp;#37197;&amp;#29616;&amp;#29992;&amp;#65292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37;&amp;#25918;&amp;#65292;&amp;#21542;&amp;#21017;&amp;#20250;&amp;#38477;&amp;#2030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943;&amp;#38654;&amp;#21153;&amp;#24517;&amp;#20445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19968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10;&amp;#33426;&amp;#26524;&amp;#35874;&amp;#33457;&amp;#26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89;&amp;#24188;&amp;#26524;&amp;#26399;&amp;#12289;&amp;#26524;&amp;#23454;&amp;#331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399;&amp;#21508;&amp;#21943;&amp;#26045;&amp;#19968;&amp;#27425;&amp;#65292;&amp;#2084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6368;&amp;#20339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388;&amp;#21450;&amp;#20817;&amp;#27700;&amp;#37327;&amp;#21463;&amp;#21697;&amp;#31181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12289;&amp;#27668;&amp;#28201;&amp;#12289;&amp;#26685;&amp;#22521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4179;&amp;#30340;&amp;#24433;&amp;#21709;&amp;#65292;&amp;#24212;&amp;#26681;&amp;#254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469;&amp;#24773;&amp;#20917;&amp;#35843;&amp;#25972;&amp;#65307;&amp;#21021;&amp;#27425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080;&amp;#29992;&amp;#33647;&amp;#32463;&amp;#39564;&amp;#30340;&amp;#12289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0351;&amp;#29992;&amp;#30446;&amp;#30340;&amp;#25110;&amp;#29992;&amp;#20110;&amp;#2603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1;&amp;#65292;&amp;#24212;&amp;#20808;&amp;#25216;&amp;#26415;&amp;#21672;&amp;#3581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33539;&amp;#22260;&amp;#35797;&amp;#39564;&amp;#25104;&amp;#21151;&amp;#21518;&amp;#208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;&amp;#2282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2823;&amp;#39118;&amp;#22825;&amp;#25110;&amp;#19979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1518;&amp;#21247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29992;&amp;#21518;&amp;#65292;&amp;#3719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378;&amp;#32933;&amp;#27700;&amp;#12289;&amp;#26685;&amp;#22521;&amp;#31649;&amp;#297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149;&amp;#34411;&amp;#23475;&amp;#38450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4615;&amp;#36739;&amp;#24378;&amp;#30340;&amp;#26893;&amp;#29289;&amp;#28304;&amp;#29983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3410;&amp;#21058;&amp;#65292;&amp;#20027;&amp;#35201;&amp;#32463;&amp;#21494;&amp;#292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273;&amp;#26525;&amp;#12289;&amp;#33457;&amp;#12289;&amp;#31181;&amp;#23376;&amp;#25110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4;&amp;#36827;&amp;#20837;&amp;#21040;&amp;#26893;&amp;#26666;&amp;#20307;&amp;#2086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21040;&amp;#29983;&amp;#38271;&amp;#27963;&amp;#36291;&amp;#30340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6215;&amp;#20316;&amp;#29992;&amp;#65292;&amp;#21487;&amp;#22343;&amp;#34913;&amp;#22320;&amp;#20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3550;&amp;#21494;&amp;#12289;&amp;#26524;&amp;#23454;&amp;#29983;&amp;#3827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1;&amp;#30772;&amp;#31181;&amp;#23376;&amp;#20241;&amp;#30496;&amp;#65292;&amp;#25913;&amp;#21464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8596;&amp;#33457;&amp;#27604;&amp;#29575;&amp;#65292;&amp;#20943;&amp;#23569;&amp;#33853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53;&amp;#26524;&amp;#65292;&amp;#25345;&amp;#25928;&amp;#26399;&amp;#36739;&amp;#38271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897;&amp;#24615;&amp;#20892;&amp;#33647;&amp;#12289;&amp;#32933;&amp;#2600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33647;&amp;#26102;&amp;#24212;&amp;#25140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12289;&amp;#31359;&amp;#38271;&amp;#34915;&amp;#38271;&amp;#35044;&amp;#65307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8293;&amp;#21450;&amp;#30524;&amp;#30555;&amp;#12289;&amp;#30382;&amp;#32932;&amp;#21644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307;&amp;#27492;&amp;#26102;&amp;#19981;&amp;#33021;&amp;#21560;&amp;#2889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31561;&amp;#65307;&amp;#26045;&amp;#33647;&amp;#21518;&amp;#35201;&amp;#27927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33021;&amp;#25490;&amp;#20837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8304;&amp;#65292;&amp;#24223;&amp;#24323;&amp;#29289;&amp;#35201;&amp;#229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2;&amp;#22788;&amp;#29702;&amp;#65292;&amp;#19981;&amp;#33021;&amp;#38543;&amp;#24847;&amp;#20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524;&amp;#30555;&amp;#65306;&amp;#31435;&amp;#2136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23;&amp;#37327;&amp;#28165;&amp;#27700;&amp;#20914;&amp;#27927;&amp;#24352;&amp;#2432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5658;&amp;#2749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23601;&amp;#21307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65306;&amp;#38500;&amp;#21435;&amp;#34987;&amp;#28293;&amp;#21450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292;&amp;#24182;&amp;#31435;&amp;#21363;&amp;#29992;&amp;#32933;&amp;#30338;&amp;#216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23558;&amp;#24739;&amp;#32773;&amp;#31227;&amp;#2116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8165;&amp;#26032;&amp;#22788;&amp;#65292;&amp;#24517;&amp;#35201;&amp;#26102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154;&amp;#24037;&amp;#21628;&amp;#21560;&amp;#65292;&amp;#24182;&amp;#25658;&amp;#2749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23601;&amp;#21307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22914;&amp;#24739;&amp;#32773;&amp;#36739;&amp;#28165;&amp;#37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808;&amp;#32473;&amp;#20854;&amp;#39278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82;&amp;#25658;&amp;#27492;&amp;#26631;&amp;#31614;&amp;#36895;&amp;#36865;&amp;#21307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5918;&amp;#32622;&amp;#20110;&amp;#38452;&amp;#20937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1644;&amp;#20799;&amp;#31461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50;&amp;#19981;&amp;#21040;&amp;#22788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38451;&amp;#20809;&amp;#3045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3556;&amp;#65292;&amp;#19981;&amp;#21487;&amp;#21644;&amp;#39135;&amp;#29289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9282;&amp;#26009;&amp;#31561;&amp;#21516;&amp;#20648;&amp;#21516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6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33487;&amp;#240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;&amp;#32654;&amp;#23454;&amp;#26893;&amp;#29289;&amp;#20445;&amp;#25252;&amp;#21058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195;&amp;#26862;&amp;#32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0195;&amp;#26862;&amp;#328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26;&amp;#3014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38548;&amp;#26399;&amp;#65306;&amp;#4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lt;span lang=3DEN-US&gt;,&lt;/span&gt;&amp;#26577;&amp;#272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amp;#27425;&amp;#25968;&amp;#65306;&amp;#4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26577;&amp;#27224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40644;&amp;#29916;&amp;#38684;&amp;#38665;&amp;#30149;&amp;#21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1069;&amp;#25110;&amp;#21457;&amp;#30149;&amp;#21021;&amp;#26399;&amp;#24320;&amp;#22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65292;&amp;#25353;&amp;#25512;&amp;#33616;&amp;#21058;&amp;#37327;&amp;#20817;&amp;#2770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st1:chmetcnv UnitName=3D"&amp;#21319;" SourceValue=3D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05;&amp;#20998;&amp;#25671;&amp;#21248;&amp;#21518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&amp;#26681;&amp;#25454;&amp;#20316;&amp;#29289;&amp;#29983;&amp;#32946;&amp;#38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amp;#21644;&amp;#31181;&amp;#26893;&amp;#23494;&amp;#24230;&amp;#35843;&amp;#25972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37327;&amp;#65292;7-10&lt;/span&gt;&lt;/span&gt;&amp;#22825;&amp;#26045;&amp;#19968;&amp;#2742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3.&lt;/span&gt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224;&amp;#26641;&amp;#30126;&amp;#30146;&amp;#30149;&amp;#20110;&amp;#30149;&amp;#23475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069;&amp;#25110;&amp;#21021;&amp;#26399;&amp;#26045;&amp;#33647;&amp;#65292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33550;&amp;#21494;&amp;#21943;&amp;#38654;&amp;#12290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26045;&amp;#33647;&amp;#65292;&amp;#36830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4.&lt;/span&gt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amp;#36830;&amp;#32493;&amp;#38452;&amp;#38632;&amp;#25110;&amp;#26842;&amp;#20869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739;&amp;#22823;&amp;#30149;&amp;#24773;&amp;#21457;&amp;#23637;&amp;#36739;&amp;#245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5512;&amp;#33616;&amp;#20351;&amp;#29992;&amp;#25512;&amp;#33616;&amp;#2105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739;&amp;#39640;&amp;#21058;&amp;#37327;&amp;#24182;&amp;#36866;&amp;#24403;&amp;#3255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6045;&amp;#33647;&amp;#38388;&amp;#38548;&amp;#26399;&amp;#65292;&amp;#24182;&amp;#1998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6377;&amp;#19981;&amp;#21516;&amp;#20316;&amp;#29992;&amp;#26426;&amp;#2970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823;&amp;#39118;&amp;#25110;&amp;#39044;&amp;#357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19982;&amp;#20854;&amp;#20182;&amp;#33647;&amp;#21058;&amp;#267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1069;&amp;#23452;&amp;#20808;&amp;#34892;&amp;#23567;&amp;#38754;&amp;#31215;&amp;#35797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1537;&amp;#21777;&amp;#37274;&amp;#33740;&amp;#37231;&amp;#21644;&amp;#20195;&amp;#268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30340;&amp;#28151;&amp;#37197;&amp;#26432;&amp;#33740;&amp;#21058;&amp;#65292;&amp;#2608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51;&amp;#29992;&amp;#21487;&amp;#38459;&amp;#27490;&amp;#30149;&amp;#33740;&amp;#20405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5552;&amp;#39640;&amp;#26893;&amp;#29289;&amp;#20307;&amp;#20813;&amp;#30123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65292;&amp;#20943;&amp;#23569;&amp;#26893;&amp;#29289;&amp;#21457;&amp;#30149;&amp;#27425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9992;&amp;#33647;&amp;#27425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855;&amp;#26377;&amp;#26356;&amp;#23485;&amp;#30340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35889;&amp;#21644;&amp;#26356;&amp;#39640;&amp;#30340;&amp;#26432;&amp;#33740;&amp;#2796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2290;&amp;#20855;&amp;#26377;&amp;#38459;&amp;#27490;&amp;#30149;&amp;#33740;&amp;#20405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450;&amp;#27490;&amp;#30149;&amp;#33740;&amp;#25193;&amp;#25955;&amp;#21644;&amp;#281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20307;&amp;#20869;&amp;#30149;&amp;#33740;&amp;#31561;&amp;#22810;&amp;#31181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24037;&amp;#20316;&amp;#26381;&amp;#25140;&amp;#25163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21487;&amp;#21560;&amp;#28895;&amp;#12289;&amp;#39278;&amp;#27700;&amp;#251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13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518;&amp;#29992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12289;&amp;#33080;&amp;#21450;&amp;#35064;&amp;#38706;&amp;#30382;&amp;#329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26381;&amp;#21644;&amp;#25163;&amp;#2287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31354;&amp;#33647;&amp;#349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9992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6991;&amp;#20813;&amp;#33647;&amp;#28082;&amp;#27745;&amp;#26579;&amp;#27700;&amp;#2830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68;&amp;#26086;&amp;#21457;&amp;#29983;&amp;#2001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5831;&amp;#23545;&amp;#30151;&amp;#27835;&amp;#30103;&amp;#65292;&amp;#24182;&amp;#256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26631;&amp;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22823;&amp;#37327;&amp;#28165;&amp;#27700;&amp;#20914;&amp;#27927;&amp;#34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0382;&amp;#32932;&amp;#65292;&amp;#22914;&amp;#30382;&amp;#329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4863;&amp;#25345;&amp;#32493;&amp;#65292;&amp;#35831;&amp;#23601;&amp;#2130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23601;&amp;#21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560;&amp;#20837;&amp;#32773;&amp;#36716;&amp;#31227;&amp;#21040;&amp;#31354;&amp;#27668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 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23601;&amp;#21307;&amp;#12290;&amp;#32039;&amp;#2461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25514;&amp;#26045;&amp;#65306;&amp;#20351;&amp;#29992;&amp;#21307;&amp;#29992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8845;&amp;#27927;&amp;#32963;&amp;#65292;&amp;#27927;&amp;#32963;&amp;#2610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8450;&amp;#27490;&amp;#32963;&amp;#23481;&amp;#29289;&amp;#36827;&amp;#20837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12290;&amp;#27880;&amp;#24847;&amp;#65306;&amp;#23545;&amp;#26127;&amp;#36855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92;&amp;#20999;&amp;#21247;&amp;#32463;&amp;#21475;&amp;#21890;&amp;#20837;&amp;#2021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9996;&amp;#35199;&amp;#25110;&amp;#24341;&amp;#21520;&amp;#12290;&amp;#35299;&amp;#276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080;&amp;#19987;&amp;#29992;&amp;#35299;&amp;#27602;&amp;#21058;&amp;#65292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0197;&amp;#21407;&amp;#21253;&amp;#35013;&amp;#36142;&amp;#23384;&amp;#20110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12289;&amp;#24178;&amp;#29157;&amp;#21644;&amp;#36890;&amp;#39118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648;&amp;#368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1152;&amp;#38145;&amp;#20445;&amp;#31649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799;&amp;#31461;&amp;#25509;&amp;#353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142;&amp;#23384;&amp;#28201;&amp;#24230;&amp;#223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30&amp;#8451;&lt;/st1:chmetcnv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65292;&amp;#19981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36816;&amp;#36755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700;&amp;#38450;&amp;#28526;&amp;#65292;&amp;#36991;&amp;#20813;&amp;#38632;&amp;#2810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644;&amp;#36816;&amp;#26102;&amp;#36731;&amp;#25644;&amp;#36731;&amp;#25918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0248;&amp;#22025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340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amp;#12289;&amp;#34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586;&amp;#34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0.5&lt;/span&gt;&amp;#20811;&lt;/span&gt;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4179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382;&amp;#30041;&amp;#2194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58;&amp;#26412;&amp;#21697;&amp;#25353;&amp;#1997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9992;&amp;#33647;&amp;#37327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-100&lt;/span&gt;&amp;#20493;&amp;#29992;&amp;#20110;&amp;#34442;&amp;#12289;&amp;#34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4586;&amp;#34826;&amp;#20986;&amp;#27809;&amp;#25110;&amp;#26646;&amp;#24687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6412;&amp;#21697;&amp;#19981;&amp;#24212;&amp;#19982;&amp;#30897;&amp;#24615;&amp;#29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8151;&amp;#2151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9992;&amp;#20110;&amp;#234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537;&amp;#26432;&amp;#34442;&amp;#12289;&amp;#34631;&amp;#21644;&amp;#34586;&amp;#3482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40;&amp;#27696;&amp;#33738;&amp;#37231;&amp;#35302;&amp;#26432;&amp;#20316;&amp;#29992;&amp;#368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65292;&amp;#20987;&amp;#20498;&amp;#21147;&amp;#24378;&amp;#65292;&amp;#25345;&amp;#2592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37197;&amp;#29616;&amp;#29992;&amp;#65292;&amp;#37197;&amp;#22909;&amp;#3034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19981;&amp;#23452;&amp;#23384;&amp;#25918;&amp;#22826;&amp;#20037;&amp;#12290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001;&amp;#19987;&amp;#19994;&amp;#20154;&amp;#2159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23478;&amp;#34453;&amp;#39640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453;&amp;#23460;&amp;#21450;&amp;#20854;&amp;#38468;&amp;#36817;&amp;#31105;&amp;#2999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304;&amp;#21306;&amp;#12289;&amp;#34588;&amp;#28304;&amp;#20316;&amp;#29289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1105;&amp;#27490;&amp;#20351;&amp;#29992;&amp;#12290;&amp;#31354;&amp;#23481;&amp;#221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5386;&amp;#20316;&amp;#23427;&amp;#29992;&amp;#12290;&amp;#31105;&amp;#274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20013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165;&amp;#27927;&amp;#23481;&amp;#22120;&amp;#21450;&amp;#21943;&amp;#38654;&amp;#2212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8068;&amp;#27700;&amp;#19981;&amp;#21487;&amp;#27969;&amp;#20837;&amp;#40060;&amp;#22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359;&amp;#25140;&amp;#38271;&amp;#34915;&amp;#38271;&amp;#35044;&amp;#12289;&amp;#24125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12289;&amp;#25163;&amp;#22871;&amp;#12289;&amp;#38795;&amp;#315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450;&amp;#25252;&amp;#25514;&amp;#26045;&amp;#65292;&amp;#20005;&amp;#26684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35201;&amp;#27714;&amp;#25805;&amp;#20316;&amp;#12290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21560;&amp;#28895;&amp;#21644;&amp;#39278;&amp;#39135;&amp;#65292;&amp;#19981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4;&amp;#39118;&amp;#26045;&amp;#33647;&amp;#65292;&amp;#36991;&amp;#20813;&amp;#30452;&amp;#255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33647;&amp;#28082;&amp;#65292;&amp;#38450;&amp;#27490;&amp;#30001;&amp;#21475;&amp;#40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65292;&amp;#26045;&amp;#33647;&amp;#21518;&amp;#24212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12289;&amp;#33080;&amp;#21450;&amp;#36523;&amp;#20307;&amp;#34987;&amp;#27745;&amp;#2657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247;&amp;#21521;&amp;#20154;&amp;#20307;&amp;#652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165;&amp;#38480;&amp;#23460;&amp;#2086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4453;&amp;#23460;&amp;#21450;&amp;#26705;&amp;#222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2486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050;&amp;#30171;&amp;#65292;&amp;#23588;&amp;#20854;&amp;#22312;&amp;#21475;&amp;#12289;&amp;#407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2260;&amp;#12290;&amp;#25509;&amp;#35302;&amp;#37327;&amp;#22823;&amp;#26102;&amp;#200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4341;&amp;#36215;&amp;#22836;&amp;#30171;&amp;#12289;&amp;#22836;&amp;#26127;&amp;#12289;&amp;#2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515;&amp;#21589;&amp;#21520;&amp;#12289;&amp;#21452;&amp;#25163;&amp;#39076;&amp;#2523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2773;&amp;#25277;&amp;#25616;&amp;#25110;&amp;#24778;&amp;#21413;&amp;#12289;&amp;#2612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9992;&amp;#32933;&amp;#30338;&amp;#21644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amp;#30382;&amp;#32932;&amp;#34920;&amp;#3875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9992;&amp;#28165;&amp;#27700;&amp;#24443;&amp;#24213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78;&amp;#20928;&amp;#2418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35823;&amp;#26381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5658;&amp;#26412;&amp;#26631;&amp;#31614;&amp;#31435;&amp;#21363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amp;#26080;&amp;#29305;&amp;#27530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19981;&amp;#33021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21644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8151;&amp;#21512;&amp;#36142;&amp;#2338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25509;&amp;#35302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151;&amp;#2510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631;&amp;#3928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37;&amp;#392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58;&amp;#26412;&amp;#21697;&amp;#30452;&amp;#25509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18;&amp;#22312;&amp;#34631;&amp;#21916;&amp;#27426;&amp;#27963;&amp;#21160;&amp;#25110;&amp;#26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30340;&amp;#22330;&amp;#25152;&amp;#12290;&amp;#26681;&amp;#25454;&amp;#3463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;&amp;#24230;&amp;#36866;&amp;#24403;&amp;#22686;&amp;#20943;&amp;#29992;&amp;#33647;&amp;#3732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12;&amp;#39135;&amp;#21697;&amp;#21152;&amp;#24037;&amp;#22330;&amp;#2515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656;&amp;#37197;&amp;#21512;&amp;#39285;&amp;#31449;&amp;#20351;&amp;#2999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97;&amp;#21579;&amp;#3441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026;&amp;#26377;&amp;#25928;&amp;#25104;&amp;#20998;&amp;#65292;&amp;#20351;&amp;#29992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15;&amp;#65292;&amp;#26159;&amp;#35825;&amp;#26432;&amp;#28781;&amp;#34631;&amp;#30340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0135;&amp;#21697;&amp;#12290;&amp;#36866;&amp;#29992;&amp;#20110;&amp;#39184;&amp;#3930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3;&amp;#23429;&amp;#12289;&amp;#27700;&amp;#26524;&amp;#24215;&amp;#12289;&amp;#36229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92;&amp;#36152;&amp;#24066;&amp;#22330;&amp;#12289;&amp;#20859;&amp;#27542;&amp;#2137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135;&amp;#21697;&amp;#21378;&amp;#12289;&amp;#37202;&amp;#24215;&amp;#31561;&amp;#22330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65;&amp;#38480;&amp;#234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351;&amp;#29992;&amp;#12290;&amp;#20351;&amp;#29992;&amp;#26102;&amp;#26102;&amp;#2148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9285;&amp;#31449;&amp;#65292;&amp;#32622;&amp;#20110;&amp;#20799;&amp;#3146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;&amp;#29289;&amp;#25509;&amp;#35302;&amp;#19981;&amp;#21040;&amp;#30340;&amp;#22320;&amp;#2604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35823;&amp;#263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65292;&amp;#19981;&amp;#35201;&amp;#35753;&amp;#33647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8;&amp;#26579;&amp;#30382;&amp;#32932;&amp;#21644;&amp;#30524;&amp;#30555;&amp;#65307;&amp;#209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7745;&amp;#26579;&amp;#39135;&amp;#21697;&amp;#21450;&amp;#39278;&amp;#29992;&amp;#2770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1518;&amp;#6529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65292;&amp;#24182;&amp;#28165;&amp;#27927;&amp;#26292;&amp;#38706;&amp;#223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0340;&amp;#30382;&amp;#3293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453;&amp;#23460;&amp;#21450;&amp;#20854;&amp;#38468;&amp;#36817;&amp;#31105;&amp;#29992;&amp;#1229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5;&amp;#24863;&amp;#20307;&amp;#36136;&amp;#20154;&amp;#22763;&amp;#12289;&amp;#23381;&amp;#22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754;&amp;#20083;&amp;#26399;&amp;#22919;&amp;#22899;&amp;#35831;&amp;#36828;&amp;#31163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07;&amp;#25935;&amp;#32773;&amp;#31105;&amp;#29992;&amp;#12290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19;&amp;#20309;&amp;#19981;&amp;#33391;&amp;#21453;&amp;#24212;&amp;#6529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5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509;&amp;#35302;&amp;#30524;&amp;#30555;&amp;#12290;&amp;#33509;&amp;#33647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;&amp;#26579;&amp;#30382;&amp;#32932;&amp;#25110;&amp;#30524;&amp;#30555;&amp;#65292;&amp;#3583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3509;&amp;#35823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31;&amp;#31435;&amp;#21363;&amp;#25658;&amp;#26631;&amp;#31614;&amp;#23601;&amp;#2130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09;&amp;#22788;&amp;#65292;&amp;#24182;&amp;#36828;&amp;#31163;&amp;#28779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212;&amp;#32622;&amp;#20110;&amp;#20799;&amp;#31461;&amp;#21450;&amp;#23456;&amp;#2928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19981;&amp;#21040;&amp;#20043;&amp;#22788;&amp;#65292;&amp;#24182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16;&amp;#36755;&amp;#26102;&amp;#65292;&amp;#35831;&amp;#38450;&amp;#38632;&amp;#2810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8201;&amp;#65292;&amp;#27880;&amp;#24847;&amp;#36731;&amp;#25343;&amp;#36731;&amp;#259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4471;&amp;#25439;&amp;#22351;&amp;#21253;&amp;#3501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31;&amp;#21247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1181;&amp;#23376;&amp;#12289;&amp;#39282;&amp;#26009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1830;&amp;#21697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7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24742;&amp;#3285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4746;&amp;#34411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0057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amp;#38463;&amp;#32500;&amp;#33740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15;&amp;#395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 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6577;&amp;#27224;&amp;#19978;&amp;#27599;&amp;#23395;&amp;#26368;&amp;#2281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amp;#26412;&amp;#21697;&amp;#22312;&amp;#30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;&amp;#19978;&amp;#27599;&amp;#23395;&amp;#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lt;span lang=3DEN-US&gt; 2.&lt;/span&gt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8450;&amp;#27835;&amp;#26577;&amp;#27224;&amp;#26641;&amp;#32418;&amp;#34584;&amp;#34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0110;&amp;#32418;&amp;#34584;&amp;#34523;&amp;#21457;&amp;#29983;&amp;#21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1943;&amp;#38654;&amp;#65292;&amp;#29992;&amp;#20110;&amp;#38450;&amp;#27835;&amp;#20171;&amp;#2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6102;&amp;#65292;&amp;#24212;&amp;#20110;&amp;#20171;&amp;#22771;&amp;#34411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33509;&amp;#34411;&amp;#30427;&amp;#26399;&amp;#21943;&amp;#38654;&amp;#12290;&amp;#2231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7224;&amp;#19978;&amp;#27599;&amp;#23395;&amp;#21487;&amp;#36830;&amp;#32493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880;&amp;#24847;&amp;#22343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20110;&amp;#38450;&amp;#27835;&amp;#30058;&amp;#335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0;&amp;#34411;&amp;#12289;&amp;#28895;&amp;#31881;&amp;#34417;&amp;#12289;&amp;#34015;&amp;#3953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4212;&amp;#20110;&amp;#23475;&amp;#34411;&amp;#20302;&amp;#40836;&amp;#33509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87;&amp;#30427;&amp;#26399;&amp;#21943;&amp;#38654;&amp;#65292;&amp;#27599;&amp;#23395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lt;span lang=3DEN-US&gt; 3.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577;&amp;#27224;&amp;#26641;&amp;#30340;&amp;#20137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6;&amp;#29992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st1:chmetcnv UnitName=3D"&amp;#21319;" SourceValue=3D"3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44;&amp;#390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63;&amp;#32500;&amp;#33740;&amp;#32032;&amp;#2002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9615;&amp;#20869;&amp;#37231;&amp;#21452;&amp;#31958;&amp;#31867;&amp;#21270;&amp;#21512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316;&amp;#29992;&amp;#26426;&amp;#29702;&amp;#26159;&amp;#38459;&amp;#30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34411;&amp;#36816;&amp;#21160;&amp;#31070;&amp;#32463;&amp;#20449;&amp;#24687;&amp;#2025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780;&amp;#20351;&amp;#36523;&amp;#20307;&amp;#40635;&amp;#30201;&amp;#27515;&amp;#201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6377;&amp;#35302;&amp;#26432;&amp;#21644;&amp;#32963;&amp;#27602;&amp;#20316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6377;&amp;#24494;&amp;#24369;&amp;#30340;&amp;#29071;&amp;#33976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8;&amp;#23545;&amp;#21494;&amp;#29255;&amp;#26377;&amp;#36739;&amp;#2437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3;&amp;#36879;&amp;#20316;&amp;#29992;&amp;#65292;&amp;#21487;&amp;#26432;&amp;#27515;&amp;#3492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9979;&amp;#30340;&amp;#23475;&amp;#34411;&amp;#65307;&amp;#34746;&amp;#34411;&amp;#20057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8450;&amp;#27835;&amp;#21050;&amp;#21560;&amp;#24335;&amp;#21475;&amp;#22120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30340;&amp;#26432;&amp;#34411;&amp;#21058;&amp;#65292;&amp;#25345;&amp;#25928;&amp;#26399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3021;&amp;#24178;&amp;#25200;&amp;#23475;&amp;#34411;&amp;#33026;&amp;#32938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12289;&amp;#38459;&amp;#26029;&amp;#33021;&amp;#37327;&amp;#20195;&amp;#3587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560;&amp;#24615;&amp;#24378;&amp;#65292;&amp;#21487;&amp;#22312;&amp;#26893;&amp;#29289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19978;&amp;#19979;&amp;#20256;&amp;#23548;&amp;#12290;&amp;#38463;&amp;#32500;&amp;#33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19982;&amp;#34746;&amp;#34411;&amp;#20057;&amp;#37231;&amp;#28151;&amp;#37197;&amp;#235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7224;&amp;#26641;&amp;#32418;&amp;#34584;&amp;#34523;&amp;#12289;&amp;#20171;&amp;#22771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058;&amp;#33540;&amp;#34460;&amp;#34411;&amp;#12289;&amp;#28895;&amp;#31881;&amp;#3441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015;&amp;#39532;&amp;#26377;&amp;#36739;&amp;#22909;&amp;#30340;&amp;#38450;&amp;#27835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12290;&amp;#37197;&amp;#21046;&amp;#21644;&amp;#20351;&amp;#29992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21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2617;&amp;#12289;&amp;#38450;&amp;#28183;&amp;#25163;&amp;#22871;&amp;#3156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60;&amp;#28895;&amp;#12289;&amp;#39278;&amp;#2770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07;&amp;#19996;&amp;#35199;&amp;#31561;&amp;#65292;&amp;#36991;&amp;#20813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93;&amp;#21040;&amp;#30382;&amp;#32932;&amp;#30524;&amp;#30555;&amp;#31561;&amp;#22788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89;&amp;#36991;&amp;#20813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33647;&amp;#28082;&amp;#12290;&amp;#26045;&amp;#33647;&amp;#21518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1644;&amp;#36275;&amp;#37327;&amp;#30340;&amp;#28165;&amp;#27700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38754;&amp;#21644;&amp;#20854;&amp;#20182;&amp;#26292;&amp;#38706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0382;&amp;#32932;&amp;#65292;&amp;#27927;&amp;#28577;&amp;#24182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5442;&amp;#34915;&amp;#29289;&amp;#12290;&amp;#24037;&amp;#20316;&amp;#26381;&amp;#2421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4;&amp;#20182;&amp;#34915;&amp;#29289;&amp;#20998;&amp;#24320;&amp;#28165;&amp;#2792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2421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700;&amp;#20135;&amp;#20859;&amp;#27542;&amp;#21306;&amp;#12289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26045;&amp;#33647;&amp;#12290;&amp;#38450;&amp;#27490;&amp;#21943;&amp;#386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8404;&amp;#25110;&amp;#28418;&amp;#31227;&amp;#12289;&amp;#24223;&amp;#24323;&amp;#29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27700;&amp;#20117;&amp;#12289;&amp;#27744;&amp;#22616;&amp;#21644;&amp;#27700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105;&amp;#27490;&amp;#22312;&amp;#27827;&amp;#22616;&amp;#31561;&amp;#27700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8165;&amp;#27927;&amp;#26045;&amp;#33647;&amp;#22120;&amp;#20855;&amp;#12290;&amp;#23545;&amp;#345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62;&amp;#39640;&amp;#27602;&amp;#12289;&amp;#23545;&amp;#23478;&amp;#34453;&amp;#21095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6399;&amp;#38388;&amp;#24212;&amp;#36991;&amp;#20813;&amp;#2354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2260;&amp;#34562;&amp;#32676;&amp;#30340;&amp;#24433;&amp;#21709;&amp;#65292;&amp;#65288;&amp;#21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65289;&amp;#24320;&amp;#33457;&amp;#26893;&amp;#29289;&amp;#33457;&amp;#263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644;&amp;#26705;&amp;#22253;&amp;#38468;&amp;#36817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35269;&amp;#39135;&amp;#34588;&amp;#34562;&amp;#27963;&amp;#36291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1105;&amp;#27490;&amp;#20351;&amp;#29992;&amp;#26412;&amp;#21697;&amp;#1229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102;&amp;#38450;&amp;#27490;&amp;#38654;&amp;#28404;&amp;#39128;&amp;#31227;&amp;#21040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24320;&amp;#33457;&amp;#37326;&amp;#33609;&amp;#12289;&amp;#26641;&amp;#31729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4320;&amp;#33457;&amp;#20316;&amp;#29289;&amp;#19978;&amp;#12290;&amp;#36196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4562;&amp;#31561;&amp;#22825;&amp;#25932;&amp;#25918;&amp;#39134;&amp;#21306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212;&amp;#20381;&amp;#29031;&amp;#24403;&amp;#2232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amp;#22949;&amp;#21892;&amp;#22788;&amp;#29702;&amp;#20892;&amp;#33647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253;&amp;#35013;&amp;#12290;&amp;#20351;&amp;#29992;&amp;#36807;&amp;#30340;&amp;#38109;&amp;#316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55;&amp;#31354;&amp;#21253;&amp;#35013;&amp;#65292;&amp;#35831;&amp;#30452;&amp;#25509;&amp;#24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0000;&amp;#38388;&amp;#65292;&amp;#23433;&amp;#20840;&amp;#20445;&amp;#23384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2;&amp;#26377;&amp;#36164;&amp;#36136;&amp;#30340;&amp;#37096;&amp;#38376;&amp;#3247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8201;&amp;#28954;&amp;#28903;&amp;#22788;&amp;#29702;&amp;#65307;&amp;#20854;&amp;#201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amp;#30340;&amp;#31354;&amp;#21253;&amp;#35013;&amp;#65292;&amp;#35831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19977;&amp;#27425;&amp;#21518;&amp;#65292;&amp;#24102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38388;&amp;#65292;&amp;#22949;&amp;#21892;&amp;#22788;&amp;#29702;&amp;#65307;&amp;#20999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7325;&amp;#22797;&amp;#20351;&amp;#29992;&amp;#25110;&amp;#25913;&amp;#20316;&amp;#20854;&amp;#234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884;&amp;#12290;&amp;#25152;&amp;#26377;&amp;#26045;&amp;#33647;&amp;#22120;&amp;#208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1518;&amp;#24212;&amp;#31435;&amp;#21363;&amp;#29992;&amp;#28165;&amp;#2770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66;&amp;#24403;&amp;#30340;&amp;#27927;&amp;#28068;&amp;#21058;&amp;#28165;&amp;#2792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7492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3509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65292;&amp;#24182;&amp;#25658;&amp;#24102;&amp;#2749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7969;&amp;#21160;&amp;#28165;&amp;#27700;&amp;#20914;&amp;#27927;&amp;#1998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560;&amp;#20837;&amp;#65306;&amp;#31435;&amp;#21363;&amp;#31163;&amp;#2432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2330;&amp;#65292;&amp;#36716;&amp;#31227;&amp;#21040;&amp;#31354;&amp;#27668;&amp;#281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39135;&amp;#65306;&amp;#31435;&amp;#21363;&amp;#20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6381;&amp;#29992;&amp;#65292;&amp;#29992;&amp;#28165;&amp;#27700;&amp;#20805;&amp;#20998;&amp;#2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5;&amp;#21518;&amp;#65292;&amp;#31435;&amp;#21363;&amp;#25658;&amp;#24102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21040;&amp;#21307;&amp;#38498;&amp;#23601;&amp;#35786;&amp;#12290;&amp;#229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0013;&amp;#27602;&amp;#24773;&amp;#20917;&amp;#65292;&amp;#35831;&amp;#25320;&amp;#25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30142;&amp;#25511;&amp;#20013;&amp;#24515;&amp;#20013;&amp;#27602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672;&amp;#35810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00 650 57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0182;&amp;#21830;&amp;#21697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85;&amp;#26412;&amp;#26085;&amp;#21451;&amp;#218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9321;&amp;#28207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2522;&amp;#30827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0827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1457;&amp;#30149;&amp;#21021;&amp;#26399;&amp;#2511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33529;&amp;#2652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5199;&amp;#29916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lt;span lang=3DEN-US&gt;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36895;&amp;#25928;&amp;#24615;&amp;#21644;&amp;#28183;&amp;#36879;&amp;#211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6432;&amp;#27515;&amp;#20405;&amp;#20837;&amp;#26893;&amp;#26666;&amp;#20307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149;&amp;#21407;&amp;#33740;&amp;#65292;&amp;#23545;&amp;#30149;&amp;#21407;&amp;#3374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9044;&amp;#38450;&amp;#21644;&amp;#27835;&amp;#30103;&amp;#203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8450;&amp;#27835;&amp;#30149;&amp;#21407;&amp;#33740;&amp;#34067;&amp;#24310;&amp;#214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6739;&amp;#22909;&amp;#30340;&amp;#38450;&amp;#27835;&amp;#25928;&amp;#26524;&amp;#65292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3616;&amp;#21058;&amp;#37327;&amp;#20351;&amp;#29992;&amp;#23545;&amp;#33529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8;&amp;#32441;&amp;#30149;&amp;#21644;&amp;#35199;&amp;#29916;&amp;#28845;&amp;#30141;&amp;#301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1450;&amp;#20854;&amp;#24223;&amp;#28082;&amp;#19981;&amp;#24471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1867;&amp;#27700;&amp;#22495;&amp;#12289;&amp;#22303;&amp;#22756;&amp;#31561;&amp;#29615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34430;&amp;#12289;&amp;#34809;&amp;#22871;&amp;#20859;&amp;#31291;&amp;#30000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6045;&amp;#33647;&amp;#21518;&amp;#30340;&amp;#30000;&amp;#2770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7492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0999;&amp;#21247;&amp;#21560;&amp;#28895;&amp;#25110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292;&amp;#33647;&amp;#26102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3432;&amp;#21017;&amp;#65306;&amp;#37197;&amp;#25140;&amp;#25252;&amp;#38754;&amp;#3261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67;&amp;#23569;&amp;#37197;&amp;#25140;&amp;#30524;&amp;#38236;&amp;#65289;&amp;#65292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233;&amp;#33014;&amp;#25163;&amp;#228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943;&amp;#33647;&amp;#26102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3432;&amp;#21017;&amp;#65306;&amp;#24403;&amp;#20351;&amp;#29992;&amp;#21943;&amp;#38654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65292;&amp;#24212;&amp;#37197;&amp;#25140;&amp;#38754;&amp;#32617;&amp;#65292;&amp;#3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2;&amp;#21475;&amp;#407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943;&amp;#33647;&amp;#21518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3432;&amp;#21017;&amp;#65306;&amp;#26045;&amp;#33647;&amp;#21518;&amp;#24212;&amp;#27927;&amp;#2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6356;&amp;#25442;&amp;#21450;&amp;#28165;&amp;#27927;&amp;#24037;&amp;#20316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1354;&amp;#23481;&amp;#22120;&amp;#24212;&amp;#22303;&amp;#22475;&amp;#25110;&amp;#2890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65292;&amp;#20999;&amp;#21247;&amp;#20877;&amp;#29992;&amp;#65307;&amp;#20999;&amp;#21247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5110;&amp;#20854;&amp;#31354;&amp;#23481;&amp;#22120;&amp;#24323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0000;&amp;#12289;&amp;#27836;&amp;#27901;&amp;#12289;&amp;#27827;&amp;#27969;&amp;#12289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7850;&amp;#31561;&amp;#27700;&amp;#20307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9702;&amp;#26432;&amp;#33740;&amp;#21058;&amp;#20132;&amp;#26367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97;&amp;#24310;&amp;#32531;&amp;#25239;&amp;#24615;&amp;#20135;&amp;#2998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34920;&amp;#29616;&amp;#20026;&amp;#25277;&amp;#2561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3;&amp;#25371;&amp;#12289;&amp;#24694;&amp;#24515;&amp;#12289;&amp;#21589;&amp;#21520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1560;&amp;#2083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58;&amp;#30149;&amp;#20154;&amp;#31227;&amp;#33267;&amp;#31354;&amp;#27668;&amp;#27969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110;&amp;#28293;&amp;#20837;&amp;#30524;&amp;#30555;&amp;#65292;&amp;#24212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23;&amp;#26381;&amp;#65292;&amp;#24212;&amp;#31435;&amp;#21363;&amp;#25658;&amp;#274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23558;&amp;#30149;&amp;#20154;&amp;#36865;&amp;#21307;&amp;#38498;&amp;#35786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1307;&amp;#29983;&amp;#24212;&amp;#39318;&amp;#20808;&amp;#21028;&amp;#26029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0340;&amp;#20027;&amp;#35201;&amp;#21407;&amp;#22240;&amp;#65292;&amp;#27927;&amp;#329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4212;&amp;#27880;&amp;#24847;&amp;#20445;&amp;#25252;&amp;#27668;&amp;#31649;&amp;#21644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5918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35302;&amp;#21450;&amp;#19981;&amp;#21040;&amp;#20043;&amp;#22788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47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9282;&amp;#26009;&amp;#12289;&amp;#31918;&amp;#3913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3427;&amp;#21830;&amp;#21697;&amp;#21516;&amp;#36142;&amp;#21516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26;&amp;#21271;&amp;#21046;&amp;#33647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29233;&amp;#3583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34728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0-9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&lt;/span&gt;&amp;#3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84;&amp;#34523;&amp;#21457;&amp;#29983;&amp;#22987;&amp;#30427;&amp;#26399;&amp;#24320;&amp;#22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38450;&amp;#27835;&amp;#65292;&amp;#20351;&amp;#29992;&amp;#2610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343;&amp;#21248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890;&amp;#36807;&amp;#2523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728;&amp;#21365;&amp;#30340;&amp;#32986;&amp;#32974;&amp;#24418;&amp;#25104;&amp;#2145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8;&amp;#34728;&amp;#21040;&amp;#25104;&amp;#34728;&amp;#30340;&amp;#34581;&amp;#3038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32780;&amp;#26432;&amp;#27515;&amp;#23475;&amp;#34728;&amp;#65292;&amp;#23545;&amp;#34728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4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34728;&amp;#26432;&amp;#20260;&amp;#21147;&amp;#26497;&amp;#24378;&amp;#6529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6432;&amp;#21644;&amp;#32963;&amp;#27602;&amp;#20316;&amp;#29992;&amp;#65292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378;&amp;#30340;&amp;#28183;&amp;#36879;&amp;#33021;&amp;#21147;&amp;#65292;&amp;#32784;&amp;#386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1047;&amp;#12290;&amp;#24182;&amp;#33021;&amp;#38450;&amp;#27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29616;&amp;#26377;&amp;#26432;&amp;#34728;&amp;#21058;&amp;#24050;&amp;#3246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5239;&amp;#24615;&amp;#30340;&amp;#23475;&amp;#347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62;&amp;#40479;&amp;#40060;&amp;#34453;&amp;#31561;&amp;#29983;&amp;#2928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0351;&amp;#29992;&amp;#20013;&amp;#24212;&amp;#27880;&amp;#24847;&amp;#2354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9983;&amp;#29289;&amp;#30340;&amp;#24433;&amp;#2170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1608;&amp;#22260;&lt;span lang=3DEN-US&gt;)&lt;/span&gt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893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457;&amp;#26399;&amp;#31105;&amp;#29992;&amp;#65292;&amp;#36828;&amp;#31163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1306;&amp;#12289;&amp;#27827;&amp;#22616;&amp;#31561;&amp;#27700;&amp;#20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307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;&amp;#22253;&amp;#21450;&amp;#34453;&amp;#23460;&amp;#38468;&amp;#36817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9981;&amp;#21516;&amp;#30340;&amp;#26432;&amp;#34411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24310;&amp;#32531;&amp;#25239;&amp;#33647;&amp;#2461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12289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932;&amp;#25509;&amp;#35302;&amp;#21450;&amp;#21475;&amp;#40763;&amp;#21560;&amp;#2083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0013;&amp;#19981;&amp;#21487;&amp;#21560;&amp;#28895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450;&amp;#21507;&amp;#19996;&amp;#35199;&amp;#65292;&amp;#20351;&amp;#29992;&amp;#21518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8165;&amp;#27927;&amp;#25163;&amp;#12289;&amp;#33080;&amp;#31561;&amp;#26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706;&amp;#37096;&amp;#20301;&amp;#30382;&amp;#32932;&amp;#24182;&amp;#26356;&amp;#25442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34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5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509;&amp;#35302;&amp;#30382;&amp;#32932;&amp;#12290;&amp;#24613;&amp;#2593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306;&amp;#20351;&amp;#29992;&amp;#20013;&amp;#25110;&amp;#20351;&amp;#29992;&amp;#21518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863;&amp;#35273;&amp;#19981;&amp;#36866;&amp;#65292;&amp;#31435;&amp;#21363;&amp;#20572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92;&amp;#37319;&amp;#21462;&amp;#24613;&amp;#25937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5658;&amp;#24102;&amp;#27492;&amp;#26631;&amp;#31614;&amp;#25110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927;&amp;#12290;&lt;span lang=3DEN-US&gt; 2.&lt;/span&gt;&amp;#30524;&amp;#30555;&amp;#282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65306;&amp;#31435;&amp;#21363;&amp;#29992;&amp;#27969;&amp;#21160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560;&amp;#20837;&amp;#65306;&amp;#31435;&amp;#21363;&amp;#31163;&amp;#2432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2330;&amp;#65292;&amp;#36716;&amp;#31227;&amp;#21040;&amp;#31354;&amp;#27668;&amp;#281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39135;&amp;#65306;&amp;#31435;&amp;#21363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6381;&amp;#29992;&amp;#65292;&amp;#29992;&amp;#28165;&amp;#27700;&amp;#20805;&amp;#20998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475;&amp;#21518;&amp;#65292;&amp;#31435;&amp;#21363;&amp;#25658;&amp;#24102;&amp;#27492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4;&amp;#25110;&amp;#35828;&amp;#26126;&amp;#20070;&amp;#21040;&amp;#21307;&amp;#38498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43;&amp;#22788;&amp;#24182;&amp;#21152;&amp;#38145;&amp;#12290;&amp;#19981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8151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825;&amp;#27941;&amp;#21338;&amp;#20811;&amp;#303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6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6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;&amp;#329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970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7696;&amp;#27679;&amp;#33609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2055;&amp;#21878;&amp;#32927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374;&lt;span lang=3DEN-US&gt;10&lt;/span&gt;&amp;#22825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0986;&amp;#40784;&amp;#65292;&amp;#31166;&amp;#26412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2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943;&amp;#38654;&amp;#27861;&amp;#22343;&amp;#21248;&amp;#21943;&amp;#26045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943;&amp;#2808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/span&gt;&amp;#65374;&lt;span lang=3DEN-US&gt;30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12290;&lt;span lang=3DEN-US&gt;2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69;&amp;#25490;&amp;#21435;&amp;#30000;&amp;#27700;&amp;#65292;&amp;#20351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0840;&amp;#37096;&amp;#38706;&amp;#20986;&amp;#27700;&amp;#38754;&amp;#12290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22797;&amp;#27700;&amp;#65292;&amp;#20445;&amp;#253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7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6399;&amp;#27491;&amp;#24120;&amp;#31649;&amp;#29702;&amp;#12290;&amp;#27880;&amp;#2484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3618;&amp;#21247;&amp;#28153;&amp;#27809;&amp;#27700;&amp;#31291;&amp;#24515;&amp;#21494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3647;&amp;#23475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7599;&amp;#23395;&amp;#33410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2055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927;&amp;#33609;&amp;#37274;&amp;#12289;&amp;#20116;&amp;#27679;&amp;#30970;&amp;#33609;&amp;#330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696;&amp;#27679;&amp;#33609;&amp;#37231;&amp;#30340;&amp;#19977;&amp;#20803;&amp;#227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38500;&amp;#33609;&amp;#21058;&amp;#65292;&amp;#33021;&amp;#26377;&amp;#25928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31291;&amp;#30000;&amp;#20013;&amp;#30340;&amp;#31255;&amp;#33609;&amp;#12289;&amp;#40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92;&amp;#33609;&amp;#12289;&amp;#21315;&amp;#37329;&amp;#23376;&amp;#12289;&amp;#38632;&amp;#2003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12289;&amp;#29436;&amp;#24052;&amp;#33609;&amp;#12289;&amp;#37326;&amp;#24904;&amp;#337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280;&amp;#33609;&amp;#12289;&amp;#24322;&amp;#22411;&amp;#33678;&amp;#33609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0013;&amp;#19968;&amp;#24180;&amp;#29983;&amp;#31166;&amp;#26412;&amp;#31185;&amp;#1228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1450;&amp;#33678;&amp;#33609;&amp;#31185;&amp;#26434;&amp;#3360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102;&amp;#19981;&amp;#21487;&amp;#19982;&amp;#37240;&amp;#12289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1512;&amp;#20351;&amp;#29992;&amp;#65292;&amp;#2019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4212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30456;&amp;#24212;&amp;#30340;&amp;#23433;&amp;#20840;&amp;#38450;&amp;#25252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1359;&amp;#38450;&amp;#25252;&amp;#26381;&amp;#65292;&amp;#251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12289;&amp;#21475;&amp;#32617;&amp;#31561;&amp;#65292;&amp;#36991;&amp;#208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509;&amp;#35302;&amp;#21450;&amp;#21475;&amp;#40763;&amp;#2156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19981;&amp;#21487;&amp;#21560;&amp;#28895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450;&amp;#21507;&amp;#19996;&amp;#35199;&amp;#12290;&amp;#29992;&amp;#33647;&amp;#3246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518;&amp;#65292;&amp;#21450;&amp;#26102;&amp;#28165;&amp;#27927;&amp;#25163;&amp;#33080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1518;&amp;#23558;&amp;#21943;&amp;#386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28165;&amp;#27927;&amp;#24178;&amp;#20928;&amp;#65292;&amp;#21097;&amp;#2031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1450;&amp;#24223;&amp;#24323;&amp;#21253;&amp;#35013;&amp;#24212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19981;&amp;#24471;&amp;#38543;&amp;#24847;&amp;#20002;&amp;#243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356;&amp;#19981;&amp;#21487;&amp;#30041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289;&amp;#27602;&amp;#24615;&amp;#36739;&amp;#39640;&amp;#65292;&amp;#2770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9;&amp;#27542;&amp;#21306;&amp;#12289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65292;&amp;#36196;&amp;#30524;&amp;#34562;&amp;#3156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5932;&amp;#25918;&amp;#39134;&amp;#21306;&amp;#22495;&amp;#31105;&amp;#29992;&amp;#65307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34588;&amp;#28304;&amp;#20316;&amp;#29289;&amp;#33457;&amp;#26399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1105;&amp;#27490;&amp;#22312;&amp;#27827;&amp;#22616;&amp;#31561;&amp;#27700;&amp;#2030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65292;&amp;#40060;&amp;#25110;&amp;#344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09;&amp;#22871;&amp;#20859;&amp;#31291;&amp;#30000;&amp;#31105;&amp;#29992;&amp;#6530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30340;&amp;#30000;&amp;#27700;&amp;#19981;&amp;#24471;&amp;#30452;&amp;#25509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758;&lt;/span&gt;&amp;#31435;&amp;#21363;&amp;#23558;&amp;#30524;&amp;#30545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20;&amp;#65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758;&lt;/span&gt;&amp;#31435;&amp;#21363;&amp;#33073;&amp;#25481;&amp;#34987;&amp;#27745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915;&amp;#29289;&amp;#65292;&amp;#29992;&amp;#32933;&amp;#30338;&amp;#21644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4443;&amp;#24213;&amp;#28165;&amp;#27927;&amp;#21463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560;&amp;#20837;&lt;span lang=3DEN-US&gt;&amp;#8758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1227;&amp;#33267;&amp;#31354;&amp;#27668;&amp;#28165;&amp;#26032;&amp;#22788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0151;&amp;#29366;&amp;#25345;&amp;#32493;&amp;#65292;&amp;#21521;&amp;#21307;&amp;#29983;&amp;#216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39135;&lt;span lang=3DEN-US&gt;&amp;#8758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9278;&amp;#29992;&amp;#19968;&amp;#26479;&amp;#25110;&amp;#20004;&amp;#2647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92;&amp;#29992;&amp;#19968;&amp;#21482;&amp;#25163;&amp;#25351;&amp;#25353;&amp;#20303;&amp;#216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7;&amp;#30340;&amp;#21518;&amp;#38754;&amp;#37096;&amp;#20301;&amp;#65292;&amp;#24341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219;&amp;#20309;&amp;#26102;&amp;#20505;&amp;#65292;&amp;#19981;&amp;#35201;&amp;#35797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53;&amp;#22833;&amp;#21435;&amp;#30693;&amp;#35273;&amp;#30340;&amp;#20154;&amp;#21589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6890;&amp;#36807;&amp;#21475;&amp;#37096;&amp;#20026;&amp;#20854;&amp;#21890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182;&amp;#31435;&amp;#21363;&amp;#24102;&amp;#26631;&amp;#31614;&amp;#23601;&amp;#2130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6080;&amp;#29305;&amp;#25928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5805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21247;&amp;#19982;&amp;#39135;&amp;#21697;&amp;#12289;&amp;#3927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918;&amp;#39135;&amp;#12289;&amp;#39282;&amp;#26009;&amp;#31561;&amp;#20854;&amp;#23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21516;&amp;#36142;&amp;#21516;&amp;#36816;&amp;#12290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35302;&amp;#21450;&amp;#19981;&amp;#21040;&amp;#20043;&amp;#22788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6032;&amp;#38271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1457;&amp;#23637;&amp;#32929;&amp;#20221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;&amp;#34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%&amp;nbsp;&amp;nbsp;&amp;nbsp; &lt;/span&gt;&amp;#33519;&amp;#37274;&amp;#30002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%&amp;nbsp;&amp;nbsp;&amp;nbsp; &lt;/span&gt;&amp;#22139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6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6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329;&amp;#38024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65-69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955;&amp;#40657;&amp;#3131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65-69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1181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34915;&amp;#26041;&amp;#27861;&amp;#65306;&amp;#25353;&amp;#29031;&amp;#25773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65292;&amp;#37327;&amp;#21462;&amp;#25512;&amp;#33616;&amp;#29992;&amp;#37327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65292;&amp;#21152;&amp;#20837;&amp;#36866;&amp;#37327;&amp;#27700;&amp;#31232;&amp;#37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5605;&amp;#25292;&amp;#22343;&amp;#21248;&amp;#25104;&amp;#33647;&amp;#2797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1181;&amp;#23376;&amp;#20498;&amp;#20837;&amp;#65292;&amp;#20805;&amp;#20998;&amp;#2560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43;&amp;#21248;&amp;#65292;&amp;#26238;&amp;#24178;&amp;#21518;&amp;#21363;&amp;#21487;&amp;#25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992;&amp;#20110;&amp;#22788;&amp;#29702;&amp;#30340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4212;&amp;#36798;&amp;#21040;&amp;#22269;&amp;#23478;&amp;#33391;&amp;#31181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1253;&amp;#34915;&amp;#21518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0652;&amp;#33469;&amp;#25773;&amp;#311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4411;&amp;#26432;&amp;#33740;&amp;#31181;&amp;#34915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39;&amp;#34411;&amp;#21994;&amp;#29992;&amp;#20110;&amp;#31181;&amp;#23376;&amp;#22788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34987;&amp;#20316;&amp;#29289;&amp;#26681;&amp;#36805;&amp;#36895;&amp;#20869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4182;&amp;#20256;&amp;#23548;&amp;#21040;&amp;#26893;&amp;#26666;&amp;#2150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12290;&amp;#21679;&amp;#33740;&amp;#33096;&amp;#20026;&amp;#38750;&amp;#20869;&amp;#2156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1537;&amp;#21679;&amp;#31867;&amp;#21270;&amp;#21512;&amp;#29289;&amp;#65292;&amp;#23545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18;&amp;#33740;&amp;#12289;&amp;#25285;&amp;#23376;&amp;#33740;&amp;#12289;&amp;#21322;&amp;#306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31561;&amp;#35768;&amp;#22810;&amp;#30149;&amp;#21407;&amp;#33740;&amp;#24341;&amp;#362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181;&amp;#20256;&amp;#21644;&amp;#22303;&amp;#20256;&amp;#30149;&amp;#23475;&amp;#26377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2909;&amp;#30340;&amp;#38450;&amp;#25928;&amp;#12290;&amp;#33519;&amp;#37274;&amp;#30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1777;&amp;#26159;&amp;#19977;&amp;#21777;&amp;#31867;&amp;#31181;&amp;#23376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65292;&amp;#20869;&amp;#21560;&amp;#20256;&amp;#23548;&amp;#65292;&amp;#2086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8450;&amp;#21644;&amp;#27835;&amp;#30103;&amp;#27963;&amp;#24615;&amp;#6529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5233;&amp;#21046;&amp;#30495;&amp;#33740;&amp;#30340;&amp;#40614;&amp;#35282;&amp;#30014;&amp;#37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9289;&amp;#21512;&amp;#25104;&amp;#65292;&amp;#20351;&amp;#32454;&amp;#32990;&amp;#33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5104;&amp;#21463;&amp;#38459;&amp;#65292;&amp;#20174;&amp;#32780;&amp;#23548;&amp;#3326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3740;&amp;#32454;&amp;#32990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12290;&amp;#33647;&amp;#28082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23;&amp;#28082;&amp;#19981;&amp;#24471;&amp;#27745;&amp;#26579;&amp;#21508;&amp;#31867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65292;&amp;#22303;&amp;#22756;&amp;#31561;&amp;#29615;&amp;#22659;&amp;#12290;&amp;#223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22788;&amp;#29702;&amp;#36807;&amp;#31243;&amp;#20013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5509;&amp;#35302;&amp;#30382;&amp;#32932;&amp;#12289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7745;&amp;#26579;&amp;#34915;&amp;#29289;&amp;#65292;&amp;#36991;&amp;#20813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7197;&amp;#33647;&amp;#21644;&amp;#31181;&amp;#233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4212;&amp;#22312;&amp;#36890;&amp;#39118;&amp;#22788;&amp;#36827;&amp;#348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805;&amp;#20316;&amp;#20154;&amp;#21592;&amp;#24212;&amp;#25140;&amp;#38450;&amp;#28183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12289;&amp;#21475;&amp;#32617;&amp;#12289;&amp;#31359;&amp;#38271;&amp;#34966;&amp;#349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271;&amp;#35044;&amp;#12289;&amp;#38772;&amp;#23376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492;&amp;#26102;&amp;#19981;&amp;#21487;&amp;#39278;&amp;#39135;&amp;#12289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amp;#31181;&amp;#23376;&amp;#22788;&amp;#29702;&amp;#32467;&amp;#2646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443;&amp;#24213;&amp;#28165;&amp;#27927;&amp;#38450;&amp;#25252;&amp;#29992;&amp;#208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577;&amp;#65292;&amp;#24182;&amp;#26356;&amp;#25442;&amp;#21644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788;&amp;#29702;&amp;#36807;&amp;#3034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4517;&amp;#39035;&amp;#25918;&amp;#32622;&amp;#22312;&amp;#26377;&amp;#26126;&amp;#26174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0340;&amp;#23481;&amp;#22120;&amp;#20869;&amp;#12290;&amp;#21247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2289;&amp;#39282;&amp;#26009;&amp;#25918;&amp;#22312;&amp;#19968;&amp;#36215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39282;&amp;#21890;&amp;#31165;&amp;#30044;&amp;#65292;&amp;#26356;&amp;#19981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69;&amp;#21152;&amp;#24037;&amp;#39282;&amp;#26009;&amp;#25110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5773;&amp;#31181;&amp;#21518;&amp;#24517;&amp;#390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22303;&amp;#65292;&amp;#20005;&amp;#31105;&amp;#30044;&amp;#31165;&amp;#36827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20999;&amp;#21247;&amp;#37325;&amp;#22797;&amp;#20351;&amp;#29992;&amp;#2511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854;&amp;#23427;&amp;#29992;&amp;#36884;&amp;#12290;&amp;#25152;&amp;#2637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2120;&amp;#20855;&amp;#65292;&amp;#29992;&amp;#21518;&amp;#24212;&amp;#31435;&amp;#2136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165;&amp;#2770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412;&amp;#21697;&amp;#23545;&amp;#34588;&amp;#3456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7602;&amp;#65292;&amp;#24320;&amp;#33457;&amp;#26893;&amp;#29289;&amp;#33457;&amp;#26399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21247;&amp;#23558;&amp;#26412;&amp;#21697;&amp;#21450;&amp;#20854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4323;&amp;#20110;&amp;#27744;&amp;#22616;&amp;#12289;&amp;#27827;&amp;#28330;&amp;#12289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7850;&amp;#31561;&amp;#65292;&amp;#20197;&amp;#20813;&amp;#27745;&amp;#26579;&amp;#27700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1105;&amp;#27490;&amp;#22312;&amp;#27827;&amp;#22616;&amp;#31561;&amp;#27700;&amp;#22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0855;&amp;#12290;&amp;#40479;&amp;#3186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6410;&amp;#29992;&amp;#23436;&amp;#30340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4212;&amp;#25918;&amp;#22312;&amp;#21407;&amp;#21253;&amp;#35013;&amp;#20869;&amp;#23494;&amp;#23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384;&amp;#65292;&amp;#20999;&amp;#21247;&amp;#23558;&amp;#26412;&amp;#21697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8165;&amp;#27927;&amp;#21463;&amp;#27745;&amp;#26579;&amp;#303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17;&amp;#35201;&amp;#26102;&amp;#35831;&amp;#21307;&amp;#29983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7880;&amp;#24847;&amp;#20445;&amp;#2626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24687;&amp;#65292;&amp;#35831;&amp;#21307;&amp;#29983;&amp;#35786;&amp;#278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63;&amp;#23481;&amp;#29289;&amp;#36827;&amp;#20837;&amp;#21628;&amp;#21560;&amp;#369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65306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341;&amp;#21520;&amp;#12290;&amp;#35299;&amp;#27602;&amp;#21058;&amp;#65306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35299;&amp;#27602;&amp;#21058;&amp;#65292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amp;#20013;&amp;#27602;&amp;#26102;&amp;#65292;&amp;#35831;&amp;#25320;&amp;#2517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0142;&amp;#25511;&amp;#20013;&amp;#24515;&amp;#20013;&amp;#27602;&amp;#25511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515;&amp;#21672;&amp;#35810;&amp;#2890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00-650-5726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2290;&amp;#21247;&amp;#19982;&amp;#39135;&amp;#2928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26009;&amp;#12289;&amp;#31918;&amp;#39135;&amp;#12289;&amp;#21160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3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0892;&amp;#22823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21777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22139;&amp;#21579;&amp;#37232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248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2;&amp;#30149;&amp;#21457;&amp;#30149;&amp;#21069;&amp;#25110;&amp;#21457;&amp;#30149;&amp;#21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65292;&amp;#22312;&amp;#33457;&amp;#29983;&amp;#33550;&amp;#22522;&amp;#37096;&amp;#20817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43;&amp;#21248;&amp;#21943;&amp;#38654;&amp;#65292;&amp;#36830;&amp;#32493;&amp;#29992;&amp;#336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36830;&amp;#32493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000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2522;&amp;#19993;&amp;#28911;&amp;#37240;&amp;#37231;&amp;#31867;&amp;#26432;&amp;#3374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37;&amp;#21777;&amp;#37274;&amp;#33740;&amp;#37231;&amp;#21644;&amp;#29733;&amp;#29632;&amp;#372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7682;&amp;#37238;&amp;#25233;&amp;#21046;&amp;#21058;&amp;#31867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139;&amp;#21579;&amp;#37232;&amp;#33018;&amp;#22797;&amp;#37197;&amp;#32780;&amp;#2510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48;&amp;#28014;&amp;#21058;&amp;#65292;&amp;#20004;&amp;#32773;&amp;#20316;&amp;#29992;&amp;#2642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9981;&amp;#21516;&amp;#65292;&amp;#20855;&amp;#26377;&amp;#26174;&amp;#33879;&amp;#30340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0316;&amp;#29992;&amp;#65292;&amp;#24182;&amp;#21487;&amp;#20197;&amp;#263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;&amp;#32531;&amp;#30149;&amp;#21407;&amp;#33740;&amp;#25239;&amp;#33647;&amp;#24615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983;&amp;#12290;&amp;#26412;&amp;#21697;&amp;#20855;&amp;#26377;&amp;#33391;&amp;#2290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60;&amp;#24615;&amp;#21644;&amp;#28183;&amp;#36879;&amp;#24615;&amp;#65292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1487;&amp;#36805;&amp;#36895;&amp;#22320;&amp;#34987;&amp;#26893;&amp;#29289;&amp;#2156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4182;&amp;#22312;&amp;#20869;&amp;#37096;&amp;#20256;&amp;#23548;&amp;#65307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9;&amp;#22909;&amp;#30340;&amp;#39044;&amp;#38450;&amp;#21644;&amp;#27835;&amp;#3010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4615;&amp;#65292;&amp;#21487;&amp;#26377;&amp;#25928;&amp;#38450;&amp;#27835;&amp;#33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3;&amp;#32482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0182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3740;&amp;#21058;&amp;#36718;&amp;#2544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700;&amp;#28318;&amp;#31561;&amp;#27700;&amp;#29983;&amp;#29983;&amp;#29289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7700;&amp;#20135;&amp;#20859;&amp;#27542;&amp;#21306;&amp;#12289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38468;&amp;#36817;&amp;#31105;&amp;#29992;&amp;#65292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312;&amp;#27827;&amp;#22616;&amp;#31561;&amp;#27700;&amp;#20307;&amp;#20013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26705;&amp;#2664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6739;&amp;#39640;&amp;#65292;&amp;#26705;&amp;#22253;&amp;#21450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1105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span lang=3DEN-US&gt;4&lt;/span&gt;&amp;#12289;&amp;#19981;&amp;#21487;&amp;#19982;&amp;#3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20892;&amp;#33647;&amp;#31561;&amp;#29289;&amp;#36136;&amp;#28151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102;&amp;#31359;&amp;#251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12289;&amp;#24125;&amp;#23376;&amp;#12289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12289;&amp;#25163;&amp;#22871;&amp;#31561;&amp;#38450;&amp;#25252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21560;&amp;#20837;&amp;#33647;&amp;#28082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561;&amp;#65307;&amp;#26045;&amp;#33647;&amp;#21518;&amp;#24212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19981;&amp;#24910;&amp;#21560;&amp;#20837;&amp;#6529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149;&amp;#20154;&amp;#31227;&amp;#33267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23;&amp;#20837;&amp;#30524;&amp;#30555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6102;&amp;#65292;&amp;#24212;&amp;#31435;&amp;#21363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 &lt;/span&gt;&amp;#20998;&amp;#38047;&amp;#65292;&amp;#21516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;&amp;#24555;&amp;#35831;&amp;#21307;&amp;#29983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23;&amp;#26381;&amp;#26102;&amp;#65292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9278;&amp;#29992;&amp;#22823;&amp;#37327;&amp;#28201;&amp;#24320;&amp;#27700;&amp;#24182;&amp;#2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0;&amp;#65292;&amp;#24212;&amp;#31435;&amp;#21363;&amp;#25658;&amp;#2749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30149;&amp;#20154;&amp;#36865;&amp;#21307;&amp;#38498;&amp;#35786;&amp;#27835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7801;&amp;#38534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&amp;middot;&lt;/span&gt;&amp;#276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9;&amp;#215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lt;span lang=3DEN-US&gt;22.9%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95;&amp;#27679;&amp;#21537;&amp;#27687;&amp;#20057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50;&amp;#33678;&amp;#33609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26045;&amp;#33647;&amp;#65292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65292;&amp;#33550;&amp;#21494;&amp;#21943;&amp;#38654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4212;&amp;#23613;&amp;#37327;&amp;#36991;&amp;#20813;&amp;#36807;&amp;#2608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62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5552;&amp;#210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178;&amp;#30000;&amp;#27700;&amp;#65292;&amp;#20351;&amp;#26434;&amp;#33609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38706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20869;&amp;#24314;&amp;#31435;&amp;#279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3618;&amp;#65292;&amp;#36866;&amp;#24403;&amp;#20445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9044;&amp;#35745;&amp;#22823;&amp;#39118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5.&lt;/span&gt;&amp;#23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6873;&amp;#25321;&amp;#26080;&amp;#39118;&amp;#30340;&amp;#22825;&amp;#27668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36991;&amp;#20813;&amp;#39128;&amp;#31227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7700;&amp;#23618;&amp;#21247;&amp;#28153;&amp;#27809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24515;&amp;#21494;&amp;#36991;&amp;#2081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108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30340;&amp;#38500;&amp;#33609;&amp;#21058;&amp;#65292;&amp;#21508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998;&amp;#20855;&amp;#26377;&amp;#19981;&amp;#21516;&amp;#30340;&amp;#26432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65292;&amp;#23545;&amp;#27700;&amp;#31291;&amp;#30452;&amp;#25773;&amp;#30000;&amp;#38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94;&amp;#26434;&amp;#33609;&amp;#21450;&amp;#33678;&amp;#33609;&amp;#31185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9;&amp;#22909;&amp;#30340;&amp;#38450;&amp;#27835;&amp;#25928;&amp;#2652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0351;&amp;#29992;&amp;#25216;&amp;#26415;&amp;#26465;&amp;#20214;&amp;#19979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3580;&amp;#20316;&amp;#29289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1069;&amp;#3583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20180;&amp;#32454;&amp;#38405;&amp;#35835;&amp;#27492;&amp;#26631;&amp;#31614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05;&amp;#26684;&amp;#25353;&amp;#29031;&amp;#26631;&amp;#31614;&amp;#35828;&amp;#26126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943;&amp;#38654;&amp;#26102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;&amp;#31227;&amp;#21040;&amp;#37051;&amp;#36817;&amp;#33457;&amp;#29983;&amp;#12289;&amp;#3591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9916;&amp;#31867;&amp;#31561;&amp;#38420;&amp;#21494;&amp;#25935;&amp;#24863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1105;&amp;#27490;&amp;#22312;&amp;#27744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518;&amp;#30340;&amp;#30000;&amp;#27700;&amp;#19981;&amp;#24471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5490;&amp;#20837;&amp;#27700;&amp;#20307;&amp;#65307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12289;&amp;#27827;&amp;#22616;&amp;#31561;&amp;#27700;&amp;#20307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292;&amp;#26045;&amp;#33647;&amp;#21518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9992;&amp;#36807;&amp;#30340;&amp;#23481;&amp;#22120;&amp;#24212;&amp;#22949;&amp;#218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65292;&amp;#19981;&amp;#33021;&amp;#38543;&amp;#24847;&amp;#20002;&amp;#2432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558;&amp;#26368;&amp;#22806;&amp;#22260;&amp;#267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35774;&amp;#32622;&amp;#20026;&amp;#38548;&amp;#31163;&amp;#241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271;&amp;#34915;&amp;#12289;&amp;#38271;&amp;#35044;&amp;#12289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1475;&amp;#32617;&amp;#12289;&amp;#25163;&amp;#22871;&amp;#31561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450;&amp;#25252;&amp;#25514;&amp;#26045;&amp;#65292;&amp;#36991;&amp;#20813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3647;&amp;#28082;&amp;#12290;&amp;#26045;&amp;#33647;&amp;#26399;&amp;#38388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7;&amp;#19996;&amp;#35199;&amp;#21644;&amp;#39278;&amp;#27700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65292;&amp;#24443;&amp;#24213;&amp;#28165;&amp;#27927;&amp;#22120;&amp;#26800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435;&amp;#21363;&amp;#29992;&amp;#32933;&amp;#30338;&amp;#27927;&amp;#25163;&amp;#2164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6412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4615;&amp;#65292;&amp;#20351;&amp;#29992;&amp;#26102;&amp;#35201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36991;&amp;#20813;&amp;#19982;&amp;#30524;&amp;#30555;&amp;#25509;&amp;#3530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5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509;&amp;#35302;&amp;#30524;&amp;#30555;&amp;#12290;&amp;#24613;&amp;#2593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306;&amp;#20351;&amp;#29992;&amp;#20013;&amp;#25110;&amp;#20351;&amp;#29992;&amp;#21518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524;&amp;#24863;&amp;#35273;&amp;#19981;&amp;#36866;&amp;#65292;&amp;#2421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4037;&amp;#20316;&amp;#65292;&amp;#37319;&amp;#21462;&amp;#24613;&amp;#259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65292;&amp;#24182;&amp;#25658;&amp;#24102;&amp;#26631;&amp;#31614;&amp;#3686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4;&amp;#30524;&amp;#30555;&amp;#28293;&amp;#2083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8758;&lt;/span&gt;&amp;#31435;&amp;#21051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37197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4;&amp;#24418;&amp;#30524;&amp;#38236;&amp;#65292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21518;&amp;#25688;&amp;#25481;&amp;#3052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20877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5658;&amp;#2749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2143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35823;&amp;#39135;&lt;span lang=3DEN-US&gt;&amp;#875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1435;&amp;#21363;&amp;#39278;&amp;#29992;&amp;#19968;&amp;#26479;&amp;#25110;&amp;#20004;&amp;#2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12290;&amp;#20219;&amp;#20309;&amp;#26102;&amp;#20505;&amp;#65292;&amp;#19981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22270;&amp;#35753;&amp;#22833;&amp;#21435;&amp;#30693;&amp;#35273;&amp;#30340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25110;&amp;#36890;&amp;#36807;&amp;#21475;&amp;#37096;&amp;#20026;&amp;#20854;&amp;#21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90;&amp;#24182;&amp;#35831;&amp;#31435;&amp;#21363;&amp;#2410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30382;&amp;#32932;&amp;#27838;&amp;#384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8758;&lt;/span&gt;&amp;#33073;&amp;#21435;&amp;#34987;&amp;#28293;&amp;#21040;&amp;#349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12290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0382;&amp;#32932;&amp;#12290;&amp;#34915;&amp;#26381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1518;&amp;#26041;&amp;#21487;&amp;#20877;&amp;#313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35823;&amp;#21560;&lt;span lang=3DEN-US&gt;&amp;#875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6716;&amp;#31227;&amp;#33267;&amp;#31354;&amp;#27668;&amp;#28165;&amp;#26032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14;&amp;#30151;&amp;#29366;&amp;#25345;&amp;#32493;&amp;#65292;&amp;#2152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72;&amp;#35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32473;&amp;#21307;&amp;#25252;&amp;#20154;&amp;#215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552;&amp;#31034;&amp;#65306;&amp;#26080;&amp;#29305;&amp;#25928;&amp;#35299;&amp;#2760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26681;&amp;#25454;&amp;#30151;&amp;#2936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21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97;&amp;#21516;&amp;#36142;&amp;#21516;&amp;#36816;&amp;#12290;&amp;#35013;&amp;#21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65292;&amp;#27880;&amp;#24847;&amp;#36731;&amp;#25343;&amp;#36731;&amp;#25918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35828;&amp;#31505;&amp;#25171;&amp;#38393;&amp;#12289;&amp;#21507;&amp;#12289;&amp;#21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77;&amp;#28895;&amp;#65307;&amp;#36816;&amp;#36755;&amp;#26102;&amp;#35201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amp;#38450;&amp;#2619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113;&amp;#21335;&amp;#20113;&amp;#22823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21777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.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7%&amp;nbsp;&amp;nbsp;&amp;nbsp; &lt;/span&gt;&amp;#28911;&amp;#37232;&amp;#21527;&amp;#21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4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4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2312;&amp;#39532;&amp;#38083;&amp;#34223;&amp;#26202;&amp;#30123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0149;&amp;#21069;&amp;#25110;&amp;#21457;&amp;#30149;&amp;#21021;&amp;#26399;&amp;#65292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1058;&amp;#29992;&amp;#336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st1:chmetcnv UnitName=3D"&amp;#20811;" SourceValue=3D"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2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20817;&amp;#27700;&amp;#22343;&amp;#21248;&amp;#21943;&amp;#38654;&amp;#1229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9532;&amp;#38083;&amp;#34223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21777;&amp;#37274;&amp;#33740;&amp;#3723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7260;&amp;#22806;&amp;#25233;&amp;#21046;&amp;#21058;&amp;#65292;&amp;#38459;&amp;#26029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90;&amp;#33394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cl&lt;/span&gt;&amp;#30340;&amp;#30005;&amp;#23376;&amp;#36716;&amp;#3122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2780;&amp;#25233;&amp;#21046;&amp;#32447;&amp;#31890;&amp;#20307;&amp;#30340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amp;#36798;&amp;#21040;&amp;#26432;&amp;#33740;&amp;#30340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9044;&amp;#38450;&amp;#12289;&amp;#27835;&amp;#30103;&amp;#21644;&amp;#281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0316;&amp;#29992;&amp;#65307;&amp;#28911;&amp;#37232;&amp;#21527;&amp;#21833;&amp;#21487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1365;&amp;#33740;&amp;#32454;&amp;#32990;&amp;#22721;&amp;#29983;&amp;#29289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65292;&amp;#20026;&amp;#20445;&amp;#25252;&amp;#24615;&amp;#26432;&amp;#33740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30149;&amp;#23475;&amp;#20855;&amp;#26377;&amp;#33391;&amp;#22909;&amp;#39044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65292;&amp;#21516;&amp;#26102;&amp;#20855;&amp;#26377;&amp;#23616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20316;&amp;#29992;&amp;#65292;&amp;#24182;&amp;#21487;&amp;#25233;&amp;#21046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407;&amp;#33740;&amp;#20135;&amp;#23394;&amp;#12290;&amp;#20004;&amp;#32773;&amp;#28151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1487;&amp;#29992;&amp;#20110;&amp;#38450;&amp;#27835;&amp;#39532;&amp;#38083;&amp;#3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;&amp;#30123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26377;&amp;#21050;&amp;#28608;&amp;#2461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412;&amp;#21697;&amp;#24212;&amp;#37319;&amp;#21462;&amp;#30456;&amp;#2421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8450;&amp;#25252;&amp;#25514;&amp;#26045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31359;&amp;#38271;&amp;#34915;&amp;#38271;&amp;#35044;&amp;#12289;&amp;#3879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52;&amp;#30446;&amp;#38236;&amp;#31561;&amp;#65292;&amp;#36991;&amp;#20813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12290;&amp;#20351;&amp;#29992;&amp;#20013;&amp;#19981;&amp;#21487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12289;&amp;#39278;&amp;#27700;&amp;#21450;&amp;#21507;&amp;#19996;&amp;#35199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1518;&amp;#21450;&amp;#26102;&amp;#29992;&amp;#22823;&amp;#37327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933;&amp;#30338;&amp;#28165;&amp;#27927;&amp;#25163;&amp;#12289;&amp;#3308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;&amp;#38706;&amp;#37096;&amp;#20301;&amp;#30382;&amp;#32932;&amp;#24182;&amp;#26356;&amp;#25442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3545;&amp;#40060;&amp;#12289;&amp;#28318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61;&amp;#27700;&amp;#29983;&amp;#29983;&amp;#29289;&amp;#26377;&amp;#27602;&amp;#65292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7700;&amp;#20135;&amp;#20859;&amp;#27542;&amp;#21306;&amp;#12289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6045;&amp;#33647;&amp;#65292;&amp;#31105;&amp;#27490;&amp;#223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16;&amp;#31561;&amp;#27700;&amp;#20307;&amp;#20013;&amp;#28165;&amp;#2792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6412;&amp;#21697;&amp;#23545;&amp;#23478;&amp;#34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9118;&amp;#38505;&amp;#65292;&amp;#34453;&amp;#23460;&amp;#21450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65307;&amp;#23545;&amp;#22825;&amp;#25932;&amp;#2998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9118;&amp;#38505;&amp;#65292;&amp;#29922;&amp;#34411;&amp;#31561;&amp;#22825;&amp;#2593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30340;&amp;#22919;&amp;#2289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2290;&amp;#36807;&amp;#25935;&amp;#32773;&amp;#31105;&amp;#29992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013;&amp;#26377;&amp;#20219;&amp;#20309;&amp;#19981;&amp;#33391;&amp;#21453;&amp;#2421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4915;&amp;#29289;&amp;#65292;&amp;#29992;&amp;#36719;&amp;#24067;&amp;#2143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7838;&amp;#26579;&amp;#20892;&amp;#33647;&amp;#65292;&amp;#31435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32763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19979;&amp;#30524;&amp;#30545;&amp;#65292;&amp;#29992;&amp;#27969;&amp;#21160;&amp;#303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amp;#26412;&amp;#21697;&amp;#23578;&amp;#26080;&amp;#2930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12290;&amp;#19981;&amp;#3302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36890;&amp;#32599;&amp;#2686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746;&amp;#33018;&amp;#20057;&amp;#37255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46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393;&amp;#28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025;&amp;#347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-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4179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79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81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025;&amp;#347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-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31435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64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38450;&amp;#27835;&amp;#28393;&amp;#28034;&amp;#38025;&amp;#3474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8781;&amp;#34746;&amp;#26102;&amp;#27668;&amp;#28201;&amp;#263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8;&amp;#65292;&amp;#22312;&amp;#22823;&amp;#38632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2;&amp;#38632;&amp;#21069;&amp;#19981;&amp;#23452;&amp;#26045;&amp;#33647;&amp;#65292;&amp;#2019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8082;&amp;#27969;&amp;#2283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32;&amp;#34746;&amp;#33018;&amp;#20057;&amp;#37255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416;&amp;#20026;&amp;#37210;&amp;#31867;&amp;#26377;&amp;#26426;&amp;#26432;&amp;#36719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9289;&amp;#21058;&amp;#65292;&amp;#23545;&amp;#34746;&amp;#21365;&amp;#12289;&amp;#380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;&amp;#31561;&amp;#26377;&amp;#36739;&amp;#24378;&amp;#30340;&amp;#26432;&amp;#28781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487;&amp;#30452;&amp;#25509;&amp;#23460;&amp;#22806;&amp;#20154;&amp;#24037;&amp;#257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40060;&amp;#31867;&amp;#31561;&amp;#27700;&amp;#29983;&amp;#29983;&amp;#2928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36828;&amp;#31163;&amp;#27700;&amp;#20135;&amp;#20859;&amp;#27542;&amp;#21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12290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34588;&amp;#34562;&amp;#23478;&amp;#3445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4320;&amp;#33457;&amp;#26893;&amp;#29289;&amp;#33457;&amp;#26399;&amp;#65292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60;&amp;#21644;&amp;#26705;&amp;#22253;&amp;#38468;&amp;#36817;&amp;#31105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102;&amp;#36991;&amp;#20813;&amp;#23545;&amp;#21608;&amp;#22260;&amp;#345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20135;&amp;#29983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65292;&amp;#2421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6381;&amp;#65292;&amp;#25140;&amp;#25163;&amp;#22871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92;&amp;#36991;&amp;#20813;&amp;#33647;&amp;#21058;&amp;#30452;&amp;#25509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0382;&amp;#32932;&amp;#65292;&amp;#36991;&amp;#20813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2290;&amp;#26045;&amp;#33647;&amp;#21518;&amp;#2421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1644;&amp;#32933;&amp;#30338;&amp;#23558;&amp;#25163;&amp;#12289;&amp;#3308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27;&amp;#35064;&amp;#38706;&amp;#30340;&amp;#37096;&amp;#20301;&amp;#28165;&amp;#2792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19982;&amp;#27687;&amp;#2127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154;&amp;#30524;&amp;#30555;&amp;#21644;&amp;#40763;&amp;#31896;&amp;#33180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20316;&amp;#29992;&amp;#65292;&amp;#26131;&amp;#24341;&amp;#36215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30524;&amp;#21050;&amp;#30171;&amp;#12289;&amp;#40763;&amp;#22622;&amp;#12289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53;&amp;#12289;&amp;#21693;&amp;#24178;&amp;#30171;&amp;#21450;&amp;#22768;&amp;#38899;&amp;#220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;&amp;#31561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3647;&amp;#21058;&amp;#27838;&amp;#26579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65292;&amp;#31435;&amp;#21363;&amp;#29992;&amp;#32933;&amp;#30338;&amp;#27700;&amp;#2444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8165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2914;&amp;#28293;&amp;#20837;&amp;#30524;&amp;#26228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4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5823;&amp;#26381;&amp;#31435;&amp;#21363;&amp;#25658;&amp;#27492;&amp;#26631;&amp;#31614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36865;&amp;#21307;&amp;#38498;&amp;#27835;&amp;#30103;&amp;#65292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518;&amp;#31435;&amp;#21363;&amp;#28748;&amp;#27927;&amp;#28165;&amp;#32963;&amp;#21644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99;&amp;#65292;&amp;#29992;&amp;#25239;&amp;#30153;&amp;#25371;&amp;#20316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5;&amp;#38745;&amp;#33647;&amp;#12290;&amp;#36755;&amp;#33889;&amp;#33796;&amp;#31958;&amp;#2808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32925;&amp;#33039;&amp;#12289;&amp;#24110;&amp;#21161;&amp;#35299;&amp;#2760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19;&amp;#36827;&amp;#20195;&amp;#35874;&amp;#12290;&amp;#22914;&amp;#20276;&amp;#38543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2958;&amp;#34928;&amp;#31469;&amp;#65292;&amp;#21017;&amp;#24212;&amp;#20180;&amp;#32454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79;&amp;#28082;&amp;#20307;&amp;#24179;&amp;#34913;&amp;#29366;&amp;#24577;&amp;#21644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6136;&amp;#20197;&amp;#20813;&amp;#21457;&amp;#29983;&amp;#28082;&amp;#20307;&amp;#362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3655;&amp;#12290;&amp;#26080;&amp;#19987;&amp;#29992;&amp;#35299;&amp;#27602;&amp;#2105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5110;&amp;#2890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9282;&amp;#26009;&amp;#12289;&amp;#31918;&amp;#3913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1516;&amp;#36142;&amp;#21516;&amp;#36816;&amp;#12290;&amp;#36816;&amp;#36755;&amp;#26102;&amp;#30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19981;&amp;#27844;&amp;#28431;&amp;#65292;&amp;#19981;&amp;#25439;&amp;#2235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4;&amp;#20013;&amp;#24212;&amp;#38450;&amp;#39640;&amp;#28201;&amp;#12289;&amp;#38632;&amp;#281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201;&amp;#29992;&amp;#19987;&amp;#29992;&amp;#36710;&amp;#36742;&amp;#36816;&amp;#3675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35268;&amp;#23450;&amp;#36335;&amp;#32447;&amp;#34892;&amp;#395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32;&amp;#34746;&amp;#33018;&amp;#20057;&amp;#37255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6126;&amp;#24503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452;&amp;#27679;&amp;#30970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777;&amp;#21833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3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6%&amp;nbsp;&amp;nbsp;&amp;nbsp; &lt;/span&gt;&amp;#21452;&amp;#27679;&amp;#30970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-1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09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40614;&amp;#36820;&amp;#38738;&amp;#21518;&amp;#33267;&amp;#25300;&amp;#33410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6149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9968;&amp;#27425;&amp;#12290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319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2454;&amp;#33268;&amp;#33550;&amp;#21494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lt;/span&gt;&amp;#20005;&amp;#26684;&amp;#25353;&amp;#25512;&amp;#33616;&amp;#21058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000;&amp;#38388;&amp;#21943;&amp;#28082;&amp;#37327;&amp;#35201;&amp;#22343;&amp;#212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268;&amp;#65292;&amp;#20005;&amp;#31105;&amp;#37325;&amp;#21943;&amp;#12289;&amp;#22810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28431;&amp;#21943;&amp;#12290;&amp;#26434;&amp;#33609;&amp;#33609;&amp;#40836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5110;&amp;#21457;&amp;#29983;&amp;#23494;&amp;#24230;&amp;#36739;&amp;#22823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7319;&amp;#29992;&amp;#25209;&amp;#20934;&amp;#30331;&amp;#35760;&amp;#39640;&amp;#21058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6991;&amp;#20813;&amp;#22312;&amp;#26497;&amp;#31471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05;&amp;#22914;&amp;#27668;&amp;#28201;&amp;#22823;&amp;#24133;&amp;#27874;&amp;#21160;&amp;#210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0869;&amp;#65292;&amp;#24178;&amp;#26097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8201;&amp;#65288;&amp;#38684;&amp;#20923;&amp;#26399;&amp;#65289;&amp;#65292;&amp;#26085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8201;&amp;#2423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30000;&amp;#38388;&amp;#31215;&amp;#27700;&amp;#6529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4;&amp;#29983;&amp;#38271;&amp;#19981;&amp;#33391;&amp;#25110;&amp;#36973;&amp;#21463;&amp;#2806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2289;&amp;#20923;&amp;#23475;&amp;#12289;&amp;#26097;&amp;#23475;&amp;#12289;&amp;#30416;&amp;#308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12289;&amp;#30149;&amp;#23475;&amp;#31561;&amp;#32961;&amp;#36843;&amp;#26465;&amp;#202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0351;&amp;#29992;&amp;#65292;&amp;#21542;&amp;#21017;&amp;#21487;&amp;#33021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647;&amp;#25928;&amp;#25110;&amp;#23548;&amp;#33268;&amp;#20316;&amp;#29289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19981;&amp;#25512;&amp;#33616;&amp;#19982;&amp;#28608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8500;&amp;#33609;&amp;#21058;&amp;#28151;&amp;#29992;&amp;#65292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 4-D&lt;/span&gt;&amp;#12289;&lt;span lang=3DEN-US&gt;2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amp;#12289;&amp;#40614;&amp;#33609;&amp;#30031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9982;&amp;#20854;&amp;#20182;&amp;#38500;&amp;#33609;&amp;#21058;&amp;#12289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33;&amp;#26009;&amp;#28151;&amp;#29992;&amp;#24314;&amp;#35758;&amp;#20808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7979;&amp;#357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33647;&amp;#28082;&amp;#2841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7051;&amp;#36817;&amp;#20316;&amp;#29289;&amp;#30000;&amp;#65307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180;&amp;#32454;&amp;#28165;&amp;#27927;&amp;#21943;&amp;#38654;&amp;#22120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9289;&amp;#27531;&amp;#30041;&amp;#36896;&amp;#25104;&amp;#25935;&amp;#2486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7599;&amp;#23395;&amp;#26368;&amp;#2281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7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777;&amp;#21833;&amp;#33609;&amp;#37231;&amp;#200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0256;&amp;#23548;&amp;#22411;&amp;#65292;&amp;#29992;&amp;#20110;&amp;#22823;&amp;#40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23567;&amp;#40614;&amp;#30000;&amp;#33495;&amp;#21518;&amp;#33550;&amp;#21494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6032;&amp;#19968;&amp;#20195;&amp;#38500;&amp;#33609;&amp;#21058;&amp;#6529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38500;&amp;#37326;&amp;#29141;&amp;#40614;&amp;#12289;&amp;#40657;&amp;#4061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399;&amp;#23614;&amp;#33609;&amp;#12289;&amp;#30475;&amp;#40614;&amp;#23064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3609;&amp;#12289;&amp;#33781;&amp;#33609;&amp;#21644;&amp;#26834;&amp;#22836;&amp;#336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2810;&amp;#25968;&amp;#19968;&amp;#24180;&amp;#29983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12290;&amp;#21452;&amp;#27679;&amp;#30970;&amp;#33609;&amp;#33018;&amp;#2615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8142;&amp;#27688;&amp;#22522;&amp;#37240;&amp;#30340;&amp;#21512;&amp;#25104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026;&amp;#36873;&amp;#25321;&amp;#20869;&amp;#21560;&amp;#24615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8500;&amp;#33609;&amp;#21058;&amp;#65292;&amp;#21487;&amp;#34987;&amp;#26893;&amp;#29289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21644;&amp;#23273;&amp;#33469;&amp;#21560;&amp;#25910;&amp;#65292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08;&amp;#36136;&amp;#37096;&amp;#21644;&amp;#38887;&amp;#30382;&amp;#37096;&amp;#24555;&amp;#368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3548;&amp;#12290;&amp;#20004;&amp;#32773;&amp;#28151;&amp;#37197;&amp;#21487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8500;&amp;#23567;&amp;#40614;&amp;#30000;&amp;#19968;&amp;#24180;&amp;#29983;&amp;#311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1185;&amp;#21644;&amp;#38420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6.&lt;/span&gt;&lt;/span&gt;&lt;span class=3Dstyle7&gt;&amp;#2641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30340;&amp;#21046;&amp;#21058;&amp;#24212;&amp;#25918;&amp;#22312;&amp;#21407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0869;&amp;#23494;&amp;#23553;&amp;#20445;&amp;#23384;&amp;#65292;&amp;#20999;&amp;#2124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412;&amp;#21697;&amp;#32622;&amp;#20110;&amp;#39278;&amp;#12289;&amp;#39135;&amp;#23481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"Times New Roman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27700;&amp;#20135;&amp;#20859;&amp;#27542;&amp;#21306;&amp;#12289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38468;&amp;#36817;&amp;#31105;&amp;#29992;&amp;#65292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0307;&amp;#200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12290;&amp;#34453;&amp;#23460;&amp;#21450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3;&amp;#38468;&amp;#36817;&amp;#31105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"Times New Roman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 &lt;/span&gt;&amp;#35831;&amp;#25353;&amp;#29031;&amp;#20892;&amp;#33647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0351;&amp;#29992;&amp;#20934;&amp;#21017;&amp;#20351;&amp;#2999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412;&amp;#21697;&amp;#23545;&amp;#30524;&amp;#30555;&amp;#21644;&amp;#30382;&amp;#3293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4615;&amp;#65292;&amp;#36991;&amp;#20813;&amp;#33647;&amp;#2808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12289;&amp;#30524;&amp;#30555;&amp;#21644;&amp;#27745;&amp;#26579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65292;&amp;#36991;&amp;#20813;&amp;#21560;&amp;#20837;&amp;#38654;&amp;#2840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22312;&amp;#26045;&amp;#33647;&amp;#29616;&amp;#22330;&amp;#25277;&amp;#2889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9278;&amp;#3913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6102;&amp;#65292;&amp;#24212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2871;&amp;#12289;&amp;#38754;&amp;#32617;&amp;#12289;&amp;#25252;&amp;#30446;&amp;#3823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38271;&amp;#34966;&amp;#34915;&amp;#12289;&amp;#38271;&amp;#35044;&amp;#21644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8772;&amp;#12290;&amp;#21943;&amp;#33647;&amp;#26102;&amp;#6529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66;&amp;#34915;&amp;#12289;&amp;#38271;&amp;#35044;&amp;#21644;&amp;#38450;&amp;#27700;&amp;#387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amp;#65292;&amp;#24443;&amp;#24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38450;&amp;#25252;&amp;#29992;&amp;#20855;&amp;#65292;&amp;#27927;&amp;#2857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21644;&amp;#28165;&amp;#27927;&amp;#24037;&amp;#20316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65292;&amp;#35831;&amp;#29992;&amp;#28165;&amp;#27700;&amp;#20914;&amp;#27927;&amp;#19977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8;&amp;#65292;&amp;#24102;&amp;#31163;&amp;#30000;&amp;#38388;&amp;#65292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307;&amp;#20999;&amp;#21247;&amp;#37325;&amp;#22797;&amp;#20351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5913;&amp;#20316;&amp;#20854;&amp;#23427;&amp;#29992;&amp;#36884;&amp;#12290;&amp;#2515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2120;&amp;#20855;&amp;#65292;&amp;#29992;&amp;#21518;&amp;#2421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8165;&amp;#2770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86;&amp;#21457;&amp;#29983;&amp;#20013;&amp;#27602;&amp;#65292;&amp;#35831;&amp;#23545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lt;span lang=3DEN-US&gt;1.&lt;/span&gt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6102;&amp;#22914;&amp;#24863;&amp;#35273;&amp;#19981;&amp;#36866;&amp;#6529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24182;&amp;#25658;&amp;#27492;&amp;#26631;&amp;#3161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0914;&amp;#27927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amp;#65292;&amp;#22914;&amp;#30382;&amp;#32932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4863;&amp;#25345;&amp;#32493;&amp;#65292;&amp;#35831;&amp;#21307;&amp;#29983;&amp;#35786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8656;&amp;#3520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;&amp;#32773;&amp;#36716;&amp;#31227;&amp;#21040;&amp;#31354;&amp;#27668;&amp;#26032;&amp;#400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22914;&amp;#26524;&amp;#21628;&amp;#21560;&amp;#19981;&amp;#27491;&amp;#2412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65292;&amp;#23454;&amp;#26045;&amp;#20154;&amp;#24037;&amp;#21628;&amp;#215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7880;&amp;#24847;&amp;#24739;&amp;#32773;&amp;#20445;&amp;#26262;&amp;#21644;&amp;#20241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435;&amp;#21363;&amp;#21628;&amp;#21483;&amp;#21307;&amp;#29983;&amp;#25110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5511;&amp;#21046;&amp;#20013;&amp;#24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22914;&amp;#26524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31435;&amp;#21363;&amp;#32852;&amp;#31995;&amp;#21307;&amp;#2998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31034;&amp;#27492;&amp;#23481;&amp;#22120;&amp;#25110;&amp;#26631;&amp;#3161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247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32622;&amp;#2011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9981;&amp;#21040;&amp;#30340;&amp;#22320;&amp;#26041;&amp;#12290;&amp;#2124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9289;&amp;#12289;&amp;#39278;&amp;#26009;&amp;#12289;&amp;#31918;&amp;#39135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9289;&amp;#39282;&amp;#26009;&amp;#31561;&amp;#28151;&amp;#21512;&amp;#20648;&amp;#368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6755;&amp;#26102;&amp;#24212;&amp;#27880;&amp;#24847;&amp;#36991;&amp;#208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34255;&amp;#28201;&amp;#24230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9790;&amp;#2089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7679;&amp;#37232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32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3567;&amp;#40614;&amp;#33469;&amp;#21518;&amp;#26089;&amp;#2639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399;&amp;#26045;&amp;#33647;&amp;#65292;&amp;#27599;&amp;#233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12;&amp;#21697;&amp;#24212;&amp;#36873;&amp;#25321;&amp;#26228;&amp;#2282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;&amp;#29031;&amp;#24378;&amp;#65292;&amp;#27668;&amp;#28201;&amp;#39640;&amp;#65292;&amp;#2637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647;&amp;#25928;&amp;#21457;&amp;#25381;&amp;#65292;&amp;#21152;&amp;#3689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15;&amp;#201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7232;&amp;#33519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1867;&amp;#38500;&amp;#33609;&amp;#21058;&amp;#12290;&amp;#22312;&amp;#26434;&amp;#33609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69;&amp;#21069;&amp;#21518;&amp;#26045;&amp;#29992;&amp;#21487;&amp;#22312;&amp;#22303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5104;&amp;#25239;&amp;#28107;&amp;#28342;&amp;#30340;&amp;#33647;&amp;#22303;&amp;#236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12;&amp;#20316;&amp;#29289;&amp;#25972;&amp;#20010;&amp;#29983;&amp;#38271;&amp;#2639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7963;&amp;#24615;&amp;#12290;&amp;#24403;&amp;#26434;&amp;#33609;&amp;#33804;&amp;#2145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807;&amp;#33647;&amp;#22303;&amp;#23618;&amp;#24188;&amp;#33469;&amp;#25110;&amp;#26681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33021;&amp;#21560;&amp;#25910;&amp;#33647;&amp;#21058;&amp;#65292;&amp;#2641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6377;&amp;#25233;&amp;#21046;&amp;#31867;&amp;#32993;&amp;#33821;&amp;#21340;&amp;#3203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289;&amp;#21512;&amp;#25104;&amp;#20316;&amp;#29992;&amp;#65292;&amp;#21560;&amp;#2591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0340;&amp;#26434;&amp;#33609;&amp;#26893;&amp;#26666;&amp;#20013;&amp;#31867;&amp;#329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;&amp;#21340;&amp;#32032;&amp;#21547;&amp;#37327;&amp;#19979;&amp;#38477;&amp;#65292;&amp;#2354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94;&amp;#32511;&amp;#32032;&amp;#34987;&amp;#30772;&amp;#22351;&amp;#65292;&amp;#32454;&amp;#329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80;&amp;#30772;&amp;#35010;&amp;#65292;&amp;#26434;&amp;#33609;&amp;#21017;&amp;#34920;&amp;#296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4188;&amp;#33469;&amp;#33073;&amp;#33394;&amp;#25110;&amp;#30333;&amp;#33394;&amp;#65292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5972;&amp;#26666;&amp;#33806;&amp;#34091;&amp;#27515;&amp;#20129;&amp;#12290;&amp;#27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;&amp;#36895;&amp;#24230;&amp;#19982;&amp;#20809;&amp;#30340;&amp;#24378;&amp;#24230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65292;&amp;#20809;&amp;#24378;&amp;#21017;&amp;#24555;&amp;#65292;&amp;#20809;&amp;#24369;&amp;#210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30;&amp;#12290;&amp;#26412;&amp;#21697;&amp;#21046;&amp;#21058;&amp;#21487;&amp;#2999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8500;&amp;#23567;&amp;#40614;&amp;#30000;&amp;#19968;&amp;#24180;&amp;#29983;&amp;#3116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6434;&amp;#33609;&amp;#21450;&amp;#38420;&amp;#21494;&amp;#26434;&amp;#3360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37232;&amp;#33519;&amp;#33018;&amp;#31867;&amp;#38500;&amp;#33609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14;&amp;#35758;&amp;#19982;&amp;#19981;&amp;#21516;&amp;#20316;&amp;#29992;&amp;#2642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8500;&amp;#33609;&amp;#21058;&amp;#36718;&amp;#25442;&amp;#20351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479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12289;&amp;#27700;&amp;#34468;&amp;#12289;&amp;#34299;&amp;#3186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588;&amp;#34562;&amp;#12289;&amp;#23478;&amp;#34453;&amp;#12289;&amp;#34479;&amp;#34451;&amp;#20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23545;&amp;#36196;&amp;#30524;&amp;#34562;&amp;#26377;&amp;#20302;&amp;#3911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4615;&amp;#65292;&amp;#26045;&amp;#33647;&amp;#26102;&amp;#24212;&amp;#36991;&amp;#20813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2260;&amp;#34562;&amp;#32676;&amp;#30340;&amp;#24433;&amp;#21709;&amp;#12289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0316;&amp;#29289;&amp;#33457;&amp;#26399;&amp;#12289;&amp;#34453;&amp;#23460;&amp;#21644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3;&amp;#12289;&amp;#40479;&amp;#31867;&amp;#20445;&amp;#25252;&amp;#21306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196;&amp;#30524;&amp;#34562;&amp;#31561;&amp;#22825;&amp;#25932;&amp;#25918;&amp;#391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910;&amp;#29992;&amp;#12290;&amp;#36828;&amp;#31163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26045;&amp;#33647;&amp;#65292;&amp;#24212;&amp;#36991;&amp;#2081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7969;&amp;#20837;&amp;#27827;&amp;#22616;&amp;#31561;&amp;#27700;&amp;#20307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2495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991;&amp;#20813;&amp;#21560;&amp;#20837;&amp;#33647;&amp;#2808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6399;&amp;#38388;&amp;#19981;&amp;#2148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27700;&amp;#12290;&amp;#26045;&amp;#33647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0914;&amp;#27927;&amp;#25163;&amp;#12289;&amp;#33080;&amp;#21450;&amp;#35064;&amp;#38706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002;&amp;#24323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561;&amp;#24223;&amp;#24323;&amp;#29289;&amp;#24212;&amp;#36991;&amp;#20813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4;&amp;#35758;&amp;#29992;&amp;#25511;&amp;#21046;&amp;#2895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7861;&amp;#25110;&amp;#23433;&amp;#20840;&amp;#25513;&amp;#22475;&amp;#27861;&amp;#22788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5013;&amp;#29289;&amp;#31561;&amp;#24223;&amp;#24323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12289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12289;&amp;#36807;&amp;#25935;&amp;#20307;&amp;#36136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4863;&amp;#20882;&amp;#21644;&amp;#30382;&amp;#32932;&amp;#30149;&amp;#24739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5509;&amp;#35302;&amp;#26412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3673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50;&amp;#28608;&amp;#24615;&amp;#65292;&amp;#20351;&amp;#29992;&amp;#26102;&amp;#25110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518;&amp;#65292;&amp;#22914;&amp;#26524;&amp;#24863;&amp;#352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1435;&amp;#21363;&amp;#20572;&amp;#27490;&amp;#24037;&amp;#20316;&amp;#65292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24613;&amp;#25937;&amp;#25514;&amp;#260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36947;&amp;#24863;&amp;#26579;&amp;#30151;&amp;#29366;&amp;#26102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amp;#19981;&amp;#24910;&amp;#25509;&amp;#35302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65292;&amp;#29992;&amp;#22823;&amp;#37327;&amp;#28165;&amp;#27700;&amp;#20914;&amp;#2792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928;&amp;#65307;&amp;#33509;&amp;#28293;&amp;#20837;&amp;#30524;&amp;#30555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3509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435;&amp;#21363;&amp;#25658;&amp;#27492;&amp;#26631;&amp;#31614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6865;&amp;#21307;&amp;#38498;&amp;#23545;&amp;#30151;&amp;#27835;&amp;#30103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28;&amp;#31163;&amp;#20799;&amp;#31461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6080;&amp;#20851;&amp;#20154;&amp;#21592;&amp;#65292;&amp;#24182;&amp;#19978;&amp;#3814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1181;&amp;#23376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31561;&amp;#29289;&amp;#21697;&amp;#21516;&amp;#36142;&amp;#21516;&amp;#368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816;&amp;#36755;&amp;#21069;&amp;#24212;&amp;#20808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253;&amp;#35013;&amp;#23481;&amp;#22120;&amp;#26159;&amp;#21542;&amp;#23436;&amp;#229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94;&amp;#235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16;&amp;#36755;&amp;#36807;&amp;#31243;&amp;#20013;&amp;#352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3481;&amp;#22120;&amp;#19981;&amp;#27844;&amp;#28431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2368;&amp;#33853;&amp;#12289;&amp;#19981;&amp;#25439;&amp;#22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16;&amp;#36755;&amp;#26102;&amp;#36816;&amp;#36755;&amp;#36710;&amp;#36742;&amp;#24212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791;&amp;#30456;&amp;#24212;&amp;#21697;&amp;#31181;&amp;#21644;&amp;#25968;&amp;#3732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8450;&amp;#22120;&amp;#26448;&amp;#21450;&amp;#27844;&amp;#38706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5774;&amp;#22791;&amp;#12290;&amp;#36816;&amp;#36755;&amp;#36884;&amp;#2001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50;&amp;#26292;&amp;#26194;&amp;#12289;&amp;#38632;&amp;#28107;&amp;#12289;&amp;#39640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44;&amp;#36335;&amp;#36816;&amp;#36755;&amp;#26102;&amp;#35201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335;&amp;#32447;&amp;#34892;&amp;#39542;&amp;#65292;&amp;#21247;&amp;#22312;&amp;#23621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1644;&amp;#20154;&amp;#21475;&amp;#31264;&amp;#23494;&amp;#21306;&amp;#20572;&amp;#3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33487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1537;&amp;#21777;&amp;#37274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6196;&amp;#38665;&amp;#30149;&amp;#22312;&amp;#25196;&amp;#33457;&amp;#21021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65292;&amp;#36830;&amp;#32493;&amp;#20004;&amp;#27425;&amp;#65292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6045;&amp;#33647;&amp;#26102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319;&amp;#37096;&amp;#21943;&amp;#38654;&amp;#12290;&amp;#21943;&amp;#386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608;&amp;#21040;&amp;#65292;&amp;#20197;&amp;#30830;&amp;#20445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3567;&amp;#40614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5512;&amp;#33616;&amp;#23433;&amp;#2084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1&lt;/span&gt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36196;&amp;#38665;&amp;#30149;&amp;#22312;&amp;#25196;&amp;#33457;&amp;#21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351;&amp;#29992;&amp;#65292;&amp;#36830;&amp;#32493;&amp;#20004;&amp;#27425;&amp;#65292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6045;&amp;#33647;&amp;#26102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319;&amp;#37096;&amp;#21943;&amp;#38654;&amp;#12290;&amp;#21943;&amp;#386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608;&amp;#21040;&amp;#65292;&amp;#20197;&amp;#30830;&amp;#20445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3567;&amp;#40614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5512;&amp;#33616;&amp;#23433;&amp;#2084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21777;&amp;#37274;&amp;#33740;&amp;#3723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002;&amp;#27687;&amp;#22522;&amp;#19993;&amp;#28911;&amp;#37240;&amp;#37231;&amp;#31867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058;&amp;#65292;&amp;#36890;&amp;#36807;&amp;#38459;&amp;#30861;&amp;#32454;&amp;#329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amp;#32032;&amp;#20043;&amp;#38388;&amp;#30340;&amp;#30005;&amp;#23376;&amp;#20256;&amp;#36882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33;&amp;#21046;&amp;#32447;&amp;#31890;&amp;#20307;&amp;#21628;&amp;#21560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098;&amp;#21777;&amp;#37255;&amp;#20026;&amp;#25233;&amp;#21046;&amp;#30149;&amp;#2140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40614;&amp;#35282;&amp;#30014;&amp;#37255;&amp;#30340;&amp;#29983;&amp;#29289;&amp;#21512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108;&amp;#32773;&amp;#28151;&amp;#37197;&amp;#21518;&amp;#20855;&amp;#26377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12289;&amp;#20445;&amp;#25252;&amp;#21644;&amp;#27835;&amp;#30103;&amp;#20316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108;&amp;#32773;&amp;#20316;&amp;#29992;&amp;#26426;&amp;#21046;&amp;#19981;&amp;#2151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1;&amp;#37197;&amp;#21518;&amp;#21487;&amp;#20197;&amp;#26377;&amp;#25928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40614;&amp;#36196;&amp;#38665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35268;&amp;#23450;&amp;#29992;&amp;#33647;&amp;#37327;&amp;#21644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2151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4314;&amp;#35758;&amp;#19982;&amp;#20854;&amp;#20182;&amp;#19981;&amp;#21516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26;&amp;#21046;&amp;#30340;&amp;#26432;&amp;#33740;&amp;#21058;&amp;#36718;&amp;#25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9;&amp;#31867;&amp;#12289;&amp;#27700;&amp;#34468;&amp;#31867;&amp;#27602;&amp;#24615;&amp;#396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700;&amp;#20135;&amp;#20859;&amp;#27542;&amp;#21306;&amp;#12289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38468;&amp;#36817;&amp;#31105;&amp;#29992;&amp;#65307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65307;&amp;#26705;&amp;#22253;&amp;#21450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65307;&amp;#36196;&amp;#30524;&amp;#34562;&amp;#3156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5932;&amp;#25918;&amp;#39134;&amp;#21306;&amp;#22495;&amp;#31105;&amp;#29992;&amp;#12290;&amp;#40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0445;&amp;#25252;&amp;#21306;&amp;#38468;&amp;#36817;&amp;#31105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102;&amp;#31359;&amp;#25140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12289;&amp;#38271;&amp;#35044;&amp;#12289;&amp;#24125;&amp;#23376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25163;&amp;#22871;&amp;#31561;&amp;#23433;&amp;#20840;&amp;#38450;&amp;#25252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292;&amp;#36991;&amp;#20813;&amp;#21560;&amp;#20837;&amp;#33647;&amp;#2808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399;&amp;#38388;&amp;#19981;&amp;#21487;&amp;#21507;&amp;#19996;&amp;#3519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278;&amp;#27700;&amp;#12290;&amp;#26045;&amp;#33647;&amp;#21518;&amp;#24212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1435;&amp;#21363;&amp;#33073;&amp;#21435;&amp;#34987;&amp;#27745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915;&amp;#29289;&amp;#65292;&amp;#29992;&amp;#22823;&amp;#37327;&amp;#28165;&amp;#27700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0914;&amp;#27927;&amp;#21463;&amp;#27745;&amp;#26579;&amp;#30340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0524;&amp;#30555;&amp;#28293;&amp;#20837;&amp;#65306;&amp;#31435;&amp;#21363;&amp;#23558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45;&amp;#32763;&amp;#24320;&amp;#65292;&amp;#29992;&amp;#27969;&amp;#21160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35823;&amp;#39135;&amp;#65306;&amp;#31435;&amp;#21363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0;&amp;#26381;&amp;#29992;&amp;#65292;&amp;#29992;&amp;#28165;&amp;#27700;&amp;#20805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65;&amp;#21475;&amp;#21518;&amp;#65292;&amp;#31435;&amp;#21363;&amp;#25658;&amp;#24102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631;&amp;#31614;&amp;#21040;&amp;#21307;&amp;#38498;&amp;#23601;&amp;#35786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5928;&amp;#35299;&amp;#27602;&amp;#21058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0110;&amp;#38452;&amp;#20937;&amp;#12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6890;&amp;#39118;&amp;#22788;&amp;#65292;&amp;#36828;&amp;#31163;&amp;#287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909;&amp;#28304;&amp;#12290;&amp;#32622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20043;&amp;#22788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3384;&amp;#12290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23384;&amp;#12290;&amp;#35013;&amp;#21368;&amp;#21450;&amp;#36816;&amp;#367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0013;&amp;#65292;&amp;#36731;&amp;#25343;&amp;#36731;&amp;#259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0498;&amp;#32622;&amp;#12290;&amp;#36816;&amp;#36755;&amp;#26102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710;&amp;#36742;&amp;#24212;&amp;#37197;&amp;#22791;&amp;#30456;&amp;#24212;&amp;#21697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68;&amp;#37327;&amp;#30340;&amp;#28040;&amp;#38450;&amp;#22120;&amp;#2644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;&amp;#28431;&amp;#24212;&amp;#24613;&amp;#22788;&amp;#29702;&amp;#35774;&amp;#22791;&amp;#12290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5;&amp;#26368;&amp;#22909;&amp;#26089;&amp;#26202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828;&amp;#2622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452;&amp;#25773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5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0452;&amp;#25773;&amp;#20986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255;&amp;#33609;&lt;span lang=3DEN-US&gt;2-3&lt;/span&gt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6045;&amp;#33647;&amp;#19968;&amp;#27425;&amp;#65292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65292;&amp;#26045;&amp;#33647;&amp;#21069;&amp;#25490;&amp;#277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2797;&amp;#27700;&amp;#65292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3-5&lt;/span&gt;&lt;/span&gt;&amp;#22825;&amp;#65292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7491;&amp;#24120;&amp;#30000;&amp;#38388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880;&amp;#24847;&amp;#27700;&amp;#236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8153;&amp;#27809;&amp;#27700;&amp;#31291;&amp;#24515;&amp;#21494;&amp;#36991;&amp;#20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055;&amp;#3360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333;&amp;#21058;&amp;#65292;&amp;#21487;&amp;#26377;&amp;#25928;&amp;#38450;&amp;#38500;&amp;#312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65292;&amp;#23545;&amp;#27700;&amp;#31291;&amp;#23433;&amp;#20840;&amp;#24615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1359;&amp;#25140;&amp;#38271;&amp;#349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271;&amp;#35044;&amp;#12289;&amp;#24125;&amp;#23376;&amp;#12289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31561;&amp;#38450;&amp;#25252;&amp;#25514;&amp;#26045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12290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21507;&amp;#19996;&amp;#35199;&amp;#12289;&amp;#21917;&amp;#2770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12290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0869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3558;&amp;#28165;&amp;#27927;&amp;#26045;&amp;#33647;&amp;#22120;&amp;#2085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7700;&amp;#20498;&amp;#20837;&amp;#27827;&amp;#27969;&amp;#12289;&amp;#27744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7492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40060;&amp;#25110;&amp;#34430;&amp;#34809;&amp;#22871;&amp;#20859;&amp;#31291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65292;&amp;#26045;&amp;#33647;&amp;#21518;&amp;#30340;&amp;#30000;&amp;#2770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30452;&amp;#25509;&amp;#25490;&amp;#20837;&amp;#27700;&amp;#20307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0013;&amp;#27602;&amp;#30151;&amp;#29366;&amp;#3492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026;&amp;#24694;&amp;#24515;&amp;#12289;&amp;#21589;&amp;#215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21560;&amp;#208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558;&amp;#30149;&amp;#20154;&amp;#31227;&amp;#33267;&amp;#31354;&amp;#27668;&amp;#27969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788;&amp;#12290;&amp;#33509;&amp;#19981;&amp;#24910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9992;&amp;#32933;&amp;#30338;&amp;#21644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65292;&amp;#33509;&amp;#28293;&amp;#21040;&amp;#30524;&amp;#3055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29992;&amp;#22823;&amp;#37327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5823;&amp;#26381;&amp;#21017;&amp;#24212;&amp;#31435;&amp;#21363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6631;&amp;#31614;&amp;#23558;&amp;#30149;&amp;#20154;&amp;#36865;&amp;#21307;&amp;#3849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65292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35302;&amp;#21450;&amp;#19981;&amp;#21040;&amp;#22788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1830;&amp;#21697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999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2823;&amp;#26041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476;&amp;#220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amp;nbsp;&amp;nbsp;&amp;nbsp; &lt;/span&gt;&amp;#33476;&amp;#22055;&amp;#30970;&amp;#38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0000;&amp;#32763;&amp;#30000;&amp;#21518;&amp;#24179;&amp;#30000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20351;&amp;#29992;&amp;#65292;&amp;#30000;&amp;#20013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3;&lt;st1:chmetcnv UnitName=3D"&amp;#27627;&amp;#3185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&lt;/span&gt;&amp;#27627;&amp;#31859;&lt;/st1:chmetcnv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21333;&amp;#29420;&amp;#25110;&amp;#21487;&amp;#25292;&amp;#24213;&amp;#32933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215;&amp;#25764;&amp;#260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000;&amp;#27700;&amp;#33258;&amp;#28982;&amp;#338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21518;&amp;#65292;&amp;#23558;&amp;#31291;&amp;#31181;&amp;#20652;&amp;#33469;&amp;#2418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1;&amp;#65288;&amp;#3242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7627;&amp;#31859;" SourceValue=3D"1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&lt;/span&gt;&amp;#27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lt;/st1:chmetcnv&gt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102;&amp;#36827;&amp;#34892;&amp;#30452;&amp;#25773;&amp;#12290;&amp;#25773;&amp;#3118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0000;&amp;#38388;&amp;#31215;&amp;#27700;&amp;#26131;&amp;#36896;&amp;#25104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368;&amp;#22810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3476;&amp;#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970;&amp;#38534;&amp;#21644;&amp;#19993;&amp;#33609;&amp;#33018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12289;&amp;#29992;&amp;#20110;&amp;#30452;&amp;#25773;&amp;#27700;&amp;#31291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500;&amp;#33609;&amp;#39063;&amp;#31890;&amp;#21058;&amp;#65292;&amp;#29992;&amp;#2011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00;&amp;#19968;&amp;#24180;&amp;#29983;&amp;#26434;&amp;#33609;&amp;#65292;&amp;#22914;&amp;#312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65292;&amp;#40493;&amp;#33292;&amp;#33609;&amp;#65292;&amp;#33410;&amp;#33410;&amp;#3375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476;&amp;#19978;&amp;#33756;&amp;#65292;&amp;#24322;&amp;#22411;&amp;#33678;&amp;#336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4212;&amp;#26681;&amp;#25454;&amp;#3000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6434;&amp;#33609;&amp;#33609;&amp;#30456;&amp;#21450;&amp;#25239;&amp;#24615;&amp;#31561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65292;&amp;#31185;&amp;#23398;&amp;#21512;&amp;#2970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33647;&amp;#21058;&amp;#19982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1229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399;&amp;#38388;&amp;#19981;&amp;#21487;&amp;#21507;&amp;#19996;&amp;#3519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7700;&amp;#12290;&amp;#26045;&amp;#33647;&amp;#21518;&amp;#24212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30340;&amp;#3000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0452;&amp;#25509;&amp;#25490;&amp;#20837;&amp;#27700;&amp;#20307;&amp;#12290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89;&amp;#34430;&amp;#12289;&amp;#34809;&amp;#31561;&amp;#22871;&amp;#20859;&amp;#31291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37325;&amp;#65292;&amp;#35797;&amp;#39564;&amp;#21518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33021;&amp;#25490;&amp;#20837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8304;&amp;#65292;&amp;#29992;&amp;#36807;&amp;#30340;&amp;#23481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4223;&amp;#24323;&amp;#29289;&amp;#24212;&amp;#22949;&amp;#21892;&amp;#22788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21487;&amp;#20570;&amp;#20182;&amp;#29992;&amp;#65292;&amp;#20063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40479;&amp;#31867;&amp;#20445;&amp;#25252;&amp;#21306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2467;&amp;#21512;&amp;#24403;&amp;#22320;&amp;#23454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92;&amp;#22312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21050;&amp;#28608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19981;&amp;#24910;&amp;#25509;&amp;#35302;&amp;#30382;&amp;#32932;&amp;#25110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65292;&amp;#24212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24178;&amp;#20928;&amp;#12290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35823;&amp;#26381;&amp;#21017;&amp;#2421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58;&amp;#27492;&amp;#26631;&amp;#31614;&amp;#23558;&amp;#30149;&amp;#2015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35786;&amp;#27835;&amp;#12290;&amp;#26412;&amp;#21697;&amp;#26080;&amp;#29305;&amp;#2753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65292;&amp;#35831;&amp;#21307;&amp;#29983;&amp;#23545;&amp;#30151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1152;&amp;#38145;&amp;#20445;&amp;#23384;&amp;#65292;&amp;#21247;&amp;#35753;&amp;#207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61;&amp;#12289;&amp;#26080;&amp;#20851;&amp;#20154;&amp;#21592;&amp;#21644;&amp;#21160;&amp;#29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12290;&amp;#21247;&amp;#19982;&amp;#39135;&amp;#29289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160;&amp;#29289;&amp;#39282;&amp;#26009;&amp;#12289;&amp;#31918;&amp;#3913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22312;&amp;#19968;&amp;#36215;&amp;#23384;&amp;#25918;&amp;#25110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4212;&amp;#36142;&amp;#34255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09;&amp;#12289;&amp;#24178;&amp;#29157;&amp;#12289;&amp;#36890;&amp;#39118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816;&amp;#36755;&amp;#26102;&amp;#24212;&amp;#27880;&amp;#24847;&amp;#36991;&amp;#208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9640;&amp;#28201;&amp;#12289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68;&amp;#24070;&amp;#29983;&amp;#29289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38598;&amp;#2224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500;&amp;#33609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60;&amp;#3382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495;&amp;#21069;&amp;#25110;&amp;#26434;&amp;#33609;&amp;#20986;&amp;#33495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9;&amp;#26399;&amp;#29992;&amp;#33647;&amp;#65292;&amp;#27599;&amp;#20137;&amp;#21046;&amp;#21058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65374;&lt;span lang=3DEN-US&gt;400&lt;/span&gt;&amp;#2081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17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65374;&lt;span lang=3DEN-US&gt;50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65292;&amp;#21943;&amp;#38654;&amp;#2604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7599;&amp;#23395;&amp;#20316;&amp;#29289;&amp;#29992;&amp;#336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. 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1462;&amp;#20195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055;&amp;#21878;&amp;#31867;&amp;#31995;&amp;#32479;&amp;#24615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34987;&amp;#26681;&amp;#21560;&amp;#25910;&amp;#65292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65292;&amp;#20063;&amp;#26377;&amp;#25509;&amp;#35302;&amp;#33550;&amp;#21494;&amp;#26432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16;&amp;#29992;&amp;#65292;&amp;#36890;&amp;#36807;&amp;#24178;&amp;#25200;&amp;#2689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1512;&amp;#20316;&amp;#29992;&amp;#32780;&amp;#36798;&amp;#21040;&amp;#26432;&amp;#336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2231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09;&amp;#33495;&amp;#21069;&amp;#25110;&amp;#33495;&amp;#21518;&amp;#26089;&amp;#26399;&amp;#335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[2]&lt;/span&gt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069;&amp;#26816;&amp;#26597;&amp;#21943;&amp;#38654;&amp;#35774;&amp;#2279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992;&amp;#33647;&amp;#37327;&amp;#29992;&amp;#28165;&amp;#27700;&amp;#37197;&amp;#210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65292;&amp;#29616;&amp;#29992;&amp;#29616;&amp;#371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&lt;/span&gt;&amp;#21943;&amp;#33647;&amp;#26102;&amp;#35201;&amp;#36981;&amp;#23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12298;&amp;#20892;&amp;#33647;&amp;#23433;&amp;#20840;&amp;#20351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12299;&amp;#25163;&amp;#20876;&amp;#12290;&amp;#22312;&amp;#37197;&amp;#3364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6102;&amp;#65292;&amp;#31359;&amp;#25140;&amp;#38271;&amp;#3491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5044;&amp;#12289;&amp;#24125;&amp;#23376;&amp;#12289;&amp;#21475;&amp;#32617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31561;&amp;#38450;&amp;#25252;&amp;#25514;&amp;#26045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1450;&amp;#26102;&amp;#27792;&amp;#28020;&amp;#26356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&lt;/span&gt;&amp;#20026;&amp;#20445;&amp;#35777;&amp;#26045;&amp;#33647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581;&amp;#24247;&amp;#65292;&amp;#24212;&amp;#30456;&amp;#24212;&amp;#38477;&amp;#20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38754;&amp;#31215;&amp;#25110;&amp;#20351;&amp;#29992;&amp;#26426;&amp;#26800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5]&lt;/span&gt;&amp;#27700;&amp;#20135;&amp;#20859;&amp;#27542;&amp;#2130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38468;&amp;#36817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030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6]&lt;/span&gt;&amp;#40479;&amp;#31867;&amp;#20445;&amp;#25252;&amp;#21306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7490;&amp;#20351;&amp;#29992;&amp;#65307;&amp;#65288;&amp;#21608;&amp;#2226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320;&amp;#33457;&amp;#26893;&amp;#29289;&amp;#33457;&amp;#26399;&amp;#31105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102;&amp;#24212;&amp;#23494;&amp;#20999;&amp;#20851;&amp;#2788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4562;&amp;#32676;&amp;#30340;&amp;#24433;&amp;#21709;&amp;#65307;&amp;#2670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4453;&amp;#23460;&amp;#38468;&amp;#36817;&amp;#31105;&amp;#27490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7]&lt;/span&gt;&amp;#28165;&amp;#27927;&amp;#22120;&amp;#20855;&amp;#30340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19981;&amp;#33021;&amp;#25490;&amp;#20837;&amp;#27827;&amp;#27969;&amp;#12289;&amp;#277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8304;&amp;#65292;&amp;#24223;&amp;#24323;&amp;#29289;&amp;#24212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2788;&amp;#29702;&amp;#65292;&amp;#19981;&amp;#21487;&amp;#20570;&amp;#201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7]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30340;&amp;#22919;&amp;#22899;&amp;#25509;&amp;#35302;&amp;#26412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1]&lt;/span&gt;&amp;#30382;&amp;#32932;&amp;#25509;&amp;#35302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3073;&amp;#25481;&amp;#34987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32933;&amp;#30338;&amp;#21644;&amp;#22823;&amp;#37327;&amp;#28165;&amp;#27700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8165;&amp;#27927;&amp;#21463;&amp;#27745;&amp;#26579;&amp;#30340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&lt;/span&gt;&amp;#30524;&amp;#30555;&amp;#25509;&amp;#35302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558;&amp;#30524;&amp;#30545;&amp;#32763;&amp;#24320;&amp;#65292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&lt;/span&gt;&amp;#21457;&amp;#29983;&amp;#21560;&amp;#20837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558;&amp;#21560;&amp;#20837;&amp;#32773;&amp;#36716;&amp;#31227;&amp;#21040;&amp;#313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6032;&amp;#40092;&amp;#22788;&amp;#65292;&amp;#35831;&amp;#21307;&amp;#29983;&amp;#35786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&lt;/span&gt;&amp;#35823;&amp;#26381;&amp;#65306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6631;&amp;#31614;&amp;#36865;&amp;#21307;&amp;#23601;&amp;#35786;&amp;#65292;&amp;#235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7835;&amp;#30103;&amp;#12290;&amp;#19981;&amp;#33021;&amp;#20652;&amp;#21520;&amp;#65292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6377;&amp;#20013;&amp;#27602;&amp;#24613;&amp;#25937;&amp;#20013;&amp;#24515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5351;&amp;#31034;&amp;#12290;&amp;#19981;&amp;#32473;&amp;#24847;&amp;#3578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165;&amp;#32773;&amp;#21890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5]&lt;/span&gt;&amp;#35299;&amp;#27602;&amp;#21058;&amp;#65306;&amp;#26080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99;&amp;#27602;&amp;#21058;&amp;#65292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12289;&amp;#36739;&amp;#20302;&amp;#28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0340;&amp;#24211;&amp;#25151;&amp;#20013;&amp;#65292;&amp;#20648;&amp;#36816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8450;&amp;#28526;&amp;#28287;&amp;#21644;&amp;#26085;&amp;#26194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1644;&amp;#28909;&amp;#28304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509;&amp;#26292;&amp;#38706;&amp;#22312;&amp;#38451;&amp;#20809;&amp;#19979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12289;&amp;#26080;&amp;#20851;&amp;#20154;&amp;#2159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9289;&amp;#25509;&amp;#35302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20445;&amp;#23384;&amp;#12290;&amp;#21247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289;&amp;#12289;&amp;#39278;&amp;#26009;&amp;#12289;&amp;#31181;&amp;#23376;&amp;#12289;&amp;#31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12289;&amp;#39282;&amp;#26009;&amp;#21450;&amp;#20854;&amp;#23427;&amp;#29289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3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7325;&amp;#24198;&amp;#20013;&amp;#37030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65288;&amp;#38598;&amp;#22242;&amp;#6528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448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.5-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1400;&amp;#31859;&amp;#33016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41;&amp;#24178;&amp;#2517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880;&amp;#235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6866;&amp;#26399;&amp;#65306;&amp;#38450;&amp;#27835;&amp;#26494;&amp;#26641;&amp;#26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32447;&amp;#34411;&amp;#22312;&amp;#21457;&amp;#30149;&amp;#21069;&amp;#25110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amp;#29992;&amp;#33647;&amp;#65307;&amp;#38450;&amp;#27835;&amp;#29976;&amp;#34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33756;&amp;#34558;&amp;#22312;&amp;#23567;&amp;#33756;&amp;#34558;&amp;#21365;&amp;#234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0427;&amp;#26399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40836;&amp;#24188;&amp;#34411;&amp;#21457;&amp;#29983;&amp;#2639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1450;&amp;#384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21069;&amp;#19981;&amp;#33021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76;&amp;#34013;&amp;#19978;&amp;#23433;&amp;#20840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447;&amp;#33740;&amp;#21457;&amp;#37237;&amp;#20135;&amp;#29983;&amp;#30340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728;&amp;#26432;&amp;#34411;&amp;#27963;&amp;#24615;&amp;#29289;&amp;#3613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058;&amp;#65292;&amp;#20855;&amp;#26377;&amp;#35302;&amp;#26432;&amp;#21644;&amp;#3296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amp;#65292;&amp;#21487;&amp;#38450;&amp;#27835;&amp;#26494;&amp;#26641;&amp;#26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32447;&amp;#34411;&amp;#21644;&amp;#29976;&amp;#34013;&amp;#23567;&amp;#33756;&amp;#345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51;&amp;#21644;&amp;#26045;&amp;#33647;&amp;#26102;&amp;#35201;&amp;#20570;&amp;#22909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1508;&amp;#37096;&amp;#20301;&amp;#31185;&amp;#23398;&amp;#21512;&amp;#29702;&amp;#303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65292;&amp;#31359;&amp;#25140;&amp;#38450;&amp;#25252;&amp;#26381;&amp;#65292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2617;&amp;#25163;&amp;#22871;&amp;#65292;&amp;#31359;&amp;#25140;&amp;#25252;&amp;#3044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31561;&amp;#23433;&amp;#20840;&amp;#24615;&amp;#26356;&amp;#39640;&amp;#30340;&amp;#2525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045;&amp;#29992;&amp;#20154;&amp;#21592;&amp;#20005;&amp;#26684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37327;&amp;#12289;&amp;#26045;&amp;#33647;&amp;#26041;&amp;#27861;&amp;#3156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6045;&amp;#33647;&amp;#65292;&amp;#24314;&amp;#35758;&amp;#22312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0445;&amp;#20154;&amp;#21592;&amp;#30340;&amp;#25351;&amp;#23548;&amp;#19979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19981;&amp;#35201;&amp;#38543;&amp;#24847;&amp;#22686;&amp;#2115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1644;&amp;#26045;&amp;#33647;&amp;#27425;&amp;#25968;&amp;#31561;&amp;#6530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19979;&amp;#38632;&amp;#12289;&amp;#39640;&amp;#28201;&amp;#12289;&amp;#2103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12289;&amp;#27839;&amp;#28023;&amp;#22320;&amp;#21306;&amp;#36935;&amp;#21040;&amp;#26377;&amp;#28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6102;&amp;#26045;&amp;#33647;&amp;#65292;&amp;#27599;&amp;#27425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388;&amp;#26368;&amp;#22909;&amp;#25511;&amp;#2104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h&lt;/span&gt;&amp;#20197;&amp;#20869;&amp;#65307;&amp;#26045;&amp;#33647;&amp;#26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39278;&amp;#27700;&amp;#12289;&amp;#36827;&amp;#39135;&amp;#12289;&amp;#21560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65292;&amp;#26045;&amp;#33647;&amp;#21518;&amp;#2421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7927;&amp;#20928;&amp;#33080;&amp;#12289;&amp;#30382;&amp;#32932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0135;&amp;#21697;&amp;#23545;&amp;#4006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1561;&amp;#27700;&amp;#29983;&amp;#29983;&amp;#29289;&amp;#12289;&amp;#34588;&amp;#3456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4453;&amp;#26377;&amp;#27602;&amp;#65292;&amp;#20999;&amp;#21247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8304;&amp;#12289;&amp;#34562;&amp;#22330;&amp;#12289;&amp;#34453;&amp;#23460;&amp;#12289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3;&amp;#65292;&amp;#21608;&amp;#22260;&amp;#34588;&amp;#28304;&amp;#20316;&amp;#29289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65292;&amp;#27700;&amp;#20135;&amp;#20859;&amp;#27542;&amp;#21306;&amp;#21608;&amp;#222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292;&amp;#31354;&amp;#29942;&amp;#21247;&amp;#20877;&amp;#20316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2;&amp;#20854;&amp;#20182;&amp;#19981;&amp;#215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12289;&amp;#32908;&amp;#32905;&amp;#39076;&amp;#2523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7325;&amp;#26102;&amp;#20250;&amp;#21589;&amp;#21520;&amp;#12290;&amp;#22914;&amp;#369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292;&amp;#31435;&amp;#21363;&amp;#24102;&amp;#26631;&amp;#31614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4341;&amp;#21520;&amp;#24182;&amp;#32473;&amp;#24739;&amp;#32773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26681;&amp;#31958;&amp;#27974;&amp;#25110;&amp;#40635;&amp;#40644;&amp;#3203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1247;&amp;#32473;&amp;#26127;&amp;#36855;&amp;#24739;&amp;#32773;&amp;#20652;&amp;#21520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48;&amp;#20219;&amp;#20309;&amp;#19996;&amp;#35199;&amp;#12290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amp;#25250;&amp;#25937;&amp;#26102;&amp;#36991;&amp;#20813;&amp;#32473;&amp;#2473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&amp;#30382;&amp;#32932;&amp;#27745;&amp;#265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0524;&amp;#30555;&amp;#28293;&amp;#33647;&amp;#65292;&amp;#31435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2290;&amp;#21247;&amp;#19982;&amp;#39135;&amp;#29289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60;&amp;#29289;&amp;#39282;&amp;#26009;&amp;#31561;&amp;#25918;&amp;#2231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8;&amp;#38145;&amp;#12290;&amp;#36142;&amp;#34255;&amp;#28201;&amp;#24230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6828;&amp;#31163;&amp;#28779;&amp;#28304;&amp;#25110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Tru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 &lt;/span&gt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t1:chmetcnv&gt;&amp;#65292;&amp;#20197;&amp;#20813;&amp;#25439;&amp;#22351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1407;&amp;#21253;&amp;#35013;&amp;#23384;&amp;#25918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0937;&amp;#12289;&amp;#24178;&amp;#29157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8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37329;&amp;#20892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-&lt;/span&gt;&amp;#34920;&amp;#33464;&lt;span lang=3DEN-US&gt;&amp;midd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4920;&amp;#334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2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&lt;/span&gt;&amp;#12289;&lt;span lang=3DEN-US&gt;24-&lt;/span&gt;&amp;#34920;&amp;#3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492;&amp;#32032;&amp;#2086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066%&amp;nbsp;&amp;nbsp;&amp;nbsp; 24-&lt;/span&gt;&amp;#34920;&amp;#33464;&amp;#334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86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03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0-3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14;&amp;#22312;&amp;#25196;&amp;#33457;&amp;#12289;&amp;#40784;&amp;#31319;&amp;#26399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2;&amp;#26825;&amp;#33457;&amp;#22312;&amp;#33495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021;&amp;#33457;&amp;#12289;&amp;#30427;&amp;#33457;&amp;#26399;&amp;#21508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567;&amp;#30333;&amp;#33756;&amp;#223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6399;&amp;#12289;&amp;#33714;&amp;#24231;&amp;#26399;&amp;#21508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700;&amp;#31291; &amp;#28024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943;&amp;#38654;&amp;#65292;&amp;#29577;&amp;#31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024;&amp;#31181;&amp;#21450;&amp;#21943;&amp;#38654;&amp;#65292;&amp;#26577;&amp;#27224;&amp;#2664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65292;&amp;#33457;&amp;#29983;&amp;#33495;&amp;#26399;&amp;#12289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12289;&amp;#25166;&amp;#38024;&amp;#26399;&amp;#21508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3647;&amp;#26102;&amp;#26368;&amp;#22909;&amp;#36873;&amp;#25321;&amp;#22312;&amp;#260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202;&amp;#36739;&amp;#20937;&amp;#29245;&amp;#26102;&amp;#65292;&amp;#19979;&amp;#3863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21943;&amp;#33647;&amp;#65292;&amp;#22823;&amp;#39118;&amp;#22825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353;&amp;#21508;&amp;#20010;&amp;#20316;&amp;#29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8271;&amp;#21608;&amp;#26399;&amp;#30340;&amp;#26045;&amp;#33647;&amp;#26041;&amp;#27861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6045;&amp;#33647;&amp;#65292;&amp;#19981;&amp;#24471;&amp;#38543;&amp;#24847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6045;&amp;#33647;&amp;#27987;&amp;#24230;&amp;#21644;&amp;#26045;&amp;#33647;&amp;#2742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893;&amp;#2928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271;&amp;#35843;&amp;#33410;&amp;#30340;&amp;#30014;&amp;#37255;&amp;#31867;&amp;#21270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20855;&amp;#26377;&amp;#20419;&amp;#20351;&amp;#26893;&amp;#29289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;&amp;#20998;&amp;#35010;&amp;#21644;&amp;#24310;&amp;#38271;&amp;#30340;&amp;#21452;&amp;#37325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20419;&amp;#36827;&amp;#26681;&amp;#31995;&amp;#21457;&amp;#3679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4378;&amp;#20809;&amp;#21512;&amp;#20316;&amp;#29992;&amp;#65292;&amp;#25552;&amp;#396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1494;&amp;#32511;&amp;#32032;&amp;#21547;&amp;#37327;&amp;#21644;&amp;#22686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25140;&amp;#20445;&amp;#25252;&amp;#25163;&amp;#2287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65292;&amp;#26045;&amp;#33647;&amp;#26399;&amp;#383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1507;&amp;#19996;&amp;#35199;&amp;#21644;&amp;#39278;&amp;#27700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1560;&amp;#20837;&amp;#33647;&amp;#28082;&amp;#65292;&amp;#26045;&amp;#33647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50;&amp;#26102;&amp;#26356;&amp;#34915;&amp;#24182;&amp;#29992;&amp;#28165;&amp;#2770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33;&amp;#30338;&amp;#27700;&amp;#24443;&amp;#24213;&amp;#28165;&amp;#27927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8165;&amp;#27927;&amp;#22120;&amp;#20855;&amp;#30340;&amp;#24223;&amp;#27700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0837;&amp;#27827;&amp;#27969;&amp;#12289;&amp;#27744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38543;&amp;#24847;&amp;#20002;&amp;#243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292;&amp;#29992;&amp;#28165;&amp;#27700;&amp;#21450;&amp;#32933;&amp;#30338;&amp;#27927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28;&amp;#65307;&amp;#28293;&amp;#20837;&amp;#30524;&amp;#20869;&amp;#65292;&amp;#2421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0013;&amp;#27602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24212;&amp;#31435;&amp;#21363;&amp;#25658;&amp;#24102;&amp;#2749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58;&amp;#30149;&amp;#20154;&amp;#36865;&amp;#21307;&amp;#38498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80;&amp;#29305;&amp;#21035;&amp;#35299;&amp;#27602;&amp;#21058;&amp;#65292;&amp;#3582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1487;&amp;#20652;&amp;#21520;&amp;#12289;&amp;#27927;&amp;#3296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6142;&amp;#23384;&amp;#22312;&amp;#36890;&amp;#39118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8450;&amp;#38632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1644;&amp;#2890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25509;&amp;#35302;&amp;#19981;&amp;#21040;&amp;#22788;&amp;#65292;&amp;#2418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9282;&amp;#26009;&amp;#12289;&amp;#31918;&amp;#39135;&amp;#3156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648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36935;&amp;#27844;&amp;#28431;&amp;#25110;&amp;#29123;&amp;#28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65292;&amp;#20351;&amp;#29992;&amp;#30722;&amp;#22303;&amp;#21644;&amp;#28781;&amp;#28779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788;&amp;#29702;&amp;#65292;&amp;#35013;&amp;#24481;&amp;#26102;&amp;#36731;&amp;#25343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0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0248;&amp;#22025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998;&amp;#21035;&amp;#20110;&amp;#29976;&amp;#34013;&amp;#34460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1021;&amp;#26399;&amp;#65292;&amp;#26376;&amp;#23395;&amp;#34460;&amp;#34411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946;&amp;#26399;&amp;#20026;&amp;#25104;&amp;#12289;&amp;#33509;&amp;#34411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5110;&amp;#26376;&amp;#23395;&amp;#29983;&amp;#38271;&amp;#26399;&amp;#20026;&amp;#3345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3381;&amp;#32946;&amp;#26399;&amp;#65292;&amp;#28895;&amp;#33609;&amp;#34460;&amp;#34411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2987;&amp;#30427;&amp;#26399;&amp;#26045;&amp;#33647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880;&amp;#24847;&amp;#22343;&amp;#21248;&amp;#21608;&amp;#21040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20808;&amp;#23558;&amp;#25512;&amp;#33616;&amp;#21058;&amp;#37327;&amp;#33647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5;&amp;#20998;&amp;#28342;&amp;#35299;&amp;#20110;&amp;#23569;&amp;#37327;&amp;#27700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77;&amp;#21152;&amp;#20837;&amp;#21040;&amp;#25152;&amp;#38656;&amp;#27700;&amp;#3732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51;&amp;#21512;&amp;#22343;&amp;#21248;&amp;#2151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84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21069;&amp;#21518;&amp;#19981;&amp;#2345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5910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916;&amp;#31867;&amp;#36739;&amp;#25935;&amp;#24863;&amp;#65292;&amp;#26045;&amp;#3364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80;&amp;#24847;&amp;#24212;&amp;#36991;&amp;#20813;&amp;#23558;&amp;#33647;&amp;#28082;&amp;#391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312;&amp;#29976;&amp;#34013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8895;&amp;#308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9615;&amp;#31867;&amp;#26432;&amp;#34411;&amp;#21058;&amp;#65292;&amp;#20027;&amp;#35201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3475;&amp;#34411;&amp;#28895;&amp;#37240;&amp;#20057;&amp;#37232;&amp;#329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37231;&amp;#37238;&amp;#21463;&amp;#20307;&amp;#65292;&amp;#20174;&amp;#32780;&amp;#24178;&amp;#2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75;&amp;#34411;&amp;#36816;&amp;#21160;&amp;#31070;&amp;#32463;&amp;#31995;&amp;#3247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6377;&amp;#20869;&amp;#21560;&amp;#12289;&amp;#32963;&amp;#27602;&amp;#12289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0316;&amp;#29992;&amp;#65292;&amp;#22312;&amp;#25512;&amp;#33616;&amp;#21058;&amp;#3732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6377;&amp;#25928;&amp;#38450;&amp;#27835;&amp;#29976;&amp;#34013;&amp;#12289;&amp;#352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5;&amp;#26376;&amp;#23395;&amp;#21644;&amp;#28895;&amp;#33609;&amp;#34460;&amp;#34411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34588;&amp;#34562;&amp;#23478;&amp;#34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20316;&amp;#29289;&amp;#33457;&amp;#26399;&amp;#36991;&amp;#2081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12;&amp;#21697;&amp;#65292;&amp;#26705;&amp;#22253;&amp;#12289;&amp;#34453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65307;&amp;#23545;&amp;#36196;&amp;#30524;&amp;#3456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97;&amp;#39640;&amp;#39118;&amp;#38505;&amp;#65292;&amp;#36991;&amp;#20813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1105;&amp;#27490;&amp;#22312;&amp;#27827;&amp;#22616;&amp;#31561;&amp;#27700;&amp;#22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0855;&amp;#65292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0000;&amp;#27700;&amp;#19981;&amp;#24471;&amp;#30452;&amp;#25509;&amp;#2549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31;&amp;#21097;&amp;#33647;&amp;#21058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27745;&amp;#26579;&amp;#2782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44;&amp;#22616;&amp;#21450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12289;&amp;#25140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19981;&amp;#21487;&amp;#21560;&amp;#28895;&amp;#12289;&amp;#39278;&amp;#27700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135;&amp;#12290;&amp;#26045;&amp;#33647;&amp;#21518;&amp;#27927;&amp;#25163;&amp;#21644;&amp;#33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1058;&amp;#19982;&amp;#30382;&amp;#32932;&amp;#12289;&amp;#30524;&amp;#305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25509;&amp;#25509;&amp;#35302;&amp;#65292;&amp;#19968;&amp;#26086;&amp;#25509;&amp;#353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2823;&amp;#37327;&amp;#28165;&amp;#27700;&amp;#20914;&amp;#279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19981;&amp;#24910;&amp;#21560;&amp;#20837;&amp;#65292;&amp;#2421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21560;&amp;#20837;&amp;#32773;&amp;#36716;&amp;#31227;&amp;#33267;&amp;#28165;&amp;#2603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2240;&amp;#30095;&amp;#24573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9992;&amp;#32780;&amp;#21457;&amp;#29983;&amp;#20013;&amp;#20013;&amp;#27602;&amp;#29616;&amp;#3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65288;&amp;#30151;&amp;#29366;&amp;#22914;&amp;#65306;&amp;#20840;&amp;#36523;&amp;#20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65292;&amp;#32908;&amp;#32905;&amp;#24863;&amp;#35273;&amp;#20725;&amp;#3082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38556;&amp;#30861;&amp;#65292;&amp;#20840;&amp;#36523;&amp;#21457;&amp;#2523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0005;&amp;#37325;&amp;#26102;&amp;#21487;&amp;#33021;&amp;#20986;&amp;#29616;&amp;#329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5;&amp;#30153;&amp;#25371;&amp;#65289;&amp;#65292;&amp;#35831;&amp;#31435;&amp;#21363;&amp;#2565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31;&amp;#31614;&amp;#23601;&amp;#21307;&amp;#65292;&amp;#23545;&amp;#30151;&amp;#27835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97;&amp;#21407;&amp;#21253;&amp;#35013;&amp;#21152;&amp;#38145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38452;&amp;#20937;&amp;#65288;&amp;#23567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4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89;&amp;#24178;&amp;#29157;&amp;#22788;&amp;#21644;&amp;#20799;&amp;#314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080;&amp;#20851;&amp;#20154;&amp;#21592;&amp;#31561;&amp;#35302;&amp;#21450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2320;&amp;#26041;&amp;#65292;&amp;#36828;&amp;#31163;&amp;#28909;&amp;#2830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991;&amp;#20813;&amp;#38451;&amp;#20809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9031;&amp;#23556;&amp;#65292;&amp;#21247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9282;&amp;#26009;&amp;#12289;&amp;#31918;&amp;#39135;&amp;#12289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12289;&amp;#32933;&amp;#26009;&amp;#31561;&amp;#21516;&amp;#36142;&amp;#21516;&amp;#368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644;&amp;#36816;&amp;#21450;&amp;#36816;&amp;#367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243;&amp;#20013;&amp;#65292;&amp;#36731;&amp;#25343;&amp;#36731;&amp;#25918;&amp;#1229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20013;&amp;#24212;&amp;#27880;&amp;#24847;&amp;#38450;&amp;#38632;&amp;#38450;&amp;#285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7073;&amp;#24030;&amp;#37073;&amp;#2766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135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.4%&amp;nbsp;&amp;nbsp;&amp;nbsp; &lt;/span&gt;&amp;#31934;&amp;#30002;&amp;#38684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22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104;&amp;#38665;&amp;#2654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110;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083;&amp;#34223;&amp;#21457;&amp;#30149;&amp;#21069;&amp;#25110;&amp;#21457;&amp;#30149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351;&amp;#29992;&amp;#65292;&amp;#21046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0811;" SourceValue=3D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 &amp;#38388;&amp;#38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amp;#20110;&amp;#33609;&amp;#22378;&amp;#33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;&amp;#26543;&amp;#33806;&amp;#30149;&amp;#21457;&amp;#30149;&amp;#21069;&amp;#25110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amp;#20351;&amp;#29992;&amp;#65292;&amp;#21046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11;" SourceValue=3D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&lt;/span&gt;&amp;#22823;&amp;#39118;&amp;#22825;&amp;#2766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1934;&amp;#3000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8789;&amp;#21644;&amp;#22055;&amp;#33740;&amp;#37231;&amp;#30340;&amp;#28151;&amp;#37197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1934;&amp;#30002;&amp;#38684;&amp;#28789;&amp;#23646;&amp;#20110;&amp;#372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;&amp;#31867;&amp;#26432;&amp;#33740;&amp;#21058;&amp;#65292;&amp;#22055;&amp;#33740;&amp;#37231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002;&amp;#27687;&amp;#22522;&amp;#19993;&amp;#28911;&amp;#37240;&amp;#37231;&amp;#3186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1058;&amp;#65292;&amp;#20108;&amp;#32773;&amp;#28151;&amp;#37197;&amp;#23545;&amp;#3953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34223;&amp;#26202;&amp;#30123;&amp;#30149;&amp;#21644;&amp;#33609;&amp;#22378;&amp;#33104;&amp;#38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43;&amp;#33806;&amp;#30149;&amp;#26377;&amp;#36739;&amp;#22909;&amp;#38450;&amp;#25928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12289;&amp;#27827;&amp;#22616;&amp;#31561;&amp;#27700;&amp;#2030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1105;&amp;#27490;&amp;#22312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1253;&amp;#35013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9;&amp;#21247;&amp;#20182;&amp;#29992;&amp;#25110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31105;&amp;#27490;&amp;#23381;&amp;#22919;&amp;#12289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22919;&amp;#22899;&amp;#21450;&amp;#36807;&amp;#25935;&amp;#32773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12;&amp;#2169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"Times New Roman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 &lt;/span&gt;&amp;#26412;&amp;#21697;&amp;#23545;&amp;#30524;&amp;#305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24615;&amp;#65292;&amp;#20351;&amp;#29992;&amp;#26102;&amp;#24212;&amp;#3731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3433;&amp;#20840;&amp;#38450;&amp;#25252;&amp;#25514;&amp;#26045;&amp;#65292;&amp;#3135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6381;&amp;#65292;&amp;#25140;&amp;#21475;&amp;#32617;&amp;#12289;&amp;#25163;&amp;#228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52;&amp;#30446;&amp;#38236;&amp;#65292;&amp;#36991;&amp;#20813;&amp;#21050;&amp;#28608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12289;&amp;#30382;&amp;#32932;&amp;#25509;&amp;#35302;&amp;#21450;&amp;#21475;&amp;#407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65292;&amp;#20999;&amp;#21247;&amp;#21560;&amp;#28895;&amp;#25110;&amp;#3927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90;&amp;#20351;&amp;#29992;&amp;#21518;&amp;#21450;&amp;#26102;&amp;#27927;&amp;#2516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26705;&amp;#30000;&amp;#38468;&amp;#3681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102;&amp;#65292;&amp;#24212;&amp;#37319;&amp;#29992;&amp;#26368;&amp;#22806;&amp;#22260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41;&amp;#20316;&amp;#20026;&amp;#38548;&amp;#31163;&amp;#241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56;&amp;#22411;&amp;#20013;&amp;#27602;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19981;&amp;#24910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25110;&amp;#25509;&amp;#35302;&amp;#30382;&amp;#3293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24212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969;&amp;#36890;&amp;#22788;&amp;#65307;&amp;#22914;&amp;#19981;&amp;#2491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31435;&amp;#21363;&amp;#25658;&amp;#27492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6142;&amp;#23384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12289;&amp;#38450;&amp;#38632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145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4212;&amp;#36828;&amp;#31163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5;&amp;#65292;&amp;#19981;&amp;#33021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9282;&amp;#26009;&amp;#21644;&amp;#31918;&amp;#39135;&amp;#31561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24212;&amp;#36142;&amp;#23384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35302;&amp;#21450;&amp;#19981;&amp;#21040;&amp;#30340;&amp;#22320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38145;&amp;#20445;&amp;#233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40065;&amp;#25239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892;&amp;#3364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196;&amp;#38665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0-1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6577;&amp;#27224;&amp;#21021;&amp;#33457;&amp;#2639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;&amp;#26524;&amp;#26399;&amp;#21508;&amp;#21943;&amp;#26045;&amp;#19968;&amp;#27425;&amp;#12290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96;&amp;#38665;&amp;#37240;&amp;#23646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69;&amp;#28304;&amp;#28608;&amp;#32032;&amp;#65292;&amp;#26159;&amp;#19968;&amp;#31181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9983;&amp;#38271;&amp;#35843;&amp;#33410;&amp;#21058;&amp;#65292;&amp;#208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9;&amp;#36827;&amp;#20316;&amp;#29289;&amp;#29983;&amp;#38271;&amp;#21457;&amp;#32946;&amp;#12289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640;&amp;#26524;&amp;#23454;&amp;#32467;&amp;#23454;&amp;#29575;&amp;#12289;&amp;#25913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136;&amp;#31561;&amp;#21151;&amp;#330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363;&amp;#29992;&amp;#65292;&amp;#21247;&amp;#19982;&amp;#30897;&amp;#24615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5110;&amp;#32933;&amp;#26009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7880;&amp;#248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154;&amp;#38450;&amp;#25252;&amp;#65292;&amp;#26045;&amp;#33647;&amp;#26102;&amp;#31359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5;&amp;#38271;&amp;#35044;&amp;#12289;&amp;#25140;&amp;#25163;&amp;#22871;&amp;#12289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8236;&amp;#12289;&amp;#25140;&amp;#21475;&amp;#32617;&amp;#21644;&amp;#25163;&amp;#22871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92;&amp;#20197;&amp;#20813;&amp;#21560;&amp;#20837;&amp;#25110;&amp;#30382;&amp;#3293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3647;&amp;#28082;&amp;#12290;&amp;#26045;&amp;#33647;&amp;#26102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8895;&amp;#12289;&amp;#39278;&amp;#27700;&amp;#12289;&amp;#36827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29992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7927;&amp;#24178;&amp;#20928;&amp;#33080;&amp;#12289;&amp;#25163;&amp;#33050;&amp;#2019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64;&amp;#38706;&amp;#30340;&amp;#30382;&amp;#32932;&amp;#65292;&amp;#28165;&amp;#27700;&amp;#28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65292;&amp;#36991;&amp;#2081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7969;&amp;#20837;&amp;#28246;&amp;#27850;&amp;#65292;&amp;#27827;&amp;#27969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22616;&amp;#200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23;&amp;#24323;&amp;#29289;&amp;#35201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20316;&amp;#23427;&amp;#29992;&amp;#65292;&amp;#20063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5509;&amp;#35302;&amp;#65306;&amp;#33073;&amp;#21435;&amp;#27745;&amp;#26579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65292;&amp;#29992;&amp;#36719;&amp;#24067;&amp;#21435;&amp;#38500;&amp;#27838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65292;&amp;#31435;&amp;#21363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644;&amp;#32933;&amp;#30338;&amp;#20914;&amp;#27927;&amp;#65307;&amp;#30524;&amp;#30555;&amp;#28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306;&amp;#31435;&amp;#21363;&amp;#29992;&amp;#27969;&amp;#21160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892;&amp;#33647;&amp;#26631;&amp;#31614;&amp;#21040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amp;#26080;&amp;#29305;&amp;#25928;&amp;#35299;&amp;#27602;&amp;#21058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0182;&amp;#21830;&amp;#21697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1;&amp;#38451;&amp;#33258;&amp;#2437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27695;&amp;#27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5%&amp;nbsp;&amp;nbsp;&amp;nbsp; &lt;/span&gt;&amp;#27679;&amp;#27695;&amp;#27696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9532;&amp;#38083;&amp;#34223;&amp;#25773;&amp;#31181;&amp;#21069;&amp;#6529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22343;&amp;#21248;&amp;#26045;&amp;#20110;&amp;#31181;&amp;#26893;&amp;#2780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92;&amp;#26045;&amp;#33647;&amp;#21518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7599;&amp;#23395;&amp;#26368;&amp;#22810;&amp;#26045;&amp;#336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22823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000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9981;&amp;#21516;&amp;#20316;&amp;#29992;&amp;#26426;&amp;#29702;&amp;#30340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998;&amp;#22139;&amp;#34411;&amp;#33018;&amp;#21644;&amp;#27679;&amp;#27695;&amp;#276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;&amp;#37231;&amp;#22797;&amp;#37197;&amp;#32780;&amp;#25104;&amp;#30340;&amp;#26432;&amp;#34411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amp;#65292;&amp;#20108;&amp;#32773;&amp;#28151;&amp;#29992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1560;&amp;#12289;&amp;#35302;&amp;#26432;&amp;#21644;&amp;#32963;&amp;#2760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1487;&amp;#26377;&amp;#25928;&amp;#38450;&amp;#27835;&amp;#39532;&amp;#38083;&amp;#34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48;&amp;#3473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7880;&amp;#24847;&amp;#20010;&amp;#20154;&amp;#38450;&amp;#2525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2909;&amp;#24037;&amp;#20316;&amp;#26381;&amp;#65292;&amp;#25140;&amp;#2290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644;&amp;#25163;&amp;#22871;&amp;#65292;&amp;#26045;&amp;#33647;&amp;#26399;&amp;#3838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6827;&amp;#39135;&amp;#12289;&amp;#39278;&amp;#27700;&amp;#21644;&amp;#21560;&amp;#288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35201;&amp;#21450;&amp;#26102;&amp;#28165;&amp;#27927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35064;&amp;#38706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36991;&amp;#20813;&amp;#22312;&amp;#34588;&amp;#28304;&amp;#20316;&amp;#29289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457;&amp;#26399;&amp;#20351;&amp;#29992;&amp;#65292;&amp;#20351;&amp;#29992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0999;&amp;#20851;&amp;#27880;&amp;#23545;&amp;#38468;&amp;#36817;&amp;#34562;&amp;#326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40479;&amp;#31867;&amp;#20445;&amp;#25252;&amp;#21306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292;&amp;#26045;&amp;#33647;&amp;#21518;&amp;#31435;&amp;#21363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4453;&amp;#23460;&amp;#21644;&amp;#26705;&amp;#22253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292;&amp;#36196;&amp;#30524;&amp;#34562;&amp;#31561;&amp;#22825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19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5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509;&amp;#35302;&amp;#30524;&amp;#30555;&amp;#12290;&amp;#20013;&amp;#27602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65306;&amp;#22836;&amp;#26197;&amp;#12289;&amp;#22836;&amp;#30171;&amp;#12289;&amp;#24694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1589;&amp;#215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.&lt;/span&gt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6102;&amp;#22914;&amp;#26524;&amp;#24863;&amp;#35273;&amp;#19981;&amp;#3686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749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8165;&amp;#27927;&amp;#21463;&amp;#27745;&amp;#26579;&amp;#30340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517;&amp;#35201;&amp;#26102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12290;&amp;#22914;&amp;#26524;&amp;#20572;&amp;#27490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65292;&amp;#38656;&amp;#36827;&amp;#34892;&amp;#20154;&amp;#24037;&amp;#21628;&amp;#215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1457;&amp;#29983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6381;&amp;#29992;&amp;#65292;&amp;#29992;&amp;#28165;&amp;#27700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8465;&amp;#21475;&amp;#21518;&amp;#65292;&amp;#31435;&amp;#21363;&amp;#2565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26631;&amp;#31614;&amp;#36865;&amp;#21307;&amp;#38498;&amp;#23601;&amp;#357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412;&amp;#21697;&amp;#26080;&amp;#29305;&amp;#27530;&amp;#35299;&amp;#27602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87;&amp;#25353;&amp;#33738;&amp;#37231;&amp;#31867;&amp;#20892;&amp;#3364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5299;&amp;#25937;&amp;#26041;&amp;#27861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823;&amp;#37327;&amp;#21534;&amp;#26381;&amp;#26102;&amp;#21487;&amp;#27927;&amp;#3296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3021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8451;&amp;#20809;&amp;#30452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355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25509;&amp;#35302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4471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181;&amp;#23376;&amp;#12289;&amp;#39282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31561;&amp;#29289;&amp;#21697;&amp;#21516;&amp;#36142;&amp;#21516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44;&amp;#36816;&amp;#21450;&amp;#36816;&amp;#36755;&amp;#36807;&amp;#31243;&amp;#2001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797;&amp;#23425;&amp;#22766;&amp;#3349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1185;&amp;#2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0827;&amp;#21452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amp;nbsp;&amp;nbsp;&amp;nbsp; &lt;/span&gt;&amp;#21537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33-44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379;&amp;#31181;&amp;#23376;&amp;#20844;&amp;#21496;&amp;#20316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4915;&amp;#21058;&amp;#65292;&amp;#20134;&amp;#21487;&amp;#20379;&amp;#20892;&amp;#2514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36827;&amp;#34892;&amp;#31181;&amp;#23376;&amp;#21253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92;&amp;#20110;&amp;#22788;&amp;#29702;&amp;#3034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4212;&amp;#36798;&amp;#21040;&amp;#22269;&amp;#23478;&amp;#33391;&amp;#31181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0316;&amp;#2928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1181;&amp;#19978;&amp;#22823;&amp;#38754;&amp;#31215;&amp;#24212;&amp;#29992;&amp;#261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517;&amp;#39035;&amp;#20808;&amp;#36827;&amp;#34892;&amp;#23567;&amp;#33539;&amp;#2226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4615;&amp;#3579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5353;&amp;#30331;&amp;#35760;&amp;#29992;&amp;#3364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58;&amp;#33647;&amp;#21058;&amp;#31232;&amp;#37322;&amp;#21518;&amp;#65292;&amp;#1998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376;&amp;#20805;&amp;#20998;&amp;#25605;&amp;#25292;&amp;#65292;&amp;#30452;&amp;#2104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2343;&amp;#21248;&amp;#20998;&amp;#24067;&amp;#21040;&amp;#31181;&amp;#23376;&amp;#349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65292;&amp;#26238;&amp;#24178;&amp;#21518;&amp;#21363;&amp;#2148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3000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411;&amp;#21833;&amp;#12289;&amp;#30827;&amp;#21452;&amp;#23041;&amp;#20004;&amp;#3118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104;&amp;#20998;&amp;#21450;&amp;#30456;&amp;#20851;&amp;#21161;&amp;#21058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2780;&amp;#25104;&amp;#30340;&amp;#28151;&amp;#37197;&amp;#21046;&amp;#21058;&amp;#6529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5928;&amp;#38450;&amp;#27835;&amp;#29577;&amp;#31859;&amp;#34548;&amp;#3473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2788;&amp;#29702;&amp;#36807;&amp;#31243;&amp;#20013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5509;&amp;#35302;&amp;#30382;&amp;#32932;&amp;#12289;&amp;#30524;&amp;#3055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745;&amp;#26579;&amp;#34915;&amp;#29289;&amp;#65292;&amp;#36991;&amp;#2081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12290;&amp;#20999;&amp;#21247;&amp;#22312;&amp;#26045;&amp;#33647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277;&amp;#28895;&amp;#25110;&amp;#39278;&amp;#39135;&amp;#12290;&amp;#22312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6827;&amp;#39135;&amp;#21644;&amp;#25277;&amp;#28895;&amp;#21069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27927;&amp;#25163;&amp;#12289;&amp;#27927;&amp;#33080;&amp;#12290;&amp;#33647;&amp;#280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4223;&amp;#28082;&amp;#19981;&amp;#24471;&amp;#27745;&amp;#26579;&amp;#2150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2495;&amp;#12289;&amp;#22303;&amp;#22756;&amp;#31561;&amp;#29615;&amp;#2265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1644;&amp;#31181;&amp;#23376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212;&amp;#22312;&amp;#36890;&amp;#39118;&amp;#22788;&amp;#36827;&amp;#34892;&amp;#12290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3647;&amp;#26102;&amp;#65292;&amp;#25805;&amp;#20316;&amp;#20154;&amp;#21592;&amp;#24212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8183;&amp;#25163;&amp;#22871;&amp;#21644;&amp;#38754;&amp;#32617;&amp;#2511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8236;&amp;#65292;&amp;#31359;&amp;#38271;&amp;#34966;&amp;#34915;&amp;#12289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38772;&amp;#23376;&amp;#65307;&amp;#31181;&amp;#23376;&amp;#22788;&amp;#2970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5140;&amp;#38450;&amp;#28183;&amp;#25163;&amp;#22871;&amp;#6529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66;&amp;#34915;&amp;#12289;&amp;#38271;&amp;#35044;&amp;#21644;&amp;#38772;&amp;#2337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81;&amp;#23376;&amp;#22788;&amp;#29702;&amp;#32467;&amp;#26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65292;&amp;#24443;&amp;#24213;&amp;#28165;&amp;#27927;&amp;#38450;&amp;#25252;&amp;#299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7927;&amp;#28577;&amp;#65292;&amp;#24182;&amp;#26356;&amp;#25442;&amp;#21644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21247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25918;&amp;#22312;&amp;#19968;&amp;#3621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282;&amp;#21890;&amp;#31165;&amp;#30044;&amp;#65292;&amp;#26356;&amp;#19981;&amp;#2447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21152;&amp;#24037;&amp;#39282;&amp;#26009;&amp;#25110;&amp;#39135;&amp;#216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7700;&amp;#20135;&amp;#20859;&amp;#27542;&amp;#2130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38468;&amp;#36817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030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6045;&amp;#33647;&amp;#22120;&amp;#20855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577;&amp;#31859;&amp;#24320;&amp;#33457;&amp;#26399;&amp;#24212;&amp;#23494;&amp;#20999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3545;&amp;#38468;&amp;#36817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40479;&amp;#31867;&amp;#20445;&amp;#25252;&amp;#21306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773;&amp;#31181;&amp;#21518;&amp;#31435;&amp;#21363;&amp;#35206;&amp;#223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6410;&amp;#29992;&amp;#23436;&amp;#30340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918;&amp;#22312;&amp;#21407;&amp;#21253;&amp;#35013;&amp;#20869;&amp;#23494;&amp;#235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12289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9992;&amp;#33647;&amp;#26102;&amp;#22914;&amp;#26524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3;&amp;#19981;&amp;#36866;&amp;#65292;&amp;#31435;&amp;#21363;&amp;#20572;&amp;#2749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7319;&amp;#21462;&amp;#24613;&amp;#25937;&amp;#25514;&amp;#26045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7492;&amp;#26631;&amp;#31614;&amp;#36865;&amp;#21307;&amp;#23601;&amp;#3578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8165;&amp;#27927;&amp;#21463;&amp;#27745;&amp;#26579;&amp;#303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17;&amp;#35201;&amp;#26102;&amp;#35831;&amp;#21307;&amp;#29983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7880;&amp;#24847;&amp;#20445;&amp;#2626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24687;&amp;#65292;&amp;#35831;&amp;#21307;&amp;#29983;&amp;#35786;&amp;#278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63;&amp;#23481;&amp;#29289;&amp;#36827;&amp;#20837;&amp;#21628;&amp;#21560;&amp;#369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65306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35199;&amp;#36816;&amp;#22478;&amp;#32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2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88;&amp;#22522;&amp;#23521;&amp;#31958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81;&amp;#38665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3521;&amp;#31958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amp;nbsp;&amp;nbsp;&amp;nbsp; &lt;/span&gt;&amp;#22081;&amp;#38665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43;&amp;#3380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-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484;&amp;#25569;&amp;#26045;&amp;#33647;&amp;#26102;&amp;#26399;&amp;#21644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7327;&amp;#12290;&amp;#24314;&amp;#35758;&amp;#22312;&amp;#40644;&amp;#29916;&amp;#31227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10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6045;&amp;#33647;&amp;#26102;&amp;#235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19982;&amp;#32454;&amp;#30722;&amp;#28151;&amp;#21248;&amp;#21518;&amp;#6529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29916;&amp;#31227;&amp;#26685;&amp;#21069;&amp;#24320;&amp;#27807;&amp;#65288;&amp;#313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343;&amp;#21248;&amp;#25746;&amp;#26045;&amp;#21518;&amp;#35206;&amp;#22303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6866;&amp;#24403;&amp;#27975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880;&amp;#24847;&amp;#25746;&amp;#26045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;&amp;#21608;&amp;#21040;&amp;#65292;&amp;#20197;&amp;#30830;&amp;#20445;&amp;#38450;&amp;#2592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amp;#25910;&amp;#33719;&amp;#263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688;&amp;#22522;&amp;#23521;&amp;#31958;&amp;#3203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6890;&amp;#36807;&amp;#28608;&amp;#21457;&amp;#26893;&amp;#29289;&amp;#33258;&amp;#3652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0123;&amp;#21453;&amp;#24212;&amp;#65292;&amp;#20351;&amp;#26893;&amp;#29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1995;&amp;#32479;&amp;#24615;&amp;#25239;&amp;#36870;&amp;#24615;&amp;#65292;&amp;#20174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15;&amp;#21040;&amp;#25239;&amp;#30149;&amp;#30340;&amp;#20316;&amp;#29992;&amp;#12290;&amp;#220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65;&amp;#28789;&amp;#20855;&amp;#26377;&amp;#20869;&amp;#21560;&amp;#24615;&amp;#65292;&amp;#3302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;&amp;#26377;&amp;#25928;&amp;#25233;&amp;#21046;&amp;#23394;&amp;#23376;&amp;#30340;&amp;#33804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149;&amp;#21407;&amp;#30495;&amp;#33740;&amp;#33740;&amp;#19997;&amp;#2030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4120;&amp;#29983;&amp;#38271;&amp;#25110;&amp;#30452;&amp;#25509;&amp;#26432;&amp;#28781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3740;&amp;#12290;&amp;#20108;&amp;#32773;&amp;#20316;&amp;#29992;&amp;#26426;&amp;#21046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65292;&amp;#28151;&amp;#21512;&amp;#21518;&amp;#33021;&amp;#22815;&amp;#26377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40644;&amp;#29916;&amp;#26543;&amp;#33806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35268;&amp;#23450;&amp;#29992;&amp;#33647;&amp;#37327;&amp;#21644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40479;&amp;#31867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1306;&amp;#38468;&amp;#36817;&amp;#31105;&amp;#29992;&amp;#65292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1435;&amp;#21363;&amp;#35206;&amp;#22303;&amp;#65307;&amp;#24212;&amp;#23494;&amp;#20999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65288;&amp;#21608;&amp;#22260;&amp;#65289;&amp;#24320;&amp;#33457;&amp;#26893;&amp;#29289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31105;&amp;#29992;&amp;#65307;&amp;#34453;&amp;#23460;&amp;#21644;&amp;#26705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65307;&amp;#36196;&amp;#30524;&amp;#34562;&amp;#214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;&amp;#34411;&amp;#31561;&amp;#22825;&amp;#25932;&amp;#25918;&amp;#39134;&amp;#21306;&amp;#22495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36828;&amp;#31163;&amp;#27700;&amp;#20135;&amp;#20859;&amp;#2754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827;&amp;#22616;&amp;#31561;&amp;#27700;&amp;#20307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29992;&amp;#26102;&amp;#24212;&amp;#251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8236;&amp;#12289;&amp;#21475;&amp;#32617;&amp;#21644;&amp;#25163;&amp;#22871;&amp;#6529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271;&amp;#34915;&amp;#12289;&amp;#38271;&amp;#35044;&amp;#12289;&amp;#38795;&amp;#2337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0013;&amp;#31105;&amp;#27490;&amp;#39278;&amp;#39135;&amp;#12289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;&amp;#12289;&amp;#39278;&amp;#27700;&amp;#31561;&amp;#12290;&amp;#26045;&amp;#33647;&amp;#2151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8165;&amp;#27700;&amp;#24443;&amp;#242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292;&amp;#38706;&amp;#22312;&amp;#228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1105;&amp;#27490;&amp;#25509;&amp;#35302;&amp;#26412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1516;&amp;#20648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312;&amp;#35013;&amp;#21368;&amp;#12289;&amp;#36816;&amp;#36755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32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1185;&amp;#36187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96;&amp;#21435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amp;nbsp;&amp;nbsp;&amp;nbsp; &lt;/span&gt;&amp;#30813;&amp;#30970;&amp;#33609;&amp;#37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39;&amp;#20351;&amp;#29992;&amp;#26102;&amp;#26399;&amp;#20026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19968;&amp;#2418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5110;&amp;#22522;&amp;#26412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4;&amp;#21518;&amp;#65292;&amp;#33550;&amp;#21494;&amp;#22343;&amp;#21248;&amp;#21943;&amp;#386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976;&amp;#34071;&amp;#33495;&amp;#21518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33550;&amp;#21494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880;&amp;#24847;&amp;#19981;&amp;#35201;&amp;#21943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0316;&amp;#29289;&amp;#32511;&amp;#21494;&amp;#19978;&amp;#65292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9983;&amp;#33647;&amp;#23475;&amp;#12290;&amp;#21943;&amp;#33647;&amp;#26102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5321;&amp;#22312;&amp;#26089;&amp;#26202;&amp;#27604;&amp;#36739;&amp;#20937;&amp;#292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6827;&amp;#34892;&amp;#65292;&amp;#36991;&amp;#24320;&amp;#20013;&amp;#2132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5805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368;&amp;#22909;&amp;#36873;&amp;#25321;&amp;#26080;&amp;#391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6085;&amp;#36827;&amp;#34892;&amp;#65292;&amp;#36991;&amp;#20813;&amp;#36870;&amp;#39118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89;&amp;#29976;&amp;#34071;&amp;#30000;&amp;#33495;&amp;#21518;&amp;#36873;&amp;#25321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50;&amp;#21494;&amp;#22788;&amp;#29702;&amp;#38500;&amp;#33609;&amp;#21058;&amp;#65292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;&amp;#26434;&amp;#33609;&amp;#30340;&amp;#26681;&amp;#12289;&amp;#33550;&amp;#12289;&amp;#21494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65292;&amp;#24182;&amp;#22312;&amp;#20307;&amp;#20869;&amp;#36805;&amp;#36895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65292;&amp;#26434;&amp;#33609;&amp;#20013;&amp;#27602;&amp;#21518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9983;&amp;#38271;&amp;#65292;&amp;#26032;&amp;#21494;&amp;#35114;&amp;#3339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51;&amp;#27515;&amp;#65292;&amp;#21494;&amp;#29255;&amp;#40644;&amp;#21270;&amp;#12289;&amp;#213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4;&amp;#12290;&amp;#33021;&amp;#26377;&amp;#25928;&amp;#38450;&amp;#38500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013;&amp;#31255;&amp;#33609;&amp;#12289;&amp;#39532;&amp;#21776;&amp;#12289;&amp;#29399;&amp;#23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89;&amp;#39532;&amp;#40831;&amp;#33483;&amp;#31561;&amp;#19968;&amp;#2418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577;&amp;#31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1518;&amp;#33580;&amp;#20026;&amp;#23567;&amp;#40614;&amp;#12289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4212;&amp;#38477;&amp;#20302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2;&amp;#20854;&amp;#20182;&amp;#20316;&amp;#29289;&amp;#228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5110;&amp;#38388;&amp;#20316;&amp;#30340;&amp;#29577;&amp;#31859;&amp;#30000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4092;&amp;#33756;&amp;#12289;&amp;#22823;&amp;#3591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40614;&amp;#12289;&amp;#27700;&amp;#31291;&amp;#12289;&amp;#33457;&amp;#29983;&amp;#12289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756;&amp;#12289;&amp;#27833;&amp;#33756;&amp;#31561;&amp;#20316;&amp;#29289;&amp;#3000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1;&amp;#26641;&amp;#12289;&amp;#26472;&amp;#26641;&amp;#31561;&amp;#27973;&amp;#26681;&amp;#319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26408;&amp;#23545;&amp;#26412;&amp;#21697;&amp;#25935;&amp;#24863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6991;&amp;#20813;&amp;#39128;&amp;#31227;&amp;#21040;&amp;#37051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35206;&amp;#31181;&amp;#25351;&amp;#25968;&amp;#396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19981;&amp;#23452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320;&amp;#33457;&amp;#33457;&amp;#26399;&amp;#12289;&amp;#34562;&amp;#25151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28;&amp;#31163;&amp;#27700;&amp;#20135;&amp;#20859;&amp;#27542;&amp;#21306;&amp;#12289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6045;&amp;#33647;&amp;#65292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0307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65292;&amp;#22320;&amp;#19979;&amp;#27700;&amp;#12289;&amp;#39278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2289;&amp;#27700;&amp;#28304;&amp;#22320;&amp;#38468;&amp;#36817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045;&amp;#33647;&amp;#26102;&amp;#31359;&amp;#38271;&amp;#34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5044;&amp;#12289;&amp;#25140;&amp;#25163;&amp;#22871;&amp;#12289;&amp;#30524;&amp;#3823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40;&amp;#21475;&amp;#32617;&amp;#31561;&amp;#65307;&amp;#27492;&amp;#26102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895;&amp;#12289;&amp;#39278;&amp;#27700;&amp;#31561;&amp;#65307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8165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0351;&amp;#29992;&amp;#21518;&amp;#31354;&amp;#34955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403;&amp;#22320;&amp;#27861;&amp;#35268;&amp;#20801;&amp;#35768;&amp;#19979;&amp;#28954;&amp;#2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28145;&amp;#22475;&amp;#65292;&amp;#19981;&amp;#21487;&amp;#20182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0005;&amp;#26684;&amp;#25353;&amp;#29031;&amp;#25512;&amp;#3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7861;&amp;#20351;&amp;#29992;&amp;#12289;&amp;#25805;&amp;#20316;&amp;#21644;&amp;#36142;&amp;#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5110;&amp;#31896;&amp;#3318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12290;&amp;#24613;&amp;#25937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351;&amp;#29992;&amp;#20013;&amp;#25110;&amp;#20351;&amp;#29992;&amp;#21518;&amp;#22914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863;&amp;#35273;&amp;#19981;&amp;#36866;&amp;#65292;&amp;#24212;&amp;#31435;&amp;#21363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4037;&amp;#20316;&amp;#65292;&amp;#37319;&amp;#2146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292;&amp;#24182;&amp;#25658;&amp;#24102;&amp;#26631;&amp;#31614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838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30340;&amp;#28165;&amp;#27700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4320;&amp;#26045;&amp;#33647;&amp;#29616;&amp;#22330;&amp;#65292;&amp;#36716;&amp;#31227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914;&amp;#35823;&amp;#26381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572;&amp;#27490;&amp;#26381;&amp;#29992;&amp;#65292;&amp;#29992;&amp;#28165;&amp;#27700;&amp;#20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8465;&amp;#21475;&amp;#21518;&amp;#65292;&amp;#31435;&amp;#21363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1040;&amp;#21307;&amp;#38498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4212;&amp;#23384;&amp;#2591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135;&amp;#20855;&amp;#12289;&amp;#39282;&amp;#26009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1516;&amp;#36142;&amp;#21516;&amp;#36816;&amp;#12290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65292;&amp;#20005;&amp;#31105;&amp;#20498;&amp;#3262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0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9141;&amp;#21270;&amp;#27704;&amp;#20048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;&amp;#20141;&amp;#65289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21777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2139;&amp;#21579;&amp;#37232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911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40614;&amp;#32441;&amp;#26543;&amp;#30149;&amp;#26102;&amp;#65292;&amp;#25353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6;&amp;#21058;&amp;#37327;&amp;#65292;&amp;#22312;&amp;#21457;&amp;#30149;&amp;#21021;&amp;#2639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amp;#27599;&amp;#23395;&amp;#26368;&amp;#22810;&amp;#20351;&amp;#2999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2825;&amp;#12290;&lt;span lang=3DEN-US&gt;2.&lt;/span&gt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5911;&amp;#35910;&amp;#38152;&amp;#30149;&amp;#26102;&amp;#65292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399;&amp;#29992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23433;&amp;#20840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30001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687;&amp;#22522;&amp;#19993;&amp;#28911;&amp;#37240;&amp;#37231;&amp;#31867;&amp;#26432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1537;&amp;#21777;&amp;#37274;&amp;#33740;&amp;#37231;&amp;#21644;&amp;#29733;&amp;#296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amp;#33073;&amp;#27682;&amp;#37238;&amp;#31867;&amp;#26432;&amp;#33740;&amp;#21058;&amp;#22139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32;&amp;#33018;&amp;#22797;&amp;#37197;&amp;#32780;&amp;#25104;&amp;#30340;&amp;#24748;&amp;#280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004;&amp;#32773;&amp;#20316;&amp;#29992;&amp;#26426;&amp;#2970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92;&amp;#20855;&amp;#26377;&amp;#26174;&amp;#33879;&amp;#30340;&amp;#22686;&amp;#25928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4182;&amp;#21487;&amp;#20197;&amp;#26377;&amp;#25928;&amp;#24310;&amp;#325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407;&amp;#33740;&amp;#25239;&amp;#33647;&amp;#24615;&amp;#30340;&amp;#20135;&amp;#2998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412;&amp;#20135;&amp;#21697;&amp;#20855;&amp;#26377;&amp;#24456;&amp;#22909;&amp;#3034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4615;&amp;#65292;&amp;#22240;&amp;#27492;&amp;#21487;&amp;#36805;&amp;#36895;&amp;#22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;&amp;#26893;&amp;#29289;&amp;#21560;&amp;#25910;&amp;#65292;&amp;#24182;&amp;#22312;&amp;#2086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6;&amp;#23548;&amp;#65307;&amp;#20855;&amp;#26377;&amp;#36739;&amp;#22909;&amp;#3034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1644;&amp;#27835;&amp;#30103;&amp;#27963;&amp;#24615;&amp;#65307;&amp;#24182;&amp;#1998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5928;&amp;#26399;&amp;#36739;&amp;#38271;&amp;#12290;&amp;#23545;&amp;#23567;&amp;#40614;&amp;#3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43;&amp;#30149;&amp;#21644;&amp;#35911;&amp;#35910;&amp;#38152;&amp;#30149;&amp;#3711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38706;&amp;#65292;&amp;#20351;&amp;#29992;&amp;#26102;&amp;#31359;&amp;#25140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12289;&amp;#38271;&amp;#35044;&amp;#12289;&amp;#24125;&amp;#23376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25163;&amp;#22871;&amp;#31561;&amp;#23433;&amp;#20840;&amp;#38450;&amp;#25252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292;&amp;#36991;&amp;#20813;&amp;#33647;&amp;#28082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2289;&amp;#30382;&amp;#32932;&amp;#65292;&amp;#36991;&amp;#20813;&amp;#21560;&amp;#2083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75;&amp;#27668;&amp;#20307;&amp;#12289;&amp;#38654;&amp;#28082;&amp;#25110;&amp;#31881;&amp;#235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518;&amp;#29992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2933;&amp;#30338;&amp;#24443;&amp;#24213;&amp;#28165;&amp;#27927;&amp;#33080;&amp;#214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2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5805;&amp;#20316;&amp;#26102;&amp;#24212;&amp;#36828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21644;&amp;#23478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40060;&amp;#3443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12289;&amp;#27827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6045;&amp;#33647;&amp;#65307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4453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453;&amp;#23460;&amp;#21450;&amp;#26705;&amp;#22253;&amp;#21608;&amp;#22260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12289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0840;&amp;#22269;&amp;#26381;&amp;#21153;&amp;#2890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-805-5553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754;&amp;#20083;&amp;#31867;&amp;#21160;&amp;#29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9564;&amp;#34920;&amp;#26126;&amp;#21487;&amp;#33021;&amp;#36896;&amp;#25104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0524;&amp;#30555;&amp;#21050;&amp;#28608;&amp;#12290;&amp;#30382;&amp;#3293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65306;&amp;#33073;&amp;#21435;&amp;#27745;&amp;#26579;&amp;#30340;&amp;#34915;&amp;#3052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7969;&amp;#21160;&amp;#28165;&amp;#27700;&amp;#20914;&amp;#27927;&amp;#12290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25509;&amp;#35302;&amp;#65306;&amp;#25552;&amp;#36215;&amp;#30524;&amp;#30545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969;&amp;#21160;&amp;#28165;&amp;#27700;&amp;#25110;&amp;#29983;&amp;#29702;&amp;#30416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;&amp;#36895;&amp;#33073;&amp;#31163;&amp;#29616;&amp;#22330;&amp;#33267;&amp;#31354;&amp;#27668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092;&amp;#22788;&amp;#12290;&amp;#20445;&amp;#25345;&amp;#21628;&amp;#21560;&amp;#36947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21;&amp;#12290;&amp;#22914;&amp;#21628;&amp;#21560;&amp;#22256;&amp;#38590;&amp;#65292;&amp;#3247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27687;&amp;#12290;&amp;#22914;&amp;#21628;&amp;#21560;&amp;#20572;&amp;#27490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36827;&amp;#34892;&amp;#20154;&amp;#24037;&amp;#21628;&amp;#21560;&amp;#2360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9135;&amp;#20837;&amp;#65306;&amp;#35813;&amp;#33647;&amp;#26080;&amp;#29305;&amp;#2753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914;&amp;#35823;&amp;#26381;&lt;span lang=3DEN-US&gt;,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5201;&amp;#24341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435;&amp;#21363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7491;&amp;#24120;&amp;#36142;&amp;#2338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19979;&amp;#65292;&amp;#23558;&amp;#26412;&amp;#21697;&amp;#23494;&amp;#23553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0110;&amp;#38452;&amp;#20937;&amp;#12289;&amp;#24178;&amp;#29157;&amp;#12289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12289;&amp;#36890;&amp;#39118;&amp;#22909;&amp;#20043;&amp;#22788;&amp;#65292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35;&amp;#21697;&amp;#12289;&amp;#39282;&amp;#26009;&amp;#21450;&amp;#28779;&amp;#283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25918;&amp;#32622;&amp;#20110;&amp;#20799;&amp;#31461;&amp;#19981;&amp;#261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30340;&amp;#22320;&amp;#26041;&amp;#12290;&amp;#19981;&amp;#33021;&amp;#19982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2289;&amp;#39278;&amp;#26009;&amp;#12289;&amp;#31918;&amp;#39135;&amp;#12289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600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013;&amp;#23665;&amp;#27012;&amp;#33738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766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6%&amp;nbsp;&amp;nbsp;&amp;nbsp; &lt;/span&gt;&amp;#21491;&amp;#26059;&amp;#2145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695;&amp;#19993;&amp;#28820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58;&amp;#348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30382;&amp;#3487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59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25311;&amp;#3589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95;&amp;#348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91;&amp;#35895;&amp;#304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6196;&amp;#25153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amp;#3000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 &lt;/span&gt;&lt;/span&gt;&lt;span class=3Dstyle7&gt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5671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 &lt;/span&gt;&amp;#23545;&amp;#20184;&amp;#34769;&amp;#34690;&amp;#6528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1517;&amp;#34586;&amp;#34826;&amp;#65289;&amp;#12289;&amp;#34434;&amp;#34433;&amp;#12289;&amp;#36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8;&amp;#12289;&amp;#23576;&amp;#34728;&amp;#12289;&amp;#33261;&amp;#34411;&amp;#65292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3545;&amp;#20934;&amp;#21943;&amp;#23556;&amp;#65292;&amp;#25110;&amp;#21521;&amp;#20854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311;&amp;#30340;&amp;#22320;&amp;#26041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0340;&amp;#36317;&amp;#31163;&amp;#36866;&amp;#37327;&amp;#21943;&amp;#2355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52;&amp;#33267;&amp;#21943;&amp;#23556;&amp;#34920;&amp;#38754;&amp;#36731;&amp;#24494;&amp;#28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65307;&amp;#33267;&amp;#20110;&amp;#38590;&amp;#20197;&amp;#21943;&amp;#21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6041;&amp;#65292;&amp;#21487;&amp;#22312;&amp;#20854;&amp;#21608;&amp;#22260;&amp;#203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7327;&amp;#39044;&amp;#38450;&amp;#21943;&amp;#23556;&amp;#12290;&amp;#9670;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184;&amp;#34442;&amp;#23376;&amp;#12289;&amp;#33485;&amp;#34631;&amp;#12289;&amp;#40614;&amp;#3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1360;&amp;#24230;&amp;#35895;&amp;#34719;&amp;#65292;&amp;#21487;&amp;#23545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34411;&amp;#30452;&amp;#25509;&amp;#21943;&amp;#23556;&amp;#25110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31186;&lt;span lang=3DEN-US&gt;/&lt;/span&gt;&amp;#24179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30340;&amp;#29992;&amp;#37327;&amp;#24448;&amp;#31354;&amp;#38388;&amp;#21943;&amp;#2355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943;&amp;#23556;&amp;#21069;&amp;#20851;&amp;#38381;&amp;#38376;&amp;#31383;&amp;#65292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6012;&amp;#21521;&amp;#19978;&amp;#21943;&amp;#23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21943;&amp;#23556;&amp;#21518;&amp;#65292;&amp;#20154;&amp;#3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31;&amp;#31435;&amp;#21051;&amp;#31163;&amp;#24320;&amp;#25151;&amp;#38388;&amp;#65292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5151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998;&amp;#38047;&amp;#65292;&amp;#20877;&amp;#27425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1069;&amp;#24517;&amp;#39035;&amp;#25171;&amp;#24320;&amp;#38376;&amp;#31383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90;&amp;#391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3021;&amp;#26377;&amp;#25928;&amp;#39537;&amp;#26432;&amp;#34442;&amp;#23376;&amp;#1228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631;&amp;#12289;&amp;#34769;&amp;#34690;&amp;#65288;&amp;#23398;&amp;#21517;&amp;#34586;&amp;#348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89;&amp;#33261;&amp;#34411;&amp;#12289;&amp;#34434;&amp;#34433;&amp;#12289;&amp;#363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;&amp;#12289;&amp;#23576;&amp;#34728;&amp;#12289;&amp;#40614;&amp;#34558;&amp;#21644;&amp;#2136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95;&amp;#34719;&amp;#31561;&amp;#23475;&amp;#3441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30452;&amp;#21943;&amp;#24335;&amp;#38450;&amp;#27745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422;&amp;#32467;&amp;#26500;&amp;#65292;&amp;#26080;&amp;#38656;&amp;#25581;&amp;#30422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943;&amp;#23556;&amp;#65292;&amp;#20351;&amp;#29992;&amp;#21313;&amp;#20998;&amp;#20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31034;&amp;#20351;&amp;#29992;&amp;#65292;&amp;#36807;&amp;#25935;&amp;#32773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20351;&amp;#29992;&amp;#20013;&amp;#26377;&amp;#20219;&amp;#20309;&amp;#19981;&amp;#333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0999;&amp;#21247;&amp;#30452;&amp;#25509;&amp;#2152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307;&amp;#12289;&amp;#39135;&amp;#29289;&amp;#12289;&amp;#23456;&amp;#29289;&amp;#25110;&amp;#29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33539;&amp;#22260;&amp;#20869;&amp;#21943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6412;&amp;#21697;&amp;#23545;&amp;#40060;&amp;#12289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34453;&amp;#23460;&amp;#20869;&amp;#21450;&amp;#26705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31105;&amp;#29992;&amp;#65292;&amp;#29992;&amp;#21518;&amp;#27927;&amp;#251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7492;&amp;#20026;&amp;#21387;&amp;#32553;&amp;#2766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1247;&amp;#23558;&amp;#32592;&amp;#24378;&amp;#34892;&amp;#25171;&amp;#2432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31359;&amp;#25110;&amp;#29123;&amp;#28903;&amp;#12290;&amp;#20869;&amp;#21547;&amp;#2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1697;&amp;#65292;&amp;#21247;&amp;#22312;&amp;#26131;&amp;#29123;&amp;#26131;&amp;#291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51;&amp;#29992;&amp;#65292;&amp;#21247;&amp;#20498;&amp;#32622;&amp;#20351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2592;&amp;#20005;&amp;#31105;&amp;#20877;&amp;#27425;&amp;#20805;&amp;#35013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316;&amp;#20026;&amp;#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0999;&amp;#21247;&amp;#20498;&amp;#3262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10;&amp;#36817;&amp;#28779;&amp;#21943;&amp;#38654;&amp;#12290;&amp;#20351;&amp;#29992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31227;&amp;#36208;&amp;#25110;&amp;#35206;&amp;#30422;&amp;#26292;&amp;#38706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0340;&amp;#39135;&amp;#29289;&amp;#24182;&amp;#20851;&amp;#38381;&amp;#2877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991;&amp;#20813;&amp;#22312;&amp;#21516;&amp;#19968;&amp;#25151;&amp;#38388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31181;&amp;#27668;&amp;#38654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6412;&amp;#21697;&amp;#20165;&amp;#38480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3460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37327;&amp;#21560;&amp;#20837;&amp;#65292;&amp;#24212;&amp;#31227;&amp;#33267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969;&amp;#36890;&amp;#22788;&amp;#24182;&amp;#21450;&amp;#26102;&amp;#23601;&amp;#2130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33509;&amp;#19981;&amp;#24910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5831;&amp;#29992;&amp;#32933;&amp;#30338;&amp;#27700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33509;&amp;#19981;&amp;#24910;&amp;#28293;&amp;#20837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65292;&amp;#35831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78;&amp;#20928;&amp;#24182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33509;&amp;#19981;&amp;#24910;&amp;#35823;&amp;#3913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658;&amp;#27492;&amp;#32592;&amp;#21450;&amp;#26102;&amp;#23601;&amp;#2130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33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20110;&amp;#38452;&amp;#20937;&amp;#24178;&amp;#29157;&amp;#22788;&amp;#65292;&amp;#1998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9982;&amp;#39135;&amp;#21697;&amp;#12289;&amp;#39278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12289;&amp;#31181;&amp;#23376;&amp;#21450;&amp;#26131;&amp;#291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9190;&amp;#21697;&amp;#28151;&amp;#21512;&amp;#36142;&amp;#23384;&amp;#21644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36828;&amp;#31163;&amp;#20799;&amp;#31461;&amp;#65292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0110;&amp;#20799;&amp;#31461;&amp;#35302;&amp;#21450;&amp;#19981;&amp;#21040;&amp;#30340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1247;&amp;#21463;&amp;#22826;&amp;#38451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9031;&amp;#26194;&amp;#65292;&amp;#21247;&amp;#22312;&amp;#26377;&amp;#26126;&amp;#28779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30340;&amp;#22320;&amp;#26041;&amp;#23384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073;&amp;#2926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7232;&amp;#33740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374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8;&amp;#33540;&amp;#28784;&amp;#38665;&amp;#30149;&amp;#21457;&amp;#30149;&amp;#21069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6399;&amp;#24320;&amp;#22987;&amp;#26045;&amp;#33647;&amp;#65292;&amp;#26681;&amp;#25454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20877;&amp;#21943;&lt;span lang=3DEN-US&gt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0058;&amp;#335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0316;&amp;#29289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032;&amp;#22411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7232;&amp;#33018;&amp;#31867;&amp;#26432;&amp;#33740;&amp;#21058;&amp;#65292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9702;&amp;#20026;&amp;#25233;&amp;#21046;&amp;#30149;&amp;#21407;&amp;#33740;&amp;#324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;&amp;#20307;&amp;#29733;&amp;#29632;&amp;#37240;&amp;#37231;&amp;#33073;&amp;#27682;&amp;#3723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63;&amp;#24615;&amp;#65292;&amp;#20174;&amp;#32780;&amp;#36798;&amp;#21040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151;&amp;#25928;&amp;#12290;&amp;#20855;&amp;#26377;&amp;#20445;&amp;#25252;&amp;#216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20316;&amp;#29992;&amp;#65292;&amp;#23545;&amp;#30149;&amp;#21407;&amp;#23394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3804;&amp;#21457;&amp;#26377;&amp;#26497;&amp;#24378;&amp;#30340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65292;&amp;#23545;&amp;#30058;&amp;#33540;&amp;#28784;&amp;#38665;&amp;#301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35268;&amp;#23450;&amp;#29992;&amp;#33647;&amp;#3732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3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;&amp;#20851;&amp;#27880;&amp;#23545;&amp;#21608;&amp;#22260;&amp;#34562;&amp;#32676;&amp;#30340;&amp;#2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65292;&amp;#65288;&amp;#21608;&amp;#22260;&amp;#65289;&amp;#24320;&amp;#33457;&amp;#268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3457;&amp;#26399;&amp;#31105;&amp;#29992;&amp;#65307;&amp;#40479;&amp;#31867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1306;&amp;#31105;&amp;#29992;&amp;#65307;&amp;#34453;&amp;#23460;&amp;#21644;&amp;#26705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1105;&amp;#29992;&amp;#65292;&amp;#19981;&amp;#21487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06;&amp;#22260;&amp;#26705;&amp;#26641;&amp;#39282;&amp;#21890;&amp;#23478;&amp;#3445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196;&amp;#30524;&amp;#34562;&amp;#21450;&amp;#29922;&amp;#34411;&amp;#31561;&amp;#22825;&amp;#25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9134;&amp;#21306;&amp;#22495;&amp;#31105;&amp;#29992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135;&amp;#20859;&amp;#27542;&amp;#21306;&amp;#26045;&amp;#33647;&amp;#65292;&amp;#2421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33647;&amp;#28082;&amp;#27969;&amp;#20837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65292;&amp;#28165;&amp;#27927;&amp;#26045;&amp;#33647;&amp;#22120;&amp;#2680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999;&amp;#24524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36807;&amp;#3034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6800;&amp;#65292;&amp;#24212;&amp;#28165;&amp;#27927;&amp;#24178;&amp;#20928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9992;&amp;#20110;&amp;#20854;&amp;#23427;&amp;#30340;&amp;#20892;&amp;#3364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10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12289;&amp;#38271;&amp;#35044;&amp;#12289;&amp;#24125;&amp;#23376;&amp;#12289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12289;&amp;#25163;&amp;#22871;&amp;#31561;&amp;#38450;&amp;#25252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6045;&amp;#33647;&amp;#20013;&amp;#31105;&amp;#27490;&amp;#39278;&amp;#3913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8895;&amp;#12289;&amp;#39278;&amp;#27700;&amp;#31561;&amp;#65307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amp;#32933;&amp;#30338;&amp;#21644;&amp;#28165;&amp;#27700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292;&amp;#38706;&amp;#22312;&amp;#22806;&amp;#30340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3647;&amp;#21518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450;&amp;#29992;&amp;#36807;&amp;#30340;&amp;#23481;&amp;#22120;&amp;#24212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65292;&amp;#19981;&amp;#21487;&amp;#20570;&amp;#20182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12289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1105;&amp;#27490;&amp;#25509;&amp;#35302;&amp;#2641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36719;&amp;#24067;&amp;#21435;&amp;#38500;&amp;#27838;&amp;#26579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892;&amp;#33647;&amp;#26631;&amp;#31614;&amp;#21040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312;&amp;#35013;&amp;#21368;&amp;#12289;&amp;#36816;&amp;#36755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6032;&amp;#38271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1457;&amp;#23637;&amp;#32929;&amp;#20221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79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3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1579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21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9134;&amp;#34417;&amp;#20302;&amp;#40836;&amp;#33509;&amp;#34411;&amp;#30427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65292;&amp;#27880;&amp;#24847;&amp;#21943;&amp;#38654;&amp;#22343;&amp;#2124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000;&amp;#38388;&amp;#26377;&amp;#19968;&amp;#23618;&amp;#279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25928;&amp;#26524;&amp;#26356;&amp;#2290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7700;&amp;#31291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1579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018;&amp;#21644;&amp;#24322;&amp;#19993;&amp;#23041;&amp;#22797;&amp;#37197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579;&amp;#34411;&amp;#33018;&amp;#20855;&amp;#26377;&amp;#36739;&amp;#243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560;&amp;#27963;&amp;#24615;&amp;#65292;&amp;#20860;&amp;#20855;&amp;#35302;&amp;#2643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963;&amp;#27602;&amp;#20316;&amp;#29992;&amp;#65292;&amp;#21487;&amp;#20197;&amp;#2455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6893;&amp;#29289;&amp;#21560;&amp;#25910;&amp;#24182;&amp;#21521;&amp;#39030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65307;&amp;#24322;&amp;#19993;&amp;#23041;&amp;#20855;&amp;#26377;&amp;#36739;&amp;#2437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7602;&amp;#21644;&amp;#35302;&amp;#26432;&amp;#20316;&amp;#29992;&amp;#65292;&amp;#20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;&amp;#21147;&amp;#24378;&amp;#65292;&amp;#33647;&amp;#25928;&amp;#36805;&amp;#36895;&amp;#1229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773;&amp;#22797;&amp;#37197;&amp;#23545;&amp;#27700;&amp;#31291;&amp;#31291;&amp;#39134;&amp;#34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6739;&amp;#22909;&amp;#30340;&amp;#38450;&amp;#27835;&amp;#25928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0182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4411;&amp;#21058;&amp;#36718;&amp;#25442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12289;&amp;#22823;&amp;#22411;&amp;#28318;&amp;#31867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9983;&amp;#29289;&amp;#26377;&amp;#27602;&amp;#12290;&amp;#26045;&amp;#3364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24212;&amp;#36991;&amp;#20813;&amp;#23545;&amp;#21608;&amp;#22260;&amp;#34562;&amp;#3267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amp;#65292;&amp;#65288;&amp;#21608;&amp;#22260;&amp;#65289;&amp;#24320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9289;&amp;#33457;&amp;#26399;&amp;#12289;&amp;#34453;&amp;#23460;&amp;#21644;&amp;#267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38468;&amp;#36817;&amp;#31105;&amp;#29992;&amp;#12290;&amp;#36196;&amp;#30524;&amp;#3456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25;&amp;#25932;&amp;#25918;&amp;#39134;&amp;#21306;&amp;#22495;&amp;#31105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7700;&amp;#20135;&amp;#20859;&amp;#27542;&amp;#21306;&amp;#12289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38468;&amp;#36817;&amp;#26045;&amp;#33647;&amp;#65292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0307;&amp;#200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65307;&amp;#40060;&amp;#21644;&amp;#3443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871;&amp;#20859;&amp;#31291;&amp;#30000;&amp;#31105;&amp;#29992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0340;&amp;#30000;&amp;#27700;&amp;#19981;&amp;#24471;&amp;#30452;&amp;#25509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31359;&amp;#251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24125;&amp;#23376;&amp;#12289;&amp;#21475;&amp;#3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163;&amp;#22871;&amp;#12289;&amp;#38795;&amp;#31561;&amp;#23433;&amp;#208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514;&amp;#26045;&amp;#65292;&amp;#36991;&amp;#20813;&amp;#21560;&amp;#20837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65307;&amp;#26045;&amp;#33647;&amp;#26399;&amp;#38388;&amp;#19981;&amp;#21487;&amp;#2150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12289;&amp;#39278;&amp;#27700;&amp;#12289;&amp;#21560;&amp;#28895;&amp;#31561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518;&amp;#24212;&amp;#21450;&amp;#26102;&amp;#27927;&amp;#25163;&amp;#12289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80;&amp;#24182;&amp;#27927;&amp;#28068;&amp;#26045;&amp;#33647;&amp;#26102;&amp;#31359;&amp;#305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33021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4694;&amp;#24515;&amp;#12289;&amp;#21589;&amp;#21520;&amp;#12289;&amp;#33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91;&amp;#12289;&amp;#22823;&amp;#37327;&amp;#27969;&amp;#27735;&amp;#12289;&amp;#30643;&amp;#233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;&amp;#23567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65292;&amp;#33509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256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36865;&amp;#21307;&amp;#23545;&amp;#30151;&amp;#27835;&amp;#3010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35823;&amp;#20837;&amp;#30524;&amp;#30555;&amp;#65292;&amp;#31435;&amp;#21363;&amp;#299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199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4515;&amp;#21560;&amp;#20837;&amp;#65292;&amp;#24212;&amp;#23558;&amp;#30149;&amp;#20154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31354;&amp;#27668;&amp;#26032;&amp;#40092;&amp;#22788;&amp;#65307;&amp;#22914;&amp;#35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31435;&amp;#21363;&amp;#36865;&amp;#21307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92;&amp;#33509;&amp;#21028;&amp;#26029;&amp;#20026;&amp;#24322;&amp;#19993;&amp;#2304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0026;&amp;#20027;&amp;#65292;&amp;#21487;&amp;#29992;&amp;#38463;&amp;#25176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65292;&amp;#31105;&amp;#29992;&amp;#35299;&amp;#30967;&amp;#23450;&amp;#12289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857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2312;&amp;#21407;&amp;#21253;&amp;#35013;&amp;#34955;&amp;#20013;&amp;#23494;&amp;#235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20110;&amp;#24178;&amp;#29157;&amp;#12289;&amp;#38452;&amp;#20937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9118;&amp;#12289;&amp;#38450;&amp;#38632;&amp;#22788;&amp;#65292;&amp;#36828;&amp;#31163;&amp;#287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384;&amp;#25918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12289;&amp;#21754;&amp;#20083;&amp;#26399;&amp;#22919;&amp;#22899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6080;&amp;#20851;&amp;#20154;&amp;#21592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315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5104;&amp;#37117;&amp;#32511;&amp;#37329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360;&amp;#26973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973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0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48;&amp;#26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110;&amp;#2300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1181;&amp;#26893;&amp;#26102;&amp;#65292;&amp;#23558;&amp;#37197;&amp;#32622;&amp;#2290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8107;&amp;#28748;&amp;#21040;&amp;#25918;&amp;#32622;&amp;#23004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348;&amp;#37324;&amp;#65292;&amp;#27599;&amp;#31348;&amp;#27975;&amp;#287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7627;&amp;#21319;&amp;#33647;&amp;#28082;&amp;#65292;&amp;#28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5206;&amp;#22303;&amp;#65307;&amp;#23004;&amp;#31181;&amp;#25773;&amp;#31181;&amp;#2000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376;&amp;#21518;&amp;#65292;&amp;#27599;&amp;#31348;&amp;#21487;&amp;#20877;&amp;#27425;&amp;#27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7627;&amp;#21319;&amp;#33647;&amp;#28082;&amp;#12290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;&amp;#26368;&amp;#22810;&amp;#21487;&amp;#20197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689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32;&amp;#32447;&amp;#34411;&amp;#21058;&amp;#65292;&amp;#20855;&amp;#26377;&amp;#2529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537;&amp;#36991;&amp;#21644;&amp;#25233;&amp;#21046;&amp;#32447;&amp;#34411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1457;&amp;#32946;&amp;#30340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30897;&amp;#24615;&amp;#20892;&amp;#3364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2933;&amp;#26009;&amp;#21644;&amp;#30897;&amp;#24615;&amp;#27700;&amp;#31561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897;&amp;#24615;&amp;#30340;&amp;#29289;&amp;#36136;&amp;#28151;&amp;#2151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6991;&amp;#20813;&amp;#21560;&amp;#20837;&amp;#33647;&amp;#28082;&amp;#652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19981;&amp;#21487;&amp;#21507;&amp;#19996;&amp;#3519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7700;&amp;#31561;&amp;#65292;&amp;#26045;&amp;#33647;&amp;#21518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36807;&amp;#3034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24212;&amp;#28165;&amp;#27927;&amp;#24178;&amp;#20928;&amp;#65292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12289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8468;&amp;#36817;&amp;#31105;&amp;#29992;&amp;#65292;&amp;#31105;&amp;#27490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0307;&amp;#20013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12289;&amp;#20542;&amp;#20498;&amp;#24223;&amp;#24323;&amp;#2928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4223;&amp;#243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0445;&amp;#23384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12289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0149;&amp;#20154;&amp;#31227;&amp;#33267;&amp;#31354;&amp;#27668;&amp;#27969;&amp;#36890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19981;&amp;#24910;&amp;#25509;&amp;#35302;&amp;#30382;&amp;#32932;&amp;#25110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65292;&amp;#24212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2914;&amp;#21457;&amp;#2998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29616;&amp;#35937;&amp;#25658;&amp;#27492;&amp;#26631;&amp;#31614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19981;&amp;#33021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9282;&amp;#26009;&amp;#31561;&amp;#2815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4800;&amp;#3622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09;&amp;#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33609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6434;&amp;#33609;&amp;#29983;&amp;#38271;&amp;#26106;&amp;#3042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292;&amp;#24212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421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39128;&amp;#31227;&amp;#21040;&amp;#20854;&amp;#23427;&amp;#20316;&amp;#2928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212;&amp;#37319;&amp;#29992;&amp;#23450;&amp;#21521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7861;&amp;#22343;&amp;#21248;&amp;#21943;&amp;#38654;&amp;#65292;&amp;#36991;&amp;#20813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943;&amp;#21644;&amp;#37325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599;&amp;#23395;&amp;#26368;&amp;#22810;&amp;#26045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87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8500;&amp;#33609;&amp;#21058;&amp;#28911;&amp;#37255;&amp;#19993;&amp;#37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3725;&amp;#33609;&amp;#32032;&amp;#30967;&amp;#37240;&amp;#21512;&amp;#25104;&amp;#372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;&amp;#21046;&amp;#21058;&amp;#33609;&amp;#29976;&amp;#33190;&amp;#65292;&amp;#21644;&amp;#35895;&amp;#27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232;&amp;#33018;&amp;#21512;&amp;#25104;&amp;#37238;&amp;#30772;&amp;#22351;&amp;#21058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3;&amp;#33190;&amp;#22797;&amp;#37197;&amp;#32780;&amp;#25104;&amp;#30340;&amp;#28781;&amp;#2998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8500;&amp;#33609;&amp;#21058;&amp;#12290;&amp;#23545;&amp;#22810;&amp;#31185;&amp;#30340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6377;&amp;#38450;&amp;#38500;&amp;#20316;&amp;#29992;&amp;#65292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38500;&amp;#38750;&amp;#32789;&amp;#22320;&amp;#26434;&amp;#33609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333;&amp;#23376;&amp;#21494;&amp;#21644;&amp;#21452;&amp;#23376;&amp;#21494;&amp;#1228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9983;&amp;#21644;&amp;#22810;&amp;#24180;&amp;#29983;&amp;#26434;&amp;#3360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0026;&amp;#38750;&amp;#36873;&amp;#25321;&amp;#24615;&amp;#3850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1943;&amp;#38654;&amp;#26102;&amp;#2421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47;&amp;#28082;&amp;#39128;&amp;#31227;&amp;#21040;&amp;#37051;&amp;#36817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8450;&amp;#27490;&amp;#20135;&amp;#29983;&amp;#33647;&amp;#234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1069;&amp;#35831;&amp;#21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0180;&amp;#32454;&amp;#38405;&amp;#35835;&amp;#27492;&amp;#26631;&amp;#31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0005;&amp;#26684;&amp;#25353;&amp;#29031;&amp;#266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35828;&amp;#26126;&amp;#20351;&amp;#29992;&amp;#1229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2320;&amp;#19979;&amp;#27700;&amp;#12289;&amp;#39278;&amp;#29992;&amp;#2770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2320;&amp;#31105;&amp;#29992;&amp;#65307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5252;&amp;#30446;&amp;#38236;&amp;#31561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33647;&amp;#28082;&amp;#25509;&amp;#35302;&amp;#30524;&amp;#30555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21644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561;&amp;#65292;&amp;#26045;&amp;#33647;&amp;#21518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2120;&amp;#26800;&amp;#65292;&amp;#20197;&amp;#21450;&amp;#29992;&amp;#32933;&amp;#30338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81;&amp;#21487;&amp;#20570;&amp;#23427;&amp;#299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26197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3509;&amp;#26412;&amp;#20135;&amp;#21697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0382;&amp;#32932;&amp;#19978;&amp;#65292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32933;&amp;#30338;&amp;#27927;&amp;#24178;&amp;#20928;&amp;#12290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0013;&amp;#65292;&amp;#31435;&amp;#21363;&amp;#29992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19981;&amp;#24910;&amp;#21560;&amp;#208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31163;&amp;#24320;&amp;#26045;&amp;#33647;&amp;#22330;&amp;#223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1354;&amp;#27668;&amp;#28165;&amp;#26032;&amp;#30340;&amp;#22320;&amp;#2604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345;&amp;#21628;&amp;#21560;&amp;#30021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29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;&amp;#21520;&amp;#65292;&amp;#24182;&amp;#24102;&amp;#26631;&amp;#31614;&amp;#36865;&amp;#21307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65292;&amp;#36827;&amp;#34892;&amp;#23545;&amp;#30151;&amp;#27835;&amp;#3010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9305;&amp;#25928;&amp;#35302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452;&amp;#20445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38452;&amp;#20937;&amp;#12289;&amp;#24178;&amp;#29157;&amp;#30340;&amp;#242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0013;&amp;#65292;&amp;#36828;&amp;#31163;&amp;#28909;&amp;#28304;&amp;#25110;&amp;#287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36142;&amp;#36816;&amp;#26102;&amp;#65292;&amp;#20005;&amp;#38450;&amp;#28526;&amp;#2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85;&amp;#26194;&amp;#65292;&amp;#19981;&amp;#33021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1918;&amp;#39135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1516;&amp;#36142;&amp;#21516;&amp;#36816;&amp;#12290;&amp;#36991;&amp;#20813;&amp;#19982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12289;&amp;#30524;&amp;#30555;&amp;#25509;&amp;#35302;&amp;#65292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1475;&amp;#40763;&amp;#21560;&amp;#20837;&amp;#12290;&amp;#36142;&amp;#23384;&amp;#20110;&amp;#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1461;&amp;#25509;&amp;#35302;&amp;#19981;&amp;#21040;&amp;#30340;&amp;#22320;&amp;#2604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1152;&amp;#38145;&amp;#12290;&amp;#36142;&amp;#36816;&amp;#36807;&amp;#3124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8450;&amp;#2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609;&amp;#29976;&amp;#33190;&amp;#38133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1916;&amp;#20016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7;&amp;#3928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224;&amp;#23567;&amp;#23454;&amp;#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37;&amp;#392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353;&amp;#29031;&amp;#25512;&amp;#33616;&amp;#2105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292;&amp;#29992;&amp;#28165;&amp;#27700;&amp;#31232;&amp;#37322;&amp;#35013;&amp;#20837;&amp;#35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2;&amp;#65292;&amp;#25346;&amp;#20110;&amp;#26524;&amp;#26641;&amp;#30340;&amp;#32972;&amp;#38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1.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.5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lt;/st1:chmetcnv&gt;&amp;#24038;&amp;#21491;&amp;#39640;&amp;#22788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5442;&amp;#19968;&amp;#27425;&amp;#35825;&amp;#325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30340;&amp;#33647;&amp;#28082;&amp;#12290;&amp;#38450;&amp;#27835;&amp;#27224;&amp;#23567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631;&amp;#65292;&amp;#27599;&amp;#20137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35825;&amp;#32592;&amp;#12290;&amp;#22823;&amp;#391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8450;&amp;#27835;&amp;#2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3567;&amp;#23454;&amp;#34631;&amp;#30340;&amp;#26432;&amp;#34411;&amp;#3928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516;&amp;#26102;&amp;#35825;&amp;#26432;&amp;#38604;&amp;#12289;&amp;#38596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12290;&amp;#20854;&amp;#20316;&amp;#29992;&amp;#26426;&amp;#29702;&amp;#26159;&amp;#2103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4;&amp;#34631;&amp;#25104;&amp;#34411;&amp;#32701;&amp;#21270;&amp;#21518;&amp;#38656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0805;&amp;#22823;&amp;#37327;&amp;#33829;&amp;#20859;&amp;#30340;&amp;#29305;&amp;#246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90;&amp;#36807;&amp;#35825;&amp;#21058;&amp;#30340;&amp;#29305;&amp;#27530;&amp;#27668;&amp;#21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35825;&amp;#23454;&amp;#34631;&amp;#25104;&amp;#34411;&amp;#21462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36890;&amp;#36807;&amp;#32963;&amp;#27602;&amp;#21644;&amp;#35302;&amp;#26432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32;&amp;#28781;&amp;#23454;&amp;#346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0026;&amp;#25346;&amp;#32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;&amp;#26432;&amp;#65292;&amp;#35825;&amp;#38598;&amp;#32592;&amp;#24212;&amp;#24320;&amp;#23567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9992;&amp;#32433;&amp;#32593;&amp;#32617;&amp;#20303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88;&amp;#34562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20;&amp;#21551;&amp;#21253;&amp;#35013;&amp;#25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102;&amp;#24212;&amp;#27880;&amp;#24847;&amp;#23433;&amp;#20840;&amp;#65292;&amp;#24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5;&amp;#25140;&amp;#25163;&amp;#22871;&amp;#12289;&amp;#38754;&amp;#32617;&amp;#6529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4915;&amp;#38271;&amp;#35044;&amp;#65292;&amp;#36991;&amp;#20813;&amp;#33647;&amp;#2808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523;&amp;#20307;&amp;#25509;&amp;#35302;&amp;#65307;&amp;#26045;&amp;#33647;&amp;#2610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507;&amp;#19996;&amp;#35199;&amp;#21644;&amp;#39278;&amp;#27700;&amp;#122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24212;&amp;#21450;&amp;#26102;&amp;#27927;&amp;#25163;&amp;#21644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914;&amp;#38656;&amp;#25216;&amp;#26415;&amp;#2164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19978;&amp;#30340;&amp;#25903;&amp;#25345;&amp;#65292;&amp;#35831;&amp;#32852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0844;&amp;#21496;&amp;#23458;&amp;#25143;&amp;#26381;&amp;#21153;&amp;#20013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21518;&amp;#30340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05;&amp;#31105;&amp;#35013;&amp;#20854;&amp;#20182;&amp;#29289;&amp;#21697;&amp;#65292;&amp;#20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2833;&amp;#35843;&amp;#65292;&amp;#32908;&amp;#32905;&amp;#39076;&amp;#2523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7325;&amp;#26102;&amp;#23548;&amp;#33268;&amp;#21589;&amp;#21520;&amp;#12290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524;&amp;#33647;&amp;#21058;&amp;#25509;&amp;#35302;&amp;#30382;&amp;#32932;&amp;#25110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24212;&amp;#31435;&amp;#21363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450;&amp;#32933;&amp;#30338;&amp;#20914;&amp;#27927;&amp;#65292;&amp;#22914;&amp;#28293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20013;&amp;#65292;&amp;#29992;&amp;#22823;&amp;#37327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31;&amp;#2130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7835;&amp;#12290;&amp;#32463;&amp;#21475;&amp;#65306;&amp;#31435;&amp;#21363;&amp;#24341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2;&amp;#32473;&amp;#24739;&amp;#32773;&amp;#26381;&amp;#29992;&amp;#21520;&amp;#26681;&amp;#319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4;&amp;#25110;&amp;#40635;&amp;#40644;&amp;#32032;&amp;#65292;&amp;#20294;&amp;#21247;&amp;#3247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855;&amp;#24739;&amp;#32773;&amp;#20652;&amp;#21520;&amp;#25110;&amp;#28748;&amp;#20219;&amp;#20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35199;&amp;#12290;&amp;#25250;&amp;#25937;&amp;#26102;&amp;#36991;&amp;#20813;&amp;#324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Y&amp;#8212;&lt;/span&gt;&amp;#27688;&amp;#22522;&amp;#19969;&amp;#37240;&amp;#2796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33647;&amp;#29289;&amp;#65292;&amp;#22914;&amp;#24052;&amp;#27604;&amp;#2294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3;&amp;#25098;&amp;#37240;&amp;#31561;&amp;#12290;&amp;#22914;&amp;#21457;&amp;#29616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31435;&amp;#21363;&amp;#25658;&amp;#24102;&amp;#20892;&amp;#33647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5937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2290;&amp;#36828;&amp;#31163;&amp;#2877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21450;&amp;#20799;&amp;#31461;&amp;#23384;&amp;#25918;&amp;#65292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12290;&amp;#19981;&amp;#33021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31561;&amp;#2928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16;&amp;#36755;&amp;#21069;&amp;#24212;&amp;#20808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1253;&amp;#35013;&amp;#23481;&amp;#22120;&amp;#26159;&amp;#21542;&amp;#23436;&amp;#229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94;&amp;#235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16;&amp;#36755;&amp;#36807;&amp;#31243;&amp;#20013;&amp;#352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3481;&amp;#22120;&amp;#19981;&amp;#27844;&amp;#28431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2368;&amp;#33853;&amp;#12289;&amp;#19981;&amp;#25439;&amp;#22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16;&amp;#36755;&amp;#26102;&amp;#36816;&amp;#36755;&amp;#36710;&amp;#36742;&amp;#24212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791;&amp;#30456;&amp;#24212;&amp;#21697;&amp;#31181;&amp;#21644;&amp;#25968;&amp;#3732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8450;&amp;#22120;&amp;#26448;&amp;#21450;&amp;#27844;&amp;#38706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5774;&amp;#22791;&amp;#12290;&amp;#36816;&amp;#36755;&amp;#36884;&amp;#2001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50;&amp;#26292;&amp;#26194;&amp;#12289;&amp;#38632;&amp;#28107;&amp;#12289;&amp;#39640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44;&amp;#36335;&amp;#36816;&amp;#36755;&amp;#26102;&amp;#35201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335;&amp;#32447;&amp;#34892;&amp;#395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247;&amp;#22312;&amp;#23621;&amp;#27665;&amp;#21306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31264;&amp;#23494;&amp;#21306;&amp;#20572;&amp;#30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3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19977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0108;&amp;#21270;&amp;#34719;&amp;#21365;&amp;#23413;&amp;#3042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0302;&amp;#40836;&amp;#24188;&amp;#34411;&amp;#38075;&amp;#34496;&amp;#26399;&amp;#3838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1943;&amp;#38654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7700;&amp;#3129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4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35774;&amp;#31435;&amp;#35686;&amp;#31034;&amp;#26631;&amp;#245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31105;&amp;#27490;&amp;#22312;&amp;#340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9978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2823;&amp;#296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231;&amp;#38463;&amp;#32500;&amp;#33740;&amp;#32032;&amp;#19982;&amp;#26377;&amp;#26426;&amp;#309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19977;&amp;#21777;&amp;#30967;&amp;#28151;&amp;#37197;&amp;#32780;&amp;#2510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9992;&amp;#26432;&amp;#34411;&amp;#21058;&amp;#12290;&amp;#20855;&amp;#26377;&amp;#3530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2963;&amp;#27602;&amp;#20316;&amp;#29992;&amp;#12290;&amp;#20316;&amp;#29992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998;&amp;#21035;&amp;#26159;&amp;#26159;&amp;#21050;&amp;#28608;&amp;#31070;&amp;#324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6882;&amp;#20171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3034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8;&amp;#21644;&amp;#25233;&amp;#21046;&amp;#26118;&amp;#34411;&amp;#20307;&amp;#20869;&amp;#200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2;&amp;#32966;&amp;#30897;&amp;#37231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2780;&amp;#21457;&amp;#25381;&amp;#26432;&amp;#34411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1487;&amp;#26432;&amp;#27515;&amp;#27700;&amp;#31291;&amp;#20316;&amp;#2928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108;&amp;#21270;&amp;#34719;&amp;#24188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6045;&amp;#33647;&amp;#26399;&amp;#38388;&amp;#2421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45;&amp;#21608;&amp;#22260;&amp;#34562;&amp;#32676;&amp;#30340;&amp;#24433;&amp;#217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88;&amp;#28304;&amp;#20316;&amp;#29289;&amp;#33457;&amp;#26399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135;&amp;#20859;&amp;#27542;&amp;#21306;&amp;#26045;&amp;#33647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31561;&amp;#27700;&amp;#20307;&amp;#200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23478;&amp;#34453;&amp;#39640;&amp;#27602;&amp;#65292;&amp;#19981;&amp;#35201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4453;&amp;#26705;&amp;#21306;&amp;#12289;&amp;#34453;&amp;#234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3452;&amp;#19982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30897;&amp;#24615;&amp;#30340;&amp;#20892;&amp;#33647;&amp;#31561;&amp;#29289;&amp;#3613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65292;&amp;#25140;&amp;#25163;&amp;#22871;&amp;#216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31561;&amp;#65292;&amp;#36991;&amp;#20813;&amp;#21560;&amp;#20837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045;&amp;#33647;&amp;#26399;&amp;#38388;&amp;#19981;&amp;#21487;&amp;#21507;&amp;#199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1644;&amp;#39278;&amp;#27700;&amp;#12290;&amp;#26045;&amp;#33647;&amp;#21518;&amp;#2421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7927;&amp;#25163;&amp;#21644;&amp;#27927;&amp;#33080;&amp;#12290;&amp;#34915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1518;&amp;#26041;&amp;#21487;&amp;#20877;&amp;#27425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524;&amp;#30555;&amp;#65306;&amp;#31435;&amp;#2136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165;&amp;#27700;&amp;#36830;&amp;#32493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lt;span lang=3DEN-US&gt;,&lt;/span&gt;&amp;#216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0;&amp;#21307;&amp;#21153;&amp;#20154;&amp;#21592;&amp;#12290;&amp;#30382;&amp;#3293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32933;&amp;#30338;&amp;#21644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017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28608;&amp;#24863;&amp;#65292;&amp;#31435;&amp;#21363;&amp;#23601;&amp;#21307;&amp;#1229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6;&amp;#24212;&amp;#23558;&amp;#30149;&amp;#20154;&amp;#31227;&amp;#33267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7969;&amp;#36890;&amp;#22788;&amp;#12290;&amp;#35823;&amp;#26381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38498;&amp;#23545;&amp;#30151;&amp;#27835;&amp;#30103;&amp;#65292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808;&amp;#21028;&amp;#26029;&amp;#26159;&amp;#38463;&amp;#32500;&amp;#33740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4;&amp;#26159;&amp;#19977;&amp;#21777;&amp;#30967;&amp;#20013;&amp;#27602;&amp;#65292;&amp;#3350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2500;&amp;#33740;&amp;#32032;&amp;#20013;&amp;#27602;&amp;#65292;&amp;#31435;&amp;#21363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24182;&amp;#32473;&amp;#24739;&amp;#32773;&amp;#26381;&amp;#29992;&amp;#21520;&amp;#266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;&amp;#27974;&amp;#25110;&amp;#40635;&amp;#40644;&amp;#32032;&amp;#65292;&amp;#20294;&amp;#21247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27;&amp;#36855;&amp;#24739;&amp;#32773;&amp;#20652;&amp;#21520;&amp;#25110;&amp;#28748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19996;&amp;#35199;&amp;#12290;&amp;#25250;&amp;#25937;&amp;#26102;&amp;#36991;&amp;#2081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19993;&amp;#25098;&amp;#37240;&amp;#31561;&amp;#12290;&amp;#33509;&amp;#19977;&amp;#21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67;&amp;#20013;&amp;#2760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.&lt;/span&gt;&amp;#29992;&amp;#38463;&amp;#25176;&amp;#2169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mg&lt;/span&gt;&amp;#30382;&amp;#19979;&amp;#25110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b.&lt;/span&gt;&amp;#29992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amp;#38745;&amp;#33033;&amp;#27880;&amp;#2355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c.&lt;/span&gt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7;&amp;#21857;&amp;#12289;&amp;#33590;&amp;#30839;&amp;#12289;&amp;#21545;&amp;#22139;&amp;#219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033;&amp;#34880;&amp;#24179;&amp;#12290;&amp;#35823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435;&amp;#21363;&amp;#24341;&amp;#21520;&amp;#12289;&amp;#27927;&amp;#32963;&amp;#12289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amp;#25165;&amp;#33021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6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TAGROS&lt;/span&gt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340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9976;&amp;#34013;&amp;#33756;&amp;#38738;&amp;#34411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399;&amp;#65288;&amp;#20302;&amp;#40836;&amp;#24188;&amp;#34411;&amp;#26399;&amp;#6528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2.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2825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9976;&amp;#34013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8340;&amp;#27696;&amp;#33738;&amp;#37231;&amp;#23646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2463;&amp;#31995;&amp;#32479;&amp;#25233;&amp;#21046;&amp;#21058;&amp;#65292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8048;&amp;#31163;&amp;#23376;&amp;#36890;&amp;#36947;&amp;#65292;&amp;#24178;&amp;#252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;&amp;#32463;&amp;#21151;&amp;#33021;&amp;#65307;&amp;#20855;&amp;#35302;&amp;#26432;&amp;#21644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27963;&amp;#24615;&amp;#12290;&amp;#21487;&amp;#29992;&amp;#20110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76;&amp;#34013;&amp;#33756;&amp;#38738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21644;&amp;#40060;&amp;#31867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26377;&amp;#27602;&amp;#65292;&amp;#23545;&amp;#23478;&amp;#3445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25;&amp;#25932;&amp;#29983;&amp;#29289;&amp;#39640;&amp;#39118;&amp;#38505;&amp;#6530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6828;&amp;#31163;&amp;#27700;&amp;#20135;&amp;#20859;&amp;#27542;&amp;#21306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0307;&amp;#26045;&amp;#33647;&amp;#65292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0307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65292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30340;&amp;#27700;&amp;#20063;&amp;#19981;&amp;#33021;&amp;#25490;&amp;#20837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0307;&amp;#65307;&amp;#65288;&amp;#21608;&amp;#22260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3457;&amp;#26893;&amp;#29289;&amp;#33457;&amp;#26399;&amp;#31105;&amp;#29992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6102;&amp;#24212;&amp;#23494;&amp;#20999;&amp;#20851;&amp;#27880;&amp;#23545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4562;&amp;#32676;&amp;#30340;&amp;#24433;&amp;#21709;&amp;#65307;&amp;#34453;&amp;#234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705;&amp;#22253;&amp;#38468;&amp;#36817;&amp;#31105;&amp;#29992;&amp;#65307;&amp;#36196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62;&amp;#12289;&amp;#19971;&amp;#26143;&amp;#29922;&amp;#34411;&amp;#65288;&amp;#2511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0195;&amp;#34920;&amp;#24615;&amp;#22825;&amp;#25932;&amp;#65289;&amp;#31561;&amp;#2282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0351;&amp;#29992;&amp;#26102;&amp;#2421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30456;&amp;#24212;&amp;#30340;&amp;#23433;&amp;#20840;&amp;#38450;&amp;#25252;&amp;#255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65292;&amp;#37197;&amp;#33647;&amp;#21644;&amp;#26045;&amp;#33647;&amp;#26102;&amp;#3135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26381;&amp;#65292;&amp;#25140;&amp;#21452;&amp;#23618;&amp;#38450;&amp;#25252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12289;&amp;#19987;&amp;#29992;&amp;#38450;&amp;#27602;&amp;#21475;&amp;#32617;&amp;#315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30382;&amp;#32932;&amp;#12289;&amp;#30524;&amp;#30555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1475;&amp;#40763;&amp;#21560;&amp;#20837;&amp;#12290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1560;&amp;#28895;&amp;#12289;&amp;#39278;&amp;#27700;&amp;#21450;&amp;#215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65292;&amp;#20351;&amp;#29992;&amp;#21518;&amp;#21450;&amp;#26102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12289;&amp;#33080;&amp;#31561;&amp;#26292;&amp;#38706;&amp;#37096;&amp;#20301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644;&amp;#21754;&amp;#20083;&amp;#26399;&amp;#22919;&amp;#22899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7096;&amp;#20013;&amp;#27602;&amp;#30151;&amp;#29366;&amp;#65306;&amp;#30382;&amp;#3293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19981;&amp;#36866;&amp;#24863;&amp;#65292;&amp;#36890;&amp;#24120;&amp;#223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4674;&amp;#2279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2289;&amp;#30524;&amp;#30555;&amp;#21644;&amp;#31896;&amp;#33180;&amp;#21050;&amp;#2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1683;&amp;#22013;&amp;#65292;&amp;#21943;&amp;#22159;&amp;#12290;&amp;#20840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30151;&amp;#29366;&amp;#65306;&amp;#33016;&amp;#37096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515;&amp;#36339;&amp;#21152;&amp;#36895;&amp;#65292;&amp;#34880;&amp;#21387;&amp;#36807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694;&amp;#24515;&amp;#65292;&amp;#33145;&amp;#30171;&amp;#65292;&amp;#33145;&amp;#278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589;&amp;#21520;&amp;#65292;&amp;#35270;&amp;#21147;&amp;#27169;&amp;#31946;&amp;#652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65292;&amp;#21388;&amp;#39135;&amp;#30151;&amp;#65292;&amp;#30604;&amp;#3056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7;&amp;#36855;&amp;#65292;&amp;#30153;&amp;#25371;&amp;#65292;&amp;#21457;&amp;#2523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;&amp;#33073;&amp;#65292;&amp;#21628;&amp;#21560;&amp;#36947;&amp;#36807;&amp;#25935;&amp;#65292;&amp;#3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700;&amp;#32959;&amp;#65292;&amp;#24515;&amp;#24760;&amp;#65292;&amp;#32908;&amp;#32905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16;&amp;#65292;&amp;#22836;&amp;#26197;&amp;#65307;&amp;#26080;&amp;#24847;&amp;#35782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855;&amp;#65288;&amp;#38750;&amp;#24120;&amp;#39640;&amp;#30340;&amp;#21058;&amp;#3732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lt;span lang=3DEN-US&gt;1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3324;&amp;#24314;&amp;#35758;&amp;#65306;&amp;#23558;&amp;#20013;&amp;#27602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1361;&amp;#38505;&amp;#21306;&amp;#22495;&amp;#36716;&amp;#31227;&amp;#65292;&amp;#3307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463;&amp;#27745;&amp;#26579;&amp;#34915;&amp;#29289;&amp;#24182;&amp;#22949;&amp;#2189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65292;&amp;#36716;&amp;#31227;&amp;#26102;&amp;#38656;&amp;#20445;&amp;#25345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2773;&amp;#22788;&amp;#20110;&amp;#31283;&amp;#23450;&amp;#30340;&amp;#20391;&amp;#2135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30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2914;&amp;#30382;&amp;#32932;&amp;#25509;&amp;#353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9992;&amp;#32933;&amp;#30338;&amp;#21644;&amp;#22823;&amp;#37327;&amp;#28165;&amp;#27700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8165;&amp;#27927;&amp;#65292;&amp;#21487;&amp;#28034;&amp;#25273;&amp;#2154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0182;&amp;#216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&lt;/span&gt;&amp;#30340;&amp;#25252;&amp;#32932;&amp;#21697;&amp;#65292;&amp;#2291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;&amp;#26377;&amp;#19981;&amp;#36866;&amp;#65292;&amp;#24212;&amp;#31435;&amp;#21363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2914;&amp;#35823;&amp;#20837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435;&amp;#21363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5140;&amp;#385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30524;&amp;#38236;&amp;#65292;&amp;#20808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65292;&amp;#25688;&amp;#25481;&amp;#3052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21518;&amp;#20877;&amp;#32487;&amp;#32493;&amp;#20914;&amp;#27927;&amp;#65292;&amp;#2820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1152;&amp;#37325;&amp;#19981;&amp;#36866;&amp;#24863;&amp;#65292;&amp;#36825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0013;&amp;#27602;&amp;#30151;&amp;#29366;&amp;#65292;&amp;#28404;&amp;#21152;&amp;#3329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524;&amp;#33647;&amp;#27700;&amp;#65292;&amp;#22914;&amp;#26524;&amp;#38656;&amp;#3520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404;&amp;#21152;&amp;#40635;&amp;#37257;&amp;#30524;&amp;#33647;&amp;#27700;&amp;#652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3;&amp;#26377;&amp;#19981;&amp;#36866;&amp;#65292;&amp;#24212;&amp;#31435;&amp;#21363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914;&amp;#35823;&amp;#21560;&amp;#20837;&amp;#653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4739;&amp;#32773;&amp;#31227;&amp;#21040;&amp;#31354;&amp;#27668;&amp;#26032;&amp;#4009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0854;&amp;#20445;&amp;#25345;&amp;#28201;&amp;#26262;&amp;#21644;&amp;#202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65292;&amp;#22914;&amp;#20173;&amp;#26377;&amp;#19981;&amp;#36866;&amp;#65292;&amp;#2421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2914;&amp;#35823;&amp;#39135;&amp;#65306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341;&amp;#21520;&amp;#65292;&amp;#29992;&amp;#27700;&amp;#28465;&amp;#21475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7492;&amp;#26631;&amp;#31614;&amp;#23601;&amp;#21307;&amp;#12290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9992;&amp;#27963;&amp;#24615;&amp;#30899;&amp;#65292;&amp;#33509;&amp;#31070;&amp;#32463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20013;&amp;#27602;&amp;#30151;&amp;#29366;&amp;#20005;&amp;#37325;&amp;#6529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7880;&amp;#23556;&amp;#24322;&amp;#24052;&amp;#27604;&amp;#22949;&amp;#19968;&amp;#259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3509;&amp;#24515;&amp;#34880;&amp;#31649;&amp;#30151;&amp;#29366;&amp;#26126;&amp;#2617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7;&amp;#27880;&amp;#23556;&amp;#24120;&amp;#37327;&amp;#27682;&amp;#21270;&amp;#2148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4;&amp;#12290;&amp;#29305;&amp;#21035;&amp;#27880;&amp;#24847;&amp;#65292;&amp;#19981;&amp;#330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8463;&amp;#25176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30340;&amp;#24211;&amp;#2515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142;&amp;#36816;&amp;#26102;&amp;#65292;&amp;#20005;&amp;#38450;&amp;#28526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85;&amp;#26194;&amp;#65292;&amp;#36828;&amp;#31163;&amp;#28779;&amp;#28304;&amp;#251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amp;#32622;&amp;#20110;&amp;#20799;&amp;#31461;&amp;#12289;&amp;#2608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50;&amp;#21160;&amp;#29289;&amp;#25509;&amp;#35302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65292;&amp;#24182;&amp;#21152;&amp;#38145;&amp;#20445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2852;&amp;#33519;&amp;#337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amp;#32852;&amp;#33519;&amp;#33738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0340;&amp;#36866;&amp;#23452;&amp;#26045;&amp;#33647;&amp;#26102;&amp;#38388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33457;&amp;#32418;&amp;#34584;&amp;#34523;&amp;#21457;&amp;#29983;&amp;#21021;&amp;#2639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880;&amp;#24847;&amp;#21943;&amp;#386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2343;&amp;#21248;&amp;#12289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37197;&amp;#33647;&amp;#26102;&amp;#65292;&amp;#3731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08;&amp;#27425;&amp;#31232;&amp;#37322;&amp;#27861;&amp;#65292;&amp;#23558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20998;&amp;#25955;&amp;#21040;&amp;#2770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6825;&amp;#33457;&amp;#19978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738;&amp;#37231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9982;&amp;#22823;&amp;#29615;&amp;#20869;&amp;#37231;&amp;#21452;&amp;#31958;&amp;#31867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9289;&amp;#22797;&amp;#37197;&amp;#32780;&amp;#25104;&amp;#65292;&amp;#23545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0855;&amp;#26377;&amp;#35302;&amp;#26432;&amp;#12289;&amp;#32963;&amp;#27602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182;&amp;#20860;&amp;#19968;&amp;#23450;&amp;#30340;&amp;#39537;&amp;#3699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98;&amp;#39135;&amp;#20316;&amp;#29992;&amp;#12290;&amp;#25353;&amp;#25512;&amp;#33616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351;&amp;#29992;&amp;#26102;&amp;#65292;&amp;#23545;&amp;#26825;&amp;#33457;&amp;#32418;&amp;#34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23;&amp;#26377;&amp;#36739;&amp;#22909;&amp;#30340;&amp;#38450;&amp;#27835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65288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65289;&amp;#24320;&amp;#33457;&amp;#26893;&amp;#29289;&amp;#33457;&amp;#26399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0351;&amp;#29992;&amp;#26102;&amp;#24212;&amp;#23494;&amp;#20999;&amp;#208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545;&amp;#38468;&amp;#36817;&amp;#34562;&amp;#32676;&amp;#30340;&amp;#24433;&amp;#21709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05;&amp;#22253;&amp;#21450;&amp;#34453;&amp;#23460;&amp;#38468;&amp;#36817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9922;&amp;#34411;&amp;#31561;&amp;#22825;&amp;#25932;&amp;#25918;&amp;#39134;&amp;#21306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29992;&amp;#65307;&amp;#27700;&amp;#20135;&amp;#20859;&amp;#27542;&amp;#2130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38468;&amp;#36817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2495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1450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359;&amp;#38271;&amp;#34966;&amp;#34915;&amp;#12289;&amp;#38271;&amp;#35044;&amp;#12289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3376;&amp;#65292;&amp;#25140;&amp;#38450;&amp;#25252;&amp;#25163;&amp;#22871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8754;&amp;#32617;&amp;#12289;&amp;#24125;&amp;#23376;&amp;#31561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8082;&amp;#25509;&amp;#35302;&amp;#30382;&amp;#32932;&amp;#12289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7745;&amp;#26579;&amp;#34915;&amp;#29289;&amp;#65292;&amp;#36991;&amp;#20813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8654;&amp;#28404;&amp;#12290;&amp;#20999;&amp;#21247;&amp;#22312;&amp;#26045;&amp;#3364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2330;&amp;#25277;&amp;#28895;&amp;#12289;&amp;#39278;&amp;#39135;&amp;#1229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65292;&amp;#24443;&amp;#24213;&amp;#28165;&amp;#27927;&amp;#38450;&amp;#2525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1644;&amp;#26045;&amp;#33647;&amp;#22120;&amp;#20855;&amp;#65292;&amp;#27927;&amp;#285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6356;&amp;#25442;&amp;#21644;&amp;#28165;&amp;#27927;&amp;#24037;&amp;#20316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5;&amp;#33647;&amp;#21518;&amp;#33647;&amp;#26800;&amp;#24212;&amp;#24443;&amp;#242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65292;&amp;#21097;&amp;#20313;&amp;#30340;&amp;#33647;&amp;#28082;&amp;#21644;&amp;#279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26045;&amp;#33647;&amp;#29992;&amp;#20855;&amp;#30340;&amp;#27700;&amp;#65292;&amp;#19981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20837;&amp;#30000;&amp;#38388;&amp;#12289;&amp;#27827;&amp;#27969;&amp;#12290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3436;&amp;#30340;&amp;#21046;&amp;#21058;&amp;#24212;&amp;#25918;&amp;#22312;&amp;#2140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0869;&amp;#23494;&amp;#23553;&amp;#20445;&amp;#23384;&amp;#65292;&amp;#2099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26412;&amp;#21697;&amp;#32622;&amp;#20110;&amp;#39278;&amp;#12289;&amp;#39135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65292;&amp;#29992;&amp;#28165;&amp;#27700;&amp;#20914;&amp;#27927;&amp;#21518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65292;&amp;#20999;&amp;#21247;&amp;#37325;&amp;#2279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913;&amp;#20316;&amp;#20854;&amp;#23427;&amp;#299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0026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65292;&amp;#24314;&amp;#35758;&amp;#19982;&amp;#20854;&amp;#23427;&amp;#19981;&amp;#2151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9702;&amp;#30340;&amp;#26432;&amp;#34411;&amp;#21058;&amp;#20132;&amp;#263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71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77;&amp;#25616;&amp;#12289;&amp;#26127;&amp;#36855;&amp;#31561;&amp;#65307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013;&amp;#25110;&amp;#20351;&amp;#29992;&amp;#21518;&amp;#65292;&amp;#33509;&amp;#24863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36866;&amp;#65292;&amp;#24212;&amp;#31435;&amp;#21363;&amp;#25658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35786;&amp;#27835;&amp;#12290;&amp;#19981;&amp;#24910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65292;&amp;#24212;&amp;#23558;&amp;#30149;&amp;#20154;&amp;#31227;&amp;#33267;&amp;#31354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36890;&amp;#22788;&amp;#12290;&amp;#19981;&amp;#24910;&amp;#25509;&amp;#35302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25110;&amp;#28293;&amp;#20837;&amp;#30524;&amp;#30555;&amp;#65292;&amp;#24212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6631;&amp;#31614;&amp;#23558;&amp;#30149;&amp;#20154;&amp;#36865;&amp;#21307;&amp;#3849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35;&amp;#65292;&amp;#39318;&amp;#20808;&amp;#21028;&amp;#26029;&amp;#24341;&amp;#362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0340;&amp;#20027;&amp;#35201;&amp;#21407;&amp;#22240;&amp;#65292;&amp;#26681;&amp;#25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6029;&amp;#23545;&amp;#30151;&amp;#27835;&amp;#30103;&amp;#65292;&amp;#24182;&amp;#32473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6381;&amp;#29992;&amp;#21520;&amp;#26681;&amp;#31958;&amp;#27974;&amp;#25110;&amp;#40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4;&amp;#32032;&amp;#65292;&amp;#20294;&amp;#21247;&amp;#32473;&amp;#26127;&amp;#36855;&amp;#2473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652;&amp;#21520;&amp;#25110;&amp;#28748;&amp;#20219;&amp;#20309;&amp;#19996;&amp;#35199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2963;&amp;#26102;&amp;#65292;&amp;#24212;&amp;#27880;&amp;#24847;&amp;#20445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31649;&amp;#21644;&amp;#39135;&amp;#316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0110;&amp;#38452;&amp;#20937;&amp;#12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6890;&amp;#39118;&amp;#22788;&amp;#65292;&amp;#36828;&amp;#31163;&amp;#287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909;&amp;#28304;&amp;#12290;&amp;#32622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20043;&amp;#22788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3384;&amp;#12290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23384;&amp;#12290;&amp;#35013;&amp;#21368;&amp;#21450;&amp;#36816;&amp;#367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0013;&amp;#65292;&amp;#36731;&amp;#25343;&amp;#36731;&amp;#259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0498;&amp;#32622;&amp;#12290;&amp;#36816;&amp;#36755;&amp;#26102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710;&amp;#36742;&amp;#24212;&amp;#37197;&amp;#22791;&amp;#30456;&amp;#24212;&amp;#21697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68;&amp;#37327;&amp;#30340;&amp;#28040;&amp;#38450;&amp;#22120;&amp;#2644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;&amp;#28431;&amp;#24212;&amp;#24613;&amp;#22788;&amp;#29702;&amp;#35774;&amp;#22791;&amp;#12290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5;&amp;#26368;&amp;#22909;&amp;#26089;&amp;#26202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1166;&amp;#35029;&amp;#278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3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%&amp;nbsp;&amp;nbsp;&amp;nbsp; &lt;/span&gt;&amp;#21537;&amp;#27679;&amp;#37232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5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92;&amp;#20110;&amp;#38450;&amp;#38500;&amp;#20908;&amp;#23567;&amp;#40614;&amp;#300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4180;&amp;#29983;&amp;#26434;&amp;#33609;&amp;#65292;&amp;#23452;&amp;#20110;&amp;#20908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40614;&amp;#36820;&amp;#38738;&amp;#33267;&amp;#25300;&amp;#33410;&amp;#26399;&amp;#2106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~5&lt;/span&gt;&amp;#21494;&amp;#26399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4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102;&amp;#23613;&amp;#21487;&amp;#33021;&amp;#20570;&amp;#21040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65292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723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1867;&amp;#21270;&amp;#21512;&amp;#29289;&amp;#21537;&amp;#27679;&amp;#37232;&amp;#33609;&amp;#330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3074;&amp;#31867;&amp;#21270;&amp;#21512;&amp;#29289;&amp;#24322;&amp;#19993;&amp;#38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37197;&amp;#32780;&amp;#25104;&amp;#30340;&amp;#38500;&amp;#33609;&amp;#21058;&amp;#65292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5;&amp;#36890;&amp;#36807;&amp;#25233;&amp;#21046;&amp;#26434;&amp;#33609;&amp;#31867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1;&amp;#21340;&amp;#32032;&amp;#29983;&amp;#29289;&amp;#21512;&amp;#25104;&amp;#21450;&amp;#208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16;&amp;#29992;&amp;#30005;&amp;#23376;&amp;#20256;&amp;#36882;&amp;#32780;&amp;#3621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26432;&amp;#33609;&amp;#35889;&amp;#24191;&amp;#65292;&amp;#214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8450;&amp;#27835;&amp;#20908;&amp;#23567;&amp;#40614;&amp;#30000;&amp;#19968;&amp;#2418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26410;&amp;#33804;&amp;#21457;&amp;#30340;&amp;#26434;&amp;#33609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2303;&amp;#22756;&amp;#23553;&amp;#38381;&amp;#22788;&amp;#29702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24212;&amp;#29992;&amp;#36275;&amp;#27700;&amp;#3732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345;&amp;#22303;&amp;#22756;&amp;#28070;&amp;#282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35201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6381;&amp;#12289;&amp;#25163;&amp;#22871;&amp;#21644;&amp;#21475;&amp;#3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412;&amp;#21697;&amp;#23545;&amp;#30524;&amp;#30555;&amp;#26377;&amp;#21050;&amp;#28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65292;&amp;#36991;&amp;#20813;&amp;#27838;&amp;#26579;&amp;#30382;&amp;#32932;&amp;#2164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12290;&amp;#24037;&amp;#20316;&amp;#32467;&amp;#26463;&amp;#21518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33;&amp;#30338;&amp;#21644;&amp;#28165;&amp;#27700;&amp;#27927;&amp;#3308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1644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65307;&amp;#40479;&amp;#31867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1306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837;&amp;#12289;&amp;#20999;&amp;#26029;&amp;#28779;&amp;#28304;&amp;#65307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4212;&amp;#24613;&amp;#20154;&amp;#21592;&amp;#31359;&amp;#25140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2289;&amp;#25163;&amp;#22871;&amp;#21644;&amp;#21475;&amp;#32617;&amp;#65292;&amp;#2099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2;&amp;#25509;&amp;#25509;&amp;#35302;&amp;#27844;&amp;#28431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223;&amp;#24323;&amp;#29289;&amp;#39035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0;&amp;#22238;&amp;#65292;&amp;#19981;&amp;#24471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1560;&amp;#20837;&amp;#65306;&amp;#31435;&amp;#21363;&amp;#23558;&amp;#2156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6716;&amp;#31227;&amp;#21040;&amp;#31354;&amp;#27668;&amp;#26032;&amp;#40092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5;&amp;#25345;&amp;#21628;&amp;#21560;&amp;#30021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306;&amp;#33073;&amp;#21435;&amp;#27745;&amp;#26579;&amp;#30340;&amp;#34915;&amp;#305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32933;&amp;#30338;&amp;#21644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306;&amp;#31435;&amp;#21363;&amp;#32763;&amp;#36716;&amp;#30524;&amp;#3054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12289;&amp;#35823;&amp;#26381;&amp;#65306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6631;&amp;#31614;&amp;#65292;&amp;#36865;&amp;#21307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36890;&amp;#39118;&amp;#22788;&amp;#65292;&amp;#36828;&amp;#31163;&amp;#28779;&amp;#2830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909;&amp;#28304;&amp;#12290;&amp;#32622;&amp;#20110;&amp;#20799;&amp;#31461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040;&amp;#30340;&amp;#22320;&amp;#26041;&amp;#65292;&amp;#24182;&amp;#19978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33021;&amp;#19982;&amp;#39135;&amp;#21697;&amp;#12289;&amp;#39278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12289;&amp;#39282;&amp;#26009;&amp;#31561;&amp;#28151;&amp;#21512;&amp;#206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36807;&amp;#31243;&amp;#242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1253;&amp;#35013;&amp;#19981;&amp;#27844;&amp;#38706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5439;&amp;#22351;&amp;#65292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;&amp;#26194;&amp;#21644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2909;&amp;#25910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;&amp;#24681;&amp;#20892;&amp;#21270;&amp;#32929;&amp;#20221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amp;#30970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046;&amp;#21058;&amp;#29992;&amp;#336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-65&lt;/span&gt;&amp;#27627;&amp;#21319;&lt;span lang=3DEN-US&gt;/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17;&amp;#27700;&amp;#22343;&amp;#21248;&amp;#33550;&amp;#21494;&amp;#21943;&amp;#386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813;&amp;#30970;&amp;#33609;&amp;#37230;&amp;#2364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32671;&amp;#22522;&amp;#19993;&amp;#37230;&amp;#37240;&amp;#214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7687;&amp;#3723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HPPD&lt;/span&gt;&amp;#65289;&amp;#25233;&amp;#21046;&amp;#21058;&amp;#652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5321;&amp;#24615;&amp;#20869;&amp;#21560;&amp;#22411;&amp;#33495;&amp;#21069;&amp;#334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2788;&amp;#29702;&amp;#21058;&amp;#65292;&amp;#30001;&amp;#21494;&amp;#29255;&amp;#21644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1560;&amp;#25910;&amp;#65292;&amp;#21521;&amp;#39030;&amp;#12289;&amp;#21521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;&amp;#21521;&amp;#20256;&amp;#23548;&amp;#12290;&amp;#21487;&amp;#29992;&amp;#20110;&amp;#38450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9577;&amp;#31859;&amp;#30000;&amp;#19968;&amp;#24180;&amp;#29983;&amp;#26434;&amp;#3360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7319;&amp;#21462;&amp;#30456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450;&amp;#25252;&amp;#25514;&amp;#26045;&amp;#6529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12289;&amp;#38772;&amp;#23376;&amp;#65292;&amp;#25140;&amp;#24125;&amp;#2337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5163;&amp;#22871;&amp;#12289;&amp;#21475;&amp;#32617;&amp;#315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0382;&amp;#32932;&amp;#25509;&amp;#35302;&amp;#21450;&amp;#21475;&amp;#40763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90;&amp;#20351;&amp;#29992;&amp;#20013;&amp;#19981;&amp;#21487;&amp;#21560;&amp;#28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7700;&amp;#21450;&amp;#21507;&amp;#19996;&amp;#35199;&amp;#6529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1450;&amp;#26102;&amp;#28165;&amp;#27927;&amp;#25163;&amp;#12289;&amp;#3308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92;&amp;#38706;&amp;#37096;&amp;#20301;&amp;#30382;&amp;#32932;&amp;#24182;&amp;#26356;&amp;#254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03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19981;&amp;#21487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3719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31105;&amp;#2749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6807;&amp;#25935;&amp;#32773;&amp;#31105;&amp;#29992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377;&amp;#20219;&amp;#20309;&amp;#19981;&amp;#33391;&amp;#21453;&amp;#2421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4915;&amp;#29289;&amp;#65292;&amp;#29992;&amp;#36719;&amp;#240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8500;&amp;#27838;&amp;#26579;&amp;#20892;&amp;#33647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12290;&amp;#21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1181;&amp;#23376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2825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amp;#22081;&amp;#21777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81;&amp;#21777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2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31859;&amp;#25773;&amp;#21518;&amp;#33495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7599;&amp;#20137;&amp;#20817;&amp;#27700;&lt;span lang=3DEN-US&gt;3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2303;&amp;#22756;&amp;#21943;&amp;#38654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7325;&amp;#21943;&amp;#25110;&amp;#28431;&amp;#2194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6412;&amp;#21697;&amp;#20005;&amp;#31105;&amp;#22312;&amp;#29577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9255;&amp;#23637;&amp;#24320;&amp;#21518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9118;&amp;#27801;&amp;#22320;&amp;#12289;&amp;#27827;&amp;#278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12289;&amp;#31215;&amp;#27700;&amp;#20302;&amp;#27964;&amp;#22320;&amp;#12289;&amp;#30416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320;&amp;#12289;&amp;#26641;&amp;#26519;&amp;#22320;&amp;#29577;&amp;#31859;&amp;#3000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1105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8271;&amp;#26399;&amp;#24178;&amp;#26097;&amp;#25110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38477;&amp;#38632;&amp;#65292;&amp;#23545;&amp;#33647;&amp;#25928;&amp;#26377;&amp;#199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24433;&amp;#21709;&amp;#65292;&amp;#23548;&amp;#33268;&amp;#25928;&amp;#26524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873;&amp;#25321;&amp;#26080;&amp;#39118;&amp;#26228;&amp;#263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6045;&amp;#33647;&amp;#65292;&amp;#22823;&amp;#39118;&amp;#22825;&amp;#20005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880;&amp;#24847;&amp;#21247;&amp;#3622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7327;&amp;#20351;&amp;#29992;&amp;#36991;&amp;#20813;&amp;#33647;&amp;#23475;&amp;#6530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102;&amp;#38450;&amp;#27490;&amp;#33647;&amp;#28082;&amp;#39128;&amp;#31227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1;&amp;#36817;&amp;#20316;&amp;#29289;&amp;#65292;&amp;#20197;&amp;#20813;&amp;#20135;&amp;#2998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869;&amp;#21560;&amp;#20256;&amp;#23548;&amp;#22411;&amp;#36873;&amp;#25321;&amp;#24615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HPPD&lt;/span&gt;&amp;#25233;&amp;#21046;&amp;#21058;&amp;#31867;&amp;#33495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03;&amp;#22756;&amp;#22788;&amp;#29702;&amp;#21058;&amp;#65292;&amp;#21487;&amp;#34987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6681;&amp;#31995;&amp;#12289;&amp;#24188;&amp;#33469;&amp;#21644;&amp;#33550;&amp;#21494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65292;&amp;#24212;&amp;#26681;&amp;#25454;&amp;#3000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6434;&amp;#33609;&amp;#33609;&amp;#30456;&amp;#21450;&amp;#25239;&amp;#24615;&amp;#31561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65292;&amp;#31185;&amp;#23398;&amp;#21512;&amp;#2970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33647;&amp;#28082;&amp;#3912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854;&amp;#20182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05;&amp;#27490;&amp;#22312;&amp;#29577;&amp;#31859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1995;&amp;#30000;&amp;#12289;&amp;#29980;&amp;#29577;&amp;#31859;&amp;#21644;&amp;#29190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9577;&amp;#31859;&amp;#30000;&amp;#12289;&amp;#32789;&amp;#23618;&amp;#22303;&amp;#22756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6136;&amp;#21547;&amp;#37327;&amp;#65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amp;#30340;&amp;#27801;&amp;#30000;&amp;#20197;&amp;#21450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8151;&amp;#31181;&amp;#20854;&amp;#20182;&amp;#20316;&amp;#29289;&amp;#30340;&amp;#29577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3647;&amp;#21518;&amp;#25345;&amp;#32493;&amp;#38477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302;&amp;#28201;&amp;#21487;&amp;#33021;&amp;#20250;&amp;#24341;&amp;#36215;&amp;#295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6893;&amp;#26666;&amp;#20986;&amp;#29616;&amp;#20020;&amp;#26102;&amp;#24615;&amp;#40644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0702;&amp;#21270;&amp;#29616;&amp;#35937;&amp;#65292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608;&amp;#21487;&amp;#24674;&amp;#22797;&amp;#27491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7491;&amp;#24120;&amp;#26465;&amp;#20214;&amp;#19979;&amp;#25353;&amp;#25512;&amp;#3361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5216;&amp;#26415;&amp;#26045;&amp;#29992;&amp;#19981;&amp;#24433;&amp;#21709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amp;#21518;&amp;#26399;&amp;#30340;&amp;#29983;&amp;#38271;&amp;#21457;&amp;#3294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271;&amp;#34915;&amp;#38271;&amp;#35044;&amp;#12289;&amp;#38772;&amp;#23376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12289;&amp;#21475;&amp;#32617;&amp;#31561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292;&amp;#36991;&amp;#20813;&amp;#21560;&amp;#20837;&amp;#33647;&amp;#28082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399;&amp;#38388;&amp;#19981;&amp;#21487;&amp;#21507;&amp;#19996;&amp;#3519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278;&amp;#27700;&amp;#12289;&amp;#21560;&amp;#28895;&amp;#31561;&amp;#65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4212;&amp;#21450;&amp;#26102;&amp;#27927;&amp;#25163;&amp;#12289;&amp;#27927;&amp;#330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4453;&amp;#23460;&amp;#21644;&amp;#26705;&amp;#22253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12290;&amp;#36196;&amp;#30524;&amp;#34562;&amp;#31561;&amp;#2282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918;&amp;#39134;&amp;#21306;&amp;#22495;&amp;#31105;&amp;#29992;&amp;#12290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40060;&amp;#31561;&amp;#27700;&amp;#29983;&amp;#29983;&amp;#29289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8;&amp;#31163;&amp;#27700;&amp;#20135;&amp;#20859;&amp;#27542;&amp;#21306;&amp;#12289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0307;&amp;#26045;&amp;#33647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0340;&amp;#30000;&amp;#27700;&amp;#19981;&amp;#24471;&amp;#30452;&amp;#25509;&amp;#254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7700;&amp;#20307;&amp;#12290;&amp;#31105;&amp;#27490;&amp;#22312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570;&amp;#20182;&amp;#29992;&amp;#65292;&amp;#20063;&amp;#19981;&amp;#2148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02;&amp;#24323;&amp;#12290;&amp;#20892;&amp;#33647;&amp;#21253;&amp;#35013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29289;&amp;#22238;&amp;#25910;&amp;#24212;&amp;#25353;&amp;#22269;&amp;#23478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92;&amp;#33647;&amp;#21253;&amp;#35013;&amp;#24223;&amp;#24323;&amp;#29289;&amp;#22238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28293;&amp;#20837;&amp;#30524;&amp;#30555;&amp;#65292;&amp;#31435;&amp;#2136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8165;&amp;#27700;&amp;#20914;&amp;#27927;&amp;#24178;&amp;#20928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910;&amp;#21560;&amp;#20837;&amp;#65292;&amp;#24212;&amp;#23558;&amp;#30149;&amp;#20154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31354;&amp;#27668;&amp;#27969;&amp;#36890;&amp;#22788;&amp;#12290;&amp;#3582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7;&amp;#24212;&amp;#31435;&amp;#21363;&amp;#25658;&amp;#27492;&amp;#26631;&amp;#31614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36865;&amp;#21307;&amp;#38498;&amp;#35786;&amp;#27835;&amp;#12290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7530;&amp;#35299;&amp;#27602;&amp;#21058;&amp;#65292;&amp;#3583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23384;&amp;#12290;&amp;#32622;&amp;#20110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19981;&amp;#21040;&amp;#30340;&amp;#22320;&amp;#26041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12290;&amp;#36816;&amp;#36755;&amp;#26102;&amp;#24212;&amp;#27880;&amp;#2484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12289;&amp;#38450;&amp;#39640;&amp;#28201;&amp;#12289;&amp;#38450;&amp;#38632;&amp;#28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16;&amp;#36755;&amp;#21644;&amp;#35013;&amp;#21368;&amp;#26102;&amp;#27880;&amp;#2484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343;&amp;#36731;&amp;#25918;&amp;#65292;&amp;#20999;&amp;#21247;&amp;#20498;&amp;#3262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8;&amp;#31163;&amp;#28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22139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67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34411;&amp;#21457;&amp;#29983;&amp;#22987;&amp;#30427;&amp;#2639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6102;&amp;#35831;&amp;#299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7197;&amp;#32622;&amp;#65292;&amp;#22823;&amp;#39118;&amp;#22825;&amp;#35831;&amp;#2124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3567;&amp;#40614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296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89;&amp;#35302;&amp;#26432;&amp;#21644;&amp;#20869;&amp;#21560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3567;&amp;#40614;&amp;#34460;&amp;#34411;&amp;#20855;&amp;#26377;&amp;#36739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5805;&amp;#20316;&amp;#20154;&amp;#215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140;&amp;#38754;&amp;#32617;&amp;#65292;&amp;#38450;&amp;#25252;&amp;#25163;&amp;#228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9;&amp;#38271;&amp;#34966;&amp;#34915;&amp;#12289;&amp;#38271;&amp;#35044;&amp;#21644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;&amp;#31561;&amp;#38450;&amp;#25252;&amp;#29992;&amp;#20855;&amp;#12290;&amp;#26045;&amp;#3364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8;&amp;#19981;&amp;#21487;&amp;#21560;&amp;#28895;&amp;#12289;&amp;#39278;&amp;#2770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9135;&amp;#65292;&amp;#26045;&amp;#33647;&amp;#32467;&amp;#26463;&amp;#2151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8165;&amp;#27927;&amp;#38450;&amp;#25252;&amp;#29992;&amp;#20855;&amp;#6529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77;&amp;#65292;&amp;#24182;&amp;#26356;&amp;#25442;&amp;#21644;&amp;#28165;&amp;#2792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1644;&amp;#27827;&amp;#22616;&amp;#20307;&amp;#26045;&amp;#33647;&amp;#65307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312;&amp;#27827;&amp;#22616;&amp;#31561;&amp;#27700;&amp;#20307;&amp;#20013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4037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(&lt;/span&gt;&amp;#21608;&amp;#22260;&lt;span lang=3DEN-US&gt;)&lt;/span&gt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893;&amp;#29289;&amp;#33457;&amp;#26399;&amp;#31105;&amp;#29992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102;&amp;#24212;&amp;#23494;&amp;#20999;&amp;#20851;&amp;#27880;&amp;#23545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4562;&amp;#32676;&amp;#30340;&amp;#24433;&amp;#21709;&amp;#65307;&amp;#34453;&amp;#23460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05;&amp;#22253;&amp;#38468;&amp;#36817;&amp;#31105;&amp;#29992;&amp;#65307;&amp;#29922;&amp;#344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96;&amp;#30524;&amp;#34562;&amp;#31561;&amp;#22825;&amp;#25932;&amp;#25918;&amp;#39134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19982;&amp;#24378;&amp;#37240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65292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0914;&amp;#27927;&amp;#65307;&amp;#30524;&amp;#30555;&amp;#28293;&amp;#208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7969;&amp;#21160;&amp;#28165;&amp;#27700;&amp;#20914;&amp;#279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6381;&amp;#29992;&amp;#65292;&amp;#29992;&amp;#28165;&amp;#27700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8465;&amp;#21475;&amp;#21518;&amp;#65292;&amp;#31435;&amp;#21363;&amp;#2565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36865;&amp;#21307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12289;&amp;#26080;&amp;#20851;&amp;#20154;&amp;#21592;&amp;#21644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5509;&amp;#35302;&amp;#19981;&amp;#21040;&amp;#30340;&amp;#22320;&amp;#26041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445;&amp;#23384;&amp;#12290;&amp;#19981;&amp;#33021;&amp;#19982;&amp;#39135;&amp;#2169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6009;&amp;#12289;&amp;#31918;&amp;#39135;&amp;#21644;&amp;#39282;&amp;#26009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36142;&amp;#36816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22312;&amp;#38452;&amp;#20937;&amp;#12289;&amp;#24178;&amp;#29157;&amp;#12289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788;&amp;#65292;&amp;#27880;&amp;#24847;&amp;#36991;&amp;#20809;&amp;#12289;&amp;#39640;&amp;#28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828;&amp;#31163;&amp;#28909;&amp;#28304;&amp;#25110;&amp;#28779;&amp;#28304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08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820;&amp;#2208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20;&amp;#22081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42;&amp;#2999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312;&amp;#27700;&amp;#31291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68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31255;&amp;#3360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21494;&amp;#26399;&amp;#21069;&amp;#65292;&amp;#28748;&amp;#27700;&amp;#25972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5972;&amp;#21518;&amp;#65292;&amp;#36827;&amp;#34892;&amp;#22343;&amp;#21248;&amp;#2999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26045;&amp;#33647;&amp;#2151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-7&lt;/span&gt;&lt;/span&gt;&amp;#22825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8153;&amp;#27809;&amp;#31291;&amp;#33495;&amp;#24515;&amp;#21494;&amp;#12290;&amp;#2759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9289;&amp;#26368;&amp;#22810;&amp;#20351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38500;&amp;#33609;&amp;#21058;&amp;#65292;&amp;#36890;&amp;#36807;&amp;#252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0057;&amp;#37232;&amp;#20083;&amp;#37240;&amp;#21512;&amp;#25104;&amp;#37238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;&amp;#22522;&amp;#37240;&amp;#21512;&amp;#25104;&amp;#65292;&amp;#20351;&amp;#26893;&amp;#29289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990;&amp;#20572;&amp;#27490;&amp;#20998;&amp;#35010;&amp;#30452;&amp;#33267;&amp;#27515;&amp;#201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866;&amp;#29992;&amp;#20110;&amp;#27700;&amp;#31291;&amp;#31227;&amp;#26685;&amp;#300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25512;&amp;#33616;&amp;#29992;&amp;#20110;&amp;#25243;&amp;#31207;&amp;#21644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773;&amp;#30000;&amp;#20197;&amp;#21450;&amp;#30416;&amp;#30897;&amp;#22320;&amp;#27700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12290;&amp;#21487;&amp;#19982;&amp;#38450;&amp;#38500;&amp;#38420;&amp;#21494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38450;&amp;#25252;&amp;#26381;&amp;#21644;&amp;#25140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32617;&amp;#31561;&amp;#65292;&amp;#36991;&amp;#20813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12290;&amp;#26045;&amp;#33647;&amp;#26399;&amp;#38388;&amp;#19981;&amp;#21487;&amp;#215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21644;&amp;#39278;&amp;#27700;&amp;#12290;&amp;#26045;&amp;#33647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40060;&amp;#12289;&amp;#34430;&amp;#12289;&amp;#34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20859;&amp;#31291;&amp;#30000;&amp;#31105;&amp;#29992;&amp;#65292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0000;&amp;#27700;&amp;#19981;&amp;#33021;&amp;#30452;&amp;#25509;&amp;#2549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12290;&amp;#28165;&amp;#27927;&amp;#22120;&amp;#20855;&amp;#30340;&amp;#2422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9981;&amp;#33021;&amp;#25490;&amp;#20837;&amp;#27827;&amp;#27969;&amp;#12289;&amp;#27744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8304;&amp;#12290;&amp;#26412;&amp;#21697;&amp;#23545;&amp;#34588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060;&amp;#31867;&amp;#31561;&amp;#27700;&amp;#29983;&amp;#29983;&amp;#29289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4453;&amp;#26377;&amp;#27602;&amp;#65292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12289;&amp;#27827;&amp;#22616;&amp;#31561;&amp;#27700;&amp;#22495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amp;#26045;&amp;#33647;&amp;#26399;&amp;#38388;&amp;#24212;&amp;#36991;&amp;#20813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34562;&amp;#32676;&amp;#30340;&amp;#24433;&amp;#21709;&amp;#65292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24320;&amp;#33457;&amp;#26893;&amp;#29289;&amp;#33457;&amp;#26399;&amp;#1229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3460;&amp;#21644;&amp;#26705;&amp;#22253;&amp;#38468;&amp;#36817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30524;&amp;#34562;&amp;#31561;&amp;#22825;&amp;#25932;&amp;#25918;&amp;#39134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21463;&amp;#27745;&amp;#26579;&amp;#30340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2491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306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5928;&amp;#35299;&amp;#27602;&amp;#21058;&amp;#65292;&amp;#25658;&amp;#2749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6895;&amp;#36865;&amp;#24448;&amp;#21307;&amp;#38498;&amp;#65292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9289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19996;&amp;#26379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20892;&amp;#1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4411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2852;&amp;#33519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4411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2852;&amp;#33519;&amp;#33738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344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6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41;&amp;#26691;&amp;#34460;&amp;#21457;&amp;#29983;&amp;#21021;&amp;#26399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9968;&amp;#27425;&amp;#65292;&amp;#26691;&amp;#26641;&amp;#20840;&amp;#26666;&amp;#33550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4212;&amp;#236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3021;&amp;#22343;&amp;#21248;&amp;#21608;&amp;#21040;&amp;#65292;&amp;#23588;&amp;#20854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1494;&amp;#29255;&amp;#32972;&amp;#37096;&amp;#65292;&amp;#22823;&amp;#39118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6691;&amp;#2664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7679;&amp;#218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7232;&amp;#33018;&amp;#21644;&amp;#32852;&amp;#33519;&amp;#33738;&amp;#37231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65292;&amp;#20855;&amp;#26377;&amp;#32963;&amp;#27602;&amp;#12289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21644;&amp;#20869;&amp;#21560;&amp;#20316;&amp;#29992;&amp;#65292;&amp;#36895;&amp;#25928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909;&amp;#65292;&amp;#25345;&amp;#25928;&amp;#26399;&amp;#38271;&amp;#65292;&amp;#23545;&amp;#266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26691;&amp;#34460;&amp;#20855;&amp;#26377;&amp;#33391;&amp;#22909;&amp;#3034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5805;&amp;#20316;&amp;#20154;&amp;#215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140;&amp;#38754;&amp;#32617;&amp;#12289;&amp;#24125;&amp;#23376;&amp;#65292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1359;&amp;#38271;&amp;#34966;&amp;#34915;&amp;#1228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;&amp;#21644;&amp;#38271;&amp;#38772;&amp;#31561;&amp;#38450;&amp;#25252;&amp;#29992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5;&amp;#33647;&amp;#26399;&amp;#38388;&amp;#19981;&amp;#21487;&amp;#21560;&amp;#288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21450;&amp;#36827;&amp;#39135;&amp;#65292;&amp;#26045;&amp;#33647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1518;&amp;#65292;&amp;#24443;&amp;#24213;&amp;#28165;&amp;#27927;&amp;#38450;&amp;#2525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65292;&amp;#27927;&amp;#28577;&amp;#65292;&amp;#24182;&amp;#26356;&amp;#2544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4037;&amp;#20316;&amp;#2638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9992;&amp;#36807;&amp;#30340;&amp;#21253;&amp;#3501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2949;&amp;#21892;&amp;#22788;&amp;#29702;&amp;#65292;&amp;#19981;&amp;#21487;&amp;#205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9992;&amp;#65292;&amp;#20063;&amp;#19981;&amp;#21487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1644;&amp;#27827;&amp;#22616;&amp;#20307;&amp;#26045;&amp;#33647;&amp;#65307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312;&amp;#27827;&amp;#22616;&amp;#31561;&amp;#27700;&amp;#20307;&amp;#200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4037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(&lt;/span&gt;&amp;#21608;&amp;#22260;&lt;span lang=3DEN-US&gt;)&lt;/span&gt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457;&amp;#26893;&amp;#29289;&amp;#33457;&amp;#26399;&amp;#31105;&amp;#29992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102;&amp;#24212;&amp;#23494;&amp;#20999;&amp;#20851;&amp;#27880;&amp;#23545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4562;&amp;#32676;&amp;#30340;&amp;#24433;&amp;#21709;&amp;#65307;&amp;#34453;&amp;#2346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2253;&amp;#38468;&amp;#36817;&amp;#31105;&amp;#29992;&amp;#65307;&amp;#36196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31561;&amp;#22825;&amp;#25932;&amp;#25918;&amp;#39134;&amp;#21306;&amp;#22495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19982;&amp;#24378;&amp;#37240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9289;&amp;#36136;&amp;#281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65292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0914;&amp;#27927;&amp;#65307;&amp;#30524;&amp;#30555;&amp;#28293;&amp;#208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7969;&amp;#21160;&amp;#28165;&amp;#27700;&amp;#20914;&amp;#279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6381;&amp;#29992;&amp;#65292;&amp;#29992;&amp;#28165;&amp;#27700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8465;&amp;#21475;&amp;#21518;&amp;#65292;&amp;#31435;&amp;#21363;&amp;#2565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36865;&amp;#21307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12289;&amp;#26080;&amp;#20851;&amp;#20154;&amp;#21592;&amp;#21644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5509;&amp;#35302;&amp;#19981;&amp;#21040;&amp;#30340;&amp;#22320;&amp;#26041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445;&amp;#23384;&amp;#12290;&amp;#19981;&amp;#33021;&amp;#19982;&amp;#39135;&amp;#2169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6009;&amp;#12289;&amp;#31918;&amp;#39135;&amp;#21644;&amp;#39282;&amp;#26009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36142;&amp;#36816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22312;&amp;#38452;&amp;#20937;&amp;#12289;&amp;#24178;&amp;#29157;&amp;#12289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788;&amp;#65292;&amp;#27880;&amp;#24847;&amp;#36991;&amp;#20809;&amp;#12289;&amp;#39640;&amp;#28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7329;&amp;#3000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9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33018;&lt;span lang=3DEN-US&gt;&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t;&lt;/span&gt;&amp;#22139;&amp;#215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2139;&amp;#21579;&amp;#37232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21679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248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20-202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20-202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3457;&amp;#29983;&amp;#25773;&amp;#31181;&amp;#21069;&amp;#20817;&amp;#27700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253;&amp;#34915;&amp;#65292;&amp;#26238;&amp;#24178;&amp;#21518;&amp;#25773;&amp;#3118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53;&amp;#34915;&amp;#26041;&amp;#27861;&amp;#21487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6800;&amp;#21253;&amp;#34915;&amp;#21644;&amp;#20154;&amp;#24037;&amp;#21253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04;&amp;#31181;&amp;#26041;&amp;#278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 .&lt;/span&gt;&amp;#29992;&amp;#20110;&amp;#21253;&amp;#34915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181;&amp;#23376;&amp;#24212;&amp;#20026;&amp;#31526;&amp;#21512;&amp;#22269;&amp;#2347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30340;&amp;#33391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9968;&amp;#2742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4411;&amp;#26432;&amp;#33740;&amp;#31181;&amp;#3491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39;&amp;#34411;&amp;#33018;&amp;#26159;&amp;#19968;&amp;#31181;&amp;#26032;&amp;#28895;&amp;#308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6432;&amp;#34411;&amp;#21058;&amp;#65292;&amp;#20855;&amp;#26377;&amp;#35302;&amp;#26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963;&amp;#27602;&amp;#21644;&amp;#20869;&amp;#21560;&amp;#27963;&amp;#24615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9983;&amp;#34548;&amp;#34732;&amp;#20855;&amp;#26377;&amp;#36739;&amp;#22909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65307;&amp;#22139;&amp;#21579;&amp;#37232;&amp;#33018;&amp;#23646;&amp;#22139;&amp;#21777;&amp;#3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8;&amp;#31867;&amp;#24378;&amp;#20869;&amp;#21560;&amp;#20256;&amp;#23548;&amp;#24615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21058;&amp;#65292;&amp;#25345;&amp;#25928;&amp;#26399;&amp;#38271;&amp;#65307;&amp;#21679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096;&amp;#20026;&amp;#38750;&amp;#20869;&amp;#21560;&amp;#33519;&amp;#21537;&amp;#21679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512;&amp;#29289;&amp;#65292;&amp;#23545;&amp;#23376;&amp;#22218;&amp;#3374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23376;&amp;#33740;&amp;#12289;&amp;#21322;&amp;#30693;&amp;#33740;&amp;#31561;&amp;#30149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740;&amp;#24341;&amp;#36215;&amp;#30340;&amp;#31181;&amp;#20256;&amp;#21644;&amp;#22303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3475;&amp;#26377;&amp;#24456;&amp;#22909;&amp;#30340;&amp;#38450;&amp;#2592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1181;&amp;#25104;&amp;#20998;&amp;#28151;&amp;#37197;&amp;#33021;&amp;#22815;&amp;#2637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33457;&amp;#29983;&amp;#34548;&amp;#34732;&amp;#21644;&amp;#30333;&amp;#324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65292;&amp;#22312;&amp;#31181;&amp;#23376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807;&amp;#31243;&amp;#20013;&amp;#65292;&amp;#36991;&amp;#20813;&amp;#33647;&amp;#2808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0382;&amp;#32932;&amp;#12289;&amp;#30524;&amp;#30555;&amp;#21644;&amp;#27745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9289;&amp;#65292;&amp;#36991;&amp;#20813;&amp;#21560;&amp;#20837;&amp;#33647;&amp;#2808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644;&amp;#31181;&amp;#23376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212;&amp;#22312;&amp;#36890;&amp;#39118;&amp;#22788;&amp;#36827;&amp;#34892;&amp;#65292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0154;&amp;#21592;&amp;#24212;&amp;#25140;&amp;#38450;&amp;#28183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12289;&amp;#31359;&amp;#38271;&amp;#34966;&amp;#3491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12289;&amp;#38772;&amp;#23376;&amp;#31561;&amp;#12290;&amp;#27492;&amp;#261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9278;&amp;#39135;&amp;#12289;&amp;#21560;&amp;#28895;&amp;#31561;&amp;#1229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2788;&amp;#29702;&amp;#32467;&amp;#26463;&amp;#21518;&amp;#65292;&amp;#24443;&amp;#242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38450;&amp;#25252;&amp;#29992;&amp;#20855;&amp;#65292;&amp;#27927;&amp;#2857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6356;&amp;#25442;&amp;#21644;&amp;#28165;&amp;#27927;&amp;#24037;&amp;#20316;&amp;#263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788;&amp;#29702;&amp;#21518;&amp;#3034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1105;&amp;#20154;&amp;#30044;&amp;#39135;&amp;#29992;&amp;#65292;&amp;#22914;&amp;#38656;&amp;#26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94;&amp;#24517;&amp;#39035;&amp;#26377;&amp;#19987;&amp;#20154;&amp;#30475;&amp;#3164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5773;&amp;#31181;&amp;#21518;&amp;#2421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;&amp;#22303;&amp;#65292;&amp;#20005;&amp;#31105;&amp;#30044;&amp;#31165;&amp;#36827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40479;&amp;#31867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12289;&amp;#34430;&amp;#12289;&amp;#34588;&amp;#34562;&amp;#12289;&amp;#23478;&amp;#34453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6045;&amp;#33647;&amp;#26102;&amp;#24212;&amp;#36828;&amp;#31163;&amp;#277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12289;&amp;#27700;&amp;#28304;&amp;#65292;&amp;#34453;&amp;#23460;&amp;#21450;&amp;#2670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8468;&amp;#36817;&amp;#31105;&amp;#29992;&amp;#65292;&amp;#40479;&amp;#31867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1105;&amp;#29992;&amp;#65292;&amp;#21608;&amp;#22260;&amp;#24320;&amp;#33457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3457;&amp;#26399;&amp;#31105;&amp;#29992;&amp;#65292;&amp;#36196;&amp;#30524;&amp;#3456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825;&amp;#259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869;&amp;#65292;&amp;#20351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0340;&amp;#31354;&amp;#21253;&amp;#35013;&amp;#65292;&amp;#29992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1518;&amp;#22949;&amp;#21892;&amp;#22788;&amp;#29702;&amp;#65292;&amp;#20999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2797;&amp;#20351;&amp;#29992;&amp;#25110;&amp;#25913;&amp;#20316;&amp;#20854;&amp;#234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50;&amp;#28608;&amp;#20316;&amp;#29992;&amp;#12290;&amp;#29992;&amp;#33647;&amp;#26102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63;&amp;#35273;&amp;#19981;&amp;#36866;&amp;#6529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7492;&amp;#26631;&amp;#31614;&amp;#36865;&amp;#21307;&amp;#23601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2914;&amp;#28293;&amp;#20837;&amp;#30524;&amp;#30555;&amp;#65292;&amp;#31435;&amp;#2136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7969;&amp;#21160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amp;#22914;&amp;#35823;&amp;#26381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72;&amp;#27490;&amp;#65292;&amp;#29992;&amp;#22823;&amp;#37327;&amp;#30340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0998;&amp;#28465;&amp;#21475;&amp;#21518;&amp;#65292;&amp;#24212;&amp;#31435;&amp;#213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7492;&amp;#26631;&amp;#31614;&amp;#23558;&amp;#30149;&amp;#20154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amp;#19981;&amp;#24910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23558;&amp;#21560;&amp;#20837;&amp;#32773;&amp;#36716;&amp;#3122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4;&amp;#27668;&amp;#26032;&amp;#40092;&amp;#22788;&amp;#65292;&amp;#20005;&amp;#3732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6631;&amp;#31614;&amp;#23601;&amp;#21307;&amp;#12290;&amp;#26412;&amp;#21697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5928;&amp;#35299;&amp;#27602;&amp;#21058;&amp;#12290;&amp;#21487;&amp;#37319;&amp;#2146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63;&amp;#12289;&amp;#27963;&amp;#24615;&amp;#30899;&amp;#21560;&amp;#38468;&amp;#21450;&amp;#312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2;&amp;#31561;&amp;#21150;&amp;#27861;&amp;#25937;&amp;#27835;&amp;#65292;&amp;#27880;&amp;#248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490;&amp;#32963;&amp;#23481;&amp;#29289;&amp;#36827;&amp;#20837;&amp;#21628;&amp;#21560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7880;&amp;#24847;&amp;#65306;&amp;#20999;&amp;#21247;&amp;#23545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32463;&amp;#21475;&amp;#21890;&amp;#20837;&amp;#20219;&amp;#20309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231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35199;&amp;#22885;&amp;#36187;&amp;#358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889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39640;&amp;#25928;&amp;#27695;&amp;#27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amp;#12289;&amp;#34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586;&amp;#34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1&lt;/span&gt;&amp;#20811;&lt;/span&gt;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31435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57;&amp;#29123;&amp;#21457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0855;&amp;#26377;&amp;#33391;&amp;#22909;&amp;#30340;&amp;#39537;&amp;#264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65292;&amp;#23558;&amp;#26412;&amp;#21697;&amp;#28857;&amp;#29123;&amp;#215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30044;&amp;#24212;&amp;#31435;&amp;#21363;&amp;#31163;&amp;#24320;&amp;#25151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1;&amp;#38381;&amp;#38376;&amp;#313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153;&amp;#24517;&lt;span lang=3DEN-US&gt;3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6102;&amp;#21518;&amp;#25171;&amp;#24320;&amp;#38376;&amp;#31383;&amp;#20805;&amp;#2099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118;&amp;#21518;&amp;#26041;&amp;#21487;&amp;#20877;&amp;#27425;&amp;#36827;&amp;#20837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4442;&amp;#12289;&amp;#34631;&amp;#21644;&amp;#34586;&amp;#34826;&amp;#20855;&amp;#26377;&amp;#20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98;&amp;#21644;&amp;#33268;&amp;#27515;&amp;#20316;&amp;#29992;&amp;#30340;&amp;#26432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4182;&amp;#26377;&amp;#36739;&amp;#24378;&amp;#30340;&amp;#39537;&amp;#36214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65292;&amp;#21487;&amp;#20197;&amp;#23558;&amp;#23475;&amp;#34411;&amp;#20174;&amp;#385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109;&amp;#22788;&amp;#36214;&amp;#20986;&amp;#26469;&amp;#12290;&amp;#26412;&amp;#2169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0415;&amp;#65292;&amp;#25805;&amp;#20316;&amp;#31616;&amp;#21333;&amp;#12290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91;&amp;#27867;&amp;#24212;&amp;#29992;&amp;#20110;&amp;#23478;&amp;#24237;&amp;#12289;&amp;#234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2;&amp;#12289;&amp;#39277;&amp;#24215;&amp;#12289;&amp;#20179;&amp;#24211;&amp;#31561;&amp;#234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9615;&amp;#22659;&amp;#22788;&amp;#38450;&amp;#27835;&amp;#34442;&amp;#12289;&amp;#3463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86;&amp;#34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3433;&amp;#20840;&amp;#38450;&amp;#28779;&amp;#65292;&amp;#21247;&amp;#22312;&amp;#2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9289;&amp;#22788;&amp;#20351;&amp;#29992;&amp;#65292;&amp;#21247;&amp;#29992;&amp;#26131;&amp;#29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97;&amp;#20570;&amp;#25509;&amp;#28784;&amp;#304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35753;&amp;#20799;&amp;#31461;&amp;#296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;&amp;#12289;&amp;#24524;&amp;#39135;&amp;#65292;&amp;#25918;&amp;#32622;&amp;#2011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509;&amp;#35302;&amp;#19981;&amp;#21040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32946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4006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1644;&amp;#34588;&amp;#34562;&amp;#26377;&amp;#27602;&amp;#65292;&amp;#20999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12;&amp;#34453;&amp;#25151;&amp;#22330;&amp;#25152;&amp;#21450;&amp;#20854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65292;&amp;#20197;&amp;#20813;&amp;#23545;&amp;#23478;&amp;#34453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1361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21518;&amp;#27927;&amp;#2516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351;&amp;#29992;&amp;#21518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91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0013;&amp;#26377;&amp;#20219;&amp;#20309;&amp;#19981;&amp;#3339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5831;&amp;#21450;&amp;#26102;&amp;#23601;&amp;#21307;&amp;#12290;&amp;#23381;&amp;#22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754;&amp;#20083;&amp;#26399;&amp;#22919;&amp;#22899;&amp;#36991;&amp;#20813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4223;&amp;#24323;&amp;#29289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33021;&amp;#20081;&amp;#20002;&amp;#2008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6412;&amp;#21697;&amp;#20165;&amp;#38480;&amp;#234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5509;&amp;#35302;&amp;#30524;&amp;#30555;&amp;#12290;&amp;#22914;&amp;#26524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5509;&amp;#35302;&amp;#30382;&amp;#32932;&amp;#65292;&amp;#24212;&amp;#29992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2823;&amp;#37327;&amp;#28165;&amp;#27700;&amp;#20914;&amp;#27927;&amp;#12290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5823;&amp;#26381;&amp;#65292;&amp;#24212;&amp;#31435;&amp;#21363;&amp;#23601;&amp;#213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87;&amp;#27927;&amp;#32963;&amp;#20294;&amp;#19981;&amp;#33021;&amp;#20652;&amp;#215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3738;&amp;#37231;&amp;#31867;&amp;#26432;&amp;#34411;&amp;#21058;&amp;#20013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80;&amp;#20851;&amp;#20154;&amp;#21592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24182;&amp;#21152;&amp;#38145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0182;&amp;#21830;&amp;#21697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994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7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5910;&amp;#25773;&amp;#21518;&amp;#33495;&amp;#21069;&amp;#2035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36991;&amp;#20813;&amp;#33647;&amp;#23475;&amp;#20135;&amp;#29983;&amp;#1229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65374;&lt;span lang=3DEN-US&gt;50&lt;/span&gt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20817;&amp;#27700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3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30&lt;/span&gt;&amp;#20844;&amp;#26020;&lt;/st1:chmetcnv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;&amp;#21491;&amp;#36827;&amp;#34892;&amp;#22303;&amp;#22756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6045;&amp;#33647;&amp;#21147;&amp;#27714;&amp;#22343;&amp;#21248;&amp;#21608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613;&amp;#37327;&amp;#22312;&amp;#26080;&amp;#39118;&amp;#26080;&amp;#38632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292;&amp;#36991;&amp;#20813;&amp;#38654;&amp;#28404;&amp;#39128;&amp;#3122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61;&amp;#23475;&amp;#20020;&amp;#36817;&amp;#20316;&amp;#29289;&amp;#12290;&amp;#22823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0351;&amp;#29992;&amp;#65292;&amp;#23452;&amp;#20621;&amp;#2620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12;&amp;#26434;&amp;#33609;&amp;#33804;&amp;#2145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351;&amp;#29992;&amp;#26102;&amp;#65292;&amp;#22303;&amp;#22756;&amp;#24212;&amp;#26377;&amp;#36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5;&amp;#30340;&amp;#28287;&amp;#24230;&amp;#23558;&amp;#26412;&amp;#33647;&amp;#30340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5104;&amp;#20998;&amp;#20174;&amp;#22303;&amp;#34920;&amp;#20256;&amp;#36865;&amp;#2104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30340;&amp;#26681;&amp;#37096;&amp;#65292;&amp;#22303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amp;#8212;&lt;st1:chmetcnv UnitName=3D"&amp;#21400;&amp;#31859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0340;&amp;#34920;&amp;#22303;&amp;#20013;&amp;#12290;3. 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36866;&amp;#29992;&amp;#20110;&amp;#38450;&amp;#27835;&amp;#22799;&amp;#22823;&amp;#3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0;&amp;#19968;&amp;#24180;&amp;#29983;&amp;#38420;&amp;#21494;&amp;#26434;&amp;#3360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3;&amp;#3591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069;&amp;#36873;&amp;#25321;&amp;#24615;&amp;#38420;&amp;#21494;&amp;#26434;&amp;#33609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0027;&amp;#35201;&amp;#36890;&amp;#36807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24863;&amp;#26893;&amp;#29289;&amp;#30340;&amp;#20809;&amp;#21512;&amp;#20316;&amp;#299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81;&amp;#26432;&amp;#33609;&amp;#27963;&amp;#24615;&amp;#65292;&amp;#26045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25935;&amp;#24863;&amp;#26434;&amp;#33609;&amp;#20986;&amp;#33495;&amp;#21518;&amp;#2149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36864;&amp;#32511;&amp;#65292;&amp;#26368;&amp;#21518;&amp;#33829;&amp;#20859;&amp;#26543;&amp;#31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0;&amp;#27515;&amp;#12290;&amp;#26412;&amp;#21697;&amp;#21487;&amp;#26377;&amp;#25928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22799;&amp;#22823;&amp;#35910;&amp;#30000;&amp;#38081;&amp;#33483;&amp;#33756;&amp;#12289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40831;&amp;#33483;&amp;#21450;&amp;#40162;&amp;#32928;&amp;#31561;&amp;#22810;&amp;#31181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9983;&amp;#38420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910;&amp;#25773;&amp;#21518;&amp;#33495;&amp;#21069;&amp;#26045;&amp;#33647;&amp;#65292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37327;&amp;#20302;&amp;#30340;&amp;#22320;&amp;#21306;&amp;#20351;&amp;#29992;&amp;#36739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amp;#37327;&amp;#65292;&amp;#21271;&amp;#26041;&amp;#27668;&amp;#35937;&amp;#39044;&amp;#27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28201;&amp;#22810;&amp;#38632;&amp;#22320;&amp;#21306;&amp;#24910;&amp;#29992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H7.5&lt;/span&gt;&amp;#20197;&amp;#19978;&amp;#30340;&amp;#22303;&amp;#2421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39;&amp;#20302;&amp;#30340;&amp;#21058;&amp;#37327;&amp;#65292;&amp;#20197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0135;&amp;#29983;&amp;#33647;&amp;#23475;&amp;#12290;&amp;#22303;&amp;#22756;&amp;#26377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amp;#20197;&amp;#19979;&amp;#27801;&amp;#36136;&amp;#22303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;&amp;#35910;&amp;#31995;&amp;#21015;&amp;#22823;&amp;#35910;&amp;#21697;&amp;#31181;&amp;#19981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6412;&amp;#21697;&amp;#12290;&amp;#22823;&amp;#35910;&amp;#25773;&amp;#31181;&amp;#2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5&lt;st1:chmetcnv UnitName=3D"&amp;#21400;&amp;#31859;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773;&amp;#31181;&amp;#36807;&amp;#27973;&amp;#26131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lt;/span&gt;&amp;#12289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65292;&amp;#25140;&amp;#38450;&amp;#25252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1475;&amp;#32617;&amp;#31561;&amp;#38450;&amp;#25252;&amp;#34915;&amp;#2928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30382;&amp;#32932;&amp;#25509;&amp;#35302;&amp;#21450;&amp;#21475;&amp;#407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12290;&amp;#20351;&amp;#29992;&amp;#20013;&amp;#31105;&amp;#27490;&amp;#3927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1560;&amp;#28895;&amp;#12290;&amp;#20351;&amp;#29992;&amp;#21518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933;&amp;#30338;&amp;#21644;&amp;#28165;&amp;#27700;&amp;#24443;&amp;#242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0382;&amp;#32932;&amp;#26292;&amp;#38706;&amp;#37096;&amp;#20301;&amp;#65292;&amp;#2999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65292;&amp;#24182;&amp;#26356;&amp;#25442;&amp;#34915;&amp;#2928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299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26377;&amp;#27602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36828;&amp;#31163;&amp;#27827;&amp;#22616;&amp;#31561;&amp;#27700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1105;&amp;#27490;&amp;#22312;&amp;#27827;&amp;#22616;&amp;#31561;&amp;#27700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8165;&amp;#27927;&amp;#26045;&amp;#33647;&amp;#22120;&amp;#20855;&amp;#65292;&amp;#20005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7531;&amp;#28082;&amp;#20498;&amp;#20837;&amp;#28246;&amp;#27850;&amp;#12289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5110;&amp;#27744;&amp;#22616;&amp;#31561;&amp;#65292;&amp;#20197;&amp;#20813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479;&amp;#31867;&amp;#12289;&amp;#23478;&amp;#34453;&amp;#12289;&amp;#22825;&amp;#25932;&amp;#3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524;&amp;#34562;&amp;#26377;&amp;#27602;&amp;#12290;&amp;#26045;&amp;#3364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34562;&amp;#32676;&amp;#65292;&amp;#36991;&amp;#24320;&amp;#34588;&amp;#283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33457;&amp;#26399;&amp;#65292;&amp;#26705;&amp;#22253;&amp;#21644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1105;&amp;#29992;&amp;#65292;&amp;#40479;&amp;#31867;&amp;#25918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31105;&amp;#29992;&amp;#65292;&amp;#36196;&amp;#30524;&amp;#34562;&amp;#31561;&amp;#2282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0;&amp;#29992;&amp;#23436;&amp;#30340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4212;&amp;#25918;&amp;#22312;&amp;#21407;&amp;#21253;&amp;#35013;&amp;#20869;&amp;#23494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23384;&amp;#65292;&amp;#20999;&amp;#21247;&amp;#23558;&amp;#26412;&amp;#21697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9278;&amp;#39135;&amp;#23481;&amp;#22120;&amp;#20869;&amp;#12290;&amp;#29992;&amp;#368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81;&amp;#22120;&amp;#25110;&amp;#31354;&amp;#21253;&amp;#35013;&amp;#24212;&amp;#22949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32622;&amp;#65292;&amp;#19981;&amp;#21487;&amp;#20570;&amp;#20182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2;&amp;#21697;&amp;#23545;&amp;#23478;&amp;#3445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36991;&amp;#20813;&amp;#22312;&amp;#34453;&amp;#23460;&amp;#21644;&amp;#26705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68;&amp;#36817;&amp;#20351;&amp;#29992;&amp;#65292;&amp;#20197;&amp;#38477;&amp;#20302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:&lt;/span&gt;&amp;#25353;&amp;#26631;&amp;#31614;&amp;#25512;&amp;#33616;&amp;#26041;&amp;#2786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6080;&amp;#20856;&amp;#22411;&amp;#20013;&amp;#27602;&amp;#30151;&amp;#293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lt;span lang=3DEN-US&gt;:&lt;/span&gt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73;&amp;#21435;&amp;#34987;&amp;#27745;&amp;#26579;&amp;#30340;&amp;#34915;&amp;#29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933;&amp;#30338;&amp;#21644;&amp;#28165;&amp;#27700;&amp;#24443;&amp;#24213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0382;&amp;#32932;&amp;#25509;&amp;#35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096;&amp;#20301;&amp;#12290;&amp;#22914;&amp;#30382;&amp;#32932;&amp;#21050;&amp;#28608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lt;span lang=3DEN-US&gt;:&lt;/span&gt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763;&amp;#24320;&amp;#30524;&amp;#30545;&amp;#65292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lt;span lang=3DEN-US&gt;:&lt;/span&gt;&amp;#31435;&amp;#21363;&amp;#23558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2773;&amp;#36716;&amp;#31227;&amp;#21040;&amp;#31354;&amp;#27668;&amp;#2816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3509;&amp;#21560;&amp;#20837;&amp;#32773;&amp;#20572;&amp;#27490;&amp;#216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65292;&amp;#38656;&amp;#35201;&amp;#36827;&amp;#34892;&amp;#20154;&amp;#24037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7880;&amp;#24847;&amp;#20445;&amp;#26262;&amp;#21644;&amp;#20241;&amp;#2468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lt;span lang=3DEN-US&gt;: &lt;/span&gt;&amp;#35831;&amp;#21247;&amp;#2434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435;&amp;#21363;&amp;#25658;&amp;#24102;&amp;#26631;&amp;#316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1307;&amp;#38498;&amp;#23601;&amp;#35786;&amp;#65292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7880;&amp;#248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38452;&amp;#20937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28;&amp;#31163;&amp;#28779;&amp;#28304;&amp;#19982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2622;&amp;#20110;&amp;#20799;&amp;#31461;&amp;#1228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54;&amp;#21592;&amp;#21450;&amp;#21160;&amp;#29289;&amp;#25509;&amp;#35302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2320;&amp;#26041;&amp;#65292;&amp;#24182;&amp;#21152;&amp;#381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24471;&amp;#19982;&amp;#39135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1181;&amp;#23376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31561;&amp;#29289;&amp;#21697;&amp;#21516;&amp;#36142;&amp;#21516;&amp;#3682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16;&amp;#36755;&amp;#36807;&amp;#31243;&amp;#20013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0445;&amp;#21253;&amp;#35013;&amp;#23436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334;&amp;#28789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77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7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7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94;&amp;#30239;&amp;#22312;&amp;#21494;&amp;#30239;&amp;#21457;&amp;#29983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1069;&amp;#26399;&amp;#65292;&amp;#38450;&amp;#27835;&amp;#27700;&amp;#31291;&amp;#3131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&amp;#30239;&amp;#22312;&amp;#27700;&amp;#31291;&amp;#30772;&amp;#21475;&amp;#26399;&amp;#21644;&amp;#407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19;&amp;#26399;&amp;#26045;&amp;#33647;&amp;#12290;&amp;#26045;&amp;#33647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~10&lt;/span&gt;&amp;#22825;&amp;#12290;&lt;span lang=3DEN-US&gt;2. 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7700;&amp;#31291;&amp;#19978;&amp;#27599;&amp;#233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445;&amp;#2525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32;&amp;#33740;&amp;#21058;&amp;#65292;&amp;#20869;&amp;#21560;&amp;#24615;&amp;#243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4987;&amp;#27700;&amp;#31291;&amp;#26681;&amp;#12289;&amp;#33550;&amp;#12289;&amp;#21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;&amp;#36895;&amp;#21560;&amp;#25910;&amp;#65292;&amp;#24182;&amp;#36755;&amp;#36865;&amp;#2104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30340;&amp;#21508;&amp;#20010;&amp;#37096;&amp;#203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26377;&amp;#21050;&amp;#28608;&amp;#2461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27880;&amp;#24847;&amp;#20010;&amp;#20154;&amp;#38450;&amp;#2525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31359;&amp;#38271;&amp;#34915;&amp;#38271;&amp;#3504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25163;&amp;#22871;&amp;#12289;&amp;#25252;&amp;#30446;&amp;#38236;&amp;#12289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21644;&amp;#25163;&amp;#22871;&amp;#31561;&amp;#65292;&amp;#36991;&amp;#20813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21644;&amp;#30382;&amp;#32932;&amp;#25509;&amp;#35302;&amp;#33647;&amp;#2808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19981;&amp;#21487;&amp;#21560;&amp;#28895;&amp;#12289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89;&amp;#36827;&amp;#39135;&amp;#12290;&amp;#26045;&amp;#33647;&amp;#21518;&amp;#29992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7927;&amp;#24178;&amp;#20928;&amp;#33080;&amp;#12289;&amp;#25163;&amp;#33050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5064;&amp;#38706;&amp;#30340;&amp;#30382;&amp;#32932;&amp;#65292;&amp;#28165;&amp;#27700;&amp;#2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652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2120;&amp;#20855;&amp;#30340;&amp;#24223;&amp;#27700;&amp;#19981;&amp;#33021;&amp;#2549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7969;&amp;#12289;&amp;#27744;&amp;#22616;&amp;#31561;&amp;#27700;&amp;#203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5110;&amp;#34430;&amp;#34809;&amp;#22871;&amp;#20859;&amp;#31291;&amp;#30000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6045;&amp;#33647;&amp;#21518;&amp;#30340;&amp;#30000;&amp;#27700;&amp;#19981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2312;&amp;#34453;&amp;#23460;&amp;#21450;&amp;#2670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8468;&amp;#36817;&amp;#31105;&amp;#29992;&amp;#65292;&amp;#25110;&amp;#37319;&amp;#29992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2260;&amp;#26705;&amp;#26641;&amp;#20316;&amp;#20026;&amp;#38548;&amp;#31163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38477;&amp;#20302;&amp;#23545;&amp;#23478;&amp;#34453;&amp;#30340;&amp;#39118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1160;&amp;#29289;&amp;#23454;&amp;#39564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1487;&amp;#33021;&amp;#23545;&amp;#30524;&amp;#30555;&amp;#36896;&amp;#25104;&amp;#21050;&amp;#2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0524;&amp;#30555;&amp;#28293;&amp;#2083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8758;&lt;/span&gt;&amp;#31435;&amp;#21051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12290;&lt;span lang=3DEN-US&gt;3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4;&amp;#35823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758;&lt;/span&gt;&amp;#19981;&amp;#35201;&amp;#33258;&amp;#34892;&amp;#24341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5658;&amp;#27492;&amp;#26631;&amp;#31614;&amp;#36865;&amp;#21307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0001;&amp;#21307;&amp;#29983;&amp;#20915;&amp;#23450;&amp;#26159;&amp;#21542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94;&amp;#30382;&amp;#32932;&amp;#27838;&amp;#384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8758;&lt;/span&gt;&amp;#31435;&amp;#21363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644;&amp;#32933;&amp;#30338;&amp;#20914;&amp;#27927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94;&amp;#35823;&amp;#21560;&amp;#65306;&amp;#36716;&amp;#312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94;&amp;#32473;&amp;#21307;&amp;#25252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552;&amp;#31034;&amp;#65306;&amp;#26080;&amp;#29305;&amp;#27530;&amp;#35299;&amp;#27602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35831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135;&amp;#21697;&amp;#21253;&amp;#35013;&amp;#2021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142;&amp;#23384;&amp;#22312;&amp;#36890;&amp;#39118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9157;&amp;#30340;&amp;#24211;&amp;#25151;&amp;#20013;&amp;#65292;&amp;#2000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amp;#28287;&amp;#21644;&amp;#26085;&amp;#26194;&amp;#12290;&amp;#36828;&amp;#31163;&amp;#2890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0;&amp;#28779;&amp;#28304;&amp;#12290;&amp;#19981;&amp;#24471;&amp;#19982;&amp;#3913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1;&amp;#23376;&amp;#12289;&amp;#39282;&amp;#26009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8151;&amp;#21512;&amp;#20648;&amp;#36816;&amp;#12290;&amp;#2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26041;&amp;#24335;&amp;#24212;&amp;#31526;&amp;#21512;&amp;#23433;&amp;#2084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4;&amp;#36816;&amp;#26041;&amp;#20415;&amp;#30340;&amp;#21407;&amp;#21017;&amp;#12290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312;&amp;#36816;&amp;#36755;&amp;#26102;&amp;#65292;&amp;#20005;&amp;#38450;&amp;#28526;&amp;#282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6085;&amp;#26194;&amp;#12290;&amp;#32622;&amp;#20110;&amp;#20799;&amp;#31461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19981;&amp;#21040;&amp;#30340;&amp;#22320;&amp;#26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548;&amp;#22721;&amp;#20840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&lt;/span&gt;&amp;#30002;&amp;#22522;&amp;#29615;&amp;#19993;&amp;#289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1-&lt;/span&gt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522;&amp;#29615;&amp;#19993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445;&amp;#400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31435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94;&amp;#38381;&amp;#29071;&amp;#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524;&amp;#23454;&amp;#22312;&amp;#36866;&amp;#2151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04;&amp;#29087;&amp;#24230;&amp;#37319;&amp;#25910;&amp;#65292;&amp;#37319;&amp;#25910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2622;&amp;#22312;&amp;#32440;&amp;#31665;&amp;#20869;&amp;#24182;&amp;#23613;&amp;#24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412;&amp;#21697;&amp;#22788;&amp;#29702;&amp;#12290;&amp;#20351;&amp;#29992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08;&amp;#35745;&amp;#31639;&amp;#32440;&amp;#31665;&amp;#30340;&amp;#20307;&amp;#312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32440;&amp;#31665;&amp;#30340;&amp;#20307;&amp;#31215;&amp;#65292;&amp;#2144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5512;&amp;#33616;&amp;#30340;&amp;#21046;&amp;#21058;&amp;#29992;&amp;#33647;&amp;#37327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253;&amp;#25918;&amp;#20837;&amp;#32440;&amp;#31665;&amp;#65292;&amp;#33258;&amp;#28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1270;&amp;#25110;&amp;#25918;&amp;#20837;&amp;#30427;&amp;#26377;&amp;#36866;&amp;#3732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0340;&amp;#23481;&amp;#22120;&amp;#20013;&amp;#21152;&amp;#36895;&amp;#37322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&lt;/span&gt;&amp;#30002;&amp;#22522;&amp;#29615;&amp;#19993;&amp;#28911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12290;&amp;#23460;&amp;#28201;&amp;#26465;&amp;#20214;&amp;#19979;&amp;#23494;&amp;#38381;&amp;#29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65292;&amp;#20445;&amp;#40092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36739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890;&amp;#36807;&amp;#3845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057;&amp;#28911;&amp;#21644;&amp;#21463;&amp;#20307;&amp;#34507;&amp;#30333;&amp;#3034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65292;&amp;#24310;&amp;#32531;&amp;#26893;&amp;#29289;&amp;#32454;&amp;#32990;&amp;#34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65292;&amp;#24310;&amp;#38271;&amp;#20445;&amp;#40092;&amp;#26399;&amp;#65292;&amp;#214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3529;&amp;#26524;&amp;#20445;&amp;#400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0351;&amp;#29992;&amp;#35828;&amp;#26126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165;&amp;#38480;&amp;#20110;&amp;#23460;&amp;#20869;&amp;#23494;&amp;#38381;&amp;#31354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51;&amp;#29992;&amp;#65292;&amp;#19981;&amp;#24471;&amp;#19982;&amp;#20854;&amp;#20182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4615;&amp;#65292;&amp;#20351;&amp;#29992;&amp;#26102;&amp;#24212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30456;&amp;#24212;&amp;#30340;&amp;#23433;&amp;#20840;&amp;#38450;&amp;#25252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292;&amp;#31359;&amp;#38450;&amp;#25252;&amp;#26381;&amp;#65292;&amp;#25140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5163;&amp;#22871;&amp;#12289;&amp;#21475;&amp;#32617;&amp;#21644;&amp;#25252;&amp;#30446;&amp;#38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65292;&amp;#36991;&amp;#20813;&amp;#30524;&amp;#30555;&amp;#25509;&amp;#3530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40763;&amp;#21560;&amp;#20837;&amp;#12290;&amp;#20351;&amp;#29992;&amp;#20013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60;&amp;#28895;&amp;#12289;&amp;#39278;&amp;#27700;&amp;#21450;&amp;#21507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29992;&amp;#21518;&amp;#21450;&amp;#26102;&amp;#28165;&amp;#27927;&amp;#251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080;&amp;#31561;&amp;#26292;&amp;#38706;&amp;#37096;&amp;#20301;&amp;#30382;&amp;#3293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33647;&amp;#21058;&amp;#25110;&amp;#208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19981;&amp;#24471;&amp;#27745;&amp;#26579;&amp;#27700;&amp;#28304;&amp;#65292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448;&amp;#26009;&amp;#19981;&amp;#24471;&amp;#37325;&amp;#22797;&amp;#20351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31105;&amp;#2749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13;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4915;&amp;#29289;&amp;#65292;&amp;#29992;&amp;#36719;&amp;#240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8500;&amp;#27838;&amp;#26579;&amp;#20892;&amp;#33647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20005;&amp;#38450;&amp;#28526;&amp;#2828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619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amp;#19981;&amp;#33021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9282;&amp;#26009;&amp;#31561;&amp;#2815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6745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892;&amp;#1999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4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8665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33018;&amp;#38108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22139;&amp;#38665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-2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8450;&amp;#27835;&amp;#23567;&amp;#40614;&amp;#36196;&amp;#38665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3567;&amp;#40614;&amp;#25196;&amp;#33457;&amp;#26399;&amp;#26045;&amp;#33647;&amp;#65292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149;&amp;#23475;&amp;#21457;&amp;#29983;&amp;#24773;&amp;#2091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27;&amp;#34892;&amp;#31532;&amp;#2010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27880;&amp;#24847;&amp;#21943;&amp;#38654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312;&amp;#23567;&amp;#406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19978;&amp;#20351;&amp;#29992;&amp;#30340;&amp;#23433;&amp;#20840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lt;span lang=3DEN-US&gt;,&lt;/span&gt;&amp;#27599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21608;&amp;#26399;&amp;#30340;&amp;#26368;&amp;#2281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lt;span lang=3DEN-US&gt; 3&lt;/span&gt;&amp;#12289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36935;&amp;#38452;&amp;#38632;&amp;#22825;&amp;#65292;&amp;#32467;&amp;#38706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271;&amp;#65292;&amp;#30149;&amp;#24773;&amp;#21457;&amp;#23637;&amp;#24555;&amp;#6529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97;&amp;#37196;&amp;#24773;&amp;#32553;&amp;#30701;&amp;#29992;&amp;#33647;&amp;#38388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674;&amp;#4009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108;&amp;#30416;&amp;#19982;&amp;#22139;&amp;#38665;&amp;#37230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6432;&amp;#33740;&amp;#21058;&amp;#65292;&amp;#20855;&amp;#26377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1644;&amp;#27835;&amp;#30103;&amp;#20316;&amp;#29992;&amp;#65292;&amp;#33021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8450;&amp;#27835;&amp;#23567;&amp;#40614;&amp;#36196;&amp;#38665;&amp;#3014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854;&amp;#20182;&amp;#20316;&amp;#29992;&amp;#26426;&amp;#21046;&amp;#1998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32;&amp;#33740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8;&amp;#31867;&amp;#12289;&amp;#34299;&amp;#31867;&amp;#20013;&amp;#27602;&amp;#65292;&amp;#23545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4562;&amp;#12289;&amp;#40479;&amp;#31867;&amp;#12289;&amp;#23478;&amp;#34453;&amp;#12289;&amp;#34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1;&amp;#20302;&amp;#27602;&amp;#12290;&amp;#26045;&amp;#33647;&amp;#26102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3545;&amp;#21608;&amp;#22260;&amp;#34562;&amp;#32676;&amp;#30340;&amp;#24433;&amp;#2170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20;&amp;#33457;&amp;#26893;&amp;#29289;&amp;#33457;&amp;#26399;&amp;#12289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705;&amp;#22253;&amp;#38468;&amp;#36817;&amp;#31105;&amp;#29992;&amp;#65292;&amp;#3731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368;&amp;#22806;&amp;#22260;&amp;#26705;&amp;#26641;&amp;#20316;&amp;#20026;&amp;#3854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02;&amp;#12290;&amp;#36828;&amp;#31163;&amp;#27700;&amp;#20135;&amp;#20859;&amp;#2754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24212;&amp;#36991;&amp;#20813;&amp;#33647;&amp;#28082;&amp;#2796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827;&amp;#22616;&amp;#31561;&amp;#27700;&amp;#20307;&amp;#20013;&amp;#12290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744;&amp;#22616;&amp;#31561;&amp;#27700;&amp;#22495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12290;&amp;#26045;&amp;#33647;&amp;#21518;&amp;#30340;&amp;#3000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4471;&amp;#30452;&amp;#25509;&amp;#25490;&amp;#20837;&amp;#27700;&amp;#2030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36807;&amp;#3034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800;&amp;#65292;&amp;#24212;&amp;#28165;&amp;#27927;&amp;#24178;&amp;#20928;&amp;#26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20110;&amp;#20854;&amp;#23427;&amp;#30340;&amp;#208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29992;&amp;#26102;&amp;#24212;&amp;#251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8236;&amp;#12289;&amp;#21475;&amp;#32617;&amp;#21644;&amp;#25163;&amp;#22871;&amp;#6529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450;&amp;#25252;&amp;#26381;&amp;#65307;&amp;#26045;&amp;#33647;&amp;#20013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9135;&amp;#12289;&amp;#21560;&amp;#28895;&amp;#12289;&amp;#39278;&amp;#27700;&amp;#315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6045;&amp;#33647;&amp;#21518;&amp;#24212;&amp;#29992;&amp;#32933;&amp;#30338;&amp;#21644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4443;&amp;#24213;&amp;#28165;&amp;#27927;&amp;#26292;&amp;#38706;&amp;#22312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002;&amp;#24323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4223;&amp;#24323;&amp;#29289;&amp;#24212;&amp;#36991;&amp;#20813;&amp;#27745;&amp;#2657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4;&amp;#35758;&amp;#29992;&amp;#25511;&amp;#21046;&amp;#2895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7861;&amp;#25110;&amp;#23433;&amp;#20840;&amp;#25513;&amp;#22475;&amp;#27861;&amp;#22788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5013;&amp;#29289;&amp;#25110;&amp;#24223;&amp;#24323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12289;&amp;#36807;&amp;#25935;&amp;#20307;&amp;#36136;&amp;#3277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863;&amp;#20882;&amp;#21644;&amp;#30382;&amp;#32932;&amp;#30149;&amp;#24739;&amp;#32773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5509;&amp;#35302;&amp;#26412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71;&amp;#12289;&amp;#22836;&amp;#26197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25552;&amp;#36215;&amp;#30524;&amp;#30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7969;&amp;#21160;&amp;#28165;&amp;#27700;&amp;#25110;&amp;#29983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;&amp;#27700;&amp;#20914;&amp;#27927;&amp;#12290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36805;&amp;#36895;&amp;#33073;&amp;#31163;&amp;#29616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31354;&amp;#27668;&amp;#26032;&amp;#40092;&amp;#22788;&amp;#12290;&amp;#20445;&amp;#253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36947;&amp;#36890;&amp;#30021;&amp;#12290;&amp;#22914;&amp;#21628;&amp;#21560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0;&amp;#65292;&amp;#32473;&amp;#36755;&amp;#27687;&amp;#12290;&amp;#22914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;&amp;#27490;&amp;#65292;&amp;#31435;&amp;#21363;&amp;#36827;&amp;#34892;&amp;#20154;&amp;#2403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12290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135;&amp;#20837;&amp;#65306;&amp;#29992;&amp;#27700;&amp;#28465;&amp;#21475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65292;&amp;#23545;&amp;#31070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165;&amp;#32773;&amp;#20999;&amp;#21247;&amp;#20652;&amp;#21520;&amp;#65292;&amp;#2565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31;&amp;#31614;&amp;#36865;&amp;#21307;&amp;#38498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1450;&amp;#20799;&amp;#31461;&amp;#23384;&amp;#25918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1;&amp;#33021;&amp;#19982;&amp;#39135;&amp;#21697;&amp;#12289;&amp;#39278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918;&amp;#39135;&amp;#12289;&amp;#39282;&amp;#26009;&amp;#31561;&amp;#29289;&amp;#2169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16;&amp;#36755;&amp;#21069;&amp;#24212;&amp;#20808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253;&amp;#35013;&amp;#23481;&amp;#22120;&amp;#26159;&amp;#21542;&amp;#23436;&amp;#229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94;&amp;#235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16;&amp;#36755;&amp;#36807;&amp;#31243;&amp;#20013;&amp;#352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3481;&amp;#22120;&amp;#19981;&amp;#27844;&amp;#28431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2368;&amp;#33853;&amp;#12289;&amp;#19981;&amp;#25439;&amp;#22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16;&amp;#36755;&amp;#26102;&amp;#36816;&amp;#36755;&amp;#36710;&amp;#36742;&amp;#24212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791;&amp;#30456;&amp;#24212;&amp;#21697;&amp;#31181;&amp;#21644;&amp;#25968;&amp;#3732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8450;&amp;#22120;&amp;#26448;&amp;#21450;&amp;#27844;&amp;#38706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5774;&amp;#22791;&amp;#12290;&amp;#36816;&amp;#36755;&amp;#36884;&amp;#2001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50;&amp;#26292;&amp;#26194;&amp;#12289;&amp;#38632;&amp;#28107;&amp;#12289;&amp;#39640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44;&amp;#36335;&amp;#36816;&amp;#36755;&amp;#26102;&amp;#35201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335;&amp;#32447;&amp;#34892;&amp;#395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247;&amp;#22312;&amp;#23621;&amp;#27665;&amp;#21306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31264;&amp;#23494;&amp;#21306;&amp;#20572;&amp;#30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36890;&amp;#32852;&amp;#20892;&amp;#203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20;&amp;#34728;&amp;#293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29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0-8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6577;&amp;#27224;&amp;#26641;&amp;#32418;&amp;#34584;&amp;#34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1021;&amp;#26399;&amp;#21943;&amp;#38654;&amp;#26045;&amp;#33647;&amp;#6529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27491;&amp;#12289;&amp;#21453;&amp;#38754;&amp;#21943;&amp;#38654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201;&amp;#20005;&amp;#26684;&amp;#25511;&amp;#210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423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0-1200&lt;/span&gt;&amp;#20493;&amp;#65289;&amp;#65292;&amp;#36807;&amp;#396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312;&amp;#26577;&amp;#27224;&amp;#26641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302;&amp;#2760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26;&amp;#30827;&amp;#26432;&amp;#34728;&amp;#21058;&amp;#65292;&amp;#20855;&amp;#26377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1644;&amp;#32963;&amp;#27602;&amp;#20316;&amp;#29992;&amp;#65292;&amp;#26080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256;&amp;#23548;&amp;#24615;&amp;#65292;&amp;#23545;&amp;#25104;&amp;#34728;&amp;#21644;&amp;#3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728;&amp;#25928;&amp;#26524;&amp;#36739;&amp;#22909;&amp;#12290;&amp;#29992;&amp;#2011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6577;&amp;#27224;&amp;#26641;&amp;#32418;&amp;#34584;&amp;#345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4212;&amp;#31359;&amp;#38271;&amp;#34915;&amp;#38271;&amp;#3504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;&amp;#23376;&amp;#65292;&amp;#25140;&amp;#24125;&amp;#23376;&amp;#12289;&amp;#25252;&amp;#30446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475;&amp;#32617;&amp;#12289;&amp;#25163;&amp;#22871;&amp;#31561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855;&amp;#65307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12289;&amp;#39278;&amp;#27700;&amp;#12289;&amp;#21560;&amp;#2889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045;&amp;#33647;&amp;#21518;&amp;#24212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3080;&amp;#24182;&amp;#27927;&amp;#28068;&amp;#26045;&amp;#33647;&amp;#2610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4588;&amp;#28304;&amp;#20316;&amp;#29289;&amp;#2160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31105;&amp;#29992;&amp;#65292;&amp;#26045;&amp;#33647;&amp;#26399;&amp;#38388;&amp;#24212;&amp;#23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9;&amp;#27880;&amp;#24847;&amp;#23545;&amp;#38468;&amp;#36817;&amp;#34562;&amp;#3267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65292;&amp;#34453;&amp;#23460;&amp;#21450;&amp;#26705;&amp;#22253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105;&amp;#29992;&amp;#65292;&amp;#40479;&amp;#31867;&amp;#20445;&amp;#25252;&amp;#21306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36196;&amp;#30524;&amp;#34562;&amp;#31561;&amp;#22825;&amp;#25932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;&amp;#21306;&amp;#22495;&amp;#31105;&amp;#29992;&amp;#65307;&amp;#36828;&amp;#31163;&amp;#2770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9;&amp;#27542;&amp;#21306;&amp;#26045;&amp;#33647;&amp;#65292;&amp;#31105;&amp;#274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2495;&amp;#20869;&amp;#28165;&amp;#2792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6367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24471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1561;&amp;#29289;&amp;#36136;&amp;#28151;&amp;#29992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8293;&amp;#20837;&amp;#30524;&amp;#20013;&amp;#25110;&amp;#28293;&amp;#2104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19978;&amp;#6529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1518;&amp;#36865;&amp;#21307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151;&amp;#27835;&amp;#30103;&amp;#65307;&amp;#22914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5831;&amp;#21450;&amp;#26102;&amp;#36716;&amp;#31227;&amp;#21040;&amp;#2816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26377;&amp;#35823;&amp;#26381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6412;&amp;#26631;&amp;#31614;&amp;#36865;&amp;#21307;&amp;#38498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65292;&amp;#19981;&amp;#35201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142;&amp;#23384;&amp;#22312;&amp;#38452;&amp;#20937;&amp;#12289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90;&amp;#39118;&amp;#12289;&amp;#38450;&amp;#38632;&amp;#22788;&amp;#65292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779;&amp;#28304;&amp;#21644;&amp;#28909;&amp;#28304;&amp;#65292;&amp;#32622;&amp;#20110;&amp;#207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61;&amp;#25509;&amp;#35302;&amp;#19981;&amp;#21040;&amp;#30340;&amp;#22320;&amp;#26041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36816;&amp;#65307;&amp;#36816;&amp;#36755;&amp;#2610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0;&amp;#20445;&amp;#19981;&amp;#20542;&amp;#20498;&amp;#12289;&amp;#19981;&amp;#27844;&amp;#284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5439;&amp;#22351;&amp;#65292;&amp;#38450;&amp;#27490;&amp;#39640;&amp;#2820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28107;&amp;#65292;&amp;#20351;&amp;#29992;&amp;#19987;&amp;#29992;&amp;#36710;&amp;#367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65292;&amp;#25353;&amp;#29031;&amp;#35268;&amp;#23450;&amp;#36335;&amp;#3244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5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513;&amp;#26519;&amp;#30465;&amp;#20843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27;&amp;#21452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7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75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2304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7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75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900-28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1487;&amp;#20379;&amp;#311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844;&amp;#21496;&amp;#20316;&amp;#31181;&amp;#23376;&amp;#22788;&amp;#29702;&amp;#65292;&amp;#201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379;&amp;#20892;&amp;#25143;&amp;#30452;&amp;#25509;&amp;#25292;&amp;#31181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5512;&amp;#33616;&amp;#29992;&amp;#33647;&amp;#37327;&amp;#65292;&amp;#21152;&amp;#20837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30340;&amp;#27700;&amp;#31232;&amp;#37322;&amp;#21518;&amp;#65292;&amp;#19982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0805;&amp;#20998;&amp;#25605;&amp;#25292;&amp;#65292;&amp;#30452;&amp;#21040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2343;&amp;#21248;&amp;#20998;&amp;#24067;&amp;#21040;&amp;#31181;&amp;#23376;&amp;#3492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238;&amp;#24178;&amp;#22791;&amp;#29992;&amp;#25110;&amp;#25773;&amp;#3118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22788;&amp;#29702;&amp;#30340;&amp;#31181;&amp;#23376;&amp;#24212;&amp;#3679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3478;&amp;#33391;&amp;#31181;&amp;#26631;&amp;#20934;&amp;#12290;&amp;#37197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0340;&amp;#33647;&amp;#28082;&amp;#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36866;&amp;#29992;&amp;#20110;&amp;#29577;&amp;#31859;&amp;#31181;&amp;#23376;&amp;#2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1;&amp;#21069;&amp;#31181;&amp;#23376;&amp;#21253;&amp;#34915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68;&amp;#31181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046;&amp;#26118;&amp;#34411;&amp;#20307;&amp;#20869;&amp;#30340;&amp;#32966;&amp;#30897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8;&amp;#65292;&amp;#20351;&amp;#26118;&amp;#34411;&amp;#33268;&amp;#27515;&amp;#30340;&amp;#276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0002;&amp;#37240;&amp;#37231;&amp;#31867;&amp;#26432;&amp;#34411;&amp;#21058;&amp;#65292;&amp;#2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5;&amp;#26159;&amp;#19968;&amp;#31181;&amp;#21487;&amp;#36870;&amp;#24615;&amp;#25233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914;&amp;#26524;&amp;#26118;&amp;#34411;&amp;#19981;&amp;#20013;&amp;#27602;&amp;#275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;&amp;#65292;&amp;#37238;&amp;#21487;&amp;#20197;&amp;#33073;&amp;#27688;&amp;#22522;&amp;#30002;&amp;#3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2780;&amp;#24674;&amp;#22797;&amp;#12290;&amp;#26412;&amp;#21697;&amp;#20197;&amp;#32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0026;&amp;#20027;&amp;#65292;&amp;#21516;&amp;#26102;&amp;#20855;&amp;#26377;&amp;#353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316;&amp;#29992;&amp;#65292;&amp;#21487;&amp;#26377;&amp;#25928;&amp;#38450;&amp;#27835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amp;#30000;&amp;#34548;&amp;#3473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1644;&amp;#24378;&amp;#37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pH&amp;gt;7.5&lt;/span&gt;&amp;#25110;&lt;span lang=3DEN-US&gt;pH&amp;lt;3.07)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92;&amp;#33647;&amp;#28151;&amp;#29992;&amp;#65292;&amp;#20063;&amp;#19981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6862;&amp;#38192;&amp;#12289;&amp;#20195;&amp;#26862;&amp;#38192;&amp;#38156;&amp;#281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0351;&amp;#29992;&amp;#26102;&amp;#24517;&amp;#39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0;&amp;#38450;&amp;#27602;&amp;#21475;&amp;#32617;&amp;#65292;&amp;#30524;&amp;#3823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271;&amp;#34966;&amp;#19978;&amp;#34915;&amp;#12289;&amp;#38271;&amp;#35044;&amp;#21644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2289;&amp;#34972;&amp;#12290;&amp;#22312;&amp;#25805;&amp;#20316;&amp;#2610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8895;&amp;#12289;&amp;#21917;&amp;#27700;&amp;#12289;&amp;#21507;&amp;#19996;&amp;#351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33021;&amp;#29992;&amp;#25163;&amp;#25830;&amp;#22068;&amp;#12289;&amp;#3308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524;&amp;#30555;&amp;#12290;&amp;#24037;&amp;#20316;&amp;#21518;&amp;#21917;&amp;#2770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77;&amp;#28895;&amp;#12289;&amp;#21507;&amp;#19996;&amp;#35199;&amp;#20043;&amp;#21069;&amp;#3520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933;&amp;#30338;&amp;#24443;&amp;#24213;&amp;#28165;&amp;#27927;&amp;#25163;&amp;#12289;&amp;#3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465;&amp;#21475;&amp;#65292;&amp;#26377;&amp;#26465;&amp;#20214;&amp;#3034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8577;&amp;#12290;&amp;#34987;&amp;#20892;&amp;#33647;&amp;#27745;&amp;#26579;&amp;#3034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6381;&amp;#35201;&amp;#21450;&amp;#26102;&amp;#25442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097;&amp;#20313;&amp;#30340;&amp;#33647;&amp;#28082;&amp;#21644;&amp;#27927;&amp;#21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9992;&amp;#20855;&amp;#30340;&amp;#27700;&amp;#65292;&amp;#19981;&amp;#3520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837;&amp;#30000;&amp;#38388;&amp;#25110;&amp;#32773;&amp;#40060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amp;#40479;&amp;#31867;&amp;#20445;&amp;#25252;&amp;#21306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773;&amp;#31181;&amp;#21518;&amp;#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2120;&amp;#2085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3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90;&amp;#20005;&amp;#37325;&amp;#32773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1387;&amp;#19979;&amp;#38477;&amp;#12289;&amp;#24847;&amp;#35782;&amp;#19981;&amp;#281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0986;&amp;#29616;&amp;#25509;&amp;#35302;&amp;#24615;&amp;#30382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9118;&amp;#30137;&amp;#65292;&amp;#23616;&amp;#37096;&amp;#32418;&amp;#32959;&amp;#22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2;&amp;#65292;&amp;#30524;&amp;#32467;&amp;#33180;&amp;#20805;&amp;#34880;&amp;#12289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33016;&amp;#38391;&amp;#12289;&amp;#21628;&amp;#21560;&amp;#22256;&amp;#3859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13;&amp;#27602;&amp;#30151;&amp;#29366;&amp;#20986;&amp;#29616;&amp;#24555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960;&amp;#20998;&amp;#3804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1.&lt;/span&gt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3647;&amp;#28082;&amp;#28293;&amp;#21040;&amp;#30382;&amp;#32932;&amp;#65292;&amp;#35831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9992;&amp;#32933;&amp;#30338;&amp;#21644;&amp;#28165;&amp;#27700;&amp;#20914;&amp;#2792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3613;&amp;#24555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23;&amp;#26381;&amp;#65306;&amp;#31435;&amp;#21363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24182;&amp;#32473;&amp;#24739;&amp;#32773;&amp;#26381;&amp;#29992;&amp;#21520;&amp;#26681;&amp;#3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74;&amp;#25110;&amp;#40635;&amp;#40644;&amp;#32032;&amp;#65292;&amp;#20294;&amp;#21247;&amp;#324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7;&amp;#36855;&amp;#24739;&amp;#32773;&amp;#20652;&amp;#21520;&amp;#25110;&amp;#28748;&amp;#202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;&amp;#19996;&amp;#35199;&amp;#12290;&amp;#35299;&amp;#27602;&amp;#33647;&amp;#20026;&amp;#30827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3;&amp;#25176;&amp;#21697;&amp;#65292;&amp;#37325;&amp;#32773;&amp;#21152;&amp;#32958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6;&amp;#32032;&amp;#65292;&amp;#31105;&amp;#29992;&amp;#35299;&amp;#30967;&amp;#23450;&amp;#1228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967;&amp;#23450;&amp;#12289;&amp;#21527;&amp;#21833;&amp;#12289;&amp;#24052;&amp;#27604;&amp;#229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0110;&amp;#38452;&amp;#20937;&amp;#12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6890;&amp;#39118;&amp;#22788;&amp;#65292;&amp;#36828;&amp;#31163;&amp;#287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909;&amp;#28304;&amp;#12290;&amp;#32622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20043;&amp;#22788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3384;&amp;#12290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23384;&amp;#12290;&amp;#35013;&amp;#21368;&amp;#21450;&amp;#36816;&amp;#367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0013;&amp;#65292;&amp;#36731;&amp;#25343;&amp;#36731;&amp;#259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0498;&amp;#32622;&amp;#12290;&amp;#36816;&amp;#36755;&amp;#26102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710;&amp;#36742;&amp;#24212;&amp;#37197;&amp;#22791;&amp;#30456;&amp;#24212;&amp;#21697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68;&amp;#37327;&amp;#30340;&amp;#28040;&amp;#38450;&amp;#22120;&amp;#2644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;&amp;#28431;&amp;#24212;&amp;#24613;&amp;#22788;&amp;#29702;&amp;#35774;&amp;#22791;&amp;#12290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5;&amp;#26368;&amp;#22909;&amp;#26089;&amp;#26202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6032;&amp;#38271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1457;&amp;#23637;&amp;#32929;&amp;#20221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6;&amp;#276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32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5%&amp;nbsp;&amp;nbsp;&amp;nbsp; &lt;/span&gt;&amp;#27696;&amp;#27679;&amp;#33609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5-9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6399;&amp;#65306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lt;span lang=3DEN-US&gt;1&lt;/span&gt;&amp;#24515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307;&lt;span lang=3DEN-US&gt;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045;&amp;#33647;&amp;#21069;&amp;#25490;&amp;#27700;&amp;#65292;&amp;#20817;&amp;#27700;&amp;#335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1943;&amp;#38654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22797;&amp;#27700;&amp;#12290;&amp;#27599;&amp;#233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880;&amp;#24847;&amp;#27700;&amp;#236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8153;&amp;#27809;&amp;#27700;&amp;#31291;&amp;#24515;&amp;#21494;&amp;#36991;&amp;#20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2081;&amp;#2177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609;&amp;#33018;&amp;#21644;&amp;#27696;&amp;#27679;&amp;#33609;&amp;#37231;&amp;#30340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046;&amp;#21058;&amp;#65292;&amp;#22081;&amp;#21777;&amp;#37232;&amp;#33609;&amp;#330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696;&amp;#27679;&amp;#33609;&amp;#37231;&amp;#22343;&amp;#26159;&amp;#33459;&amp;#27687;&amp;#3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87;&amp;#19993;&amp;#37240;&amp;#31867;&amp;#20869;&amp;#21560;&amp;#20256;&amp;#23548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3609;&amp;#21058;&amp;#65292;&amp;#23646;&amp;#20057;&amp;#37232;&amp;#36741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32679;&amp;#21270;&amp;#37238;&amp;#65288;&lt;span lang=3DEN-US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e&lt;/span&gt;&amp;#65289;&amp;#25233;&amp;#21046;&amp;#21058;&amp;#65292;&amp;#33021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33026;&amp;#32938;&amp;#37240;&amp;#30340;&amp;#21512;&amp;#2510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550;&amp;#21494;&amp;#21560;&amp;#25910;&amp;#65292;&amp;#36890;&amp;#36807;&amp;#32500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6463;&amp;#20256;&amp;#23548;&amp;#33267;&amp;#29983;&amp;#38271;&amp;#28857;&amp;#65292;&amp;#36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8500;&amp;#33609;&amp;#25928;&amp;#26524;&amp;#12290;&amp;#25512;&amp;#33616;&amp;#21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19979;&amp;#20351;&amp;#29992;&amp;#65292;&amp;#23545;&amp;#27700;&amp;#31291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7491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5216;&amp;#26415;&amp;#26465;&amp;#20214;&amp;#19979;&amp;#23545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0;&amp;#20316;&amp;#29289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38656;&amp;#19982;&amp;#20854;&amp;#20182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5110;&amp;#33647;&amp;#21058;&amp;#28151;&amp;#29992;&amp;#65292;&amp;#35831;&amp;#20808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3567;&amp;#38754;&amp;#31215;&amp;#35797;&amp;#39564;&amp;#20197;&amp;#30830;&amp;#35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4615;&amp;#21644;&amp;#26377;&amp;#25928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271;&amp;#34915;&amp;#12289;&amp;#38271;&amp;#35044;&amp;#12289;&amp;#2412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475;&amp;#32617;&amp;#12289;&amp;#25163;&amp;#22871;&amp;#31561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amp;#65292;&amp;#36991;&amp;#20813;&amp;#21560;&amp;#20837;&amp;#33647;&amp;#280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045;&amp;#33647;&amp;#26399;&amp;#38388;&amp;#19981;&amp;#2148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7700;&amp;#12289;&amp;#21560;&amp;#28895;&amp;#31561;&amp;#6530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4212;&amp;#21450;&amp;#26102;&amp;#27927;&amp;#25163;&amp;#12289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182;&amp;#27927;&amp;#28068;&amp;#26045;&amp;#33647;&amp;#26102;&amp;#31359;&amp;#3052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12289;&amp;#27827;&amp;#22616;&amp;#31561;&amp;#27700;&amp;#20307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60;&amp;#25110;&amp;#34430;&amp;#34809;&amp;#22871;&amp;#20859;&amp;#31291;&amp;#30000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6045;&amp;#33647;&amp;#21518;&amp;#30340;&amp;#30000;&amp;#27700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452;&amp;#25509;&amp;#25490;&amp;#20837;&amp;#27700;&amp;#20307;&amp;#65292;&amp;#23613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1943;&amp;#33647;&amp;#38450;&amp;#33609;&amp;#21518;&amp;#30701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363;&amp;#28748;&amp;#27700;&amp;#12290;&amp;#24223;&amp;#24323;&amp;#29289;&amp;#24212;&amp;#2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892;&amp;#22788;&amp;#29702;&amp;#65292;&amp;#19981;&amp;#21487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4453;&amp;#23460;&amp;#21450;&amp;#26705;&amp;#22253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30382;&amp;#32932;&amp;#26377;&amp;#21050;&amp;#28608;&amp;#24615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36991;&amp;#20813;&amp;#33647;&amp;#28082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2289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524;&amp;#30555;&amp;#28293;&amp;#2083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758;&lt;/span&gt;&amp;#31435;&amp;#21051;&amp;#29992;&amp;#22823;&amp;#37327;&amp;#28165;&amp;#2770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20329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4;&amp;#24418;&amp;#30524;&amp;#38236;&amp;#65292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21518;&amp;#25688;&amp;#25481;&amp;#3052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20877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5658;&amp;#2749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2143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5823;&amp;#39135;&lt;span lang=3DEN-US&gt;&amp;#8758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9278;&amp;#29992;&amp;#19968;&amp;#26479;&amp;#25110;&amp;#20004;&amp;#2647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92;&amp;#29992;&amp;#19968;&amp;#21482;&amp;#25163;&amp;#25351;&amp;#25353;&amp;#20303;&amp;#216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7;&amp;#30340;&amp;#21518;&amp;#38754;&amp;#37096;&amp;#20301;&amp;#65292;&amp;#24341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219;&amp;#20309;&amp;#26102;&amp;#20505;&amp;#65292;&amp;#19981;&amp;#35201;&amp;#35797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53;&amp;#22833;&amp;#21435;&amp;#30693;&amp;#35273;&amp;#30340;&amp;#20154;&amp;#21589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6890;&amp;#36807;&amp;#21475;&amp;#37096;&amp;#20026;&amp;#20854;&amp;#21890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182;&amp;#35831;&amp;#31435;&amp;#21363;&amp;#24102;&amp;#26631;&amp;#31614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382;&amp;#32932;&amp;#27838;&amp;#384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758;&lt;/span&gt;&amp;#33073;&amp;#21435;&amp;#34987;&amp;#28293;&amp;#34915;&amp;#29289;&amp;#12290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9992;&amp;#22823;&amp;#37327;&amp;#28165;&amp;#27700;&amp;#20914;&amp;#27927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12290;&amp;#34915;&amp;#29289;&amp;#24443;&amp;#24213;&amp;#28165;&amp;#2792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487;&amp;#20877;&amp;#313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21560;&lt;span lang=3DEN-US&gt;&amp;#8758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31227;&amp;#33267;&amp;#31354;&amp;#27668;&amp;#28165;&amp;#26032;&amp;#22788;&amp;#65292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151;&amp;#29366;&amp;#25345;&amp;#32493;&amp;#65292;&amp;#21521;&amp;#21307;&amp;#29983;&amp;#216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2473;&amp;#21307;&amp;#25252;&amp;#20154;&amp;#215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1034;&amp;#65306;&amp;#26080;&amp;#29305;&amp;#25928;&amp;#35299;&amp;#27602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1307;&amp;#29983;&amp;#26681;&amp;#25454;&amp;#30151;&amp;#29366;&amp;#27835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2312;&amp;#21407;&amp;#21253;&amp;#35013;&amp;#34955;&amp;#20013;&amp;#23494;&amp;#235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20110;&amp;#24178;&amp;#29157;&amp;#12289;&amp;#38452;&amp;#20937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9118;&amp;#12289;&amp;#38450;&amp;#38632;&amp;#22788;&amp;#65292;&amp;#36828;&amp;#31163;&amp;#287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384;&amp;#25918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315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830;&amp;#21697;&amp;#21516;&amp;#36142;&amp;#21516;&amp;#36816;&amp;#12290;&amp;#36142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6816;&amp;#36755;&amp;#26102;&amp;#22534;&amp;#23618;&amp;#19981;&amp;#24471;&amp;#362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5268;&amp;#23450;&amp;#65292;&amp;#27880;&amp;#24847;&amp;#36731;&amp;#25343;&amp;#3673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0813;&amp;#25439;&amp;#22351;&amp;#21253;&amp;#35013;&amp;#65292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20135;&amp;#21697;&amp;#2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6032;&amp;#2089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3%&amp;nbsp;&amp;nbsp;&amp;nbsp; &lt;/span&gt;&amp;#27679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-12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2312;&amp;#39321;&amp;#34121;&amp;#21494;&amp;#26001;&amp;#30149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021;&amp;#26399;&amp;#20351;&amp;#29992;&amp;#65292;&amp;#26368;&amp;#21518;&amp;#19968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5;&amp;#33647;&amp;#36317;&amp;#39321;&amp;#34121;&amp;#25910;&amp;#33719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2825;&amp;#65292;&amp;#27599;&amp;#23395;&amp;#20316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7599;&amp;#27425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lt;span lang=3DEN-US&gt;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046;&amp;#33647;&amp;#28082;&amp;#26102;&amp;#65292;&amp;#20808;&amp;#21521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22120;&amp;#27880;&amp;#20837;&amp;#23569;&amp;#37327;&amp;#27700;&amp;#65292;&amp;#2898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2;&amp;#20837;&amp;#25512;&amp;#33616;&amp;#29992;&amp;#37327;&amp;#30340;&amp;#24748;&amp;#20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05;&amp;#20998;&amp;#25605;&amp;#25292;&amp;#28342;&amp;#35299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368;&amp;#21518;&amp;#21152;&amp;#20837;&amp;#36275;&amp;#37327;&amp;#27700;&amp;#12290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4212;&amp;#29616;&amp;#28151;&amp;#29616;&amp;#29992;&amp;#65292;&amp;#19981;&amp;#23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;&amp;#32622;&amp;#65292;&amp;#27880;&amp;#24847;&amp;#21943;&amp;#38654;&amp;#22343;&amp;#212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2177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3740;&amp;#37231;&amp;#21644;&amp;#27679;&amp;#29615;&amp;#21777;&amp;#37319;&amp;#29992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37197;&amp;#27604;&amp;#22797;&amp;#37197;&amp;#32780;&amp;#25104;&amp;#12290;&amp;#215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;&amp;#37274;&amp;#33740;&amp;#37231;&amp;#23646;&amp;#20110;&amp;#30002;&amp;#27687;&amp;#2252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911;&amp;#37240;&amp;#37231;&amp;#31867;&amp;#26432;&amp;#33740;&amp;#21058;&amp;#6529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895;&amp;#24230;&amp;#24555;&amp;#65292;&amp;#33021;&amp;#26377;&amp;#25928;&amp;#255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494;&amp;#29255;&amp;#20013;&amp;#30340;&amp;#30149;&amp;#21407;&amp;#23394;&amp;#23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5928;&amp;#26399;&amp;#38271;&amp;#12290;&amp;#27679;&amp;#29615;&amp;#21777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1181;&amp;#20855;&amp;#26377;&amp;#27835;&amp;#30103;&amp;#20316;&amp;#29992;&amp;#3034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777;&amp;#31867;&amp;#20869;&amp;#21560;&amp;#24615;&amp;#24191;&amp;#35889;&amp;#26432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3021;&amp;#34987;&amp;#26893;&amp;#29289;&amp;#30340;&amp;#3355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21560;&amp;#25910;&amp;#24182;&amp;#21521;&amp;#19978;&amp;#12289;&amp;#21521;&amp;#22806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12290;&amp;#20004;&amp;#32773;&amp;#28151;&amp;#37197;&amp;#20860;&amp;#2085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1644;&amp;#27835;&amp;#30103;&amp;#20316;&amp;#29992;&amp;#65292;&amp;#21516;&amp;#261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3548;&amp;#20316;&amp;#29289;&amp;#20135;&amp;#29983;&amp;#25239;&amp;#30149;&amp;#2461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21892;&amp;#20316;&amp;#29289;&amp;#21697;&amp;#3613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40060;&amp;#31867;&amp;#31561;&amp;#27700;&amp;#29983;&amp;#2998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36991;&amp;#20813;&amp;#33647;&amp;#28082;&amp;#27745;&amp;#2657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21644;&amp;#20859;&amp;#27542;&amp;#22330;&amp;#25152;&amp;#12290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0307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65292;&amp;#36828;&amp;#31163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40479;&amp;#31867;&amp;#20445;&amp;#2525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429;&amp;#39135;&amp;#24615;&amp;#22825;&amp;#25932;&amp;#25918;&amp;#39134;&amp;#2130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3460;&amp;#38468;&amp;#36817;&amp;#31105;&amp;#29992;&amp;#65292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20351;&amp;#29992;&amp;#26102;&amp;#20197;&amp;#26368;&amp;#22806;&amp;#2226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4892;&amp;#26705;&amp;#26641;&amp;#20316;&amp;#20026;&amp;#38548;&amp;#31163;&amp;#241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27425;&amp;#22806;&amp;#22260;&amp;#19968;&amp;#34892;&amp;#26705;&amp;#2664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;&amp;#37319;&amp;#25688;&amp;#26705;&amp;#21494;&amp;#12290;&amp;#36196;&amp;#30524;&amp;#3456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25;&amp;#25932;&amp;#26118;&amp;#34411;&amp;#25918;&amp;#39134;&amp;#21306;&amp;#22495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991;&amp;#20813;&amp;#19982;&amp;#38108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1450;&amp;#30897;&amp;#24615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359;&amp;#25140;&amp;#38271;&amp;#3491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12289;&amp;#24125;&amp;#23376;&amp;#12289;&amp;#21475;&amp;#32617;&amp;#12289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31561;&amp;#38450;&amp;#25252;&amp;#25514;&amp;#26045;&amp;#65292;&amp;#27492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39278;&amp;#39135;&amp;#12289;&amp;#21560;&amp;#28895;&amp;#31561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27927;&amp;#24178;&amp;#20928;&amp;#25163;&amp;#33080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3647;&amp;#21518;&amp;#30340;&amp;#23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4212;&amp;#22949;&amp;#21892;&amp;#23433;&amp;#32622;&amp;#20110;&amp;#23433;&amp;#20840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65292;&amp;#19981;&amp;#21487;&amp;#20182;&amp;#29992;&amp;#65292;&amp;#2006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5481;&amp;#34987;&amp;#27745;&amp;#26579;&amp;#30340;&amp;#34915;&amp;#29289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9992;&amp;#22823;&amp;#37327;&amp;#28165;&amp;#27700;&amp;#20914;&amp;#27927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293;&amp;#20837;&amp;#30524;&amp;#30555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31;&amp;#2130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463;&amp;#23475;&amp;#32773;&amp;#36716;&amp;#31227;&amp;#21040;&amp;#31354;&amp;#27668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22788;&amp;#65292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31435;&amp;#213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4102;&amp;#26631;&amp;#31614;&amp;#65292;&amp;#36865;&amp;#21307;&amp;#23601;&amp;#357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36827;&amp;#34892;&amp;#27927;&amp;#32963;&amp;#65292;&amp;#38450;&amp;#27490;&amp;#32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827;&amp;#20837;&amp;#30149;&amp;#20154;&amp;#21628;&amp;#21560;&amp;#36947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353;&amp;#30149;&amp;#30151;&amp;#27835;&amp;#30103;&amp;#12290;&amp;#26080;&amp;#29305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312;&amp;#25644;&amp;#368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243;&amp;#24212;&amp;#36731;&amp;#25343;&amp;#36731;&amp;#25918;&amp;#65292;&amp;#2291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8183;&amp;#28431;&amp;#25110;&amp;#30772;&amp;#35010;&amp;#65292;&amp;#2421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30340;&amp;#26448;&amp;#26009;&amp;#37325;&amp;#26032;&amp;#21253;&amp;#3501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24182;&amp;#21450;&amp;#26102;&amp;#22949;&amp;#21892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22120;&amp;#20855;&amp;#12290;&amp;#24212;&amp;#2152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5918;&amp;#32622;&amp;#20110;&amp;#36890;&amp;#39118;&amp;#12289;&amp;#38452;&amp;#209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9157;&amp;#22788;&amp;#65292;&amp;#36828;&amp;#31163;&amp;#28779;&amp;#28304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8304;&amp;#65292;&amp;#32622;&amp;#20110;&amp;#20799;&amp;#31461;&amp;#35302;&amp;#2145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24182;&amp;#21152;&amp;#38145;&amp;#20445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991;&amp;#20813;&amp;#21644;&amp;#39135;&amp;#21697;&amp;#12289;&amp;#39278;&amp;#260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82;&amp;#26009;&amp;#12289;&amp;#31181;&amp;#2337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289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30465;&amp;#20048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1119;&amp;#21326;&amp;#36890;&amp;#36798;&amp;#20892;&amp;#33647;&amp;#31185;&amp;#2521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87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09;&amp;#38133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amp;#27679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amp;#33609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9;&amp;#22320;&amp;#26434;&amp;#33609;&amp;#26106;&amp;#30427;&amp;#29983;&amp;#3827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;&amp;#21494;&amp;#21943;&amp;#38654;&amp;#26045;&amp;#33647;&amp;#19968;&amp;#27425;&amp;#1229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6991;&amp;#20813;&amp;#39128;&amp;#31227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3545;&amp;#24694;&amp;#24615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40836;&amp;#22823;&amp;#30340;&amp;#26434;&amp;#33609;&amp;#20351;&amp;#29992;&amp;#25512;&amp;#3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30340;&amp;#39640;&amp;#21058;&amp;#37327;&amp;#65292;&amp;#2604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656;&amp;#22343;&amp;#21248;&amp;#20840;&amp;#38754;&amp;#21943;&amp;#38654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1247;&amp;#21106;&amp;#33609;&amp;#12289;&amp;#2591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12289;&amp;#32763;&amp;#2232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47;&amp;#27679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7274;&amp;#31867;&amp;#20892;&amp;#33647;&amp;#19982;&amp;#33190;&amp;#37240;&amp;#31867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30340;&amp;#38500;&amp;#33609;&amp;#28151;&amp;#21058;&amp;#65292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6432;&amp;#20316;&amp;#29992;&amp;#30340;&amp;#24191;&amp;#35889;&amp;#28781;&amp;#2998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0;&amp;#33609;&amp;#21058;&amp;#65292;&amp;#36890;&amp;#36807;&amp;#26893;&amp;#29289;&amp;#32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4;&amp;#37096;&amp;#20301;&amp;#21560;&amp;#25910;&amp;#65292;&amp;#23545;&amp;#22810;&amp;#311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26377;&amp;#25928;&amp;#65292;&amp;#36866;&amp;#29992;&amp;#20110;&amp;#38750;&amp;#327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19968;&amp;#24180;&amp;#29983;&amp;#12289;&amp;#22810;&amp;#24180;&amp;#29983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30340;&amp;#38500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8450;&amp;#27490;&amp;#33647;&amp;#28082;&amp;#39128;&amp;#31227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33550;&amp;#21494;&amp;#19978;&amp;#65292;&amp;#20197;&amp;#20813;&amp;#2013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31232;&amp;#37322;&amp;#21644;&amp;#37197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33647;&amp;#28082;&amp;#26102;&amp;#65292;&amp;#24212;&amp;#20351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65292;&amp;#31105;&amp;#27490;&amp;#29992;&amp;#27985;&amp;#27978;&amp;#30340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5110;&amp;#27807;&amp;#28192;&amp;#27700;&amp;#37197;&amp;#33647;&amp;#65292;&amp;#2019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23;&amp;#38480;&amp;#24230;&amp;#22320;&amp;#25552;&amp;#39640;&amp;#38500;&amp;#3360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545;&amp;#37329;&amp;#23646;&amp;#23481;&amp;#22120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;&amp;#34432;&amp;#20316;&amp;#29992;&amp;#65292;&amp;#19981;&amp;#33021;&amp;#25918;&amp;#2231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46;&amp;#23481;&amp;#2212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0524;&amp;#305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28608;&amp;#24615;&amp;#65292;&amp;#20351;&amp;#29992;&amp;#2610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12289;&amp;#25140;&amp;#25163;&amp;#22871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0446;&amp;#38236;&amp;#31561;&amp;#65292;&amp;#36991;&amp;#20813;&amp;#33647;&amp;#280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30524;&amp;#30555;&amp;#12290;&amp;#19981;&amp;#33021;&amp;#21560;&amp;#2889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7700;&amp;#12289;&amp;#21507;&amp;#19996;&amp;#35199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5201;&amp;#21450;&amp;#26102;&amp;#27927;&amp;#24178;&amp;#20928;&amp;#25163;&amp;#3308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20570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45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12289;&amp;#30382;&amp;#32932;&amp;#21644;&amp;#19978;&amp;#21628;&amp;#21560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050;&amp;#28608;&amp;#20316;&amp;#29992;&amp;#65307;&amp;#26045;&amp;#33647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31359;&amp;#25140;&amp;#22909;&amp;#38450;&amp;#25252;&amp;#29992;&amp;#2169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21560;&amp;#20837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0149;&amp;#20154;&amp;#31227;&amp;#33267;&amp;#31354;&amp;#27668;&amp;#27969;&amp;#368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7;&amp;#33509;&amp;#19981;&amp;#24910;&amp;#25509;&amp;#35302;&amp;#25110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04;&amp;#20837;&amp;#30524;&amp;#30555;&amp;#65292;&amp;#29992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&lt;/span&gt;&amp;#23578;&amp;#26080;&amp;#29305;&amp;#25928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23;&amp;#21534;&amp;#26412;&amp;#21697;&amp;#65292;&amp;#29992;&amp;#28165;&amp;#2770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2068;&amp;#28165;&amp;#27927;&amp;#24178;&amp;#20928;&amp;#65292;&amp;#19981;&amp;#35201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4341;&amp;#21520;&amp;#65292;&amp;#24182;&amp;#25658;&amp;#26631;&amp;#31614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35786;&amp;#27835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35;&amp;#21697;&amp;#12289;&amp;#39278;&amp;#26009;&amp;#12289;&amp;#31918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82;&amp;#26009;&amp;#31561;&amp;#28151;&amp;#21512;&amp;#20648;&amp;#23384;&amp;#2164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55;&amp;#65307;&amp;#35013;&amp;#21368;&amp;#26102;&amp;#65292;&amp;#27880;&amp;#24847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3;&amp;#36731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648;&amp;#23384;&amp;#26102;&amp;#38450;&amp;#27490;&amp;#285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;&amp;#21644;&amp;#26085;&amp;#20809;&amp;#30452;&amp;#26194;&amp;#65292;&amp;#36828;&amp;#31163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1152;&amp;#38145;&amp;#20445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6890;&amp;#2999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2081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78;&amp;#31255;&amp;#30967;&lt;span lang=3DEN-US&gt;&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t;&lt;/span&gt;&amp;#24322;&amp;#22081;&amp;#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55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%&amp;nbsp;&amp;nbsp;&amp;nbsp; &lt;/span&gt;&amp;#19993;&amp;#28820;&amp;#22081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24322;&amp;#22081;&amp;#33609;&amp;#26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10;&amp;#27700;&amp;#31291;&amp;#31227;&amp;#26685;&amp;#21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0869;&amp;#65292;&amp;#37319;&amp;#299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7861;&amp;#22343;&amp;#21248;&amp;#25746;&amp;#26045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045;&amp;#33647;&amp;#26102;&amp;#30000;&amp;#38388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880;&amp;#24847;&amp;#27700;&amp;#23618;&amp;#21247;&amp;#28153;&amp;#27809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33455;&amp;#21494;&amp;#36991;&amp;#20813;&amp;#33647;&amp;#23475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0197;&amp;#21518;&amp;#24674;&amp;#22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4120;&amp;#30000;&amp;#38388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7599;&amp;#23395;&amp;#27700;&amp;#31291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4.&lt;/span&gt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29;&amp;#21058;&amp;#37327;&amp;#20351;&amp;#29992;&amp;#12290;&amp;#21512;&amp;#29702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1518;&amp;#33580;&amp;#20316;&amp;#29289;&amp;#65292;&amp;#20445;&amp;#35777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8;&amp;#38548;&amp;#263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3678;&amp;#31255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2289;&amp;#19993;&amp;#28820;&amp;#22081;&amp;#33609;&amp;#37230;&amp;#21644;&amp;#24322;&amp;#220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6494;&amp;#22797;&amp;#37197;&amp;#32780;&amp;#25104;&amp;#12290;&amp;#33678;&amp;#312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;&amp;#26159;&amp;#19968;&amp;#31181;&amp;#20869;&amp;#21560;&amp;#24615;&amp;#26377;&amp;#26426;&amp;#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500;&amp;#33609;&amp;#21058;&amp;#12290;&amp;#33647;&amp;#21058;&amp;#36890;&amp;#36807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1560;&amp;#25910;&amp;#65292;&amp;#20256;&amp;#23548;&amp;#33267;&amp;#24188;&amp;#334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1494;&amp;#29255;&amp;#65292;&amp;#20351;&amp;#26893;&amp;#26666;&amp;#29983;&amp;#38271;&amp;#21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3;&amp;#21046;&amp;#65292;&amp;#39068;&amp;#33394;&amp;#36716;&amp;#20026;&amp;#28145;&amp;#32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3073;&amp;#33394;&amp;#65292;&amp;#20572;&amp;#27490;&amp;#29983;&amp;#38271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518;&amp;#26543;&amp;#27515;&amp;#65307;&amp;#19993;&amp;#28820;&amp;#22081;&amp;#33609;&amp;#37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227;&amp;#26685;&amp;#27700;&amp;#31291;&amp;#30000;&amp;#36873;&amp;#25321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;&amp;#26399;&amp;#38500;&amp;#33609;&amp;#21058;&amp;#65292;&amp;#21487;&amp;#20197;&amp;#22312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36805;&amp;#36895;&amp;#25193;&amp;#25955;&amp;#21518;&amp;#27785;&amp;#20837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56;&amp;#34920;&amp;#23618;&amp;#65292;&amp;#24418;&amp;#25104;&amp;#23553;&amp;#38381;&amp;#3364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65292;&amp;#20174;&amp;#32780;&amp;#23558;&amp;#38774;&amp;#26631;&amp;#26434;&amp;#33609;&amp;#28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1;&amp;#22312;&amp;#33804;&amp;#33469;&amp;#29366;&amp;#24577;&amp;#65307;&amp;#24322;&amp;#220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6494;&amp;#23646;&amp;#20110;&amp;#20809;&amp;#21512;&amp;#20316;&amp;#29992;&amp;#2523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058;&amp;#65292;&amp;#20027;&amp;#35201;&amp;#36890;&amp;#36807;&amp;#25233;&amp;#21046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11;&amp;#20307;&amp;#30340;&amp;#24418;&amp;#25104;&amp;#21450;&amp;#21457;&amp;#32946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0340;&amp;#23436;&amp;#25972;&amp;#24615;&amp;#12289;&amp;#25233;&amp;#21046;&amp;#20809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716;&amp;#21464;&amp;#20026;&amp;#21270;&amp;#23398;&amp;#33021;&amp;#30340;&amp;#20809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197;&amp;#21450;&amp;#25233;&amp;#21046;&amp;#20809;&amp;#21512;&amp;#20316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30340;&amp;#29983;&amp;#29289;&amp;#21512;&amp;#25104;&amp;#26469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30340;&amp;#20809;&amp;#21512;&amp;#20316;&amp;#29992;&amp;#12290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2797;&amp;#37197;&amp;#20855;&amp;#26377;&amp;#33647;&amp;#25928;&amp;#31283;&amp;#2345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784;&amp;#25239;&amp;#24615;&amp;#20135;&amp;#29983;&amp;#65292;&amp;#38500;&amp;#33609;&amp;#358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31561;&amp;#29305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0892;&amp;#33647;&amp;#23433;&amp;#20840;&amp;#20351;&amp;#29992;&amp;#35268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26631;&amp;#31614;&amp;#27491;&amp;#3083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21462;&amp;#30456;&amp;#24212;&amp;#30340;&amp;#23433;&amp;#20840;&amp;#38450;&amp;#252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amp;#65292;&amp;#31359;&amp;#38450;&amp;#25252;&amp;#26381;&amp;#65292;&amp;#251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5163;&amp;#22871;&amp;#12289;&amp;#21475;&amp;#32617;&amp;#31561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0382;&amp;#32932;&amp;#25509;&amp;#35302;&amp;#12290;&amp;#20351;&amp;#29992;&amp;#2001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1560;&amp;#28895;&amp;#12289;&amp;#39278;&amp;#27700;&amp;#21450;&amp;#21507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65292;&amp;#36991;&amp;#20813;&amp;#33647;&amp;#28082;&amp;#25509;&amp;#35302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31896;&amp;#33180;&amp;#21644;&amp;#20260;&amp;#21475;&amp;#31561;&amp;#6530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518;&amp;#21450;&amp;#26102;&amp;#28165;&amp;#27927;&amp;#25163;&amp;#12289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6292;&amp;#38706;&amp;#37096;&amp;#20301;&amp;#30340;&amp;#30382;&amp;#32932;&amp;#2418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22312;&amp;#223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7700;&amp;#12289;&amp;#39278;&amp;#29992;&amp;#27700;&amp;#28304;&amp;#22320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65292;&amp;#22312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5831;&amp;#21247;&amp;#23558;&amp;#21046;&amp;#21058;&amp;#21450;&amp;#20854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4323;&amp;#20110;&amp;#27744;&amp;#22616;&amp;#12289;&amp;#27827;&amp;#28330;&amp;#216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7850;&amp;#31561;&amp;#65292;&amp;#20197;&amp;#20813;&amp;#27745;&amp;#26579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40060;&amp;#25110;&amp;#34430;&amp;#34809;&amp;#22871;&amp;#20859;&amp;#31291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24212;&amp;#28165;&amp;#27927;&amp;#24178;&amp;#20928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31561;&amp;#27700;&amp;#20307;&amp;#200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65292;&amp;#20542;&amp;#20498;&amp;#24223;&amp;#2432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307;&amp;#26045;&amp;#33647;&amp;#21518;&amp;#30340;&amp;#30000;&amp;#27700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25490;&amp;#20837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4223;&amp;#24323;&amp;#29289;&amp;#35201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20081;&amp;#20002;&amp;#20081;&amp;#259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6412;&amp;#21697;&amp;#23545;&amp;#23478;&amp;#3445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34453;&amp;#23460;&amp;#21644;&amp;#26705;&amp;#22253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6045;&amp;#29992;&amp;#26412;&amp;#20135;&amp;#2169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25688;&amp;#26368;&amp;#22806;&amp;#22260;&amp;#26705;&amp;#21494;&amp;#39282;&amp;#21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31105;&amp;#27490;&amp;#22312;&amp;#38750;&amp;#38774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25918;&amp;#39134;&amp;#21306;&amp;#22495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7492;&amp;#3364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1644;&amp;#30382;&amp;#3293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65292;&amp;#20005;&amp;#26684;&amp;#25353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25512;&amp;#33616;&amp;#26041;&amp;#27861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0382;&amp;#32932;&amp;#26292;&amp;#38706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292;&amp;#24182;&amp;#35831;&amp;#21307;&amp;#29983;&amp;#35786;&amp;#2783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8293;&amp;#20837;&amp;#65306;&amp;#31435;&amp;#21363;&amp;#32763;&amp;#2432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45;&amp;#65292;&amp;#29992;&amp;#28165;&amp;#27700;&amp;#20914;&amp;#27927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37;&amp;#65306;&amp;#31435;&amp;#21363;&amp;#23558;&amp;#21560;&amp;#20837;&amp;#32773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31354;&amp;#27668;&amp;#28165;&amp;#26032;&amp;#22788;&amp;#6529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445;&amp;#26262;&amp;#21644;&amp;#20241;&amp;#24687;&amp;#65292;&amp;#35831;&amp;#2130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7835;&amp;#12290;&amp;#35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135;&amp;#65306;&amp;#20005;&amp;#31105;&amp;#33258;&amp;#34892;&amp;#24341;&amp;#215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5658;&amp;#24102;&amp;#20135;&amp;#21697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65292;&amp;#23545;&amp;#30151;&amp;#27835;&amp;#30103;&amp;#12290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65306;&amp;#23545;&amp;#26127;&amp;#36855;&amp;#30149;&amp;#20154;&amp;#65292;&amp;#209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32463;&amp;#21475;&amp;#21890;&amp;#20837;&amp;#20219;&amp;#20309;&amp;#19996;&amp;#3519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368;&amp;#12289;&amp;#36816;&amp;#36755;&amp;#36807;&amp;#31243;&amp;#20013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19987;&amp;#38376;&amp;#36710;&amp;#36742;&amp;#36816;&amp;#36755;&amp;#65292;&amp;#36731;&amp;#25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5918;&amp;#65292;&amp;#30830;&amp;#20445;&amp;#21253;&amp;#35013;&amp;#19981;&amp;#27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12289;&amp;#19981;&amp;#25439;&amp;#22351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0892;&amp;#224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-&lt;/span&gt;&amp;#34920;&amp;#33464;&lt;span lang=3DEN-US&gt;&amp;midd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96;&amp;#38665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4+A70.398%&amp;nbsp;&amp;nbsp;&amp;nbsp; 24-&lt;/span&gt;&amp;#34920;&amp;#3346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32032;&amp;#2086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0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-16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517;&amp;#39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26684;&amp;#25484;&amp;#25569;&amp;#26045;&amp;#29992;&amp;#27987;&amp;#2423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1040;&amp;#22343;&amp;#21248;&amp;#21943;&amp;#3865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110;&amp;#33889;&amp;#33796;&amp;#24188;&amp;#26524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524;&amp;#23454;&amp;#33192;&amp;#22823;&amp;#26399;&amp;#21508;&amp;#21943;&amp;#386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lt;span lang=3DEN-US&gt; 3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0135;&amp;#21697;&amp;#22312;&amp;#33889;&amp;#337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351;&amp;#29992;&amp;#65292;&amp;#27599;&amp;#23395;&amp;#20316;&amp;#29289;&amp;#2636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4-&lt;/span&gt;&amp;#34920;&amp;#33464;&amp;#33492;&amp;#32032;&amp;#20869;&amp;#37231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;&amp;#3866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4+A7&lt;/span&gt;&amp;#28151;&amp;#37197;&amp;#32780;&amp;#25104;&amp;#30340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9983;&amp;#38271;&amp;#35843;&amp;#33410;&amp;#21058;&amp;#65292;&amp;#22312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983;&amp;#20135;&amp;#20013;&amp;#24212;&amp;#29992;&amp;#24191;&amp;#27867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20419;&amp;#36827;&amp;#20316;&amp;#29289;&amp;#29983;&amp;#38271;&amp;#65292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3829;&amp;#20859;&amp;#20307;&amp;#25910;&amp;#33719;&amp;#37327;&amp;#31561;&amp;#293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65307;&amp;#20854;&amp;#33021;&amp;#20419;&amp;#36827;&amp;#20316;&amp;#29289;&amp;#32454;&amp;#329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983;&amp;#38271;&amp;#12289;&amp;#33550;&amp;#30340;&amp;#20280;&amp;#3827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9255;&amp;#30340;&amp;#25193;&amp;#22823;&amp;#12289;&amp;#20943;&amp;#23569;&amp;#3345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340;&amp;#33073;&amp;#33853;&amp;#31561;&amp;#20316;&amp;#29992;&amp;#12290;&amp;#23545;&amp;#338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96;&amp;#29983;&amp;#38271;&amp;#20855;&amp;#26377;&amp;#33391;&amp;#22909;&amp;#30340;&amp;#35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35831;&amp;#35814;&amp;#32454;&amp;#38405;&amp;#35835;&amp;#20135;&amp;#21697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65292;&amp;#24182;&amp;#20005;&amp;#26684;&amp;#25353;&amp;#29031;&amp;#26631;&amp;#31614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3616;&amp;#30340;&amp;#21058;&amp;#37327;&amp;#21644;&amp;#26041;&amp;#27861;&amp;#2604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4314;&amp;#35758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37240;&amp;#24615;&amp;#12289;&amp;#24378;&amp;#30897;&amp;#24615;&amp;#20892;&amp;#3364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3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0851;&amp;#27880;&amp;#23545;&amp;#38468;&amp;#36817;&amp;#34562;&amp;#32676;&amp;#3034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65307;&amp;#40479;&amp;#31867;&amp;#20445;&amp;#25252;&amp;#21306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65307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05;&amp;#27490;&amp;#22312;&amp;#27827;&amp;#22616;&amp;#31561;&amp;#27700;&amp;#22495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045;&amp;#33647;&amp;#26102;&amp;#24212;&amp;#25140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12289;&amp;#25163;&amp;#22871;&amp;#12289;&amp;#25252;&amp;#30446;&amp;#38236;&amp;#214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8450;&amp;#25252;&amp;#26381;&amp;#65307;&amp;#26045;&amp;#33647;&amp;#36807;&amp;#31243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39278;&amp;#39135;&amp;#12289;&amp;#21560;&amp;#28895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561;&amp;#65307;&amp;#36991;&amp;#20813;&amp;#30382;&amp;#32932;&amp;#25509;&amp;#353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8293;&amp;#20837;&amp;#30524;&amp;#30555;&amp;#20869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1560;&amp;#20837;&amp;#65307;&amp;#26045;&amp;#33647;&amp;#32467;&amp;#26463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9992;&amp;#32933;&amp;#30338;&amp;#24443;&amp;#242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064;&amp;#387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0351;&amp;#29992;&amp;#21518;&amp;#30340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amp;#19981;&amp;#21487;&amp;#25386;&amp;#20316;&amp;#23427;&amp;#2999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19981;&amp;#21487;&amp;#38543;&amp;#24847;&amp;#20002;&amp;#24323;&amp;#65292;&amp;#21487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1;&amp;#24403;&amp;#22320;&amp;#29615;&amp;#20445;&amp;#37096;&amp;#38376;&amp;#32479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12290;&amp;#28165;&amp;#27927;&amp;#26045;&amp;#33647;&amp;#22120;&amp;#2680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5201;&amp;#36828;&amp;#31163;&amp;#27700;&amp;#28304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3;&amp;#24847;&amp;#20542;&amp;#20498;&amp;#27531;&amp;#20313;&amp;#33647;&amp;#2808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7745;&amp;#26579;&amp;#27700;&amp;#28304;&amp;#12289;&amp;#22303;&amp;#2275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0799;&amp;#31461;&amp;#12289;&amp;#23381;&amp;#2291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54;&amp;#20083;&amp;#26399;&amp;#30340;&amp;#22919;&amp;#22899;&amp;#31105;&amp;#27490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12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36807;&amp;#31243;&amp;#20013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4863;&amp;#35273;&amp;#19981;&amp;#36866;&amp;#65292;&amp;#24212;&amp;#31435;&amp;#21363;&amp;#205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4037;&amp;#20316;&amp;#65292;&amp;#24182;&amp;#37319;&amp;#21462;&amp;#24613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amp;#12290;&amp;#30382;&amp;#32932;&amp;#25509;&amp;#35302;&amp;#65306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73;&amp;#21435;&amp;#27745;&amp;#26579;&amp;#30340;&amp;#34915;&amp;#29289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9;&amp;#24067;&amp;#21435;&amp;#38500;&amp;#27838;&amp;#26579;&amp;#30340;&amp;#20892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1435;&amp;#21363;&amp;#29992;&amp;#22823;&amp;#37327;&amp;#28165;&amp;#2770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3;&amp;#30338;&amp;#20914;&amp;#27927;&amp;#30382;&amp;#32932;&amp;#34920;&amp;#3875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8293;&amp;#20837;&amp;#65306;&amp;#31435;&amp;#21363;&amp;#29992;&amp;#279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1516;&amp;#20648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312;&amp;#35013;&amp;#21368;&amp;#12289;&amp;#36816;&amp;#36755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797;&amp;#23425;&amp;#19977;&amp;#2444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7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945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7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2%&amp;nbsp;&amp;nbsp;&amp;nbsp; &lt;/span&gt;&amp;#31934;&amp;#21945;&amp;#31166;&amp;#2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amp;#21994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8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10;&amp;#39532;&amp;#38083;&amp;#34223;&amp;#33495;&amp;#21518;&amp;#26666;&amp;#39640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21069;&amp;#65292;&amp;#19968;&amp;#24180;&amp;#29983;&amp;#31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3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68;&amp;#24180;&amp;#29983;&amp;#3842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550;&amp;#21494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10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19971;&amp;#22825;&amp;#20869;&amp;#65292;&amp;#31105;&amp;#27490;&amp;#20351;&amp;#299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0967;&amp;#26432;&amp;#34411;&amp;#21058;&amp;#65292;&amp;#36991;&amp;#2081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943;&amp;#33647;&amp;#26102;&amp;#38450;&amp;#2749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39128;&amp;#31227;&amp;#20020;&amp;#36817;&amp;#23567;&amp;#40614;&amp;#12289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31561;&amp;#31166;&amp;#26412;&amp;#31185;&amp;#20316;&amp;#29289;&amp;#3000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005;&amp;#31105;&amp;#39532;&amp;#38083;&amp;#3422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21518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1943;&amp;#33647;&amp;#21069;&amp;#21518;&amp;#313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8287;&amp;#24230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lt;/span&gt;&amp;#26377;&amp;#21033;&amp;#20110;&amp;#33647;&amp;#25928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2823;&amp;#39118;&amp;#22825;&amp;#27668;&amp;#2145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2610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3;&amp;#20840;&amp;#20351;&amp;#29992;&amp;#26631;&amp;#20934;&amp;#65306;&amp;#26368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5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9702;&amp;#23433;&amp;#25490;&amp;#21518;&amp;#33580;&amp;#20316;&amp;#2928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5777;&amp;#23433;&amp;#20840;&amp;#38388;&amp;#3854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30340;&amp;#39532;&amp;#38083;&amp;#34223;&amp;#30000;&amp;#33495;&amp;#21518;&amp;#368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1;&amp;#24615;&amp;#33550;&amp;#21494;&amp;#22788;&amp;#29702;&amp;#38500;&amp;#33609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34987;&amp;#26434;&amp;#33609;&amp;#30340;&amp;#26681;&amp;#12289;&amp;#3355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94;&amp;#21560;&amp;#25910;&amp;#65292;&amp;#24182;&amp;#22312;&amp;#20307;&amp;#20869;&amp;#36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0256;&amp;#23548;&amp;#65292;&amp;#26434;&amp;#33609;&amp;#20013;&amp;#27602;&amp;#2151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0572;&amp;#27490;&amp;#29983;&amp;#38271;&amp;#65292;&amp;#26032;&amp;#21494;&amp;#35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94;&amp;#12289;&amp;#22351;&amp;#27515;&amp;#65292;&amp;#21494;&amp;#29255;&amp;#40644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367;&amp;#26354;&amp;#12290;&amp;#33021;&amp;#26377;&amp;#25928;&amp;#38450;&amp;#38500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8083;&amp;#34223;&amp;#30000;&amp;#20013;&amp;#31255;&amp;#33609;&amp;#12289;&amp;#39532;&amp;#217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53;&amp;#26525;&amp;#33483;&amp;#12289;&amp;#39532;&amp;#40831;&amp;#3348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;&amp;#12289;&amp;#36771;&amp;#23376;&amp;#33609;&amp;#31561;&amp;#24120;&amp;#35265;&amp;#1996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1359;&amp;#38271;&amp;#34915;&amp;#38271;&amp;#35044;&amp;#12289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2871;&amp;#12289;&amp;#30524;&amp;#38236;&amp;#12289;&amp;#21475;&amp;#32617;&amp;#315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19981;&amp;#33021;&amp;#21507;&amp;#19996;&amp;#351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17;&amp;#27700;&amp;#21644;&amp;#21560;&amp;#28895;&amp;#31561;&amp;#12290;&amp;#24037;&amp;#203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463;&amp;#21518;&amp;#65292;&amp;#24212;&amp;#29992;&amp;#32933;&amp;#30338;&amp;#12289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7927;&amp;#33080;&amp;#12289;&amp;#25163;&amp;#21644;&amp;#35064;&amp;#38706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10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19971;&amp;#22825;&amp;#20869;&amp;#65292;&amp;#31105;&amp;#27490;&amp;#20351;&amp;#299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0967;&amp;#26432;&amp;#34411;&amp;#21058;&amp;#65292;&amp;#36991;&amp;#2081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377;&amp;#26426;&amp;#36136;&amp;#21547;&amp;#37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amp;#30340;&amp;#30722;&amp;#36136;&amp;#22303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0351;&amp;#29992;&amp;#26412;&amp;#21697;&amp;#65307;&amp;#22303;&amp;#22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H7.5&lt;/span&gt;&amp;#20197;&amp;#19978;&amp;#30340;&amp;#30897;&amp;#24615;&amp;#22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56;&amp;#36866;&amp;#24403;&amp;#20943;&amp;#23569;&amp;#29992;&amp;#33647;&amp;#3732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19981;&amp;#21487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1576;&amp;#30897;&amp;#24615;&amp;#30340;&amp;#20892;&amp;#33647;&amp;#31561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7700;&amp;#20135;&amp;#20859;&amp;#27542;&amp;#21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8082;&amp;#27969;&amp;#20837;&amp;#28246;&amp;#27850;&amp;#65292;&amp;#27827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40060;&amp;#22616;&amp;#20013;&amp;#27745;&amp;#26579;&amp;#27700;&amp;#28304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045;&amp;#33647;&amp;#21518;&amp;#33647;&amp;#268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443;&amp;#24213;&amp;#28165;&amp;#27927;&amp;#65292;&amp;#21097;&amp;#20313;&amp;#30340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1644;&amp;#27927;&amp;#21047;&amp;#26045;&amp;#33647;&amp;#29992;&amp;#2085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19981;&amp;#35201;&amp;#20498;&amp;#20837;&amp;#30000;&amp;#38388;&amp;#2511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314;&amp;#35758;&amp;#34453;&amp;#39135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;&amp;#22253;&amp;#38468;&amp;#36817;&amp;#31105;&amp;#29992;&amp;#65292;&amp;#25110;&amp;#3731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2806;&amp;#22260;&amp;#26705;&amp;#26641;&amp;#20316;&amp;#20026;&amp;#3854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65292;&amp;#20197;&amp;#38477;&amp;#20302;&amp;#23545;&amp;#23478;&amp;#34453;&amp;#3034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65307;&amp;#22312;&amp;#36196;&amp;#30524;&amp;#34562;&amp;#31561;&amp;#22825;&amp;#25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12290;&amp;#19981;&amp;#33021;&amp;#20570;&amp;#20182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19981;&amp;#24910;&amp;#28293;&amp;#20837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23;&amp;#37327;&amp;#27700;&amp;#28165;&amp;#27927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23601;&amp;#21307;&amp;#12290;&amp;#25509;&amp;#35302;&amp;#30382;&amp;#3293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7700;&amp;#21644;&amp;#32933;&amp;#30338;&amp;#24443;&amp;#242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1560;&amp;#20837;&amp;#65292;&amp;#24212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560;&amp;#20837;&amp;#32773;&amp;#31227;&amp;#21040;&amp;#36890;&amp;#39118;&amp;#2278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5823;&amp;#39135;&amp;#65292;&amp;#36805;&amp;#36895;&amp;#39278;&amp;#19979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9275;&amp;#22902;&amp;#25110;&amp;#27700;&amp;#65292;&amp;#19981;&amp;#35201;&amp;#2065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92;&amp;#24212;&amp;#20351;&amp;#30149;&amp;#20154;&amp;#38745;&amp;#21351;&amp;#21247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4102;&amp;#26631;&amp;#31614;&amp;#23601;&amp;#21307;&amp;#6529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65292;&amp;#23545;&amp;#30151;&amp;#27835;&amp;#3010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983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amp;#33740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934;&amp;#30002;&amp;#38684;&amp;#2878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041;&amp;#20415;&amp;#65292;&amp;#21487;&amp;#20379;&amp;#20892;&amp;#25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2;&amp;#25509;&amp;#21253;&amp;#34915;&amp;#65292;&amp;#20134;&amp;#21487;&amp;#20379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844;&amp;#21496;&amp;#20316;&amp;#31181;&amp;#23376;&amp;#21253;&amp;#34915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92;&amp;#20110;&amp;#22788;&amp;#29702;&amp;#3034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4212;&amp;#36798;&amp;#21040;&amp;#22269;&amp;#23478;&amp;#33391;&amp;#31181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19978;&amp;#36848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032;&amp;#21697;&amp;#31181;&amp;#19978;&amp;#22823;&amp;#38754;&amp;#31215;&amp;#2421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102;&amp;#65292;&amp;#24517;&amp;#39035;&amp;#20808;&amp;#36827;&amp;#34892;&amp;#23567;&amp;#335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30340;&amp;#23433;&amp;#20840;&amp;#24615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5353;&amp;#25512;&amp;#33616;&amp;#29992;&amp;#3364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92;&amp;#27700;&amp;#31232;&amp;#3732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58;&amp;#33647;&amp;#27974;&amp;#19982;&amp;#31181;&amp;#23376;&amp;#25353;&amp;#27604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05;&amp;#20998;&amp;#25605;&amp;#25292;&amp;#65292;&amp;#30452;&amp;#21040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20998;&amp;#24067;&amp;#21040;&amp;#31181;&amp;#23376;&amp;#34920;&amp;#387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238;&amp;#24178;&amp;#21518;&amp;#21363;&amp;#21487;&amp;#12290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1181;&amp;#23376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26432;&amp;#33740;&amp;#21058;&amp;#12290;&amp;#35813;&amp;#20135;&amp;#21697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4;&amp;#31181;&amp;#20855;&amp;#26377;&amp;#19981;&amp;#21516;&amp;#20316;&amp;#299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0340;&amp;#26432;&amp;#33740;&amp;#21058;&amp;#28151;&amp;#37197;&amp;#32780;&amp;#251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013;&amp;#65292;&amp;#21679;&amp;#33740;&amp;#33096;&amp;#21487;&amp;#20197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001;&amp;#39640;&amp;#31561;&amp;#30495;&amp;#33740;&amp;#65288;&amp;#22914;&amp;#382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740;&amp;#12289;&amp;#31435;&amp;#26543;&amp;#19997;&amp;#26680;&amp;#33740;&amp;#65289;&amp;#24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15;&amp;#30340;&amp;#33495;&amp;#26399;&amp;#30149;&amp;#23475;&amp;#12290;&amp;#32780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2;&amp;#38684;&amp;#28789;&amp;#33021;&amp;#36879;&amp;#36807;&amp;#31181;&amp;#30382;&amp;#65292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1181;&amp;#23376;&amp;#33804;&amp;#21457;&amp;#21644;&amp;#24188;&amp;#33495;&amp;#29983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60;&amp;#20256;&amp;#23548;&amp;#21040;&amp;#26893;&amp;#26666;&amp;#30340;&amp;#21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37096;&amp;#20301;&amp;#65292;&amp;#38450;&amp;#27835;&amp;#30001;&amp;#20302;&amp;#31561;&amp;#3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740;&amp;#65288;&amp;#22914;&amp;#33104;&amp;#38665;&amp;#33740;&amp;#12289;&amp;#30123;&amp;#38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65289;&amp;#24341;&amp;#36215;&amp;#30340;&amp;#22810;&amp;#31181;&amp;#22303;&amp;#2025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181;&amp;#20256;&amp;#30149;&amp;#23475;&amp;#12290;&amp;#25353;&amp;#25512;&amp;#33616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351;&amp;#29992;&amp;#65292;&amp;#23545;&amp;#31181;&amp;#23376;&amp;#21450;&amp;#241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;&amp;#23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2312;&amp;#31181;&amp;#23376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807;&amp;#31243;&amp;#20013;&amp;#65292;&amp;#36991;&amp;#20813;&amp;#33647;&amp;#2808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0382;&amp;#32932;&amp;#12289;&amp;#30524;&amp;#30555;&amp;#21644;&amp;#27745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9289;&amp;#65292;&amp;#36991;&amp;#20813;&amp;#21560;&amp;#20837;&amp;#12290;&amp;#20999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12;&amp;#26045;&amp;#33647;&amp;#29616;&amp;#22330;&amp;#25277;&amp;#28895;&amp;#25110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90;&amp;#22312;&amp;#39278;&amp;#27700;&amp;#12289;&amp;#36827;&amp;#39135;&amp;#2164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;&amp;#28895;&amp;#21069;&amp;#65292;&amp;#24212;&amp;#20808;&amp;#27927;&amp;#25163;&amp;#12289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644;&amp;#31181;&amp;#23376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212;&amp;#22312;&amp;#36890;&amp;#39118;&amp;#22788;&amp;#36827;&amp;#34892;&amp;#65292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0154;&amp;#21592;&amp;#24212;&amp;#25140;&amp;#38450;&amp;#28183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125;&amp;#23376;&amp;#65292;&amp;#31359;&amp;#38271;&amp;#34966;&amp;#3491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21644;&amp;#38772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1181;&amp;#23376;&amp;#22788;&amp;#29702;&amp;#32467;&amp;#26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4443;&amp;#24213;&amp;#28165;&amp;#27927;&amp;#38450;&amp;#25252;&amp;#299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7927;&amp;#28577;&amp;#65292;&amp;#24182;&amp;#26356;&amp;#25442;&amp;#21644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788;&amp;#29702;&amp;#36807;&amp;#3034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39035;&amp;#25918;&amp;#32622;&amp;#22312;&amp;#26377;&amp;#26126;&amp;#26174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3481;&amp;#22120;&amp;#20869;&amp;#12290;&amp;#23613;&amp;#24555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47;&amp;#19982;&amp;#39135;&amp;#29289;&amp;#12289;&amp;#39282;&amp;#26009;&amp;#2591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9968;&amp;#36215;&amp;#65292;&amp;#19981;&amp;#24471;&amp;#39282;&amp;#21890;&amp;#31165;&amp;#30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356;&amp;#19981;&amp;#24471;&amp;#29992;&amp;#26469;&amp;#21152;&amp;#24037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5110;&amp;#39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5773;&amp;#31181;&amp;#21518;&amp;#24517;&amp;#39035;&amp;#352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65292;&amp;#20005;&amp;#31105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65292;&amp;#29992;&amp;#28165;&amp;#27700;&amp;#20914;&amp;#27927;&amp;#19977;&amp;#2742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949;&amp;#21892;&amp;#22788;&amp;#29702;&amp;#65292;&amp;#20999;&amp;#21247;&amp;#37325;&amp;#22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5110;&amp;#25913;&amp;#20316;&amp;#20854;&amp;#23427;&amp;#29992;&amp;#368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152;&amp;#26377;&amp;#26045;&amp;#33647;&amp;#22120;&amp;#20855;&amp;#65292;&amp;#29992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29992;&amp;#28165;&amp;#27700;&amp;#25110;&amp;#36866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1247;&amp;#23558;&amp;#26412;&amp;#21697;&amp;#2145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8082;&amp;#24323;&amp;#20110;&amp;#27744;&amp;#22616;&amp;#12289;&amp;#27827;&amp;#2833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46;&amp;#27850;&amp;#31561;&amp;#65292;&amp;#20197;&amp;#20813;&amp;#27745;&amp;#2657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631;&amp;#31614;&amp;#25512;&amp;#33616;&amp;#26041;&amp;#27861;&amp;#203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856;&amp;#22411;&amp;#20013;&amp;#27602;&amp;#30151;&amp;#29366;&amp;#12290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31435;&amp;#21363;&amp;#20572;&amp;#2749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319;&amp;#21462;&amp;#24613;&amp;#25937;&amp;#25514;&amp;#26045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7492;&amp;#26631;&amp;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8165;&amp;#27927;&amp;#21463;&amp;#27745;&amp;#26579;&amp;#30340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517;&amp;#35201;&amp;#26102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12290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6827;&amp;#34892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628;&amp;#21560;&amp;#12290;&amp;#27880;&amp;#24847;&amp;#20445;&amp;#26262;&amp;#2164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1435;&amp;#21363;&amp;#25658;&amp;#24102;&amp;#26631;&amp;#31614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amp;#32039;&amp;#24613;&amp;#21307;&amp;#30103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306;&amp;#20351;&amp;#29992;&amp;#21307;&amp;#29992;&amp;#27963;&amp;#24615;&amp;#288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amp;#65292;&amp;#27927;&amp;#32963;&amp;#26102;&amp;#27880;&amp;#24847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3481;&amp;#29289;&amp;#36827;&amp;#20837;&amp;#21628;&amp;#21560;&amp;#3694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65306;&amp;#23545;&amp;#26127;&amp;#36855;&amp;#30149;&amp;#20154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32463;&amp;#21475;&amp;#21890;&amp;#20837;&amp;#20219;&amp;#20309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1152;&amp;#3814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1247;&amp;#35753;&amp;#20799;&amp;#31461;&amp;#12289;&amp;#26080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1644;&amp;#21160;&amp;#29289;&amp;#25509;&amp;#35302;&amp;#12290;&amp;#212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35;&amp;#29289;&amp;#12289;&amp;#39278;&amp;#26009;&amp;#21644;&amp;#21160;&amp;#29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25918;&amp;#22312;&amp;#19968;&amp;#36215;&amp;#36142;&amp;#23384;&amp;#21644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2;&amp;#34255;&amp;#28201;&amp;#24230;&amp;#24212;&amp;#36991;&amp;#20813;&amp;#20302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0013;&amp;#3680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7679;&amp;#215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994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79;&amp;#21537;&amp;#30002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amp;#21994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-1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2;&amp;#38083;&amp;#34223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0817;&amp;#27700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33550;&amp;#21494;&amp;#21943;&amp;#38654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7599;&amp;#23395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1512;&amp;#29702;&amp;#23433;&amp;#25490;&amp;#21518;&amp;#33580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20445;&amp;#35777;&amp;#23433;&amp;#20840;&amp;#38388;&amp;#38548;&amp;#2639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9532;&amp;#38083;&amp;#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0000;&amp;#33495;&amp;#21518;&amp;#33550;&amp;#21494;&amp;#22788;&amp;#29702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0001;&amp;#39640;&amp;#25928;&amp;#27679;&amp;#21537;&amp;#30002;&amp;#311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;&amp;#21644;&amp;#21994;&amp;#33609;&amp;#37230;&amp;#28151;&amp;#37197;&amp;#32780;&amp;#251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87;&amp;#26377;&amp;#25928;&amp;#38450;&amp;#38500;&amp;#39532;&amp;#38083;&amp;#34223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21644;&amp;#30382;&amp;#32932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4615;&amp;#65292;&amp;#20351;&amp;#29992;&amp;#26102;&amp;#24212;&amp;#31359;&amp;#25140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5;&amp;#12289;&amp;#38271;&amp;#35044;&amp;#12289;&amp;#24125;&amp;#23376;&amp;#12289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12289;&amp;#25163;&amp;#22871;&amp;#31561;&amp;#38450;&amp;#25252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991;&amp;#20813;&amp;#21560;&amp;#20837;&amp;#33647;&amp;#28082;&amp;#65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388;&amp;#19981;&amp;#21487;&amp;#21507;&amp;#19996;&amp;#35199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2289;&amp;#21560;&amp;#28895;&amp;#31561;&amp;#65307;&amp;#26045;&amp;#33647;&amp;#2151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7927;&amp;#25163;&amp;#12289;&amp;#27927;&amp;#33080;&amp;#24182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68;&amp;#26045;&amp;#33647;&amp;#26102;&amp;#31359;&amp;#30528;&amp;#30340;&amp;#3491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212;&amp;#36828;&amp;#31163;&amp;#27700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7542;&amp;#21306;&amp;#12289;&amp;#27827;&amp;#22616;&amp;#31561;&amp;#27700;&amp;#2030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292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6530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;&amp;#34411;&amp;#31561;&amp;#22825;&amp;#25932;&amp;#26118;&amp;#34411;&amp;#25918;&amp;#39134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1105;&amp;#29992;&amp;#65307;&amp;#34453;&amp;#23460;&amp;#21450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3481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30382;&amp;#32932;&amp;#26377;&amp;#21050;&amp;#28608;&amp;#24615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36991;&amp;#20813;&amp;#33647;&amp;#28082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2289;&amp;#30382;&amp;#32932;&amp;#12290;&amp;#20351;&amp;#29992;&amp;#20013;&amp;#2511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518;&amp;#33509;&amp;#24863;&amp;#35273;&amp;#19981;&amp;#36866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0572;&amp;#27490;&amp;#24037;&amp;#20316;&amp;#65292;&amp;#37319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937;&amp;#25514;&amp;#26045;&amp;#12290;&amp;#19981;&amp;#24910;&amp;#21560;&amp;#208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558;&amp;#30149;&amp;#20154;&amp;#31227;&amp;#33267;&amp;#31354;&amp;#27668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2788;&amp;#12290;&amp;#19981;&amp;#24910;&amp;#25509;&amp;#35302;&amp;#30382;&amp;#329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293;&amp;#20837;&amp;#30524;&amp;#30555;&amp;#65292;&amp;#29992;&amp;#22823;&amp;#37327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5823;&amp;#39135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4102;&amp;#27492;&amp;#26631;&amp;#31614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5509;&amp;#35302;&amp;#19981;&amp;#21040;&amp;#30340;&amp;#2232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152;&amp;#38145;&amp;#12290;&amp;#19981;&amp;#3302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9289;&amp;#21697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3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052;&amp;#26031;&amp;#22827;&amp;#27431;&amp;#279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878;&amp;#37232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8%&amp;nbsp;&amp;nbsp;&amp;nbsp; &lt;/span&gt;&amp;#21878;&amp;#37232;&amp;#33740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248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26;&amp;#3014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17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9035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6631;&amp;#31614;&amp;#25512;&amp;#33616;&amp;#21058;&amp;#37327;&amp;#3034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1457;&amp;#30149;&amp;#21069;&amp;#39044;&amp;#38450;&amp;#22788;&amp;#2970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457;&amp;#30149;&amp;#21021;&amp;#26399;&amp;#29992;&amp;#20302;&amp;#21058;&amp;#3732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3475;&amp;#27969;&amp;#34892;&amp;#26102;&amp;#38656;&amp;#39640;&amp;#21058;&amp;#373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889;&amp;#33796;&amp;#65306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457;&amp;#30149;&amp;#21021;&amp;#26399;&amp;#29992;&amp;#33647;&amp;#65292;&amp;#3683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12290;&amp;#23433;&amp;#20840;&amp;#38388;&amp;#38548;&amp;#2639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3.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83;&amp;#65306;&amp;#21457;&amp;#30149;&amp;#21069;&amp;#25110;&amp;#21457;&amp;#30149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9992;&amp;#33647;&amp;#65292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1229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4.&lt;/span&gt;&amp;#393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121;&amp;#65306;&amp;#21457;&amp;#30149;&amp;#21069;&amp;#25110;&amp;#21457;&amp;#30149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9992;&amp;#33647;&amp;#65292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23433;&amp;#20840;&amp;#38388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12290;&lt;span lang=3DEN-US&gt; 5.&lt;/span&gt;&amp;#4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16;&amp;#65306;&amp;#21457;&amp;#30149;&amp;#21069;&amp;#25110;&amp;#21457;&amp;#30149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9992;&amp;#33647;&amp;#65292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24038;&amp;#21491;&amp;#12290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5512;&amp;#33616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12290;&lt;span lang=3DEN-US&gt; 6.&lt;/span&gt;&amp;#266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457;&amp;#30149;&amp;#21069;&amp;#25110;&amp;#21457;&amp;#30149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65292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388;&amp;#3854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2825;&amp;#24038;&amp;#21491;&amp;#12290;&amp;#26368;&amp;#22810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5512;&amp;#33616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12290;&lt;span lang=3DEN-US&gt; 7.&lt;/span&gt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65306;&amp;#21457;&amp;#30149;&amp;#21069;&amp;#25110;&amp;#21457;&amp;#30149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9992;&amp;#33647;&amp;#65292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12290;&amp;#23433;&amp;#20840;&amp;#38388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lt;span lang=3DEN-US&gt; 8.&lt;/span&gt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224;&amp;#65306;&amp;#21457;&amp;#30149;&amp;#21069;&amp;#25110;&amp;#21457;&amp;#30149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9992;&amp;#33647;&amp;#65292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&lt;/span&gt;&amp;#22825;&amp;#12290;&amp;#23433;&amp;#20840;&amp;#38388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052;&amp;#26031;&amp;#22827;&amp;#27431;&amp;#27954;&amp;#20844;&amp;#21496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340;&amp;#21537;&amp;#21777;&amp;#37274;&amp;#33740;&amp;#37231;&amp;#19982;&amp;#21878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740;&amp;#33018;&amp;#30340;&amp;#22797;&amp;#37197;&amp;#21046;&amp;#21058;&amp;#652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69;&amp;#21560;&amp;#24615;&amp;#65292;&amp;#21516;&amp;#26102;&amp;#208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1644;&amp;#27835;&amp;#30103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537;&amp;#21777;&amp;#37274;&amp;#33740;&amp;#37231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2;&amp;#27687;&amp;#22522;&amp;#19993;&amp;#28911;&amp;#37240;&amp;#37231;&amp;#31867;&amp;#2796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104;&amp;#20998;&amp;#65292;&amp;#24191;&amp;#27867;&amp;#24212;&amp;#29992;&amp;#20110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0316;&amp;#29289;&amp;#30149;&amp;#23475;&amp;#30340;&amp;#38450;&amp;#2783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316;&amp;#29992;&amp;#36895;&amp;#24230;&amp;#24555;&amp;#65292;&amp;#26045;&amp;#33647;&amp;#2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38047;&amp;#21363;&amp;#21487;&amp;#31359;&amp;#36879;&amp;#21040;&amp;#21494;&amp;#292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292;&amp;#26377;&amp;#25928;&amp;#25104;&amp;#20998;&amp;#22312;&amp;#21494;&amp;#3290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0869;&amp;#25193;&amp;#25955;&amp;#65292;&amp;#24182;&amp;#22312;&amp;#21494;&amp;#29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418;&amp;#25104;&amp;#27785;&amp;#38477;&amp;#33647;&amp;#33180;&amp;#6529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3;&amp;#36136;&amp;#23618;&amp;#32039;&amp;#23494;&amp;#31896;&amp;#36830;&amp;#65292;&amp;#330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928;&amp;#25511;&amp;#21046;&amp;#21494;&amp;#29255;&amp;#20013;&amp;#30340;&amp;#30149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4;&amp;#23376;&amp;#65292;&amp;#20860;&amp;#20855;&amp;#39044;&amp;#38450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345;&amp;#25928;&amp;#26399;&amp;#38271;&amp;#65307;&amp;#21516;&amp;#26102;&amp;#65292;&amp;#2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777;&amp;#37274;&amp;#33740;&amp;#37231;&amp;#36824;&amp;#33021;&amp;#25913;&amp;#22686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30340;&amp;#25239;&amp;#36870;&amp;#24615;&amp;#65292;&amp;#25552;&amp;#396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0135;&amp;#37327;&amp;#21644;&amp;#21830;&amp;#21697;&amp;#20215;&amp;#2054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878;&amp;#37232;&amp;#33740;&amp;#33018;&amp;#2615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28895;&amp;#37232;&amp;#33018;&amp;#31867;&amp;#26432;&amp;#33740;&amp;#21058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740;&amp;#35889;&amp;#36739;&amp;#24191;&amp;#65292;&amp;#20960;&amp;#20046;&amp;#23545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1867;&amp;#22411;&amp;#30340;&amp;#30495;&amp;#33740;&amp;#30149;&amp;#23475;&amp;#371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963;&amp;#24615;&amp;#65292;&amp;#20316;&amp;#29992;&amp;#26426;&amp;#29702;&amp;#26159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30149;&amp;#21407;&amp;#33740;&amp;#20307;&amp;#30340;&amp;#21628;&amp;#21560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29616;&amp;#28151;&amp;#29616;&amp;#20817;&amp;#65292;&amp;#37197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3647;&amp;#28082;&amp;#35201;&amp;#31435;&amp;#2136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6991;&amp;#20813;&amp;#26292;&amp;#38706;&amp;#652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102;&amp;#24517;&amp;#39035;&amp;#31359;&amp;#25140;&amp;#38271;&amp;#3491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12289;&amp;#24125;&amp;#23376;&amp;#12289;&amp;#21475;&amp;#32617;&amp;#12289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045;&amp;#33647;&amp;#21518;&amp;#29992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2933;&amp;#30338;&amp;#24443;&amp;#24213;&amp;#28165;&amp;#27927;&amp;#33080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342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5805;&amp;#20316;&amp;#26102;&amp;#24212;&amp;#36828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21644;&amp;#23478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5805;&amp;#20316;&amp;#26102;&amp;#19981;&amp;#35201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700;&amp;#38754;&amp;#65292;&amp;#25110;&amp;#28748;&amp;#28192;&amp;#12290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1450;&amp;#20854;&amp;#24223;&amp;#28082;&amp;#19981;&amp;#24471;&amp;#27745;&amp;#26579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7700;&amp;#22495;&amp;#12289;&amp;#22303;&amp;#22756;&amp;#31561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0351;&amp;#29992;&amp;#36807;&amp;#33647;&amp;#26800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19977;&amp;#36941;&amp;#65292;&amp;#22312;&amp;#27927;&amp;#28068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2788;&amp;#32622;&amp;#24223;&amp;#24323;&amp;#29289;&amp;#26102;&amp;#19981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 &lt;/span&gt;&amp;#27700;&amp;#20135;&amp;#20859;&amp;#27542;&amp;#2130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38468;&amp;#36817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2495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 &lt;/span&gt;&amp;#27585;&amp;#25481;&amp;#31354;&amp;#21253;&amp;#35013;&amp;#349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5353;&amp;#29031;&amp;#24403;&amp;#22320;&amp;#30340;&amp;#26377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2788;&amp;#32622;&amp;#25152;&amp;#26377;&amp;#30340;&amp;#24223;&amp;#2432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354;&amp;#21253;&amp;#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 &lt;/span&gt;&amp;#34453;&amp;#23460;&amp;#21450;&amp;#26705;&amp;#22253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. &lt;/span&gt;&amp;#23381;&amp;#22919;&amp;#21450;&amp;#21754;&amp;#20083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19981;&amp;#2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47;&amp;#28082;&amp;#25509;&amp;#35302;&amp;#30382;&amp;#32932;&amp;#65292;&amp;#29992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8;&amp;#21644;&amp;#28165;&amp;#27700;&amp;#24443;&amp;#24213;&amp;#28165;&amp;#27927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19981;&amp;#24910;&amp;#33647;&amp;#2808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292;&amp;#29992;&amp;#28165;&amp;#27700;&amp;#24443;&amp;#24213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19981;&amp;#24910;&amp;#35823;&amp;#26381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5658;&amp;#26631;&amp;#31614;&amp;#35831;&amp;#21307;&amp;#29983;&amp;#35786;&amp;#278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1307;&amp;#29983;&amp;#20351;&amp;#29992;&amp;#65306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65288;&amp;#21435;&amp;#38500;&amp;#27745;&amp;#29289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9983;&amp;#21629;&amp;#20307;&amp;#24449;&amp;#65289;&amp;#65292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78;&amp;#30044;&amp;#12289;&amp;#39135;&amp;#21697;&amp;#21644;&amp;#39282;&amp;#2600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32622;&amp;#20110;&amp;#20799;&amp;#31461;&amp;#35302;&amp;#21450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3647;&amp;#21058;&amp;#20648;&amp;#23384;&amp;#2011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0013;&amp;#65292;&amp;#20445;&amp;#25345;&amp;#23481;&amp;#22120;&amp;#227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3494;&amp;#23553;&amp;#29366;&amp;#24577;&amp;#24182;&amp;#36142;&amp;#23384;&amp;#22312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57;&amp;#36890;&amp;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6828;&amp;#31163;&amp;#28779;&amp;#28304;&amp;#25110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5110;&amp;#20854;&amp;#20182;&amp;#21830;&amp;#21697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902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30465;&amp;#24191;&amp;#240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3457;&amp;#37117;&amp;#21306;&amp;#33457;&amp;#23665;&amp;#26085;&amp;#29992;&amp;#2127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8909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31435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909;&amp;#38654;&amp;#26426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080;&amp;#38656;&amp;#3123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65307;&amp;#20351;&amp;#29992;&amp;#26102;&amp;#23558;&amp;#33647;&amp;#28082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837;&amp;#28909;&amp;#28895;&amp;#38654;&amp;#26426;&amp;#30340;&amp;#33647;&amp;#32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943;&amp;#38654;&amp;#21363;&amp;#2148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92;&amp;#27695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3738;&amp;#37231;&amp;#37197;&amp;#21046;&amp;#32780;&amp;#25104;&amp;#30340;&amp;#28909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90;&amp;#33647;&amp;#28082;&amp;#38656;&amp;#20511;&amp;#21161;&amp;#28909;&amp;#386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0340;&amp;#39640;&amp;#28201;&amp;#12289;&amp;#39640;&amp;#36895;&amp;#27668;&amp;#27969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5104;&amp;#27987;&amp;#21402;&amp;#30340;&amp;#28895;&amp;#38654;&amp;#65292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24748;&amp;#28014;&amp;#24182;&amp;#25193;&amp;#25955;&amp;#21040;&amp;#19968;&amp;#2012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;&amp;#31364;&amp;#31354;&amp;#38388;&amp;#65292;&amp;#39537;&amp;#26432;&amp;#34769;&amp;#3469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12289;&amp;#34453;&amp;#23460;&amp;#21450;&amp;#20854;&amp;#38468;&amp;#36817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1943;&amp;#38654;&amp;#26102;&amp;#38450;&amp;#27490;&amp;#33647;&amp;#38654;&amp;#28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27;&amp;#27745;&amp;#2657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460;&amp;#20869;&amp;#21943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;&amp;#38381;&amp;#38376;&amp;#31383;&amp;#65292;&amp;#20154;&amp;#12289;&amp;#30044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382;&amp;#30041;&amp;#22312;&amp;#23460;&amp;#2086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31359;&amp;#251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0010;&amp;#20154;&amp;#38450;&amp;#25252;&amp;#29992;&amp;#21697;&amp;#65292;&amp;#20329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33;&amp;#33014;&amp;#25163;&amp;#22871;&amp;#12289;&amp;#21628;&amp;#21560;&amp;#38754;&amp;#326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7;&amp;#19994;&amp;#38450;&amp;#25252;&amp;#26381;&amp;#65292;&amp;#38656;&amp;#2930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880;&amp;#24847;&amp;#38450;&amp;#27490;&amp;#21560;&amp;#20837;&amp;#28895;&amp;#38654;&amp;#36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260;&amp;#23475;&amp;#65292;&amp;#25509;&amp;#35302;&amp;#33647;&amp;#28082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613;&amp;#24555;&amp;#29992;&amp;#32933;&amp;#30338;&amp;#27927;&amp;#20928;&amp;#26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706;&amp;#37096;&amp;#20301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1518;&amp;#24517;&amp;#390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0998;&amp;#36890;&amp;#39118;&amp;#21518;&amp;#20154;&amp;#12289;&amp;#30044;&amp;#2604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7;&amp;#2742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1247;&amp;#21521;&amp;#20154;&amp;#20307;&amp;#2145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738;&amp;#37231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013;&amp;#27602;&amp;#30151;&amp;#29366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0026;&amp;#31070;&amp;#32463;&amp;#31995;&amp;#32479;&amp;#20852;&amp;#22859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12290;&amp;#27809;&amp;#26377;&amp;#29305;&amp;#25928;&amp;#35299;&amp;#27602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215;&amp;#38745;&amp;#33647;&amp;#12289;&amp;#35299;&amp;#30153;&amp;#21058;&amp;#30340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9981;&amp;#20339;&amp;#12290;&amp;#20013;&amp;#27602;&amp;#22788;&amp;#29702;&amp;#385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4120;&amp;#35268;&amp;#22788;&amp;#29702;&amp;#22806;&amp;#65292;&amp;#20027;&amp;#35201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89;&amp;#21152;&amp;#24378;&amp;#25252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50;&amp;#27490;&amp;#25277;&amp;#25616;&amp;#24341;&amp;#21457;&amp;#30340;&amp;#2484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260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30340;&amp;#29615;&amp;#2265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2826;&amp;#38451;&amp;#30452;&amp;#25509;&amp;#29031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 &lt;/span&gt;&amp;#36828;&amp;#31163;&amp;#28909;&amp;#28304;&amp;#25110;&amp;#287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19981;&amp;#33021;&amp;#19982;&amp;#39135;&amp;#21697;&amp;#12289;&amp;#3927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181;&amp;#23376;&amp;#12289;&amp;#31918;&amp;#39135;&amp;#12289;&amp;#39282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6131;&amp;#29123;&amp;#26131;&amp;#29190;&amp;#21697;&amp;#31561;&amp;#28151;&amp;#215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65307;&amp;#32622;&amp;#20110;&amp;#20799;&amp;#31461;&amp;#35302;&amp;#2145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65292;&amp;#24182;&amp;#21152;&amp;#38145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8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113;&amp;#21335;&amp;#21335;&amp;#234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503;&amp;#24202;&amp;#23376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5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2;&amp;#23376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77;&amp;#199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1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21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1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2;&amp;#22312;&amp;#30333;&amp;#31881;&amp;#30149;&amp;#21457;&amp;#30149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24038;&amp;#21491;&amp;#65292;&amp;#21943;&amp;#33647;&amp;#26102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35201;&amp;#19982;&amp;#21494;&amp;#38754;&amp;#25509;&amp;#35302;&amp;#65292;&amp;#26368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9255;&amp;#27491;&amp;#21453;&amp;#20004;&amp;#38754;&amp;#21943;&amp;#3865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31;&amp;#36991;&amp;#20813;&amp;#22312;&amp;#28872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25512;&amp;#24191;&amp;#20351;&amp;#29992;&amp;#21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21516;&amp;#21697;&amp;#31181;&amp;#30340;&amp;#20316;&amp;#29289;&amp;#3903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27;&amp;#34892;&amp;#23567;&amp;#33539;&amp;#22260;&amp;#19981;&amp;#21516;&amp;#27987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58;&amp;#22788;&amp;#29702;&amp;#30340;&amp;#23433;&amp;#20840;&amp;#24615;&amp;#3956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35797;&amp;#395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174;&amp;#2001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448;&amp;#34503;&amp;#24202;&amp;#23376;&amp;#20013;&amp;#25552;&amp;#21462;&amp;#30340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7963;&amp;#24615;&amp;#29289;&amp;#36136;&amp;#65292;&amp;#23545;&amp;#26552;&amp;#264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77;&amp;#19971;&amp;#12289;&amp;#33421;&amp;#33647;&amp;#19978;&amp;#30340;&amp;#30333;&amp;#3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149;&amp;#26377;&amp;#36739;&amp;#22909;&amp;#30340;&amp;#38450;&amp;#27835;&amp;#25928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16;&amp;#29992;&amp;#26426;&amp;#29702;&amp;#20026;&amp;#24433;&amp;#21709;&amp;#3049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2454;&amp;#32990;&amp;#22721;&amp;#30340;&amp;#29983;&amp;#38271;&amp;#23548;&amp;#33268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7;&amp;#22823;&amp;#37327;&amp;#26029;&amp;#35010;&amp;#21516;&amp;#26102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33740;&amp;#33740;&amp;#19997;&amp;#30340;&amp;#29983;&amp;#38271;&amp;#12290;&amp;#22312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013;&amp;#33021;&amp;#36805;&amp;#36895;&amp;#20998;&amp;#3529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21518;&amp;#33580;&amp;#20316;&amp;#29289;&amp;#26080;&amp;#24433;&amp;#2170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21487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25163;&amp;#22871;&amp;#12289;&amp;#38450;&amp;#25252;&amp;#30524;&amp;#32617;&amp;#21644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65292;&amp;#36991;&amp;#20813;&amp;#21560;&amp;#20837;&amp;#33647;&amp;#2808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399;&amp;#38388;&amp;#19981;&amp;#33021;&amp;#21507;&amp;#19996;&amp;#351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9278;&amp;#27700;&amp;#65307;&amp;#26045;&amp;#33647;&amp;#21518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;&amp;#31867;&amp;#12289;&amp;#40060;&amp;#31867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3478;&amp;#34453;&amp;#26377;&amp;#27602;&amp;#12290;&amp;#36828;&amp;#31163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859;&amp;#27542;&amp;#21306;&amp;#12289;&amp;#27827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045;&amp;#33647;&amp;#65292;&amp;#31105;&amp;#27490;&amp;#22312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20013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705;&amp;#22253;&amp;#21450;&amp;#34453;&amp;#23460;&amp;#38468;&amp;#36817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8293;&amp;#20837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5110;&amp;#25509;&amp;#35302;&amp;#30382;&amp;#32932;&amp;#21487;&amp;#29992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3601;&amp;#21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5823;&amp;#26381;&amp;#21017;&amp;#24212;&amp;#31435;&amp;#21363;&amp;#25658;&amp;#2749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23558;&amp;#30149;&amp;#20154;&amp;#36865;&amp;#21307;&amp;#38498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1487;&amp;#27927;&amp;#32963;&amp;#65292;&amp;#19981;&amp;#33021;&amp;#20652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0854;&amp;#23427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2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85;&amp;#26412;&amp;#20303;&amp;#2145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77;&amp;#27679;&amp;#30002;&amp;#21537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002;&amp;#2153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43;&amp;#21069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5201;&amp;#20180;&amp;#32454;&amp;#38405;&amp;#35835;&amp;#26631;&amp;#3161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20107;&amp;#3903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3567;&amp;#33756;&amp;#34558;&amp;#21365;&amp;#23413;&amp;#30427;&amp;#26399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40836;&amp;#24188;&amp;#34411;&amp;#26399;&amp;#24320;&amp;#22987;&amp;#29992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3;&amp;#35268;&amp;#23450;&amp;#29992;&amp;#37327;&amp;#65292;&amp;#21152;&amp;#3686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65292;&amp;#25605;&amp;#25292;&amp;#21576;&amp;#22343;&amp;#21248;&amp;#20083;&amp;#3033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1363;&amp;#21487;&amp;#21943;&amp;#26045;&amp;#65292;&amp;#23558;&amp;#25605;&amp;#25292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3647;&amp;#28082;&amp;#20805;&amp;#20998;&amp;#21943;&amp;#22312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12290;&amp;#22823;&amp;#39118;&amp;#22825;&amp;#35831;&amp;#21247;&amp;#26045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31995;&amp;#26085;&amp;#264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1451;&amp;#21270;&amp;#23398;&amp;#26666;&amp;#24335;&amp;#20250;&amp;#31038;&amp;#30740;&amp;#313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457;&amp;#65292;&amp;#20855;&amp;#26377;&amp;#29420;&amp;#29305;&amp;#32467;&amp;#26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4411;&amp;#21058;&amp;#12290;&amp;#23545;&amp;#40158;&amp;#32709;&amp;#30446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23567;&amp;#33756;&amp;#34558;&amp;#26377;&amp;#36739;&amp;#22909;&amp;#303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12290;&amp;#26412;&amp;#21058;&amp;#31995;&amp;#28129;&amp;#40644;&amp;#33394;&amp;#280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65292;&amp;#26131;&amp;#28342;&amp;#20110;&amp;#27700;&amp;#65292;&amp;#21487;&amp;#3719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0219;&amp;#24847;&amp;#20493;&amp;#25968;&amp;#30340;&amp;#22343;&amp;#21248;&amp;#20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;&amp;#2808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312;&amp;#29976;&amp;#340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351;&amp;#29992;&amp;#30340;&amp;#23433;&amp;#20840;&amp;#38388;&amp;#38548;&amp;#2639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 &amp;#20351;&amp;#29992;&amp;#20043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;&amp;#20998;&amp;#25671;&amp;#21248;&amp;#65292;&amp;#20351;&amp;#29992;&amp;#26102;&amp;#35831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248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943;&amp;#27922;&amp;#37327;&amp;#35831;&amp;#26681;&amp;#25454;&amp;#20316;&amp;#2928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271;&amp;#38454;&amp;#27573;&amp;#65292;&amp;#26685;&amp;#22521;&amp;#24418;&amp;#243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943;&amp;#27922;&amp;#26041;&amp;#27861;&amp;#36827;&amp;#34892;&amp;#35843;&amp;#3341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412;&amp;#21058;&amp;#26102;&amp;#65292;&amp;#27880;&amp;#2484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102;&amp;#38388;&amp;#21644;&amp;#26041;&amp;#278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368;&amp;#22909;&amp;#37319;&amp;#29992;&amp;#29616;&amp;#37197;&amp;#29616;&amp;#2194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3452;&amp;#38271;&amp;#26102;&amp;#38388;&amp;#25601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058;&amp;#23545;&amp;#34453;&amp;#26377;&amp;#24433;&amp;#21709;&amp;#65292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2;&amp;#35831;&amp;#21247;&amp;#21943;&amp;#27922;&amp;#22312;&amp;#26705;&amp;#21494;&amp;#1997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705;&amp;#22253;&amp;#21450;&amp;#34453;&amp;#23460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21943;&amp;#27922;&amp;#21040;&amp;#26705;&amp;#21494;&amp;#19978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1518;&amp;#29992;&amp;#26705;&amp;#21494;&amp;#21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471;&amp;#27745;&amp;#26579;&amp;#39278;&amp;#29992;&amp;#27700;&amp;#65292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65292;&amp;#27744;&amp;#22616;&amp;#31561;&amp;#65292;&amp;#36828;&amp;#31163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859;&amp;#27542;&amp;#21306;&amp;#12289;&amp;#27827;&amp;#22616;&amp;#31561;&amp;#27700;&amp;#22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105;&amp;#27490;&amp;#22312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2495;&amp;#20013;&amp;#28165;&amp;#27927;&amp;#26045;&amp;#33647;&amp;#22120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412;&amp;#21697;&amp;#26102;&amp;#24212;&amp;#31359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644;&amp;#25140;&amp;#25163;&amp;#22871;&amp;#65292;&amp;#36991;&amp;#20813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3647;&amp;#28082;&amp;#12290;&amp;#26045;&amp;#33647;&amp;#26399;&amp;#38388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7;&amp;#19996;&amp;#35199;&amp;#21644;&amp;#39278;&amp;#27700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4212;&amp;#21450;&amp;#26102;&amp;#27927;&amp;#25163;&amp;#21644;&amp;#27927;&amp;#3308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14;&amp;#35758;&amp;#19982;&amp;#20854;&amp;#20182;&amp;#20316;&amp;#29992;&amp;#26426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30340;&amp;#26432;&amp;#34411;&amp;#21058;&amp;#36718;&amp;#2544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197;&amp;#24310;&amp;#32531;&amp;#25239;&amp;#24615;&amp;#20135;&amp;#2998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36807;&amp;#30340;&amp;#23481;&amp;#22120;&amp;#24212;&amp;#22949;&amp;#2189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19981;&amp;#21487;&amp;#20570;&amp;#20182;&amp;#29992;&amp;#65292;&amp;#2006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38543;&amp;#24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381;&amp;#22919;&amp;#21450;&amp;#21754;&amp;#20083;&amp;#26399;&amp;#22919;&amp;#22899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5509;&amp;#3530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7197;&amp;#33647;&amp;#26102;&amp;#22914;&amp;#19981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7838;&amp;#19978;&amp;#33647;&amp;#28082;&amp;#65292;&amp;#35831;&amp;#36895;&amp;#29992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7700;&amp;#27927;&amp;#20928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92;&amp;#33647;&amp;#35201;&amp;#20005;&amp;#21152;&amp;#20445;&amp;#31649;&amp;#652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013;&amp;#27602;&amp;#24212;&amp;#31435;&amp;#21363;&amp;#25658;&amp;#26631;&amp;#3161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65292;&amp;#19981;&amp;#35201;&amp;#20652;&amp;#21520;&amp;#25110;&amp;#2638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21058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463;&amp;#30382;&amp;#32932;&amp;#20013;&amp;#27602;&amp;#31435;&amp;#21363;&amp;#29992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8;&amp;#27700;&amp;#65292;&amp;#28165;&amp;#27700;&amp;#20914;&amp;#27927;&amp;#30382;&amp;#329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6895;&amp;#25658;&amp;#27492;&amp;#26631;&amp;#31614;&amp;#23601;&amp;#21307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943;&amp;#33647;&amp;#26102;&amp;#35201;&amp;#27880;&amp;#24847;&amp;#33258;&amp;#2510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65292;&amp;#22914;&amp;#30524;&amp;#30555;&amp;#27838;&amp;#19978;&amp;#33647;&amp;#280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9992;&amp;#28165;&amp;#27700;&amp;#36830;&amp;#32493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19981;&amp;#24910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4212;&amp;#31435;&amp;#21363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03;&amp;#21451;&amp;#21270;&amp;#23398;&amp;#32039;&amp;#24613;&amp;#25588;&amp;#21161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32-83889090(NRCC&lt;/span&gt;&amp;#65292;&amp;#20013;&amp;#22269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31561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82;&amp;#21830;&amp;#21697;&amp;#21516;&amp;#36142;&amp;#21516;&amp;#3681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537;&amp;#3374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911;&amp;#37232;&amp;#21527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27679;&amp;#21537;&amp;#33740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0110;&amp;#39532;&amp;#38083;&amp;#34223;&amp;#26202;&amp;#30123;&amp;#30149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069;&amp;#25110;&amp;#21021;&amp;#26399;&amp;#24320;&amp;#22987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6045;&amp;#3364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3;&amp;#21487;&amp;#33021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9532;&amp;#38083;&amp;#34223;&amp;#19978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5512;&amp;#33616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 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767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740;&amp;#33018;&amp;#19982;&amp;#28911;&amp;#37232;&amp;#21527;&amp;#21833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6432;&amp;#33740;&amp;#21058;&amp;#65292;&amp;#2608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0316;&amp;#29992;&amp;#21448;&amp;#26377;&amp;#27835;&amp;#30103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6895;&amp;#25928;&amp;#24615;&amp;#22909;&amp;#19988;&amp;#25345;&amp;#25928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65292;&amp;#32784;&amp;#38632;&amp;#27700;&amp;#20914;&amp;#21047;&amp;#65292;&amp;#2354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38083;&amp;#34223;&amp;#26202;&amp;#30123;&amp;#30149;&amp;#20855;&amp;#26377;&amp;#36739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0182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3740;&amp;#21058;&amp;#36718;&amp;#2544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36991;&amp;#20813;&amp;#20135;&amp;#29983;&amp;#25239;&amp;#33647;&amp;#24615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1644;&amp;#27827;&amp;#22616;&amp;#20307;&amp;#26045;&amp;#33647;&amp;#65292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0;&amp;#22312;&amp;#27827;&amp;#22616;&amp;#31561;&amp;#27700;&amp;#20307;&amp;#200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65292;&amp;#34453;&amp;#23460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;&amp;#22253;&amp;#38468;&amp;#36817;&amp;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20;&amp;#21551;&amp;#21253;&amp;#35013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873;&amp;#25321;&amp;#22312;&amp;#26080;&amp;#39118;&amp;#30340;&amp;#26465;&amp;#202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7880;&amp;#24847;&amp;#33647;&amp;#21058;&amp;#19981;&amp;#35201;&amp;#25955;&amp;#36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0813;&amp;#36896;&amp;#25104;&amp;#19981;&amp;#24517;&amp;#3520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34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31561;&amp;#29289;&amp;#36136;&amp;#28151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5163;&amp;#2287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52;&amp;#30446;&amp;#38236;&amp;#65292;&amp;#36991;&amp;#20813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12290;&amp;#36991;&amp;#20813;&amp;#33647;&amp;#28082;&amp;#25509;&amp;#35302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1644;&amp;#20260;&amp;#21475;&amp;#31896;&amp;#33180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amp;#24212;&amp;#21450;&amp;#26102;&amp;#27927;&amp;#3308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2516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65292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0914;&amp;#27927;&amp;#65307;&amp;#30524;&amp;#30555;&amp;#28293;&amp;#208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7969;&amp;#21160;&amp;#28165;&amp;#27700;&amp;#20914;&amp;#279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6381;&amp;#29992;&amp;#65292;&amp;#29992;&amp;#28165;&amp;#27700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8465;&amp;#21475;&amp;#21518;&amp;#65292;&amp;#31435;&amp;#21363;&amp;#2565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36865;&amp;#21307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19971;&amp;#27954;&amp;#325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amp;#21270;&amp;#2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9615;&amp;#19993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3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6898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38152;&amp;#30149;&amp;#21457;&amp;#2998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99;&amp;#20351;&amp;#29992;&amp;#33647;&amp;#21058;&amp;#20817;&amp;#27700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12290;&amp;#20351;&amp;#29992;&amp;#21069;&amp;#20805;&amp;#20998;&amp;#256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823;&amp;#39118;&amp;#22825;&amp;#25110;&amp;#39044;&amp;#35745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20869;&amp;#38477;&amp;#38632;&amp;#65292;&amp;#35831;&amp;#2124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2290;&amp;#26412;&amp;#21697;&amp;#23567;&amp;#40614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33457;&amp;#2689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2343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36890;&amp;#36807;&amp;#25233;&amp;#21046;&amp;#40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82;&amp;#30014;&amp;#37255;&amp;#30340;&amp;#29983;&amp;#29289;&amp;#21512;&amp;#25104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5200;&amp;#30149;&amp;#33740;&amp;#30340;&amp;#27491;&amp;#24120;&amp;#29983;&amp;#382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6893;&amp;#29289;&amp;#30149;&amp;#21407;&amp;#33740;&amp;#30340;&amp;#23394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5104;&amp;#26377;&amp;#25233;&amp;#21046;&amp;#20316;&amp;#29992;&amp;#12290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869;&amp;#21560;&amp;#24615;&amp;#65292;&amp;#26045;&amp;#33647;&amp;#21518;&amp;#33021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36805;&amp;#36895;&amp;#21560;&amp;#25910;&amp;#12290;&amp;#2231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49;&amp;#23475;&amp;#36807;&amp;#31243;&amp;#20013;&amp;#65292;&amp;#34920;&amp;#2961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9044;&amp;#38450;&amp;#12289;&amp;#27835;&amp;#30103;&amp;#12289;&amp;#38130;&amp;#3850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1151;&amp;#25928;&amp;#65292;&amp;#33647;&amp;#25928;&amp;#36739;&amp;#25345;&amp;#200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38656;&amp;#25140;&amp;#22909;&amp;#25163;&amp;#228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359;&amp;#22909;&amp;#38450;&amp;#25252;&amp;#26381;&amp;#31561;&amp;#21171;&amp;#2116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29992;&amp;#21697;&amp;#65292;&amp;#20005;&amp;#26684;&amp;#25353;&amp;#35201;&amp;#277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21644;&amp;#39278;&amp;#27700;&amp;#12290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50;&amp;#26102;&amp;#27927;&amp;#25163;&amp;#21644;&amp;#27927;&amp;#33080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1518;&amp;#21097;&amp;#203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1644;&amp;#31354;&amp;#23481;&amp;#22120;&amp;#35201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65292;&amp;#21487;&amp;#28903;&amp;#27585;&amp;#25110;&amp;#28145;&amp;#22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4471;&amp;#30041;&amp;#20570;&amp;#23427;&amp;#29992;&amp;#12290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240;&amp;#22788;&amp;#29702;&amp;#24223;&amp;#33647;&amp;#28082;&amp;#32780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304;&amp;#21644;&amp;#27700;&amp;#31995;&amp;#65292;&amp;#27880;&amp;#2484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7745;&amp;#26579;&amp;#39135;&amp;#29289;&amp;#21644;&amp;#39282;&amp;#2600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45;&amp;#34588;&amp;#34562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102;&amp;#27880;&amp;#24847;&amp;#38450;&amp;#27490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1;&amp;#34588;&amp;#28304;&amp;#20316;&amp;#29289;&amp;#28418;&amp;#312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748;&amp;#28014;&amp;#21058;&amp;#22914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6102;&amp;#38388;&amp;#36739;&amp;#38271;&amp;#20986;&amp;#29616;&amp;#20998;&amp;#2361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0808;&amp;#25671;&amp;#21248;&amp;#21518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705;&amp;#22253;&amp;#21644;&amp;#34453;&amp;#234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6817;&amp;#31105;&amp;#29992;&amp;#65292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27;&amp;#22616;&amp;#31561;&amp;#27700;&amp;#20307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31105;&amp;#27490;&amp;#22312;&amp;#27827;&amp;#22616;&amp;#31561;&amp;#2770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8165;&amp;#27927;&amp;#26045;&amp;#33647;&amp;#22120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50;&amp;#28608;&amp;#24615;&amp;#65292;&amp;#27880;&amp;#24847;&amp;#23433;&amp;#208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65292;&amp;#36991;&amp;#20813;&amp;#33647;&amp;#28082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;&amp;#33180;&amp;#31561;&amp;#37096;&amp;#20301;&amp;#12290;&amp;#20013;&amp;#27602;&amp;#26080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35;&amp;#30151;&amp;#29366;&amp;#65292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&amp;#22914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1560;&amp;#20837;&amp;#65292;&amp;#36805;&amp;#36895;&amp;#33073;&amp;#31163;&amp;#29616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31354;&amp;#27668;&amp;#26032;&amp;#40092;&amp;#22788;&amp;#65292;&amp;#20445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;&amp;#21560;&amp;#36947;&amp;#36890;&amp;#30021;&amp;#65307;&amp;#30382;&amp;#3293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32933;&amp;#30338;&amp;#21644;&amp;#22823;&amp;#37327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7927;&amp;#65307;&amp;#30524;&amp;#30555;&amp;#28293;&amp;#20837;&amp;#33647;&amp;#2808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3558;&amp;#30524;&amp;#30545;&amp;#32763;&amp;#24320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4102;&amp;#27492;&amp;#26631;&amp;#31614;&amp;#36865;&amp;#21307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86;&amp;#12290;&amp;#32039;&amp;#24613;&amp;#21307;&amp;#30103;&amp;#25514;&amp;#26045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9992;&amp;#21307;&amp;#30103;&amp;#27963;&amp;#24615;&amp;#28845;&amp;#27927;&amp;#3296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7880;&amp;#24847;&amp;#23545;&amp;#26127;&amp;#36855;&amp;#30149;&amp;#20154;&amp;#65292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32463;&amp;#21475;&amp;#21890;&amp;#20837;&amp;#20219;&amp;#20309;&amp;#19996;&amp;#35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24182;&amp;#21152;&amp;#38145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19981;&amp;#33021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1918;&amp;#39135;&amp;#12289;&amp;#39282;&amp;#26009;&amp;#3156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516;&amp;#36142;&amp;#21516;&amp;#36816;&amp;#12290;&amp;#36816;&amp;#36755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35201;&amp;#30830;&amp;#20445;&amp;#21253;&amp;#35013;&amp;#23436;&amp;#2290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472;&amp;#20940;&amp;#32724;&amp;#26519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8-&lt;/span&gt;&amp;#21313;&amp;#20108;&amp;#30899;&amp;#28911;&amp;#20057;&amp;#3723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8-&lt;/span&gt;&amp;#21313;&amp;#20108;&amp;#30899;&amp;#28911;&amp;#20057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65;&amp;#29992;&amp;#2011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37;&amp;#20892;&amp;#33647;&amp;#21046;&amp;#21058;&amp;#65292;&amp;#19981;&amp;#21487;&amp;#30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9992;&amp;#20110;&amp;#20892;&amp;#20316;&amp;#29289;&amp;#25110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152;&amp;#12290;&amp;#20165;&amp;#38480;&amp;#29992;&amp;#20110;&amp;#26118;&amp;#34411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41;&amp;#35825;&amp;#21058;&amp;#21046;&amp;#21058;&amp;#20135;&amp;#21697;&amp;#303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7319;&amp;#21462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5514;&amp;#26045;&amp;#65292;&amp;#31359;&amp;#25140;&amp;#38450;&amp;#25252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25163;&amp;#22871;&amp;#65292;&amp;#36991;&amp;#20813;&amp;#21475;&amp;#40763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1450;&amp;#30382;&amp;#32932;&amp;#25509;&amp;#35302;&amp;#12290;&amp;#2035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19981;&amp;#21487;&amp;#21560;&amp;#28895;&amp;#12289;&amp;#39278;&amp;#27700;&amp;#21450;&amp;#215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35199;&amp;#65292;&amp;#20351;&amp;#29992;&amp;#21518;&amp;#21450;&amp;#26102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12289;&amp;#33080;&amp;#31561;&amp;#26292;&amp;#38706;&amp;#30382;&amp;#3293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356;&amp;#25442;&amp;#34915;&amp;#263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4037;&amp;#20316;&amp;#22330;&amp;#2515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50;&amp;#28779;&amp;#12289;&amp;#38450;&amp;#23576;&amp;#12289;&amp;#38450;&amp;#27490;&amp;#27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837;&amp;#12290;&amp;#24212;&amp;#24613;&amp;#20154;&amp;#21592;&amp;#2421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3576;&amp;#21475;&amp;#32617;&amp;#12289;&amp;#31359;&amp;#38450;&amp;#25252;&amp;#2638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81;&amp;#35201;&amp;#30452;&amp;#25509;&amp;#25509;&amp;#35302;&amp;#27844;&amp;#28431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9992;&amp;#20004;&amp;#20493;&amp;#20110;&amp;#27844;&amp;#28431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0340;&amp;#21560;&amp;#25910;&amp;#24615;&amp;#29289;&amp;#26009;&amp;#30422;&amp;#20303;&amp;#27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431;&amp;#29289;&amp;#65292;&amp;#35013;&amp;#20837;&amp;#19968;&amp;#27425;&amp;#24615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32622;&amp;#23481;&amp;#22120;&amp;#20013;&amp;#65292;&amp;#25910;&amp;#38598;&amp;#2223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6816;&amp;#21040;&amp;#29305;&amp;#27530;&amp;#24223;&amp;#24323;&amp;#29289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5152;&amp;#22788;&amp;#32622;&amp;#12290;&amp;#30528;&amp;#28779;&amp;#65306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7873;&amp;#27819;&amp;#12289;&amp;#24178;&amp;#31881;&amp;#25110;&amp;#27801;&amp;#22303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7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253;&amp;#3501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356;&amp;#19981;&amp;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19981;&amp;#24471;&amp;#27745;&amp;#26579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 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1560;&amp;#20837;&amp;#65306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1998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6142;&amp;#23384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8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8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0197;&amp;#19979;&amp;#30340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12289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24403;&amp;#3262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26080;&amp;#20851;&amp;#20154;&amp;#21592;&amp;#21450;&amp;#21160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09;&amp;#35302;&amp;#19981;&amp;#21040;&amp;#30340;&amp;#22320;&amp;#26041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1181;&amp;#23376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36807;&amp;#31243;&amp;#20013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6194;&amp;#12289;&amp;#38450;&amp;#38632;&amp;#28107;&amp;#65307;&amp;#30830;&amp;#20445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19981;&amp;#27844;&amp;#38706;&amp;#12289;&amp;#19981;&amp;#20498;&amp;#2260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2368;&amp;#33853;&amp;#12289;&amp;#19981;&amp;#25439;&amp;#22351;&amp;#65292;&amp;#24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36335;&amp;#32447;&amp;#34892;&amp;#39542;&amp;#12290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42;&amp;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88;&amp;#21777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9577;&amp;#31859;&lt;span lang=3DEN-US&gt;3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1494;&amp;#26399;&amp;#12289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9968;&amp;#27425;&amp;#12290;&amp;#33509;&amp;#36935;&amp;#21040;&amp;#2417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640;&amp;#28201;&amp;#23395;&amp;#33410;&amp;#65292;&amp;#24212;&amp;#36873;&amp;#253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21;&amp;#26202;&amp;#29992;&amp;#33647;&amp;#12290;&amp;#22799;&amp;#23395;&amp;#39640;&amp;#282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9992;&amp;#33647;&amp;#65292;&amp;#26377;&amp;#26102;&amp;#29577;&amp;#31859;&amp;#21494;&amp;#2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50;&amp;#20986;&amp;#29616;&amp;#36731;&amp;#24494;&amp;#33647;&amp;#23475;&amp;#65292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518;&amp;#20250;&amp;#24674;&amp;#2279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0316;&amp;#29289;&amp;#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032;&amp;#2241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77;&amp;#21777;&amp;#21833;&amp;#37230;&amp;#31867;&amp;#38500;&amp;#3360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3;&amp;#20135;&amp;#21697;&amp;#20027;&amp;#35201;&amp;#36890;&amp;#36807;&amp;#26681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494;&amp;#38754;&amp;#21560;&amp;#25910;&amp;#65292;&amp;#21487;&amp;#20197;&amp;#2637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450;&amp;#27835;&amp;#29577;&amp;#31859;&amp;#30000;&amp;#20013;&amp;#20027;&amp;#35201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9983;&amp;#38420;&amp;#21494;&amp;#26434;&amp;#33609;&amp;#65292;&amp;#23545;&amp;#1996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9983;&amp;#31166;&amp;#26412;&amp;#31185;&amp;#26434;&amp;#33609;&amp;#20063;&amp;#26377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316;&amp;#29992;&amp;#12290;&amp;#21487;&amp;#29992;&amp;#20110;&amp;#29577;&amp;#31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33495;&amp;#21518;&amp;#21943;&amp;#38654;&amp;#22788;&amp;#297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80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27880;&amp;#24847;&amp;#20154;&amp;#21592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65292;&amp;#31359;&amp;#25140;&amp;#38271;&amp;#34915;&amp;#12289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5044;&amp;#12289;&amp;#24125;&amp;#2337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5514;&amp;#26045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58;&amp;#25509;&amp;#35302;&amp;#30382;&amp;#32932;&amp;#21644;&amp;#30524;&amp;#305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805;&amp;#20316;&amp;#36807;&amp;#31243;&amp;#20013;&amp;#31105;&amp;#27490;&amp;#3927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560;&amp;#28895;&amp;#25110;&amp;#36827;&amp;#39135;&amp;#12290;&amp;#25805;&amp;#203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7605;&amp;#24212;&amp;#21450;&amp;#26102;&amp;#27927;&amp;#25163;&amp;#27927;&amp;#3308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38706;&amp;#37096;&amp;#20301;&amp;#30382;&amp;#32932;&amp;#24182;&amp;#26356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980;&amp;#29577;&amp;#31859;&amp;#30000;&amp;#19981;&amp;#23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4314;&amp;#35758;&amp;#22312;&amp;#29577;&amp;#31859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0;&amp;#31181;&amp;#26893;&amp;#23567;&amp;#40614;&amp;#65292;&amp;#20197;&amp;#21450;&amp;#31354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340;&amp;#21306;&amp;#22495;&amp;#20351;&amp;#29992;&amp;#26412;&amp;#21697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3580;&amp;#31181;&amp;#26893;&amp;#38420;&amp;#21494;&amp;#20316;&amp;#2928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65292;&amp;#38656;&amp;#35201;&amp;#35797;&amp;#39564;&amp;#21518;&amp;#2604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512;&amp;#2419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0892;&amp;#33647;&amp;#24223;&amp;#24323;&amp;#29289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65306;&amp;#29992;&amp;#36807;&amp;#30340;&amp;#23481;&amp;#22120;&amp;#24212;&amp;#2294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65292;&amp;#19981;&amp;#21487;&amp;#20570;&amp;#20182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3;&amp;#19981;&amp;#21487;&amp;#38543;&amp;#24847;&amp;#20002;&amp;#24323;&amp;#12290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2312;&amp;#27827;&amp;#22616;&amp;#31561;&amp;#27700;&amp;#20307;&amp;#200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0000;&amp;#38388;&amp;#26434;&amp;#33609;&amp;#23494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12289;&amp;#24178;&amp;#26097;&amp;#25110;&amp;#26434;&amp;#33609;&amp;#21494;&amp;#40836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02;&amp;#65292;&amp;#35831;&amp;#20351;&amp;#29992;&amp;#25512;&amp;#33616;&amp;#2105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19978;&amp;#384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26412;&amp;#21697;&amp;#20026;&amp;#33495;&amp;#21518;&amp;#26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500;&amp;#33609;&amp;#21058;&amp;#65292;&amp;#35831;&amp;#23613;&amp;#37327;&amp;#3673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92;&amp;#33647;&amp;#65292;&amp;#38500;&amp;#33609;&amp;#25928;&amp;#26524;&amp;#26356;&amp;#203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5813;&amp;#20135;&amp;#21697;&amp;#26045;&amp;#33647;&amp;#21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6807;&amp;#39640;&amp;#65292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494;&amp;#26399;&amp;#21518;&amp;#36807;&amp;#26202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21487;&amp;#33021;&amp;#36896;&amp;#25104;&amp;#33647;&amp;#23475;&amp;#21152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0000;&amp;#38388;&amp;#20351;&amp;#29992;&amp;#26102;&amp;#27880;&amp;#24847;&amp;#254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9;&amp;#29992;&amp;#33647;&amp;#36866;&amp;#26399;&amp;#65292;&amp;#20005;&amp;#26684;&amp;#2551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045;&amp;#33647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19981;&amp;#23452;&amp;#22312;&amp;#29275;&amp;#31563;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532;&amp;#21776;&amp;#31561;&amp;#31166;&amp;#26412;&amp;#31185;&amp;#26434;&amp;#3360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29577;&amp;#31859;&amp;#30000;&amp;#38500;&amp;#336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7700;&amp;#34299;&amp;#26377;&amp;#27602;&amp;#65292;&amp;#24212;&amp;#38450;&amp;#274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969;&amp;#20837;&amp;#27827;&amp;#27969;&amp;#65292;&amp;#28246;&amp;#27850;&amp;#65292;&amp;#277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.&lt;/span&gt;&amp;#26412;&amp;#21697;&amp;#23545;&amp;#23478;&amp;#3445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65292;&amp;#36828;&amp;#31163;&amp;#26705;&amp;#22253;&amp;#26045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 &lt;/span&gt;&amp;#20351;&amp;#29992;&amp;#20013;&amp;#26377;&amp;#20219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391;&amp;#21453;&amp;#24212;&amp;#65292;&amp;#35831;&amp;#21450;&amp;#26102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4443;&amp;#242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7745;&amp;#26579;&amp;#30340;&amp;#30382;&amp;#32932;&amp;#65292;&amp;#22914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050;&amp;#28608;&amp;#24863;&amp;#25345;&amp;#32493;&amp;#65292;&amp;#35831;&amp;#21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5201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4037;&amp;#21628;&amp;#21560;&amp;#12290;&amp;#27880;&amp;#24847;&amp;#20445;&amp;#2626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4687;&amp;#65292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6529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5299;&amp;#27602;&amp;#21058;&amp;#65306;&amp;#26080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299;&amp;#27602;&amp;#21058;&amp;#6529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2290;&amp;#21247;&amp;#19982;&amp;#39135;&amp;#29289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21644;&amp;#21160;&amp;#29289;&amp;#39282;&amp;#26009;&amp;#2231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6215;&amp;#23384;&amp;#25918;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6755;&amp;#26102;&amp;#24212;&amp;#27880;&amp;#24847;&amp;#36991;&amp;#208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9640;&amp;#28201;&amp;#12289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9;&amp;#33740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0110;&amp;#33457;&amp;#29983;&amp;#25773;&amp;#31181;&amp;#21069;&amp;#23558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19982;&amp;#32454;&amp;#22303;&amp;#25292;&amp;#21248;&amp;#21518;&amp;#24320;&amp;#278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045;&amp;#33647;&amp;#26102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1487;&amp;#33021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35831;&amp;#2124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6045;&amp;#33647;&amp;#21518;&amp;#31435;&amp;#21363;&amp;#35206;&amp;#223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3457;&amp;#29983;&amp;#19978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2153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867;&amp;#26432;&amp;#33740;&amp;#21058;&amp;#65292;&amp;#20854;&amp;#20027;&amp;#35201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26;&amp;#29702;&amp;#26159;&amp;#36890;&amp;#36807;&amp;#25233;&amp;#21046;&amp;#338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;&amp;#31958;&amp;#30967;&amp;#37232;&amp;#21270;&amp;#26377;&amp;#20851;&amp;#30340;&amp;#36716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182;&amp;#25233;&amp;#21046;&amp;#30495;&amp;#33740;&amp;#33740;&amp;#19997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983;&amp;#38271;&amp;#65292;&amp;#26368;&amp;#32456;&amp;#23548;&amp;#33268;&amp;#3014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7515;&amp;#20129;&amp;#12290;&amp;#25353;&amp;#25512;&amp;#33616;&amp;#21058;&amp;#3732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102;&amp;#65292;&amp;#23545;&amp;#33457;&amp;#29983;&amp;#26681;&amp;#33104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739;&amp;#22909;&amp;#30340;&amp;#38450;&amp;#27835;&amp;#25928;&amp;#2652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6412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9;&amp;#38271;&amp;#34915;&amp;#38271;&amp;#35044;&amp;#12289;&amp;#38772;&amp;#23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24125;&amp;#23376;&amp;#12289;&amp;#25252;&amp;#30446;&amp;#38236;&amp;#12289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163;&amp;#22871;&amp;#31561;&amp;#38450;&amp;#25252;&amp;#29992;&amp;#2085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3647;&amp;#28082;&amp;#19982;&amp;#30524;&amp;#30555;&amp;#25509;&amp;#353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6399;&amp;#38388;&amp;#19981;&amp;#2148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7700;&amp;#12289;&amp;#21560;&amp;#28895;&amp;#31561;&amp;#6530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4212;&amp;#21450;&amp;#26102;&amp;#27927;&amp;#25163;&amp;#12289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182;&amp;#27927;&amp;#28068;&amp;#26045;&amp;#33647;&amp;#26102;&amp;#31359;&amp;#3052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4037;&amp;#208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1518;&amp;#24212;&amp;#31435;&amp;#21363;&amp;#35206;&amp;#223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65292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0914;&amp;#27927;&amp;#65307;&amp;#30524;&amp;#30555;&amp;#28293;&amp;#208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7969;&amp;#21160;&amp;#28165;&amp;#27700;&amp;#20914;&amp;#279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6381;&amp;#29992;&amp;#65292;&amp;#29992;&amp;#28165;&amp;#27700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8465;&amp;#21475;&amp;#21518;&amp;#65292;&amp;#31435;&amp;#21363;&amp;#2565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36865;&amp;#21307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5104;&amp;#37117;&amp;#35266;&amp;#26234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960;&amp;#19969;&amp;#32858;&amp;#319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32858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0110;&amp;#40644;&amp;#29916;&amp;#30333;&amp;#31881;&amp;#30149;&amp;#21457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26399;&amp;#20817;&amp;#27700;&amp;#22343;&amp;#21248;&amp;#21943;&amp;#3865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7599;&amp;#38548;&lt;span lang=3DEN-US&gt;7-10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4038;&amp;#21491;&amp;#21943;&amp;#33647;&amp;#19968;&amp;#27425;&amp;#65292;&amp;#266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4773;&amp;#21457;&amp;#23637;&amp;#24773;&amp;#20917;&amp;#65292;&amp;#36830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3. 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2825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3509;&amp;#36935;&amp;#384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65292;&amp;#38632;&amp;#20572;&amp;#21518;&amp;#38656;&amp;#37325;&amp;#26032;&amp;#21943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2017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9289;&amp;#30002;&amp;#22771;&amp;#20013;&amp;#25552;&amp;#21462;&amp;#65292;&amp;#32463;&amp;#31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1152;&amp;#24037;&amp;#32780;&amp;#25104;&amp;#30340;&amp;#22810;&amp;#31958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35825;&amp;#25239;&amp;#21058;&amp;#65292;&amp;#21487;&amp;#25552;&amp;#39640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5269;&amp;#24481;&amp;#30149;&amp;#33740;&amp;#20405;&amp;#26579;&amp;#30340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33021;&amp;#21147;&amp;#12290;&amp;#36890;&amp;#36807;&amp;#25913;&amp;#21464;&amp;#301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33740;&amp;#32454;&amp;#32990;&amp;#33180;&amp;#30340;&amp;#32467;&amp;#26500;&amp;#21644;&amp;#21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65292;&amp;#23545;&amp;#30149;&amp;#33740;&amp;#26377;&amp;#25233;&amp;#21046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0316;&amp;#29992;&amp;#65292;&amp;#21487;&amp;#29992;&amp;#20110;&amp;#38450;&amp;#27835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16;&amp;#30333;&amp;#31881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22823;&amp;#22411;&amp;#28318;&amp;#31561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6377;&amp;#27602;&amp;#65292;&amp;#36828;&amp;#31163;&amp;#27700;&amp;#20135;&amp;#20859;&amp;#2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26045;&amp;#33647;&amp;#65292;&amp;#31105;&amp;#2749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0013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65292;&amp;#28165;&amp;#27927;&amp;#26045;&amp;#33647;&amp;#22120;&amp;#20855;&amp;#3034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3;&amp;#19981;&amp;#33021;&amp;#25490;&amp;#20837;&amp;#27827;&amp;#22616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7197;&amp;#33647;&amp;#21644;&amp;#26045;&amp;#3364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9992;&amp;#21697;&amp;#65292;&amp;#36991;&amp;#208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509;&amp;#35302;&amp;#21450;&amp;#21475;&amp;#40763;&amp;#2156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19981;&amp;#21487;&amp;#21560;&amp;#28895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450;&amp;#21507;&amp;#19996;&amp;#35199;&amp;#65292;&amp;#20351;&amp;#29992;&amp;#2151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8165;&amp;#27927;&amp;#25163;&amp;#12289;&amp;#33080;&amp;#31561;&amp;#26292;&amp;#387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301;&amp;#30382;&amp;#32932;&amp;#24182;&amp;#26356;&amp;#25442;&amp;#3491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24378;&amp;#37240;&amp;#12289;&amp;#24378;&amp;#30897;&amp;#24615;&amp;#30340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26412;&amp;#21697;&amp;#20026;&amp;#2998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398;&amp;#20892;&amp;#33647;&amp;#65292;&amp;#24314;&amp;#35758;&amp;#19982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21046;&amp;#19981;&amp;#21516;&amp;#30340;&amp;#26432;&amp;#33740;&amp;#21058;&amp;#367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89;&amp;#31105;&amp;#2749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644;&amp;#21754;&amp;#20083;&amp;#26399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6807;&amp;#25935;&amp;#32773;&amp;#31105;&amp;#29992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377;&amp;#20219;&amp;#20309;&amp;#19981;&amp;#33391;&amp;#21453;&amp;#24212;&amp;#358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5265;&amp;#20013;&amp;#27602;&amp;#25253;&amp;#36947;&amp;#12290;&amp;#20351;&amp;#2999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351;&amp;#29992;&amp;#21518;&amp;#22914;&amp;#26524;&amp;#24863;&amp;#35273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4212;&amp;#31435;&amp;#21363;&amp;#20572;&amp;#27490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19;&amp;#21462;&amp;#24613;&amp;#25937;&amp;#25514;&amp;#26045;&amp;#65292;&amp;#24182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65289;&amp;#19981;&amp;#2491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33267;&amp;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6719;&amp;#24067;&amp;#21435;&amp;#38500;&amp;#27838;&amp;#26579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2823;&amp;#37327;&amp;#28165;&amp;#27700;&amp;#21644;&amp;#32933;&amp;#303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2763;&amp;#24320;&amp;#30524;&amp;#30545;&amp;#6529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0173;&amp;#263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866;&amp;#65292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2914;&amp;#35823;&amp;#26381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6381;&amp;#29992;&amp;#65292;&amp;#29992;&amp;#28165;&amp;#27700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8465;&amp;#21475;&amp;#21518;&amp;#65292;&amp;#31435;&amp;#21363;&amp;#2565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26631;&amp;#31614;&amp;#21040;&amp;#21307;&amp;#38498;&amp;#23601;&amp;#357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80;&amp;#19987;&amp;#29992;&amp;#35299;&amp;#27602;&amp;#21058;&amp;#65292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30340;&amp;#24211;&amp;#2515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142;&amp;#36816;&amp;#26102;&amp;#65292;&amp;#20005;&amp;#38450;&amp;#28526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85;&amp;#26194;&amp;#65292;&amp;#36828;&amp;#31163;&amp;#28779;&amp;#28304;&amp;#251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amp;#32622;&amp;#20110;&amp;#20799;&amp;#31461;&amp;#12289;&amp;#2608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50;&amp;#21160;&amp;#29289;&amp;#25509;&amp;#35302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65292;&amp;#24182;&amp;#21152;&amp;#38145;&amp;#20445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0465;&amp;#20445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7329;&amp;#35834;&amp;#21046;&amp;#393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57;&amp;#291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5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30424;&amp;#34442;&amp;#39321;&amp;#25286;&amp;#20026;&amp;#20004;&amp;#2001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4;&amp;#34442;&amp;#393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8857;&amp;#29123;&amp;#34442;&amp;#39321;&amp;#30340;&amp;#23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558;&amp;#28857;&amp;#29123;&amp;#30340;&amp;#34442;&amp;#39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;&amp;#22312;&amp;#34442;&amp;#39321;&amp;#26550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5918;&amp;#32622;&amp;#26102;&amp;#2421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9123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7319;&amp;#29992;&amp;#25311;&amp;#38500;&amp;#34411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7231;&amp;#31867;&amp;#33647;&amp;#21058;&amp;#65292;&amp;#21487;&amp;#26377;&amp;#25928;&amp;#395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07;&amp;#25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1105;&amp;#29992;&amp;#65292;&amp;#20351;&amp;#29992;&amp;#20013;&amp;#26377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;&amp;#19981;&amp;#33391;&amp;#21453;&amp;#24212;&amp;#35831;&amp;#21450;&amp;#26102;&amp;#236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102;&amp;#65292;&amp;#35831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6890;&amp;#39118;&amp;#12290;&amp;#29992;&amp;#21518;&amp;#35831;&amp;#27927;&amp;#2516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31;&amp;#27880;&amp;#24847;&amp;#38450;&amp;#2877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20351;&amp;#29123;&amp;#30528;&amp;#30340;&amp;#39321;&amp;#22836;&amp;#25110;&amp;#28784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2;&amp;#21487;&amp;#29123;&amp;#29289;&amp;#38752;&amp;#36817;&amp;#65292;&amp;#2124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9123;&amp;#21697;&amp;#25509;&amp;#287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247;&amp;#22312;&amp;#30005;&amp;#39118;&amp;#25159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110;&amp;#39118;&amp;#22823;&amp;#20986;&amp;#20351;&amp;#29992;&amp;#65292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33;&amp;#21709;&amp;#20351;&amp;#29992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8191;&amp;#40831;&amp;#21644;&amp;#19997;&amp;#32593;&amp;#251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4;&amp;#23481;&amp;#26131;&amp;#23548;&amp;#33268;&amp;#34442;&amp;#39321;&amp;#29060;&amp;#2877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3613;&amp;#37327;&amp;#20351;&amp;#29992;&amp;#25903;&amp;#265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20;&amp;#23553;&amp;#21518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442;&amp;#39321;&amp;#35201;&amp;#27880;&amp;#24847;&amp;#23553;&amp;#22909;&amp;#20445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19968;&amp;#26086;&amp;#21463;&amp;#28526;&amp;#65292;&amp;#35831;&amp;#25918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9118;&amp;#22788;&amp;#21561;&amp;#24178;&amp;#65292;&amp;#25928;&amp;#26524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65292;&amp;#24524;&amp;#29992;&amp;#39640;&amp;#28201;&amp;#28888;&amp;#289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165;&amp;#38480;&amp;#23460;&amp;#20869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4453;&amp;#23460;&amp;#21450;&amp;#20854;&amp;#38468;&amp;#36817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4223;&amp;#24323;&amp;#29289;&amp;#22949;&amp;#21892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292;&amp;#19981;&amp;#21487;&amp;#38543;&amp;#24847;&amp;#20002;&amp;#24323;&amp;#25110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34;&amp;#26381;&amp;#65292;&amp;#33509;&amp;#21457;&amp;#29983;&amp;#35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35831;&amp;#31435;&amp;#21363;&amp;#25658;&amp;#26631;&amp;#31614;&amp;#23601;&amp;#213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3509;&amp;#19981;&amp;#24910;&amp;#35302;&amp;#2145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35831;&amp;#29992;&amp;#32933;&amp;#30338;&amp;#27700;&amp;#28165;&amp;#2792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9992;&amp;#28165;&amp;#27700;&amp;#20914;&amp;#27927;&amp;#24178;&amp;#2092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35302;&amp;#21450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648;&amp;#20110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22788;&amp;#12290;&amp;#36828;&amp;#31163;&amp;#20154;&amp;#21592;&amp;#25110;&amp;#2877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6991;&amp;#20813;&amp;#26333;&amp;#26194;&amp;#21644;&amp;#38632;&amp;#2810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12289;&amp;#31181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6131;&amp;#29123;&amp;#26131;&amp;#29190;&amp;#31561;&amp;#21516;&amp;#36142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731;&amp;#35013;&amp;#36731;&amp;#213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151;&amp;#2510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452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28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span lang=3DEN-US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0.05-0.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4179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79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6102;&amp;#65292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3558;&amp;#33647;&amp;#21058;&amp;#25353;&amp;#25512;&amp;#33616;&amp;#29992;&amp;#33647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1943;&amp;#27922;&amp;#20110;&amp;#25152;&amp;#38656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442;&amp;#24188;&amp;#34411;&amp;#23411;&amp;#29983;&amp;#22320;&amp;#34920;&amp;#3875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7319;&amp;#29992;&amp;#21452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0967;&amp;#20026;&amp;#26377;&amp;#25928;&amp;#25104;&amp;#20998;&amp;#65292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34442;&amp;#24188;&amp;#34411;&amp;#65288;&amp;#23377;&amp;#23379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345;&amp;#25928;&amp;#26399;&amp;#36739;&amp;#38271;&amp;#65292;&amp;#36866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60;&amp;#22806;&amp;#21508;&amp;#31181;&amp;#34442;&amp;#24188;&amp;#34411;&amp;#23411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2330;&amp;#25152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7319;&amp;#21462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5514;&amp;#26045;&amp;#65292;&amp;#65292;&amp;#31359;&amp;#25140;&amp;#38271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8271;&amp;#35044;&amp;#12289;&amp;#24125;&amp;#23376;&amp;#12289;&amp;#21475;&amp;#326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63;&amp;#22871;&amp;#31561;&amp;#65292;&amp;#36991;&amp;#20813;&amp;#33647;&amp;#386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25110;&amp;#25509;&amp;#35302;&amp;#20154;&amp;#20307;&amp;#1229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388;&amp;#19981;&amp;#21487;&amp;#21507;&amp;#19996;&amp;#35199;&amp;#21644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26045;&amp;#33647;&amp;#21518;&amp;#21450;&amp;#26102;&amp;#28165;&amp;#27927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706;&amp;#37096;&amp;#20301;&amp;#30382;&amp;#32932;&amp;#24182;&amp;#26356;&amp;#2544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23545;&amp;#34453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26377;&amp;#27602;&amp;#65292;&amp;#65288;&amp;#21608;&amp;#22260;&amp;#65289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457;&amp;#26893;&amp;#29289;&amp;#33457;&amp;#26399;&amp;#31105;&amp;#29992;&amp;#122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3460;&amp;#12289;&amp;#26705;&amp;#22253;&amp;#21450;&amp;#20854;&amp;#38468;&amp;#368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12290;&amp;#36828;&amp;#31163;&amp;#27700;&amp;#20135;&amp;#20859;&amp;#2754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65292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40479;&amp;#31867;&amp;#20445;&amp;#25252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0999;&amp;#21247;&amp;#21521;&amp;#20154;&amp;#20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135;&amp;#29289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0999;&amp;#21247;&amp;#27745;&amp;#26579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450;&amp;#39278;&amp;#29992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27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89;&amp;#25935;&amp;#24863;&amp;#20307;&amp;#3613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12289;&amp;#23381;&amp;#22919;&amp;#21450;&amp;#21754;&amp;#20083;&amp;#26399;&amp;#22919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31;&amp;#36828;&amp;#31163;&amp;#26412;&amp;#21697;&amp;#21450;&amp;#26045;&amp;#33647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12290;&amp;#36807;&amp;#25935;&amp;#32773;&amp;#31105;&amp;#29992;&amp;#1229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013;&amp;#26377;&amp;#20219;&amp;#20309;&amp;#19981;&amp;#33391;&amp;#21453;&amp;#2421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8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13;&amp;#27602;&amp;#30151;&amp;#29366;&amp;#2002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40;&amp;#12289;&amp;#22836;&amp;#26197;&amp;#12289;&amp;#25277;&amp;#25616;&amp;#12289;&amp;#30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71;&amp;#12289;&amp;#24694;&amp;#24515;&amp;#12289;&amp;#21589;&amp;#215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amp;middot;&lt;/span&gt;&amp;#33509;&amp;#33647;&amp;#28082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5110;&amp;#30524;&amp;#30555;&amp;#65292;&amp;#35831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35831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12290;&amp;#22914;&amp;#35823;&amp;#263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25110;&amp;#20351;&amp;#29992;&amp;#20013;&amp;#2637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391;&amp;#21453;&amp;#24212;&amp;#65292;&amp;#31435;&amp;#21363;&amp;#25658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212;&amp;#36142;&amp;#23384;&amp;#20110;&amp;#38452;&amp;#20937;&amp;#12289;&amp;#241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;&amp;#12289;&amp;#36890;&amp;#39118;&amp;#12289;&amp;#36991;&amp;#20809;&amp;#22788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8;&amp;#31163;&amp;#28779;&amp;#28304;&amp;#25110;&amp;#28909;&amp;#28304;&amp;#23384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4212;&amp;#32622;&amp;#20110;&amp;#20799;&amp;#314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56;&amp;#29289;&amp;#35302;&amp;#21450;&amp;#19981;&amp;#21040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6816;&amp;#36755;&amp;#26102;&amp;#65292;&amp;#3583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632;&amp;#28107;&amp;#12289;&amp;#39640;&amp;#28201;&amp;#65292;&amp;#27880;&amp;#24847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65292;&amp;#19981;&amp;#24471;&amp;#25439;&amp;#2235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5831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181;&amp;#23376;&amp;#12289;&amp;#39282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31561;&amp;#20854;&amp;#23427;&amp;#21830;&amp;#21697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271;&amp;#20185;&amp;#3853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01;&amp;#344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333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333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38450;&amp;#27835;&amp;#32501;&amp;#34460;&amp;#65292;&amp;#22312;&amp;#299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071;&amp;#33495;&amp;#22521;&amp;#22303;&amp;#26102;&amp;#25110;&amp;#29976;&amp;#34071;&amp;#3250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1457;&amp;#29983;&amp;#21021;&amp;#26399;&amp;#22343;&amp;#21248;&amp;#25746;&amp;#26045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4071;&amp;#22404;&amp;#26049;&amp;#65292;&amp;#28982;&amp;#21518;&amp;#35206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9976;&amp;#34071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032;&amp;#2889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867;&amp;#26432;&amp;#34411;&amp;#21058;&amp;#65292;&amp;#20855;&amp;#26377;&amp;#3296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5302;&amp;#26432;&amp;#27963;&amp;#24615;&amp;#65292;&amp;#20855;&amp;#26377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4615;&amp;#65292;&amp;#34987;&amp;#20316;&amp;#29289;&amp;#26681;&amp;#31995;&amp;#2156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8;&amp;#65292;&amp;#24182;&amp;#20256;&amp;#23548;&amp;#21040;&amp;#26893;&amp;#26666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301;&amp;#65292;&amp;#29992;&amp;#20110;&amp;#38450;&amp;#27835;&amp;#29976;&amp;#3407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;&amp;#3446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7319;&amp;#21462;&amp;#23433;&amp;#20840;&amp;#38450;&amp;#2525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25140;&amp;#38450;&amp;#25252;&amp;#26381;&amp;#21644;&amp;#25163;&amp;#2287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1475;&amp;#40763;&amp;#21560;&amp;#20837;&amp;#21450;&amp;#30382;&amp;#329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65292;&amp;#20351;&amp;#29992;&amp;#20013;&amp;#19981;&amp;#21487;&amp;#21560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7700;&amp;#21450;&amp;#21507;&amp;#19996;&amp;#35199;&amp;#6529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4212;&amp;#21450;&amp;#26102;&amp;#27927;&amp;#25163;&amp;#21644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65292;&amp;#24182;&amp;#26356;&amp;#25442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9992;&amp;#36807;&amp;#30340;&amp;#22120;&amp;#20855;&amp;#35201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65292;&amp;#28165;&amp;#27927;&amp;#22120;&amp;#20855;&amp;#30340;&amp;#2422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9981;&amp;#33021;&amp;#20498;&amp;#20837;&amp;#27744;&amp;#22616;&amp;#12289;&amp;#27827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700;&amp;#28304;&amp;#31561;&amp;#27700;&amp;#20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01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 &amp;#29992;&amp;#36807;&amp;#30340;&amp;#23481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063;&amp;#19981;&amp;#33021;&amp;#38543;&amp;#24847;&amp;#20002;&amp;#254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 &amp;#31105;&amp;#27490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26631;&amp;#31614;&amp;#25512;&amp;#33616;&amp;#26041;&amp;#27861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80;&amp;#20856;&amp;#22411;&amp;#20013;&amp;#27602;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823;&amp;#37327;&amp;#28165;&amp;#27700;&amp;#21644;&amp;#32933;&amp;#30338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5831;&amp;#21247;&amp;#24341;&amp;#215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5658;&amp;#24102;&amp;#20892;&amp;#33647;&amp;#26631;&amp;#31614;&amp;#210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38452;&amp;#20937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498;&amp;#32622;&amp;#12290;&amp;#36828;&amp;#31163;&amp;#28779;&amp;#28304;&amp;#12289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25509;&amp;#35302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1181;&amp;#23376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36807;&amp;#31243;&amp;#20013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6194;&amp;#12289;&amp;#38450;&amp;#38632;&amp;#28107;&amp;#65307;&amp;#30830;&amp;#20445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19981;&amp;#27844;&amp;#38706;&amp;#12289;&amp;#19981;&amp;#20498;&amp;#2260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2368;&amp;#33853;&amp;#12289;&amp;#19981;&amp;#25439;&amp;#22351;&amp;#65292;&amp;#24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36335;&amp;#32447;&amp;#34892;&amp;#39542;&amp;#12290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42;&amp;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797;&amp;#23425;&amp;#22766;&amp;#3349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1185;&amp;#2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1777;&amp;#37274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2522;&amp;#33104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2.5-3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041;&amp;#20415;&amp;#65292;&amp;#21487;&amp;#20379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0316;&amp;#31181;&amp;#23376;&amp;#21253;&amp;#34915;&amp;#21058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487;&amp;#20379;&amp;#20892;&amp;#25143;&amp;#30452;&amp;#25509;&amp;#36827;&amp;#34892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1253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92;&amp;#20110;&amp;#22788;&amp;#29702;&amp;#3034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4212;&amp;#36798;&amp;#21040;&amp;#22269;&amp;#23478;&amp;#33391;&amp;#31181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0316;&amp;#2928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1181;&amp;#19978;&amp;#22823;&amp;#38754;&amp;#31215;&amp;#24212;&amp;#29992;&amp;#261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517;&amp;#39035;&amp;#20808;&amp;#36827;&amp;#34892;&amp;#23567;&amp;#33539;&amp;#2226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4615;&amp;#3579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5353;&amp;#30331;&amp;#35760;&amp;#29992;&amp;#3364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58;&amp;#33647;&amp;#21058;&amp;#31232;&amp;#37322;&amp;#21518;&amp;#19982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805;&amp;#20998;&amp;#25605;&amp;#25292;&amp;#65292;&amp;#30452;&amp;#21040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0998;&amp;#24067;&amp;#21040;&amp;#31181;&amp;#23376;&amp;#34920;&amp;#387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238;&amp;#24178;&amp;#21518;&amp;#21363;&amp;#2148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21777;&amp;#37274;&amp;#33740;&amp;#3723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002;&amp;#27687;&amp;#22522;&amp;#19993;&amp;#28911;&amp;#37240;&amp;#37231;&amp;#31867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058;&amp;#65292;&amp;#20855;&amp;#26377;&amp;#20445;&amp;#25252;&amp;#12289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1644;&amp;#33391;&amp;#22909;&amp;#30340;&amp;#28183;&amp;#36879;&amp;#20256;&amp;#23548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12290;&amp;#29992;&amp;#20110;&amp;#31181;&amp;#23376;&amp;#22788;&amp;#2970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928;&amp;#22320;&amp;#38450;&amp;#38500;&amp;#29577;&amp;#31859;&amp;#33550;&amp;#2252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5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6102;&amp;#19981;&amp;#33021;&amp;#29992;&amp;#25163;&amp;#30452;&amp;#25509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6377;&amp;#27602;&amp;#31181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53;&amp;#34915;&amp;#21518;&amp;#3034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9981;&amp;#24471;&amp;#25674;&amp;#26238;&amp;#22312;&amp;#38451;&amp;#20809;&amp;#19979;&amp;#26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94;&amp;#65292;&amp;#20197;&amp;#20813;&amp;#21457;&amp;#29983;&amp;#20809;&amp;#35299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0005;&amp;#31105;&amp;#3000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1943;&amp;#38654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0351;&amp;#29992;&amp;#26102;&amp;#2421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30456;&amp;#24212;&amp;#30340;&amp;#38450;&amp;#25252;&amp;#25514;&amp;#2604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65292;&amp;#25140;&amp;#38450;&amp;#25252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1475;&amp;#32617;&amp;#12289;&amp;#25252;&amp;#30446;&amp;#38236;&amp;#3156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33647;&amp;#28082;&amp;#19982;&amp;#30524;&amp;#30555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19981;&amp;#33021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12289;&amp;#38108;&amp;#21046;&amp;#2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412;&amp;#21697;&amp;#23545;&amp;#40060;&amp;#21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26377;&amp;#27602;&amp;#65292;&amp;#19981;&amp;#24471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21508;&amp;#31867;&amp;#27700;&amp;#22495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65292;&amp;#36828;&amp;#31163;&amp;#27700;&amp;#20135;&amp;#20859;&amp;#27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12289;&amp;#27827;&amp;#22616;&amp;#31561;&amp;#27700;&amp;#20307;&amp;#26045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0570;&amp;#23427;&amp;#29992;&amp;#65292;&amp;#20063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9992;&amp;#33647;&amp;#26102;&amp;#22914;&amp;#26524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3;&amp;#19981;&amp;#36866;&amp;#65292;&amp;#31435;&amp;#21363;&amp;#20572;&amp;#2749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7319;&amp;#21462;&amp;#24613;&amp;#25937;&amp;#25514;&amp;#26045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7492;&amp;#26631;&amp;#31614;&amp;#36865;&amp;#21307;&amp;#23601;&amp;#3578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8165;&amp;#27927;&amp;#21463;&amp;#27745;&amp;#26579;&amp;#303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17;&amp;#35201;&amp;#26102;&amp;#35831;&amp;#21307;&amp;#29983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7880;&amp;#24847;&amp;#20445;&amp;#2626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24687;&amp;#65292;&amp;#35831;&amp;#21307;&amp;#29983;&amp;#35786;&amp;#278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63;&amp;#23481;&amp;#29289;&amp;#36827;&amp;#20837;&amp;#21628;&amp;#21560;&amp;#369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65306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08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08;&amp;#30002;&amp;#25098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25098;&amp;#2878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0-1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773;&amp;#21518;&amp;#33495;&amp;#2106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4212;&amp;#30830;&amp;#20445;&amp;#20316;&amp;#29289;&amp;#25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8145;&amp;#24230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2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20197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5773;&amp;#31181;&amp;#24212;&amp;#23613;&amp;#37327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65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197;&amp;#30830;&amp;#20445;&amp;#25773;&amp;#31181;&amp;#281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2290;&amp;#21943;&amp;#33647;&amp;#26102;&amp;#24212;&amp;#22343;&amp;#21248;&amp;#2160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6991;&amp;#20813;&amp;#37325;&amp;#21943;&amp;#28431;&amp;#2194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6229;&amp;#36807;&amp;#25512;&amp;#33616;&amp;#21058;&amp;#37327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599;&amp;#20137;&amp;#21943;&amp;#28082;&amp;#37327;&amp;#242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st1:chmetcnv UnitName=3D"&amp;#21319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2312;&amp;#20302;&amp;#28201;&amp;#24773;&amp;#20917;&amp;#199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045;&amp;#33647;&amp;#21518;&amp;#27975;&amp;#27700;&amp;#21450;&amp;#38477;&amp;#22823;&amp;#386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3021;&amp;#20250;&amp;#20351;&amp;#20316;&amp;#29289;&amp;#20135;&amp;#29983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4;&amp;#33647;&amp;#23475;&amp;#25110;&amp;#24433;&amp;#21709;&amp;#33647;&amp;#2592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6045;&amp;#33647;&amp;#21518;&amp;#34920;&amp;#22303;&amp;#25345;&amp;#32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6097;&amp;#20063;&amp;#20250;&amp;#24433;&amp;#21709;&amp;#33647;&amp;#25928;&amp;#1229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002;&amp;#25098;&amp;#28789;&amp;#23545;&amp;#22810;&amp;#24180;&amp;#29983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9983;&amp;#38271;&amp;#33267;&amp;#20108;&amp;#21494;&amp;#26399;&amp;#21518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26080;&amp;#25928;&amp;#12290;&amp;#26412;&amp;#21697;&amp;#27599;&amp;#23395;&amp;#214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7319;&amp;#29992;&amp;#24494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2218;&amp;#25216;&amp;#26415;&amp;#20351;&amp;#33647;&amp;#21058;&amp;#32531;&amp;#24930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20110;&amp;#30000;&amp;#38388;&amp;#12290;&amp;#21487;&amp;#26377;&amp;#25928;&amp;#22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22810;&amp;#31181;&amp;#19968;&amp;#24180;&amp;#29983;&amp;#31166;&amp;#2641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34;&amp;#33609;&amp;#21644;&amp;#37096;&amp;#20998;&amp;#38420;&amp;#21494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914;&amp;#65306;&amp;#31255;&amp;#33609;&amp;#12289;&amp;#39532;&amp;#21776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3614;&amp;#33609;&amp;#12289;&amp;#21315;&amp;#37329;&amp;#23376;&amp;#12289;&amp;#29275;&amp;#31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12289;&amp;#34268;&amp;#12289;&amp;#33483;&amp;#12289;&amp;#33496;&amp;#406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2;&amp;#40831;&amp;#33483;&amp;#12289;&amp;#32321;&amp;#32533;&amp;#21644;&amp;#40857;&amp;#3390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045;&amp;#3364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38654;&amp;#12290;&amp;#26045;&amp;#33647;&amp;#26399;&amp;#3838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12289;&amp;#39278;&amp;#27700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1518;&amp;#6529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8450;&amp;#25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0855;&amp;#65292;&amp;#27927;&amp;#28577;&amp;#65292;&amp;#24182;&amp;#26356;&amp;#25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65307;&amp;#34453;&amp;#234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705;&amp;#22253;&amp;#38468;&amp;#36817;&amp;#31105;&amp;#29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33647;&amp;#2808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82;&amp;#32932;&amp;#65292;&amp;#29992;&amp;#22823;&amp;#37327;&amp;#30340;&amp;#32933;&amp;#303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8165;&amp;#27700;&amp;#28165;&amp;#27927;&amp;#30382;&amp;#32932;&amp;#34920;&amp;#387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14;&amp;#26377;&amp;#21050;&amp;#28608;&amp;#21457;&amp;#29983;&amp;#65292;&amp;#25658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35831;&amp;#21307;&amp;#29983;&amp;#35786;&amp;#27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33647;&amp;#28082;&amp;#25509;&amp;#35302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165;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1457;&amp;#29983;&amp;#65292;&amp;#25658;&amp;#27492;&amp;#26631;&amp;#31614;&amp;#3583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5786;&amp;#27835;&amp;#12290;&amp;#19981;&amp;#24910;&amp;#35823;&amp;#39135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34;&amp;#26381;&amp;#33647;&amp;#28082;&amp;#65292;&amp;#21247;&amp;#24341;&amp;#2152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7492;&amp;#26631;&amp;#31614;&amp;#65292;&amp;#31435;&amp;#21363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307;&amp;#29983;&amp;#20351;&amp;#29992;&amp;#65306;&amp;#30001;&amp;#20110;&amp;#26377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1270;&amp;#23398;&amp;#32954;&amp;#28814;&amp;#21450;&amp;#32954;&amp;#27700;&amp;#329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61;&amp;#38505;&amp;#65292;&amp;#24341;&amp;#21520;&amp;#24212;&amp;#22312;&amp;#1998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24072;&amp;#30340;&amp;#30417;&amp;#30563;&amp;#19979;&amp;#36827;&amp;#348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9305;&amp;#25928;&amp;#35299;&amp;#27602;&amp;#21058;&amp;#12290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0648;&amp;#23384;&amp;#20110;&amp;#21407;&amp;#23481;&amp;#22120;&amp;#20013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0445;&amp;#25345;&amp;#23481;&amp;#22120;&amp;#22788;&amp;#20110;&amp;#23494;&amp;#23553;&amp;#29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12290;&amp;#19981;&amp;#35201;&amp;#30452;&amp;#25509;&amp;#32622;&amp;#20110;&amp;#384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;&amp;#19979;&amp;#65292;&amp;#25110;&amp;#36807;&amp;#28909;&amp;#65292;&amp;#25110;&amp;#203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amp;#21247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89;&amp;#39278;&amp;#26009;&amp;#12289;&amp;#39282;&amp;#26009;&amp;#12289;&amp;#3191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8271;&amp;#3873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2522;&amp;#20108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0108;&amp;#30970;&amp;#3853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65292;&amp;#21153;&amp;#24517;&amp;#23558;&amp;#26412;&amp;#21697;&amp;#208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5671;&amp;#21248;&amp;#12290;&amp;#37319;&amp;#29992;&amp;#20108;&amp;#27425;&amp;#3123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37197;&amp;#21046;&amp;#33647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0110;&amp;#20908;&amp;#23567;&amp;#40614;&amp;#3682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21518;&amp;#33267;&amp;#25300;&amp;#33410;&amp;#21069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0986;&amp;#40784;&amp;#3349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-5&lt;/span&gt;&amp;#21494;&amp;#26399;&amp;#65289;&amp;#65292;&amp;#27599;&amp;#201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5512;&amp;#33616;&amp;#21058;&amp;#37327;&amp;#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st1:chmetcnv UnitName=3D"&amp;#21319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110;&amp;#25302;&amp;#25289;&amp;#26426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7599;&amp;#20137;&amp;#23545;&amp;#27700;7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15" HasSpace=3D"False" Negativ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1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31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3545;&amp;#20840;&amp;#30000;&amp;#33550;&amp;#21494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943;&amp;#38654;&amp;#22788;&amp;#29702;&amp;#12290;3&lt;/span&gt;&lt;/span&gt;&lt;/span&gt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amp;#37319;&amp;#29992;&amp;#25159;&amp;#24418;&amp;#38654;&amp;#21943;&amp;#228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6045;&amp;#65292;&amp;#30000;&amp;#38388;&amp;#21943;&amp;#33647;&amp;#37327;&amp;#35201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8;&amp;#19968;&amp;#33268;&amp;#65292;&amp;#20005;&amp;#311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33609;&amp;#22810;&amp;#22788;&amp;#2281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12289;&amp;#37325;&amp;#21943;&amp;#21644;&amp;#28431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19968;&amp;#33324;&amp;#20908;&amp;#21069;&amp;#20351;&amp;#29992;&amp;#20026;&amp;#23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07;&amp;#21017;&amp;#19978;&amp;#38774;&amp;#26631;&amp;#26434;&amp;#33609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986;&amp;#40784;&amp;#33495;&amp;#21518;&amp;#29992;&amp;#33647;&amp;#36234;&amp;#26089;&amp;#36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6412;&amp;#21058;&amp;#26045;&amp;#29992;&amp;#2151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466;&amp;#33495;&amp;#20316;&amp;#29992;&amp;#65292;&amp;#26576;&amp;#20123;&amp;#23567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1181;&amp;#21487;&amp;#33021;&amp;#20986;&amp;#29616;&amp;#40644;&amp;#2127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2;&amp;#21270;&amp;#29616;&amp;#35937;&amp;#65292;&amp;#23567;&amp;#40614;&amp;#36820;&amp;#38738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6523;&amp;#21518;&amp;#40644;&amp;#21270;&amp;#33258;&amp;#28982;&amp;#28040;&amp;#228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3567;&amp;#40614;&amp;#25972;&amp;#20010;&amp;#2998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005;&amp;#26684;&amp;#25353;&amp;#255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351;&amp;#29992;&amp;#25216;&amp;#26415;&amp;#26045;&amp;#29992;&amp;#65292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29;&amp;#33539;&amp;#2226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5813;&amp;#20135;&amp;#21697;&amp;#23545;&amp;#26377;&amp;#201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40614;&amp;#21697;&amp;#31181;&amp;#23433;&amp;#20840;&amp;#24615;&amp;#24046;&amp;#652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54;&amp;#31215;&amp;#25512;&amp;#24191;&amp;#20351;&amp;#29992;&amp;#21069;&amp;#24212;&amp;#208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23567;&amp;#21306;&amp;#35797;&amp;#395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495;&amp;#21518;&amp;#38450;&amp;#38500;&amp;#31166;&amp;#26412;&amp;#3118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69;&amp;#21560;&amp;#36873;&amp;#25321;&amp;#24615;&amp;#33550;&amp;#21494;&amp;#38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058;&amp;#65292;&amp;#21487;&amp;#38450;&amp;#38500;&amp;#30475;&amp;#40614;&amp;#2306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781;&amp;#33609;&amp;#12289;&amp;#30828;&amp;#33609;&amp;#12289;&amp;#26089;&amp;#29087;&amp;#31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897;&amp;#33541;&amp;#12289;&amp;#26834;&amp;#22836;&amp;#33609;&amp;#12289;&amp;#2760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12289;&amp;#22810;&amp;#33457;&amp;#40657;&amp;#40614;&amp;#33609;&amp;#12289;&amp;#37326;&amp;#29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14;&amp;#12289;&amp;#34593;&amp;#28891;&amp;#33609;&amp;#31561;&amp;#40614;&amp;#30000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19968;&amp;#24180;&amp;#29983;&amp;#31166;&amp;#26412;&amp;#31185;&amp;#26434;&amp;#3360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38592;&amp;#40614;&amp;#65288;&amp;#37326;&amp;#40614;&amp;#23376;&amp;#6528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3410;&amp;#40614;&amp;#12289;&amp;#20547;&amp;#40614;&amp;#33609;&amp;#31561;&amp;#246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1166;&amp;#26412;&amp;#31185;&amp;#26434;&amp;#33609;&amp;#20063;&amp;#2637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11;&amp;#21046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12290;&amp;#37197;&amp;#33647;&amp;#2164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102;&amp;#65292;&amp;#25805;&amp;#20316;&amp;#20154;&amp;#21592;&amp;#24212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4966;&amp;#24037;&amp;#20316;&amp;#26381;&amp;#65292;&amp;#25140;&amp;#38450;&amp;#281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2871;&amp;#12289;&amp;#21475;&amp;#32617;&amp;#25110;&amp;#30524;&amp;#38236;&amp;#31561;&amp;#21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9992;&amp;#20855;&amp;#65292;&amp;#26399;&amp;#38388;&amp;#19981;&amp;#21487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89;&amp;#39278;&amp;#27700;&amp;#21644;&amp;#21560;&amp;#28895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65292;&amp;#31435;&amp;#21363;&amp;#27927;&amp;#28577;&amp;#24182;&amp;#26356;&amp;#25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045;&amp;#33647;&amp;#21518;&amp;#36935;&amp;#203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825;&amp;#27668;&amp;#26131;&amp;#36896;&amp;#25104;&amp;#33647;&amp;#23475;&amp;#12290;&amp;#209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5;&amp;#20302;&amp;#28201;&amp;#38684;&amp;#20923;&amp;#26399;&amp;#12289;&amp;#23567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36523;&amp;#25300;&amp;#33410;&amp;#26399;&amp;#12289;&amp;#22823;&amp;#38632;&amp;#2106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02;&amp;#27964;&amp;#31215;&amp;#27700;&amp;#25110;&amp;#36973;&amp;#21463;&amp;#28061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923;&amp;#23475;&amp;#12289;&amp;#30416;&amp;#30897;&amp;#23475;&amp;#12289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31561;&amp;#32961;&amp;#36843;&amp;#30340;&amp;#23567;&amp;#40614;&amp;#30000;&amp;#19981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29992;&amp;#12290;&amp;#26045;&amp;#29992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20869;&amp;#19981;&amp;#21487;&amp;#22823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8748;&amp;#40614;&amp;#30000;&amp;#65292;&amp;#20197;&amp;#30830;&amp;#20445;&amp;#3364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991;&amp;#2081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6576;&amp;#20123;&amp;#26149;&amp;#23567;&amp;#406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5282;&amp;#36136;&amp;#65288;&amp;#24378;&amp;#31563;&amp;#25110;&amp;#30828;&amp;#3613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3567;&amp;#40614;&amp;#21697;&amp;#31181;&amp;#65288;&amp;#22914;&amp;#25196;&amp;#4061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8&lt;/span&gt;&amp;#12289;&amp;#35947;&amp;#40614;&lt;span lang=3DEN-US&gt;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2289;&amp;#27982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31561;&amp;#65289;&amp;#23545;&amp;#26412;&amp;#21058;&amp;#259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65292;&amp;#20351;&amp;#29992;&amp;#21069;&amp;#39035;&amp;#20808;&amp;#36827;&amp;#34892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539;&amp;#22260;&amp;#23433;&amp;#20840;&amp;#24615;&amp;#35797;&amp;#39564;&amp;#39564;&amp;#35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19981;&amp;#23452;&amp;#19982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&lt;/span&gt;&amp;#28404;&amp;#28151;&amp;#29992;&amp;#65292;&amp;#20197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33647;&amp;#23475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608;&amp;#26434;&amp;#33609;&amp;#27515;&amp;#2012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21518;&amp;#38477;&amp;#38632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19981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1450;&amp;#26102;&amp;#28165;&amp;#27927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2120;&amp;#26800;&amp;#65292;&amp;#28165;&amp;#27927;&amp;#24223;&amp;#28082;&amp;#22949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65292;&amp;#36991;&amp;#20813;&amp;#27745;&amp;#26579;&amp;#27700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827;&amp;#27969;&amp;#65292;&amp;#27744;&amp;#22616;&amp;#31561;&amp;#27700;&amp;#203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097;&amp;#20313;&amp;#33647;&amp;#21058;&amp;#21450;&amp;#24223;&amp;#24323;&amp;#21253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2949;&amp;#21892;&amp;#22788;&amp;#29702;&amp;#65292;&amp;#19981;&amp;#21487;&amp;#385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02;&amp;#24323;&amp;#65292;&amp;#26356;&amp;#19981;&amp;#21487;&amp;#30041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0382;&amp;#32932;&amp;#65306;&amp;#31435;&amp;#21363;&amp;#33073;&amp;#25481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65292;&amp;#29992;&amp;#32933;&amp;#3033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65;&amp;#27700;&amp;#24443;&amp;#24213;&amp;#28165;&amp;#27927;&amp;#3498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8293;&amp;#20837;&amp;#30524;&amp;#26228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24320;&amp;#30524;&amp;#30545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4;&amp;#21560;&amp;#20837;&amp;#65292;&amp;#24212;&amp;#31435;&amp;#21363;&amp;#36716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1354;&amp;#27668;&amp;#26032;&amp;#40092;&amp;#30340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35823;&amp;#39135;&amp;#65306;&amp;#31105;&amp;#274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65292;&amp;#29992;&amp;#27700;&amp;#28465;&amp;#21475;&amp;#65292;&amp;#2418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7492;&amp;#26631;&amp;#31614;&amp;#23601;&amp;#21307;&amp;#12290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5928;&amp;#35299;&amp;#27602;&amp;#21058;&amp;#65292;&amp;#24314;&amp;#35758;&amp;#2130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6681;&amp;#25454;&amp;#24739;&amp;#32773;&amp;#30151;&amp;#29366;&amp;#23545;&amp;#30151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65292;&amp;#22823;&amp;#37327;&amp;#21534;&amp;#39135;&amp;#20004;&amp;#2356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4212;&amp;#32771;&amp;#34385;&amp;#27927;&amp;#32963;&amp;#65292;&amp;#21487;&amp;#32473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963;&amp;#24615;&amp;#28845;&amp;#21644;&amp;#30827;&amp;#37240;&amp;#38048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24178;&amp;#2915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94;&amp;#23553;&amp;#20445;&amp;#31649;&amp;#65292;&amp;#36991;&amp;#20813;&amp;#384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30452;&amp;#23556;&amp;#12289;&amp;#38632;&amp;#28107;&amp;#65292;&amp;#36828;&amp;#31163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5110;&amp;#28909;&amp;#28304;&amp;#65307;&amp;#19982;&amp;#31181;&amp;#2337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33495;&amp;#12289;&amp;#32933;&amp;#26009;&amp;#21450;&amp;#20854;&amp;#20182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0998;&amp;#24320;&amp;#25918;&amp;#32622;&amp;#65307;&amp;#25644;&amp;#36816;&amp;#2145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36807;&amp;#31243;&amp;#20013;&amp;#65292;&amp;#36731;&amp;#25343;&amp;#36731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20498;&amp;#32622;&amp;#65292;&amp;#36991;&amp;#20809;&amp;#1228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632;&amp;#28107;&amp;#65307;&amp;#22914;&amp;#26377;&amp;#27844;&amp;#28431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5910;&amp;#26448;&amp;#26009;&amp;#25110;&amp;#27801;&amp;#22303;&amp;#21560;&amp;#259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302;&amp;#21450;&amp;#19981;&amp;#21040;&amp;#30340;&amp;#22320;&amp;#26041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23384;&amp;#25918;&amp;#65307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472;&amp;#20940;&amp;#32724;&amp;#26519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8-&lt;/span&gt;&amp;#21313;&amp;#20108;&amp;#30899;&amp;#28911;&amp;#20057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8-&lt;/span&gt;&amp;#21313;&amp;#20108;&amp;#30899;&amp;#28911;&amp;#20057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92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058;&amp;#21152;&amp;#24037;&amp;#30340;&amp;#21407;&amp;#26448;&amp;#26009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452;&amp;#25509;&amp;#29992;&amp;#20110;&amp;#20892;&amp;#20316;&amp;#29289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080;&amp;#3339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8129;&amp;#40644;&amp;#33394;&amp;#28082;&amp;#20307;&amp;#65292;&amp;#23646;&amp;#26118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449;&amp;#24687;&amp;#3203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26377;&amp;#21050;&amp;#28608;&amp;#2461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;&amp;#20316;&amp;#26102;&amp;#24212;&amp;#37319;&amp;#21462;&amp;#23433;&amp;#20840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14;&amp;#26045;&amp;#65292;&amp;#31359;&amp;#25140;&amp;#38450;&amp;#25252;&amp;#263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12289;&amp;#21475;&amp;#32617;&amp;#21644;&amp;#25252;&amp;#30446;&amp;#3823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991;&amp;#20813;&amp;#21475;&amp;#40763;&amp;#21560;&amp;#20837;&amp;#21450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524;&amp;#30555;&amp;#25509;&amp;#35302;&amp;#12290;&amp;#25805;&amp;#2031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1560;&amp;#28895;&amp;#12289;&amp;#39278;&amp;#27700;&amp;#21450;&amp;#215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65292;&amp;#25805;&amp;#20316;&amp;#21518;&amp;#21450;&amp;#26102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89;&amp;#33080;&amp;#31561;&amp;#26292;&amp;#38706;&amp;#30382;&amp;#3293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5442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037;&amp;#20316;&amp;#22330;&amp;#2515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8779;&amp;#12289;&amp;#38450;&amp;#23576;&amp;#12289;&amp;#38450;&amp;#27490;&amp;#27844;&amp;#3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837;&amp;#12290;&amp;#24212;&amp;#24613;&amp;#20154;&amp;#21592;&amp;#2421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3576;&amp;#21475;&amp;#32617;&amp;#12289;&amp;#31359;&amp;#38450;&amp;#25252;&amp;#2638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81;&amp;#35201;&amp;#30452;&amp;#25509;&amp;#25509;&amp;#35302;&amp;#27844;&amp;#28431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9992;&amp;#20004;&amp;#20493;&amp;#20110;&amp;#27844;&amp;#28431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0340;&amp;#21560;&amp;#25910;&amp;#24615;&amp;#29289;&amp;#26009;&amp;#30422;&amp;#20303;&amp;#27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431;&amp;#29289;&amp;#65292;&amp;#35013;&amp;#20837;&amp;#19968;&amp;#27425;&amp;#24615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32622;&amp;#23481;&amp;#22120;&amp;#20013;&amp;#65292;&amp;#25910;&amp;#38598;&amp;#2223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6816;&amp;#21040;&amp;#29305;&amp;#27530;&amp;#24223;&amp;#24323;&amp;#29289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5152;&amp;#22788;&amp;#32622;&amp;#12290;&amp;#30528;&amp;#28779;&amp;#65306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7873;&amp;#27819;&amp;#12289;&amp;#24178;&amp;#31881;&amp;#25110;&amp;#27801;&amp;#22303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7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253;&amp;#3501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356;&amp;#19981;&amp;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3481;&amp;#22120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 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1560;&amp;#20837;&amp;#65306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1998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6142;&amp;#2338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st1:chmetcnv TCSC=3D"0" NumberType=3D"1" Negat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4" UnitName=3D"&amp;#8451;" w:st=3D"on"&gt;-4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51;&lt;/st1:chmetcnv&gt;&lt;/span&gt;&amp;#30340;&amp;#29615;&amp;#22659;&amp;#26465;&amp;#20214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28;&amp;#31163;&amp;#28779;&amp;#28304;&amp;#25110;&amp;#28909;&amp;#2830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25509;&amp;#35302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1181;&amp;#23376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36807;&amp;#31243;&amp;#20013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6194;&amp;#12289;&amp;#38450;&amp;#38632;&amp;#28107;&amp;#65307;&amp;#30830;&amp;#20445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19981;&amp;#27844;&amp;#38706;&amp;#12289;&amp;#19981;&amp;#20498;&amp;#2260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2368;&amp;#33853;&amp;#12289;&amp;#19981;&amp;#25439;&amp;#22351;&amp;#65292;&amp;#24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36335;&amp;#32447;&amp;#34892;&amp;#39542;&amp;#12290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42;&amp;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472;&amp;#20940;&amp;#32724;&amp;#26519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8-&lt;/span&gt;&amp;#21313;&amp;#20108;&amp;#30899;&amp;#28911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8-&lt;/span&gt;&amp;#21313;&amp;#20108;&amp;#30899;&amp;#28911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92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058;&amp;#21152;&amp;#24037;&amp;#30340;&amp;#21407;&amp;#26448;&amp;#26009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452;&amp;#25509;&amp;#29992;&amp;#20110;&amp;#20892;&amp;#20316;&amp;#29289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080;&amp;#3339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8129;&amp;#40644;&amp;#33394;&amp;#28082;&amp;#20307;&amp;#65292;&amp;#23646;&amp;#26118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449;&amp;#24687;&amp;#3203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5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6412;&amp;#21697;&amp;#26102;&amp;#24212;&amp;#37319;&amp;#21462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5514;&amp;#26045;&amp;#65292;&amp;#31359;&amp;#25140;&amp;#38450;&amp;#25252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5163;&amp;#22871;&amp;#12289;&amp;#21475;&amp;#32617;&amp;#21644;&amp;#25252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36;&amp;#65292;&amp;#26412;&amp;#21697;&amp;#23545;&amp;#30524;&amp;#30555;&amp;#26377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4615;&amp;#65292;&amp;#36991;&amp;#20813;&amp;#21475;&amp;#40763;&amp;#21560;&amp;#2083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12289;&amp;#30524;&amp;#30555;&amp;#25509;&amp;#35302;&amp;#12290;&amp;#25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013;&amp;#19981;&amp;#21487;&amp;#21560;&amp;#28895;&amp;#12289;&amp;#39278;&amp;#2770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07;&amp;#19996;&amp;#35199;&amp;#65292;&amp;#25805;&amp;#20316;&amp;#21518;&amp;#2145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5163;&amp;#12289;&amp;#33080;&amp;#31561;&amp;#26292;&amp;#38706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4182;&amp;#26356;&amp;#25442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037;&amp;#20316;&amp;#22330;&amp;#2515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8779;&amp;#12289;&amp;#38450;&amp;#23576;&amp;#12289;&amp;#38450;&amp;#27490;&amp;#27844;&amp;#3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837;&amp;#12290;&amp;#24212;&amp;#24613;&amp;#20154;&amp;#21592;&amp;#2421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3576;&amp;#21475;&amp;#32617;&amp;#12289;&amp;#31359;&amp;#38450;&amp;#25252;&amp;#2638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81;&amp;#35201;&amp;#30452;&amp;#25509;&amp;#25509;&amp;#35302;&amp;#27844;&amp;#28431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9992;&amp;#20004;&amp;#20493;&amp;#20110;&amp;#27844;&amp;#28431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0340;&amp;#21560;&amp;#25910;&amp;#24615;&amp;#29289;&amp;#26009;&amp;#30422;&amp;#20303;&amp;#27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431;&amp;#29289;&amp;#65292;&amp;#35013;&amp;#20837;&amp;#19968;&amp;#27425;&amp;#24615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32622;&amp;#23481;&amp;#22120;&amp;#20013;&amp;#65292;&amp;#25910;&amp;#38598;&amp;#2223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6816;&amp;#21040;&amp;#29305;&amp;#27530;&amp;#24223;&amp;#24323;&amp;#29289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5152;&amp;#22788;&amp;#32622;&amp;#12290;&amp;#30528;&amp;#28779;&amp;#65306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7873;&amp;#27819;&amp;#12289;&amp;#24178;&amp;#31881;&amp;#25110;&amp;#27801;&amp;#22303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7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253;&amp;#3501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356;&amp;#19981;&amp;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3481;&amp;#22120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 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1560;&amp;#20837;&amp;#65306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1998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6142;&amp;#2338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st1:chmetcnv UnitName=3D"&amp;#8451;" SourceValue=3D"4" Has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4&amp;#8451;&lt;/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&gt;&lt;/span&gt;&amp;#30340;&amp;#29615;&amp;#22659;&amp;#20013;&amp;#6529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25509;&amp;#35302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1181;&amp;#23376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36807;&amp;#31243;&amp;#20013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6194;&amp;#12289;&amp;#38450;&amp;#38632;&amp;#28107;&amp;#65307;&amp;#30830;&amp;#20445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19981;&amp;#27844;&amp;#38706;&amp;#12289;&amp;#19981;&amp;#20498;&amp;#2260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2368;&amp;#33853;&amp;#12289;&amp;#19981;&amp;#25439;&amp;#22351;&amp;#65292;&amp;#24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36335;&amp;#32447;&amp;#34892;&amp;#39542;&amp;#12290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42;&amp;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2511;&amp;#33394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;&amp;#2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97;&amp;#40657;&amp;#3131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9577;&amp;#31859;&amp;#25773;&amp;#31181;&amp;#21069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058;&amp;#37327;&amp;#36827;&amp;#34892;&amp;#21253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5605;&amp;#25292;&amp;#22343;&amp;#21248;&amp;#30452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58;&amp;#22343;&amp;#21248;&amp;#21253;&amp;#20110;&amp;#31181;&amp;#23376;&amp;#3492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6;&amp;#27490;&amp;#65292;&amp;#38452;&amp;#24178;&amp;#21518;&amp;#25773;&amp;#311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20110;&amp;#21253;&amp;#34915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181;&amp;#23376;&amp;#24212;&amp;#20026;&amp;#31526;&amp;#21512;&amp;#22269;&amp;#2347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30340;&amp;#33391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4;&amp;#20027;&amp;#35201;&amp;#2615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5233;&amp;#21046;&amp;#30149;&amp;#21407;&amp;#33740;&amp;#32454;&amp;#32990;&amp;#331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40614;&amp;#35282;&amp;#30014;&amp;#37255;&amp;#30340;&amp;#21435;&amp;#30002;&amp;#22522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80;&amp;#34920;&amp;#29616;&amp;#20986;&amp;#26432;&amp;#33740;&amp;#203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6377;&amp;#25928;&amp;#22320;&amp;#38450;&amp;#27835;&amp;#29577;&amp;#31859;&amp;#1999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31319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9992;&amp;#33647;&amp;#37327;&amp;#21644;&amp;#2604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2151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4314;&amp;#35758;&amp;#19982;&amp;#20854;&amp;#20182;&amp;#20316;&amp;#29992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19981;&amp;#21516;&amp;#30340;&amp;#26432;&amp;#33740;&amp;#21058;&amp;#36718;&amp;#25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65292;&amp;#20197;&amp;#24310;&amp;#32531;&amp;#25239;&amp;#24615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647;&amp;#28082;&amp;#21450;&amp;#20854;&amp;#24223;&amp;#28082;&amp;#19981;&amp;#24471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21508;&amp;#31867;&amp;#27700;&amp;#22495;&amp;#12289;&amp;#22303;&amp;#2275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12290;&amp;#40479;&amp;#31867;&amp;#20445;&amp;#25252;&amp;#21306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65292;&amp;#26045;&amp;#33647;&amp;#21518;&amp;#21450;&amp;#26102;&amp;#35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450;&amp;#25252;&amp;#26381;&amp;#21644;&amp;#25140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3647;&amp;#21518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9992;&amp;#36807;&amp;#30340;&amp;#23481;&amp;#22120;&amp;#24212;&amp;#22949;&amp;#218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19981;&amp;#21487;&amp;#20570;&amp;#20182;&amp;#29992;&amp;#65292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0524;&amp;#30555;&amp;#12290;&amp;#29992;&amp;#33647;&amp;#2610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4863;&amp;#35273;&amp;#19981;&amp;#36866;&amp;#65292;&amp;#31435;&amp;#21363;&amp;#2057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65292;&amp;#37319;&amp;#21462;&amp;#24613;&amp;#25937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5658;&amp;#27492;&amp;#26631;&amp;#31614;&amp;#36865;&amp;#21307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amp;#30382;&amp;#32932;&amp;#25509;&amp;#35302;&amp;#65306;&amp;#31435;&amp;#21363;&amp;#330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81;&amp;#34987;&amp;#27745;&amp;#26579;&amp;#30340;&amp;#34915;&amp;#29289;&amp;#6529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0914;&amp;#27927;&amp;#34987;&amp;#27745;&amp;#2657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82;&amp;#32932;&amp;#65292;&amp;#20877;&amp;#29992;&amp;#32933;&amp;#30338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8982;&amp;#21518;&amp;#29992;&amp;#28165;&amp;#27700;&amp;#20914;&amp;#2092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6524;&amp;#30382;&amp;#32932;&amp;#21457;&amp;#28814;&amp;#65292;&amp;#35831;&amp;#21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86;&amp;#27835;&amp;#12290;&amp;#30524;&amp;#30555;&amp;#28293;&amp;#33647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558;&amp;#30524;&amp;#30545;&amp;#32763;&amp;#24320;&amp;#65292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35823;&amp;#21560;&amp;#65306;&amp;#31435;&amp;#21363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20837;&amp;#32773;&amp;#36716;&amp;#31227;&amp;#21040;&amp;#31354;&amp;#27668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92;&amp;#22788;&amp;#65292;&amp;#27880;&amp;#24847;&amp;#20445;&amp;#26262;&amp;#21644;&amp;#202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65292;&amp;#35831;&amp;#21307;&amp;#29983;&amp;#35786;&amp;#27835;&amp;#12290;&amp;#35823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5831;&amp;#21247;&amp;#24341;&amp;#21520;&amp;#65292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65292;&amp;#36865;&amp;#21307;&amp;#23601;&amp;#35786;&amp;#1229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65306;&amp;#26080;&amp;#29305;&amp;#25928;&amp;#35299;&amp;#276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25509;&amp;#35302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amp;#3156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23384;&amp;#20110;&amp;#24178;&amp;#291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12289;&amp;#36890;&amp;#39118;&amp;#12289;&amp;#38450;&amp;#3863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6126;&amp;#24503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12;&amp;#32418;&amp;#34584;&amp;#34523;&amp;#22987;&amp;#30427;&amp;#26399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43;&amp;#21248;&amp;#21943;&amp;#38654;&amp;#21494;&amp;#32972;&amp;#12289;&amp;#2149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33267;&amp;#28287;&amp;#28070;&amp;#27442;&amp;#284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4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65292;&amp;#35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63;&amp;#32500;&amp;#33740;&amp;#32032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867;&amp;#20855;&amp;#26377;&amp;#26432;&amp;#34411;&amp;#12289;&amp;#26432;&amp;#3472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2447;&amp;#34411;&amp;#27963;&amp;#24615;&amp;#30340;&amp;#21313;&amp;#20845;&amp;#208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9615;&amp;#20869;&amp;#37231;&amp;#21270;&amp;#21512;&amp;#29289;&amp;#65292;&amp;#30001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665;&amp;#33740;&amp;#20013;&amp;#28784;&amp;#33394;&amp;#38142;&amp;#38665;&amp;#3374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7;&amp;#20135;&amp;#29983;&amp;#65292;&amp;#20855;&amp;#26377;&amp;#32963;&amp;#27602;&amp;#122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12289;&amp;#24494;&amp;#24369;&amp;#30340;&amp;#29071;&amp;#33976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8183;&amp;#36879;&amp;#21147;&amp;#36739;&amp;#24378;&amp;#12290;&amp;#26412;&amp;#24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;&amp;#21046;&amp;#21058;&amp;#21487;&amp;#20197;&amp;#26377;&amp;#25928;&amp;#38477;&amp;#20302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2500;&amp;#33740;&amp;#32032;&amp;#20809;&amp;#35299;&amp;#65292;&amp;#19988;&amp;#2760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2;&amp;#65292;&amp;#25345;&amp;#25928;&amp;#26399;&amp;#36739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399;&amp;#38388;&amp;#19981;&amp;#21487;&amp;#21507;&amp;#19996;&amp;#35199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12290;&amp;#26045;&amp;#33647;&amp;#21518;&amp;#24212;&amp;#21450;&amp;#26102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25163;&amp;#12289;&amp;#33080;&amp;#21450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0351;&amp;#29992;&amp;#26412;&amp;#21697;&amp;#26102;&amp;#24212;&amp;#31359;&amp;#251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12289;&amp;#24125;&amp;#23376;&amp;#12289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12289;&amp;#25163;&amp;#22871;&amp;#31561;&amp;#38450;&amp;#25252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21560;&amp;#20837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19981;&amp;#33021;&amp;#19982;&amp;#24378;&amp;#37240;&amp;#12289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7;&amp;#24615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23494;&amp;#209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7880;&amp;#23545;&amp;#21608;&amp;#22260;&amp;#34562;&amp;#32676;&amp;#3034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20;&amp;#33457;&amp;#26893;&amp;#29289;&amp;#33457;&amp;#26399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4453;&amp;#23460;&amp;#21644;&amp;#26705;&amp;#22253;&amp;#38468;&amp;#36817;&amp;#65292;&amp;#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867;&amp;#20445;&amp;#25252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24212;&amp;#36991;&amp;#20813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0837;&amp;#27827;&amp;#22616;&amp;#31561;&amp;#27700;&amp;#20307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1943;&amp;#33647;&amp;#22120;&amp;#26800;&amp;#26102;&amp;#20999;&amp;#24524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7700;&amp;#28304;&amp;#12290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2788;&amp;#29702;&amp;#65292;&amp;#19981;&amp;#21487;&amp;#20570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30382;&amp;#32932;&amp;#26377;&amp;#21050;&amp;#28608;&amp;#24615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36991;&amp;#20813;&amp;#33647;&amp;#28082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2289;&amp;#30382;&amp;#3293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30151;&amp;#29366;&amp;#65306;&amp;#26089;&amp;#26399;&amp;#30151;&amp;#29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0643;&amp;#23380;&amp;#25918;&amp;#22823;&amp;#65292;&amp;#34892;&amp;#21160;&amp;#2283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92;&amp;#32908;&amp;#32905;&amp;#39076;&amp;#25238;&amp;#12290;&amp;#20005;&amp;#37325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33268;&amp;#21589;&amp;#21520;&amp;#29978;&amp;#33267;&amp;#26127;&amp;#36855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6412;&amp;#21697;&amp;#22914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65292;&amp;#31435;&amp;#21363;&amp;#29992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0;&amp;#29305;&amp;#27530;&amp;#35299;&amp;#27602;&amp;#21058;&amp;#12290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32463;&amp;#21475;&amp;#25668;&amp;#20837;&amp;#65292;&amp;#22312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8165;&amp;#37266;&amp;#29366;&amp;#24577;&amp;#19979;&amp;#65292;&amp;#31435;&amp;#21363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92;&amp;#24182;&amp;#32473;&amp;#24739;&amp;#32773;&amp;#26381;&amp;#29992;&amp;#215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31958;&amp;#27974;&amp;#25110;&amp;#40635;&amp;#40644;&amp;#32032;&amp;#65292;&amp;#20294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3;&amp;#26127;&amp;#36855;&amp;#24739;&amp;#32773;&amp;#20652;&amp;#21520;&amp;#25110;&amp;#28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19996;&amp;#35199;&amp;#12290;&amp;#25250;&amp;#25937;&amp;#2610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36890;&amp;#39118;&amp;#12289;&amp;#24178;&amp;#2915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1;&amp;#25151;&amp;#20013;&amp;#65292;&amp;#20005;&amp;#38450;&amp;#28526;&amp;#2828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6194;&amp;#65292;&amp;#36828;&amp;#31163;&amp;#28779;&amp;#28304;&amp;#25110;&amp;#2890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amp;#32622;&amp;#20110;&amp;#20799;&amp;#31461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8151;&amp;#21512;&amp;#20648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5644;&amp;#36816;&amp;#21450;&amp;#36816;&amp;#36755;&amp;#36807;&amp;#31243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31;&amp;#25343;&amp;#36731;&amp;#25918;&amp;#65292;&amp;#19981;&amp;#24471;&amp;#20498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0016;&amp;#23665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878;&amp;#37232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374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amp;#21537;&amp;#21777;&amp;#37274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2312;&amp;#40644;&amp;#29916;&amp;#28784;&amp;#38665;&amp;#30149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5110;&amp;#21021;&amp;#26399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353;&amp;#25512;&amp;#33616;&amp;#21058;&amp;#37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65292;&amp;#21457;&amp;#30149;&amp;#36731;&amp;#25110;&amp;#20316;&amp;#20026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2788;&amp;#29702;&amp;#26102;&amp;#20351;&amp;#29992;&amp;#20302;&amp;#2105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57;&amp;#30149;&amp;#37325;&amp;#25110;&amp;#20316;&amp;#20026;&amp;#27835;&amp;#301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26102;&amp;#20351;&amp;#29992;&amp;#39640;&amp;#21058;&amp;#373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3;&amp;#20840;&amp;#20351;&amp;#29992;&amp;#26631;&amp;#20934;&amp;#65306;&amp;#27599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5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77;&amp;#37274;&amp;#33740;&amp;#37231;&amp;#19982;&amp;#21878;&amp;#37232;&amp;#33740;&amp;#330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797;&amp;#37197;&amp;#21046;&amp;#21058;&amp;#65292;&amp;#20855;&amp;#26377;&amp;#20869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65292;&amp;#21516;&amp;#26102;&amp;#20855;&amp;#26377;&amp;#20445;&amp;#2525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37;&amp;#21777;&amp;#37274;&amp;#33740;&amp;#372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30002;&amp;#27687;&amp;#22522;&amp;#19993;&amp;#28911;&amp;#37240;&amp;#37231;&amp;#3186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25104;&amp;#20998;&amp;#65292;&amp;#26045;&amp;#33647;&amp;#20960;&amp;#20998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1487;&amp;#31359;&amp;#36879;&amp;#21040;&amp;#21494;&amp;#29255;&amp;#20013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5104;&amp;#20998;&amp;#22312;&amp;#21494;&amp;#32905;&amp;#32452;&amp;#32455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3;&amp;#25955;&amp;#65292;&amp;#24182;&amp;#22312;&amp;#21494;&amp;#29255;&amp;#19978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7785;&amp;#38477;&amp;#33647;&amp;#33180;&amp;#65292;&amp;#19982;&amp;#34593;&amp;#3613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039;&amp;#23494;&amp;#31896;&amp;#36830;&amp;#65292;&amp;#33021;&amp;#26377;&amp;#25928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1494;&amp;#29255;&amp;#20013;&amp;#30340;&amp;#30149;&amp;#21407;&amp;#23394;&amp;#23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60;&amp;#20855;&amp;#39044;&amp;#38450;&amp;#20316;&amp;#29992;&amp;#65292;&amp;#25345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878;&amp;#37232;&amp;#33740;&amp;#33018;&amp;#2615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411;&amp;#28895;&amp;#37232;&amp;#33018;&amp;#31867;&amp;#26432;&amp;#33740;&amp;#2105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426;&amp;#29702;&amp;#26159;&amp;#25233;&amp;#21046;&amp;#30149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20307;&amp;#30340;&amp;#21628;&amp;#21560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7319;&amp;#21462;&amp;#30456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450;&amp;#25252;&amp;#25514;&amp;#26045;&amp;#65292;&amp;#31359;&amp;#38271;&amp;#34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8;&amp;#34915;&amp;#12289;&amp;#38271;&amp;#35044;&amp;#12289;&amp;#38772;&amp;#2337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38450;&amp;#25252;&amp;#25163;&amp;#22871;&amp;#12289;&amp;#21475;&amp;#32617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991;&amp;#20813;&amp;#30382;&amp;#32932;&amp;#25509;&amp;#35302;&amp;#21450;&amp;#21475;&amp;#40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12290;&amp;#20351;&amp;#29992;&amp;#20013;&amp;#19981;&amp;#21487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12289;&amp;#39278;&amp;#27700;&amp;#21450;&amp;#21507;&amp;#19996;&amp;#35199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1518;&amp;#21450;&amp;#26102;&amp;#29992;&amp;#32933;&amp;#30338;&amp;#21644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8165;&amp;#27927;&amp;#25163;&amp;#12289;&amp;#3308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;&amp;#38706;&amp;#37096;&amp;#20301;&amp;#30382;&amp;#32932;&amp;#24182;&amp;#26356;&amp;#25442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35201;&amp;#2961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9616;&amp;#20817;&amp;#65292;&amp;#37197;&amp;#22909;&amp;#30340;&amp;#33647;&amp;#2808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644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30340;&amp;#22919;&amp;#2289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30382;&amp;#32932;&amp;#25509;&amp;#35302;&amp;#65306;&amp;#33073;&amp;#21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9289;&amp;#65292;&amp;#29992;&amp;#36719;&amp;#24067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7745;&amp;#26579;&amp;#20892;&amp;#33647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1644;&amp;#32933;&amp;#30338;&amp;#20914;&amp;#279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524;&amp;#30555;&amp;#25509;&amp;#35302;&amp;#65306;&amp;#31435;&amp;#21363;&amp;#29992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 &lt;/span&gt;&amp;#20998;&amp;#38047;&amp;#12290;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&amp;#35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435;&amp;#21363;&amp;#25658;&amp;#24102;&amp;#26412;&amp;#26631;&amp;#31614;&amp;#21040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35786;&amp;#27835;&amp;#12290;&amp;#26080;&amp;#19987;&amp;#29992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1181;&amp;#23376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12289;&amp;#39282;&amp;#26009;&amp;#3156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7748;&amp;#26222;&amp;#200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7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&lt;/span&gt;&amp;#20445;&amp;#25252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2320;&amp;#40644;&amp;#29916;&amp;#30333;&amp;#31881;&amp;#34417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lt;span lang=3DEN-US&gt;3&lt;/span&gt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2823;&amp;#26842;&amp;#20869;&amp;#19981;&amp;#24471;&amp;#24341;&amp;#20837;&amp;#345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25110;&amp;#34562;&amp;#32676;&amp;#12290;&amp;#20063;&amp;#19981;&amp;#35201;&amp;#23558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1943;&amp;#21040;&amp;#20316;&amp;#29289;&amp;#25110;&amp;#26434;&amp;#3360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19978;&amp;#65292;&amp;#36991;&amp;#20813;&amp;#34588;&amp;#34562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910;&amp;#33719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9981;&amp;#24471;&amp;#36827;&amp;#34892;&amp;#2149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1943;&amp;#386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79;&amp;#34411;&amp;#33018;&amp;#26159;&amp;#2889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057;&amp;#37232;&amp;#32966;&amp;#30897;&amp;#21463;&amp;#20307;&amp;#30340;&amp;#20852;&amp;#22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6890;&amp;#36807;&amp;#20316;&amp;#29992;&amp;#20110;&amp;#23475;&amp;#34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;&amp;#32463;&amp;#65292;&amp;#35753;&amp;#23475;&amp;#34411;&amp;#24322;&amp;#24120;&amp;#20852;&amp;#2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6368;&amp;#32456;&amp;#40635;&amp;#30201;&amp;#27515;&amp;#20129;&amp;#12290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855;&amp;#26377;&amp;#35302;&amp;#26432;&amp;#12289;&amp;#32963;&amp;#2760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1487;&amp;#20197;&amp;#34987;&amp;#26893;&amp;#29289;&amp;#21560;&amp;#25910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91;&amp;#27867;&amp;#20998;&amp;#24067;&amp;#20110;&amp;#26893;&amp;#29289;&amp;#20307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3545;&amp;#40644;&amp;#29916;&amp;#65288;&amp;#20445;&amp;#25252;&amp;#22320;&amp;#6528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1881;&amp;#34417;&amp;#26377;&amp;#36739;&amp;#22909;&amp;#30340;&amp;#38450;&amp;#27835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8895;&amp;#30897;&amp;#20057;&amp;#37232;&amp;#32966;&amp;#30897;&amp;#21463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52;&amp;#22859;&amp;#21058;&amp;#65292;&amp;#24314;&amp;#35758;&amp;#36991;&amp;#2081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493;&amp;#20351;&amp;#29992;&amp;#25110;&amp;#19982;&amp;#20316;&amp;#29992;&amp;#20301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284;&amp;#30340;&amp;#26432;&amp;#34411;&amp;#21058;&amp;#36718;&amp;#2544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0;&amp;#31561;&amp;#27700;&amp;#29983;&amp;#29983;&amp;#29289;&amp;#26377;&amp;#27602;&amp;#1229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399;&amp;#38388;&amp;#24212;&amp;#36991;&amp;#20813;&amp;#23545;&amp;#21608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32676;&amp;#30340;&amp;#24433;&amp;#21709;&amp;#65292;&amp;#24320;&amp;#33457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457;&amp;#26399;&amp;#21450;&amp;#33457;&amp;#26399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31105;&amp;#29992;&amp;#12290;&amp;#36828;&amp;#311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135;&amp;#20859;&amp;#27542;&amp;#21306;&amp;#12289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8468;&amp;#36817;&amp;#26045;&amp;#33647;&amp;#65292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3478;&amp;#3445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34453;&amp;#23460;&amp;#21644;&amp;#26705;&amp;#22253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65292;&amp;#29066;&amp;#34562;&amp;#12289;&amp;#34588;&amp;#34562;&amp;#25480;&amp;#318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31105;&amp;#29992;&amp;#65292;&amp;#36196;&amp;#30524;&amp;#34562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5932;&amp;#25918;&amp;#39134;&amp;#21306;&amp;#31105;&amp;#29992;&amp;#65307;&amp;#34430;&amp;#3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71;&amp;#20859;&amp;#31291;&amp;#30000;&amp;#31105;&amp;#2999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0340;&amp;#30000;&amp;#27700;&amp;#19981;&amp;#24471;&amp;#30452;&amp;#25509;&amp;#254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6131;&amp;#36896;&amp;#25104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7700;&amp;#27745;&amp;#26579;&amp;#12290;&amp;#22312;&amp;#22303;&amp;#22756;&amp;#2818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615;&amp;#22909;&amp;#25110;&amp;#22320;&amp;#19979;&amp;#27700;&amp;#20301;&amp;#36739;&amp;#279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6041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3156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38450;&amp;#25252;&amp;#29992;&amp;#20855;&amp;#65292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6991;&amp;#20813;&amp;#25509;&amp;#35302;&amp;#30382;&amp;#32932;&amp;#12289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1644;&amp;#34915;&amp;#26381;&amp;#12290;&amp;#26045;&amp;#33647;&amp;#26399;&amp;#3838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1507;&amp;#19996;&amp;#35199;&amp;#21644;&amp;#39278;&amp;#27700;&amp;#12290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518;&amp;#21450;&amp;#26102;&amp;#27927;&amp;#25163;&amp;#27927;&amp;#33080;&amp;#3156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706;&amp;#37096;&amp;#20301;&amp;#30382;&amp;#32932;&amp;#24182;&amp;#26356;&amp;#25442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1450;&amp;#36807;&amp;#25935;&amp;#327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210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5110;&amp;#28293;&amp;#20837;&amp;#30524;&amp;#30555;&amp;#65292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7700;&amp;#28165;&amp;#27927;&amp;#30382;&amp;#32932;&amp;#25110;&amp;#30524;&amp;#3055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307;&amp;#19981;&amp;#24910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24212;&amp;#23558;&amp;#30149;&amp;#20154;&amp;#31227;&amp;#33267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7969;&amp;#36890;&amp;#22788;&amp;#65307;&amp;#22914;&amp;#30149;&amp;#20154;&amp;#2057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28;&amp;#21560;&amp;#65292;&amp;#24212;&amp;#31435;&amp;#21363;&amp;#36827;&amp;#3489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1628;&amp;#21560;&amp;#65307;&amp;#35823;&amp;#26381;&amp;#21518;&amp;#26410;&amp;#324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20801;&amp;#35768;&amp;#65292;&amp;#20999;&amp;#21247;&amp;#20652;&amp;#215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0149;&amp;#20154;&amp;#21487;&amp;#21534;&amp;#21693;&amp;#65292;&amp;#21487;&amp;#368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278;&amp;#27700;&amp;#12290;&amp;#20013;&amp;#27602;&amp;#21518;&amp;#65292;&amp;#2421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5658;&amp;#23481;&amp;#22120;&amp;#25110;&amp;#27492;&amp;#26631;&amp;#31614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828;&amp;#31163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8304;&amp;#12289;&amp;#28909;&amp;#28304;&amp;#65292;&amp;#36142;&amp;#23384;&amp;#20110;&amp;#38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7;&amp;#12289;&amp;#36890;&amp;#39118;&amp;#12289;&amp;#24178;&amp;#29157;&amp;#38450;&amp;#386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65292;&amp;#25918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65292;&amp;#19981;&amp;#33021;&amp;#19982;&amp;#39135;&amp;#21697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78;&amp;#26009;&amp;#12289;&amp;#39282;&amp;#26009;&amp;#31561;&amp;#2815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9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2852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403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amp;#33740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934;&amp;#30002;&amp;#38684;&amp;#2878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694;&amp;#3349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66;&amp;#31207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163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4915;&amp;#65306;&amp;#26681;&amp;#25454;&amp;#31181;&amp;#23376;&amp;#37327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046;&amp;#21058;&amp;#29992;&amp;#33647;&amp;#37327;&amp;#65292;&amp;#21152;&amp;#3686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165;&amp;#27700;&amp;#65292;&amp;#28151;&amp;#21512;&amp;#22343;&amp;#21248;&amp;#35843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4;&amp;#29366;&amp;#33647;&amp;#28082;&amp;#65292;&amp;#20498;&amp;#22312;&amp;#31181;&amp;#233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805;&amp;#20998;&amp;#25605;&amp;#25292;&amp;#65292;&amp;#24453;&amp;#22343;&amp;#21248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647;&amp;#21518;&amp;#65292;&amp;#25674;&amp;#24320;&amp;#26238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26;&amp;#26800;&amp;#21253;&amp;#34915;&amp;#65306;&amp;#25353;&amp;#25512;&amp;#33616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9992;&amp;#33647;&amp;#37327;&amp;#21152;&amp;#36866;&amp;#37327;&amp;#28165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8151;&amp;#21512;&amp;#22343;&amp;#21248;&amp;#35843;&amp;#25104;&amp;#27974;&amp;#29366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65307;&amp;#36873;&amp;#29992;&amp;#36866;&amp;#23452;&amp;#30340;&amp;#21253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800;&amp;#65292;&amp;#26681;&amp;#25454;&amp;#35201;&amp;#27714;&amp;#35843;&amp;#2597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181;&amp;#27604;&amp;#36827;&amp;#34892;&amp;#21253;&amp;#34915;&amp;#22788;&amp;#2970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773;&amp;#31181;&amp;#26102;&amp;#38656;&amp;#32771;&amp;#343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28201;&amp;#12289;&amp;#22823;&amp;#38632;&amp;#31561;&amp;#19981;&amp;#33391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433;&amp;#21709;&amp;#65292;&amp;#36866;&amp;#26102;&amp;#2577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33457;&amp;#29983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65292;&amp;#27599;&amp;#23395;&amp;#26368;&amp;#22810;&amp;#20351;&amp;#29992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6412;&amp;#21697;&amp;#22312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19978;&amp;#20351;&amp;#29992;&amp;#65292;&amp;#27599;&amp;#23395;&amp;#26368;&amp;#2281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1934;&amp;#30002;&amp;#38684;&amp;#28789;&amp;#200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4615;&amp;#33519;&amp;#33018;&amp;#31867;&amp;#21270;&amp;#21512;&amp;#2928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1365;&amp;#33740;&amp;#32434;&amp;#30495;&amp;#33740;&amp;#22914;&amp;#33104;&amp;#3866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501;&amp;#38665;&amp;#31561;&amp;#20302;&amp;#31561;&amp;#30495;&amp;#33740;&amp;#24341;&amp;#36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2810;&amp;#31181;&amp;#31181;&amp;#20256;&amp;#21644;&amp;#22303;&amp;#20256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26377;&amp;#38750;&amp;#24120;&amp;#22909;&amp;#30340;&amp;#38450;&amp;#25928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;&amp;#33740;&amp;#33096;&amp;#20026;&amp;#38750;&amp;#20869;&amp;#21560;&amp;#33519;&amp;#21537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1270;&amp;#21512;&amp;#29289;&amp;#65292;&amp;#39640;&amp;#25928;&amp;#24191;&amp;#35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23376;&amp;#22218;&amp;#33740;&amp;#12289;&amp;#25285;&amp;#23376;&amp;#337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322;&amp;#30693;&amp;#33740;&amp;#31561;&amp;#35768;&amp;#22810;&amp;#30149;&amp;#21407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41;&amp;#36215;&amp;#30340;&amp;#31181;&amp;#20256;&amp;#21644;&amp;#22303;&amp;#20256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26377;&amp;#38750;&amp;#24120;&amp;#22909;&amp;#30340;&amp;#38450;&amp;#25928;&amp;#1229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3545;&amp;#33457;&amp;#29983;&amp;#26681;&amp;#33104;&amp;#30149;&amp;#1228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24694;&amp;#33495;&amp;#30149;&amp;#12289;&amp;#27700;&amp;#31291;&amp;#28866;&amp;#312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6377;&amp;#36739;&amp;#22909;&amp;#30340;&amp;#38450;&amp;#27835;&amp;#25928;&amp;#2652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45;&amp;#40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3478;&amp;#34453;&amp;#26377;&amp;#27602;&amp;#65292;&amp;#20351;&amp;#29992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12289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9992;&amp;#33647;&amp;#65292;&amp;#31105;&amp;#274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20013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65307;&amp;#36991;&amp;#20813;&amp;#33647;&amp;#28082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8304;&amp;#22320;&amp;#65307;&amp;#26705;&amp;#22253;&amp;#34453;&amp;#23460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7490;&amp;#20351;&amp;#29992;&amp;#12290;&amp;#65288;&amp;#21608;&amp;#2226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320;&amp;#33457;&amp;#26893;&amp;#29289;&amp;#33457;&amp;#26399;&amp;#31105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6399;&amp;#38388;&amp;#24212;&amp;#23494;&amp;#20999;&amp;#20851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8468;&amp;#36817;&amp;#34562;&amp;#32676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1644;&amp;#31181;&amp;#23376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212;&amp;#22312;&amp;#36890;&amp;#39118;&amp;#22788;&amp;#36827;&amp;#34892;&amp;#65292;&amp;#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316;&amp;#20154;&amp;#21592;&amp;#24212;&amp;#25140;&amp;#38450;&amp;#28183;&amp;#25163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75;&amp;#32617;&amp;#12289;&amp;#31359;&amp;#38271;&amp;#34966;&amp;#349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5044;&amp;#12289;&amp;#38772;&amp;#23376;&amp;#31561;&amp;#12290;&amp;#36991;&amp;#2081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5509;&amp;#35302;&amp;#30382;&amp;#32932;&amp;#12289;&amp;#30524;&amp;#3055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4915;&amp;#29289;&amp;#65292;&amp;#36991;&amp;#20813;&amp;#21560;&amp;#2083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12290;&amp;#27492;&amp;#26102;&amp;#19981;&amp;#21487;&amp;#3927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31561;&amp;#12290;&amp;#31181;&amp;#23376;&amp;#22788;&amp;#29702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3;&amp;#21518;&amp;#65292;&amp;#24443;&amp;#24213;&amp;#28165;&amp;#27927;&amp;#38450;&amp;#2525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55;&amp;#65292;&amp;#27927;&amp;#28577;&amp;#65292;&amp;#24182;&amp;#26356;&amp;#2544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21247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25918;&amp;#22312;&amp;#19968;&amp;#3621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282;&amp;#21890;&amp;#31165;&amp;#30044;&amp;#65292;&amp;#26356;&amp;#19981;&amp;#2447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21152;&amp;#24037;&amp;#39282;&amp;#26009;&amp;#25110;&amp;#39135;&amp;#216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5773;&amp;#31181;&amp;#21518;&amp;#24517;&amp;#39035;&amp;#3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65292;&amp;#20005;&amp;#31105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5152;&amp;#2637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92;&amp;#21518;&amp;#24212;&amp;#31435;&amp;#21363;&amp;#28165;&amp;#27927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1435;&amp;#27745;&amp;#26579;&amp;#30340;&amp;#34915;&amp;#3052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33;&amp;#30338;&amp;#27700;&amp;#21450;&amp;#27969;&amp;#21160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0914;&amp;#27927;&amp;#27745;&amp;#26579;&amp;#30340;&amp;#30382;&amp;#329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36;&amp;#21457;&amp;#12289;&amp;#25351;&amp;#30002;&amp;#31561;&amp;#65292;&amp;#2360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293;&amp;#20837;&amp;#30524;&amp;#30555;&amp;#65292;&amp;#31435;&amp;#21363;&amp;#25552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2823;&amp;#37327;&amp;#27969;&amp;#21160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5110;&amp;#29983;&amp;#29702;&amp;#30416;&amp;#27700;&amp;#24443;&amp;#24213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3601;&amp;#21307;&amp;#1229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21518;&amp;#65292;&amp;#36805;&amp;#36895;&amp;#33073;&amp;#31163;&amp;#2961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3267;&amp;#31354;&amp;#27668;&amp;#26032;&amp;#40092;&amp;#22788;&amp;#65292;&amp;#20445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8;&amp;#21560;&amp;#36947;&amp;#36890;&amp;#30021;&amp;#12290;&amp;#22914;&amp;#21628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38590;&amp;#65292;&amp;#32473;&amp;#36755;&amp;#27687;&amp;#65307;&amp;#22914;&amp;#21628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72;&amp;#27490;&amp;#65292;&amp;#31435;&amp;#21363;&amp;#36827;&amp;#34892;&amp;#2015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6529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21518;&amp;#39278;&amp;#36275;&amp;#37327;&amp;#28201;&amp;#2770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52;&amp;#21520;&amp;#65292;&amp;#27927;&amp;#32963;&amp;#65292;&amp;#23548;&amp;#27844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N3-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1335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;&amp;#23665;&amp;#20892;&amp;#33647;&amp;#21270;&amp;#24037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6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3-14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amp;#25554;&amp;#3120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6202;&amp;#31291;&amp;#25554;&amp;#312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26045;&amp;#33647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amp;#12289;&amp;#26045;&amp;#33647;&amp;#26102;&amp;#30000;&amp;#38388;&amp;#20445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71;&amp;#26041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7&lt;/span&gt;&amp;#2282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26041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94;&amp;#27700;&amp;#20301;&amp;#19981;&amp;#33021;&amp;#36229;&amp;#36807;&amp;#21494;&amp;#245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1518;&amp;#24674;&amp;#22797;&amp;#27491;&amp;#24120;&amp;#30000;&amp;#38388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8450;&amp;#3850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30000;&amp;#26434;&amp;#33609;&amp;#30340;&amp;#37232;&amp;#33018;&amp;#31867;&amp;#368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1;&amp;#24615;&amp;#33469;&amp;#21069;&amp;#22303;&amp;#22756;&amp;#23553;&amp;#38381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78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22303;&amp;#22756;&amp;#29992;&amp;#33647;&amp;#37327;&amp;#35201;&amp;#20302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;&amp;#65292;&amp;#21542;&amp;#21017;&amp;#26131;&amp;#20986;&amp;#29616;&amp;#33647;&amp;#2347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47;&amp;#26377;&amp;#26426;&amp;#36136;&amp;#22810;&amp;#30340;&amp;#31896;&amp;#2230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7327;&amp;#35201;&amp;#36866;&amp;#24403;&amp;#22686;&amp;#21152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69;&amp;#33609;&amp;#33018;&amp;#23545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26399;&amp;#20197;&amp;#19978;&amp;#30340;&amp;#31255;&amp;#33609;&amp;#25928;&amp;#26524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2240;&amp;#27492;&amp;#24517;&amp;#39035;&amp;#22312;&amp;#26434;&amp;#3360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6399;&amp;#20197;&amp;#2106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45;&amp;#40060;&amp;#27602;&amp;#24615;&amp;#396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40060;&amp;#21644;&amp;#34430;&amp;#12289;&amp;#34809;&amp;#22871;&amp;#20859;&amp;#3129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05;&amp;#29992;&amp;#12290;&amp;#26045;&amp;#33647;&amp;#21518;&amp;#30340;&amp;#3000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5490;&amp;#20837;&amp;#27700;&amp;#20307;&amp;#12290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0307;&amp;#20013;&amp;#28165;&amp;#2792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1475;&amp;#326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3;&amp;#22871;&amp;#31561;&amp;#38450;&amp;#25252;&amp;#29992;&amp;#20855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12290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21507;&amp;#19996;&amp;#35199;&amp;#12289;&amp;#21917;&amp;#2770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12290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7668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20570;&amp;#23427;&amp;#29992;&amp;#65292;&amp;#20063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12289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0316;&amp;#29992;&amp;#12290;&amp;#19981;&amp;#24910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24212;&amp;#23558;&amp;#30149;&amp;#20154;&amp;#31227;&amp;#33267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7969;&amp;#36890;&amp;#22788;&amp;#12290;&amp;#19981;&amp;#24910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24212;&amp;#29992;&amp;#22823;&amp;#37327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65292;&amp;#33509;&amp;#28293;&amp;#20837;&amp;#30524;&amp;#30555;&amp;#65292;&amp;#242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35786;&amp;#27835;&amp;#12290;&amp;#35823;&amp;#26381;&amp;#21017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5658;&amp;#27492;&amp;#26631;&amp;#31614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36;&amp;#37327;&amp;#27987;&amp;#24230;&amp;#20026;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4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1335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;&amp;#23665;&amp;#20892;&amp;#33647;&amp;#21270;&amp;#24037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6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25243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0-1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-1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89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4;&amp;#3120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6202;&amp;#31291;&amp;#25554;&amp;#312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26045;&amp;#33647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5201;&amp;#20445;&amp;#25345;&amp;#19968;&amp;#23450;&amp;#27700;&amp;#23618;&amp;#652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7700;&amp;#20301;&amp;#19981;&amp;#33021;&amp;#36229;&amp;#36807;&amp;#31207;&amp;#33495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700;&amp;#30452;&amp;#25773;&amp;#30000;&amp;#20998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91;&amp;#25773;&amp;#21069;&amp;#29993;&amp;#26045;&amp;#21644;&amp;#27700;&amp;#31291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-3&lt;/span&gt;&amp;#22825;&amp;#21943;&amp;#38654;&amp;#65292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21069;&amp;#29993;&amp;#26045;&amp;#26368;&amp;#22909;&amp;#24453;&amp;#27700;&amp;#33258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3853;&amp;#24178;&amp;#21518;&amp;#65292;&amp;#27700;&amp;#31291;&amp;#28024;&amp;#3118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52;&amp;#33469;&amp;#21518;&amp;#25773;&amp;#31181;&amp;#65307;&amp;#27700;&amp;#31291;&amp;#25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-3&lt;/span&gt;&amp;#22825;&amp;#21943;&amp;#38654;&amp;#65292;&amp;#27599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kg" SourceValue=3D"30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k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&gt;&amp;#36827;&amp;#34892;&amp;#22303;&amp;#22756;&amp;#22343;&amp;#21248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97;&amp;#30452;&amp;#25773;&amp;#33495;&amp;#21518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4453;&amp;#38632;&amp;#21518;&amp;#25110;&amp;#32773;&amp;#19978;&amp;#19968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6305;&amp;#39532;&amp;#27700;&amp;#21518;&amp;#36827;&amp;#34892;&amp;#26045;&amp;#336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1547;&amp;#26377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3433;&amp;#20840;&amp;#21058;&amp;#65292;&amp;#26159;&amp;#37232;&amp;#33018;&amp;#31867;&amp;#368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1;&amp;#24615;&amp;#33469;&amp;#21069;&amp;#22303;&amp;#22756;&amp;#23553;&amp;#38381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9035;&amp;#31359;&amp;#38271;&amp;#34915;&amp;#38271;&amp;#35044;&amp;#1228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12289;&amp;#30524;&amp;#38236;&amp;#31561;&amp;#20445;&amp;#25252;&amp;#2461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289;&amp;#65307;&amp;#26045;&amp;#33647;&amp;#26102;&amp;#19981;&amp;#33021;&amp;#2150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12289;&amp;#39278;&amp;#27700;&amp;#12289;&amp;#21560;&amp;#28895;&amp;#31561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518;&amp;#24443;&amp;#24213;&amp;#28165;&amp;#27927;&amp;#35064;&amp;#38706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38468;&amp;#36817;&amp;#28165;&amp;#27927;&amp;#22120;&amp;#20855;&amp;#65292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19981;&amp;#33021;&amp;#25490;&amp;#20837;&amp;#27827;&amp;#27969;&amp;#12289;&amp;#277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1253;&amp;#35013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3021;&amp;#20081;&amp;#20002;&amp;#20081;&amp;#25918;&amp;#65292;&amp;#2006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545;&amp;#40060;&amp;#27602;&amp;#24615;&amp;#36739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33021;&amp;#29992;&amp;#20110;&amp;#20859;&amp;#40060;&amp;#31291;&amp;#3000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3647;&amp;#21518;&amp;#30340;&amp;#30000;&amp;#27700;&amp;#20063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0837;&amp;#40060;&amp;#22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97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89;&amp;#33016;&amp;#38391;&amp;#12289;&amp;#22068;&amp;#21767;&amp;#2145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;&amp;#21457;&amp;#32043;&amp;#12290;&amp;#26412;&amp;#21697;&amp;#26377;&amp;#21050;&amp;#28608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4443;&amp;#24213;&amp;#20914;&amp;#27927;&amp;#21463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65292;&amp;#22914;&amp;#30382;&amp;#32932;&amp;#21050;&amp;#28608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32493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2914;&amp;#26524;&amp;#21560;&amp;#20837;&amp;#32773;&amp;#20572;&amp;#27490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65292;&amp;#38656;&amp;#35201;&amp;#36827;&amp;#34892;&amp;#20154;&amp;#24037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12290;&amp;#27880;&amp;#24847;&amp;#20445;&amp;#26262;&amp;#21644;&amp;#20241;&amp;#2468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1407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6142;&amp;#23384;&amp;#22312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38450;&amp;#38632;&amp;#22788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27700;&amp;#28304;&amp;#21450;&amp;#28779;&amp;#28304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38145;&amp;#20445;&amp;#23384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12289;&amp;#31918;&amp;#39135;&amp;#12289;&amp;#39278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1547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058;&amp;#35299;&amp;#33609;&amp;#218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amp;#12290;&amp;#19969;&amp;#33609;&amp;#33018;&amp;#36136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;&amp;#24230;&amp;#6530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600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L,&lt;/span&gt;&amp;#35299;&amp;#33609;&amp;#21878;&amp;#36136;&amp;#37327;&amp;#27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30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60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&lt;span lang=3DEN-US&gt;60g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L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3487;&amp;#2839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9;&amp;#33740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041;&amp;#20415;&amp;#65292;&amp;#21487;&amp;#20379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0316;&amp;#31181;&amp;#23376;&amp;#21253;&amp;#34915;&amp;#21058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487;&amp;#20379;&amp;#20892;&amp;#25143;&amp;#30452;&amp;#25509;&amp;#36827;&amp;#34892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1253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992;&amp;#20110;&amp;#22788;&amp;#29702;&amp;#30340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4212;&amp;#36798;&amp;#21040;&amp;#22269;&amp;#23478;&amp;#33391;&amp;#31181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21046;&amp;#22909;&amp;#30340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5353;&amp;#30331;&amp;#35760;&amp;#29992;&amp;#33647;&amp;#3732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33647;&amp;#27974;&amp;#19982;&amp;#31181;&amp;#23376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50-100&lt;/span&gt;&amp;#303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363;&amp;#23558;&amp;#33647;&amp;#21058;&amp;#31232;&amp;#37322;&amp;#21518;&amp;#65288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0844;&amp;#26020;&lt;/st1:chmetcnv&gt;&amp;#31181;&amp;#23376;&amp;#21152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19982;&amp;#31181;&amp;#23376;&amp;#20805;&amp;#20998;&amp;#25605;&amp;#252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2;&amp;#21040;&amp;#33647;&amp;#28082;&amp;#22343;&amp;#21248;&amp;#20998;&amp;#24067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3376;&amp;#34920;&amp;#38754;&amp;#65292;&amp;#33258;&amp;#28982;&amp;#26238;&amp;#241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1363;&amp;#21487;&amp;#12290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9992;&amp;#20110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788;&amp;#29702;&amp;#65292;&amp;#21487;&amp;#38450;&amp;#27835;&amp;#33457;&amp;#29983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04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181;&amp;#23376;&amp;#22788;&amp;#29702;&amp;#24212;&amp;#22312;&amp;#36890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36827;&amp;#34892;&amp;#12290;&amp;#37197;&amp;#33647;&amp;#26102;&amp;#65292;&amp;#2580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54;&amp;#21592;&amp;#24212;&amp;#25140;&amp;#38450;&amp;#28183;&amp;#25163;&amp;#2287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32617;&amp;#25110;&amp;#25252;&amp;#30446;&amp;#38236;&amp;#6529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;&amp;#34915;&amp;#12289;&amp;#38271;&amp;#35044;&amp;#21644;&amp;#38772;&amp;#23376;&amp;#6530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76;&amp;#22788;&amp;#29702;&amp;#26102;&amp;#65292;&amp;#24212;&amp;#25140;&amp;#38450;&amp;#281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65292;&amp;#31359;&amp;#38271;&amp;#34966;&amp;#34915;&amp;#12289;&amp;#3827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1644;&amp;#38772;&amp;#23376;&amp;#12290;&amp;#26045;&amp;#33647;&amp;#29616;&amp;#22330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5277;&amp;#28895;&amp;#25110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1181;&amp;#23376;&amp;#22788;&amp;#29702;&amp;#32467;&amp;#26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4443;&amp;#24213;&amp;#28165;&amp;#27927;&amp;#38450;&amp;#25252;&amp;#299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7927;&amp;#28577;&amp;#65292;&amp;#24182;&amp;#26356;&amp;#25442;&amp;#21644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788;&amp;#29702;&amp;#36807;&amp;#3034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333;&amp;#29420;&amp;#25918;&amp;#32622;&amp;#22312;&amp;#26377;&amp;#26126;&amp;#26174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82;&amp;#30340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5773;&amp;#21518;&amp;#24517;&amp;#39035;&amp;#35206;&amp;#223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1105;&amp;#30044;&amp;#31165;&amp;#36827;&amp;#20837;&amp;#12290;&amp;#40479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25252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31435;&amp;#21363;&amp;#20572;&amp;#2749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319;&amp;#21462;&amp;#24613;&amp;#25937;&amp;#25514;&amp;#26045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7492;&amp;#26631;&amp;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8165;&amp;#27927;&amp;#21463;&amp;#27745;&amp;#26579;&amp;#30340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517;&amp;#35201;&amp;#26102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1435;&amp;#21363;&amp;#25658;&amp;#24102;&amp;#26631;&amp;#31614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amp;#32039;&amp;#24613;&amp;#21307;&amp;#30103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306;&amp;#20351;&amp;#29992;&amp;#21307;&amp;#29992;&amp;#27963;&amp;#24615;&amp;#288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amp;#65292;&amp;#27927;&amp;#32963;&amp;#26102;&amp;#27880;&amp;#24847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3481;&amp;#29289;&amp;#36827;&amp;#20837;&amp;#21628;&amp;#21560;&amp;#3694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65306;&amp;#23545;&amp;#26127;&amp;#36855;&amp;#30149;&amp;#20154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32463;&amp;#21475;&amp;#21890;&amp;#20837;&amp;#20219;&amp;#20309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4341;&amp;#21520;&amp;#12290;&amp;#35299;&amp;#27602;&amp;#21058;&amp;#65306;&amp;#26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9992;&amp;#35299;&amp;#27602;&amp;#21058;&amp;#65292;&amp;#23545;&amp;#30151;&amp;#27835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32622;&amp;#2011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9981;&amp;#21040;&amp;#30340;&amp;#22320;&amp;#26041;&amp;#12290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1697;&amp;#12289;&amp;#39278;&amp;#26009;&amp;#12289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amp;#31561;&amp;#28151;&amp;#21512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23384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8;&amp;#31163;&amp;#28909;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82;&amp;#21335;&amp;#22825;&amp;#37030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&amp;middot;&lt;/span&gt;&amp;#287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60&lt;/span&gt;&amp;#20811;&lt;/st1:chmetcnv&gt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8781;&amp;#33609;&amp;#26494;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amp;#21450;&amp;#33678;&amp;#33609;&amp;#3118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0-16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494;&amp;#26399;&amp;#21069;&amp;#21518;&amp;#65292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24320;&amp;#22987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2290;&amp;#30830;&amp;#20445;&amp;#26434;&amp;#33609;&amp;#23436;&amp;#20840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8070;&amp;#21363;&amp;#21487;&amp;#21457;&amp;#25381;&amp;#26368;&amp;#22823;&amp;#3364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045;&amp;#33647;&amp;#26102;&amp;#25490;&amp;#24178;&amp;#30000;&amp;#2770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35206;&amp;#27700;&lt;span lang=3DEN-US&gt;3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445;&amp;#27700;5-7&lt;/span&gt;&lt;/span&gt;&amp;#2282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21518;&amp;#24120;&amp;#35268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47;&amp;#36229;&amp;#21058;&amp;#3732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307;&amp;#27700;&amp;#23618;&amp;#21247;&amp;#28153;&amp;#27809;&amp;#27700;&amp;#31291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36991;&amp;#2081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291;&amp;#30000;&amp;#24212;&amp;#22312;&amp;#260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6080;&amp;#39118;&amp;#25110;&amp;#24494;&amp;#39118;&amp;#26465;&amp;#20214;&amp;#19979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1487;&amp;#26356;&amp;#26377;&amp;#25928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amp;#2025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lt;span lang=3DEN-US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amp;#21644;&amp;#28781;&amp;#33609;&amp;#26494;&amp;#2000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8500;&amp;#33609;&amp;#21058;&amp;#22797;&amp;#37197;&amp;#32780;&amp;#25104;&amp;#6529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69;&amp;#21560;&amp;#20256;&amp;#23548;&amp;#21644;&amp;#35302;&amp;#26432;&amp;#21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0316;&amp;#29992;&amp;#12290;&amp;#23545;&amp;#27700;&amp;#30000;&amp;#30340;&amp;#2469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678;&amp;#33609;&amp;#31185;&amp;#65288;&amp;#29305;&amp;#21035;&amp;#26159;&amp;#19977;&amp;#2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65289;&amp;#21450;&amp;#38420;&amp;#21494;&amp;#26434;&amp;#33609;&amp;#22914;&amp;#30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;&amp;#22993;&amp;#12289;&amp;#40493;&amp;#33292;&amp;#33609;&amp;#12289;&amp;#24322;&amp;#22411;&amp;#3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609;&amp;#31561;&amp;#22343;&amp;#26377;&amp;#36739;&amp;#22909;&amp;#30340;&amp;#38450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2312;&amp;#26080;&amp;#39118;&amp;#26080;&amp;#38632;&amp;#26102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38654;&amp;#28404;&amp;#28418;&amp;#31227;&amp;#65292;&amp;#21361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36991;&amp;#20813;&amp;#33647;&amp;#28082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5509;&amp;#35302;&amp;#65292;&amp;#36991;&amp;#20813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8404;&amp;#12290;&amp;#20999;&amp;#21247;&amp;#22312;&amp;#26045;&amp;#33647;&amp;#2961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277;&amp;#28895;&amp;#25110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65292;&amp;#20329;&amp;#25140;&amp;#21475;&amp;#3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52;&amp;#30446;&amp;#38236;&amp;#12289;&amp;#25163;&amp;#22871;&amp;#31561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9992;&amp;#21697;&amp;#65292;&amp;#20351;&amp;#29992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8165;&amp;#27927;&amp;#30382;&amp;#32932;&amp;#21450;&amp;#25152;&amp;#31359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6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26102;&amp;#22914;&amp;#26524;&amp;#24863;&amp;#352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0572;&amp;#27490;&amp;#24037;&amp;#20316;&amp;#65292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5937;&amp;#25514;&amp;#26045;&amp;#65292;&amp;#24182;&amp;#25658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28293;&amp;#210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421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22914;&amp;#30382;&amp;#32932;&amp;#30140;&amp;#30171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509;&amp;#19981;&amp;#29978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0013;&amp;#65292;&amp;#35201;&amp;#31435;&amp;#21363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23558;&amp;#30149;&amp;#2015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5937;&amp;#27835;&amp;#65292;&amp;#2148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7326;&amp;#3000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21537;&amp;#21777;&amp;#37274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314;&amp;#35758;&amp;#22312;&amp;#30149;&amp;#2347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7;&amp;#30149;&amp;#21069;&amp;#25110;&amp;#21021;&amp;#26399;&amp;#203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5454;&amp;#22825;&amp;#27668;&amp;#24773;&amp;#20917;&amp;#21644;&amp;#30149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1243;&amp;#24230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4038;&amp;#21491;&amp;#26045;&amp;#3364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1487;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22823;&amp;#39118;&amp;#22825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3529;&amp;#265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0010;&amp;#23395;&amp;#33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21777;&amp;#37274;&amp;#33740;&amp;#3723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002;&amp;#27687;&amp;#19993;&amp;#28911;&amp;#37240;&amp;#37231;&amp;#31867;&amp;#26432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6890;&amp;#36807;&amp;#38459;&amp;#30861;&amp;#32454;&amp;#32990;&amp;#333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043;&amp;#38388;&amp;#30340;&amp;#30005;&amp;#23376;&amp;#20256;&amp;#36882;&amp;#26469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32447;&amp;#31890;&amp;#20307;&amp;#21628;&amp;#21560;&amp;#203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98;&amp;#21777;&amp;#37255;&amp;#20026;&amp;#25233;&amp;#21046;&amp;#30149;&amp;#21407;&amp;#33740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35282;&amp;#30014;&amp;#37255;&amp;#30340;&amp;#29983;&amp;#29289;&amp;#21512;&amp;#251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2773;&amp;#28151;&amp;#37197;&amp;#21518;&amp;#20855;&amp;#26377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835;&amp;#30103;&amp;#21644;&amp;#38130;&amp;#38500;&amp;#20316;&amp;#29992;&amp;#1229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0026;&amp;#24748;&amp;#28014;&amp;#21058;&amp;#65292;&amp;#31896;&amp;#38468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378;&amp;#65292;&amp;#25345;&amp;#25928;&amp;#26399;&amp;#36739;&amp;#3827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2784;&amp;#38632;&amp;#27700;&amp;#20914;&amp;#21047;&amp;#12290;&amp;#20108;&amp;#32773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26;&amp;#21046;&amp;#19981;&amp;#21516;&amp;#65292;&amp;#28151;&amp;#3719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197;&amp;#26377;&amp;#25928;&amp;#38450;&amp;#27835;&amp;#33529;&amp;#26524;&amp;#266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8857;&amp;#33853;&amp;#21494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6377;&amp;#21050;&amp;#28608;&amp;#24615;&amp;#65292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644;&amp;#26045;&amp;#33647;&amp;#26102;&amp;#65292;&amp;#24212;&amp;#31359;&amp;#384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81;&amp;#65292;&amp;#25140;&amp;#21475;&amp;#32617;&amp;#25110;&amp;#38450;&amp;#27602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0197;&amp;#21450;&amp;#33014;&amp;#30382;&amp;#25163;&amp;#22871;&amp;#65292;&amp;#20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7745;&amp;#26579;&amp;#30382;&amp;#32932;&amp;#21644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3436;&amp;#27605;&amp;#21518;&amp;#24212;&amp;#21450;&amp;#26102;&amp;#25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4915;&amp;#29289;&amp;#65292;&amp;#27927;&amp;#20928;&amp;#25163;&amp;#12289;&amp;#330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65292;&amp;#26410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8082;&amp;#24212;&amp;#23494;&amp;#23553;&amp;#21518;&amp;#22949;&amp;#2189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0307;&amp;#26045;&amp;#3364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705;&amp;#22253;&amp;#21450;&amp;#34453;&amp;#23460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65292;&amp;#24223;&amp;#2432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942;&amp;#23376;&amp;#20914;&amp;#27927;&amp;#21387;&amp;#25153;&amp;#21518;&amp;#28145;&amp;#22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0001;&amp;#29983;&amp;#20135;&amp;#20225;&amp;#19994;&amp;#22238;&amp;#25910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223;&amp;#24323;&amp;#29289;&amp;#24212;&amp;#22949;&amp;#21892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0081;&amp;#20002;&amp;#20081;&amp;#25918;&amp;#65292;&amp;#20063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8293;&amp;#20837;&amp;#30524;&amp;#305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9992;&amp;#22823;&amp;#37327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2914;&amp;#25509;&amp;#35302;&amp;#30382;&amp;#32932;&amp;#25110;&amp;#34915;&amp;#29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22823;&amp;#37327;&amp;#28165;&amp;#27700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;&amp;#30338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5201;&amp;#33258;&amp;#34892;&amp;#24341;&amp;#21520;&amp;#65292;&amp;#20999;&amp;#21247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8165;&amp;#37266;&amp;#25110;&amp;#21457;&amp;#29983;&amp;#30153;&amp;#25371;&amp;#24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8748;&amp;#21890;&amp;#20219;&amp;#20309;&amp;#19996;&amp;#35199;&amp;#25110;&amp;#206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65292;&amp;#24212;&amp;#31435;&amp;#21363;&amp;#23558;&amp;#24739;&amp;#32773;&amp;#3686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407;&amp;#21253;&amp;#35013;&amp;#24212;&amp;#204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1160;&amp;#29289;&amp;#35302;&amp;#21450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65292;&amp;#24182;&amp;#21152;&amp;#38145;&amp;#20445;&amp;#23384;&amp;#12290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918;&amp;#39135;&amp;#31561;&amp;#28151;&amp;#21512;&amp;#20648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151;&amp;#2510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28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span lang=3DEN-US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1.5&lt;/span&gt;&amp;#20811;&lt;/span&gt;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4179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6102;&amp;#65292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3558;&amp;#33647;&amp;#21058;&amp;#25353;&amp;#25512;&amp;#33616;&amp;#29992;&amp;#33647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5746;&amp;#26045;&amp;#20110;&amp;#25152;&amp;#38656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442;&amp;#24188;&amp;#34411;&amp;#23411;&amp;#29983;&amp;#27700;&amp;#2030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7319;&amp;#29992;&amp;#2153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833;&amp;#20026;&amp;#26377;&amp;#25928;&amp;#25104;&amp;#20998;&amp;#65292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34442;&amp;#24188;&amp;#34411;&amp;#65288;&amp;#23377;&amp;#23379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345;&amp;#25928;&amp;#26399;&amp;#36739;&amp;#38271;&amp;#65292;&amp;#36866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31181;&amp;#34442;&amp;#24188;&amp;#34411;&amp;#23411;&amp;#29983;&amp;#22330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6412;&amp;#21697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7319;&amp;#21462;&amp;#23433;&amp;#20840;&amp;#38450;&amp;#25252;&amp;#25514;&amp;#260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9;&amp;#38450;&amp;#25252;&amp;#26381;&amp;#65288;&amp;#38271;&amp;#34915;&amp;#1228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;&amp;#65289;&amp;#12289;&amp;#33014;&amp;#38795;&amp;#65292;&amp;#25140;&amp;#22909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163;&amp;#22871;&amp;#31561;&amp;#65292;&amp;#36991;&amp;#20813;&amp;#33647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25110;&amp;#25509;&amp;#35302;&amp;#20154;&amp;#20307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21644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65292;&amp;#26045;&amp;#33647;&amp;#21518;&amp;#21450;&amp;#26102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2;&amp;#38706;&amp;#37096;&amp;#20301;&amp;#30382;&amp;#32932;&amp;#24182;&amp;#26356;&amp;#2544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63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3545;&amp;#34588;&amp;#34562;&amp;#12289;&amp;#40479;&amp;#31867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12290;&amp;#31105;&amp;#27490;&amp;#22312;&amp;#27827;&amp;#22616;&amp;#31561;&amp;#2770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8165;&amp;#27927;&amp;#26045;&amp;#33647;&amp;#22120;&amp;#20855;&amp;#65307;&amp;#3682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1306;&amp;#26045;&amp;#33647;&amp;#12290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893;&amp;#29289;&amp;#33457;&amp;#26399;&amp;#31105;&amp;#29992;&amp;#12290;&amp;#40479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445;&amp;#25252;&amp;#21306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999;&amp;#21247;&amp;#27745;&amp;#26579;&amp;#39135;&amp;#21697;&amp;#21450;&amp;#39278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36807;&amp;#30340;&amp;#21253;&amp;#35013;&amp;#29289;&amp;#24212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19981;&amp;#21487;&amp;#20570;&amp;#23427;&amp;#2999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19981;&amp;#21487;&amp;#38543;&amp;#24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935;&amp;#24863;&amp;#20307;&amp;#36136;&amp;#20154;&amp;#22763;&amp;#12289;&amp;#23381;&amp;#22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754;&amp;#20083;&amp;#26399;&amp;#22919;&amp;#22899;&amp;#35831;&amp;#36828;&amp;#311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1450;&amp;#26045;&amp;#33647;&amp;#22330;&amp;#25152;&amp;#12290;&amp;#36807;&amp;#25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1105;&amp;#29992;&amp;#12290;&amp;#20351;&amp;#29992;&amp;#20013;&amp;#26377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;&amp;#19981;&amp;#33391;&amp;#21453;&amp;#24212;&amp;#65292;&amp;#35831;&amp;#21450;&amp;#26102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09;&amp;#33647;&amp;#21058;&amp;#27838;&amp;#2657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5110;&amp;#30524;&amp;#30555;&amp;#65292;&amp;#35831;&amp;#21450;&amp;#2610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3509;&amp;#35823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13;&amp;#27602;&amp;#25110;&amp;#20351;&amp;#29992;&amp;#20013;&amp;#26377;&amp;#2021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9981;&amp;#33391;&amp;#21453;&amp;#24212;&amp;#65292;&amp;#31435;&amp;#21363;&amp;#25658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4;&amp;#23601;&amp;#21307;&amp;#65292;&amp;#23545;&amp;#30151;&amp;#27835;&amp;#301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09;&amp;#22788;&amp;#65292;&amp;#24182;&amp;#36828;&amp;#31163;&amp;#28779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8909;&amp;#28304;&amp;#23384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4212;&amp;#32622;&amp;#20110;&amp;#20799;&amp;#314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56;&amp;#29289;&amp;#35302;&amp;#21450;&amp;#19981;&amp;#21040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6816;&amp;#36755;&amp;#26102;&amp;#65292;&amp;#3583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632;&amp;#28107;&amp;#12289;&amp;#39640;&amp;#28201;&amp;#65292;&amp;#27880;&amp;#24847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65292;&amp;#19981;&amp;#24471;&amp;#25439;&amp;#2235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5831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181;&amp;#23376;&amp;#12289;&amp;#39282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31561;&amp;#20854;&amp;#23427;&amp;#21830;&amp;#21697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5242;&amp;#24030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746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57;&amp;#34728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34746;&amp;#34411;&amp;#20057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0-1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6577;&amp;#27224;&amp;#26641;&amp;#32418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4523;&amp;#33509;&amp;#34728;&amp;#22987;&amp;#30427;&amp;#26399;&amp;#36827;&amp;#34892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1943;&amp;#38654;&amp;#22788;&amp;#29702;&amp;#65292;&amp;#25353;&amp;#29031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992;&amp;#33647;&amp;#37327;&amp;#26045;&amp;#33647;&amp;#65292;&amp;#21943;&amp;#38654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248;&amp;#21608;&amp;#21040;&amp;#65307;&amp;#19979;&amp;#38632;&amp;#12289;&amp;#22823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5831;&amp;#21247;&amp;#26045;&amp;#33647;&amp;#12290;&amp;#27599;&amp;#23395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4746;&amp;#34411;&amp;#20057;&amp;#37231;&amp;#2615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1050;&amp;#21560;&amp;#24335;&amp;#21475;&amp;#22120;&amp;#23475;&amp;#3441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65288;&amp;#34728;&amp;#65289;&amp;#21058;&amp;#65292;&amp;#25345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6739;&amp;#38271;&amp;#65292;&amp;#20854;&amp;#20316;&amp;#29992;&amp;#26426;&amp;#2104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78;&amp;#25200;&amp;#23475;&amp;#34411;&amp;#33026;&amp;#32938;&amp;#21512;&amp;#2510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9;&amp;#26029;&amp;#33021;&amp;#37327;&amp;#20195;&amp;#35874;&amp;#65292;&amp;#20854;&amp;#208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4615;&amp;#36739;&amp;#24378;&amp;#65292;&amp;#21487;&amp;#22312;&amp;#26893;&amp;#26666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19978;&amp;#19979;&amp;#20256;&amp;#23548;&amp;#12290;&amp;#20057;&amp;#34728;&amp;#21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0110;&amp;#38750;&amp;#20869;&amp;#21560;&amp;#24615;&amp;#26432;&amp;#34728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7;&amp;#35201;&amp;#36890;&amp;#36807;&amp;#35302;&amp;#26432;&amp;#21644;&amp;#3296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38450;&amp;#27835;&amp;#21365;&amp;#12289;&amp;#24188;&amp;#34728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34728;&amp;#21361;&amp;#23475;&amp;#12290;&amp;#20004;&amp;#32773;&amp;#22797;&amp;#37197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38450;&amp;#27835;&amp;#26577;&amp;#27224;&amp;#26641;&amp;#32418;&amp;#345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40060;&amp;#31867;&amp;#31561;&amp;#29983;&amp;#29289;&amp;#26377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7700;&amp;#20135;&amp;#20859;&amp;#27542;&amp;#21306;&amp;#12289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26045;&amp;#33647;&amp;#65292;&amp;#31105;&amp;#27490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2616;&amp;#31561;&amp;#27700;&amp;#20307;&amp;#20013;&amp;#28165;&amp;#2792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2120;&amp;#26800;&amp;#12290;&amp;#29992;&amp;#36807;&amp;#30340;&amp;#23481;&amp;#2212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949;&amp;#21892;&amp;#22788;&amp;#29702;&amp;#65292;&amp;#19981;&amp;#21487;&amp;#20316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0063;&amp;#19981;&amp;#21487;&amp;#38543;&amp;#24847;&amp;#20002;&amp;#2432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421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271;&amp;#34915;&amp;#12289;&amp;#38271;&amp;#35044;&amp;#12289;&amp;#24125;&amp;#23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38450;&amp;#25252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292;&amp;#36991;&amp;#20813;&amp;#30382;&amp;#32932;&amp;#25509;&amp;#3530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40763;&amp;#21560;&amp;#20837;&amp;#12290;&amp;#20351;&amp;#29992;&amp;#20013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60;&amp;#28895;&amp;#12289;&amp;#39278;&amp;#27700;&amp;#21450;&amp;#21507;&amp;#19996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21518;&amp;#21450;&amp;#26102;&amp;#28165;&amp;#27927;&amp;#2516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080;&amp;#31561;&amp;#26292;&amp;#38706;&amp;#37096;&amp;#20301;&amp;#30382;&amp;#3293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705;&amp;#22253;&amp;#21450;&amp;#34453;&amp;#23460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12290;&amp;#19981;&amp;#21487;&amp;#20351;&amp;#29992;&amp;#2760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;&amp;#26705;&amp;#30000;&amp;#26368;&amp;#22806;&amp;#22260;&amp;#26705;&amp;#26641;&amp;#1997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9255;&amp;#39282;&amp;#21890;&amp;#23478;&amp;#3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1105;&amp;#27490;&amp;#20799;&amp;#31461;&amp;#12289;&amp;#23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1450;&amp;#21754;&amp;#20083;&amp;#26399;&amp;#22919;&amp;#22899;&amp;#25509;&amp;#353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807;&amp;#25935;&amp;#32773;&amp;#31105;&amp;#29992;&amp;#65292;&amp;#20351;&amp;#2999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219;&amp;#20309;&amp;#19981;&amp;#33391;&amp;#21453;&amp;#24212;&amp;#3583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65306;&amp;#20351;&amp;#29992;&amp;#20013;&amp;#251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2914;&amp;#26524;&amp;#24863;&amp;#35273;&amp;#19981;&amp;#36866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0572;&amp;#27490;&amp;#24037;&amp;#20316;&amp;#65292;&amp;#37319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937;&amp;#25514;&amp;#26045;&amp;#65292;&amp;#24182;&amp;#25658;&amp;#2410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4915;&amp;#29289;&amp;#65292;&amp;#29992;&amp;#36719;&amp;#240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8500;&amp;#27838;&amp;#26579;&amp;#20892;&amp;#33647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12290;&amp;#19981;&amp;#3302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738;&amp;#23707;&amp;#20013;&amp;#36798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340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4746;&amp;#3472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40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amp;#34746;&amp;#3472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6825;&amp;#33457;&amp;#32418;&amp;#34584;&amp;#34523;&amp;#21365;&amp;#234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33509;&amp;#34728;&amp;#21457;&amp;#29983;&amp;#22987;&amp;#30427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1943;&amp;#33647;&amp;#24212;&amp;#27880;&amp;#24847;&amp;#22343;&amp;#21248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65292;&amp;#39035;&amp;#20351;&amp;#29992;&amp;#36275;&amp;#37327;&amp;#33647;&amp;#28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6825;&amp;#33457;&amp;#19978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93;&amp;#28340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9982;&amp;#34746;&amp;#34728;&amp;#37231;&amp;#30340;&amp;#28151;&amp;#37197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93;&amp;#28340;&amp;#30967;&amp;#20026;&amp;#26377;&amp;#26426;&amp;#30967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058;&amp;#65292;&amp;#20855;&amp;#26377;&amp;#36739;&amp;#24378;&amp;#30340;&amp;#3530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2963;&amp;#27602;&amp;#20316;&amp;#29992;&amp;#65292;&amp;#20860;&amp;#2637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28183;&amp;#36879;&amp;#24615;&amp;#12290;&amp;#34746;&amp;#34728;&amp;#372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0110;&amp;#38750;&amp;#20869;&amp;#21560;&amp;#24615;&amp;#26432;&amp;#34728;&amp;#2105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6890;&amp;#36807;&amp;#35302;&amp;#26432;&amp;#21644;&amp;#32963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38450;&amp;#27835;&amp;#21365;&amp;#12289;&amp;#33509;&amp;#34728;&amp;#21644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104;&amp;#34728;&amp;#30340;&amp;#26432;&amp;#34728;&amp;#21058;&amp;#65292;&amp;#20854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26;&amp;#21046;&amp;#20026;&amp;#25233;&amp;#21046;&amp;#23475;&amp;#34728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3026;&amp;#32938;&amp;#21512;&amp;#25104;&amp;#12289;&amp;#38459;&amp;#26029;&amp;#33021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95;&amp;#35874;&amp;#65292;&amp;#23545;&amp;#19981;&amp;#21516;&amp;#21457;&amp;#32946;&amp;#38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amp;#30340;&amp;#23475;&amp;#34728;&amp;#65288;&amp;#38596;&amp;#24615;&amp;#25104;&amp;#3472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2806;&amp;#65289;&amp;#22343;&amp;#26377;&amp;#36739;&amp;#22909;&amp;#38450;&amp;#2592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3;&amp;#22797;&amp;#37197;&amp;#21046;&amp;#21058;&amp;#22312;&amp;#26893;&amp;#29289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5;&amp;#19978;&amp;#26377;&amp;#36739;&amp;#22909;&amp;#30340;&amp;#28183;&amp;#36879;&amp;#2461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26825;&amp;#33457;&amp;#32418;&amp;#34584;&amp;#34523;&amp;#20855;&amp;#26377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0524;&amp;#3055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6377;&amp;#21050;&amp;#28608;&amp;#24615;&amp;#12290;&amp;#20351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359;&amp;#25140;&amp;#38450;&amp;#25252;&amp;#26381;&amp;#65292;&amp;#31359;&amp;#387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40;&amp;#25163;&amp;#22871;&amp;#12289;&amp;#21475;&amp;#32617;&amp;#21644;&amp;#2525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8236;&amp;#31561;&amp;#65292;&amp;#36991;&amp;#20813;&amp;#30382;&amp;#32932;&amp;#12289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25509;&amp;#35302;&amp;#33647;&amp;#28082;&amp;#12290;&amp;#26045;&amp;#3364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19981;&amp;#21487;&amp;#21507;&amp;#19996;&amp;#35199;&amp;#21644;&amp;#39278;&amp;#2770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1518;&amp;#24212;&amp;#21450;&amp;#26102;&amp;#27927;&amp;#2516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561;&amp;#27700;&amp;#29983;&amp;#29983;&amp;#29289;&amp;#12289;&amp;#23478;&amp;#34453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6045;&amp;#33647;&amp;#26399;&amp;#38388;&amp;#36991;&amp;#2081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34562;&amp;#32676;&amp;#30340;&amp;#24433;&amp;#21709;&amp;#65292;&amp;#3458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1881;&amp;#28304;&amp;#26893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33647;&amp;#28082;&amp;#27745;&amp;#26579;&amp;#27700;&amp;#283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2312;&amp;#27827;&amp;#22616;&amp;#31561;&amp;#27700;&amp;#22495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0855;&amp;#12290;&amp;#29922;&amp;#3441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96;&amp;#30524;&amp;#34562;&amp;#31561;&amp;#22825;&amp;#25932;&amp;#25918;&amp;#3913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35;&amp;#29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0914;&amp;#27927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amp;#65292;&amp;#20877;&amp;#29992;&amp;#32933;&amp;#3033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65292;&amp;#28982;&amp;#21518;&amp;#29992;&amp;#28165;&amp;#27700;&amp;#20914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6827;&amp;#34892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628;&amp;#21560;&amp;#12290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31435;&amp;#21363;&amp;#25658;&amp;#2749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82;&amp;#21335;&amp;#22825;&amp;#37030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20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.5-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08;&amp;#23567;&amp;#40614;&amp;#20998;&amp;#34326;&amp;#26399;&amp;#33267;&amp;#25300;&amp;#33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65292;&amp;#19968;&amp;#24180;&amp;#29983;&amp;#31166;&amp;#26412;&amp;#31185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33550;&amp;#21494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 2&lt;/span&gt;&lt;/span&gt;&amp;#12289;&amp;#22823;&amp;#40614;&amp;#25110;&amp;#29141;&amp;#40614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 &amp;#27599;&amp;#23395;&amp;#20316;&amp;#2928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495;&amp;#21518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94;&amp;#22788;&amp;#29702;&amp;#30340;&amp;#40614;&amp;#30000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37326;&amp;#29141;&amp;#40614;&amp;#12289;&amp;#30475;&amp;#40614;&amp;#230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828;&amp;#33609;&amp;#12289;&amp;#33781;&amp;#33609;&amp;#12289;&amp;#26834;&amp;#22836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2823;&amp;#22810;&amp;#25968;&amp;#19968;&amp;#24180;&amp;#29983;&amp;#31166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6434;&amp;#33609;&amp;#26377;&amp;#36739;&amp;#22909;&amp;#30340;&amp;#38450;&amp;#25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2312;&amp;#26080;&amp;#39118;&amp;#26080;&amp;#38632;&amp;#26102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38654;&amp;#28404;&amp;#28418;&amp;#31227;&amp;#65292;&amp;#21361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2289;&amp;#30524;&amp;#30555;&amp;#21644;&amp;#27745;&amp;#26579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991;&amp;#20813;&amp;#21560;&amp;#20837;&amp;#38654;&amp;#28404;&amp;#12290;&amp;#20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22312;&amp;#26045;&amp;#33647;&amp;#29616;&amp;#22330;&amp;#25277;&amp;#28895;&amp;#25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65292;&amp;#20329;&amp;#24102;&amp;#21475;&amp;#3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52;&amp;#30446;&amp;#38236;&amp;#12289;&amp;#25163;&amp;#22871;&amp;#31561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9992;&amp;#21697;&amp;#65292;&amp;#20351;&amp;#29992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8165;&amp;#27927;&amp;#30382;&amp;#32932;&amp;#21450;&amp;#25152;&amp;#31359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40479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12289;&amp;#40060;&amp;#31867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3478;&amp;#34453;&amp;#26377;&amp;#2760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4212;&amp;#36991;&amp;#20813;&amp;#23545;&amp;#21608;&amp;#22260;&amp;#34562;&amp;#326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65292;&amp;#31105;&amp;#27490;&amp;#22312;&amp;#24320;&amp;#33457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3457;&amp;#26399;&amp;#12289;&amp;#34453;&amp;#23460;&amp;#21644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196;&amp;#30524;&amp;#34562;&amp;#12289;&amp;#2992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1561;&amp;#22825;&amp;#25932;&amp;#25918;&amp;#39134;&amp;#21306;&amp;#22495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26102;&amp;#22914;&amp;#26524;&amp;#24863;&amp;#352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0572;&amp;#27490;&amp;#24037;&amp;#20316;&amp;#65292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5937;&amp;#25514;&amp;#26045;&amp;#65292;&amp;#24182;&amp;#25658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28293;&amp;#210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421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22914;&amp;#30382;&amp;#32932;&amp;#30140;&amp;#30171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509;&amp;#19981;&amp;#24910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0013;&amp;#65292;&amp;#35201;&amp;#31435;&amp;#21363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23558;&amp;#30149;&amp;#2015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5937;&amp;#27835;&amp;#65292;&amp;#2148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8378;&amp;#2885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5668;&amp;#27663;&amp;#24230;" SourceValue=3D"3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5&lt;/span&gt;&amp;#25668;&amp;#27663;&amp;#24230;&lt;/st1:chmetcnv&gt;&amp;#65292;&amp;#23646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31;&amp;#29123;&amp;#28082;&amp;#20307;&amp;#65292;&amp;#24212;&amp;#36142;&amp;#2338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9157;&amp;#12289;&amp;#38452;&amp;#20937;&amp;#12289;&amp;#36890;&amp;#39118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632;&amp;#22788;&amp;#65292;&amp;#36828;&amp;#31163;&amp;#28779;&amp;#28304;&amp;#25110;&amp;#28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12290;&amp;#32622;&amp;#20110;&amp;#20799;&amp;#31461;&amp;#12289;&amp;#26080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5302;&amp;#21450;&amp;#19981;&amp;#21040;&amp;#20043;&amp;#22788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152;&amp;#38145;&amp;#20445;&amp;#23384;&amp;#12290;&amp;#21247;&amp;#19982;&amp;#39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26009;&amp;#12289;&amp;#31918;&amp;#39135;&amp;#12289;&amp;#39282;&amp;#260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0113;&amp;#24070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452;&amp;#22312;&amp;#38684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0149;&amp;#21457;&amp;#30149;&amp;#26399;&amp;#25110;&amp;#21457;&amp;#30149;&amp;#21021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amp;#27599;&amp;#23395;&amp;#26368;&amp;#22810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307;&amp;#27599;&amp;#23395;&amp;#26368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 &amp;#23433;&amp;#20840;&amp;#38388;&amp;#38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amp;#946;&lt;/span&gt;&amp;#30002;&amp;#27687;&amp;#22522;&amp;#19993;&amp;#28911;&amp;#37240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6432;&amp;#33740;&amp;#21058;&amp;#65292;&amp;#36890;&amp;#36807;&amp;#25233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30495;&amp;#33740;&amp;#32447;&amp;#31890;&amp;#20307;&amp;#21628;&amp;#21560;&amp;#65292;&amp;#3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51;&amp;#30149;&amp;#33740;&amp;#30340;&amp;#33021;&amp;#37327;&amp;#21512;&amp;#251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6377;&amp;#20445;&amp;#25252;&amp;#12289;&amp;#27835;&amp;#30103;&amp;#12289;&amp;#3813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19977;&amp;#37325;&amp;#21151;&amp;#25928;&amp;#65292;&amp;#20855;&amp;#26377;&amp;#28183;&amp;#368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69;&amp;#21560;&amp;#27963;&amp;#24615;&amp;#65292;&amp;#22312;&amp;#2689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869;&amp;#12289;&amp;#22303;&amp;#22756;&amp;#21644;&amp;#27700;&amp;#20013;&amp;#24456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8477;&amp;#35299;&amp;#65292;&amp;#23545;&amp;#33889;&amp;#33796;&amp;#38684;&amp;#38665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6377;&amp;#36739;&amp;#22909;&amp;#30340;&amp;#38450;&amp;#27835;&amp;#25928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23433;&amp;#20840;&amp;#20351;&amp;#29992;&amp;#20934;&amp;#2101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6080;&amp;#39118;&amp;#30340;&amp;#22825;&amp;#27668;&amp;#36827;&amp;#34892;&amp;#65292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66;&amp;#21943;&amp;#38654;&amp;#65292;&amp;#21494;&amp;#29255;&amp;#27491;&amp;#21453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33647;&amp;#21644;&amp;#26045;&amp;#3364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5140;&amp;#38754;&amp;#32617;&amp;#12289;&amp;#25163;&amp;#22871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271;&amp;#34966;&amp;#34915;&amp;#12289;&amp;#38271;&amp;#35044;&amp;#21644;&amp;#38772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351;&amp;#29992;&amp;#26102;&amp;#31105;&amp;#27490;&amp;#21507;&amp;#19996;&amp;#351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917;&amp;#27700;&amp;#21644;&amp;#21560;&amp;#288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32467;&amp;#26463;&amp;#2151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1452;&amp;#25163;&amp;#21450;&amp;#26292;&amp;#38706;&amp;#37096;&amp;#20301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24182;&amp;#26356;&amp;#25442;&amp;#21644;&amp;#28165;&amp;#2792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40060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12289;&amp;#27827;&amp;#22616;&amp;#31561;&amp;#27700;&amp;#20307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amp;#35831;&amp;#21247;&amp;#23558;&amp;#33647;&amp;#2105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8082;&amp;#21450;&amp;#31354;&amp;#21253;&amp;#35013;&amp;#24323;&amp;#20110;&amp;#27744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27;&amp;#27969;&amp;#12289;&amp;#28246;&amp;#27850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105;&amp;#27490;&amp;#22312;&amp;#27700;&amp;#20013;&amp;#2511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28246;&amp;#27850;&amp;#20013;&amp;#27927;&amp;#28068;&amp;#21943;&amp;#38654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65292;&amp;#36991;&amp;#20813;&amp;#27745;&amp;#26579;&amp;#27700;&amp;#2830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;&amp;#22253;&amp;#21450;&amp;#34453;&amp;#23460;&amp;#38468;&amp;#36817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0135;&amp;#21697;&amp;#21450;&amp;#208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2343;&amp;#24517;&amp;#39035;&amp;#20316;&amp;#20026;&amp;#20892;&amp;#33647;&amp;#2422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9289;&amp;#65292;&amp;#19981;&amp;#21487;&amp;#29992;&amp;#20316;&amp;#23427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 &lt;/span&gt;&amp;#24314;&amp;#35758;&amp;#19982;&amp;#20854;&amp;#23427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4615;&amp;#26432;&amp;#33740;&amp;#21058;&amp;#20132;&amp;#26367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34453;&amp;#23460;&amp;#21450;&amp;#26705;&amp;#22253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12289;&amp;#30382;&amp;#32932;&amp;#12289;&amp;#31896;&amp;#33180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65292;&amp;#19968;&amp;#33324;&amp;#19981;&amp;#20250;&amp;#243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20840;&amp;#36523;&amp;#20013;&amp;#276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28293;&amp;#21450;&amp;#30524;&amp;#30555;&amp;#25110;&amp;#30382;&amp;#329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20013;&amp;#27602;&amp;#65292;&amp;#35201;&amp;#20652;&amp;#21520;&amp;#6529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99;&amp;#27602;&amp;#21058;&amp;#65292;&amp;#23545;&amp;#30151;&amp;#27835;&amp;#301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36865;&amp;#21307;&amp;#25937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3384;&amp;#2591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12289;&amp;#24178;&amp;#29157;&amp;#22788;&amp;#65292;&amp;#20005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26;&amp;#28287;&amp;#21644;&amp;#26085;&amp;#26194;&amp;#65307;&amp;#36828;&amp;#31163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5110;&amp;#28779;&amp;#28304;&amp;#65307;&amp;#19981;&amp;#33021;&amp;#19982;&amp;#20854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92;&amp;#33647;&amp;#28151;&amp;#25918;&amp;#12289;&amp;#28151;&amp;#36816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9289;&amp;#12289;&amp;#31181;&amp;#23376;&amp;#21450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8151;&amp;#25918;&amp;#12289;&amp;#28151;&amp;#36816;&amp;#65307;&amp;#35201;&amp;#25918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25509;&amp;#35302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152;&amp;#381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7329;&amp;#3000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852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.5%&amp;nbsp;&amp;nbsp;&amp;nbsp; &lt;/span&gt;&amp;#32852;&amp;#33519;&amp;#33738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-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2312;&amp;#23567;&amp;#40614;&amp;#34460;&amp;#34411;&amp;#21457;&amp;#29983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110;&amp;#22987;&amp;#30427;&amp;#26399;&amp;#21943;&amp;#38654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23567;&amp;#40614;&amp;#19978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032;&amp;#2889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867;&amp;#21644;&amp;#25311;&amp;#38500;&amp;#34411;&amp;#33738;&amp;#37231;&amp;#31867;&amp;#200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0316;&amp;#29992;&amp;#26426;&amp;#21046;&amp;#19981;&amp;#21516;&amp;#30340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058;&amp;#28151;&amp;#37197;&amp;#20135;&amp;#21697;&amp;#65292;&amp;#23545;&amp;#23475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5;&amp;#26377;&amp;#20869;&amp;#21560;&amp;#12289;&amp;#35302;&amp;#26432;&amp;#21644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0316;&amp;#29992;&amp;#65292;&amp;#20027;&amp;#35201;&amp;#29992;&amp;#2011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3567;&amp;#40614;&amp;#34460;&amp;#344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6377;&amp;#21050;&amp;#28608;&amp;#24615;&amp;#65292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0892;&amp;#33647;&amp;#23433;&amp;#20840;&amp;#20351;&amp;#29992;&amp;#20934;&amp;#2101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412;&amp;#21697;&amp;#65292;&amp;#36991;&amp;#20813;&amp;#33647;&amp;#2808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0382;&amp;#32932;&amp;#12289;&amp;#30524;&amp;#30555;&amp;#65292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644;&amp;#26045;&amp;#3364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805;&amp;#20316;&amp;#20154;&amp;#21592;&amp;#24212;&amp;#25140;&amp;#38450;&amp;#28183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12289;&amp;#21475;&amp;#32617;&amp;#12289;&amp;#31359;&amp;#38271;&amp;#34966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271;&amp;#35044;&amp;#12289;&amp;#38772;&amp;#23376;&amp;#31561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5805;&amp;#20316;&amp;#26399;&amp;#38388;&amp;#19981;&amp;#21487;&amp;#3927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31561;&amp;#12290;&amp;#26045;&amp;#33647;&amp;#32467;&amp;#26463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443;&amp;#24213;&amp;#28165;&amp;#27927;&amp;#38450;&amp;#25252;&amp;#29992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927;&amp;#28577;&amp;#65292;&amp;#24182;&amp;#28165;&amp;#27927;&amp;#24037;&amp;#20316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4453;&amp;#23460;&amp;#21450;&amp;#26705;&amp;#22253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292;&amp;#40479;&amp;#31867;&amp;#20445;&amp;#25252;&amp;#21306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65292;&amp;#21608;&amp;#22260;&amp;#24320;&amp;#33457;&amp;#26893;&amp;#29289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1105;&amp;#29992;&amp;#65292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31105;&amp;#29992;&amp;#65292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4212;&amp;#36991;&amp;#20813;&amp;#37322;&amp;#25918;&amp;#22825;&amp;#25932;&amp;#299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12290;&amp;#26045;&amp;#33647;&amp;#26102;&amp;#24212;&amp;#36828;&amp;#31163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7700;&amp;#28304;&amp;#65292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869;&amp;#12290;&amp;#29992;&amp;#368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81;&amp;#22120;&amp;#24212;&amp;#22949;&amp;#21892;&amp;#22788;&amp;#29702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570;&amp;#20182;&amp;#29992;&amp;#65292;&amp;#20063;&amp;#19981;&amp;#21487;&amp;#38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30382;&amp;#32932;&amp;#21050;&amp;#30171;&amp;#12289;&amp;#22836;&amp;#3017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26127;&amp;#12289;&amp;#24694;&amp;#24515;&amp;#21589;&amp;#21520;&amp;#65292;&amp;#21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39076;&amp;#25238;&amp;#12289;&amp;#25277;&amp;#25616;&amp;#12289;&amp;#24778;&amp;#214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27;&amp;#36855;&amp;#31561;&amp;#12290;&amp;#29992;&amp;#33647;&amp;#26102;&amp;#22914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3;&amp;#19981;&amp;#36866;&amp;#65292;&amp;#31435;&amp;#21363;&amp;#20572;&amp;#2749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292;&amp;#37319;&amp;#21462;&amp;#24613;&amp;#25937;&amp;#25514;&amp;#26045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58;&amp;#27492;&amp;#26631;&amp;#31614;&amp;#36865;&amp;#21307;&amp;#23601;&amp;#3578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8293;&amp;#20837;&amp;#30524;&amp;#30555;&amp;#65292;&amp;#31435;&amp;#21363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7969;&amp;#21160;&amp;#28165;&amp;#27700;&amp;#20914;&amp;#27927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amp;#22914;&amp;#35823;&amp;#26381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72;&amp;#27490;&amp;#65292;&amp;#29992;&amp;#22823;&amp;#37327;&amp;#30340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0998;&amp;#28465;&amp;#21475;&amp;#21518;&amp;#65292;&amp;#24212;&amp;#31435;&amp;#213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7492;&amp;#26631;&amp;#31614;&amp;#23558;&amp;#30149;&amp;#20154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amp;#19981;&amp;#24910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23558;&amp;#21560;&amp;#20837;&amp;#32773;&amp;#36716;&amp;#3122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4;&amp;#27668;&amp;#26032;&amp;#40092;&amp;#22788;&amp;#65292;&amp;#20005;&amp;#3732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6631;&amp;#31614;&amp;#23601;&amp;#21307;&amp;#12290;&amp;#26412;&amp;#21697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5928;&amp;#35299;&amp;#27602;&amp;#21058;&amp;#12290;&amp;#21487;&amp;#37319;&amp;#2146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63;&amp;#12289;&amp;#27963;&amp;#24615;&amp;#30899;&amp;#21560;&amp;#38468;&amp;#21450;&amp;#312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2;&amp;#31561;&amp;#21150;&amp;#27861;&amp;#25937;&amp;#27835;&amp;#65292;&amp;#27880;&amp;#248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490;&amp;#32963;&amp;#23481;&amp;#29289;&amp;#36827;&amp;#20837;&amp;#21628;&amp;#21560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7880;&amp;#24847;&amp;#65306;&amp;#20999;&amp;#21247;&amp;#23545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32463;&amp;#21475;&amp;#21890;&amp;#20837;&amp;#20219;&amp;#20309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231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023;&amp;#21033;&amp;#23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27687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55;&amp;#33740;&amp;#29615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amp;#22055;&amp;#33740;&amp;#29615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89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3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3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9532;&amp;#38083;&amp;#34223;&amp;#26089;&amp;#30123;&amp;#30149;&amp;#21457;&amp;#2998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99;&amp;#24320;&amp;#22987;&amp;#26045;&amp;#33647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972;&amp;#26666;&amp;#22343;&amp;#21248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19981;&amp;#35201;&amp;#28431;&amp;#21943;&amp;#65292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94;&amp;#29255;&amp;#28287;&amp;#28070;&amp;#12289;&amp;#33647;&amp;#28082;&amp;#27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4;&amp;#26410;&amp;#28404;&amp;#20026;&amp;#23452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6412;&amp;#21697;&amp;#22312;&amp;#39532;&amp;#3808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19978;&amp;#20351;&amp;#29992;&amp;#3034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878;&amp;#27687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231;&amp;#19982;&amp;#22055;&amp;#33740;&amp;#29615;&amp;#33018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0869;&amp;#21560;&amp;#24615;&amp;#24191;&amp;#35889;&amp;#26432;&amp;#337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0855;&amp;#26377;&amp;#27835;&amp;#30103;&amp;#12289;&amp;#20445;&amp;#2525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183;&amp;#36879;&amp;#20316;&amp;#29992;&amp;#65292;&amp;#20108;&amp;#32773;&amp;#22797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9532;&amp;#38083;&amp;#34223;&amp;#26089;&amp;#30123;&amp;#30149;&amp;#20855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6377;&amp;#21050;&amp;#28608;&amp;#24615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12;&amp;#21697;&amp;#24212;&amp;#37319;&amp;#21462;&amp;#30456;&amp;#24212;&amp;#3034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38450;&amp;#25252;&amp;#25514;&amp;#26045;&amp;#65292;&amp;#31359;&amp;#38271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5044;&amp;#65292;&amp;#25140;&amp;#38450;&amp;#25252;&amp;#25163;&amp;#228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0446;&amp;#38236;&amp;#12289;&amp;#21475;&amp;#32617;&amp;#31561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82;&amp;#32932;&amp;#21644;&amp;#30524;&amp;#30555;&amp;#25509;&amp;#35302;&amp;#21450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763;&amp;#21560;&amp;#20837;&amp;#12290;&amp;#20351;&amp;#29992;&amp;#20013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8895;&amp;#12289;&amp;#39278;&amp;#27700;&amp;#21450;&amp;#21507;&amp;#19996;&amp;#3519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1518;&amp;#21450;&amp;#26102;&amp;#28165;&amp;#27927;&amp;#25163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6292;&amp;#38706;&amp;#37096;&amp;#20301;&amp;#30382;&amp;#32932;&amp;#24182;&amp;#26356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1644;&amp;#22823;&amp;#22411;&amp;#28318;&amp;#31561;&amp;#27700;&amp;#29983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6377;&amp;#27602;&amp;#65292;&amp;#34453;&amp;#23460;&amp;#21450;&amp;#26705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65292;&amp;#36828;&amp;#31163;&amp;#27700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7542;&amp;#21306;&amp;#12289;&amp;#27827;&amp;#22616;&amp;#31561;&amp;#27700;&amp;#22495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31105;&amp;#27490;&amp;#22312;&amp;#27827;&amp;#22616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013;&amp;#28165;&amp;#27927;&amp;#26045;&amp;#33647;&amp;#22120;&amp;#20855;&amp;#652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1450;&amp;#20854;&amp;#24223;&amp;#28082;&amp;#19981;&amp;#24471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7700;&amp;#22495;&amp;#12290;&amp;#19971;&amp;#26143;&amp;#29922;&amp;#34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2825;&amp;#25932;&amp;#25918;&amp;#39134;&amp;#21306;&amp;#22495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0026;&amp;#20013;&amp;#31561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9118;&amp;#38505;&amp;#65292;&amp;#24212;&amp;#25353;&amp;#29031;&amp;#30331;&amp;#35760;&amp;#2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34;&amp;#30340;&amp;#29992;&amp;#33647;&amp;#37327;&amp;#21450;&amp;#26631;&amp;#31614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30340;&amp;#29992;&amp;#33647;&amp;#27425;&amp;#25968;&amp;#26045;&amp;#33647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9;&amp;#24615;&amp;#26426;&amp;#21046;&amp;#19981;&amp;#21516;&amp;#30340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4443;&amp;#24213;&amp;#28165;&amp;#27927;&amp;#21463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382;&amp;#32932;&amp;#12290;&amp;#30524;&amp;#30555;&amp;#28293;&amp;#3364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3558;&amp;#30524;&amp;#30545;&amp;#32763;&amp;#24320;&amp;#65292;&amp;#299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910;&amp;#35823;&amp;#39135;&amp;#65306;&amp;#31435;&amp;#21363;&amp;#20572;&amp;#27490;&amp;#2638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9992;&amp;#28165;&amp;#27700;&amp;#20805;&amp;#20998;&amp;#28465;&amp;#2147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25658;&amp;#24102;&amp;#20892;&amp;#33647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1307;&amp;#38498;&amp;#23601;&amp;#35786;&amp;#12290;&amp;#26080;&amp;#29305;&amp;#2592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65292;&amp;#23545;&amp;#30151;&amp;#27835;&amp;#301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6142;&amp;#34255;&amp;#28201;&amp;#24230;&amp;#2421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2622;&amp;#20110;&amp;#20799;&amp;#31461;&amp;#1228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54;&amp;#21592;&amp;#21450;&amp;#21160;&amp;#29289;&amp;#35302;&amp;#21450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43;&amp;#22788;&amp;#65292;&amp;#24182;&amp;#21152;&amp;#38145;&amp;#20445;&amp;#2338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19982;&amp;#39135;&amp;#21697;&amp;#12289;&amp;#39278;&amp;#26009;&amp;#12289;&amp;#31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39282;&amp;#26009;&amp;#31561;&amp;#21516;&amp;#36142;&amp;#21516;&amp;#368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5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519;&amp;#37274;&amp;#300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9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9%&amp;nbsp;&amp;nbsp;&amp;nbsp; &lt;/span&gt;&amp;#33519;&amp;#37274;&amp;#30002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27700;&amp;#31291;&amp;#32441;&amp;#26543;&amp;#30149;&amp;#21457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6399;&amp;#29992;&amp;#33647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36935;&amp;#38477;&amp;#38632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632;&amp;#21518;&amp;#24212;&amp;#21450;&amp;#26102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12;&amp;#39321;&amp;#34121;&amp;#21494;&amp;#260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457;&amp;#30149;&amp;#20043;&amp;#21069;&amp;#25110;&amp;#21457;&amp;#30149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2987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~15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0;&amp;#30149;&amp;#24773;&amp;#21457;&amp;#2363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~3&lt;/span&gt;&amp;#27425;&amp;#12290;&lt;span lang=3DEN-US&gt;3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291;&amp;#27599;&amp;#20010;&amp;#20316;&amp;#29289;&amp;#21608;&amp;#2639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39321;&amp;#34121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519;&amp;#3727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9615;&amp;#21777;&amp;#21644;&amp;#22139;&amp;#21579;&amp;#37232;&amp;#33018;&amp;#30340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046;&amp;#21058;&amp;#65292;&amp;#22139;&amp;#21579;&amp;#37232;&amp;#33018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2139;&amp;#21777;&amp;#37232;&amp;#33018;&amp;#31867;&amp;#26432;&amp;#33740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5;&amp;#26377;&amp;#24378;&amp;#20869;&amp;#21560;&amp;#20256;&amp;#23548;&amp;#2461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5345;&amp;#25928;&amp;#24615;&amp;#12290;&amp;#33519;&amp;#37274;&amp;#30002;&amp;#296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20026;&amp;#20869;&amp;#21560;&amp;#24615;&amp;#26432;&amp;#33740;&amp;#21058;&amp;#6529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21644;&amp;#27835;&amp;#30103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31359;&amp;#25140;&amp;#38450;&amp;#25252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163;&amp;#22871;&amp;#65292;&amp;#36991;&amp;#20813;&amp;#21560;&amp;#20837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90;&amp;#26045;&amp;#33647;&amp;#26399;&amp;#38388;&amp;#19981;&amp;#21487;&amp;#2150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21644;&amp;#39278;&amp;#27700;&amp;#12290;&amp;#26045;&amp;#33647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5201;&amp;#23558;&amp;#21097;&amp;#20313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58;&amp;#25110;&amp;#27927;&amp;#28068;&amp;#33647;&amp;#26800;&amp;#30340;&amp;#2770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amp;#27744;&amp;#22616;&amp;#12289;&amp;#27827;&amp;#27969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amp;#40060;&amp;#2511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;&amp;#34809;&amp;#22871;&amp;#20859;&amp;#31291;&amp;#30000;&amp;#31105;&amp;#29992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30000;&amp;#27700;&amp;#19981;&amp;#24471;&amp;#30452;&amp;#25509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40479;&amp;#31867;&amp;#20445;&amp;#25252;&amp;#21306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4453;&amp;#23460;&amp;#21450;&amp;#26705;&amp;#22253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5813;&amp;#20135;&amp;#21697;&amp;#29992;&amp;#20110;&amp;#393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;&amp;#21494;&amp;#26001;&amp;#30149;&amp;#38450;&amp;#27835;&amp;#26102;&amp;#65292;&amp;#2361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51;&amp;#29992;&amp;#26426;&amp;#26800;&amp;#26045;&amp;#33647;&amp;#65292;&amp;#27599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8754;&amp;#31215;&amp;#19981;&amp;#22823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39031;" SourceValue=3D".7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.75&lt;/span&gt;&amp;#20844;&amp;#39031;&lt;/st1:chmetcnv&gt;&amp;#65292;&amp;#20197;&amp;#384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045;&amp;#33647;&amp;#20154;&amp;#21592;&amp;#30340;&amp;#20581;&amp;#24247;&amp;#39118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31435;&amp;#21363;&amp;#33073;&amp;#25481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32933;&amp;#30338;&amp;#2164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4443;&amp;#24213;&amp;#28165;&amp;#27927;&amp;#21463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457;&amp;#29983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35831;&amp;#21307;&amp;#29983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31435;&amp;#213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4102;&amp;#26631;&amp;#31614;&amp;#65292;&amp;#36865;&amp;#21307;&amp;#23601;&amp;#3578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2039;&amp;#24613;&amp;#21307;&amp;#30103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amp;#20351;&amp;#29992;&amp;#21307;&amp;#29992;&amp;#27963;&amp;#24615;&amp;#2884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65292;&amp;#27927;&amp;#32963;&amp;#26102;&amp;#27880;&amp;#24847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3;&amp;#23481;&amp;#29289;&amp;#36827;&amp;#20837;&amp;#21628;&amp;#21560;&amp;#36947;&amp;#1229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65306;&amp;#23545;&amp;#26127;&amp;#36855;&amp;#30149;&amp;#20154;&amp;#65292;&amp;#209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32463;&amp;#21475;&amp;#21890;&amp;#20837;&amp;#20219;&amp;#20309;&amp;#19996;&amp;#351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3553;&amp;#21518;&amp;#23384;&amp;#25918;&amp;#22312;&amp;#38452;&amp;#209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6890;&amp;#39118;&amp;#22788;&amp;#65292;&amp;#19981;&amp;#3520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32622;&amp;#20110;&amp;#38451;&amp;#20809;&amp;#19979;&amp;#65292;&amp;#2511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3478;&amp;#31165;&amp;#65292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19982;&amp;#39135;&amp;#21697;&amp;#12289;&amp;#39282;&amp;#26009;&amp;#12289;&amp;#3927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918;&amp;#39135;&amp;#21644;&amp;#31181;&amp;#23376;&amp;#31561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28151;&amp;#21512;&amp;#36142;&amp;#23384;&amp;#21644;&amp;#36816;&amp;#367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142;&amp;#23384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30340;&amp;#22320;&amp;#26041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0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6126;&amp;#24503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119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;&amp;#381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52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1119;&amp;#32654;&amp;#21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2139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25-7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57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6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57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25-7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955;&amp;#40657;&amp;#3131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6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6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15;&amp;#395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6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26;&amp;#26800;&amp;#25110;&amp;#20154;&amp;#2403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915;&amp;#65292;&amp;#33647;&amp;#21058;&amp;#25671;&amp;#22343;&amp;#21518;&amp;#25353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7604;&amp;#20363;&amp;#21253;&amp;#349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6159;&amp;#30001;&amp;#1997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377;&amp;#25928;&amp;#25104;&amp;#20998;&amp;#22797;&amp;#37197;&amp;#32780;&amp;#2510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12289;&amp;#26432;&amp;#33740;&amp;#21058;&amp;#65292;&amp;#25345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6739;&amp;#38271;&amp;#65292;&amp;#22312;&amp;#27491;&amp;#24120;&amp;#20351;&amp;#29992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19979;&amp;#65292;&amp;#23545;&amp;#20316;&amp;#29289;&amp;#21644;&amp;#29615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3433;&amp;#20840;&amp;#65292;&amp;#19977;&amp;#20803;&amp;#22797;&amp;#37197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3457;&amp;#29983;&amp;#26681;&amp;#33104;&amp;#30149;&amp;#21644;&amp;#34460;&amp;#3441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5910;&amp;#26681;&amp;#33104;&amp;#30149;&amp;#21644;&amp;#34460;&amp;#3441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40614;&amp;#25955;&amp;#40657;&amp;#31319;&amp;#30149;&amp;#21644;&amp;#34460;&amp;#3441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825;&amp;#33457;&amp;#31435;&amp;#26543;&amp;#30149;&amp;#21644;&amp;#34460;&amp;#3441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1435;&amp;#26543;&amp;#30149;&amp;#21644;&amp;#34015;&amp;#39532;&amp;#371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24456;&amp;#22909;&amp;#30340;&amp;#38450;&amp;#27835;&amp;#25928;&amp;#2652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19981;&amp;#38656;&amp;#28155;&amp;#21152;&amp;#20854;&amp;#23427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89;&amp;#32933;&amp;#26009;&amp;#65307;&amp;#26412;&amp;#21697;&amp;#20801;&amp;#35768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7;&amp;#20998;&amp;#23618;&amp;#25110;&amp;#27785;&amp;#28096;&amp;#65292;&amp;#29992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71;&amp;#21248;&amp;#19981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5110;&amp;#28165;&amp;#279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800;&amp;#26102;&amp;#19981;&amp;#24471;&amp;#27745;&amp;#26579;&amp;#27827;&amp;#2796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44;&amp;#22616;&amp;#12289;&amp;#26705;&amp;#22253;&amp;#12289;&amp;#20859;&amp;#34562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65292;&amp;#26045;&amp;#33647;&amp;#21518;&amp;#30340;&amp;#30000;&amp;#2770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0452;&amp;#25509;&amp;#25490;&amp;#20837;&amp;#27700;&amp;#20307;&amp;#65292;&amp;#2770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7542;&amp;#21306;&amp;#12289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2495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40060;&amp;#25110;&amp;#34430;&amp;#34809;&amp;#22871;&amp;#20859;&amp;#31291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292;&amp;#24212;&amp;#23613;&amp;#37327;&amp;#36991;&amp;#20813;&amp;#202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0;&amp;#34411;&amp;#12290;&amp;#40479;&amp;#31867;&amp;#20445;&amp;#25252;&amp;#26399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65292;&amp;#25773;&amp;#31181;&amp;#26102;&amp;#21450;&amp;#261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38500;&amp;#35064;&amp;#38706;&amp;#30340;&amp;#31181;&amp;#23376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4212;&amp;#31435;&amp;#21363;&amp;#35206;&amp;#22303;&amp;#12290;&amp;#65288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65289;&amp;#24320;&amp;#33457;&amp;#26893;&amp;#29289;&amp;#33457;&amp;#26399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351;&amp;#29992;&amp;#26102;&amp;#24212;&amp;#23494;&amp;#20999;&amp;#20851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8468;&amp;#36817;&amp;#34562;&amp;#32676;&amp;#30340;&amp;#24433;&amp;#2170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292;&amp;#33647;&amp;#30340;&amp;#21097;&amp;#311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1890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5;&amp;#30044;&amp;#65292;&amp;#24182;&amp;#20110;&amp;#38750;&amp;#27700;&amp;#28304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5;&amp;#22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005;&amp;#26684;&amp;#36981;&amp;#23432;&amp;#12298;&amp;#20892;&amp;#33647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5805;&amp;#20316;&amp;#35268;&amp;#31243;&amp;#12299;&amp;#6529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271;&amp;#34915;&amp;#12289;&amp;#38271;&amp;#35044;&amp;#12289;&amp;#24125;&amp;#23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23433;&amp;#208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5514;&amp;#260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6045;&amp;#33647;&amp;#26399;&amp;#38388;&amp;#19981;&amp;#21487;&amp;#21507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21644;&amp;#39278;&amp;#27700;&amp;#65292;&amp;#26045;&amp;#33647;&amp;#21518;&amp;#242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7927;&amp;#25163;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90;&amp;#20005;&amp;#37325;&amp;#32773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1387;&amp;#19979;&amp;#38477;&amp;#12289;&amp;#24847;&amp;#35782;&amp;#19981;&amp;#2816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016;&amp;#38391;&amp;#12289;&amp;#21628;&amp;#21560;&amp;#22256;&amp;#38590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259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6412;&amp;#21058;&amp;#23545;&amp;#30524;&amp;#305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382;&amp;#32932;&amp;#26377;&amp;#21050;&amp;#28608;&amp;#24615;&amp;#12290;&amp;#22914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28293;&amp;#20837;&amp;#30524;&amp;#30555;&amp;#25110;&amp;#30382;&amp;#3293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33647;&amp;#28082;&amp;#65292;&amp;#24212;&amp;#29992;&amp;#22823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12289;&amp;#22914;&amp;#19981;&amp;#24910;&amp;#20013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31435;&amp;#21363;&amp;#25658;&amp;#24102;&amp;#26412;&amp;#26631;&amp;#31614;&amp;#3686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498;&amp;#27835;&amp;#30103;&amp;#12290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~2mg&lt;/span&gt;&amp;#21475;&amp;#26381;&amp;#25110;&amp;#32908;&amp;#32905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6;&amp;#65292;&amp;#37325;&amp;#32773;&amp;#21152;&amp;#29992;&amp;#32958;&amp;#19978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105;&amp;#29992;&amp;#35299;&amp;#30967;&amp;#23450;&amp;#65292;&amp;#27695;&amp;#309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amp;#21452;&amp;#22797;&amp;#30967;&amp;#65292;&amp;#21527;&amp;#2185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32622;&amp;#2011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25509;&amp;#35302;&amp;#19981;&amp;#21040;&amp;#20043;&amp;#22788;&amp;#65307;&amp;#2124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080;&amp;#20851;&amp;#20154;&amp;#21592;&amp;#21644;&amp;#21160;&amp;#29289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247;&amp;#19982;&amp;#39135;&amp;#29289;&amp;#12289;&amp;#39278;&amp;#260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;&amp;#39135;&amp;#39282;&amp;#26009;&amp;#31561;&amp;#21516;&amp;#25918;&amp;#21516;&amp;#3614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2;&amp;#34255;&amp;#28201;&amp;#24230;&amp;#24212;&amp;#36991;&amp;#20813;&amp;#20302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6828;&amp;#31163;&amp;#28779;&amp;#28304;&amp;#21644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802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33713;&amp;#38597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037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766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5%&amp;nbsp;&amp;nbsp;&amp;nbsp; &lt;/span&gt;&amp;#27695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339;&amp;#344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9537;&amp;#26432;&amp;#34442;&amp;#12289;&amp;#3463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5353;&amp;#25151;&amp;#38388;&amp;#38754;&amp;#31215;&amp;#21521;&amp;#31354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6;&amp;#37327;&amp;#21943;&amp;#38654;&amp;#12290;&amp;#39537;&amp;#26432;&amp;#34586;&amp;#3482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439;&amp;#31216;&amp;#34769;&amp;#34690;&amp;#65289;&amp;#21644;&amp;#36339;&amp;#3446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521;&amp;#20854;&amp;#20986;&amp;#27809;&amp;#25110;&amp;#26646;&amp;#24687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37327;&amp;#21943;&amp;#38654;&amp;#12290;&amp;#20351;&amp;#29992;&amp;#21518;&amp;#201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435;&amp;#21363;&amp;#31163;&amp;#24320;&amp;#25151;&amp;#38388;&amp;#65292;&amp;#20851;&amp;#38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138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998;&amp;#38047;&amp;#21518;&amp;#25171;&amp;#24320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;&amp;#65292;&amp;#20805;&amp;#20998;&amp;#36890;&amp;#39118;&amp;#21518;&amp;#26041;&amp;#21487;&amp;#2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425;&amp;#36827;&amp;#20837;&amp;#25151;&amp;#383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7319;&amp;#29992;&amp;#2531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4411;&amp;#33738;&amp;#37231;&amp;#37197;&amp;#21046;&amp;#32780;&amp;#25104;&amp;#65292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928;&amp;#39537;&amp;#26432;&amp;#34442;&amp;#23376;&amp;#12289;&amp;#33485;&amp;#3463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769;&amp;#34690;&amp;#21644;&amp;#36339;&amp;#34468;&amp;#12290;&amp;#20351;&amp;#29992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31;&amp;#20805;&amp;#20998;&amp;#25671;&amp;#21248;&amp;#12289;&amp;#21247;&amp;#23558;&amp;#32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8;&amp;#32622;&amp;#20351;&amp;#29992;&amp;#12290;&amp;#36866;&amp;#29992;&amp;#20110;&amp;#234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12289;&amp;#39184;&amp;#21381;&amp;#12289;&amp;#23486;&amp;#39302;&amp;#12289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3460;&amp;#20869;&amp;#25152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5351;&amp;#31034;&amp;#20351;&amp;#29992;&amp;#65292;&amp;#32622;&amp;#20110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25509;&amp;#35302;&amp;#19981;&amp;#21040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1518;&amp;#27880;&amp;#2484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118;&amp;#12290;&amp;#21247;&amp;#21040;&amp;#20498;&amp;#3262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518;&amp;#27927;&amp;#25163;&amp;#12290;&amp;#21247;&amp;#21521;&amp;#20154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135;&amp;#29289;&amp;#21943;&amp;#3865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40060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562;&amp;#21644;&amp;#34453;&amp;#27602;&amp;#24615;&amp;#39640;&amp;#65292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07;&amp;#25935;&amp;#32773;&amp;#3110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646;&amp;#20110;&amp;#213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1253;&amp;#35013;&amp;#65292;&amp;#20999;&amp;#21247;&amp;#27585;&amp;#22351;&amp;#21450;&amp;#28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3;&amp;#65292;&amp;#21247;&amp;#36817;&amp;#28779;&amp;#21943;&amp;#23556;&amp;#65292;&amp;#31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2;&amp;#21247;&amp;#25237;&amp;#20837;&amp;#28779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165;&amp;#29992;&amp;#20110;&amp;#23460;&amp;#208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28293;&amp;#20837;&amp;#30524;&amp;#30555;&amp;#65292;&amp;#24212;&amp;#29992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7700;&amp;#28165;&amp;#27927;&amp;#24178;&amp;#20928;&amp;#12290;&amp;#29992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6377;&amp;#19981;&amp;#36866;&amp;#21453;&amp;#24212;&amp;#65292;&amp;#24212;&amp;#36805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601;&amp;#21307;&amp;#65292;&amp;#36807;&amp;#25935;&amp;#20154;&amp;#32676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247;&amp;#32622;&amp;#20110;&amp;#39640;&amp;#2820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805;&lt;st1:chmetcnv UnitName=3D"&amp;#8451;" SourceV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50&amp;#8451;&lt;/st1:chmetcnv&gt;&lt;/span&gt;&amp;#65289;&amp;#22788;&amp;#20445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5509;&amp;#35302;&amp;#19981;&amp;#210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24178;&amp;#29157;&amp;#22788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0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1326;&amp;#38451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270;&amp;#24037;&amp;#38598;&amp;#2224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-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11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31291;&amp;#39134;&amp;#34417;&amp;#21457;&amp;#29983;&amp;#21021;&amp;#263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40614;&amp;#34460;&amp;#34411;&amp;#22987;&amp;#21457;&amp;#30427;&amp;#26399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2312;&amp;#27700;&amp;#31291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2312;&amp;#23567;&amp;#4061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65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8895;&amp;#3089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02;&amp;#27602;&amp;#26432;&amp;#34411;&amp;#21058;&amp;#65292;&amp;#23545;&amp;#23475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2963;&amp;#27602;&amp;#12289;&amp;#35302;&amp;#26432;&amp;#21450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4615;&amp;#65292;&amp;#23545;&amp;#27700;&amp;#31291;&amp;#31291;&amp;#39134;&amp;#344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67;&amp;#40614;&amp;#34460;&amp;#34411;&amp;#20855;&amp;#26377;&amp;#36739;&amp;#2290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2312;&amp;#21608;&amp;#22260;&amp;#24320;&amp;#33457;&amp;#26893;&amp;#29289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12289;&amp;#34453;&amp;#23460;&amp;#12289;&amp;#26705;&amp;#22253;&amp;#12289;&amp;#3619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4562;&amp;#31561;&amp;#22825;&amp;#25932;&amp;#25918;&amp;#39134;&amp;#21306;&amp;#2019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1306;&amp;#12289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38468;&amp;#36817;&amp;#31105;&amp;#29992;&amp;#12290;&amp;#20999;&amp;#2124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046;&amp;#21058;&amp;#21450;&amp;#20854;&amp;#24223;&amp;#28082;&amp;#24323;&amp;#20110;&amp;#277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12289;&amp;#27827;&amp;#28330;&amp;#21450;&amp;#28246;&amp;#27850;&amp;#3156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813;&amp;#27745;&amp;#26579;&amp;#27700;&amp;#28304;&amp;#12290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2495;&amp;#20013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amp;#26045;&amp;#33647;&amp;#26399;&amp;#38388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0999;&amp;#20851;&amp;#27880;&amp;#23545;&amp;#38468;&amp;#36817;&amp;#34562;&amp;#3267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40060;&amp;#25110;&amp;#34430;&amp;#34809;&amp;#22871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0000;&amp;#31105;&amp;#29992;&amp;#65292;&amp;#26045;&amp;#33647;&amp;#21518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7700;&amp;#19981;&amp;#24471;&amp;#30452;&amp;#25509;&amp;#25490;&amp;#20837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991;&amp;#20813;&amp;#19982;&amp;#24378;&amp;#3089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28151;&amp;#29992;&amp;#65292;&amp;#20197;&amp;#20813;&amp;#20943;&amp;#23569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36991;&amp;#2081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39128;&amp;#31227;&amp;#21040;&amp;#20854;&amp;#23427;&amp;#20316;&amp;#29289;&amp;#1997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12289;&amp;#33014;&amp;#38772;&amp;#31561;&amp;#65292;&amp;#36991;&amp;#20813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3647;&amp;#28082;&amp;#12290;&amp;#26045;&amp;#33647;&amp;#26399;&amp;#3838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1507;&amp;#19996;&amp;#35199;&amp;#21644;&amp;#39278;&amp;#27700;&amp;#1229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24212;&amp;#21450;&amp;#26102;&amp;#27927;&amp;#25163;&amp;#21644;&amp;#27927;&amp;#33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65292;&amp;#33509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6865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357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4915;&amp;#29289;&amp;#65292;&amp;#29992;&amp;#36719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35;&amp;#20892;&amp;#33647;&amp;#65292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644;&amp;#32933;&amp;#30338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1;&amp;#24910;&amp;#21560;&amp;#20837;&amp;#65306;&amp;#31435;&amp;#21363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32773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3433;&amp;#38745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20013;&amp;#276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247;&amp;#24341;&amp;#21520;&amp;#12290;&amp;#31435;&amp;#21363;&amp;#25658;&amp;#2410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65292;&amp;#36865;&amp;#21307;&amp;#23601;&amp;#35786;&amp;#12290;&amp;#32039;&amp;#24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amp;#25514;&amp;#26045;&amp;#65306;&amp;#20351;&amp;#29992;&amp;#21307;&amp;#299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4615;&amp;#28845;&amp;#27927;&amp;#32963;&amp;#65292;&amp;#27927;&amp;#32963;&amp;#2610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38450;&amp;#27490;&amp;#32963;&amp;#23481;&amp;#29289;&amp;#36827;&amp;#20837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36947;&amp;#12290;&amp;#27880;&amp;#24847;&amp;#65306;&amp;#23545;&amp;#26127;&amp;#3685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154;&amp;#65292;&amp;#20999;&amp;#21247;&amp;#32463;&amp;#21475;&amp;#21890;&amp;#20837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9;&amp;#19996;&amp;#35199;&amp;#25110;&amp;#24341;&amp;#21520;&amp;#12290;&amp;#3529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306;&amp;#26080;&amp;#19987;&amp;#29992;&amp;#35299;&amp;#27602;&amp;#21058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3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8452;&amp;#33487;&amp;#2103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62;&amp;#38192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%&amp;nbsp;&amp;nbsp;&amp;nbsp; &lt;/span&gt;&amp;#21537;&amp;#21777;&amp;#37274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22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088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7;&amp;#27224;&amp;#30126;&amp;#30146;&amp;#30149;&amp;#65292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457;&amp;#30149;&amp;#21021;&amp;#26399;&amp;#29992;&amp;#33647;&amp;#65292;&amp;#35270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773;&amp;#21457;&amp;#23637;&amp;#24773;&amp;#20917;&amp;#65292;&amp;#21487;&amp;#36830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3433;&amp;#20840;&amp;#38388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.&lt;/span&gt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3609;&amp;#22378;&amp;#35088;&amp;#26001;&amp;#30149;&amp;#65292;&amp;#21457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5110;&amp;#21457;&amp;#30149;&amp;#21021;&amp;#26399;&amp;#29992;&amp;#33647;&amp;#65292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149;&amp;#24773;&amp;#21457;&amp;#23637;&amp;#24773;&amp;#20917;&amp;#65292;&amp;#36830;&amp;#32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&lt;/span&gt;&amp;#22825;&amp;#12290;&lt;span lang=3DEN-US&gt;3.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102;&amp;#24310;&amp;#32531;&amp;#25239;&amp;#24615;&amp;#30340;&amp;#20135;&amp;#2998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amp;#19982;&amp;#20854;&amp;#20182;&amp;#20316;&amp;#29992;&amp;#26426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2177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3740;&amp;#37231;&amp;#21644;&amp;#20195;&amp;#26862;&amp;#38192;&amp;#38156;&amp;#30340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6432;&amp;#33740;&amp;#21058;&amp;#65292;&amp;#26089;&amp;#26399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8459;&amp;#27490;&amp;#30149;&amp;#33740;&amp;#20405;&amp;#20837;&amp;#24182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93;&amp;#29289;&amp;#20307;&amp;#20813;&amp;#30123;&amp;#33021;&amp;#21147;&amp;#65292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26893;&amp;#29289;&amp;#21457;&amp;#30149;&amp;#27425;&amp;#25968;&amp;#21644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7425;&amp;#259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65292;&amp;#35813;&amp;#20135;&amp;#21697;&amp;#23545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6377;&amp;#20013;&amp;#24230;&amp;#21050;&amp;#28608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5509;&amp;#35302;&amp;#30382;&amp;#32932;&amp;#12289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745;&amp;#26579;&amp;#34915;&amp;#29289;&amp;#65292;&amp;#36991;&amp;#20813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654;&amp;#28404;&amp;#12290;&amp;#20999;&amp;#21247;&amp;#22312;&amp;#26045;&amp;#33647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5277;&amp;#28895;&amp;#25110;&amp;#39278;&amp;#39135;&amp;#12290;&amp;#22312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89;&amp;#36827;&amp;#39135;&amp;#21644;&amp;#25277;&amp;#28895;&amp;#21069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6102;&amp;#65292;&amp;#24212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2871;&amp;#12289;&amp;#38754;&amp;#32617;&amp;#65292;&amp;#31359;&amp;#38271;&amp;#34966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8271;&amp;#35044;&amp;#21644;&amp;#38772;&amp;#23376;&amp;#6529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38450;&amp;#25252;&amp;#65307;&amp;#21943;&amp;#33647;&amp;#2610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271;&amp;#34966;&amp;#34915;&amp;#12289;&amp;#38271;&amp;#35044;&amp;#21644;&amp;#387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65307;&amp;#26045;&amp;#33647;&amp;#21518;&amp;#65292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8450;&amp;#25252;&amp;#29992;&amp;#20855;&amp;#65292;&amp;#27927;&amp;#28577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356;&amp;#25442;&amp;#21644;&amp;#28165;&amp;#27927;&amp;#24037;&amp;#20316;&amp;#2638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7490;&amp;#22312;&amp;#27827;&amp;#22616;&amp;#31561;&amp;#27700;&amp;#2030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608;&amp;#22260;&amp;#24320;&amp;#33457;&amp;#26893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399;&amp;#31105;&amp;#29992;&amp;#65292;&amp;#26705;&amp;#22253;&amp;#21450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68;&amp;#36817;&amp;#31105;&amp;#29992;&amp;#65292;&amp;#36196;&amp;#30524;&amp;#345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22;&amp;#34411;&amp;#31561;&amp;#22825;&amp;#25932;&amp;#25918;&amp;#39134;&amp;#21306;&amp;#2249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1253;&amp;#35013;&amp;#29289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316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1247;&amp;#23558;&amp;#33647;&amp;#28082;&amp;#25110;&amp;#31354;&amp;#212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323;&amp;#20110;&amp;#27700;&amp;#20013;&amp;#25110;&amp;#22312;&amp;#27827;&amp;#2261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1943;&amp;#38654;&amp;#22120;&amp;#26800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40060;&amp;#31867;&amp;#21644;&amp;#27745;&amp;#26579;&amp;#27700;&amp;#283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38381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36807;&amp;#31243;&amp;#20013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377;&amp;#19981;&amp;#36866;&amp;#65292;&amp;#31435;&amp;#21363;&amp;#20572;&amp;#2749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8465;&amp;#21475;&amp;#2151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6631;&amp;#31614;&amp;#36865;&amp;#21307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7838;&amp;#26579;&amp;#25110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65292;&amp;#31435;&amp;#21363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81;&amp;#24910;&amp;#21560;&amp;#20837;&amp;#31435;&amp;#21363;&amp;#31227;&amp;#33267;&amp;#31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8165;&amp;#26032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3509;&amp;#35823;&amp;#26381;&amp;#20999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65292;&amp;#31435;&amp;#21363;&amp;#25658;&amp;#27492;&amp;#26631;&amp;#3161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21450;&amp;#26080;&amp;#20851;&amp;#20154;&amp;#21592;&amp;#31561;&amp;#25509;&amp;#353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247;&amp;#19982;&amp;#39135;&amp;#29289;&amp;#12289;&amp;#31918;&amp;#39135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1181;&amp;#23376;&amp;#21644;&amp;#39282;&amp;#26009;&amp;#2231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23384;&amp;#25918;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6755;&amp;#26102;&amp;#24212;&amp;#27880;&amp;#24847;&amp;#36991;&amp;#208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34255;&amp;#28201;&amp;#24230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704;&amp;#23572;&amp;#28392;&amp;#28779;&amp;#408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;&amp;#20892;&amp;#19994;&amp;#29983;&amp;#29289;&amp;#21270;&amp;#24037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20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2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20;&amp;#22081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amp;nbsp;&amp;nbsp;&amp;nbsp; &lt;/span&gt;&amp;#21537;&amp;#22055;&amp;#30970;&amp;#38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1227;&amp;#2668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7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0137;&amp;#29992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374;&lt;span lang=3DEN-US&gt;15kg&lt;/span&gt;&amp;#652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303;&amp;#27861;&amp;#26045;&amp;#33647;&amp;#65292;&amp;#29992;&amp;#33647;&amp;#26102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cm&lt;/span&gt;&amp;#27700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647;&amp;#21518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197;&amp;#19978;&amp;#65292;&amp;#31227;&amp;#2668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0000;&amp;#27700;&amp;#19981;&amp;#21487;&amp;#28153;&amp;#27809;&amp;#31291;&amp;#33495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27599;&amp;#23395;&amp;#33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880;&amp;#24847;&amp;#25554;&amp;#312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7700;&amp;#23618;&amp;#21247;&amp;#28153;&amp;#27809;&amp;#27700;&amp;#31291;&amp;#24515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27700;&amp;#31291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685;&amp;#30000;&amp;#36873;&amp;#25321;&amp;#24615;&amp;#33469;&amp;#26399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6045;&amp;#29992;&amp;#21518;&amp;#65292;&amp;#20854;&amp;#26377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998;&amp;#22312;&amp;#27700;&amp;#38754;&amp;#36805;&amp;#36895;&amp;#25193;&amp;#2595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85;&amp;#20837;&amp;#22303;&amp;#22756;&amp;#34920;&amp;#23618;&amp;#65292;&amp;#24418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3;&amp;#38381;&amp;#33647;&amp;#33180;&amp;#65292;&amp;#20174;&amp;#32780;&amp;#23558;&amp;#3877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6434;&amp;#33609;&amp;#28040;&amp;#28781;&amp;#22312;&amp;#33804;&amp;#33469;&amp;#29366;&amp;#24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87;&amp;#38450;&amp;#27835;&amp;#31291;&amp;#30000;&amp;#31255;&amp;#336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;&amp;#37329;&amp;#23376;&amp;#12289;&amp;#27700;&amp;#32501;&amp;#12289;&amp;#23567;&amp;#33576;&amp;#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24322;&amp;#22411;&amp;#33678;&amp;#33609;&amp;#12289;&amp;#30862;&amp;#31859;&amp;#336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89;&amp;#29275;&amp;#27611;&amp;#27617;&amp;#12289;&amp;#40493;&amp;#33292;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410;&amp;#33410;&amp;#33756;&amp;#12289;&amp;#38476;&amp;#19978;&amp;#33756;&amp;#12289;&amp;#3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05;&amp;#12289;&amp;#22235;&amp;#21494;&amp;#39057;&amp;#31561;&amp;#19968;&amp;#2418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12290;&amp;#20855;&amp;#26377;&amp;#26045;&amp;#29992;&amp;#26041;&amp;#2041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5463;&amp;#12289;&amp;#26432;&amp;#33609;&amp;#35889;&amp;#24191;&amp;#12289;&amp;#25345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271;&amp;#31561;&amp;#29305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551;&amp;#21253;&amp;#35013;&amp;#29289;&amp;#21644;&amp;#20351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35201;&amp;#27880;&amp;#24847;&amp;#38450;&amp;#25252;&amp;#65292;&amp;#3719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45;&amp;#33647;&amp;#26102;&amp;#65292;&amp;#24212;&amp;#31359;&amp;#38271;&amp;#349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35044;&amp;#65292;&amp;#37197;&amp;#25140;&amp;#38450;&amp;#25252;&amp;#25163;&amp;#228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75;&amp;#32617;&amp;#12289;&amp;#25252;&amp;#30446;&amp;#38236;&amp;#31561;&amp;#6530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399;&amp;#38388;&amp;#19981;&amp;#21487;&amp;#21560;&amp;#28895;&amp;#12289;&amp;#21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5199;&amp;#12289;&amp;#39278;&amp;#27700;&amp;#31561;&amp;#65307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212;&amp;#21450;&amp;#26102;&amp;#27927;&amp;#25163;&amp;#21644;&amp;#27927;&amp;#3308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23545;&amp;#2770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7602;&amp;#24615;&amp;#36739;&amp;#39640;&amp;#65292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12290;&amp;#40060;&amp;#25110;&amp;#34430;&amp;#34809;&amp;#2287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1291;&amp;#30000;&amp;#31105;&amp;#29992;&amp;#65292;&amp;#26045;&amp;#33647;&amp;#2151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27700;&amp;#19981;&amp;#24471;&amp;#30452;&amp;#25509;&amp;#25490;&amp;#20837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31105;&amp;#27490;&amp;#22312;&amp;#27827;&amp;#279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744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65292;&amp;#36991;&amp;#20813;&amp;#33647;&amp;#2808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700;&amp;#28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40479;&amp;#31867;&amp;#20445;&amp;#25252;&amp;#21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26377;&amp;#21050;&amp;#28608;&amp;#20316;&amp;#29992;&amp;#6529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102;&amp;#36991;&amp;#20813;&amp;#25509;&amp;#35302;&amp;#30524;&amp;#30555;&amp;#12290;&amp;#3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93;&amp;#20837;&amp;#30524;&amp;#30555;&amp;#20013;&amp;#65292;&amp;#29992;&amp;#2282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2914;&amp;#19981;&amp;#24910;&amp;#25509;&amp;#353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3073;&amp;#38500;&amp;#21463;&amp;#27745;&amp;#26579;&amp;#30340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65292;&amp;#24182;&amp;#29992;&amp;#32933;&amp;#30338;&amp;#21644;&amp;#22823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5823;&amp;#21560;&amp;#65306;&amp;#31435;&amp;#213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4320;&amp;#26045;&amp;#33647;&amp;#29616;&amp;#22330;&amp;#65292;&amp;#31227;&amp;#33267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8165;&amp;#26032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5823;&amp;#26381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31435;&amp;#21363;&amp;#25658;&amp;#24102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1040;&amp;#21307;&amp;#38498;&amp;#23601;&amp;#35786;&amp;#12290;&amp;#2354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35;&amp;#30103;&amp;#65292;&amp;#26080;&amp;#29305;&amp;#25928;&amp;#35299;&amp;#276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0214;&amp;#24212;&amp;#32622;&amp;#20110;&amp;#20799;&amp;#31461;&amp;#35302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20043;&amp;#22788;&amp;#65292;&amp;#24182;&amp;#21152;&amp;#38145;&amp;#1229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22312;&amp;#36991;&amp;#20809;&amp;#12289;&amp;#24178;&amp;#29157;&amp;#12289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12289;&amp;#36890;&amp;#39118;&amp;#12289;&amp;#38450;&amp;#38632;&amp;#22788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36816;&amp;#36755;&amp;#26102;&amp;#6529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6991;&amp;#20809;&amp;#38450;&amp;#39640;&amp;#28201;&amp;#12289;&amp;#38632;&amp;#2810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0013;&amp;#31166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-3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353;&amp;#25512;&amp;#33616;&amp;#20351;&amp;#299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7327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65293;&lt;st1:chmetcnv UnitName=3D"&amp;#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0&lt;/span&gt;&amp;#20844;&amp;#26020;&lt;/st1:chmetcnv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38750;&amp;#32789;&amp;#22320;&amp;#26434;&amp;#33609;&amp;#26106;&amp;#304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271;&amp;#26399;&amp;#65292;&amp;#23545;&amp;#26434;&amp;#33609;&amp;#33550;&amp;#21494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2343;&amp;#21248;&amp;#21943;&amp;#38654;&amp;#26045;&amp;#33647;&amp;#19968;&amp;#274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991;&amp;#20813;&amp;#39128;&amp;#36920;&amp;#33647;&amp;#23475;&amp;#12290;&amp;#22823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4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65292;&amp;#35831;&amp;#21247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609;&amp;#38133;&amp;#33190;&amp;#20026;&amp;#33190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867;&amp;#28781;&amp;#29983;&amp;#24615;&amp;#33550;&amp;#21494;&amp;#22788;&amp;#29702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3646;&amp;#20110;&amp;#35895;&amp;#27688;&amp;#37232;&amp;#330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5104;&amp;#25233;&amp;#21046;&amp;#21058;&amp;#65292;&amp;#21487;&amp;#20197;&amp;#2354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893;&amp;#29289;&amp;#20869;&amp;#27694;&amp;#20195;&amp;#35874;&amp;#32010;&amp;#2008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32511;&amp;#20307;&amp;#35299;&amp;#20307;&amp;#65292;&amp;#20809;&amp;#2151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572;&amp;#27490;&amp;#65292;&amp;#26368;&amp;#32456;&amp;#23548;&amp;#33268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20129;&amp;#12290;&amp;#26412;&amp;#21697;&amp;#20027;&amp;#35201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38500;&amp;#38750;&amp;#32789;&amp;#22320;&amp;#26434;&amp;#33609;&amp;#65292;&amp;#2148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500;&amp;#19968;&amp;#24180;&amp;#29983;&amp;#21644;&amp;#22810;&amp;#24180;&amp;#29983;&amp;#246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38750;&amp;#36873;&amp;#25321;&amp;#24615;&amp;#38500;&amp;#33609;&amp;#2105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26102;&amp;#24212;&amp;#27880;&amp;#24847;&amp;#38450;&amp;#27490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28;&amp;#31227;&amp;#21040;&amp;#37051;&amp;#36817;&amp;#20316;&amp;#29289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0813;&amp;#20135;&amp;#29983;&amp;#33647;&amp;#234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453;&amp;#23460;&amp;#21450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6196;&amp;#30524;&amp;#34562;&amp;#31561;&amp;#22825;&amp;#25932;&amp;#25918;&amp;#391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31105;&amp;#29992;&amp;#12290;&amp;#24223;&amp;#24323;&amp;#21253;&amp;#3501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2949;&amp;#21892;&amp;#22788;&amp;#29702;&amp;#65292;&amp;#19981;&amp;#2148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102;&amp;#31359;&amp;#25140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4125;&amp;#23376;&amp;#12289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12289;&amp;#38795;&amp;#31561;&amp;#23433;&amp;#208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amp;#12290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12289;&amp;#39278;&amp;#27700;&amp;#31561;&amp;#65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4212;&amp;#21450;&amp;#26102;&amp;#27927;&amp;#25163;&amp;#12289;&amp;#27927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12289;&amp;#36807;&amp;#25935;&amp;#20307;&amp;#36136;&amp;#32773;&amp;#12289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882;&amp;#21644;&amp;#30382;&amp;#32932;&amp;#30149;&amp;#24739;&amp;#32773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26412;&amp;#2169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"Times New Roman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518;&lt;span lang=3DEN-US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35831;&amp;#21247;&amp;#21106;&amp;#33609;&amp;#12289;&amp;#25918;&amp;#2928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22320;&amp;#65292;&amp;#19988;&amp;#26045;&amp;#33647;&amp;#21518;&amp;#19968;&amp;#27573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99;&amp;#20869;&amp;#19981;&amp;#33021;&amp;#31181;&amp;#26893;&amp;#20854;&amp;#23427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616;&amp;#20026;&amp;#22836;&amp;#26197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90;&amp;#33509;&amp;#26412;&amp;#21697;&amp;#27838;&amp;#210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9992;&amp;#22823;&amp;#37327;&amp;#28165;&amp;#27700;&amp;#20914;&amp;#2792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0013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2914;&amp;#19981;&amp;#2491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3558;&amp;#30149;&amp;#20154;&amp;#31227;&amp;#33267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36890;&amp;#22788;&amp;#12290;&amp;#35823;&amp;#26381;&amp;#32773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652;&amp;#21520;&amp;#65292;&amp;#24182;&amp;#25658;&amp;#27492;&amp;#26631;&amp;#31614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0154;&amp;#36865;&amp;#21307;&amp;#65292;&amp;#23545;&amp;#30151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36890;&amp;#39118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24178;&amp;#29157;&amp;#22788;&amp;#12290;&amp;#20005;&amp;#38450;&amp;#28526;&amp;#2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85;&amp;#26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0026;&amp;#26377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65292;&amp;#36142;&amp;#36816;&amp;#26102;&amp;#24212;&amp;#29992;&amp;#19987;&amp;#2999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5;&amp;#36816;&amp;#36755;&amp;#65292;&amp;#24212;&amp;#26377;&amp;#21361;&amp;#38505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4615;&amp;#35828;&amp;#26126;&amp;#21644;&amp;#26631;&amp;#245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20043;&amp;#22788;&amp;#65292;&amp;#24182;&amp;#21152;&amp;#3814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19971;&amp;#27954;&amp;#325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amp;#21270;&amp;#2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878;&amp;#37232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8%&amp;nbsp;&amp;nbsp;&amp;nbsp; &lt;/span&gt;&amp;#21878;&amp;#37232;&amp;#33740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33889;&amp;#33796;&amp;#28784;&amp;#3866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457;&amp;#29983;&amp;#21021;&amp;#26399;&amp;#20351;&amp;#29992;&amp;#33647;&amp;#21058;&amp;#20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2343;&amp;#21248;&amp;#21943;&amp;#38654;&amp;#12290;&amp;#26045;&amp;#33647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~14&lt;/span&gt;&amp;#22825;&amp;#65292;&amp;#35270;&amp;#30149;&amp;#24773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0351;&amp;#29992;&amp;#21069;&amp;#20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5671;&amp;#212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823;&amp;#39118;&amp;#22825;&amp;#25110;&amp;#39044;&amp;#35745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20869;&amp;#38477;&amp;#38632;&amp;#65292;&amp;#35831;&amp;#2124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2290;&amp;#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2;&amp;#27687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19993;&amp;#28911;&amp;#37240;&amp;#37231;&amp;#31867;&amp;#21644;&amp;#26032;&amp;#22411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2;&amp;#33018;&amp;#31867;&amp;#22797;&amp;#37197;&amp;#26432;&amp;#33740;&amp;#210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20869;&amp;#21560;&amp;#24615;&amp;#65292;&amp;#21516;&amp;#26102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9289;&amp;#20445;&amp;#25252;&amp;#21644;&amp;#30149;&amp;#23475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12290;&amp;#21537;&amp;#21777;&amp;#37274;&amp;#33740;&amp;#37231;&amp;#33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5511;&amp;#21046;&amp;#21494;&amp;#29255;&amp;#20013;&amp;#30340;&amp;#30149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4;&amp;#23376;&amp;#65292;&amp;#20860;&amp;#20855;&amp;#39044;&amp;#38450;&amp;#20316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878;&amp;#37232;&amp;#33740;&amp;#33018;&amp;#26432;&amp;#337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;&amp;#36739;&amp;#24191;&amp;#65292;&amp;#22797;&amp;#37197;&amp;#21046;&amp;#21058;&amp;#23545;&amp;#33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96;&amp;#28784;&amp;#38665;&amp;#30149;&amp;#26377;&amp;#36739;&amp;#22909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35831;&amp;#21153;&amp;#24517;&amp;#20180;&amp;#32454;&amp;#38405;&amp;#35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6631;&amp;#31614;&amp;#65292;&amp;#24182;&amp;#20005;&amp;#26684;&amp;#25353;&amp;#2903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35828;&amp;#26126;&amp;#20351;&amp;#29992;&amp;#12290;&amp;#38656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7197;&amp;#21046;&amp;#33647;&amp;#28082;&amp;#65292;&amp;#29616;&amp;#37197;&amp;#296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19981;&amp;#23452;&amp;#20037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23478;&amp;#34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34453;&amp;#23460;&amp;#21644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amp;#29922;&amp;#34411;&amp;#31561;&amp;#22825;&amp;#25932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amp;#29992;&amp;#36807;&amp;#30340;&amp;#23481;&amp;#22120;&amp;#24212;&amp;#2294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65292;&amp;#19981;&amp;#21487;&amp;#20570;&amp;#23427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10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8418;&amp;#31227;&amp;#21040;&amp;#21608;&amp;#22260;&amp;#20892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65292;&amp;#36991;&amp;#20813;&amp;#21560;&amp;#20837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12290;&amp;#26045;&amp;#33647;&amp;#26399;&amp;#38388;&amp;#19981;&amp;#21487;&amp;#215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21644;&amp;#39278;&amp;#27700;&amp;#31561;&amp;#12290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43;&amp;#24213;&amp;#28165;&amp;#27927;&amp;#22120;&amp;#26800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32933;&amp;#30338;&amp;#27927;&amp;#25163;&amp;#21644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1105;&amp;#27490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0;&amp;#29305;&amp;#25928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3545;&amp;#30151;&amp;#27835;&amp;#30103;&amp;#12290;&amp;#22914;&amp;#19981;&amp;#24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837;&amp;#65292;&amp;#36805;&amp;#36895;&amp;#33073;&amp;#31163;&amp;#29616;&amp;#223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31354;&amp;#27668;&amp;#26032;&amp;#40092;&amp;#22788;&amp;#65292;&amp;#20445;&amp;#25345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36947;&amp;#36890;&amp;#30021;&amp;#65307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073;&amp;#25481;&amp;#34987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32933;&amp;#30338;&amp;#21644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65307;&amp;#30524;&amp;#30555;&amp;#28293;&amp;#20837;&amp;#33647;&amp;#2808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3558;&amp;#30524;&amp;#30545;&amp;#32763;&amp;#24320;&amp;#65292;&amp;#299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19981;&amp;#35201;&amp;#2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0;&amp;#65292;&amp;#29992;&amp;#28165;&amp;#27700;&amp;#20805;&amp;#20998;&amp;#28465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25658;&amp;#24102;&amp;#20892;&amp;#33647;&amp;#26631;&amp;#31614;&amp;#210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24182;&amp;#21152;&amp;#38145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19981;&amp;#33021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1918;&amp;#39135;&amp;#12289;&amp;#39282;&amp;#26009;&amp;#3156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516;&amp;#36142;&amp;#21516;&amp;#36816;&amp;#12290;&amp;#36816;&amp;#36755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35201;&amp;#30830;&amp;#20445;&amp;#21253;&amp;#35013;&amp;#23436;&amp;#2290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30465;&amp;#21830;&amp;#240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892;&amp;#33647;&amp;#21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&lt;/span&gt;&amp;#30002;&amp;#22522;&amp;#29615;&amp;#19993;&amp;#289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1-&lt;/span&gt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522;&amp;#29615;&amp;#19993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445;&amp;#400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90-26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31435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94;&amp;#38381;&amp;#29071;&amp;#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9035;&amp;#22312;&amp;#23494;&amp;#38381;&amp;#31354;&amp;#38388;&amp;#20869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1069;&amp;#208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1639;&amp;#21253;&amp;#35013;&amp;#31665;&amp;#30340;&amp;#20307;&amp;#31215;&amp;#65292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54;&amp;#21253;&amp;#35013;&amp;#31665;&amp;#30340;&amp;#20307;&amp;#31215;&amp;#3574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312;&amp;#25512;&amp;#33616;&amp;#21058;&amp;#37327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10;&amp;#33529;&amp;#26524;&amp;#25104;&amp;#29087;&amp;#37319;&amp;#25688;&amp;#215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60;&amp;#28201;&amp;#26465;&amp;#20214;&amp;#19979;&amp;#23558;&amp;#33647;&amp;#212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4360;&amp;#28287;&amp;#21518;&amp;#36805;&amp;#36895;&amp;#25918;&amp;#20837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3529;&amp;#26524;&amp;#30340;&amp;#32440;&amp;#31665;&amp;#65292;&amp;#23494;&amp;#38381;&amp;#29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12290;&lt;span lang=3DEN-US&gt;4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351;&amp;#29992;&amp;#32467;&amp;#26463;&amp;#21518;&amp;#38656;&amp;#35201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91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-&lt;/span&gt;&lt;/span&gt;&lt;span class=3Dstyle7&gt;&amp;#3000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19993;&amp;#28911;&amp;#36890;&amp;#36807;&amp;#31454;&amp;#20105;&amp;#24615;&amp;#25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0057;&amp;#28911;&amp;#19982;&amp;#21463;&amp;#20307;&amp;#30340;&amp;#32467;&amp;#2151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268;&amp;#20351;&amp;#20057;&amp;#28911;&amp;#20316;&amp;#29992;&amp;#20449;&amp;#2149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3548;&amp;#21644;&amp;#34920;&amp;#36798;&amp;#21463;&amp;#38459;&amp;#65292;&amp;#201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36798;&amp;#21040;&amp;#24310;&amp;#32531;&amp;#26893;&amp;#29289;&amp;#32452;&amp;#32455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48;&amp;#25104;&amp;#29087;&amp;#21644;&amp;#34928;&amp;#32769;&amp;#30340;&amp;#3044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33529;&amp;#26524;&amp;#22312;&amp;#20648;&amp;#23384;&amp;#12289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21450;&amp;#38144;&amp;#21806;&amp;#36807;&amp;#31243;&amp;#20013;&amp;#20445;&amp;#25345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19;&amp;#30340;&amp;#26032;&amp;#40092;&amp;#27700;&amp;#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69;&amp;#35831;&amp;#35814;&amp;#32454;&amp;#38405;&amp;#35835;&amp;#20135;&amp;#21697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65292;&amp;#20005;&amp;#26684;&amp;#25353;&amp;#29031;&amp;#20892;&amp;#33647;&amp;#266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25512;&amp;#33616;&amp;#30340;&amp;#21058;&amp;#37327;&amp;#21644;&amp;#26041;&amp;#27861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0165;&amp;#38480;&amp;#23460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2290;&amp;#19981;&amp;#24471;&amp;#19982;&amp;#20854;&amp;#23427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4212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5163;&amp;#22871;&amp;#21644;&amp;#38450;&amp;#27602;&amp;#38754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24178;&amp;#20928;&amp;#30340;&amp;#38450;&amp;#25252;&amp;#26381;&amp;#6529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3545;&amp;#30524;&amp;#30555;&amp;#26377;&amp;#21050;&amp;#28608;&amp;#24615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0154;&amp;#21592;&amp;#24212;&amp;#36991;&amp;#20813;&amp;#33647;&amp;#2808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30524;&amp;#30555;&amp;#21450;&amp;#30382;&amp;#32932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65307;&amp;#29992;&amp;#33647;&amp;#21518;&amp;#65292;&amp;#24212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9992;&amp;#32933;&amp;#30338;&amp;#21644;&amp;#28165;&amp;#27700;&amp;#28165;&amp;#27927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28;&amp;#65307;&amp;#26045;&amp;#33647;&amp;#36807;&amp;#31243;&amp;#20013;&amp;#19981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;&amp;#19981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647;&amp;#21058;&amp;#25110;&amp;#20854;&amp;#21253;&amp;#35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7745;&amp;#26579;&amp;#27700;&amp;#28304;&amp;#65307;&amp;#21253;&amp;#35013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9981;&amp;#24471;&amp;#37325;&amp;#2279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799;&amp;#31461;&amp;#12289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36991;&amp;#20813;&amp;#25509;&amp;#3530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1435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0914;&amp;#27927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6292;&amp;#38706;&amp;#37096;&amp;#20301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20173;&amp;#263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866;&amp;#65292;&amp;#36865;&amp;#21307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32763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31435;&amp;#21363;&amp;#36865;&amp;#21307;&amp;#27835;&amp;#30103;&amp;#1229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6;&amp;#31435;&amp;#21363;&amp;#23558;&amp;#21560;&amp;#20837;&amp;#32773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31354;&amp;#27668;&amp;#28165;&amp;#26032;&amp;#22788;&amp;#6529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445;&amp;#26262;&amp;#21644;&amp;#20241;&amp;#24687;&amp;#65292;&amp;#36895;&amp;#3583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5658;&amp;#24102;&amp;#20892;&amp;#33647;&amp;#26631;&amp;#31614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3601;&amp;#35786;&amp;#12290;&amp;#26080;&amp;#29305;&amp;#25928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38452;&amp;#20937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307;&amp;#22534;&amp;#30721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4212;&amp;#31526;&amp;#21512;&amp;#23433;&amp;#20840;&amp;#12289;&amp;#25644;&amp;#3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0415;&amp;#30340;&amp;#21407;&amp;#21017;&amp;#65307;&amp;#36828;&amp;#31163;&amp;#2877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2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25509;&amp;#35302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4471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;&amp;#39135;&amp;#12289;&amp;#39278;&amp;#26009;&amp;#12289;&amp;#31181;&amp;#23376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27880;&amp;#2484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5439;&amp;#22351;&amp;#21253;&amp;#35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1326;&amp;#24494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&amp;middot;&lt;/span&gt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7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lt;span lang=3DEN-US&gt;5%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3609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9983;&amp;#38271;&amp;#26106;&amp;#30427;&amp;#26399;&amp;#65292;&amp;#25353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6;&amp;#29992;&amp;#33647;&amp;#37327;&amp;#23545;&amp;#26434;&amp;#33609;&amp;#33550;&amp;#2149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2343;&amp;#21248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.&lt;/span&gt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29992;&amp;#28165;&amp;#27700;&amp;#65292;&amp;#19981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745;&amp;#27700;&amp;#21644;&amp;#27985;&amp;#27978;&amp;#27700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4433;&amp;#21709;&amp;#33647;&amp;#25928;&amp;#12290;&amp;#36335;&amp;#36793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1494;&amp;#38754;&amp;#28784;&amp;#23576;&amp;#36739;&amp;#22810;&amp;#65292;&amp;#214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5512;&amp;#33616;&amp;#29992;&amp;#33647;&amp;#37327;&amp;#30340;&amp;#39640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0026;&amp;#38750;&amp;#36873;&amp;#25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8500;&amp;#33609;&amp;#21058;&amp;#65292;&amp;#21943;&amp;#38654;&amp;#26102;&amp;#2421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38450;&amp;#27490;&amp;#33647;&amp;#28082;&amp;#39128;&amp;#31227;&amp;#21040;&amp;#200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20316;&amp;#29289;&amp;#19978;&amp;#65292;&amp;#20197;&amp;#20813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amp;#26412;&amp;#21697;&amp;#19981;&amp;#23452;&amp;#19982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33609;&amp;#21058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6159;&amp;#2637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967;&amp;#31867;&amp;#38500;&amp;#33609;&amp;#21058;&amp;#33609;&amp;#29976;&amp;#3319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19;&amp;#27687;&amp;#32679;&amp;#37240;&amp;#31867;&amp;#38500;&amp;#33609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4&lt;/span&gt;&amp;#27695;&amp;#22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32780;&amp;#25104;&amp;#65292;&amp;#36895;&amp;#25928;&amp;#24615;&amp;#36739;&amp;#229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38420;&amp;#21494;&amp;#26434;&amp;#33609;&amp;#21450;&amp;#31166;&amp;#26412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26377;&amp;#38450;&amp;#27835;&amp;#25928;&amp;#26524;&amp;#65292;&amp;#368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38750;&amp;#32789;&amp;#223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8450;&amp;#27490;&amp;#33647;&amp;#28082;&amp;#39128;&amp;#31227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1;&amp;#36817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2;&amp;#22303;&amp;#22756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1435;&amp;#21363;&amp;#38045;&amp;#21270;&amp;#20007;&amp;#22833;&amp;#27963;&amp;#246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2;&amp;#20316;&amp;#33550;&amp;#21494;&amp;#22788;&amp;#2970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amp;#23452;&amp;#22312;&amp;#26434;&amp;#33609;&amp;#21021;&amp;#26399;&amp;#227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106;&amp;#30427;&amp;#29983;&amp;#38271;&amp;#26399;&amp;#21040;&amp;#24320;&amp;#33457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377;&amp;#36739;&amp;#22823;&amp;#21494;&amp;#38754;&amp;#31215;&amp;#33021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36739;&amp;#22810;&amp;#33647;&amp;#28082;&amp;#20026;&amp;#23452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3;&lt;span lang=3DEN-US&gt;6&lt;/span&gt;&amp;#2356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38477;&amp;#38632;&amp;#20250;&amp;#38477;&amp;#20302;&amp;#33647;&amp;#2592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196;&amp;#24773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21153;&amp;#2451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450;&amp;#25252;&amp;#34915;&amp;#12289;&amp;#35044;&amp;#65292;&amp;#25140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163;&amp;#22871;&amp;#31561;&amp;#65292;&amp;#27492;&amp;#26102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895;&amp;#12289;&amp;#39278;&amp;#39135;&amp;#31561;&amp;#12290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5201;&amp;#29992;&amp;#32933;&amp;#30338;&amp;#27927;&amp;#25163;&amp;#12289;&amp;#27927;&amp;#3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5201;&amp;#39034;&amp;#39118;&amp;#21943;&amp;#38654;&amp;#65292;&amp;#20197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5509;&amp;#35302;&amp;#30382;&amp;#32932;&amp;#12289;&amp;#36827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0869;&amp;#24341;&amp;#36215;&amp;#28814;&amp;#3015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247;&amp;#19982;&amp;#37240;&amp;#24615;&amp;#29289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65292;&amp;#20197;&amp;#20813;&amp;#38477;&amp;#20302;&amp;#33647;&amp;#2592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1943;&amp;#38654;&amp;#22120;&amp;#20351;&amp;#29992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4443;&amp;#24213;&amp;#28165;&amp;#27927;&amp;#24178;&amp;#20928;&amp;#65292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943;&amp;#26742;&amp;#20869;&amp;#27531;&amp;#30041;&amp;#33647;&amp;#28082;&amp;#22312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27;&amp;#20316;&amp;#29289;&amp;#19978;&amp;#20351;&amp;#29992;&amp;#32780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amp;#28165;&amp;#27927;&amp;#22120;&amp;#20855;&amp;#30340;&amp;#2422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33021;&amp;#25490;&amp;#20837;&amp;#27827;&amp;#27969;&amp;#12289;&amp;#277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8304;&amp;#65307;&amp;#24223;&amp;#24323;&amp;#29289;&amp;#35201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892;&amp;#22788;&amp;#29702;&amp;#65292;&amp;#19981;&amp;#33021;&amp;#38543;&amp;#24847;&amp;#2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65292;&amp;#20063;&amp;#19981;&amp;#33021;&amp;#21478;&amp;#20316;&amp;#23427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855;&amp;#20307;&amp;#26045;&amp;#29992;&amp;#261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2312;&amp;#24403;&amp;#22320;&amp;#26893;&amp;#20445;&amp;#37096;&amp;#38376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045;&amp;#33647;&amp;#21518;&lt;span lang=3DEN-US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0869;&amp;#65292;&amp;#19981;&amp;#33021;&amp;#25918;&amp;#29287;&amp;#12289;&amp;#211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12289;&amp;#32763;&amp;#3278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9992;&amp;#28165;&amp;#27700;&amp;#31232;&amp;#3732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19981;&amp;#33021;&amp;#29992;&amp;#27985;&amp;#27700;&amp;#65292;&amp;#2154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3647;&amp;#25928;&amp;#38477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307;&amp;#21608;&amp;#222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3457;&amp;#26893;&amp;#29289;&amp;#33457;&amp;#26399;&amp;#31105;&amp;#29992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6102;&amp;#24212;&amp;#23494;&amp;#20999;&amp;#20851;&amp;#27880;&amp;#23545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4562;&amp;#32676;&amp;#30340;&amp;#24433;&amp;#21709;&amp;#65307;&amp;#34453;&amp;#234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705;&amp;#22253;&amp;#38468;&amp;#36817;&amp;#31105;&amp;#29992;&amp;#65307;&amp;#29922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196;&amp;#30524;&amp;#34562;&amp;#31561;&amp;#22825;&amp;#25932;&amp;#25918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33647;&amp;#2808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1040;&amp;#30524;&amp;#30555;&amp;#20013;&amp;#65292;&amp;#31435;&amp;#21363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12290;&amp;#30382;&amp;#32932;&amp;#25509;&amp;#35302;&amp;#26102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1450;&amp;#32933;&amp;#30338;&amp;#27927;&amp;#24178;&amp;#2092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3;&amp;#26381;&amp;#25110;&amp;#35823;&amp;#39278;&amp;#26102;&amp;#31435;&amp;#21363;&amp;#392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7700;&amp;#25110;&amp;#29275;&amp;#22902;&amp;#65292;&amp;#39532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0149;&amp;#20154;&amp;#36830;&amp;#21516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4613;&amp;#25937;&amp;#65292;&amp;#35831;&amp;#21307;&amp;#29983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65292;&amp;#27880;&amp;#24847;&amp;#38450;&amp;#27490;&amp;#33041;&amp;#27700;&amp;#329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445;&amp;#25252;&amp;#32925;&amp;#33039;&amp;#12290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32622;&amp;#20110;&amp;#20799;&amp;#31461;&amp;#21644;&amp;#21160;&amp;#2928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81;&amp;#21040;&amp;#20043;&amp;#22788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247;&amp;#19982;&amp;#39135;&amp;#21697;&amp;#12289;&amp;#31918;&amp;#3913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9282;&amp;#26009;&amp;#31561;&amp;#20854;&amp;#20182;&amp;#21830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32654;&amp;#37030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9579;&amp;#38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9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291;&amp;#3011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00-24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0110;&amp;#26577;&amp;#27224;&amp;#26641;&amp;#28291;&amp;#30113;&amp;#30149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021;&amp;#26399;&amp;#26045;&amp;#33647;&amp;#65292;&amp;#26045;&amp;#33647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65292;&amp;#26045;&amp;#3364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3&lt;/span&gt;&amp;#27425;&amp;#65292;&amp;#21943;&amp;#38654;&amp;#26102;&amp;#27880;&amp;#24847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65292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6577;&amp;#27224;&amp;#19978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2608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8108;&amp;#31867;&amp;#20445;&amp;#25252;&amp;#24615;&amp;#26432;&amp;#33740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87;&amp;#27695;&amp;#21270;&amp;#38108;&amp;#33021;&amp;#22815;&amp;#31896;&amp;#38468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20307;&amp;#34920;&amp;#38754;&amp;#65292;&amp;#24418;&amp;#25104;&amp;#19968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445;&amp;#25252;&amp;#33180;&amp;#65292;&amp;#19981;&amp;#26131;&amp;#34987;&amp;#38632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1047;&amp;#12290;&amp;#24403;&amp;#36798;&amp;#21040;&amp;#26082;&amp;#23450;&amp;#2828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102;&amp;#21487;&amp;#37322;&amp;#25918;&amp;#20986;&amp;#30897;&amp;#24335;&amp;#27695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08;&amp;#31163;&amp;#23376;&amp;#65292;&amp;#20174;&amp;#32780;&amp;#36215;&amp;#21040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20316;&amp;#29992;&amp;#12290;&amp;#23545;&amp;#20110;&amp;#26577;&amp;#27224;&amp;#28291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149;&amp;#20855;&amp;#26377;&amp;#36739;&amp;#22909;&amp;#30340;&amp;#38450;&amp;#27835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3;&amp;#29031;&amp;#35268;&amp;#23450;&amp;#29992;&amp;#33647;&amp;#37327;&amp;#21644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&amp;#26432;&amp;#33740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65292;&amp;#20197;&amp;#24310;&amp;#32531;&amp;#25239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0307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307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368;&amp;#22806;&amp;#22260;&amp;#26705;&amp;#26641;&amp;#19978;&amp;#30340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55;&amp;#39282;&amp;#21890;&amp;#23478;&amp;#3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0135;&amp;#2169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359;&amp;#38450;&amp;#25252;&amp;#26381;&amp;#21644;&amp;#25140;&amp;#25163;&amp;#228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1560;&amp;#20837;&amp;#33647;&amp;#28082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19981;&amp;#21487;&amp;#21507;&amp;#19996;&amp;#35199;&amp;#21644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26045;&amp;#33647;&amp;#21518;&amp;#24212;&amp;#21450;&amp;#26102;&amp;#27927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0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1160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6080;&amp;#20851;&amp;#20154;&amp;#21592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21644;&amp;#31181;&amp;#23376;&amp;#31561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;&amp;#36842;&amp;#26031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927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5098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6-4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8450;&amp;#27835;&amp;#23567;&amp;#40614;&amp;#36196;&amp;#38665;&amp;#3014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26399;&amp;#20026;&amp;#25196;&amp;#33457;&amp;#263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6045;&amp;#33647;&amp;#26102;&amp;#2421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33647;&amp;#28082;&amp;#28418;&amp;#31227;&amp;#21040;&amp;#20854;&amp;#2342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9978;&amp;#65292;&amp;#20197;&amp;#38450;&amp;#20135;&amp;#29983;&amp;#33647;&amp;#234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3567;&amp;#40614;&amp;#199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0002;&amp;#27687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19993;&amp;#28911;&amp;#37240;&amp;#37231;&amp;#31867;&amp;#26432;&amp;#33740;&amp;#21058;&amp;#32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37231;&amp;#21644;&amp;#19977;&amp;#21777;&amp;#31867;&amp;#26432;&amp;#33740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;&amp;#21777;&amp;#37255;&amp;#22797;&amp;#37197;&amp;#32780;&amp;#25104;&amp;#65292;&amp;#2608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20445;&amp;#25252;&amp;#20316;&amp;#29992;&amp;#21448;&amp;#20855;&amp;#26377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0316;&amp;#29992;&amp;#12290;&amp;#35813;&amp;#20135;&amp;#21697;&amp;#26432;&amp;#337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4615;&amp;#36739;&amp;#39640;&amp;#12289;&amp;#20869;&amp;#21560;&amp;#24615;&amp;#36739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345;&amp;#25928;&amp;#26399;&amp;#36739;&amp;#38271;&amp;#65292;&amp;#214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8450;&amp;#27835;&amp;#23567;&amp;#40614;&amp;#36196;&amp;#38665;&amp;#3014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22825;&amp;#25932;&amp;#36196;&amp;#30524;&amp;#34562;&amp;#26377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6196;&amp;#30524;&amp;#34562;&amp;#25918;&amp;#39134;&amp;#26399;&amp;#38388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312;&amp;#40479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1306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0859;&amp;#34562;&amp;#223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1644;&amp;#21608;&amp;#22260;&amp;#24320;&amp;#20250;&amp;#26893;&amp;#29289;&amp;#3345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705;&amp;#22253;&amp;#21450;&amp;#34453;&amp;#23460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65292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12289;&amp;#27827;&amp;#22616;&amp;#31561;&amp;#27700;&amp;#2030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1105;&amp;#27490;&amp;#22312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8165;&amp;#27927;&amp;#26045;&amp;#33647;&amp;#22120;&amp;#20855;&amp;#65307;&amp;#20005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312;&amp;#26377;&amp;#27700;&amp;#20135;&amp;#20859;&amp;#27542;&amp;#30340;&amp;#31291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amp;#31291;&amp;#3000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24471;&amp;#23558;&amp;#300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5490;&amp;#20837;&amp;#27743;&amp;#27827;&amp;#12289;&amp;#28246;&amp;#27850;&amp;#1228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92;&amp;#21450;&amp;#27700;&amp;#20135;&amp;#20859;&amp;#27542;&amp;#21306;&amp;#2249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5813;&amp;#20135;&amp;#21697;&amp;#20351;&amp;#2999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271;&amp;#34915;&amp;#12289;&amp;#38271;&amp;#35044;&amp;#12289;&amp;#2412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2289;&amp;#21475;&amp;#32617;&amp;#12289;&amp;#25163;&amp;#22871;&amp;#31561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12290;&amp;#65292;&amp;#25805;&amp;#20316;&amp;#26412;&amp;#2169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39278;&amp;#39135;&amp;#12289;&amp;#21560;&amp;#28895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 &lt;/span&gt;&amp;#37197;&amp;#33647;&amp;#26102;&amp;#65292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3545;&amp;#30427;&amp;#26377;&amp;#33647;&amp;#21058;&amp;#30340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4182;&amp;#23558;&amp;#20914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0498;&amp;#20837;&amp;#21943;&amp;#38654;&amp;#22120;&amp;#20013;&amp;#12290;&amp;#29992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1354;&amp;#21253;&amp;#35013;&amp;#24212;&amp;#21387;&amp;#28866;&amp;#25110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2;&amp;#21518;&amp;#22949;&amp;#21892;&amp;#22788;&amp;#29702;&amp;#65292;&amp;#20999;&amp;#21247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2797;&amp;#20351;&amp;#29992;&amp;#2511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 &lt;/span&gt;&amp;#26045;&amp;#33647;&amp;#21518;&amp;#24212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933;&amp;#30338;&amp;#21644;&amp;#36275;&amp;#37327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37096;&amp;#12289;&amp;#38754;&amp;#37096;&amp;#21644;&amp;#20854;&amp;#20182;&amp;#36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5064;&amp;#38706;&amp;#37096;&amp;#20301;&amp;#20197;&amp;#21450;&amp;#2146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7745;&amp;#26579;&amp;#30340;&amp;#34915;&amp;#2928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 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36991;&amp;#20813;&amp;#19982;&amp;#27687;&amp;#21270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509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36827;&amp;#20837;&amp;#30524;&amp;#30555;&amp;#25110;&amp;#25509;&amp;#35302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65292;&amp;#24212;&amp;#38500;&amp;#21435;&amp;#34987;&amp;#27745;&amp;#26579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289;&amp;#65292;&amp;#29992;&amp;#28165;&amp;#27700;&amp;#20914;&amp;#27927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914;&amp;#27927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20173;&amp;#24863;&amp;#35273;&amp;#19981;&amp;#36866;&amp;#65292;&amp;#35831;&amp;#2145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01;&amp;#21307;&amp;#12290;&amp;#22914;&amp;#35823;&amp;#26381;&amp;#274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6865;&amp;#21307;&amp;#65292;&amp;#23545;&amp;#30151;&amp;#27835;&amp;#30103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2312;&amp;#21943;&amp;#38654;&amp;#20013;&amp;#26377;&amp;#19981;&amp;#36866;&amp;#2511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32773;&amp;#65292;&amp;#24212;&amp;#31435;&amp;#21363;&amp;#31163;&amp;#24320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6080;&amp;#29305;&amp;#27530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0182;&amp;#21830;&amp;#21697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6893;&amp;#29289;&amp;#408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5216;&amp;#26415;&amp;#32929;&amp;#20221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684;&amp;#33074;&amp;#27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74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2;&amp;#38083;&amp;#34223;&amp;#26202;&amp;#30123;&amp;#30149;&amp;#21457;&amp;#29983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1021;&amp;#26399;&amp;#26045;&amp;#33647;&amp;#65292;&amp;#26045;&amp;#33647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36830;&amp;#32493;&amp;#20351;&amp;#299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24038;&amp;#21491;&amp;#12290;&amp;#2421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817;&amp;#27700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30340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3616;&amp;#37096;&amp;#20869;&amp;#21560;&amp;#20316;&amp;#29992;&amp;#30340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12289;&amp;#20302;&amp;#27602;&amp;#26432;&amp;#33740;&amp;#21058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159;&amp;#38459;&amp;#27490;&amp;#30149;&amp;#21407;&amp;#33740;&amp;#23394;&amp;#23376;&amp;#3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65292;&amp;#23545;&amp;#20405;&amp;#20837;&amp;#23492;&amp;#20027;&amp;#20869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0063;&amp;#26377;&amp;#26432;&amp;#20260;&amp;#20316;&amp;#29992;&amp;#12290;&amp;#235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8665;&amp;#30446;&amp;#30495;&amp;#33740;&amp;#22914;&amp;#30123;&amp;#38684;&amp;#2364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84;&amp;#38665;&amp;#23646;&amp;#12289;&amp;#21333;&amp;#36724;&amp;#38684;&amp;#2364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65292;&amp;#19968;&amp;#33324;&amp;#22312;&amp;#39532;&amp;#38083;&amp;#34223;&amp;#26202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0149;&amp;#21457;&amp;#30149;&amp;#21069;&amp;#25110;&amp;#21457;&amp;#30149;&amp;#21021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65292;&amp;#27835;&amp;#30103;&amp;#25928;&amp;#26524;&amp;#31361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784;&amp;#38632;&amp;#27700;&amp;#20914;&amp;#21047;&amp;#65292;&amp;#22312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6465;&amp;#20214;&amp;#19979;&amp;#23545;&amp;#20316;&amp;#29289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5201;&amp;#27880;&amp;#24847;&amp;#22343;&amp;#21248;&amp;#21943;&amp;#386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92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0307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65292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647;&amp;#28082;&amp;#21450;&amp;#20854;&amp;#24223;&amp;#28082;&amp;#19981;&amp;#24471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27827;&amp;#27969;&amp;#21644;&amp;#27700;&amp;#28304;&amp;#31561;&amp;#2150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0351;&amp;#29992;&amp;#261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4320;&amp;#34588;&amp;#28304;&amp;#20316;&amp;#29289;&amp;#33457;&amp;#26399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991;&amp;#20813;&amp;#23545;&amp;#21608;&amp;#22260;&amp;#34562;&amp;#32676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433;&amp;#21709;&amp;#65292;&amp;#40479;&amp;#31867;&amp;#20445;&amp;#25252;&amp;#21306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817;&amp;#31105;&amp;#29992;&amp;#65292;&amp;#26368;&amp;#22806;&amp;#22260;&amp;#26705;&amp;#266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2622;&amp;#38548;&amp;#31163;&amp;#241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6367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19981;&amp;#24471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3509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12290;&amp;#19981;&amp;#24910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10;&amp;#28293;&amp;#20837;&amp;#30524;&amp;#30555;&amp;#65292;&amp;#24212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1457;&amp;#29983;&amp;#31435;&amp;#21363;&amp;#36865;&amp;#21307;&amp;#23601;&amp;#357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65307;&amp;#2608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7530;&amp;#35299;&amp;#27602;&amp;#21058;&amp;#65292;&amp;#22914;&amp;#35823;&amp;#26381;&amp;#21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25658;&amp;#27492;&amp;#26631;&amp;#31614;&amp;#23558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6865;&amp;#21307;&amp;#38498;&amp;#23545;&amp;#30151;&amp;#27835;&amp;#3010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6142;&amp;#36816;&amp;#26102;&amp;#65292;&amp;#20005;&amp;#38450;&amp;#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287;&amp;#12289;&amp;#26085;&amp;#26194;&amp;#21644;&amp;#38632;&amp;#28107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9289;&amp;#12289;&amp;#31918;&amp;#39135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181;&amp;#23376;&amp;#12289;&amp;#39282;&amp;#26009;&amp;#31561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65292;&amp;#36991;&amp;#20813;&amp;#19982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12289;&amp;#30524;&amp;#30555;&amp;#25509;&amp;#35302;&amp;#65292;&amp;#38450;&amp;#2749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75;&amp;#40763;&amp;#21560;&amp;#20837;&amp;#12290;&amp;#32622;&amp;#20110;&amp;#20799;&amp;#314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1450;&amp;#19981;&amp;#21040;&amp;#20043;&amp;#22788;&amp;#65292;&amp;#24182;&amp;#211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19975;&amp;#35946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21777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895;&amp;#22055;&amp;#38534;&lt;span lang=3DEN-US&gt;&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t;&lt;/span&gt;&amp;#33696;&amp;#21435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amp;#33696;&amp;#2143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amp;#33519;&amp;#21777;&amp;#33609;&amp;#37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86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65292;&amp;#35831;&amp;#21247;&amp;#26045;&amp;#33647;&amp;#65292;&amp;#36991;&amp;#20813;&amp;#28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27;&amp;#12290;&amp;#36935;&amp;#29305;&amp;#27530;&amp;#26465;&amp;#20214;&amp;#65292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8201;&amp;#24178;&amp;#26097;&amp;#12289;&amp;#20302;&amp;#28201;&amp;#12289;&amp;#295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9983;&amp;#38271;&amp;#24369;&amp;#23567;&amp;#26102;&amp;#65292;&amp;#35831;&amp;#2491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247;&amp;#36229;&amp;#21058;&amp;#3732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991;&amp;#20813;&amp;#33647;&amp;#23475;&amp;#12290;&amp;#21512;&amp;#29702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3580;&amp;#20316;&amp;#29289;&amp;#65292;&amp;#20445;&amp;#35777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12290;&amp;#19981;&amp;#21516;&amp;#29577;&amp;#31859;&amp;#2169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545;&amp;#26412;&amp;#21697;&amp;#23433;&amp;#20840;&amp;#24615;&amp;#23384;&amp;#22312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2;&amp;#65292;&amp;#20854;&amp;#20013;&amp;#35266;&amp;#36175;&amp;#29577;&amp;#3185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;&amp;#35010;&amp;#29577;&amp;#31859;&amp;#12289;&amp;#31983;&amp;#29577;&amp;#31859;&amp;#12289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7;&amp;#31859;&amp;#31561;&amp;#36739;&amp;#25935;&amp;#24863;&amp;#65292;&amp;#19981;&amp;#23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519;&amp;#21777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7230;&amp;#12289;&amp;#28895;&amp;#22055;&amp;#30970;&amp;#38534;&amp;#12289;&amp;#33696;&amp;#2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41;&amp;#28151;&amp;#37197;&amp;#32780;&amp;#25104;&amp;#30340;&amp;#19968;&amp;#31181;&amp;#38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058;&amp;#65292;&amp;#19977;&amp;#31181;&amp;#25104;&amp;#20998;&amp;#28151;&amp;#299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25193;&amp;#22823;&amp;#26432;&amp;#33609;&amp;#35889;&amp;#65292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1058;&amp;#29992;&amp;#37327;&amp;#65292;&amp;#19988;&amp;#23545;&amp;#29577;&amp;#3185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561;&amp;#29305;&amp;#2885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29577;&amp;#31859;&amp;#30000;&amp;#19968;&amp;#24180;&amp;#29983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9;&amp;#22909;&amp;#30340;&amp;#38450;&amp;#38500;&amp;#25928;&amp;#2652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69;&amp;#35831;&amp;#20805;&amp;#20998;&amp;#25671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26377;&amp;#264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;&amp;#26432;&amp;#34411;&amp;#21058;&amp;#28151;&amp;#29992;&amp;#25110;&amp;#20351;&amp;#299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35201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26;&amp;#30967;&amp;#31867;&amp;#26432;&amp;#34411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8388;&amp;#22871;&amp;#25110;&amp;#28151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4;&amp;#20182;&amp;#20316;&amp;#29289;&amp;#30340;&amp;#29577;&amp;#31859;&amp;#300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4212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1040;&amp;#65292;&amp;#36991;&amp;#20813;&amp;#37325;&amp;#21943;&amp;#65292;&amp;#28431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6229;&amp;#36807;&amp;#25512;&amp;#33616;&amp;#21058;&amp;#37327;&amp;#299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68;&amp;#26086;&amp;#27585;&amp;#31181;&amp;#65292;&amp;#21247;&amp;#20877;&amp;#2742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518;&amp;#33580;&amp;#31181;&amp;#26893;&amp;#33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;&amp;#12289;&amp;#26825;&amp;#33457;&amp;#12289;&amp;#33457;&amp;#29983;&amp;#12289;&amp;#39532;&amp;#3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223;&amp;#12289;&amp;#39640;&amp;#26753;&amp;#12289;&amp;#22823;&amp;#35910;&amp;#12289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33909;&amp;#12289;&amp;#33756;&amp;#35910;&amp;#12289;&amp;#35916;&amp;#35910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;&amp;#33756;&amp;#12289;&amp;#27833;&amp;#33756;&amp;#31561;&amp;#20316;&amp;#29289;&amp;#38656;&amp;#20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3567;&amp;#38754;&amp;#31215;&amp;#35797;&amp;#39564;&amp;#65292;&amp;#28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1181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8082;&amp;#25509;&amp;#35302;&amp;#30382;&amp;#32932;&amp;#12289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7745;&amp;#26579;&amp;#34915;&amp;#29289;&amp;#65292;&amp;#36991;&amp;#20813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8654;&amp;#28404;&amp;#12290;&amp;#20999;&amp;#21247;&amp;#22312;&amp;#26045;&amp;#3364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2330;&amp;#25277;&amp;#28895;&amp;#25110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6045;&amp;#33647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65292;&amp;#20329;&amp;#24102;&amp;#21475;&amp;#3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52;&amp;#30446;&amp;#38236;&amp;#12289;&amp;#25163;&amp;#22871;&amp;#31561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9992;&amp;#21697;&amp;#65292;&amp;#20351;&amp;#29992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8165;&amp;#27927;&amp;#30382;&amp;#32932;&amp;#21450;&amp;#25152;&amp;#31359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6412;&amp;#21697;&amp;#23545;&amp;#40479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12289;&amp;#40060;&amp;#31867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3478;&amp;#34453;&amp;#26377;&amp;#2760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4212;&amp;#36991;&amp;#20813;&amp;#23545;&amp;#21608;&amp;#22260;&amp;#34562;&amp;#326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65292;&amp;#31105;&amp;#27490;&amp;#22312;&amp;#24320;&amp;#33457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3457;&amp;#26399;&amp;#12289;&amp;#34453;&amp;#23460;&amp;#21644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&amp;#36196;&amp;#30524;&amp;#34562;&amp;#12289;&amp;#299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31561;&amp;#22825;&amp;#25932;&amp;#25918;&amp;#39134;&amp;#21306;&amp;#22495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25110;&amp;#20316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26102;&amp;#22914;&amp;#26524;&amp;#24863;&amp;#352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0572;&amp;#27490;&amp;#24037;&amp;#20316;&amp;#65292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5937;&amp;#25514;&amp;#26045;&amp;#65292;&amp;#24182;&amp;#25658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28293;&amp;#210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421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22914;&amp;#30382;&amp;#32932;&amp;#30140;&amp;#30171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33509;&amp;#19981;&amp;#24910;&amp;#28293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24;&amp;#20013;&amp;#65292;&amp;#35201;&amp;#31435;&amp;#21363;&amp;#29992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23558;&amp;#30149;&amp;#2015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5937;&amp;#27835;&amp;#65292;&amp;#2148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9289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5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0013;&amp;#3680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;&amp;#34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amp;#21679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amp;#22139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491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5;&amp;#20811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1315;&amp;#20811;&lt;/st1:chmetcnv&gt;&amp;#31181;&amp;#23376;&amp;#2002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292;&amp;#25353;&amp;#25512;&amp;#33616;&amp;#29992;&amp;#33647;&amp;#37327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3558;&amp;#33647;&amp;#28082;&amp;#31232;&amp;#3732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77;&amp;#19982;&amp;#31181;&amp;#23376;&amp;#20805;&amp;#20998;&amp;#25605;&amp;#252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2;&amp;#33267;&amp;#33647;&amp;#28082;&amp;#22343;&amp;#21248;&amp;#20998;&amp;#240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3376;&amp;#34920;&amp;#38754;&amp;#65292;&amp;#26238;&amp;#24178;&amp;#21518;&amp;#213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5773;&amp;#311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lt;/span&gt;&amp;#12289;&amp;#37197;&amp;#22909;&amp;#30340;&amp;#33647;&amp;#2808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4411;&amp;#26432;&amp;#33740;&amp;#31181;&amp;#34915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39;&amp;#34411;&amp;#33018;&amp;#26159;&amp;#19968;&amp;#31181;&amp;#26032;&amp;#28895;&amp;#308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6432;&amp;#34411;&amp;#21058;&amp;#65292;&amp;#29992;&amp;#20110;&amp;#31181;&amp;#23376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21487;&amp;#34987;&amp;#20316;&amp;#29289;&amp;#26681;&amp;#3680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1560;&amp;#65292;&amp;#24182;&amp;#20256;&amp;#23548;&amp;#21040;&amp;#26893;&amp;#2666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7096;&amp;#20301;&amp;#65307;&amp;#21679;&amp;#33740;&amp;#33096;&amp;#23545;&amp;#35768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1407;&amp;#33740;&amp;#24341;&amp;#36215;&amp;#30340;&amp;#31181;&amp;#202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0256;&amp;#30149;&amp;#23475;&amp;#26377;&amp;#36739;&amp;#22909;&amp;#30340;&amp;#3845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65307;&amp;#21537;&amp;#21777;&amp;#37274;&amp;#33740;&amp;#37231;&amp;#20026;&amp;#26032;&amp;#22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35889;&amp;#26432;&amp;#33740;&amp;#21058;&amp;#65292;&amp;#20026;&amp;#32447;&amp;#31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1628;&amp;#21560;&amp;#25233;&amp;#21046;&amp;#21058;&amp;#65292;&amp;#20855;&amp;#263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12289;&amp;#27835;&amp;#30103;&amp;#12289;&amp;#21494;&amp;#29255;&amp;#28183;&amp;#368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20316;&amp;#29992;&amp;#12290;&amp;#26412;&amp;#21697;&amp;#21487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8450;&amp;#27835;&amp;#23567;&amp;#40614;&amp;#32441;&amp;#26543;&amp;#30149;&amp;#12289;&amp;#34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644;&amp;#33457;&amp;#29983;&amp;#26681;&amp;#33104;&amp;#30149;&amp;#12289;&amp;#34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2312;&amp;#31181;&amp;#23376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807;&amp;#31243;&amp;#20013;&amp;#65292;&amp;#36991;&amp;#20813;&amp;#33647;&amp;#2808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0382;&amp;#32932;&amp;#12289;&amp;#30524;&amp;#30555;&amp;#21644;&amp;#27745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9289;&amp;#65292;&amp;#36991;&amp;#20813;&amp;#21560;&amp;#20837;&amp;#33647;&amp;#2808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9;&amp;#21247;&amp;#22312;&amp;#26045;&amp;#33647;&amp;#29616;&amp;#22330;&amp;#25277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9278;&amp;#39135;&amp;#12290;&amp;#22312;&amp;#39278;&amp;#27700;&amp;#12289;&amp;#3682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44;&amp;#25277;&amp;#28895;&amp;#21069;&amp;#65292;&amp;#24212;&amp;#20808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644;&amp;#31181;&amp;#23376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212;&amp;#22312;&amp;#36890;&amp;#39118;&amp;#22788;&amp;#36827;&amp;#34892;&amp;#65292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0154;&amp;#21592;&amp;#24212;&amp;#25140;&amp;#38754;&amp;#32617;&amp;#65292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83;&amp;#25163;&amp;#22871;&amp;#65292;&amp;#31359;&amp;#38271;&amp;#34966;&amp;#3491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21644;&amp;#38772;&amp;#23376;&amp;#31561;&amp;#38450;&amp;#25252;&amp;#2999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1181;&amp;#23376;&amp;#22788;&amp;#29702;&amp;#32467;&amp;#26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4443;&amp;#24213;&amp;#28165;&amp;#27927;&amp;#38450;&amp;#25252;&amp;#299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7927;&amp;#28577;&amp;#65292;&amp;#24182;&amp;#26356;&amp;#25442;&amp;#21644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788;&amp;#29702;&amp;#36807;&amp;#3034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39035;&amp;#25918;&amp;#32622;&amp;#22312;&amp;#26377;&amp;#26126;&amp;#26174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3481;&amp;#22120;&amp;#20869;&amp;#12290;&amp;#21247;&amp;#19982;&amp;#3913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25918;&amp;#22312;&amp;#19968;&amp;#36215;&amp;#65292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9282;&amp;#21890;&amp;#31165;&amp;#30044;&amp;#65292;&amp;#26356;&amp;#19981;&amp;#2447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21152;&amp;#24037;&amp;#39282;&amp;#26009;&amp;#25110;&amp;#39135;&amp;#2169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5773;&amp;#31181;&amp;#21518;&amp;#24517;&amp;#39035;&amp;#352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65292;&amp;#20005;&amp;#31105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3545;&amp;#40060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12289;&amp;#23478;&amp;#34453;&amp;#26377;&amp;#27602;&amp;#65292;&amp;#242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7700;&amp;#20135;&amp;#20859;&amp;#27542;&amp;#21306;&amp;#12289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6045;&amp;#33647;&amp;#65292;&amp;#31105;&amp;#27490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0307;&amp;#20013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855;&amp;#65292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700;&amp;#20063;&amp;#19981;&amp;#33021;&amp;#25490;&amp;#20837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65307;&amp;#24212;&amp;#36991;&amp;#20813;&amp;#23545;&amp;#21608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32676;&amp;#30340;&amp;#24433;&amp;#21709;&amp;#65292;&amp;#24320;&amp;#3345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457;&amp;#26399;&amp;#12289;&amp;#34453;&amp;#23460;&amp;#21644;&amp;#26705;&amp;#22253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31105;&amp;#29992;&amp;#12290;&amp;#40479;&amp;#31867;&amp;#20445;&amp;#25252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65292;&amp;#25773;&amp;#31181;&amp;#21518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20570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3509;&amp;#24863;&amp;#35273;&amp;#19981;&amp;#36866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4037;&amp;#20316;&amp;#65292;&amp;#37319;&amp;#21462;&amp;#24613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amp;#12290;&amp;#19981;&amp;#24910;&amp;#25509;&amp;#35302;&amp;#30382;&amp;#32932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293;&amp;#20837;&amp;#30524;&amp;#30555;&amp;#65292;&amp;#24212;&amp;#29992;&amp;#2282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65307;&amp;#35823;&amp;#26381;&amp;#65292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652;&amp;#21520;&amp;#65292;&amp;#24212;&amp;#31435;&amp;#21363;&amp;#25658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96;&amp;#38451;&amp;#24066;&amp;#24247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9992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57;&amp;#291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93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21462;&amp;#20986;&amp;#34442;&amp;#39321;&amp;#36731;&amp;#36731;&amp;#19968;&amp;#2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0854;&amp;#33073;&amp;#30424;&amp;#65292;&amp;#21147;&amp;#24230;&amp;#2421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65292;&amp;#20197;&amp;#20813;&amp;#29992;&amp;#21147;&amp;#36807;&amp;#2423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5240;&amp;#2602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9992;&amp;#25903;&amp;#26550;&amp;#25226;&amp;#344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;&amp;#26550;&amp;#22909;&amp;#65292;&amp;#36991;&amp;#20813;&amp;#34442;&amp;#39321;&amp;#29060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8857;&amp;#29123;&amp;#34442;&amp;#39321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7319;&amp;#29992;&amp;#39537;&amp;#34442;&amp;#3719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6377;&amp;#25928;&amp;#39537;&amp;#26432;&amp;#34442;&amp;#23376;&amp;#65307;&amp;#29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3;&amp;#24615;&amp;#33021;&amp;#31283;&amp;#23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799;&amp;#31461;&amp;#25509;&amp;#35302;&amp;#19981;&amp;#21040;&amp;#3034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65292;&amp;#21247;&amp;#29992;&amp;#26131;&amp;#29123;&amp;#21697;&amp;#20570;&amp;#25509;&amp;#2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2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911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880;&amp;#24847;&amp;#38450;&amp;#2877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4006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6377;&amp;#27602;&amp;#65292;&amp;#34453;&amp;#23460;&amp;#21450;&amp;#20854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21518;&amp;#27927;&amp;#2516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;&amp;#23553;&amp;#21518;&amp;#26410;&amp;#20351;&amp;#29992;&amp;#30340;&amp;#34442;&amp;#3932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53;&amp;#22909;&amp;#20445;&amp;#2338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0351;&amp;#29992;&amp;#20013;&amp;#26377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19981;&amp;#33391;&amp;#21453;&amp;#24212;&amp;#35831;&amp;#21450;&amp;#26102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0165;&amp;#38480;&amp;#23460;&amp;#2086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6412;&amp;#21697;&amp;#3350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9616;&amp;#35823;&amp;#39135;&amp;#12289;&amp;#21560;&amp;#20837;&amp;#19981;&amp;#36866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0219;&amp;#20309;&amp;#19981;&amp;#33391;&amp;#21453;&amp;#2421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36895;&amp;#25658;&amp;#26631;&amp;#31614;&amp;#21435;&amp;#21307;&amp;#38498;&amp;#35786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21442;&amp;#29031;&amp;#25311;&amp;#38500;&amp;#34411;&amp;#33738;&amp;#37231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5299;&amp;#27602;&amp;#26041;&amp;#27861;&amp;#2278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6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1644;&amp;#36816;&amp;#36755;&amp;#26102;&amp;#24212;&amp;#20445;&amp;#25345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36890;&amp;#39118;&amp;#65292;&amp;#36991;&amp;#20813;&amp;#38451;&amp;#20809;&amp;#30452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6828;&amp;#31163;&amp;#28909;&amp;#28304;&amp;#25110;&amp;#28779;&amp;#283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7325;&amp;#2138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3376;&amp;#12289;&amp;#39282;&amp;#26009;&amp;#12289;&amp;#31918;&amp;#39135;&amp;#21450;&amp;#2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123;&amp;#26131;&amp;#29190;&amp;#21697;&amp;#28151;&amp;#25918;&amp;#28151;&amp;#36816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2622;&amp;#20110;&amp;#20799;&amp;#31461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19981;&amp;#21040;&amp;#30340;&amp;#22320;&amp;#26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7901;&amp;#20016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934;&amp;#30002;&amp;#386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1934;&amp;#30002;&amp;#38684;&amp;#287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-2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40644;&amp;#29916;&amp;#38684;&amp;#38665;&amp;#30149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457;&amp;#30149;&amp;#21021;&amp;#26399;&amp;#20351;&amp;#29992;&amp;#12290;&amp;#253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3616;&amp;#21058;&amp;#37327;&amp;#21494;&amp;#38754;&amp;#21943;&amp;#38654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270;&amp;#30149;&amp;#24773;&amp;#21457;&amp;#23637;&amp;#24773;&amp;#20917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/span&gt;&amp;#22825;&amp;#24038;&amp;#21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.&lt;/span&gt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102;&amp;#24212;&amp;#36873;&amp;#25321;&amp;#27668;&amp;#27969;&amp;#312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22825;&amp;#27668;&amp;#65292;&amp;#19981;&amp;#26131;&amp;#22312;&amp;#26377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6465;&amp;#20214;&amp;#19979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1537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274;&amp;#33740;&amp;#37231;&amp;#19982;&amp;#31934;&amp;#30002;&amp;#38684;&amp;#28789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32780;&amp;#25104;&amp;#30340;&amp;#26432;&amp;#33740;&amp;#21058;&amp;#65292;&amp;#215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;&amp;#37274;&amp;#33740;&amp;#37231;&amp;#20855;&amp;#26377;&amp;#20869;&amp;#21560;&amp;#246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20445;&amp;#25252;&amp;#12289;&amp;#27835;&amp;#30103;&amp;#12289;&amp;#38130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183;&amp;#36879;&amp;#20316;&amp;#29992;&amp;#12290;&amp;#31934;&amp;#30002;&amp;#3868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;&amp;#20855;&amp;#26377;&amp;#20445;&amp;#25252;&amp;#21644;&amp;#27835;&amp;#30103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131;&amp;#34987;&amp;#26893;&amp;#29289;&amp;#30340;&amp;#26681;&amp;#12289;&amp;#335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494;&amp;#21560;&amp;#25910;&amp;#12290;&amp;#25353;&amp;#30331;&amp;#35760;&amp;#2105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351;&amp;#29992;&amp;#26102;&amp;#65292;&amp;#23545;&amp;#40644;&amp;#29916;&amp;#38684;&amp;#38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6377;&amp;#36739;&amp;#22909;&amp;#30340;&amp;#38450;&amp;#27835;&amp;#25928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35268;&amp;#23450;&amp;#29992;&amp;#33647;&amp;#37327;&amp;#21644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351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21487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892;&amp;#33647;&amp;#25110;&amp;#29289;&amp;#36136;&amp;#28151;&amp;#2151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4314;&amp;#35758;&amp;#19982;&amp;#20854;&amp;#20182;&amp;#20316;&amp;#29992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19981;&amp;#21516;&amp;#30340;&amp;#26432;&amp;#33740;&amp;#21058;&amp;#36718;&amp;#2544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65292;&amp;#20197;&amp;#24310;&amp;#32531;&amp;#25239;&amp;#24615;&amp;#2013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12289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;&amp;#12289;&amp;#34299;&amp;#31867;&amp;#26377;&amp;#27602;&amp;#12290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12289;&amp;#27827;&amp;#22616;&amp;#31561;&amp;#27700;&amp;#20307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12290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4453;&amp;#23460;&amp;#21450;&amp;#26705;&amp;#22253;&amp;#38468;&amp;#36817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6045;&amp;#33647;&amp;#21608;&amp;#36793;&amp;#29615;&amp;#22659;&amp;#1998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1181;&amp;#26893;&amp;#26705;&amp;#22253;&amp;#65292;&amp;#31105;&amp;#27490;&amp;#37319;&amp;#256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2260;&amp;#12289;&amp;#27425;&amp;#22806;&amp;#22260;&amp;#25110;&amp;#26356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;&amp;#26641;&amp;#21494;&amp;#39282;&amp;#21890;&amp;#23478;&amp;#3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0524;&amp;#30555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6377;&amp;#21050;&amp;#28608;&amp;#24615;&amp;#65292;&amp;#20351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359;&amp;#38450;&amp;#25252;&amp;#26381;&amp;#12289;&amp;#25140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21644;&amp;#25252;&amp;#30446;&amp;#38236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0382;&amp;#32932;&amp;#21644;&amp;#30524;&amp;#30555;&amp;#25509;&amp;#35302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045;&amp;#33647;&amp;#26399;&amp;#38388;&amp;#19981;&amp;#21487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21644;&amp;#39278;&amp;#27700;&amp;#65292;&amp;#26045;&amp;#33647;&amp;#21518;&amp;#242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31435;&amp;#21363;&amp;#29992;&amp;#22823;&amp;#3732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644;&amp;#32933;&amp;#30338;&amp;#20914;&amp;#27927;&amp;#12290;&amp;#30524;&amp;#30555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837;&amp;#65306;&amp;#31435;&amp;#21363;&amp;#29992;&amp;#27969;&amp;#21160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892;&amp;#33647;&amp;#26631;&amp;#31614;&amp;#21040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97;&amp;#21407;&amp;#21253;&amp;#35013;&amp;#36142;&amp;#23384;&amp;#20110;&amp;#38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;&amp;#12289;&amp;#24178;&amp;#29157;&amp;#21644;&amp;#36890;&amp;#39118;&amp;#22788;&amp;#6530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8909;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36142;&amp;#23384;&amp;#2421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9135;&amp;#29289;&amp;#21644;&amp;#39282;&amp;#26009;&amp;#65292;&amp;#24182;&amp;#25918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0799;&amp;#31461;&amp;#21450;&amp;#26080;&amp;#20851;&amp;#20154;&amp;#21592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19981;&amp;#21040;&amp;#20043;&amp;#22788;&amp;#65292;&amp;#21152;&amp;#38145;&amp;#2044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148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9282;&amp;#26009;&amp;#12289;&amp;#31918;&amp;#39135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36142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38;&amp;#21270;&amp;#22269;&amp;#26124;&amp;#31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21777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8463;&amp;#32500;&amp;#33740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amp;#65306;&amp;#23450;&amp;#26893;&amp;#21069;&amp;#20351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0830;&amp;#20445;&amp;#33647;&amp;#25928;&amp;#65292;&amp;#24212;&amp;#2231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24403;&amp;#22825;&amp;#36827;&amp;#34892;&amp;#31227;&amp;#266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491;&amp;#30830;&amp;#20351;&amp;#29992;&amp;#26041;&amp;#278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0840;&amp;#38754;&amp;#22303;&amp;#22756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6045;&amp;#33647;&amp;#65288;&amp;#23545;&amp;#38450;&amp;#27835;&amp;#32447;&amp;#34411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65289;&amp;#65292;&amp;#20063;&amp;#21487;&amp;#30054;&amp;#3875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450;&amp;#24320;&amp;#2780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3558;&amp;#33647;&amp;#21058;&amp;#22343;&amp;#2124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20110;&amp;#22303;&amp;#22756;&amp;#34920;&amp;#38754;&amp;#65292;&amp;#20877;&amp;#29992;&amp;#26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9;&amp;#26426;&amp;#25110;&amp;#25163;&amp;#24037;&amp;#24037;&amp;#20855;&amp;#23558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1644;&amp;#22303;&amp;#22756;&amp;#20805;&amp;#20998;&amp;#28151;&amp;#21512;&amp;#12290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58;&amp;#21644;&amp;#22303;&amp;#22756;&amp;#28151;&amp;#21512;&amp;#28145;&amp;#24230;&amp;#386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3&lt;/span&gt;&lt;/span&gt;&amp;#65289;&amp;#19968;&amp;#23395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83;&amp;#38271;&amp;#26399;&amp;#21482;&amp;#386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63;&amp;#32500;&amp;#33740;&amp;#32032;&amp;#2615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289;&amp;#28304;&amp;#31867;&amp;#26681;&amp;#32467;&amp;#32447;&amp;#34411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855;&amp;#26377;&amp;#35302;&amp;#26432;&amp;#21644;&amp;#32963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65307;&amp;#20316;&amp;#29992;&amp;#20110;&amp;#23475;&amp;#34411;&amp;#30340;&amp;#3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1995;&amp;#32479;&amp;#65292;&amp;#21487;&amp;#26432;&amp;#27515;&amp;#40644;&amp;#299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37096;&amp;#32447;&amp;#34411;&amp;#24188;&amp;#34411;&amp;#12290;&amp;#22139;&amp;#2177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0026;&amp;#35302;&amp;#26432;&amp;#24615;&amp;#21644;&amp;#20869;&amp;#21560;&amp;#2025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6432;&amp;#32447;&amp;#34411;&amp;#21058;&amp;#65292;&amp;#29992;&amp;#203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3601;&amp;#33021;&amp;#38459;&amp;#30861;&amp;#32447;&amp;#34411;&amp;#30340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amp;#38450;&amp;#27490;&amp;#32447;&amp;#34411;&amp;#23545;&amp;#26893;&amp;#29289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0340;&amp;#20405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4212;&amp;#23558;&amp;#22823;&amp;#22359;&amp;#22303;&amp;#22756;&amp;#25171;&amp;#308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0445;&amp;#35777;&amp;#33647;&amp;#25928;&amp;#12290;&amp;#24320;&amp;#33457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457;&amp;#26399;&amp;#31105;&amp;#29992;&amp;#65292;&amp;#26045;&amp;#33647;&amp;#26399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94;&amp;#20999;&amp;#20851;&amp;#27880;&amp;#23545;&amp;#38468;&amp;#36817;&amp;#34562;&amp;#326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65307;&amp;#36196;&amp;#30524;&amp;#34562;&amp;#31561;&amp;#22825;&amp;#2593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4;&amp;#21306;&amp;#31105;&amp;#29992;&amp;#65292;&amp;#26045;&amp;#33647;&amp;#21518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773;&amp;#31181;&amp;#21518;&amp;#25110;&amp;#31227;&amp;#266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0351;&amp;#29992;&amp;#26131;&amp;#20135;&amp;#29983;&amp;#33647;&amp;#23475;&amp;#6529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517;&amp;#22312;&amp;#23450;&amp;#26893;&amp;#2106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40479;&amp;#31867;&amp;#20445;&amp;#25252;&amp;#21306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041;&amp;#27861;&amp;#19981;&amp;#244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29;&amp;#37327;&amp;#20351;&amp;#29992;&amp;#25110;&amp;#22303;&amp;#22756;&amp;#27700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07;&amp;#22810;&amp;#26102;&amp;#23481;&amp;#26131;&amp;#24341;&amp;#36215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31;&amp;#20005;&amp;#26684;&amp;#25353;&amp;#29031;&amp;#26631;&amp;#31614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58;&amp;#37327;&amp;#27491;&amp;#3083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545;&amp;#34453;&amp;#26377;&amp;#27602;&amp;#246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;&amp;#22253;&amp;#34453;&amp;#2346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045;&amp;#33647;&amp;#26102;&amp;#24212;&amp;#20570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65292;&amp;#31359;&amp;#25140;&amp;#20316;&amp;#19994;&amp;#26381;&amp;#2145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65292;&amp;#26045;&amp;#33647;&amp;#21518;&amp;#21450;&amp;#26102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045;&amp;#33647;&amp;#26102;&amp;#36828;&amp;#3116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859;&amp;#27542;&amp;#21306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6045;&amp;#33647;&amp;#26102;&amp;#24212;&amp;#2032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38754;&amp;#32617;&amp;#65292;&amp;#20445;&amp;#25252;&amp;#30524;&amp;#3055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463;&amp;#20260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.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1229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797;&amp;#3719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058;&amp;#65292;&amp;#20013;&amp;#27602;&amp;#30151;&amp;#29366;&amp;#65306;&amp;#26089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9366;&amp;#20026;&amp;#30643;&amp;#23380;&amp;#25918;&amp;#22823;&amp;#65292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2833;&amp;#35843;&amp;#65292;&amp;#32908;&amp;#32905;&amp;#39076;&amp;#25238;&amp;#6529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6102;&amp;#23548;&amp;#33268;&amp;#21589;&amp;#21520;&amp;#12290;&amp;#22914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65292;&amp;#31435;&amp;#21363;&amp;#29992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20027;&amp;#35201;&amp;#20026;&amp;#20026;&amp;#38463;&amp;#32500;&amp;#33740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65292;&amp;#22312;&amp;#30149;&amp;#20154;&amp;#28165;&amp;#37266;&amp;#2936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19979;&amp;#65292;&amp;#31435;&amp;#21363;&amp;#24341;&amp;#21520;&amp;#65292;&amp;#24182;&amp;#3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39;&amp;#32773;&amp;#26381;&amp;#29992;&amp;#21520;&amp;#26681;&amp;#31958;&amp;#27974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5;&amp;#40644;&amp;#32032;&amp;#65292;&amp;#20294;&amp;#21247;&amp;#32473;&amp;#26127;&amp;#36855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773;&amp;#20652;&amp;#21520;&amp;#25110;&amp;#28748;&amp;#20219;&amp;#20309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250;&amp;#25937;&amp;#26102;&amp;#36991;&amp;#20813;&amp;#32473;&amp;#24739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20027;&amp;#35201;&amp;#20026;&amp;#22139;&amp;#21777;&amp;#33190;&amp;#2001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9278;&amp;#27700;&amp;#20652;&amp;#21520;&amp;#21518;&amp;#65292;&amp;#31435;&amp;#213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601;&amp;#35786;&amp;#65292;&amp;#35299;&amp;#27602;&amp;#2105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3;&amp;#25176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21644;&amp;#36890;&amp;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36142;&amp;#23384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2622;&amp;#20110;&amp;#20799;&amp;#31461;&amp;#25509;&amp;#35302;&amp;#19981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6041;&amp;#65292;&amp;#24314;&amp;#35758;&amp;#21152;&amp;#38145;&amp;#2044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19981;&amp;#2148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9282;&amp;#26009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16;&amp;#36755;&amp;#26102;&amp;#2421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8450;&amp;#26194;&amp;#12289;&amp;#38450;&amp;#28526;&amp;#12289;&amp;#38450;&amp;#3863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644;&amp;#36816;&amp;#26102;&amp;#36731;&amp;#25644;&amp;#36731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877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30465;&amp;#3847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9134;&amp;#40857;&amp;#2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05;&amp;#28909;&amp;#2115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59;&amp;#24320;&amp;#29942;&amp;#30422;&amp;#1229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0005;&amp;#28909;&amp;#34442;&amp;#39321;&amp;#28082;&amp;#35013;&amp;#20837;&amp;#30005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42;&amp;#39321;&amp;#28082;&amp;#21152;&amp;#28909;&amp;#22120;&amp;#20869;&amp;#12290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0005;&amp;#28304;&amp;#65292;&amp;#25171;&amp;#24320;&amp;#24320;&amp;#20851;&amp;#65292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034;&amp;#28783;&amp;#20142;&amp;#34920;&amp;#31034;&amp;#27491;&amp;#2412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351;&amp;#29992;&amp;#26102;&amp;#35831;&amp;#22987;&amp;#32456;&amp;#20445;&amp;#2534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8082;&amp;#29942;&amp;#31446;&amp;#30452;&amp;#21521;&amp;#19978;&amp;#12290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4179;&amp;#31859;&amp;#20197;&amp;#19979;&amp;#30340;&amp;#25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12290;&amp;#25552;&amp;#21069;&amp;#21322;&amp;#23567;&amp;#2610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26524;&amp;#26356;&amp;#203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135;&amp;#21697;&amp;#24615;&amp;#330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&lt;/span&gt;&amp;#29992;&amp;#368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: &lt;/span&gt;&amp;#26412;&amp;#21697;&amp;#37319;&amp;#29992;&amp;#27695;&amp;#276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4;&amp;#33738;&amp;#37231;&amp;#20026;&amp;#26377;&amp;#25928;&amp;#25104;&amp;#20998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4442;&amp;#26377;&amp;#36739;&amp;#22909;&amp;#30340;&amp;#39537;&amp;#26432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66;&amp;#29992;&amp;#20110;&amp;#23478;&amp;#24237;&amp;#12289;&amp;#23486;&amp;#39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150;&amp;#20844;&amp;#23460;&amp;#31561;&amp;#23460;&amp;#20869;&amp;#29615;&amp;#2265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880;&amp;#24847;&amp;#20107;&amp;#3903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2622;&amp;#20110;&amp;#20799;&amp;#31461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102;&amp;#27880;&amp;#24847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65292;&amp;#38450;&amp;#28779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21518;&amp;#27927;&amp;#25163;&amp;#65292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327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0013;&amp;#26377;&amp;#20219;&amp;#203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391;&amp;#21453;&amp;#24212;&amp;#35831;&amp;#21450;&amp;#26102;&amp;#23601;&amp;#213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3545;&amp;#34453;&amp;#26377;&amp;#27602;&amp;#65292;&amp;#2000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4453;&amp;#23460;&amp;#21450;&amp;#20854;&amp;#38468;&amp;#36817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381;&amp;#22919;&amp;#21450;&amp;#21754;&amp;#20083;&amp;#2639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65306; 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6377;&amp;#30382;&amp;#32932;&amp;#25110;&amp;#30524;&amp;#30555;&amp;#25509;&amp;#35302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9992;&amp;#28165;&amp;#27700;&amp;#20914;&amp;#27927;&amp;#65292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35823;&amp;#39135;&amp;#25110;&amp;#20351;&amp;#29992;&amp;#20013;&amp;#2637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309;&amp;#19981;&amp;#33391;&amp;#21453;&amp;#24212;&amp;#21363;&amp;#25658;&amp;#20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5013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648;&amp;#23384;&amp;#21644;&amp;#36816;&amp;#3675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 &amp;#26412;&amp;#21697;&amp;#24212;&amp;#36142;&amp;#23384;&amp;#22312;&amp;#24178;&amp;#2915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2;&amp;#20937;&amp;#12289;&amp;#36890;&amp;#39118;&amp;#12289;&amp;#38450;&amp;#3863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28;&amp;#31163;&amp;#28779;&amp;#28304;&amp;#25110;&amp;#28909;&amp;#28304;&amp;#12290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0110;&amp;#20799;&amp;#31461;&amp;#35302;&amp;#21450;&amp;#19981;&amp;#21040;&amp;#20043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1152;&amp;#38145;&amp;#20445;&amp;#23384;&amp;#12290;&amp;#2124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9282;&amp;#26009;&amp;#3156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1830;&amp;#21697;&amp;#21516;&amp;#36142;&amp;#21516;&amp;#36816;&amp;#1229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36807;&amp;#31243;&amp;#24212;&amp;#20445;&amp;#25345;&amp;#23494;&amp;#23553;&amp;#199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8431;&amp;#65292;&amp;#38450;&amp;#27490;&amp;#38632;&amp;#28107;&amp;#21644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033;&amp;#23572;&amp;#21270;&amp;#23398;&amp;#329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820;&amp;#2767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20;&amp;#27679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-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26825;&amp;#33457;&amp;#30000;&amp;#20165;&amp;#38480;&amp;#20110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2303;&amp;#22756;&amp;#23553;&amp;#38381;&amp;#20351;&amp;#29992;&amp;#65292;&amp;#38388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181;&amp;#20854;&amp;#20182;&amp;#20316;&amp;#29289;&amp;#30340;&amp;#26825;&amp;#30000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4212;&amp;#20110;&amp;#268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5773;&amp;#31181;&amp;#21069;&amp;#65292;&amp;#36827;&amp;#34892;&amp;#20108;&amp;#27425;&amp;#3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2;&amp;#21518;&amp;#29616;&amp;#37197;&amp;#29616;&amp;#29992;&amp;#65292;&amp;#22303;&amp;#22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26045;&amp;#33647;&amp;#12290;&amp;#26045;&amp;#33647;&amp;#36807;&amp;#312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3509;&amp;#36935;&amp;#22823;&amp;#39118;&amp;#12289;&amp;#22823;&amp;#38632;&amp;#12289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561;&amp;#24433;&amp;#21709;&amp;#21943;&amp;#38654;&amp;#25928;&amp;#2652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4418;&amp;#26102;&amp;#24212;&amp;#20572;&amp;#27490;&amp;#26045;&amp;#33647;&amp;#1229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21518;&amp;#31435;&amp;#21363;&amp;#27973;&amp;#28151;&amp;#22303;&amp;#65292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8145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6412;&amp;#21697;&amp;#26368;&amp;#20339;&amp;#20351;&amp;#299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230;&amp;#20026;1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5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25&amp;#8451;&lt;/st1:chmetcnv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1069;&amp;#25972;&amp;#22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1934;&amp;#32454;&amp;#24179;&amp;#25972;&amp;#65292;&amp;#36991;&amp;#20813;&amp;#2637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03;&amp;#22359;&amp;#12289;&amp;#30707;&amp;#22359;&amp;#12289;&amp;#26893;&amp;#29289;&amp;#275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80;&amp;#21644;&amp;#27531;&amp;#33180;&amp;#31561;&amp;#26434;&amp;#29289;&amp;#12290;&amp;#2560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517;&amp;#39035;&amp;#22312;&amp;#26045;&amp;#33647;&amp;#21069;&amp;#23436;&amp;#251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9;&amp;#24524;&amp;#26045;&amp;#33647;&amp;#21518;&amp;#20877;&amp;#25602;&amp;#3318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30772;&amp;#22351;&amp;#33647;&amp;#22303;&amp;#23618;&amp;#30340;&amp;#208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805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0137;&amp;#20817;&amp;#2770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8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8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2303;&amp;#22756;&amp;#21943;&amp;#386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1105;&amp;#37325;&amp;#21943;&amp;#25110;&amp;#28431;&amp;#21943;&amp;#12290;&amp;#27599;&amp;#23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2810;&amp;#20351;&amp;#29992;1&lt;/span&gt;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4212;&amp;#26681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756;&amp;#31867;&amp;#22411;&amp;#19982;&amp;#31181;&amp;#26893;&amp;#26041;&amp;#2433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30830;&amp;#23450;&amp;#29992;&amp;#37327;&amp;#65292;&amp;#26377;&amp;#26426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37327;&amp;#20302;&amp;#30340;&amp;#27801;&amp;#22303;&amp;#22320;&amp;#6529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302;&amp;#21058;&amp;#37327;&amp;#65307;&amp;#22303;&amp;#22756;&amp;#40655;&amp;#3732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426;&amp;#36136;&amp;#21547;&amp;#37327;&amp;#39640;&amp;#30340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4212;&amp;#26681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756;&amp;#31867;&amp;#22411;&amp;#19982;&amp;#31181;&amp;#26893;&amp;#26041;&amp;#2433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30830;&amp;#23450;&amp;#29992;&amp;#37327;&amp;#65292;&amp;#26377;&amp;#26426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37327;&amp;#20302;&amp;#30340;&amp;#27801;&amp;#22303;&amp;#22320;&amp;#6529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302;&amp;#21058;&amp;#37327;&amp;#65307;&amp;#22303;&amp;#22756;&amp;#40655;&amp;#3732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426;&amp;#36136;&amp;#21547;&amp;#37327;&amp;#39640;&amp;#30340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545;&amp;#37051;&amp;#3681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39128;&amp;#31227;&amp;#20135;&amp;#29983;&amp;#33647;&amp;#2347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32;&amp;#22411;&amp;#30340;&amp;#36873;&amp;#25321;&amp;#24615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5512;&amp;#33616;&amp;#29992;&amp;#37327;&amp;#20351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105;&amp;#27490;&amp;#22686;&amp;#21152;&amp;#20137;&amp;#20351;&amp;#29992;&amp;#2105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105;&amp;#27490;&amp;#37325;&amp;#21943;&amp;#12289;&amp;#28431;&amp;#2194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1487;&amp;#19982;&amp;#20108;&amp;#30002;&amp;#25098;&amp;#28789;&amp;#281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97;&amp;#25193;&amp;#22823;&amp;#38500;&amp;#33609;&amp;#35889;&amp;#65292;&amp;#33509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8500;&amp;#33609;&amp;#21058;&amp;#28151;&amp;#29992;&amp;#35831;&amp;#216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0;&amp;#24403;&amp;#22320;&amp;#20892;&amp;#19994;&amp;#25216;&amp;#26415;&amp;#20154;&amp;#215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825;&amp;#30000;&amp;#24212;&amp;#3687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0135;&amp;#12289;&amp;#25239;&amp;#36870;&amp;#12289;&amp;#25239;&amp;#30149;&amp;#2169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4182;&amp;#31934;&amp;#36873;&amp;#39281;&amp;#28385;&amp;#24230;&amp;#12289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69;&amp;#29575;&amp;#21644;&amp;#31181;&amp;#23376;&amp;#27963;&amp;#21147;&amp;#39640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65292;&amp;#24182;&amp;#36866;&amp;#24403;&amp;#21152;&amp;#22823;&amp;#25773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12290;&amp;#22312;&amp;#25773;&amp;#31181;&amp;#21069;&amp;#20351;&amp;#29992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419;&amp;#36827;&amp;#31181;&amp;#23376;&amp;#33804;&amp;#21457;&amp;#12289;&amp;#2998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2289;&amp;#24188;&amp;#33495;&amp;#29983;&amp;#38271;&amp;#30340;&amp;#29289;&amp;#36136;&amp;#2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65292;&amp;#20986;&amp;#33495;&amp;#27700;&amp;#28404;&amp;#28748;&amp;#21547;&amp;#33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37240;&amp;#12289;&amp;#27688;&amp;#22522;&amp;#37240;&amp;#31561;&amp;#20419;&amp;#3682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681;&amp;#22766;&amp;#33495;&amp;#30340;&amp;#33829;&amp;#20859;&amp;#29289;&amp;#3613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2312;&amp;#19968;&amp;#23450;&amp;#31243;&amp;#24230;&amp;#19978;&amp;#25269;&amp;#24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302;&amp;#28201;&amp;#12289;&amp;#22810;&amp;#38632;&amp;#12289;&amp;#31215;&amp;#277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8201;&amp;#12289;&amp;#24178;&amp;#26097;&amp;#31561;&amp;#24694;&amp;#21155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4341;&amp;#21457;&amp;#30340;&amp;#23433;&amp;#20840;&amp;#24615;&amp;#39118;&amp;#3850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509;&amp;#22240;&amp;#24694;&amp;#21155;&amp;#22825;&amp;#27668;&amp;#12289;&amp;#25773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7327;&amp;#31561;&amp;#21407;&amp;#22240;&amp;#36896;&amp;#25104;&amp;#32570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;&amp;#22404;&amp;#24212;&amp;#21450;&amp;#26102;&amp;#34917;&amp;#31181;&amp;#25110;&amp;#37325;&amp;#2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825;&amp;#33457;&amp;#33804;&amp;#33469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3495;&amp;#26399;&amp;#22914;&amp;#36935;&amp;#24694;&amp;#21155;&amp;#22825;&amp;#2766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20998;&amp;#26825;&amp;#33495;&amp;#21487;&amp;#33021;&amp;#20986;&amp;#29616;&amp;#307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42;&amp;#36466;&amp;#33495;&amp;#29616;&amp;#35937;&amp;#65292;&amp;#19968;&amp;#33324;&amp;#223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6465;&amp;#20214;&amp;#27491;&amp;#24120;&amp;#21518;&amp;#21487;&amp;#33258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74;&amp;#22797;&amp;#29983;&amp;#38271;&amp;#12290;&amp;#22312;&amp;#24694;&amp;#21155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6469;&amp;#20020;&amp;#21069;&amp;#25110;&amp;#26399;&amp;#38388;&amp;#23613;&amp;#2608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55;&amp;#20351;&amp;#29992;&amp;#33464;&amp;#33492;&amp;#32032;&amp;#12289;&amp;#36196;&amp;#38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40;&amp;#12289;&amp;#27688;&amp;#22522;&amp;#37240;&amp;#31561;&amp;#21494;&amp;#38754;&amp;#21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292;&amp;#24182;&amp;#31215;&amp;#26497;&amp;#36827;&amp;#34892;&amp;#25490;&amp;#2770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490;&amp;#22674;&amp;#12289;&amp;#22797;&amp;#23567;&amp;#27700;&amp;#38477;&amp;#2820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2674;&amp;#25239;&amp;#26097;&amp;#12289;&amp;#25490;&amp;#30416;&amp;#30897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107;&amp;#25514;&amp;#26045;&amp;#65292;&amp;#21487;&amp;#22312;&amp;#19968;&amp;#23450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9978;&amp;#25269;&amp;#24481;&amp;#21644;&amp;#32531;&amp;#3529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9118;&amp;#38505;&amp;#12290;&amp;#22312;&amp;#22674;&amp;#24773;&amp;#36807;&amp;#396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21450;&amp;#26102;&amp;#20013;&amp;#32789;&amp;#25955;&amp;#226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5096;&amp;#22721;&amp;#22320;&amp;#12289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amp;#22320;&amp;#12289;&amp;#27974;&amp;#26495;&amp;#22320;&amp;#12289;&amp;#30722;&amp;#23376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0416;&amp;#30897;&amp;#36739;&amp;#37325;&amp;#30340;&amp;#22320;&amp;#31561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30;&amp;#22320;&amp;#22359;&amp;#21644;&amp;#37319;&amp;#29992;&amp;#27491;&amp;#23553;&amp;#223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825;&amp;#30000;&amp;#31105;&amp;#27490;&amp;#20351;&amp;#29992;&amp;#12290;&amp;#33509;&amp;#30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0351;&amp;#29992;&amp;#65292;&amp;#24212;&amp;#26681;&amp;#25454;&amp;#22303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2411;&amp;#19982;&amp;#31181;&amp;#26893;&amp;#26041;&amp;#24335;&amp;#65292;&amp;#2167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403;&amp;#22320;&amp;#20892;&amp;#19994;&amp;#25216;&amp;#26415;&amp;#20154;&amp;#21592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1512;&amp;#29702;&amp;#30340;&amp;#35880;&amp;#24910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2312;&amp;#25512;&amp;#33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37327;&amp;#19979;&amp;#65292;&amp;#21487;&amp;#26377;&amp;#25928;&amp;#38450;&amp;#38500;&amp;#4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909;&amp;#12289;&amp;#28784;&amp;#34268;&amp;#31561;&amp;#26825;&amp;#30000;&amp;#1996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420;&amp;#21494;&amp;#26434;&amp;#33609;&amp;#65292;&amp;#20294;&amp;#37096;&amp;#209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31181;&amp;#23376;&amp;#37327;&amp;#22823;&amp;#12289;&amp;#22674;&amp;#24773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825;&amp;#30000;&amp;#20351;&amp;#29992;&amp;#21518;&amp;#20173;&amp;#21487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6377;&amp;#19968;&amp;#23450;&amp;#25968;&amp;#37327;&amp;#26434;&amp;#33609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3553;&amp;#22303;&amp;#25110;&amp;#25300;&amp;#385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23545;&amp;#21050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2289;&amp;#39321;&amp;#38468;&amp;#23376;&amp;#12289;&amp;#30000;&amp;#26059;&amp;#3345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10;&amp;#24180;&amp;#29983;&amp;#26434;&amp;#33609;&amp;#26080;&amp;#25928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96;&amp;#40635;&amp;#12289;&amp;#33485;&amp;#32819;&amp;#31561;&amp;#22823;&amp;#3189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34;&amp;#33609;&amp;#38450;&amp;#25928;&amp;#36739;&amp;#24046;&amp;#65292;&amp;#35831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197;&amp;#19978;&amp;#26434;&amp;#33609;&amp;#21457;&amp;#29983;&amp;#20005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000;&amp;#2235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6045;&amp;#33647;&amp;#21518;&amp;#21450;&amp;#26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54;&amp;#33268;&amp;#28165;&amp;#2792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23;&amp;#24323;&amp;#29289;&amp;#35201;&amp;#22949;&amp;#21892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38543;&amp;#24847;&amp;#20002;&amp;#24323;&amp;#65292;&amp;#20063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6045;&amp;#29992;&amp;#26102;&amp;#2361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2909;&amp;#36523;&amp;#20307;&amp;#21508;&amp;#37096;&amp;#20301;&amp;#31185;&amp;#2339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30340;&amp;#38450;&amp;#25252;&amp;#65292;&amp;#37319;&amp;#21462;&amp;#27491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045;&amp;#33647;&amp;#26041;&amp;#24335;&amp;#12290;&amp;#27880;&amp;#24847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8450;&amp;#25252;&amp;#65292;&amp;#35813;&amp;#20135;&amp;#21697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25140;&amp;#38271;&amp;#34915;&amp;#12289;&amp;#38271;&amp;#35044;&amp;#12289;&amp;#241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12289;&amp;#21475;&amp;#32617;&amp;#12289;&amp;#25163;&amp;#22871;&amp;#31561;&amp;#384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14;&amp;#26045;&amp;#65307;&amp;#26045;&amp;#33647;&amp;#26102;&amp;#19981;&amp;#33021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12289;&amp;#39278;&amp;#27700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12289;&amp;#26410;&amp;#23613;&amp;#20351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65292;&amp;#35831;&amp;#32467;&amp;#21512;&amp;#24403;&amp;#22320;&amp;#23454;&amp;#3846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92;&amp;#22312;&amp;#20892;&amp;#19994;&amp;#25216;&amp;#26415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&lt;/span&gt;&amp;#12289;&amp;#36991;&amp;#20813;&amp;#23381;&amp;#2291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;&amp;#20083;&amp;#26399;&amp;#30340;&amp;#22919;&amp;#22899;&amp;#25509;&amp;#35302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2495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33647;&amp;#28082;&amp;#25509;&amp;#35302;&amp;#30382;&amp;#32932;&amp;#6529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;&amp;#30338;&amp;#21644;&amp;#28165;&amp;#27700;&amp;#24443;&amp;#24213;&amp;#28165;&amp;#27927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33647;&amp;#2808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524;&amp;#30555;&amp;#65292;&amp;#31435;&amp;#21363;&amp;#29992;&amp;#28165;&amp;#27700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3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19981;&amp;#24910;&amp;#35823;&amp;#26381;&amp;#65292;&amp;#29992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22068;&amp;#28165;&amp;#27927;&amp;#24178;&amp;#20928;&amp;#65292;&amp;#19981;&amp;#35201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4892;&amp;#24341;&amp;#21520;&amp;#65292;&amp;#31435;&amp;#21363;&amp;#25658;&amp;#26631;&amp;#31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307;&amp;#29983;&amp;#35786;&amp;#27835;&amp;#12290;&amp;#23545;&amp;#30151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65292;&amp;#26080;&amp;#29305;&amp;#25928;&amp;#35299;&amp;#27602;&amp;#21058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21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97;&amp;#21516;&amp;#36142;&amp;#21516;&amp;#36816;&amp;#12290;&amp;#35013;&amp;#21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65292;&amp;#27880;&amp;#24847;&amp;#36731;&amp;#25343;&amp;#36731;&amp;#25918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35828;&amp;#31505;&amp;#25171;&amp;#38393;&amp;#12289;&amp;#21507;&amp;#12289;&amp;#21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77;&amp;#28895;&amp;#65307;&amp;#36816;&amp;#36755;&amp;#26102;&amp;#35201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amp;#38450;&amp;#2619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7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052;&amp;#26031;&amp;#22827;&amp;#2689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65288;&amp;#27743;&amp;#33487;&amp;#65289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3723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740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.2%&amp;nbsp;&amp;nbsp;&amp;nbsp; &lt;/span&gt;&amp;#21537;&amp;#21777;&amp;#37274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266;&amp;#36175;&amp;#26376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79;&amp;#40857;&amp;#2652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08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0058;&amp;#3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1457;&amp;#30149;&amp;#21069;&amp;#25110;&amp;#21021;&amp;#26399;&amp;#24320;&amp;#22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&lt;/span&gt;&amp;#22825;&amp;#36830;&amp;#32493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0316;&amp;#2928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span lang=3DEN-US&gt; 2. &lt;/span&gt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683;&amp;#65292;&amp;#21457;&amp;#30149;&amp;#21021;&amp;#26399;&amp;#24320;&amp;#2298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0316;&amp;#2928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3. &lt;/span&gt;&amp;#3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796;&amp;#65292;&amp;#21457;&amp;#30149;&amp;#21069;&amp;#25110;&amp;#22987;&amp;#35265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26102;&amp;#24320;&amp;#22987;&amp;#299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36830;&amp;#32493;&amp;#29992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9;&amp;#23395;&amp;#20316;&amp;#2928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4. &lt;/span&gt;&amp;#36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98;&amp;#65292;&amp;#21457;&amp;#30149;&amp;#21021;&amp;#26399;&amp;#299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99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0316;&amp;#2928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span lang=3DEN-US&gt; 5.&lt;/span&gt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16;&amp;#65292;&amp;#21457;&amp;#30149;&amp;#21069;&amp;#25110;&amp;#22987;&amp;#35265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26102;&amp;#24320;&amp;#22987;&amp;#299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99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0316;&amp;#2928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6.&lt;/span&gt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16;&amp;#65292;&amp;#21457;&amp;#30149;&amp;#21021;&amp;#25110;&amp;#22987;&amp;#35265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26102;&amp;#24320;&amp;#22987;&amp;#299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99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0316;&amp;#2928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span lang=3DEN-US&gt; 7. &lt;/span&gt;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083;&amp;#34223;&amp;#26089;&amp;#30123;&amp;#30149;&amp;#65306;&amp;#21457;&amp;#30149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2987;&amp;#35265;&amp;#30149;&amp;#23475;&amp;#26102;&amp;#24320;&amp;#22987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99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0316;&amp;#2928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8. &lt;/span&gt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8083;&amp;#34223;&amp;#40657;&amp;#30179;&amp;#30149;&amp;#65306;&amp;#22312;&amp;#39532;&amp;#38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223;&amp;#25773;&amp;#31181;&amp;#26102;&amp;#65292;&amp;#25353;&amp;#25512;&amp;#33616;&amp;#21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3558;&amp;#33647;&amp;#28082;&amp;#22343;&amp;#21248;&amp;#21943;&amp;#38654;&amp;#22312;&amp;#3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59;&amp;#19978;&amp;#21644;&amp;#25773;&amp;#31181;&amp;#27807;&amp;#20869;&amp;#65292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5;&amp;#20316;&amp;#2928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9. &lt;/span&gt;&amp;#3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24;&amp;#65306;&amp;#21457;&amp;#30149;&amp;#21069;&amp;#25110;&amp;#22987;&amp;#35265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26102;&amp;#24320;&amp;#22987;&amp;#299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36830;&amp;#32493;&amp;#29992;&amp;#3364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0316;&amp;#2928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10. &lt;/span&gt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34121;&amp;#65306;&amp;#22987;&amp;#35265;&amp;#30149;&amp;#23475;&amp;#26102;&amp;#24320;&amp;#22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36830;&amp;#32493;&amp;#29992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9;&amp;#23395;&amp;#20316;&amp;#2928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 11. &lt;/span&gt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40857;&amp;#26524;&amp;#65306;&amp;#21457;&amp;#30149;&amp;#21069;&amp;#25110;&amp;#21457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26399;&amp;#24320;&amp;#22987;&amp;#29992;&amp;#33647;&amp;#65292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99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0316;&amp;#29289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12. 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3395;&amp;#65306;&amp;#21457;&amp;#30149;&amp;#21069;&amp;#25110;&amp;#21457;&amp;#30149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4320;&amp;#22987;&amp;#29992;&amp;#33647;&amp;#65292;&amp;#35270;&amp;#21457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92;&amp;#22914;&amp;#22810;&amp;#27425;&amp;#29992;&amp;#33647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&lt;/span&gt;&amp;#22825;&amp;#12290;&lt;span lang=3DEN-US&gt; 13.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amp;#19982;&amp;#20854;&amp;#23427;&amp;#19981;&amp;#21516;&amp;#20316;&amp;#299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30340;&amp;#26432;&amp;#33740;&amp;#21058;&amp;#36718;&amp;#2544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679;&amp;#21777;&amp;#33740;&amp;#37232;&amp;#3301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9733;&amp;#29632;&amp;#37240;&amp;#33073;&amp;#27682;&amp;#37238;&amp;#25233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20869;&amp;#21560;&amp;#20256;&amp;#23548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60;&amp;#20855;&amp;#20445;&amp;#25252;&amp;#21644;&amp;#27835;&amp;#30103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1487;&amp;#38450;&amp;#27835;&amp;#22810;&amp;#31181;&amp;#20316;&amp;#2928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810;&amp;#31181;&amp;#30495;&amp;#33740;&amp;#24615;&amp;#30149;&amp;#23475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;&amp;#21777;&amp;#37274;&amp;#33740;&amp;#37231;&amp;#26159;&amp;#30002;&amp;#27687;&amp;#22522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11;&amp;#37240;&amp;#37231;&amp;#31867;&amp;#27963;&amp;#24615;&amp;#25104;&amp;#2099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6377;&amp;#25928;&amp;#25511;&amp;#21046;&amp;#30333;&amp;#31881;&amp;#30149;&amp;#12289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41;&amp;#30149;&amp;#21644;&amp;#28784;&amp;#38665;&amp;#30149;&amp;#31561;&amp;#30495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3475;&amp;#65292;&amp;#21537;&amp;#21777;&amp;#37274;&amp;#33740;&amp;#3723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895;&amp;#24230;&amp;#24555;&amp;#65292;&amp;#26045;&amp;#33647;&amp;#20960;&amp;#20998;&amp;#38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63;&amp;#21487;&amp;#31359;&amp;#36879;&amp;#21040;&amp;#21494;&amp;#29255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928;&amp;#25104;&amp;#20998;&amp;#22312;&amp;#21494;&amp;#32905;&amp;#32452;&amp;#324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5193;&amp;#25955;&amp;#65292;&amp;#24182;&amp;#22312;&amp;#21494;&amp;#29255;&amp;#19978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7785;&amp;#38477;&amp;#33647;&amp;#33180;&amp;#65292;&amp;#19982;&amp;#34593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;&amp;#32039;&amp;#23494;&amp;#31896;&amp;#36830;&amp;#65292;&amp;#33021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21494;&amp;#29255;&amp;#20013;&amp;#30340;&amp;#30149;&amp;#21407;&amp;#23394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60;&amp;#20855;&amp;#39044;&amp;#38450;&amp;#20316;&amp;#29992;&amp;#65292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399;&amp;#38271;&amp;#12290;&amp;#26412;&amp;#20135;&amp;#21697;&amp;#25345;&amp;#2592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271;&amp;#65292;&amp;#25512;&amp;#33616;&amp;#21058;&amp;#37327;&amp;#19979;&amp;#23545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3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3647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9616;&amp;#28151;&amp;#12289;&amp;#29616;&amp;#20817;&amp;#65292;&amp;#37197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3647;&amp;#28082;&amp;#35201;&amp;#31435;&amp;#2136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6991;&amp;#20813;&amp;#26292;&amp;#38706;&amp;#652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102;&amp;#24517;&amp;#39035;&amp;#31359;&amp;#25140;&amp;#38450;&amp;#25252;&amp;#349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7319;&amp;#21462;&amp;#20445;&amp;#25252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6991;&amp;#20813;&amp;#21560;&amp;#20837;&amp;#2637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0307;&amp;#12289;&amp;#38654;&amp;#28082;&amp;#25110;&amp;#31881;&amp;#235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5805;&amp;#20316;&amp;#26102;&amp;#24212;&amp;#36828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21644;&amp;#23478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5805;&amp;#20316;&amp;#26102;&amp;#19981;&amp;#35201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700;&amp;#38754;&amp;#25110;&amp;#28748;&amp;#28192;&amp;#12290;&amp;#26412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40060;&amp;#39640;&amp;#27602;&amp;#65292;&amp;#24212;&amp;#27880;&amp;#24847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6045;&amp;#33647;&amp;#21518;&amp;#29992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2933;&amp;#30338;&amp;#24443;&amp;#24213;&amp;#28165;&amp;#27927;&amp;#33080;&amp;#370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3427;&amp;#35064;&amp;#38706;&amp;#37096;&amp;#20301;&amp;#24182;&amp;#26356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 &lt;/span&gt;&amp;#27585;&amp;#25481;&amp;#31354;&amp;#21253;&amp;#35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53;&amp;#29031;&amp;#24403;&amp;#22320;&amp;#30340;&amp;#26377;&amp;#20851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788;&amp;#32622;&amp;#25152;&amp;#26377;&amp;#24223;&amp;#24323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 &lt;/span&gt;&amp;#20351;&amp;#29992;&amp;#36807;&amp;#30340;&amp;#33647;&amp;#268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8165;&amp;#27927;&amp;#19977;&amp;#36941;&amp;#65292;&amp;#31105;&amp;#27490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2495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 &lt;/span&gt;&amp;#22312;&amp;#27927;&amp;#28068;&amp;#33647;&amp;#2680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32622;&amp;#24223;&amp;#24323;&amp;#29289;&amp;#26102;&amp;#19981;&amp;#35201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7700;&amp;#28304;&amp;#12289;&amp;#40060;&amp;#22616;&amp;#12289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. &lt;/span&gt;&amp;#27700;&amp;#20135;&amp;#20859;&amp;#27542;&amp;#21306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38468;&amp;#36817;&amp;#31105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. &lt;/span&gt;&amp;#26705;&amp;#22253;&amp;#21450;&amp;#34453;&amp;#23460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. &lt;/span&gt;&amp;#23381;&amp;#22919;&amp;#21450;&amp;#21754;&amp;#20083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9;&amp;#22899;&amp;#31105;&amp;#27490;&amp;#25509;&amp;#35302;&amp;#12290;&amp;#26377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19981;&amp;#33391;&amp;#21453;&amp;#24212;&amp;#35831;&amp;#21450;&amp;#26102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19981;&amp;#2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47;&amp;#28082;&amp;#25509;&amp;#35302;&amp;#30382;&amp;#32932;&amp;#65292;&amp;#29992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8;&amp;#21644;&amp;#28165;&amp;#27700;&amp;#24443;&amp;#24213;&amp;#28165;&amp;#27927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34920;&amp;#38754;&amp;#2418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19981;&amp;#24910;&amp;#33647;&amp;#2808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292;&amp;#29992;&amp;#28165;&amp;#27700;&amp;#24443;&amp;#24213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4182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19981;&amp;#24910;&amp;#35823;&amp;#26381;&amp;#6529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65292;&amp;#21247;&amp;#24341;&amp;#21520;&amp;#12290;&amp;#2418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7492;&amp;#26631;&amp;#31614;&amp;#35831;&amp;#21307;&amp;#29983;&amp;#35786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1307;&amp;#29983;&amp;#20351;&amp;#29992;&amp;#65306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65288;&amp;#21435;&amp;#38500;&amp;#27745;&amp;#29289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9983;&amp;#21629;&amp;#20307;&amp;#24449;&amp;#65289;&amp;#65292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78;&amp;#30044;&amp;#12289;&amp;#39135;&amp;#21697;&amp;#21644;&amp;#39282;&amp;#2600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32622;&amp;#20110;&amp;#20799;&amp;#31461;&amp;#35302;&amp;#21450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3647;&amp;#21058;&amp;#20648;&amp;#23384;&amp;#2011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0013;&amp;#65292;&amp;#20445;&amp;#25345;&amp;#23481;&amp;#22120;&amp;#227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3494;&amp;#23553;&amp;#29366;&amp;#24577;&amp;#65292;&amp;#24182;&amp;#36142;&amp;#23384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2;&amp;#28201;&amp;#12289;&amp;#24178;&amp;#29157;&amp;#12289;&amp;#36890;&amp;#39118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28;&amp;#31163;&amp;#28779;&amp;#28304;&amp;#2145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1247;&amp;#19982;&amp;#39135;&amp;#21697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9282;&amp;#26009;&amp;#31561;&amp;#20854;&amp;#23427;&amp;#21830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9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8452;&amp;#33487;&amp;#2103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336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39532;&amp;#38083;&amp;#34223;&amp;#26202;&amp;#30123;&amp;#3014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1;&amp;#26898;&amp;#30123;&amp;#30149;&amp;#12289;&amp;#36771;&amp;#26898;&amp;#28845;&amp;#30141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12289;&amp;#30058;&amp;#33540;&amp;#26202;&amp;#30123;&amp;#30149;&amp;#21644;&amp;#33609;&amp;#336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45;&amp;#30141;&amp;#30149;&amp;#65292;&amp;#26368;&amp;#20339;&amp;#29992;&amp;#33647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026;&amp;#21457;&amp;#30149;&amp;#21021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8450;&amp;#27835;&amp;#22823;&amp;#30333;&amp;#33756;&amp;#266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;&amp;#30149;&amp;#65292;&amp;#22312;&amp;#31227;&amp;#26685;&amp;#21069;&amp;#20817;&amp;#27700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amp;#20110;&amp;#22303;&amp;#22756;&amp;#34920;&amp;#38754;&amp;#65292;&amp;#2898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3.&lt;/span&gt;&lt;/span&gt;&amp;#20026;&amp;#20102;&amp;#24310;&amp;#3253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;&amp;#24615;&amp;#30340;&amp;#20135;&amp;#29983;&amp;#65292;&amp;#24314;&amp;#35758;&amp;#1998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316;&amp;#29992;&amp;#26426;&amp;#29702;&amp;#30340;&amp;#33647;&amp;#21058;&amp;#367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823;&amp;#39118;&amp;#25110;&amp;#39044;&amp;#3574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3567;&amp;#26102;&amp;#20869;&amp;#19979;&amp;#38632;&amp;#22825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2312;&amp;#39532;&amp;#38083;&amp;#3422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771;&amp;#26898;&amp;#12289;&amp;#30058;&amp;#33540;&amp;#21644;&amp;#33609;&amp;#3368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3433;&amp;#20840;&amp;#38388;&amp;#38548;&amp;#26399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39532;&amp;#38083;&amp;#34223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36771;&amp;#26898;&amp;#12289;&amp;#300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1644;&amp;#33609;&amp;#33683;&amp;#27599;&amp;#23395;&amp;#26368;&amp;#228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823;&amp;#30333;&amp;#33756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108;&amp;#3000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3519;&amp;#33018;&amp;#31867;&amp;#26432;&amp;#33740;&amp;#21058;&amp;#65292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4378;&amp;#26377;&amp;#21147;&amp;#30340;&amp;#35299;&amp;#20598;&amp;#32852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772;&amp;#22351;&amp;#27687;&amp;#21270;&amp;#30967;&amp;#37240;&amp;#21270;&amp;#6529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amp;#25233;&amp;#21046;&amp;#23394;&amp;#23376;&amp;#33804;&amp;#21457;&amp;#12289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amp;#31361;&amp;#30772;&amp;#12289;&amp;#29983;&amp;#38271;&amp;#21644;&amp;#23394;&amp;#2337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5104;&amp;#32780;&amp;#25233;&amp;#21046;&amp;#25152;&amp;#26377;&amp;#38454;&amp;#2757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63;&amp;#26579;&amp;#36807;&amp;#3124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65292;&amp;#36991;&amp;#20813;&amp;#33647;&amp;#2808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382;&amp;#32932;&amp;#12289;&amp;#30524;&amp;#30555;&amp;#21644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65292;&amp;#36991;&amp;#20813;&amp;#21560;&amp;#20837;&amp;#38654;&amp;#284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999;&amp;#21247;&amp;#22312;&amp;#26045;&amp;#33647;&amp;#29616;&amp;#22330;&amp;#25277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39278;&amp;#39135;&amp;#12290;&amp;#22312;&amp;#39278;&amp;#27700;&amp;#1228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44;&amp;#25277;&amp;#28895;&amp;#21069;&amp;#65292;&amp;#24212;&amp;#20808;&amp;#279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31359;&amp;#25140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12289;&amp;#38271;&amp;#35044;&amp;#12289;&amp;#24125;&amp;#23376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25163;&amp;#22871;&amp;#31561;&amp;#23433;&amp;#20840;&amp;#38450;&amp;#25252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65292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8450;&amp;#25252;&amp;#29992;&amp;#20855;&amp;#65292;&amp;#27927;&amp;#285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6356;&amp;#25442;&amp;#21644;&amp;#28165;&amp;#27927;&amp;#24037;&amp;#20316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19977;&amp;#2742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949;&amp;#21892;&amp;#22788;&amp;#29702;&amp;#65292;&amp;#20999;&amp;#21247;&amp;#37325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5110;&amp;#25913;&amp;#20316;&amp;#20854;&amp;#23427;&amp;#29992;&amp;#368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152;&amp;#26377;&amp;#26045;&amp;#33647;&amp;#22120;&amp;#20855;&amp;#65292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1435;&amp;#21363;&amp;#29992;&amp;#28165;&amp;#27700;&amp;#25110;&amp;#36866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40060;&amp;#26377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700;&amp;#20135;&amp;#20859;&amp;#27542;&amp;#21306;&amp;#12289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38468;&amp;#36817;&amp;#31105;&amp;#29992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2495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65307;&amp;#36991;&amp;#20813;&amp;#24433;&amp;#21709;&amp;#4006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7745;&amp;#26579;&amp;#27700;&amp;#28304;&amp;#12290;&amp;#36196;&amp;#30524;&amp;#345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922;&amp;#34411;&amp;#31561;&amp;#22825;&amp;#25932;&amp;#25918;&amp;#39134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38381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509;&amp;#35302;&amp;#35813;&amp;#33647;&amp;#2105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5831;&amp;#26356;&amp;#25442;&amp;#34915;&amp;#26381;&amp;#65292;&amp;#22914;&amp;#26524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6827;&amp;#20837;&amp;#30524;&amp;#30555;&amp;#65292;&amp;#29992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6524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65292;&amp;#29992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65307;&amp;#22914;&amp;#35823;&amp;#26381;&amp;#65292;&amp;#35831;&amp;#29992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0998;&amp;#28465;&amp;#21475;&amp;#21518;&amp;#65292;&amp;#24182;&amp;#31435;&amp;#213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2290;&amp;#21247;&amp;#19982;&amp;#39135;&amp;#29289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21644;&amp;#21160;&amp;#29289;&amp;#39282;&amp;#26009;&amp;#2231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6215;&amp;#23384;&amp;#25918;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6755;&amp;#26102;&amp;#24212;&amp;#27880;&amp;#24847;&amp;#36991;&amp;#208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34255;&amp;#28201;&amp;#24230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0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;&amp;#36842;&amp;#26031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1%&amp;nbsp;&amp;nbsp;&amp;nbsp; &lt;/span&gt;&amp;#31934;&amp;#30002;&amp;#38684;&amp;#2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7%&amp;nbsp;&amp;nbsp;&amp;nbsp; &lt;/span&gt;&amp;#22139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66;&amp;#31207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6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1181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4915;&amp;#26041;&amp;#27861;&amp;#65306;&amp;#25353;&amp;#29031;&amp;#25773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65292;&amp;#37327;&amp;#21462;&amp;#25512;&amp;#33616;&amp;#29992;&amp;#37327;&amp;#30340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58;&amp;#65292;&amp;#21152;&amp;#20837;&amp;#36866;&amp;#37327;&amp;#27700;&amp;#31232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5605;&amp;#25292;&amp;#22343;&amp;#21248;&amp;#25104;&amp;#33647;&amp;#27974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7974;&amp;#31181;&amp;#23376;&amp;#2760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:50-100&lt;/span&gt;&amp;#65292;&amp;#21363;&lt;st1:chmetcnv UnitName=3D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00&lt;/span&gt;&amp;#20844;&amp;#26020;&lt;/st1:chmetcnv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3376;&amp;#23545;&amp;#24212;&amp;#30340;&amp;#33647;&amp;#2797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3558;&amp;#31181;&amp;#23376;&amp;#20498;&amp;#20837;&amp;#65292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605;&amp;#25292;&amp;#22343;&amp;#21248;&amp;#65292;&amp;#26238;&amp;#24178;&amp;#21518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5773;&amp;#31181;&amp;#12290;2.&lt;/span&gt;&lt;/span&gt;&amp;#29992;&amp;#20110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31181;&amp;#23376;&amp;#24212;&amp;#36798;&amp;#21040;&amp;#22269;&amp;#23478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1253;&amp;#34915;&amp;#21518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0652;&amp;#33469;&amp;#25773;&amp;#311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4411;&amp;#26432;&amp;#33740;&amp;#21058;&amp;#12290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139;&amp;#34411;&amp;#21994;&amp;#26159;&amp;#28895;&amp;#30897;&amp;#31867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058;&amp;#65292;&amp;#29992;&amp;#20110;&amp;#31181;&amp;#23376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7;&amp;#34987;&amp;#20316;&amp;#29289;&amp;#26681;&amp;#36805;&amp;#36895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0256;&amp;#23548;&amp;#21040;&amp;#26893;&amp;#26666;&amp;#2150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2290;&amp;#31934;&amp;#30002;&amp;#38684;&amp;#28789;&amp;#20026;&amp;#20869;&amp;#2156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018;&amp;#31867;&amp;#21270;&amp;#21512;&amp;#29289;&amp;#65292;&amp;#23545;&amp;#213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32434;&amp;#30495;&amp;#33740;&amp;#22914;&amp;#33104;&amp;#38665;&amp;#12289;&amp;#32501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1561;&amp;#20302;&amp;#31561;&amp;#30495;&amp;#33740;&amp;#24341;&amp;#36215;&amp;#30340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31181;&amp;#20256;&amp;#21644;&amp;#22303;&amp;#20256;&amp;#30149;&amp;#2347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909;&amp;#30340;&amp;#38450;&amp;#25928;&amp;#12290;&amp;#21679;&amp;#33740;&amp;#3309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750;&amp;#20869;&amp;#21560;&amp;#33519;&amp;#21537;&amp;#21679;&amp;#31867;&amp;#21270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292;&amp;#23545;&amp;#23376;&amp;#22218;&amp;#33740;&amp;#12289;&amp;#25285;&amp;#2337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12289;&amp;#21322;&amp;#30693;&amp;#33740;&amp;#31561;&amp;#35768;&amp;#22810;&amp;#30149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4341;&amp;#36215;&amp;#30340;&amp;#31181;&amp;#20256;&amp;#21644;&amp;#22303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3475;&amp;#26377;&amp;#36739;&amp;#22909;&amp;#30340;&amp;#38450;&amp;#2592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33647;&amp;#28082;&amp;#21450;&amp;#2085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8082;&amp;#19981;&amp;#24471;&amp;#27745;&amp;#26579;&amp;#21508;&amp;#31867;&amp;#27700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03;&amp;#22756;&amp;#31561;&amp;#29615;&amp;#22659;&amp;#12290;&amp;#22312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2788;&amp;#29702;&amp;#36807;&amp;#31243;&amp;#20013;&amp;#65292;&amp;#36991;&amp;#2081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5509;&amp;#35302;&amp;#30382;&amp;#32932;&amp;#12289;&amp;#30524;&amp;#3055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4915;&amp;#29289;&amp;#65292;&amp;#36991;&amp;#20813;&amp;#21560;&amp;#2083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644;&amp;#31181;&amp;#23376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212;&amp;#22312;&amp;#36890;&amp;#39118;&amp;#22788;&amp;#36827;&amp;#34892;&amp;#65292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0154;&amp;#21592;&amp;#24212;&amp;#25140;&amp;#38450;&amp;#28183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12289;&amp;#31359;&amp;#38271;&amp;#34966;&amp;#3491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12289;&amp;#38772;&amp;#23376;&amp;#31561;&amp;#12290;&amp;#27492;&amp;#261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9278;&amp;#39135;&amp;#12289;&amp;#21560;&amp;#28895;&amp;#31561;&amp;#1229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2788;&amp;#29702;&amp;#32467;&amp;#26463;&amp;#21518;&amp;#65292;&amp;#24443;&amp;#242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38450;&amp;#25252;&amp;#29992;&amp;#20855;&amp;#65292;&amp;#27927;&amp;#2857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6356;&amp;#25442;&amp;#21644;&amp;#28165;&amp;#27927;&amp;#24037;&amp;#20316;&amp;#263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21247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25918;&amp;#22312;&amp;#19968;&amp;#3621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282;&amp;#21890;&amp;#31165;&amp;#30044;&amp;#65292;&amp;#26356;&amp;#19981;&amp;#2447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21152;&amp;#24037;&amp;#39282;&amp;#26009;&amp;#25110;&amp;#39135;&amp;#216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5773;&amp;#31181;&amp;#21518;&amp;#24517;&amp;#39035;&amp;#3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65292;&amp;#20005;&amp;#31105;&amp;#30044;&amp;#31165;&amp;#36827;&amp;#20837;&amp;#65292;&amp;#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867;&amp;#20445;&amp;#25252;&amp;#21306;&amp;#38468;&amp;#36817;&amp;#31105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25110;&amp;#34430;&amp;#34809;&amp;#22871;&amp;#20859;&amp;#31291;&amp;#30000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36807;&amp;#30340;&amp;#38109;&amp;#316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;&amp;#31354;&amp;#21253;&amp;#35013;&amp;#65292;&amp;#35831;&amp;#30452;&amp;#25509;&amp;#24102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000;&amp;#38388;&amp;#65292;&amp;#23433;&amp;#20840;&amp;#20445;&amp;#23384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6377;&amp;#36164;&amp;#36136;&amp;#30340;&amp;#37096;&amp;#38376;&amp;#32479;&amp;#1996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8201;&amp;#28954;&amp;#28903;&amp;#22788;&amp;#29702;&amp;#65307;&amp;#20854;&amp;#20182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30340;&amp;#31354;&amp;#21253;&amp;#35013;&amp;#65292;&amp;#35831;&amp;#29992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914;&amp;#27927;&amp;#19977;&amp;#27425;&amp;#21518;&amp;#65292;&amp;#24102;&amp;#3116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8388;&amp;#65292;&amp;#22949;&amp;#21892;&amp;#22788;&amp;#29702;&amp;#65292;&amp;#2099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797;&amp;#20351;&amp;#29992;&amp;#25110;&amp;#25913;&amp;#20316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8165;&amp;#27927;&amp;#26045;&amp;#33647;&amp;#22120;&amp;#20855;&amp;#12290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58;&amp;#26412;&amp;#21697;&amp;#21450;&amp;#20854;&amp;#24223;&amp;#28082;&amp;#24323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2616;&amp;#12289;&amp;#27827;&amp;#28330;&amp;#12289;&amp;#28246;&amp;#27850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8165;&amp;#27927;&amp;#21463;&amp;#27745;&amp;#26579;&amp;#303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17;&amp;#35201;&amp;#26102;&amp;#35831;&amp;#21307;&amp;#29983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7880;&amp;#24847;&amp;#20445;&amp;#2626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24687;&amp;#65292;&amp;#35831;&amp;#21307;&amp;#29983;&amp;#35786;&amp;#278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63;&amp;#23481;&amp;#29289;&amp;#36827;&amp;#20837;&amp;#21628;&amp;#21560;&amp;#369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65306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341;&amp;#21520;&amp;#12290;&amp;#35299;&amp;#27602;&amp;#21058;&amp;#65306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35299;&amp;#27602;&amp;#21058;&amp;#65292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1918;&amp;#39135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3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;&amp;#36842;&amp;#26031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amp;#33740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2.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2.5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934;&amp;#30002;&amp;#38684;&amp;#2878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7.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7.5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66;&amp;#31207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487;&amp;#20379;&amp;#20892;&amp;#25143;&amp;#30452;&amp;#25509;&amp;#21253;&amp;#349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34;&amp;#21487;&amp;#20379;&amp;#31181;&amp;#23376;&amp;#20844;&amp;#21496;&amp;#20316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76;&amp;#21253;&amp;#34915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9992;&amp;#20110;&amp;#22788;&amp;#29702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24212;&amp;#36798;&amp;#21040;&amp;#22269;&amp;#23478;&amp;#33391;&amp;#3118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7197;&amp;#21046;&amp;#22909;&amp;#30340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2312;&amp;#19978;&amp;#368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6032;&amp;#21697;&amp;#31181;&amp;#19978;&amp;#22823;&amp;#38754;&amp;#31215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102;&amp;#65292;&amp;#24517;&amp;#39035;&amp;#20808;&amp;#36827;&amp;#3489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amp;#22260;&amp;#30340;&amp;#23433;&amp;#20840;&amp;#24615;&amp;#3579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8450;&amp;#27835;&amp;#27700;&amp;#31291;&amp;#2469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0149;&amp;#25110;&amp;#28866;&amp;#31207;&amp;#30149;&amp;#65292;&amp;#31181;&amp;#23376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5;&amp;#65306;&amp;#25353;&amp;#25512;&amp;#33616;&amp;#29992;&amp;#33647;&amp;#3732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7700;&amp;#31232;&amp;#3732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58;&amp;#33647;&amp;#27974;&amp;#19982;&amp;#31181;&amp;#23376;&amp;#25353;&amp;#27604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05;&amp;#20998;&amp;#256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292;&amp;#65292;&amp;#30452;&amp;#21040;&amp;#33647;&amp;#28082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0998;&amp;#24067;&amp;#21040;&amp;#31181;&amp;#23376;&amp;#34920;&amp;#38754;&amp;#65292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26238;&amp;#24178;&amp;#28024;&amp;#31181;&amp;#20652;&amp;#33469;&amp;#21518;&amp;#25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1363;&amp;#21487;&amp;#12290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30001;&amp;#2000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55;&amp;#26377;&amp;#19981;&amp;#21516;&amp;#20316;&amp;#29992;&amp;#26426;&amp;#210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3740;&amp;#21058;&amp;#28151;&amp;#37197;&amp;#32780;&amp;#25104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1679;&amp;#33740;&amp;#33096;&amp;#21487;&amp;#20197;&amp;#38450;&amp;#2783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640;&amp;#31561;&amp;#30495;&amp;#33740;&amp;#65288;&amp;#22914;&amp;#38256;&amp;#2099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435;&amp;#26543;&amp;#19997;&amp;#26680;&amp;#33740;&amp;#65289;&amp;#24341;&amp;#362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495;&amp;#26399;&amp;#30149;&amp;#23475;&amp;#65292;&amp;#32780;&amp;#31934;&amp;#30002;&amp;#38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9;&amp;#33021;&amp;#36879;&amp;#36807;&amp;#31181;&amp;#30382;&amp;#65292;&amp;#38543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33804;&amp;#21457;&amp;#21644;&amp;#24188;&amp;#33495;&amp;#29983;&amp;#38271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256;&amp;#23548;&amp;#21040;&amp;#26893;&amp;#26666;&amp;#30340;&amp;#21508;&amp;#2001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292;&amp;#38450;&amp;#27835;&amp;#30001;&amp;#20302;&amp;#31561;&amp;#30495;&amp;#337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914;&amp;#33104;&amp;#38665;&amp;#33740;&amp;#12289;&amp;#30123;&amp;#38665;&amp;#3014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41;&amp;#36215;&amp;#30340;&amp;#22810;&amp;#31181;&amp;#22303;&amp;#20256;&amp;#21644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30149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65292;&amp;#22312;&amp;#31181;&amp;#23376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36807;&amp;#31243;&amp;#20013;&amp;#65292;&amp;#36991;&amp;#20813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509;&amp;#25509;&amp;#35302;&amp;#30382;&amp;#32932;&amp;#12289;&amp;#30524;&amp;#305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745;&amp;#26579;&amp;#34915;&amp;#29289;&amp;#65292;&amp;#36991;&amp;#2081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999;&amp;#21247;&amp;#22312;&amp;#26045;&amp;#33647;&amp;#29616;&amp;#22330;&amp;#252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25110;&amp;#39278;&amp;#39135;&amp;#12290;&amp;#22312;&amp;#39278;&amp;#27700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135;&amp;#21644;&amp;#25277;&amp;#28895;&amp;#21069;&amp;#65292;&amp;#24212;&amp;#20808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7197;&amp;#33647;&amp;#21644;&amp;#31181;&amp;#233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4212;&amp;#22312;&amp;#36890;&amp;#39118;&amp;#22788;&amp;#36827;&amp;#348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805;&amp;#20316;&amp;#20154;&amp;#21592;&amp;#24212;&amp;#25140;&amp;#38450;&amp;#28183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21644;&amp;#24125;&amp;#23376;&amp;#65292;&amp;#31359;&amp;#38271;&amp;#34966;&amp;#349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271;&amp;#35044;&amp;#21644;&amp;#38772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81;&amp;#23376;&amp;#22788;&amp;#29702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1518;&amp;#65292;&amp;#24443;&amp;#24213;&amp;#28165;&amp;#27927;&amp;#38450;&amp;#2525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65292;&amp;#27927;&amp;#28577;&amp;#65292;&amp;#24182;&amp;#26356;&amp;#2544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788;&amp;#29702;&amp;#36807;&amp;#3034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4517;&amp;#39035;&amp;#25918;&amp;#32622;&amp;#22312;&amp;#26377;&amp;#26126;&amp;#26174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0340;&amp;#23481;&amp;#22120;&amp;#20869;&amp;#65292;&amp;#23613;&amp;#24555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1247;&amp;#19982;&amp;#39135;&amp;#29289;&amp;#12289;&amp;#39282;&amp;#2600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312;&amp;#19968;&amp;#36215;&amp;#65292;&amp;#19981;&amp;#24471;&amp;#39282;&amp;#21890;&amp;#31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44;&amp;#65292;&amp;#26356;&amp;#19981;&amp;#24471;&amp;#29992;&amp;#26469;&amp;#21152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25110;&amp;#39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5773;&amp;#31181;&amp;#21518;&amp;#24517;&amp;#390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22303;&amp;#65292;&amp;#20005;&amp;#31105;&amp;#30044;&amp;#31165;&amp;#36827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65292;&amp;#29992;&amp;#28165;&amp;#27700;&amp;#20914;&amp;#27927;&amp;#20108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2949;&amp;#21892;&amp;#22788;&amp;#29702;&amp;#65292;&amp;#20999;&amp;#21247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20351;&amp;#29992;&amp;#25110;&amp;#25913;&amp;#20316;&amp;#20854;&amp;#23427;&amp;#299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90;&amp;#25152;&amp;#26377;&amp;#26045;&amp;#33647;&amp;#22120;&amp;#20855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1435;&amp;#21363;&amp;#29992;&amp;#28165;&amp;#27700;&amp;#25110;&amp;#36866;&amp;#244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4006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430;&amp;#34809;&amp;#22871;&amp;#20859;&amp;#31291;&amp;#30000;&amp;#31105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30340;&amp;#30000;&amp;#27700;&amp;#19981;&amp;#24471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6410;&amp;#29992;&amp;#23436;&amp;#30340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4212;&amp;#25918;&amp;#22312;&amp;#21407;&amp;#21253;&amp;#35013;&amp;#20869;&amp;#23494;&amp;#23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384;&amp;#65292;&amp;#20999;&amp;#21247;&amp;#23558;&amp;#26412;&amp;#21697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9278;&amp;#39135;&amp;#23481;&amp;#22120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30382;&amp;#32932;&amp;#25110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5302;&amp;#21040;&amp;#33647;&amp;#28082;&amp;#65292;&amp;#31435;&amp;#21363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7927;&amp;#20928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7492;&amp;#26631;&amp;#31614;&amp;#65292;&amp;#23558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36865;&amp;#20837;&amp;#21307;&amp;#38498;&amp;#24613;&amp;#25937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8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6032;&amp;#408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9976;&amp;#34013;&amp;#22812;&amp;#34558;&amp;#26680;&amp;#22411;&amp;#22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;&amp;#20307;&amp;#30149;&amp;#27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159;&lt;span lang=3DEN-US&gt;PIB/&lt;/span&gt;&amp;#2762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99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13;&amp;#22812;&amp;#34558;&amp;#26680;&amp;#22411;&amp;#22810;&amp;#35282;&amp;#2030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159;&lt;span lang=3DEN-US&gt;PIB/&lt;/span&gt;&amp;#2762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22320;&amp;#3613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5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9976;&amp;#34013;&amp;#23567;&amp;#33756;&amp;#34558;&amp;#12289;&amp;#26825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38083;&amp;#34411;&amp;#12289;&amp;#33590;&amp;#26641;&amp;#33590;&amp;#23610;&amp;#3483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577;&amp;#31859;&amp;#33609;&amp;#22320;&amp;#36138;&amp;#22812;&amp;#34558;&amp;#2421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40836;&amp;#24188;&amp;#3441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1069;&amp;#65289;&amp;#22987;&amp;#2145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599;&amp;#20137;&amp;#25353;&amp;#25512;&amp;#33616;&amp;#21058;&amp;#37327;&amp;#2354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2343;&amp;#21248;&amp;#21943;&amp;#386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001;&amp;#20110;&amp;#35813;&amp;#33647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560;&amp;#20316;&amp;#29992;&amp;#65292;&amp;#25152;&amp;#20197;&amp;#21943;&amp;#3364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43;&amp;#21248;&amp;#21608;&amp;#21040;&amp;#65292;&amp;#26032;&amp;#29983;&amp;#21494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1494;&amp;#29255;&amp;#32972;&amp;#38754;&amp;#37325;&amp;#28857;&amp;#2194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;&amp;#65292;&amp;#25165;&amp;#33021;&amp;#26377;&amp;#25928;&amp;#38450;&amp;#27835;&amp;#23475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73;&amp;#22312;&amp;#20621;&amp;#26202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2825;&amp;#26045;&amp;#33647;&amp;#65292;&amp;#23613;&amp;#37327;&amp;#36991;&amp;#20813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09;&amp;#30452;&amp;#23556;&amp;#65292;&amp;#22823;&amp;#39118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8477;&amp;#38632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5201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9976;&amp;#34013;&amp;#22812;&amp;#34558;&amp;#2668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2810;&amp;#35282;&amp;#20307;&amp;#30149;&amp;#27602;&amp;#24748;&amp;#28014;&amp;#2105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1181;&amp;#29983;&amp;#29289;&amp;#26432;&amp;#34411;&amp;#21058;&amp;#65292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2963;&amp;#27602;&amp;#20316;&amp;#29992;&amp;#65292;&amp;#26080;&amp;#20869;&amp;#2156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071;&amp;#33976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24378;&amp;#37240;&amp;#12289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65292;&amp;#20197;&amp;#20813;&amp;#38477;&amp;#2030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421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6381;&amp;#29992;&amp;#21697;&amp;#65292;&amp;#22914;&amp;#25140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163;&amp;#22871;&amp;#12289;&amp;#19968;&amp;#26086;&amp;#25509;&amp;#353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22823;&amp;#37327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3436;&amp;#2760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8165;&amp;#27700;&amp;#23558;&amp;#26045;&amp;#33647;&amp;#22120;&amp;#26800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4178;&amp;#20928;&amp;#65292;&amp;#31105;&amp;#2749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2495;&amp;#28165;&amp;#27927;&amp;#26045;&amp;#33647;&amp;#22120;&amp;#208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0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7835;&amp;#30103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5481;&amp;#34987;&amp;#27745;&amp;#26579;&amp;#30340;&amp;#34915;&amp;#2928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9;&amp;#24067;&amp;#21435;&amp;#38500;&amp;#27838;&amp;#26579;&amp;#208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1644;&amp;#32933;&amp;#30338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560;&amp;#20837;&amp;#65306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4320;&amp;#26045;&amp;#33647;&amp;#29616;&amp;#22330;&amp;#65292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142;&amp;#36816;&amp;#26102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8526;&amp;#28287;&amp;#21644;&amp;#26085;&amp;#26194;&amp;#65292;&amp;#36828;&amp;#31163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5110;&amp;#28909;&amp;#28304;&amp;#12290;&amp;#32622;&amp;#20110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80;&amp;#20851;&amp;#20154;&amp;#21592;&amp;#21450;&amp;#21160;&amp;#29289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19981;&amp;#21040;&amp;#20043;&amp;#22788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384;&amp;#12290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9282;&amp;#26009;&amp;#12289;&amp;#31918;&amp;#39135;&amp;#12289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1561;&amp;#20854;&amp;#20182;&amp;#21830;&amp;#21697;&amp;#21516;&amp;#36142;&amp;#21516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27982;&amp;#213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892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9640;&amp;#27679;&amp;#215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.5%&amp;nbsp;&amp;nbsp;&amp;nbsp; &lt;/span&gt;&amp;#39640;&amp;#25928;&amp;#2767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002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10;&amp;#38750;&amp;#32789;&amp;#22320;&amp;#26434;&amp;#33609;&amp;#29983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;&amp;#30427;&amp;#26399;&amp;#33550;&amp;#21494;&amp;#22343;&amp;#21248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4212;&amp;#36991;&amp;#20813;&amp;#396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610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65292;&amp;#2291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33609;&amp;#40836;&amp;#36739;&amp;#22823;&amp;#25110;&amp;#25345;&amp;#32493;&amp;#24178;&amp;#26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0351;&amp;#29992;&amp;#30331;&amp;#35760;&amp;#25512;&amp;#33616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360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190;&amp;#21644;&amp;#39640;&amp;#25928;&amp;#27679;&amp;#21537;&amp;#30002;&amp;#31166;&amp;#28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7197;&amp;#32780;&amp;#25104;&amp;#65292;&amp;#20855;&amp;#26377;&amp;#20869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5302;&amp;#26432;&amp;#20316;&amp;#29992;&amp;#65292;&amp;#20108;&amp;#32773;&amp;#22797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48;&amp;#21183;&amp;#20114;&amp;#34917;&amp;#65292;&amp;#20855;&amp;#26377;&amp;#26432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89;&amp;#24191;&amp;#12289;&amp;#26432;&amp;#33609;&amp;#36895;&amp;#24230;&amp;#24555;&amp;#3156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amp;#65292;&amp;#23545;&amp;#38750;&amp;#32789;&amp;#22320;&amp;#22810;&amp;#31181;&amp;#252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6434;&amp;#33609;&amp;#12289;&amp;#21333;&amp;#21452;&amp;#23376;&amp;#21494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6377;&amp;#36739;&amp;#22909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935;&amp;#22303;&amp;#38045;&amp;#21270;&amp;#65292;&amp;#37197;&amp;#21046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0351;&amp;#29992;&amp;#28165;&amp;#27700;&amp;#65292;&amp;#31105;&amp;#274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985;&amp;#27978;&amp;#30340;&amp;#27827;&amp;#27700;&amp;#25110;&amp;#27807;&amp;#281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7197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1069;&amp;#35831;&amp;#21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0180;&amp;#32454;&amp;#38405;&amp;#35835;&amp;#27492;&amp;#26631;&amp;#31614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26684;&amp;#25353;&amp;#29031;&amp;#26631;&amp;#31614;&amp;#35828;&amp;#26126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1943;&amp;#33647;&amp;#26102;&amp;#24212;&amp;#27880;&amp;#24847;&amp;#3911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65292;&amp;#38450;&amp;#27490;&amp;#39128;&amp;#31227;&amp;#21040;&amp;#37051;&amp;#36817;&amp;#259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63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2312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27700;&amp;#20307;&amp;#20013;&amp;#28165;&amp;#2792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4588;&amp;#34562;&amp;#20316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;&amp;#30524;&amp;#34562;&amp;#31561;&amp;#22825;&amp;#25932;&amp;#25918;&amp;#39134;&amp;#21306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0351;&amp;#29992;&amp;#26102;&amp;#21153;&amp;#24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0;&amp;#22909;&amp;#38450;&amp;#25252;&amp;#25514;&amp;#26045;&amp;#6529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21644;&amp;#38795;&amp;#34972;&amp;#65292;&amp;#24182;&amp;#2032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25;&amp;#23376;&amp;#12289;&amp;#21475;&amp;#32617;&amp;#12289;&amp;#25163;&amp;#2287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0446;&amp;#38236;&amp;#65292;&amp;#36991;&amp;#20813;&amp;#33647;&amp;#2808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524;&amp;#30555;&amp;#12290;&amp;#26045;&amp;#33647;&amp;#26399;&amp;#38388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07;&amp;#19996;&amp;#35199;&amp;#21644;&amp;#39278;&amp;#27700;&amp;#31561;&amp;#652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518;&amp;#65292;&amp;#24443;&amp;#24213;&amp;#28165;&amp;#27927;&amp;#22120;&amp;#268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1435;&amp;#21363;&amp;#29992;&amp;#32933;&amp;#30338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89;&amp;#26356;&amp;#3491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36731;&amp;#24230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19981;&amp;#24910;&amp;#21560;&amp;#20837;&amp;#65292;&amp;#2421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30149;&amp;#20154;&amp;#31227;&amp;#33267;&amp;#31354;&amp;#27668;&amp;#27969;&amp;#368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307;&amp;#33509;&amp;#19981;&amp;#24910;&amp;#25509;&amp;#35302;&amp;#30382;&amp;#3293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33073;&amp;#21435;&amp;#27745;&amp;#26579;&amp;#30340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24178;&amp;#20928;&amp;#65307;&amp;#33509;&amp;#28293;&amp;#20837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435;&amp;#21363;&amp;#32763;&amp;#24320;&amp;#30524;&amp;#30545;&amp;#6529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65307;&amp;#33509;&amp;#35823;&amp;#2638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01;&amp;#33258;&amp;#34892;&amp;#24341;&amp;#21520;&amp;#65292;&amp;#24212;&amp;#20808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8165;&amp;#27700;&amp;#28465;&amp;#21475;&amp;#65292;&amp;#20877;&amp;#256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412;&amp;#26631;&amp;#31614;&amp;#21040;&amp;#21307;&amp;#38498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65292;&amp;#26080;&amp;#19987;&amp;#29992;&amp;#35299;&amp;#27602;&amp;#21058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6142;&amp;#21516;&amp;#36816;&amp;#12290;&amp;#36816;&amp;#36755;&amp;#26102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526;&amp;#38450;&amp;#2619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7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391;&amp;#24030;&amp;#20113;&amp;#22823;&amp;#396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0;&amp;#21442;&amp;#308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50-165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29;&amp;#26524;&amp;#32418;&amp;#34584;&amp;#34523;&amp;#21457;&amp;#29983;&amp;#21021;&amp;#30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65292;&amp;#20197;&amp;#35813;&amp;#33647;&amp;#21058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0-660&lt;/span&gt;&amp;#20493;&amp;#28082;&amp;#65292;&amp;#22343;&amp;#21248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0707;&amp;#27060;&amp;#34460;&amp;#34411;&amp;#21457;&amp;#29983;&amp;#22987;&amp;#304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5;&amp;#28982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8304;&amp;#20892;&amp;#33647;&amp;#65292;&amp;#20855;&amp;#26377;&amp;#35302;&amp;#26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2963;&amp;#27602;&amp;#20316;&amp;#29992;&amp;#65292;&amp;#23545;&amp;#33529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32418;&amp;#34584;&amp;#34523;&amp;#12289;&amp;#30707;&amp;#27060;&amp;#34460;&amp;#3441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63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35831;&amp;#21153;&amp;#24517;&amp;#20180;&amp;#32454;&amp;#38405;&amp;#35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6631;&amp;#31614;&amp;#65292;&amp;#24182;&amp;#20005;&amp;#26684;&amp;#25353;&amp;#2903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35828;&amp;#26126;&amp;#20351;&amp;#29992;&amp;#1229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4588;&amp;#34562;&amp;#20316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65292;&amp;#36991;&amp;#20813;&amp;#21560;&amp;#20837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12290;&amp;#26045;&amp;#33647;&amp;#26399;&amp;#38388;&amp;#19981;&amp;#21487;&amp;#215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21644;&amp;#39278;&amp;#27700;&amp;#31561;&amp;#12290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43;&amp;#24213;&amp;#28165;&amp;#27927;&amp;#22120;&amp;#26800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32933;&amp;#30338;&amp;#27927;&amp;#25163;&amp;#21644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126;&amp;#26174;&amp;#20013;&amp;#27602;&amp;#30151;&amp;#29366;&amp;#12290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25509;&amp;#35302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32933;&amp;#30338;&amp;#21644;&amp;#28165;&amp;#277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8165;&amp;#27927;&amp;#21463;&amp;#27745;&amp;#30340;&amp;#30382;&amp;#3293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28293;&amp;#20837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28165;&amp;#27700;&amp;#20914;&amp;#2792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3558;&amp;#21560;&amp;#20837;&amp;#32773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6032;&amp;#40092;&amp;#22788;&amp;#65292;&amp;#22914;&amp;#26524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20572;&amp;#27490;&amp;#21628;&amp;#21560;&amp;#65292;&amp;#38656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154;&amp;#24037;&amp;#21628;&amp;#21560;&amp;#65292;&amp;#27880;&amp;#24847;&amp;#20445;&amp;#26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241;&amp;#24687;&amp;#65292;&amp;#35831;&amp;#21307;&amp;#29983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3509;&amp;#35823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435;&amp;#21363;&amp;#39278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201;&amp;#24320;&amp;#27700;&amp;#24182;&amp;#20652;&amp;#21520;&amp;#65292;&amp;#21516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35831;&amp;#21307;&amp;#29983;&amp;#25937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21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1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6187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334;&amp;#33609;&amp;#265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65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0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7329;&amp;#24503;&amp;#202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270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0;&amp;#21442;&amp;#308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50-165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33590;&amp;#26641;&amp;#33590;&amp;#27611;&amp;#34411;&amp;#2030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6;&amp;#26399;&amp;#25110;&amp;#34411;&amp;#23475;&amp;#21021;&amp;#26399;&amp;#29992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20137;&amp;#29992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st1:chmetcnv UnitName=3D"&amp;#21319;" SourceValue=3D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5605;&amp;#25292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&amp;#22312;&amp;#30707;&amp;#27060;&amp;#34460;&amp;#34411;&amp;#21457;&amp;#29983;&amp;#30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1943;&amp;#38654;&amp;#26045;&amp;#33647;1&lt;/span&gt;&lt;/span&gt;&amp;#2742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27880;&amp;#24847;&amp;#22343;&amp;#21248;&amp;#12289;&amp;#2160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9305;&amp;#21035;&amp;#27880;&amp;#24847;&amp;#23545;&amp;#21494;&amp;#29255;&amp;#32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3034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38388;&amp;#234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8857;&amp;#21518;&amp;#21943;&amp;#26045;&amp;#65292;&amp;#3693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37325;&amp;#2194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2825;&amp;#28982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8304;&amp;#26432;&amp;#34411;&amp;#21058;&amp;#65292;&amp;#23545;&amp;#30707;&amp;#270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60;&amp;#34411;&amp;#12289;&amp;#33590;&amp;#26641;&amp;#33590;&amp;#27611;&amp;#34411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378;&amp;#30340;&amp;#35302;&amp;#26432;&amp;#21644;&amp;#32963;&amp;#27602;&amp;#2115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289;&amp;#36136;&amp;#281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12289;&amp;#34588;&amp;#34562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102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0316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456;&amp;#24212;&amp;#30340;&amp;#23433;&amp;#20840;&amp;#38450;&amp;#25252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31359;&amp;#38450;&amp;#25252;&amp;#26381;&amp;#65292;&amp;#251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163;&amp;#22871;&amp;#12289;&amp;#21475;&amp;#32617;&amp;#31561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82;&amp;#32932;&amp;#25509;&amp;#35302;&amp;#21450;&amp;#21475;&amp;#4076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351;&amp;#29992;&amp;#20013;&amp;#19981;&amp;#21487;&amp;#21560;&amp;#2889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21450;&amp;#21507;&amp;#19996;&amp;#35199;&amp;#65292;&amp;#20351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6102;&amp;#28165;&amp;#27927;&amp;#25163;&amp;#33080;&amp;#31561;&amp;#26292;&amp;#387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301;&amp;#30382;&amp;#32932;&amp;#24182;&amp;#26356;&amp;#25442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19981;&amp;#23452;&amp;#19982;&amp;#21270;&amp;#233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28151;&amp;#29992;&amp;#65292;&amp;#22914;&amp;#26524;&amp;#20351;&amp;#29992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3398;&amp;#20892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1518;&amp;#20877;&amp;#20351;&amp;#29992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235;&amp;#32930;&amp;#26080;&amp;#21147;&amp;#12289;&amp;#30153;&amp;#2537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77;&amp;#25616;&amp;#12289;&amp;#21628;&amp;#21560;&amp;#22256;&amp;#38590;&amp;#31561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4863;&amp;#35273;&amp;#19981;&amp;#36866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0572;&amp;#27490;&amp;#24037;&amp;#20316;&amp;#65292;&amp;#37319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25937;&amp;#25514;&amp;#26045;&amp;#65292;&amp;#24182;&amp;#25658;&amp;#2410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30340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756;&amp;#21475;&amp;#21518;&amp;#65292;&amp;#31435;&amp;#21363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12289;&amp;#38452;&amp;#20937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16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212;&amp;#32622;&amp;#20110;&amp;#20799;&amp;#314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080;&amp;#20851;&amp;#20154;&amp;#21592;&amp;#21450;&amp;#21160;&amp;#29289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40;&amp;#30340;&amp;#22320;&amp;#26041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1697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12289;&amp;#39278;&amp;#26009;&amp;#12289;&amp;#31918;&amp;#39135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0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548;&amp;#22721;&amp;#20840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781;&amp;#24188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8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94;&amp;#27611;&amp;#34411;&amp;#24188;&amp;#34411;&amp;#21457;&amp;#29983;&amp;#30427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26045;&amp;#33647;&amp;#65292;&amp;#20817;&amp;#27700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00-2000&lt;/span&gt;&amp;#20493;&amp;#28082;&amp;#65292;&amp;#21943;&amp;#3865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1494;&amp;#38754;&amp;#24494;&amp;#28287;&amp;#20294;&amp;#19981;&amp;#28404;&amp;#27700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2;&amp;#12290;&amp;#20110;&amp;#23665;&amp;#33647;&amp;#29980;&amp;#33756;&amp;#22812;&amp;#34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40836;&amp;#24188;&amp;#34411;&amp;#22987;&amp;#30427;&amp;#26399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3665;&amp;#33647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519;&amp;#3000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522;&amp;#33074;&amp;#31867;&amp;#20892;&amp;#33647;&amp;#65292;&amp;#33021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18;&amp;#34411;&amp;#20960;&amp;#19969;&amp;#36136;&amp;#30340;&amp;#21512;&amp;#2510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26118;&amp;#34411;&amp;#19981;&amp;#33021;&amp;#27491;&amp;#24120;&amp;#34581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780;&amp;#27515;&amp;#20129;&amp;#65292;&amp;#36866;&amp;#29992;&amp;#20110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4;&amp;#26641;&amp;#26494;&amp;#27611;&amp;#34411;&amp;#12289;&amp;#23665;&amp;#33647;&amp;#2998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2812;&amp;#34558;&amp;#12289;&amp;#35266;&amp;#36175;&amp;#29281;&amp;#20025;&amp;#21050;&amp;#34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36831;&amp;#25928;&amp;#24615;&amp;#20892;&amp;#33647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2825;&amp;#33647;&amp;#25928;&amp;#26126;&amp;#26174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281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22909;&amp;#38450;&amp;#25252;&amp;#29992;&amp;#20855;&amp;#65292;&amp;#36991;&amp;#20813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3647;&amp;#28082;&amp;#12290;&amp;#26045;&amp;#33647;&amp;#26399;&amp;#3838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1507;&amp;#19996;&amp;#35199;&amp;#21644;&amp;#39278;&amp;#27700;&amp;#65292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5753;&amp;#33647;&amp;#28082;&amp;#28293;&amp;#21040;&amp;#30382;&amp;#32932;&amp;#21644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19978;&amp;#12290;&amp;#29992;&amp;#33647;&amp;#21518;&amp;#21450;&amp;#2610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12289;&amp;#27927;&amp;#33080;&amp;#21644;&amp;#35064;&amp;#38706;&amp;#30340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453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12289;&amp;#34588;&amp;#34562;&amp;#26377;&amp;#27602;&amp;#65292;&amp;#26045;&amp;#3364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8;&amp;#24212;&amp;#36991;&amp;#20813;&amp;#23545;&amp;#21608;&amp;#22260;&amp;#34562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65292;&amp;#34588;&amp;#28304;&amp;#20316;&amp;#29289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12289;&amp;#34453;&amp;#23460;&amp;#21644;&amp;#26705;&amp;#22253;&amp;#38468;&amp;#36817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36196;&amp;#30524;&amp;#34562;&amp;#31561;&amp;#22825;&amp;#25932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4;&amp;#21306;&amp;#31105;&amp;#29992;&amp;#12290;&amp;#36828;&amp;#31163;&amp;#27700;&amp;#201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542;&amp;#21306;&amp;#26045;&amp;#33647;&amp;#65292;&amp;#31105;&amp;#27490;&amp;#22312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0307;&amp;#20013;&amp;#28165;&amp;#2792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5935;&amp;#24863;&amp;#20307;&amp;#3613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65292;&amp;#23381;&amp;#22919;&amp;#21450;&amp;#21754;&amp;#20083;&amp;#26399;&amp;#22919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31;&amp;#36828;&amp;#31163;&amp;#26412;&amp;#21697;&amp;#21450;&amp;#26045;&amp;#33647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6412;&amp;#21697;&amp;#20037;&amp;#32622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3569;&amp;#37327;&amp;#20998;&amp;#23618;&amp;#25110;&amp;#27785;&amp;#28096;&amp;#65292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48;&amp;#21518;&amp;#20351;&amp;#29992;&amp;#65292;&amp;#19981;&amp;#24433;&amp;#21709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914;&amp;#3582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292;&amp;#31435;&amp;#21363;&amp;#29992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31435;&amp;#21363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25509;&amp;#35302;&amp;#30382;&amp;#32932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24182;&amp;#25442;&amp;#27927;&amp;#27745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915;&amp;#29289;&amp;#65307;&amp;#22914;&amp;#26377;&amp;#21560;&amp;#20837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3558;&amp;#24739;&amp;#32773;&amp;#31227;&amp;#33267;&amp;#31354;&amp;#27668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2;&amp;#22788;&amp;#65292;&amp;#24517;&amp;#35201;&amp;#26102;&amp;#23601;&amp;#21307;&amp;#12290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823;&amp;#26381;&amp;#65292;&amp;#31435;&amp;#21363;&amp;#36865;&amp;#21307;&amp;#38498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142;&amp;#23384;&amp;#20110;&amp;#38452;&amp;#20937;&amp;#12289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90;&amp;#39118;&amp;#12289;&amp;#36991;&amp;#20809;&amp;#22788;&amp;#65292;&amp;#2418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16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 &amp;#24212;&amp;#32622;&amp;#20110;&amp;#20799;&amp;#314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456;&amp;#29289;&amp;#35302;&amp;#21450;&amp;#19981;&amp;#21040;&amp;#20043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16;&amp;#36755;&amp;#26102;&amp;#6529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38450;&amp;#38632;&amp;#28107;&amp;#12289;&amp;#39640;&amp;#28201;&amp;#12289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43;&amp;#36731;&amp;#25918;&amp;#65292;&amp;#19981;&amp;#24471;&amp;#25439;&amp;#2235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31;&amp;#21247;&amp;#19982;&amp;#3913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181;&amp;#23376;&amp;#12289;&amp;#39282;&amp;#260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918;&amp;#39135;&amp;#31561;&amp;#21516;&amp;#36142;&amp;#21516;&amp;#3681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825;&amp;#27941;&amp;#21338;&amp;#20811;&amp;#303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09;&amp;#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33609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4212;&amp;#20110;&amp;#26434;&amp;#33609;&amp;#29983;&amp;#38271;&amp;#2610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399;&amp;#20351;&amp;#29992;&amp;#65292;&amp;#24212;&amp;#21943;&amp;#38654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26045;&amp;#33647;&amp;#2610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33647;&amp;#28082;&amp;#39128;&amp;#31227;&amp;#21040;&amp;#20854;&amp;#23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19978;&amp;#65292;&amp;#20197;&amp;#38450;&amp;#20135;&amp;#29983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4212;&amp;#37319;&amp;#2999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21;&amp;#21943;&amp;#38654;&amp;#27861;&amp;#22343;&amp;#21248;&amp;#21943;&amp;#386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8431;&amp;#21943;&amp;#21644;&amp;#37325;&amp;#2194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26412;&amp;#21058;&amp;#2597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289;&amp;#29983;&amp;#32946;&amp;#26399;&amp;#26368;&amp;#22810;&amp;#26045;&amp;#299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30001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73;&amp;#25321;&amp;#24615;&amp;#38500;&amp;#33609;&amp;#21058;&amp;#33609;&amp;#29976;&amp;#331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3609;&amp;#38133;&amp;#33190;&amp;#22797;&amp;#37197;&amp;#32780;&amp;#2510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;&amp;#29983;&amp;#24615;&amp;#38500;&amp;#33609;&amp;#21058;&amp;#12290;&amp;#23545;&amp;#22810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6893;&amp;#29289;&amp;#26377;&amp;#38450;&amp;#38500;&amp;#203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38450;&amp;#38500;&amp;#38750;&amp;#32789;&amp;#22320;&amp;#26434;&amp;#336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333;&amp;#23376;&amp;#21494;&amp;#21644;&amp;#21452;&amp;#23376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24180;&amp;#29983;&amp;#21644;&amp;#22810;&amp;#24180;&amp;#29983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656;&amp;#23450;&amp;#21521;&amp;#22343;&amp;#21248;&amp;#20840;&amp;#3875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65292;&amp;#21943;&amp;#38654;&amp;#26102;&amp;#21943;&amp;#22836;&amp;#19978;&amp;#2421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5013;&amp;#20445;&amp;#25252;&amp;#32617;&amp;#65292;&amp;#27880;&amp;#24847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102;&amp;#33647;&amp;#28082;&amp;#39128;&amp;#31227;&amp;#21040;&amp;#200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178;&amp;#26097;&amp;#21450;&amp;#26434;&amp;#33609;&amp;#23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12289;&amp;#33976;&amp;#21457;&amp;#37327;&amp;#21644;&amp;#21943;&amp;#22836;&amp;#2796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739;&amp;#22823;&amp;#25110;&amp;#38450;&amp;#38500;&amp;#22823;&amp;#40836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810;&amp;#24180;&amp;#29983;&amp;#24694;&amp;#24615;&amp;#26434;&amp;#33609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319;&amp;#29992;&amp;#36739;&amp;#39640;&amp;#30340;&amp;#25512;&amp;#33616;&amp;#21046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21644;&amp;#20817;&amp;#27700;&amp;#37327;&amp;#12290;&amp;#26412;&amp;#21058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33550;&amp;#21494;&amp;#21560;&amp;#25910;&amp;#21457;&amp;#25381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7963;&amp;#24615;&amp;#65292;&amp;#24212;&amp;#36991;&amp;#20813;&amp;#28431;&amp;#2194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0445;&amp;#26434;&amp;#33609;&amp;#21494;&amp;#29255;&amp;#20805;&amp;#20998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30528;&amp;#33647;&amp;#12290;&amp;#19968;&amp;#33324;&amp;#22312;&amp;#26434;&amp;#3360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40784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9640;&amp;#26102;&amp;#65292;&lt;span lang=3DEN-US&gt;&amp;#3731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9;&amp;#24418;&amp;#21943;&amp;#22836;&amp;#22343;&amp;#21248;&amp;#21943;&amp;#26045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39640;&amp;#25928;&amp;#12289;&amp;#32463;&amp;#2798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lt;/span&gt;&lt;/span&gt;&amp;#24223;&amp;#24323;&amp;#29289;&amp;#35201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21487;&amp;#20182;&amp;#29992;&amp;#65292;&amp;#2006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23478;&amp;#31165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8;&amp;#30044;&amp;#26377;&amp;#23475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1247;&amp;#21106;&amp;#3360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6102;&amp;#35831;&amp;#24102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2617;&amp;#12289;&amp;#25163;&amp;#22871;&amp;#65292;&amp;#31359;&amp;#38271;&amp;#34915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65292;&amp;#19981;&amp;#33021;&amp;#21507;&amp;#19996;&amp;#35199;&amp;#12289;&amp;#21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;&amp;#35831;&amp;#31435;&amp;#21363;&amp;#29992;&amp;#32933;&amp;#30338;&amp;#27700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1018;&amp;#26045;&amp;#33647;&amp;#21518;&amp;#3034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38450;&amp;#27490;&amp;#20154;&amp;#30044;&amp;#36827;&amp;#20837;&amp;#65307;&amp;#23481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7927;&amp;#28068;&amp;#29992;&amp;#27700;&amp;#21644;&amp;#27531;&amp;#30041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19981;&amp;#24471;&amp;#27969;&amp;#20837;&amp;#27827;&amp;#27969;&amp;#12289;&amp;#400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2495;&amp;#12290;&amp;#36828;&amp;#31163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12289;&amp;#27827;&amp;#22616;&amp;#31561;&amp;#27700;&amp;#22495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31105;&amp;#27490;&amp;#22312;&amp;#27827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34920;&amp;#29616;&amp;#20026;&amp;#22836;&amp;#2619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;&amp;#24515;&amp;#12289;&amp;#21589;&amp;#215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8293;&amp;#21040;&amp;#30382;&amp;#32932;&amp;#1997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2823;&amp;#37327;&amp;#28165;&amp;#27700;&amp;#21450;&amp;#32933;&amp;#30338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0928;&amp;#12290;&amp;#28293;&amp;#20837;&amp;#30524;&amp;#30555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2914;&amp;#19981;&amp;#2491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31435;&amp;#21363;&amp;#31163;&amp;#24320;&amp;#26045;&amp;#33647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65292;&amp;#21040;&amp;#31354;&amp;#27668;&amp;#28165;&amp;#26032;&amp;#30340;&amp;#22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65292;&amp;#20445;&amp;#25345;&amp;#21628;&amp;#21560;&amp;#30021;&amp;#36890;&amp;#65307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65292;&amp;#31435;&amp;#21363;&amp;#20652;&amp;#21520;&amp;#65292;&amp;#24182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5786;&amp;#27835;&amp;#65292;&amp;#36827;&amp;#348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51;&amp;#27835;&amp;#30103;&amp;#12290;&amp;#26080;&amp;#29305;&amp;#25928;&amp;#35302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21407;&amp;#21253;&amp;#35013;&amp;#326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8145;&amp;#20445;&amp;#23384;&amp;#65292;&amp;#25918;&amp;#32622;&amp;#20110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21450;&amp;#26080;&amp;#20851;&amp;#20154;&amp;#21592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24182;&amp;#21152;&amp;#38145;&amp;#12290;&amp;#2124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9289;&amp;#12289;&amp;#39278;&amp;#26009;&amp;#12289;&amp;#39282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12289;&amp;#32933;&amp;#26009;&amp;#31561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648;&amp;#23384;&amp;#28201;&amp;#24230;&amp;#2345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st1:chmetcnv UnitName=3D"&amp;#8451;" SourceValue=3D"30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30&amp;#8451;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&gt;&lt;/span&gt;&amp;#65292;&amp;#26368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6816;&amp;#36755;&amp;#26102;&amp;#36731;&amp;#25644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609;&amp;#29976;&amp;#33190;&amp;#38078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7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140;&amp;#21338;&amp;#20892;&amp;#21270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4746;&amp;#34411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4411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amp;nbsp;&amp;nbsp;&amp;nbsp; &lt;/span&gt;&amp;#34746;&amp;#34411;&amp;#20057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40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15;&amp;#395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33540;&amp;#23376;&amp;#34015;&amp;#39532;&amp;#214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0427;&amp;#26399;&amp;#26045;&amp;#33647;&amp;#65292;&amp;#27880;&amp;#24847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43;&amp;#21248;&amp;#12289;&amp;#21608;&amp;#21040;&amp;#65292;&amp;#20197;&amp;#3083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2312;&amp;#33540;&amp;#233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2610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65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7679;&amp;#218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7232;&amp;#33018;&amp;#19982;&amp;#34746;&amp;#34411;&amp;#20057;&amp;#37231;&amp;#30340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046;&amp;#21058;&amp;#65292;&amp;#27679;&amp;#21878;&amp;#34411;&amp;#37232;&amp;#330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316;&amp;#29992;&amp;#26426;&amp;#21046;&amp;#26159;&amp;#36890;&amp;#36807;&amp;#38459;&amp;#3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75;&amp;#34411;&amp;#21550;&amp;#21560;&amp;#20316;&amp;#29992;&amp;#65292;&amp;#20351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5668;&amp;#20837;&amp;#33647;&amp;#21058;&amp;#21518;&amp;#24456;&amp;#24555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50;&amp;#21560;&amp;#65292;&amp;#26368;&amp;#21518;&amp;#39269;&amp;#39295;&amp;#32780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55;&amp;#26377;&amp;#35302;&amp;#26432;&amp;#21644;&amp;#32963;&amp;#2760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34746;&amp;#34411;&amp;#20057;&amp;#37231;&amp;#20854;&amp;#20316;&amp;#299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26159;&amp;#36890;&amp;#36807;&amp;#25233;&amp;#21046;&amp;#26118;&amp;#34411;&amp;#33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0340;&amp;#21512;&amp;#25104;&amp;#20351;&amp;#20854;&amp;#20013;&amp;#27602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;&amp;#65292;&amp;#20855;&amp;#26377;&amp;#21452;&amp;#21521;&amp;#20869;&amp;#21560;&amp;#2025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615;&amp;#33021;&amp;#12290;&amp;#25353;&amp;#30331;&amp;#35760;&amp;#21058;&amp;#3732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102;&amp;#65292;&amp;#23545;&amp;#33540;&amp;#23376;&amp;#34015;&amp;#39532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30340;&amp;#38450;&amp;#27835;&amp;#25928;&amp;#26524;&amp;#65292;&amp;#1998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5797;&amp;#33540;&amp;#23376;&amp;#23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35268;&amp;#23450;&amp;#29992;&amp;#33647;&amp;#37327;&amp;#21644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299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7602;&amp;#24615;&amp;#26377;&amp;#27602;&amp;#65292;&amp;#27700;&amp;#201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542;&amp;#21306;&amp;#12289;&amp;#27827;&amp;#22616;&amp;#31561;&amp;#27700;&amp;#20307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31105;&amp;#29992;&amp;#65307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amp;#34453;&amp;#23460;&amp;#21644;&amp;#26705;&amp;#22253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9922;&amp;#34411;&amp;#31561;&amp;#22825;&amp;#25932;&amp;#25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013;&amp;#25110;&amp;#20351;&amp;#29992;&amp;#21518;&amp;#22914;&amp;#26524;&amp;#24863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36866;&amp;#65292;&amp;#24212;&amp;#31435;&amp;#21363;&amp;#20572;&amp;#2749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37319;&amp;#21462;&amp;#24613;&amp;#25937;&amp;#25514;&amp;#2604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658;&amp;#24102;&amp;#26631;&amp;#31614;&amp;#36865;&amp;#21307;&amp;#38498;&amp;#23601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0382;&amp;#32932;&amp;#25509;&amp;#35302;&amp;#65306;&amp;#31435;&amp;#21363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34987;&amp;#27745;&amp;#26579;&amp;#30340;&amp;#34915;&amp;#29289;&amp;#65292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4443;&amp;#24213;&amp;#20914;&amp;#27927;&amp;#21463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12290;&amp;#30524;&amp;#30555;&amp;#28293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1435;&amp;#21363;&amp;#23558;&amp;#30524;&amp;#30545;&amp;#32763;&amp;#24320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28165;&amp;#27700;&amp;#20914;&amp;#27927;&amp;#19981;&amp;#23569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35823;&amp;#39135;&amp;#65306;&amp;#31435;&amp;#21363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0;&amp;#26381;&amp;#29992;&amp;#65292;&amp;#29992;&amp;#28165;&amp;#27700;&amp;#20805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65;&amp;#21475;&amp;#21518;&amp;#65292;&amp;#31435;&amp;#21363;&amp;#25658;&amp;#24102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631;&amp;#31614;&amp;#21040;&amp;#21307;&amp;#38498;&amp;#23601;&amp;#35786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5928;&amp;#35299;&amp;#27602;&amp;#21058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31561;&amp;#20854;&amp;#20182;&amp;#21830;&amp;#21697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033;&amp;#23572;&amp;#21270;&amp;#23398;&amp;#329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3609;&amp;#38133;&amp;#33190;&amp;#3804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80-5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7;&amp;#27224;&amp;#22253;&amp;#26434;&amp;#33609;&amp;#26106;&amp;#30427;&amp;#29983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3450;&amp;#21521;&amp;#33550;&amp;#21494;&amp;#21943;&amp;#38654;&amp;#26045;&amp;#3364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25;&amp;#65307;&amp;#22312;&amp;#38750;&amp;#32789;&amp;#22320;&amp;#26434;&amp;#33609;&amp;#261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29983;&amp;#38271;&amp;#26399;&amp;#33550;&amp;#21494;&amp;#21943;&amp;#38654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9968;&amp;#27425;&amp;#12290;&amp;#27880;&amp;#24847;&amp;#36991;&amp;#20813;&amp;#39128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069;&amp;#37197;&amp;#33647;&amp;#38656;&amp;#25671;&amp;#21248;&amp;#652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745;&amp;#26045;&amp;#33647;&amp;#36817;&amp;#26399;&amp;#26377;&amp;#38632;&amp;#2511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amp;#20869;&amp;#21560;&amp;#30340;&amp;#38750;&amp;#36873;&amp;#25321;&amp;#24615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2411;&amp;#38500;&amp;#33609;&amp;#21058;&amp;#65292;&amp;#21487;&amp;#26377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;&amp;#21046;&amp;#26434;&amp;#33609;&amp;#20809;&amp;#21512;&amp;#20316;&amp;#29992;&amp;#65292;&amp;#3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94;&amp;#26543;&amp;#27515;&amp;#65292;&amp;#23545;&amp;#26577;&amp;#27224;&amp;#222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2789;&amp;#22320;&amp;#26434;&amp;#33609;&amp;#26377;&amp;#36739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38750;&amp;#36873;&amp;#25321;&amp;#24615;&amp;#38500;&amp;#33609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943;&amp;#38654;&amp;#26102;&amp;#24212;&amp;#27880;&amp;#24847;&amp;#38450;&amp;#27490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8418;&amp;#31227;&amp;#21040;&amp;#20854;&amp;#20182;&amp;#20316;&amp;#2928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731;&amp;#24230;&amp;#21050;&amp;#28608;&amp;#24615;&amp;#65292;&amp;#20570;&amp;#22909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38450;&amp;#25252;&amp;#12290;&amp;#20351;&amp;#29992;&amp;#26102;&amp;#24212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12289;&amp;#25140;&amp;#38450;&amp;#25252;&amp;#30524;&amp;#3823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63;&amp;#22871;&amp;#31561;&amp;#65292;&amp;#36991;&amp;#20813;&amp;#33647;&amp;#28082;&amp;#28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524;&amp;#30555;&amp;#21644;&amp;#25509;&amp;#35302;&amp;#30382;&amp;#3293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399;&amp;#38388;&amp;#19981;&amp;#21487;&amp;#21560;&amp;#2889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7700;&amp;#12289;&amp;#21507;&amp;#19996;&amp;#35199;&amp;#31561;&amp;#6530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4212;&amp;#21450;&amp;#28165;&amp;#27927;&amp;#25163;&amp;#12289;&amp;#3308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;&amp;#38706;&amp;#37096;&amp;#20301;&amp;#30382;&amp;#32932;&amp;#65292;&amp;#24182;&amp;#26356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8165;&amp;#27927;&amp;#26045;&amp;#33647;&amp;#22120;&amp;#2085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705;&amp;#22253;&amp;#21450;&amp;#34453;&amp;#23460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40479;&amp;#31867;&amp;#20445;&amp;#25252;&amp;#21306;&amp;#38468;&amp;#36817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31354;&amp;#212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12;&amp;#22949;&amp;#21892;&amp;#22788;&amp;#29702;&amp;#65292;&amp;#19981;&amp;#2148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992;&amp;#65292;&amp;#20063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5353;&amp;#26631;&amp;#31614;&amp;#25512;&amp;#33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7861;&amp;#20351;&amp;#29992;&amp;#65292;&amp;#26080;&amp;#26126;&amp;#26174;&amp;#2001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151;&amp;#29366;&amp;#12290;&amp;#20351;&amp;#29992;&amp;#20013;&amp;#2511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33509;&amp;#24863;&amp;#35273;&amp;#19981;&amp;#36866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572;&amp;#27490;&amp;#24037;&amp;#20316;&amp;#65292;&amp;#37319;&amp;#2146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292;&amp;#24182;&amp;#31435;&amp;#21363;&amp;#25658;&amp;#2749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6865;&amp;#21307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19981;&amp;#24910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0013;&amp;#65292;&amp;#35831;&amp;#31435;&amp;#21363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7838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1518;&amp;#65292;&amp;#33073;&amp;#25481;&amp;#27838;&amp;#33647;&amp;#34915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9992;&amp;#22823;&amp;#37327;&amp;#28165;&amp;#27700;&amp;#20914;&amp;#2792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23;&amp;#26381;&amp;#65292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1520;&amp;#65292;&amp;#24182;&amp;#31435;&amp;#21363;&amp;#25658;&amp;#2749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58;&amp;#30149;&amp;#20154;&amp;#36865;&amp;#21307;&amp;#38498;&amp;#23601;&amp;#2130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9305;&amp;#25928;&amp;#35299;&amp;#27602;&amp;#21058;&amp;#65292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38452;&amp;#20937;&amp;#12289;&amp;#24178;&amp;#29157;&amp;#1228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12289;&amp;#38450;&amp;#38632;&amp;#26465;&amp;#20214;&amp;#19979;&amp;#36142;&amp;#2338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8;&amp;#31163;&amp;#28779;&amp;#31181;&amp;#12289;&amp;#28909;&amp;#28304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526;&amp;#28287;&amp;#21644;&amp;#26085;&amp;#26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0;&amp;#29992;&amp;#23436;&amp;#30340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4212;&amp;#25918;&amp;#22312;&amp;#21407;&amp;#21253;&amp;#35013;&amp;#20869;&amp;#23494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23384;&amp;#12290;&amp;#25918;&amp;#22312;&amp;#20799;&amp;#31461;&amp;#1228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54;&amp;#21592;&amp;#21450;&amp;#21160;&amp;#29289;&amp;#25509;&amp;#3530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0340;&amp;#22320;&amp;#26041;&amp;#65292;&amp;#24182;&amp;#21152;&amp;#38145;&amp;#20445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19981;&amp;#21487;&amp;#19982;&amp;#39135;&amp;#21697;&amp;#12289;&amp;#39278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918;&amp;#39135;&amp;#12289;&amp;#39282;&amp;#26009;&amp;#31561;&amp;#28151;&amp;#2151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3384;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36816;&amp;#36755;&amp;#21644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36807;&amp;#31243;&amp;#20013;&amp;#24212;&amp;#27880;&amp;#24847;&amp;#38450;&amp;#2770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8526;&amp;#12289;&amp;#38450;&amp;#26194;&amp;#65292;&amp;#36991;&amp;#20813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07;&amp;#65292;&amp;#25644;&amp;#36816;&amp;#26102;&amp;#36731;&amp;#25644;&amp;#36731;&amp;#2591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135;&amp;#21697;&amp;#22534;&amp;#30721;&amp;#39640;&amp;#24230;&amp;#19981;&amp;#24471;&amp;#36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1247;&amp;#23558;&amp;#20135;&amp;#21697;&amp;#20498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0813;&amp;#25439;&amp;#22351;&amp;#21253;&amp;#35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1934;&amp;#33609;&amp;#38133;&amp;#33190;&amp;#3804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2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013;&amp;#26825;&amp;#23567;&amp;#2424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5843;&amp;#29615;&amp;#37240;&amp;#38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37240;&amp;#38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2312;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083;&amp;#34223;&amp;#29616;&amp;#34174;&amp;#26399;&amp;#36827;&amp;#34892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25353;&amp;#29031;&amp;#25512;&amp;#33616;&amp;#29992;&amp;#3364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6045;&amp;#33647;&amp;#65292;&amp;#21943;&amp;#38654;&amp;#22343;&amp;#21248;&amp;#21608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19979;&amp;#38632;&amp;#12289;&amp;#22823;&amp;#39118;&amp;#22825;&amp;#35831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2290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43;&amp;#29615;&amp;#37240;&amp;#38041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032;&amp;#22411;&amp;#30340;&amp;#26893;&amp;#29289;&amp;#29983;&amp;#38271;&amp;#35843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90;&amp;#21487;&amp;#20197;&amp;#36890;&amp;#36807;&amp;#26893;&amp;#29289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12289;&amp;#26681;&amp;#31995;&amp;#21644;&amp;#21494;&amp;#38754;&amp;#21560;&amp;#25910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36196;&amp;#38665;&amp;#32032;&amp;#30340;&amp;#21512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487;&amp;#20197;&amp;#22686;&amp;#21152;&amp;#24178;&amp;#29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1215;&amp;#32047;&amp;#65292;&amp;#22609;&amp;#36896;&amp;#34223;&amp;#22411;&amp;#65292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2784;&amp;#20648;&amp;#24615;&amp;#65292;&amp;#25552;&amp;#36136;&amp;#22686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9992;&amp;#20110;&amp;#35843;&amp;#33410;&amp;#39532;&amp;#38083;&amp;#34223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37319;&amp;#21462;&amp;#30456;&amp;#24212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25514;&amp;#26045;&amp;#65292;&amp;#31359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5140;&amp;#24125;&amp;#23376;&amp;#12289;&amp;#38450;&amp;#25252;&amp;#25163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75;&amp;#32617;&amp;#31561;&amp;#65292;&amp;#36991;&amp;#20813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21450;&amp;#21475;&amp;#40763;&amp;#21560;&amp;#20837;&amp;#1229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3;&amp;#19981;&amp;#21487;&amp;#21560;&amp;#28895;&amp;#12289;&amp;#39278;&amp;#2770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7;&amp;#19996;&amp;#35199;&amp;#65292;&amp;#20351;&amp;#29992;&amp;#21518;&amp;#21450;&amp;#261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5163;&amp;#12289;&amp;#33080;&amp;#31561;&amp;#26292;&amp;#38706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0897;&amp;#24615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9992;&amp;#65292;&amp;#29616;&amp;#29992;&amp;#29616;&amp;#37197;&amp;#12290;&amp;#299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340;&amp;#23481;&amp;#22120;&amp;#24212;&amp;#22949;&amp;#21892;&amp;#22788;&amp;#297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0316;&amp;#20182;&amp;#29992;&amp;#65292;&amp;#20063;&amp;#1998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4847;&amp;#20002;&amp;#24323;&amp;#12290;&amp;#36828;&amp;#31163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12289;&amp;#27827;&amp;#22616;&amp;#31561;&amp;#27700;&amp;#203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307;&amp;#31105;&amp;#27490;&amp;#22312;&amp;#27827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1105;&amp;#27490;&amp;#20799;&amp;#31461;&amp;#12289;&amp;#23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1450;&amp;#21754;&amp;#20083;&amp;#26399;&amp;#22919;&amp;#22899;&amp;#25509;&amp;#353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807;&amp;#25935;&amp;#32773;&amp;#31105;&amp;#29992;&amp;#65292;&amp;#20351;&amp;#2999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219;&amp;#20309;&amp;#19981;&amp;#33391;&amp;#21453;&amp;#24212;&amp;#3583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36731;&amp;#24230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4915;&amp;#29289;&amp;#65292;&amp;#29992;&amp;#36719;&amp;#240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8500;&amp;#27838;&amp;#26579;&amp;#20892;&amp;#33647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12290;&amp;#19981;&amp;#3302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6893;&amp;#20445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37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amp;nbsp;&amp;nbsp;&amp;nbsp; &lt;/span&gt;&amp;#26432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71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-4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76;&amp;#340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22303;&amp;#26102;&amp;#25110;&amp;#26685;&amp;#22521;&amp;#26102;&amp;#6529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22343;&amp;#21248;&amp;#25746;&amp;#26045;&amp;#22312;&amp;#29976;&amp;#34071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7807;&amp;#20869;&amp;#65292;&amp;#28982;&amp;#21518;&amp;#35206;&amp;#22303;&amp;#12290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58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2312;&amp;#29976;&amp;#3407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amp;#29976;&amp;#34071;&amp;#25104;&amp;#29087;&amp;#26399;&amp;#1229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9035;&amp;#20445;&amp;#25345;&amp;#19968;&amp;#23450;&amp;#30340;&amp;#22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756;&amp;#28287;&amp;#24230;&amp;#65292;&amp;#20197;&amp;#21033;&amp;#20110;&amp;#2637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998;&amp;#30340;&amp;#37322;&amp;#25918;&amp;#21644;&amp;#22343;&amp;#21248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6432;&amp;#3441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644;&amp;#22139;&amp;#34411;&amp;#33018;&amp;#21152;&amp;#24037;&amp;#32780;&amp;#251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20869;&amp;#21560;&amp;#12289;&amp;#35302;&amp;#26432;&amp;#21644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30340;&amp;#20316;&amp;#29992;&amp;#65292;&amp;#26045;&amp;#33647;&amp;#21518;&amp;#21487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95;&amp;#34987;&amp;#20316;&amp;#29289;&amp;#21560;&amp;#25910;&amp;#20256;&amp;#2354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9976;&amp;#34071;&amp;#34071;&amp;#34719;&amp;#20855;&amp;#26377;&amp;#36739;&amp;#229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21508;&amp;#31867;&amp;#27700;&amp;#22495;&amp;#65292;&amp;#19981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700;&amp;#22495;&amp;#38468;&amp;#36817;&amp;#20351;&amp;#29992;&amp;#65292;&amp;#2124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3647;&amp;#21697;&amp;#25110;&amp;#31354;&amp;#21253;&amp;#35013;&amp;#24323;&amp;#2011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5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7827;&amp;#22616;&amp;#20013;&amp;#27927;&amp;#28068;&amp;#22120;&amp;#2680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4433;&amp;#21709;&amp;#40060;&amp;#31867;&amp;#21644;&amp;#27745;&amp;#2657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35201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4588;&amp;#34562;&amp;#19981;&amp;#21033;&amp;#24433;&amp;#21709;&amp;#12290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3545;&amp;#34588;&amp;#34562;&amp;#26377;&amp;#27602;&amp;#65292;&amp;#21247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34562;&amp;#21450;&amp;#20859;&amp;#34453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152;&amp;#12290;&amp;#31105;&amp;#27490;&amp;#22312;&amp;#26705;&amp;#22253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65292;&amp;#20351;&amp;#29992;&amp;#36807;&amp;#26412;&amp;#21697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2359;&amp;#25913;&amp;#31181;&amp;#26705;&amp;#26641;&amp;#26102;&amp;#65292;&amp;#38656;&amp;#20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38754;&amp;#31215;&amp;#35797;&amp;#3118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830;&amp;#23450;&amp;#23545;&amp;#34453;&amp;#26080;&amp;#23475;&amp;#21518;&amp;#20877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31215;&amp;#31181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40479;&amp;#31867;&amp;#20445;&amp;#25252;&amp;#26399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65292;&amp;#26045;&amp;#33647;&amp;#21518;&amp;#31435;&amp;#2136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6399;&amp;#38388;&amp;#19981;&amp;#21487;&amp;#21507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27700;&amp;#21644;&amp;#21560;&amp;#2889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21518;&amp;#24212;&amp;#21450;&amp;#26102;&amp;#27927;&amp;#2516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342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1450;&amp;#36807;&amp;#25935;&amp;#32773;&amp;#24212;&amp;#36828;&amp;#3116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4694;&amp;#24515;&amp;#12289;&amp;#21589;&amp;#21520;&amp;#12289;&amp;#33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91;&amp;#31561;&amp;#12290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987;&amp;#27745;&amp;#26579;&amp;#30340;&amp;#34915;&amp;#29289;&amp;#65292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0914;&amp;#27927;&amp;#34987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20877;&amp;#29992;&amp;#32933;&amp;#30338;&amp;#28165;&amp;#279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21518;&amp;#29992;&amp;#28165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914;&amp;#20928;&amp;#12290;&lt;span lang=3DEN-US&gt;2.&lt;/span&gt;&amp;#30524;&amp;#30555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3647;&amp;#65306;&amp;#31435;&amp;#21363;&amp;#23558;&amp;#30524;&amp;#30545;&amp;#32763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35;&amp;#12290;&lt;span lang=3DEN-US&gt; 3.&lt;/span&gt;&amp;#21457;&amp;#29983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65306;&amp;#31435;&amp;#21363;&amp;#23558;&amp;#21560;&amp;#20837;&amp;#32773;&amp;#36716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1354;&amp;#27668;&amp;#26032;&amp;#40092;&amp;#22788;&amp;#65292;&amp;#22914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32773;&amp;#20572;&amp;#27490;&amp;#21628;&amp;#21560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656;&amp;#36827;&amp;#34892;&amp;#20154;&amp;#24037;&amp;#21628;&amp;#21560;&amp;#12290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65306;&amp;#35831;&amp;#29992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805;&amp;#20998;&amp;#28465;&amp;#21475;&amp;#21518;&amp;#65292;&amp;#31435;&amp;#21363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4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631;&amp;#31614;&amp;#6529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299;&amp;#27602;&amp;#21058;&amp;#65306;&amp;#26080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299;&amp;#27602;&amp;#21058;&amp;#6529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182;&amp;#21152;&amp;#38145;&amp;#12290;&amp;#21247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9282;&amp;#26009;&amp;#12289;&amp;#31181;&amp;#23376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1830;&amp;#21697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0037;&amp;#26131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30827;&amp;#33740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3740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23567;&amp;#40614;&amp;#36196;&amp;#38665;&amp;#30149;&amp;#20110;&amp;#25196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021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lt;span lang=3DEN-US&gt;5-7&lt;/span&gt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087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38450;&amp;#27835;&amp;#23567;&amp;#406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31881;&amp;#30149;&amp;#20110;&amp;#21457;&amp;#30149;&amp;#21021;&amp;#26399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70;&amp;#30149;&amp;#24773;&amp;#21457;&amp;#23637;&amp;#24773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487;&amp;#2087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38450;&amp;#27835;&amp;#23567;&amp;#4061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0149;&amp;#20110;&amp;#21457;&amp;#30149;&amp;#21021;&amp;#26399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0;&amp;#30149;&amp;#24773;&amp;#21457;&amp;#23637;&amp;#24773;&amp;#20917;&amp;#6529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487;&amp;#2087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 &amp;#65288;&lt;span lang=3DEN-US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amp;#65288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6529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38450;&amp;#25252;&amp;#20154;&amp;#21592;&amp;#21644;&amp;#21160;&amp;#29289;&amp;#36827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306;&amp;#224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93;&amp;#30827;&amp;#33740;&amp;#21777;&amp;#2002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777;&amp;#30827;&amp;#37230;&amp;#31867;&amp;#26432;&amp;#33740;&amp;#21058;&amp;#65292;&amp;#23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14;&amp;#37255;&amp;#33073;&amp;#30002;&amp;#22522;&amp;#21270;&amp;#65288;&amp;#40614;&amp;#352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;&amp;#37255;&amp;#30340;&amp;#29983;&amp;#29289;&amp;#21512;&amp;#25104;&amp;#65289;&amp;#25233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58;&amp;#12290;&amp;#20855;&amp;#26377;&amp;#36873;&amp;#25321;&amp;#24615;&amp;#1228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4615;&amp;#12289;&amp;#27835;&amp;#30103;&amp;#24615;&amp;#21644;&amp;#25345;&amp;#2592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1561;&amp;#29305;&amp;#28857;&amp;#12290;&amp;#21487;&amp;#29992;&amp;#20110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40614;&amp;#36196;&amp;#38665;&amp;#30149;&amp;#12289;&amp;#38152;&amp;#3014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;&amp;#31881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30524;&amp;#30555;&amp;#26377;&amp;#21050;&amp;#28608;&amp;#24615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6292;&amp;#38706;&amp;#65292;&amp;#26045;&amp;#29992;&amp;#20154;&amp;#21592;&amp;#3719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450;&amp;#26045;&amp;#33647;&amp;#26102;&amp;#24517;&amp;#39035;&amp;#31359;&amp;#25140;&amp;#39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1644;&amp;#34966;&amp;#21475;&amp;#37117;&amp;#25187;&amp;#32039;&amp;#30340;&amp;#2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4037;&amp;#20316;&amp;#26381;&amp;#65288;&amp;#25110;&amp;#21516;&amp;#31561;&amp;#384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65289;&amp;#21644;&amp;#38450;&amp;#25252;&amp;#25163;&amp;#22871;&amp;#12289;&amp;#38772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52;&amp;#30446;&amp;#38236;&amp;#12289;&amp;#38754;&amp;#32617;&amp;#3156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3647;&amp;#28082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3647;&amp;#21058;&amp;#24212;&amp;#29616;&amp;#28151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;&amp;#65292;&amp;#37197;&amp;#22909;&amp;#30340;&amp;#33647;&amp;#28082;&amp;#35201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amp;#29992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933;&amp;#30338;&amp;#24443;&amp;#24213;&amp;#28165;&amp;#27927;&amp;#33080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2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5805;&amp;#20316;&amp;#26102;&amp;#2421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27700;&amp;#20307;&amp;#38468;&amp;#36817;&amp;#31105;&amp;#29992;&amp;#12290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6102;&amp;#19981;&amp;#35201;&amp;#27745;&amp;#26579;&amp;#27700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48;&amp;#281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0013;&amp;#26377;&amp;#20219;&amp;#203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391;&amp;#21453;&amp;#24212;&amp;#35831;&amp;#21450;&amp;#26102;&amp;#23601;&amp;#213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7585;&amp;#25481;&amp;#31354;&amp;#21253;&amp;#35013;&amp;#349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5353;&amp;#29031;&amp;#24403;&amp;#22320;&amp;#30340;&amp;#26377;&amp;#2085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2788;&amp;#32622;&amp;#25152;&amp;#26377;&amp;#30340;&amp;#24223;&amp;#2432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0351;&amp;#29992;&amp;#36807;&amp;#30340;&amp;#33647;&amp;#268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8165;&amp;#27927;&amp;#19977;&amp;#36941;&amp;#65292;&amp;#22312;&amp;#27927;&amp;#28068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00;&amp;#25110;&amp;#22788;&amp;#32622;&amp;#24223;&amp;#24323;&amp;#29289;&amp;#2610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19981;&amp;#22312;&amp;#26705;&amp;#34453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351;&amp;#29992;&amp;#26412;&amp;#21697;&amp;#65292;&amp;#36196;&amp;#30524;&amp;#3456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22;&amp;#34411;&amp;#31561;&amp;#22825;&amp;#25932;&amp;#25918;&amp;#39134;&amp;#21306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1450;&amp;#36807;&amp;#25935;&amp;#32773;&amp;#36991;&amp;#20813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36991;&amp;#20813;&amp;#22312;&amp;#24378;&amp;#20809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56;&amp;#22411;&amp;#20013;&amp;#27602;&amp;#30151;&amp;#29366;&amp;#65292;&amp;#19968;&amp;#26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0013;&amp;#27602;&amp;#65292;&amp;#35831;&amp;#23545;&amp;#30151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.&lt;/span&gt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5509;&amp;#35302;&amp;#65306;&amp;#31435;&amp;#21363;&amp;#29992;&amp;#32933;&amp;#303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8165;&amp;#27700;&amp;#20914;&amp;#27927;&amp;#24178;&amp;#20928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;&amp;#27927;&amp;#34987;&amp;#27745;&amp;#26579;&amp;#30340;&amp;#34915;&amp;#2638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5509;&amp;#35302;&amp;#65306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560;&amp;#20837;&amp;#65306;&amp;#31435;&amp;#21363;&amp;#28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65292;&amp;#24182;&amp;#35831;&amp;#21307;&amp;#29983;&amp;#27835;&amp;#301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9135;&amp;#20837;&amp;#65306;&amp;#25658;&amp;#2410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31435;&amp;#21363;&amp;#21435;&amp;#21307;&amp;#38498;&amp;#35786;&amp;#27835;&amp;#6529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2622;&amp;#20110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25509;&amp;#35302;&amp;#19981;&amp;#21040;&amp;#30340;&amp;#22320;&amp;#26041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315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830;&amp;#21697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65292;&amp;#38450;&amp;#386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8526;&amp;#65307;&amp;#35013;&amp;#21368;&amp;#26102;&amp;#65292;&amp;#36731;&amp;#21368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0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;&amp;#36842;&amp;#26031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1%&amp;nbsp;&amp;nbsp;&amp;nbsp; &lt;/span&gt;&amp;#31934;&amp;#30002;&amp;#38684;&amp;#2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7%&amp;nbsp;&amp;nbsp;&amp;nbsp; &lt;/span&gt;&amp;#22139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75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75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1181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4915;&amp;#26041;&amp;#27861;&amp;#65306;&amp;#25353;&amp;#29031;&amp;#25773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65292;&amp;#37327;&amp;#21462;&amp;#25512;&amp;#33616;&amp;#29992;&amp;#37327;&amp;#30340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58;&amp;#65292;&amp;#21152;&amp;#20837;&amp;#36866;&amp;#37327;&amp;#27700;&amp;#31232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5605;&amp;#25292;&amp;#22343;&amp;#21248;&amp;#25104;&amp;#33647;&amp;#27974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7974;&amp;#31181;&amp;#23376;&amp;#2760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:50-100&lt;/span&gt;&amp;#65292;&amp;#21363;&lt;st1:chmetcnv UnitName=3D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00&lt;/span&gt;&amp;#20844;&amp;#26020;&lt;/st1:chmetcnv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3376;&amp;#23545;&amp;#24212;&amp;#30340;&amp;#33647;&amp;#2797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3558;&amp;#31181;&amp;#23376;&amp;#20498;&amp;#20837;&amp;#65292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605;&amp;#25292;&amp;#22343;&amp;#21248;&amp;#65292;&amp;#26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178;&amp;#21518;&amp;#21363;&amp;#21487;&amp;#25773;&amp;#31181;&amp;#12290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amp;#29992;&amp;#20110;&amp;#22788;&amp;#29702;&amp;#30340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6798;&amp;#21040;&amp;#22269;&amp;#23478;&amp;#33391;&amp;#31181;&amp;#26631;&amp;#2093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1253;&amp;#34915;&amp;#21518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0652;&amp;#33469;&amp;#25773;&amp;#311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4411;&amp;#26432;&amp;#33740;&amp;#21058;&amp;#12290;&amp;#22139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94;&amp;#29992;&amp;#20110;&amp;#31181;&amp;#23376;&amp;#22788;&amp;#29702;&amp;#65292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;&amp;#20316;&amp;#29289;&amp;#26681;&amp;#36805;&amp;#36895;&amp;#20869;&amp;#21560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548;&amp;#21040;&amp;#26893;&amp;#26666;&amp;#21508;&amp;#37096;&amp;#2030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34;&amp;#30002;&amp;#38684;&amp;#28789;&amp;#20026;&amp;#20869;&amp;#21560;&amp;#24615;&amp;#3351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;&amp;#31867;&amp;#21270;&amp;#21512;&amp;#29289;&amp;#65292;&amp;#23545;&amp;#21365;&amp;#33740;&amp;#32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95;&amp;#33740;&amp;#22914;&amp;#33104;&amp;#38665;&amp;#12289;&amp;#32501;&amp;#38665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31561;&amp;#30495;&amp;#33740;&amp;#24341;&amp;#36215;&amp;#30340;&amp;#22810;&amp;#31181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256;&amp;#21644;&amp;#22303;&amp;#20256;&amp;#30149;&amp;#23475;&amp;#26377;&amp;#36739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450;&amp;#25928;&amp;#12290;&amp;#21679;&amp;#33740;&amp;#33096;&amp;#20026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560;&amp;#33519;&amp;#21537;&amp;#21679;&amp;#31867;&amp;#21270;&amp;#21512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3376;&amp;#22218;&amp;#33740;&amp;#12289;&amp;#25285;&amp;#23376;&amp;#3374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2;&amp;#30693;&amp;#33740;&amp;#31561;&amp;#35768;&amp;#22810;&amp;#30149;&amp;#21407;&amp;#337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36215;&amp;#30340;&amp;#31181;&amp;#20256;&amp;#21644;&amp;#22303;&amp;#20256;&amp;#30149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33647;&amp;#28082;&amp;#21450;&amp;#2085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8082;&amp;#19981;&amp;#24471;&amp;#27745;&amp;#26579;&amp;#21508;&amp;#31867;&amp;#27700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303;&amp;#22756;&amp;#31561;&amp;#29615;&amp;#22659;&amp;#12290;&amp;#22312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2788;&amp;#29702;&amp;#36807;&amp;#31243;&amp;#20013;&amp;#65292;&amp;#36991;&amp;#2081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5509;&amp;#35302;&amp;#30382;&amp;#32932;&amp;#12289;&amp;#30524;&amp;#3055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4915;&amp;#29289;&amp;#65292;&amp;#36991;&amp;#20813;&amp;#21560;&amp;#2083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644;&amp;#31181;&amp;#23376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212;&amp;#22312;&amp;#36890;&amp;#39118;&amp;#22788;&amp;#36827;&amp;#34892;&amp;#65292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0154;&amp;#21592;&amp;#24212;&amp;#25140;&amp;#38450;&amp;#28183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12289;&amp;#31359;&amp;#38271;&amp;#34966;&amp;#3491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12289;&amp;#38772;&amp;#23376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492;&amp;#26102;&amp;#19981;&amp;#21487;&amp;#39278;&amp;#39135;&amp;#12289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amp;#31181;&amp;#23376;&amp;#22788;&amp;#29702;&amp;#32467;&amp;#2646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443;&amp;#24213;&amp;#28165;&amp;#27927;&amp;#38450;&amp;#25252;&amp;#29992;&amp;#208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577;&amp;#65292;&amp;#24182;&amp;#26356;&amp;#25442;&amp;#21644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788;&amp;#29702;&amp;#36807;&amp;#3034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39035;&amp;#25918;&amp;#32622;&amp;#22312;&amp;#26377;&amp;#26126;&amp;#26174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3481;&amp;#22120;&amp;#20869;&amp;#12290;&amp;#21247;&amp;#19982;&amp;#3913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25918;&amp;#22312;&amp;#19968;&amp;#36215;&amp;#65292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9282;&amp;#21890;&amp;#31165;&amp;#30044;&amp;#65292;&amp;#26356;&amp;#19981;&amp;#2447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21152;&amp;#24037;&amp;#39282;&amp;#26009;&amp;#25110;&amp;#39135;&amp;#2169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5773;&amp;#31181;&amp;#21518;&amp;#24517;&amp;#39035;&amp;#352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65292;&amp;#20005;&amp;#31105;&amp;#30044;&amp;#31165;&amp;#36827;&amp;#20837;&amp;#65292;&amp;#4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867;&amp;#20445;&amp;#25252;&amp;#21306;&amp;#38468;&amp;#36817;&amp;#31105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307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47;&amp;#37325;&amp;#22797;&amp;#20351;&amp;#29992;&amp;#25110;&amp;#25913;&amp;#20316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27;&amp;#29992;&amp;#36884;&amp;#12290;&amp;#25152;&amp;#2637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65292;&amp;#29992;&amp;#21518;&amp;#24212;&amp;#31435;&amp;#21363;&amp;#29992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6866;&amp;#24403;&amp;#30340;&amp;#27927;&amp;#28068;&amp;#21058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3545;&amp;#34588;&amp;#34562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24320;&amp;#33457;&amp;#26893;&amp;#29289;&amp;#33457;&amp;#26399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1247;&amp;#23558;&amp;#26412;&amp;#21697;&amp;#21450;&amp;#20854;&amp;#24223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20110;&amp;#27744;&amp;#22616;&amp;#12289;&amp;#27827;&amp;#28330;&amp;#12289;&amp;#282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;&amp;#31561;&amp;#65292;&amp;#20197;&amp;#20813;&amp;#27745;&amp;#26579;&amp;#27700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7827;&amp;#22616;&amp;#31561;&amp;#27700;&amp;#22495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8165;&amp;#27927;&amp;#21463;&amp;#27745;&amp;#26579;&amp;#30340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517;&amp;#35201;&amp;#26102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1435;&amp;#21363;&amp;#25658;&amp;#24102;&amp;#26631;&amp;#31614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amp;#32039;&amp;#24613;&amp;#21307;&amp;#30103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306;&amp;#20351;&amp;#29992;&amp;#21307;&amp;#29992;&amp;#27963;&amp;#24615;&amp;#288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amp;#65292;&amp;#27927;&amp;#32963;&amp;#26102;&amp;#27880;&amp;#24847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3481;&amp;#29289;&amp;#36827;&amp;#20837;&amp;#21628;&amp;#21560;&amp;#3694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65306;&amp;#23545;&amp;#26127;&amp;#36855;&amp;#30149;&amp;#20154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32463;&amp;#21475;&amp;#21890;&amp;#20837;&amp;#20219;&amp;#20309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4341;&amp;#21520;&amp;#12290;&amp;#35299;&amp;#27602;&amp;#21058;&amp;#65306;&amp;#26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9992;&amp;#35299;&amp;#27602;&amp;#21058;&amp;#65292;&amp;#23545;&amp;#30151;&amp;#27835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1918;&amp;#39135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9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5104;&amp;#37117;&amp;#31185;&amp;#21033;&amp;#38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24213;&amp;#32933;&amp;#25110;&amp;#32773;&amp;#36861;&amp;#32933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134;&amp;#34417;&amp;#20302;&amp;#40836;&amp;#24188;&amp;#34411;&amp;#22987;&amp;#21457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5110;&amp;#23567;&amp;#40614;&amp;#25773;&amp;#31181;&amp;#21069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43;&amp;#21248;&amp;#25746;&amp;#260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700;&amp;#31291;&amp;#27599;&amp;#2001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307;&amp;#23567;&amp;#40614;&amp;#27599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377;&amp;#25928;&amp;#2510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26;&amp;#22139;&amp;#34411;&amp;#21994;&amp;#65292;&amp;#23646;&amp;#20302;&amp;#27602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97;&amp;#31867;&amp;#26432;&amp;#34411;&amp;#21058;&amp;#65292;&amp;#20855;&amp;#32963;&amp;#276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5302;&amp;#26432;&amp;#21450;&amp;#20869;&amp;#21560;&amp;#27963;&amp;#24615;&amp;#12290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amp;#20316;&amp;#29992;&amp;#20110;&amp;#28895;&amp;#30897;&amp;#20057;&amp;#37232;&amp;#329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7;&amp;#21463;&amp;#20307;&amp;#65292;&amp;#36827;&amp;#32780;&amp;#38459;&amp;#26029;&amp;#2611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013;&amp;#26530;&amp;#31070;&amp;#32463;&amp;#31995;&amp;#32479;&amp;#30340;&amp;#27491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3548;&amp;#65292;&amp;#36896;&amp;#25104;&amp;#26118;&amp;#34411;&amp;#40635;&amp;#30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5;&amp;#20129;&amp;#12290;&amp;#26045;&amp;#29992;&amp;#21518;&amp;#21487;&amp;#36805;&amp;#368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316;&amp;#29289;&amp;#26681;&amp;#31995;&amp;#21450;&amp;#33550;&amp;#21560;&amp;#2591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2815;&amp;#26377;&amp;#25928;&amp;#39044;&amp;#38450;&amp;#27700;&amp;#31291;&amp;#312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;&amp;#34417;&amp;#21450;&amp;#23567;&amp;#40614;&amp;#34460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4378;&amp;#37240;&amp;#12289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479;&amp;#31867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34588;&amp;#34562;&amp;#27602;&amp;#24615;&amp;#22823;&amp;#12290;&amp;#40479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21306;&amp;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6045;&amp;#33647;&amp;#26102;&amp;#36828;&amp;#31163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859;&amp;#27542;&amp;#21306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2495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65292;&amp;#40060;&amp;#25110;&amp;#34430;&amp;#34809;&amp;#22871;&amp;#20859;&amp;#31291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105;&amp;#29992;&amp;#65292;&amp;#26045;&amp;#33647;&amp;#21518;&amp;#30340;&amp;#3000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5490;&amp;#20837;&amp;#27700;&amp;#20307;&amp;#65307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705;&amp;#22253;&amp;#38468;&amp;#36817;&amp;#31105;&amp;#29992;&amp;#65307;&amp;#65288;&amp;#2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60;&amp;#65289;&amp;#24320;&amp;#33457;&amp;#26893;&amp;#29289;&amp;#33457;&amp;#26399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6045;&amp;#33647;&amp;#26399;&amp;#38388;&amp;#24212;&amp;#36991;&amp;#208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1608;&amp;#22260;&amp;#34562;&amp;#32676;&amp;#30340;&amp;#24433;&amp;#2170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399;&amp;#38388;&amp;#23494;&amp;#209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7880;&amp;#23545;&amp;#34479;&amp;#34451;&amp;#31561;&amp;#22303;&amp;#22756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9118;&amp;#38505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1881;&amp;#23576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9992;&amp;#33647;&amp;#26102;&amp;#22914;&amp;#26524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5273;&amp;#19981;&amp;#36866;&amp;#65292;&amp;#31435;&amp;#21363;&amp;#20572;&amp;#2749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37319;&amp;#21462;&amp;#24613;&amp;#25937;&amp;#25514;&amp;#2604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7492;&amp;#26631;&amp;#31614;&amp;#36865;&amp;#21307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4987;&amp;#27745;&amp;#26579;&amp;#30340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65292;&amp;#20877;&amp;#29992;&amp;#32933;&amp;#30338;&amp;#28165;&amp;#2792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2;&amp;#21518;&amp;#29992;&amp;#28165;&amp;#27700;&amp;#20914;&amp;#20928;&amp;#12290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8293;&amp;#33647;&amp;#65306;&amp;#31435;&amp;#21363;&amp;#23558;&amp;#30524;&amp;#30545;&amp;#327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65292;&amp;#29992;&amp;#28165;&amp;#27700;&amp;#20914;&amp;#27927;&amp;#33267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58;&amp;#21560;&amp;#20837;&amp;#32773;&amp;#36716;&amp;#31227;&amp;#210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6032;&amp;#40092;&amp;#22788;&amp;#65292;&amp;#22914;&amp;#26524;&amp;#21560;&amp;#2083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572;&amp;#27490;&amp;#21628;&amp;#21560;&amp;#65292;&amp;#38656;&amp;#36827;&amp;#34892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1628;&amp;#21560;&amp;#12290;&amp;#35831;&amp;#21307;&amp;#29983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5823;&amp;#26381;&amp;#65306;&amp;#35831;&amp;#21247;&amp;#24341;&amp;#21520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5658;&amp;#24102;&amp;#26631;&amp;#31614;&amp;#65292;&amp;#36865;&amp;#21307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01;&amp;#35786;&amp;#12290;&amp;#26080;&amp;#19987;&amp;#29992;&amp;#35299;&amp;#27602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4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08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7274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7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25098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6641;&amp;#35088;&amp;#26001;&amp;#30149;&amp;#21457;&amp;#29983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2987;&amp;#21943;&amp;#33647;&amp;#65292;&amp;#37319;&amp;#29992;&amp;#20840;&amp;#26666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94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23567;&amp;#40614;&amp;#30333;&amp;#31881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1021;&amp;#26399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33529;&amp;#26524;&amp;#26641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amp;#22312;&amp;#23567;&amp;#40614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098;&amp;#2177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644;&amp;#37274;&amp;#33740;&amp;#37231;&amp;#30340;&amp;#26032;&amp;#22411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3740;&amp;#21058;&amp;#65292;&amp;#25098;&amp;#21777;&amp;#37255;&amp;#20026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;&amp;#37255;&amp;#33073;&amp;#30002;&amp;#22522;&amp;#25233;&amp;#21046;&amp;#21058;&amp;#65292;&amp;#37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740;&amp;#37231;&amp;#23646;&amp;#32447;&amp;#31890;&amp;#20307;&amp;#21628;&amp;#21560;&amp;#252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1058;&amp;#65292;&amp;#28151;&amp;#37197;&amp;#21518;&amp;#23545;&amp;#33529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35088;&amp;#26001;&amp;#30149;&amp;#12289;&amp;#23567;&amp;#40614;&amp;#30333;&amp;#31881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40060;&amp;#20013;&amp;#27602;&amp;#27602;&amp;#24615;&amp;#65292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1306;&amp;#65292;&amp;#27827;&amp;#22616;&amp;#31561;&amp;#27700;&amp;#20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amp;#25805;&amp;#20316;&amp;#26102;&amp;#19981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27700;&amp;#38754;&amp;#25110;&amp;#28748;&amp;#28192;&amp;#65292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2312;&amp;#27827;&amp;#22616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31561;&amp;#30382;&amp;#32932;&amp;#26292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080;&amp;#29305;&amp;#2592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12290;&amp;#20351;&amp;#29992;&amp;#36807;&amp;#31243;&amp;#20013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19981;&amp;#36866;&amp;#31435;&amp;#21363;&amp;#20572;&amp;#27490;&amp;#65292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613;&amp;#25937;&amp;#25514;&amp;#26045;&amp;#12290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12;&amp;#23558;&amp;#30149;&amp;#20154;&amp;#31227;&amp;#33267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36890;&amp;#22788;&amp;#12290;&amp;#19981;&amp;#24910;&amp;#35302;&amp;#21450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110;&amp;#28293;&amp;#20837;&amp;#30524;&amp;#30555;&amp;#65292;&amp;#24212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23;&amp;#37327;&amp;#28165;&amp;#27700;&amp;#20805;&amp;#20998;&amp;#28465;&amp;#2147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1435;&amp;#21363;&amp;#25658;&amp;#27492;&amp;#26631;&amp;#31614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21450;&amp;#26131;&amp;#29123;&amp;#26131;&amp;#29190;&amp;#2928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amp;#36991;&amp;#20813;&amp;#19982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5;&amp;#12289;&amp;#30382;&amp;#32932;&amp;#25509;&amp;#35302;&amp;#65292;&amp;#38450;&amp;#2749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75;&amp;#40763;&amp;#21560;&amp;#20837;&amp;#12290;&amp;#36816;&amp;#36755;&amp;#20013;&amp;#30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19981;&amp;#27844;&amp;#38706;&amp;#12289;&amp;#19981;&amp;#20498;&amp;#22604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2368;&amp;#33853;&amp;#12289;&amp;#19981;&amp;#25439;&amp;#22351;&amp;#65292;&amp;#36731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31;&amp;#21368;&amp;#65292;&amp;#38450;&amp;#39640;&amp;#28201;&amp;#12289;&amp;#38632;&amp;#28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16;&amp;#36755;&amp;#36710;&amp;#36742;&amp;#24212;&amp;#37197;&amp;#22791;&amp;#3045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1697;&amp;#31181;&amp;#21644;&amp;#25968;&amp;#37327;&amp;#30340;&amp;#28040;&amp;#38450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21450;&amp;#27844;&amp;#28431;&amp;#24212;&amp;#24613;&amp;#22788;&amp;#29702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12290;&amp;#20844;&amp;#36335;&amp;#36816;&amp;#36755;&amp;#26102;&amp;#352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6335;&amp;#32447;&amp;#34892;&amp;#39542;&amp;#65292;&amp;#21247;&amp;#22312;&amp;#236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1306;&amp;#21644;&amp;#20154;&amp;#21475;&amp;#31264;&amp;#23494;&amp;#21306;&amp;#205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2511;&amp;#3871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3609;&amp;#38133;&amp;#33190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867;&amp;#38750;&amp;#36873;&amp;#25321;&amp;#24615;&amp;#35302;&amp;#26432;&amp;#22411;&amp;#33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3550;&amp;#21494;&amp;#38500;&amp;#33609;&amp;#21058;&amp;#65292;&amp;#35302;&amp;#264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0026;&amp;#20027;&amp;#65292;&amp;#26377;&amp;#19968;&amp;#23450;&amp;#30340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60;&amp;#20256;&amp;#23548;&amp;#24615;&amp;#12290;&amp;#36890;&amp;#36807;&amp;#25233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5895;&amp;#27688;&amp;#37232;&amp;#33018;&amp;#21512;&amp;#25104;&amp;#3723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4615;&amp;#65292;&amp;#20351;&amp;#32454;&amp;#32990;&amp;#27602;&amp;#21058;&amp;#38133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2312;&amp;#26893;&amp;#29289;&amp;#20307;&amp;#20869;&amp;#32047;&amp;#312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6102;&amp;#20809;&amp;#21512;&amp;#20316;&amp;#29992;&amp;#34987;&amp;#20005;&amp;#3732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046;&amp;#65292;&amp;#36798;&amp;#21040;&amp;#38500;&amp;#33609;&amp;#30446;&amp;#3034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697;&amp;#26159;&amp;#20892;&amp;#33647;&amp;#21046;&amp;#21058;&amp;#21152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07;&amp;#26448;&amp;#26009;&amp;#65292;&amp;#19981;&amp;#24471;&amp;#29992;&amp;#20110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289;&amp;#25110;&amp;#32773;&amp;#20854;&amp;#20182;&amp;#22330;&amp;#2515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20;&amp;#21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6816;&amp;#36755;&amp;#26412;&amp;#21697;&amp;#36807;&amp;#31243;&amp;#20013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754;&amp;#20855;&amp;#12289;&amp;#38450;&amp;#25252;&amp;#38236;&amp;#12289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92;&amp;#31359;&amp;#20445;&amp;#25252;&amp;#26381;&amp;#65292;&amp;#27880;&amp;#24847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31354;&amp;#27668;&amp;#27969;&amp;#36890;&amp;#65292;&amp;#35831;&amp;#21247;&amp;#392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21560;&amp;#28895;&amp;#65292;&amp;#36991;&amp;#20813;&amp;#28779;&amp;#2879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7844;&amp;#28431;&amp;#21644;&amp;#31881;&amp;#23576;&amp;#24418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914;&amp;#27844;&amp;#28431;&amp;#65292;&amp;#24212;&amp;#29992;&amp;#30495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3576;&amp;#22120;&amp;#23558;&amp;#27844;&amp;#28431;&amp;#29289;&amp;#24443;&amp;#24213;&amp;#22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4182;&amp;#35013;&amp;#20837;&amp;#23494;&amp;#23553;&amp;#30340;&amp;#22609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23576;&amp;#26742;&amp;#34955;&amp;#20869;&amp;#65292;&amp;#24453;&amp;#38598;&amp;#2001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12290;&amp;#22914;&amp;#30528;&amp;#28779;&amp;#65292;&amp;#19968;&amp;#33324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140;&amp;#21628;&amp;#21560;&amp;#22120;&amp;#65292;&amp;#20294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;&amp;#38381;&amp;#24335;&amp;#38450;&amp;#25252;&amp;#26381;&amp;#65292;&amp;#23613;&amp;#21487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58;&amp;#26412;&amp;#21697;&amp;#20174;&amp;#28779;&amp;#28798;&amp;#21306;&amp;#31227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10;&amp;#29992;&amp;#27700;&amp;#20919;&amp;#21364;&amp;#23481;&amp;#22120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654;&amp;#29366;&amp;#27700;&amp;#12289;&amp;#27873;&amp;#27819;&amp;#12289;&amp;#24178;&amp;#318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108;&amp;#27687;&amp;#21270;&amp;#30899;&amp;#28781;&amp;#28779;&amp;#65292;&amp;#202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29992;&amp;#22823;&amp;#23481;&amp;#37327;&amp;#27700;&amp;#21943;&amp;#23556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779;&amp;#12290;&amp;#24212;&amp;#21333;&amp;#29420;&amp;#25910;&amp;#38598;&amp;#21644;&amp;#385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788;&amp;#29702;&amp;#34987;&amp;#27745;&amp;#26579;&amp;#30340;&amp;#28781;&amp;#287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854;&amp;#21253;&amp;#35013;&amp;#20498;&amp;#3135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21518;&amp;#24212;&amp;#22949;&amp;#21892;&amp;#22788;&amp;#29702;&amp;#65292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3427;&amp;#29992;&amp;#12290;&amp;#20854;&amp;#27844;&amp;#28431;&amp;#29289;&amp;#12289;&amp;#275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41;&amp;#29289;&amp;#21450;&amp;#24223;&amp;#26087;&amp;#21253;&amp;#35013;&amp;#31561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9289;&amp;#65292;&amp;#24212;&amp;#38598;&amp;#20013;&amp;#22312;&amp;#24403;&amp;#2232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50;&amp;#28954;&amp;#28903;&amp;#21378;&amp;#22788;&amp;#29702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7745;&amp;#26579;&amp;#22320;&amp;#34920;&amp;#27700;&amp;#31561;&amp;#29983;&amp;#2457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1644;&amp;#25644;&amp;#3681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518;&amp;#12289;&amp;#39278;&amp;#39135;&amp;#21644;&amp;#21560;&amp;#28895;&amp;#2106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3073;&amp;#25481;&amp;#20445;&amp;#25252;&amp;#26381;&amp;#31561;&amp;#65292;&amp;#24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3;&amp;#30338;&amp;#21644;&amp;#28165;&amp;#27700;&amp;#24443;&amp;#242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;&amp;#38706;&amp;#22312;&amp;#228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2836;&amp;#30171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31561;&amp;#12290;&amp;#23545;&amp;#30382;&amp;#32932;&amp;#21644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24212;&amp;#31435;&amp;#21363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6716;&amp;#31227;&amp;#33267;&amp;#31354;&amp;#27668;&amp;#28165;&amp;#26032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914;&amp;#19981;&amp;#24910;&amp;#25509;&amp;#35302;&amp;#30382;&amp;#32932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28293;&amp;#21040;&amp;#30524;&amp;#30555;&amp;#20013;&amp;#65292;&amp;#2421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65292;&amp;#35201;&amp;#31435;&amp;#21363;&amp;#24341;&amp;#21520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37327;&amp;#30340;&amp;#28165;&amp;#27700;&amp;#20805;&amp;#20998;&amp;#28465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5658;&amp;#24102;&amp;#26412;&amp;#26631;&amp;#31614;&amp;#21450;&amp;#26102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36865;&amp;#24448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2;&amp;#21697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1644;&amp;#36816;&amp;#36755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4517;&amp;#39035;&amp;#36991;&amp;#20813;&amp;#38451;&amp;#20809;&amp;#30452;&amp;#23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622;&amp;#20110;&amp;#36890;&amp;#39118;&amp;#12289;&amp;#38452;&amp;#209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9157;&amp;#22788;&amp;#23494;&amp;#23553;&amp;#20445;&amp;#23384;&amp;#65292;&amp;#2418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909;&amp;#28304;&amp;#21644;&amp;#28779;&amp;#28304;&amp;#6530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21450;&amp;#20854;&amp;#20182;&amp;#26080;&amp;#20851;&amp;#20154;&amp;#215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19981;&amp;#21040;&amp;#30340;&amp;#22320;&amp;#26041;&amp;#65292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12290;&amp;#19981;&amp;#21487;&amp;#19982;&amp;#39135;&amp;#21697;&amp;#12289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12289;&amp;#39278;&amp;#26009;&amp;#12289;&amp;#31918;&amp;#39135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1934;&amp;#33609;&amp;#38133;&amp;#33190;&amp;#381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.5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9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25307;&amp;#36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7329;&amp;#34425;&amp;#31934;&amp;#32454;&amp;#21270;&amp;#24037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9577;&amp;#31859;&amp;#12289;&amp;#33457;&amp;#29983;&amp;#25773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3545;&amp;#31181;&amp;#23376;&amp;#21253;&amp;#34915;&amp;#65292;&amp;#27880;&amp;#2484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915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1253;&amp;#34915;&amp;#21518;&amp;#30340;&amp;#31181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38;&amp;#24178;&amp;#25773;&amp;#31181;&amp;#65292;&amp;#35831;&amp;#21247;&amp;#21943;&amp;#386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29992;&amp;#20110;&amp;#29577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457;&amp;#29983;&amp;#31181;&amp;#23376;&amp;#21253;&amp;#34915;&amp;#65292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8895;&amp;#3089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69;&amp;#21560;&amp;#22411;&amp;#31181;&amp;#34915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39640;&amp;#27963;&amp;#24615;&amp;#65292;&amp;#29992;&amp;#2011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21487;&amp;#38450;&amp;#27835;&amp;#29577;&amp;#31859;&amp;#3000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84;&amp;#39134;&amp;#34417;&amp;#20256;&amp;#25773;&amp;#32780;&amp;#24341;&amp;#3621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95;&amp;#32553;&amp;#30149;&amp;#65292;&amp;#25353;&amp;#25512;&amp;#33616;&amp;#21058;&amp;#37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3545;&amp;#29577;&amp;#31859;&amp;#28784;&amp;#39134;&amp;#34417;&amp;#12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4548;&amp;#34732;&amp;#20855;&amp;#26377;&amp;#36739;&amp;#22909;&amp;#303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1487;&amp;#19982;&amp;#21576;&amp;#30897;&amp;#24615;&amp;#30340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289;&amp;#36136;&amp;#28151;&amp;#21512;&amp;#20351;&amp;#29992;&amp;#65292;&amp;#203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4915;&amp;#30340;&amp;#31181;&amp;#23376;&amp;#24212;&amp;#20026;&amp;#31526;&amp;#21512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5268;&amp;#23450;&amp;#30340;&amp;#33391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307;&amp;#40479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1306;&amp;#38468;&amp;#36817;&amp;#31105;&amp;#29992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31435;&amp;#21363;&amp;#35206;&amp;#22303;&amp;#12290;&amp;#21608;&amp;#22260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893;&amp;#29289;&amp;#33457;&amp;#26399;&amp;#31105;&amp;#29992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24212;&amp;#23494;&amp;#20999;&amp;#20851;&amp;#27880;&amp;#23545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4562;&amp;#32676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5509;&amp;#35302;&amp;#30382;&amp;#3293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8165;&amp;#27700;&amp;#24443;&amp;#242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1463;&amp;#27745;&amp;#30340;&amp;#30382;&amp;#32932;&amp;#65292;&amp;#22914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0524;&amp;#30555;&amp;#65292;&amp;#29992;&amp;#28165;&amp;#27700;&amp;#20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927;&amp;#30524;&amp;#30555;&amp;#33267;&amp;#23569;&lt;span lang=3DEN-US&gt;10&lt;/span&gt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8047;&amp;#65307;&amp;#36865;&amp;#21307;&amp;#23601;&amp;#35786;&amp;#65292;&amp;#22914;&amp;#35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292;&amp;#21453;&amp;#22797;&amp;#20351;&amp;#29992;&amp;#21307;&amp;#29992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2823;&amp;#37327;&amp;#27700;&amp;#65292;&amp;#24182;&amp;#21363;&amp;#25658;&amp;#2410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65292;&amp;#36865;&amp;#21307;&amp;#23601;&amp;#35786;&amp;#12290;&amp;#26080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99;&amp;#27602;&amp;#21058;&amp;#65292;&amp;#23545;&amp;#30151;&amp;#29366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145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20154;&amp;#21592;&amp;#35302;&amp;#21450;&amp;#19981;&amp;#21040;&amp;#20043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152;&amp;#38145;&amp;#12290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9282;&amp;#26009;&amp;#12289;&amp;#31918;&amp;#3913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1830;&amp;#21697;&amp;#21516;&amp;#36142;&amp;#21516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0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784;&amp;#40065;&amp;#21046;&amp;#33647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3945;&amp;#21476;&amp;#6528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810;&amp;#2643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07;&amp;#319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648;&amp;#31918;&amp;#23475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1315;&amp;#20811;&amp;#21407;&amp;#319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92;&amp;#319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26;&amp;#268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92;&amp;#31918;&amp;#65292;&amp;#27880;&amp;#24847;&amp;#28151;&amp;#21512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7319;&amp;#29992;&amp;#20840;&amp;#20179;&amp;#25292;&amp;#31918;&amp;#25110;&amp;#349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0998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0998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292;&amp;#31918;&amp;#22788;&amp;#29702;&amp;#65307; 2.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102;&amp;#27880;&amp;#24847;&amp;#36991;&amp;#2080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1407;&amp;#31918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2825;&amp;#65292;&amp;#26368;&amp;#22810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10;&amp;#2105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4071;&amp;#22810;&amp;#23394;&amp;#33740;&amp;#21457;&amp;#37237;&amp;#28082;&amp;#20013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30340;&amp;#19968;&amp;#31181;&amp;#22823;&amp;#29615;&amp;#20869;&amp;#37231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6432;&amp;#34411;&amp;#21058;&amp;#65292;&amp;#26159;&amp;#28895;&amp;#37240;&amp;#2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232;&amp;#32966;&amp;#30897;&amp;#21463;&amp;#20307;&amp;#30340;&amp;#20316;&amp;#2999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87;&amp;#20197;&amp;#25345;&amp;#32493;&amp;#28608;&amp;#27963;&amp;#38774;&amp;#2663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4411;&amp;#20057;&amp;#37232;&amp;#32966;&amp;#30897;&amp;#28895;&amp;#30897;&amp;#22411;&amp;#21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65292;&amp;#20351;&amp;#23475;&amp;#34411;&amp;#36805;&amp;#36895;&amp;#40635;&amp;#30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0251;&amp;#30186;&amp;#65292;&amp;#26368;&amp;#21518;&amp;#23548;&amp;#33268;&amp;#2751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2312;&amp;#31918;&amp;#39135;&amp;#26410;&amp;#29983;&amp;#34411;&amp;#2106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6045;&amp;#33647;&amp;#65292;&amp;#38450;&amp;#34411;&amp;#25928;&amp;#26524;&amp;#26356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165;&amp;#29992;&amp;#20110;&amp;#2346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292;&amp;#31918;&amp;#26102;&amp;#20570;&amp;#229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25514;&amp;#26045;&amp;#65292;&amp;#25140;&amp;#21475;&amp;#32617;&amp;#12289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65292;&amp;#36807;&amp;#28388;&amp;#31881;&amp;#23576;&amp;#30340;&amp;#38754;&amp;#326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65292;&amp;#20005;&amp;#26684;&amp;#25353;&amp;#26631;&amp;#31614;&amp;#19978;&amp;#3034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041;&amp;#27861;&amp;#25805;&amp;#20316;&amp;#65292;&amp;#26045;&amp;#33647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0013;&amp;#31105;&amp;#27490;&amp;#39278;&amp;#27700;&amp;#12289;&amp;#36827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560;&amp;#28895;&amp;#31561;&amp;#65292;&amp;#26045;&amp;#33647;&amp;#32467;&amp;#2646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435;&amp;#21363;&amp;#33073;&amp;#21435;&amp;#24037;&amp;#20316;&amp;#26381;&amp;#24182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80;&amp;#12289;&amp;#25163;&amp;#27927;&amp;#20928;&amp;#12290;&amp;#35753;&amp;#33647;&amp;#2105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407;&amp;#31918;&amp;#28151;&amp;#21512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55;&amp;#28293;&amp;#20837;&amp;#65306;&amp;#31435;&amp;#21051;&amp;#29992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amp;#65292;&amp;#22914;&amp;#37197;&amp;#25140;&amp;#38544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524;&amp;#38236;&amp;#65292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0998;&amp;#38047;&amp;#21518;&amp;#25688;&amp;#25481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6;&amp;#20877;&amp;#20914;&amp;#27927;&amp;#25968;&amp;#20998;&amp;#38047;&amp;#12290;&amp;#22914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366;&amp;#25345;&amp;#32493;&amp;#65292;&amp;#35831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23;&amp;#39135;&amp;#65306;&amp;#35831;&amp;#2124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4892;&amp;#24341;&amp;#21520;&amp;#12290;&amp;#35831;&amp;#21363;&amp;#23601;&amp;#21307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34987;&amp;#28293;&amp;#21450;&amp;#34915;&amp;#29289;&amp;#12290;&amp;#31435;&amp;#210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823;&amp;#37327;&amp;#28165;&amp;#27700;&amp;#20914;&amp;#27927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2914;&amp;#30151;&amp;#29366;&amp;#25345;&amp;#32493;&amp;#65292;&amp;#35831;&amp;#236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90;&amp;#34915;&amp;#29289;&amp;#24443;&amp;#24213;&amp;#28165;&amp;#27927;&amp;#21518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877;&amp;#31359;&amp;#12290;&amp;#20002;&amp;#24323;&amp;#26080;&amp;#27861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0340;&amp;#29289;&amp;#20214;&amp;#22914;&amp;#30382;&amp;#38761;&amp;#21046;&amp;#2169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1560;&amp;#65306;&amp;#36716;&amp;#312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31354;&amp;#27668;&amp;#28165;&amp;#26032;&amp;#22788;&amp;#65292;&amp;#22914;&amp;#30151;&amp;#29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65292;&amp;#35831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494;&amp;#23553;&amp;#36142;&amp;#23384;&amp;#22312;&amp;#24178;&amp;#291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12289;&amp;#36890;&amp;#39118;&amp;#12289;&amp;#38450;&amp;#3863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384;&amp;#25918;&amp;#20110;&amp;#20799;&amp;#31461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20043;&amp;#22788;&amp;#65292;&amp;#24182;&amp;#21152;&amp;#381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31561;&amp;#2151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516;&amp;#36816;&amp;#12290;&amp;#36142;&amp;#23384;&amp;#25110;&amp;#36816;&amp;#36755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34;&amp;#23618;&amp;#19981;&amp;#24471;&amp;#36229;&amp;#36807;&amp;#35268;&amp;#2345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36731;&amp;#25343;&amp;#36731;&amp;#25918;&amp;#65292;&amp;#20197;&amp;#20813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51;&amp;#21253;&amp;#35013;&amp;#65292;&amp;#23548;&amp;#33268;&amp;#20135;&amp;#21697;&amp;#27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8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;&amp;#36842;&amp;#26031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34460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1537;&amp;#34460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7700;&amp;#31291;&amp;#31291;&amp;#39134;&amp;#34417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361;&amp;#23475;&amp;#21021;&amp;#26399;&amp;#65292;&amp;#33509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6399;&amp;#20197;&amp;#21069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212;&amp;#20110;&amp;#23567;&amp;#40614;&amp;#34460;&amp;#34411;&amp;#21457;&amp;#29983;&amp;#22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7;&amp;#26399;&amp;#24320;&amp;#2298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7319;&amp;#29992;&amp;#20108;&amp;#27493;&amp;#37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7861;&amp;#65292;&amp;#20808;&amp;#37197;&amp;#32622;&amp;#27597;&amp;#28082;&amp;#65292;&amp;#2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52;&amp;#27700;&amp;#31232;&amp;#37322;&amp;#33267;&amp;#25152;&amp;#38656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805;&amp;#20998;&amp;#28151;&amp;#21248;&amp;#21518;&amp;#65292;&amp;#36827;&amp;#34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943;&amp;#38654;&amp;#37325;&amp;#28857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026;&amp;#27700;&amp;#31291;&amp;#20013;&amp;#19979;&amp;#37096;&amp;#65292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01;&amp;#22343;&amp;#21248;&amp;#21608;&amp;#21040;&amp;#20445;&amp;#35777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291;&amp;#30000;&amp;#26045;&amp;#33647;&amp;#21518;&amp;#35201;&amp;#20445;&amp;#2534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28070;&amp;#29366;&amp;#24577;&amp;#65292;&amp;#20197;&amp;#21033;&amp;#20110;&amp;#3364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5381;&amp;#65292;&amp;#21943;&amp;#38654;&amp;#35201;&amp;#36873;&amp;#25321;&amp;#26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2;&amp;#25110;&amp;#32773;&amp;#38452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2312;&amp;#27700;&amp;#31291;&amp;#19978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3567;&amp;#40614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411;&amp;#30340;&amp;#21313;&amp;#20845;&amp;#20803;&amp;#22823;&amp;#29615;&amp;#20869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512;&amp;#29289;&amp;#21644;&amp;#19977;&amp;#21994;&amp;#37230;&amp;#31867;&amp;#28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30340;&amp;#20135;&amp;#21697;&amp;#65292;&amp;#23545;&amp;#26118;&amp;#34411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302;&amp;#26432;&amp;#21644;&amp;#32963;&amp;#27602;&amp;#20316;&amp;#29992;&amp;#65292;&amp;#199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6377;&amp;#26432;&amp;#34411;&amp;#35889;&amp;#24191;&amp;#12289;&amp;#23433;&amp;#208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305;&amp;#28857;&amp;#65292;&amp;#25353;&amp;#25512;&amp;#33616;&amp;#21058;&amp;#3732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3545;&amp;#27700;&amp;#31291;&amp;#31291;&amp;#39134;&amp;#3441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40614;&amp;#34460;&amp;#34411;&amp;#26377;&amp;#36739;&amp;#22909;&amp;#30340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608;&amp;#22260;&amp;#24320;&amp;#33457;&amp;#20316;&amp;#29289;&amp;#33457;&amp;#2639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453;&amp;#23460;&amp;#21644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8;&amp;#31163;&amp;#27700;&amp;#20135;&amp;#20859;&amp;#27542;&amp;#21306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0307;&amp;#26045;&amp;#33647;&amp;#65292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0307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6800;&amp;#12290;&amp;#40060;&amp;#25110;&amp;#34430;&amp;#3480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859;&amp;#31291;&amp;#30000;&amp;#31105;&amp;#29992;&amp;#65292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000;&amp;#27700;&amp;#19981;&amp;#24471;&amp;#30452;&amp;#25509;&amp;#2549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65292;&amp;#36196;&amp;#30524;&amp;#34562;&amp;#31561;&amp;#22825;&amp;#2593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271;&amp;#34915;&amp;#12289;&amp;#38271;&amp;#35044;&amp;#25110;&amp;#384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81;&amp;#65292;&amp;#25140;&amp;#25163;&amp;#22871;&amp;#21644;&amp;#21475;&amp;#3261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5509;&amp;#35302;&amp;#25110;&amp;#21560;&amp;#20837;&amp;#33647;&amp;#28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509;&amp;#35302;&amp;#21040;&amp;#33647;&amp;#2808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9992;&amp;#28165;&amp;#27700;&amp;#27927;&amp;#20928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35201;&amp;#24341;&amp;#21520;&amp;#65292;&amp;#31435;&amp;#21363;&amp;#25658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23558;&amp;#30149;&amp;#20154;&amp;#36865;&amp;#20837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4613;&amp;#25937;&amp;#65292;&amp;#22914;&amp;#36827;&amp;#34892;&amp;#27927;&amp;#3296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8450;&amp;#27490;&amp;#21589;&amp;#21520;&amp;#29289;&amp;#36827;&amp;#20837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36947;&amp;#65292;&amp;#32771;&amp;#34385;&amp;#20351;&amp;#29992;&amp;#2796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5;&amp;#21644;&amp;#27899;&amp;#33647;&amp;#65292;&amp;#25353;&amp;#30149;&amp;#30151;&amp;#2936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512;&amp;#32933;&amp;#21512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1777;&amp;#37274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6-7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0005;&amp;#26684;&amp;#25353;&amp;#29031;&amp;#26631;&amp;#31614;&amp;#27880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045;&amp;#33647;&amp;#35828;&amp;#26126;&amp;#21644;&amp;#25512;&amp;#33616;&amp;#2105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8450;&amp;#27835;&amp;#27700;&amp;#31291;&amp;#31319;&amp;#390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9;&amp;#26102;&amp;#65292;&amp;#20110;&amp;#27700;&amp;#31291;&amp;#30772;&amp;#21475;&amp;#2102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381;&amp;#25454;&amp;#30149;&amp;#2347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92;&amp;#27700;&amp;#31291;&amp;#40784;&amp;#31319;&amp;#26399;&amp;#21487;&amp;#20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294;&amp;#29992;&amp;#33647;&amp;#263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19981;&amp;#33021;&amp;#26202;&amp;#20110;&amp;#30427;&amp;#33457;&amp;#26399;&amp;#65307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7700;&amp;#31291;&amp;#21494;&amp;#30239;&amp;#26102;&amp;#65292;&amp;#203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6368;&amp;#26089;&amp;#21487;&amp;#20110;&amp;#20998;&amp;#34326;&amp;#26411;&amp;#2639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291;&amp;#30000;&amp;#35206;&amp;#30422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 &lt;/span&gt;&amp;#20197;&amp;#19978;&amp;#20351;&amp;#29992;&amp;#65292;&amp;#33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0000;&amp;#35206;&amp;#30422;&amp;#29575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amp;#65292;&amp;#21487;&amp;#20351;&amp;#29992;&amp;#39640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12290;&amp;#22914;&amp;#38656;&amp;#22312;&amp;#20998;&amp;#34326;&amp;#26411;&amp;#2639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069;&amp;#29992;&amp;#33647;&amp;#25110;&amp;#20351;&amp;#29992;&amp;#39640;&amp;#21058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017;&amp;#24517;&amp;#39035;&amp;#30830;&amp;#20445;&amp;#31291;&amp;#30000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5110;&amp;#31291;&amp;#30000;&amp;#20013;&amp;#30340;&amp;#27700;&amp;#28145;&amp;#22312;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20197;&amp;#19979;&amp;#12290;&amp;#27599;&amp;#20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3395;&amp;#33410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12290;&lt;span lang=3DEN-US&gt;3.&lt;/span&gt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amp;#19982;&amp;#20854;&amp;#23427;&amp;#19981;&amp;#21516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0340;&amp;#26432;&amp;#33740;&amp;#21058;&amp;#36718;&amp;#25442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420;&amp;#29305;&amp;#30340;&amp;#24494;&amp;#33014;&amp;#22218;&amp;#25216;&amp;#26415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6377;&amp;#25928;&amp;#25104;&amp;#20998;&amp;#22312;&amp;#31291;&amp;#21494;&amp;#3492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0340;&amp;#31934;&amp;#30830;&amp;#37322;&amp;#25918;&amp;#12290;&amp;#19982;&amp;#20256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2411;&amp;#30456;&amp;#27604;&amp;#65292;&amp;#21019;&amp;#26032;&amp;#30340;&amp;#24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;&amp;#22218;&amp;#25216;&amp;#26415;&amp;#26497;&amp;#22823;&amp;#25913;&amp;#21892;&amp;#20102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2;&amp;#29289;&amp;#30340;&amp;#27602;&amp;#29702;&amp;#23398;&amp;#29305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9615;&amp;#22659;&amp;#26356;&amp;#21451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6377;&amp;#36739;&amp;#396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7963;&amp;#24615;&amp;#65292;&amp;#21487;&amp;#26377;&amp;#25928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700;&amp;#31291;&amp;#31291;&amp;#30239;&amp;#30149;&amp;#65292;&amp;#24182;&amp;#2086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30149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38450;&amp;#27835;&amp;#30149;&amp;#2347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6102;&amp;#65292;&amp;#19981;&amp;#20165;&amp;#33021;&amp;#22686;&amp;#24378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545;&amp;#30149;&amp;#33740;&amp;#20405;&amp;#23475;&amp;#21644;&amp;#39640;&amp;#28201;&amp;#329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3;&amp;#31561;&amp;#36870;&amp;#22659;&amp;#30340;&amp;#25269;&amp;#25239;&amp;#21147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;&amp;#33021;&amp;#22815;&amp;#25233;&amp;#21046;&amp;#20057;&amp;#28911;&amp;#21512;&amp;#2510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10;&amp;#32531;&amp;#21494;&amp;#29255;&amp;#34928;&amp;#32769;&amp;#65292;&amp;#20351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55;&amp;#26356;&amp;#32511;&amp;#65292;&amp;#31291;&amp;#26666;&amp;#26356;&amp;#20581;&amp;#242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74;&amp;#32780;&amp;#20351;&amp;#31869;&amp;#31890;&amp;#39281;&amp;#28385;&amp;#24230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12289;&amp;#20135;&amp;#37327;&amp;#26356;&amp;#39640;&amp;#12289;&amp;#21697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20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0855;&amp;#26377;&amp;#36739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8183;&amp;#36879;&amp;#24615;&amp;#65292;&amp;#20316;&amp;#29992;&amp;#36895;&amp;#24230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5345;&amp;#25928;&amp;#26399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859;&amp;#27542;&amp;#40060;&amp;#34430;&amp;#34809;&amp;#30340;&amp;#31291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65292;&amp;#21516;&amp;#26102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700;&amp;#20135;&amp;#20859;&amp;#27542;&amp;#21306;&amp;#12289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38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5805;&amp;#20316;&amp;#26102;&amp;#2421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21644;&amp;#23478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991;&amp;#20813;&amp;#26292;&amp;#38706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24517;&amp;#39035;&amp;#31359;&amp;#25140;&amp;#38450;&amp;#25252;&amp;#3491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445;&amp;#25252;&amp;#25514;&amp;#26045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7;&amp;#19996;&amp;#35199;&amp;#12289;&amp;#39278;&amp;#27700;&amp;#12289;&amp;#21560;&amp;#2889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647;&amp;#21058;&amp;#35201;&amp;#29616;&amp;#37197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;&amp;#65292;&amp;#37197;&amp;#22909;&amp;#30340;&amp;#33647;&amp;#28082;&amp;#35201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518;&amp;#29992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933;&amp;#30338;&amp;#24443;&amp;#24213;&amp;#28165;&amp;#27927;&amp;#33080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2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5805;&amp;#20316;&amp;#26102;&amp;#33647;&amp;#2808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4223;&amp;#28082;&amp;#19981;&amp;#35201;&amp;#27745;&amp;#26579;&amp;#27700;&amp;#387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748;&amp;#28192;&amp;#20197;&amp;#21450;&amp;#21508;&amp;#31867;&amp;#27700;&amp;#22495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8165;&amp;#27927;&amp;#27927;&amp;#28068;&amp;#33647;&amp;#268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2788;&amp;#32622;&amp;#24223;&amp;#24323;&amp;#29289;&amp;#26102;&amp;#19981;&amp;#35201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5353;&amp;#29031;&amp;#26377;&amp;#20851;&amp;#27861;&amp;#24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5268;&amp;#23450;&amp;#27585;&amp;#25481;&amp;#31354;&amp;#21253;&amp;#35013;&amp;#349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3;&amp;#20840;&amp;#22788;&amp;#32622;&amp;#25152;&amp;#26377;&amp;#24223;&amp;#2432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3381;&amp;#22919;&amp;#19982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30382;&amp;#32932;&amp;#65292;&amp;#29992;&amp;#32933;&amp;#30338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4443;&amp;#24213;&amp;#28165;&amp;#27927;&amp;#30382;&amp;#32932;&amp;#3492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33647;&amp;#2808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65292;&amp;#29992;&amp;#27969;&amp;#21160;&amp;#28165;&amp;#27700;&amp;#2444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14;&amp;#27927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35823;&amp;#26381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8465;&amp;#21475;&amp;#24182;&amp;#39278;&amp;#22823;&amp;#37327;&amp;#27700;&amp;#652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102;&amp;#25658;&amp;#26631;&amp;#31614;&amp;#35831;&amp;#21307;&amp;#29983;&amp;#35786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7835;&amp;#30103;&amp;#26102;&amp;#35201;&amp;#23545;&amp;#30151;&amp;#27835;&amp;#301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435;&amp;#38500;&amp;#27745;&amp;#29289;&amp;#65292;&amp;#27880;&amp;#24847;&amp;#29983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24449;&amp;#65289;&amp;#65292;&amp;#26080;&amp;#29305;&amp;#25928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97;&amp;#65294;&amp;#26412;&amp;#21697;&amp;#1998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9982;&amp;#39135;&amp;#21697;&amp;#12289;&amp;#39278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31561;&amp;#21516;&amp;#36142;&amp;#21516;&amp;#36816;&amp;#122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;&amp;#65294;&amp;#36142;&amp;#23384;&amp;#20110;&amp;#38452;&amp;#20937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6890;&amp;#39118;&amp;#12289;&amp;#38450;&amp;#38632;&amp;#22788;&amp;#12290;&amp;#6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4;&amp;#36828;&amp;#31163;&amp;#28779;&amp;#28304;&amp;#25110;&amp;#28909;&amp;#28304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35302;&amp;#21450;&amp;#19981;&amp;#21040;&amp;#20043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32654;&amp;#37030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149;&amp;#38647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7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291;&amp;#3011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866;&amp;#23452;&amp;#26045;&amp;#33647;&amp;#26102;&amp;#26399;&amp;#20026;&amp;#26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4;&amp;#26641;&amp;#28291;&amp;#30113;&amp;#30149;&amp;#21457;&amp;#30149;&amp;#21069;&amp;#2511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149;&amp;#21021;&amp;#26399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65292;&amp;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045;&amp;#33647;&amp;#26102;&amp;#242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2343;&amp;#21248;&amp;#12289;&amp;#21608;&amp;#21040;&amp;#65292;&amp;#20197;&amp;#30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6577;&amp;#272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2610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892;&amp;#299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3740;&amp;#32032;&amp;#31867;&amp;#20302;&amp;#27602;&amp;#26432;&amp;#33740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6739;&amp;#24378;&amp;#30340;&amp;#20869;&amp;#21560;&amp;#28183;&amp;#368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292;&amp;#21516;&amp;#26102;&amp;#20855;&amp;#26377;&amp;#39044;&amp;#38450;&amp;#21644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20316;&amp;#29992;&amp;#65292;&amp;#20854;&amp;#27835;&amp;#30103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6;&amp;#20026;&amp;#26174;&amp;#33879;&amp;#12290;&amp;#20854;&amp;#20316;&amp;#29992;&amp;#2642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6159;&amp;#24178;&amp;#25200;&amp;#30149;&amp;#21407;&amp;#33740;&amp;#30340;&amp;#27688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40;&amp;#20195;&amp;#35874;&amp;#30340;&amp;#37231;&amp;#37238;&amp;#31995;&amp;#3247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2;&amp;#22351;&amp;#34507;&amp;#30333;&amp;#36136;&amp;#30340;&amp;#29983;&amp;#29289;&amp;#2151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25233;&amp;#21046;&amp;#33740;&amp;#19997;&amp;#30340;&amp;#29983;&amp;#3827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5104;&amp;#32454;&amp;#32990;&amp;#39063;&amp;#31890;&amp;#21270;&amp;#65292;&amp;#203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1407;&amp;#33740;&amp;#22833;&amp;#21435;&amp;#32321;&amp;#27542;&amp;#21644;&amp;#2040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21;&amp;#21147;&amp;#65292;&amp;#20174;&amp;#32780;&amp;#36798;&amp;#21040;&amp;#26432;&amp;#27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407;&amp;#33740;&amp;#38450;&amp;#27835;&amp;#30149;&amp;#23475;&amp;#30340;&amp;#3044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12290;&amp;#26412;&amp;#21697;&amp;#38450;&amp;#27835;&amp;#26577;&amp;#27224;&amp;#26641;&amp;#28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13;&amp;#30149;&amp;#26377;&amp;#36739;&amp;#22909;&amp;#30340;&amp;#38450;&amp;#2783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3;&amp;#29031;&amp;#35268;&amp;#23450;&amp;#29992;&amp;#33647;&amp;#37327;&amp;#21644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&amp;#26432;&amp;#33740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65292;&amp;#20197;&amp;#24310;&amp;#32531;&amp;#25239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8318;&amp;#26377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700;&amp;#20135;&amp;#20859;&amp;#27542;&amp;#21306;&amp;#12289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38468;&amp;#36817;&amp;#31105;&amp;#29992;&amp;#65307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65307;&amp;#26705;&amp;#22253;&amp;#21450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68;&amp;#36817;&amp;#31105;&amp;#29992;&amp;#12290;&amp;#65292;&amp;#19981;&amp;#2148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368;&amp;#22806;&amp;#22260;&amp;#26705;&amp;#26641;&amp;#19978;&amp;#30340;&amp;#267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9282;&amp;#21890;&amp;#23478;&amp;#3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5910;&amp;#12289;&amp;#33756;&amp;#3591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9;&amp;#38647;&amp;#38665;&amp;#32032;&amp;#25935;&amp;#24863;&amp;#65292;&amp;#22312;&amp;#370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2823;&amp;#35910;&amp;#22320;&amp;#30340;&amp;#40644;&amp;#29916;&amp;#30000;&amp;#20013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4212;&amp;#27880;&amp;#248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271;&amp;#34915;&amp;#12289;&amp;#38271;&amp;#35044;&amp;#12289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1475;&amp;#32617;&amp;#12289;&amp;#25163;&amp;#22871;&amp;#31561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4;&amp;#26045;&amp;#65292;&amp;#36991;&amp;#20813;&amp;#21560;&amp;#20837;&amp;#33647;&amp;#28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6399;&amp;#38388;&amp;#19981;&amp;#21487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9278;&amp;#27700;&amp;#12290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1644;&amp;#27927;&amp;#33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 6.&lt;/span&gt;&amp;#20351;&amp;#29992;&amp;#36807;&amp;#30340;&amp;#33647;&amp;#268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8165;&amp;#27927;&amp;#19977;&amp;#36941;&amp;#65292;&amp;#22312;&amp;#27927;&amp;#280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800;&amp;#21644;&amp;#22788;&amp;#29702;&amp;#24223;&amp;#24323;&amp;#29289;&amp;#261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45;&amp;#26579;&amp;#27700;&amp;#28304;&amp;#65292;&amp;#29992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29289;&amp;#21450;&amp;#29992;&amp;#36807;&amp;#30340;&amp;#23481;&amp;#2212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949;&amp;#21892;&amp;#22788;&amp;#29702;&amp;#65292;&amp;#19981;&amp;#21487;&amp;#20570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0063;&amp;#19981;&amp;#21487;&amp;#38543;&amp;#24847;&amp;#20002;&amp;#2432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0013;&amp;#25110;&amp;#20351;&amp;#29992;&amp;#21518;&amp;#22914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35273;&amp;#19981;&amp;#36866;&amp;#65292;&amp;#24212;&amp;#31435;&amp;#21363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037;&amp;#20316;&amp;#65292;&amp;#37319;&amp;#21462;&amp;#24613;&amp;#25937;&amp;#2551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5658;&amp;#24102;&amp;#26631;&amp;#31614;&amp;#36865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12290;&amp;#30382;&amp;#32932;&amp;#25509;&amp;#35302;&amp;#65306;&amp;#3307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745;&amp;#26579;&amp;#30340;&amp;#34915;&amp;#29289;&amp;#65292;&amp;#31435;&amp;#2136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9;&amp;#24067;&amp;#21435;&amp;#38500;&amp;#27838;&amp;#26579;&amp;#20892;&amp;#3364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23;&amp;#37327;&amp;#28165;&amp;#27700;&amp;#21644;&amp;#32933;&amp;#30338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30524;&amp;#30555;&amp;#28293;&amp;#20837;&amp;#65306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21644;&amp;#31181;&amp;#23376;&amp;#31561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6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26;&amp;#21271;&amp;#21046;&amp;#33647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29233;&amp;#3583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2522;&amp;#33829;&amp;#20859;&amp;#22411;&amp;#33469;&amp;#233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9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159;&amp;#33469;&amp;#23394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3829;&amp;#20859;&amp;#22411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91230&lt;/span&gt;&amp;#20159;&amp;#33469;&amp;#23394;&lt;span lang=3DEN-US&gt;/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104;&amp;#2886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336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4179;&amp;#26041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975;&amp;#287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40644;&amp;#29916;&amp;#28784;&amp;#38665;&amp;#30149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5110;&amp;#21457;&amp;#30149;&amp;#21021;&amp;#26399;&amp;#29992;&amp;#33647;&amp;#65292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&lt;/span&gt;&amp;#20493;&amp;#65374;&lt;span lang=3DEN-US&gt;800&lt;/span&gt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2343;&amp;#21248;&amp;#21943;&amp;#38654;&amp;#65292;&amp;#36830;&amp;#32493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7599;&amp;#27425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lt;span lang=3DEN-US&gt;-10&lt;/span&gt;&amp;#22825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33529;&amp;#26524;&amp;#26641;&amp;#33104;&amp;#28866;&amp;#30149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6149;&amp;#23395;&amp;#21457;&amp;#30149;&amp;#21069;&amp;#65292;&amp;#21038;&amp;#38500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0116;&amp;#21518;&amp;#20840;&amp;#26641;&amp;#21943;&amp;#38654;&amp;#65292;&amp;#37325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26045;&amp;#30149;&amp;#30116;&amp;#65292;&amp;#24182;&amp;#20110;&amp;#3117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849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7425;&amp;#65307;&amp;#38450;&amp;#27835;&amp;#33609;&amp;#33683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4;&amp;#30149;&amp;#24212;&amp;#20110;&amp;#23450;&amp;#26893;&amp;#21518;&amp;#27975;&amp;#2874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599;&amp;#266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-150&lt;/span&gt;&amp;#27627;&amp;#21319;&amp;#33647;&amp;#28082;&amp;#2002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48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2825;&amp;#24038;&amp;#21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amp;#19981;&amp;#23452;&amp;#22312;&amp;#22826;&amp;#38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26194;&amp;#19979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9289;&amp;#26432;&amp;#33740;&amp;#21058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8450;&amp;#27835;&amp;#40644;&amp;#29916;&amp;#28784;&amp;#38665;&amp;#3014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;&amp;#26524;&amp;#26641;&amp;#33104;&amp;#28866;&amp;#30149;&amp;#21644;&amp;#33609;&amp;#33683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104;&amp;#30149;&amp;#12290;&amp;#20351;&amp;#29992;&amp;#21518;&amp;#30002;&amp;#22522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2411;&amp;#33469;&amp;#23394;&amp;#26438;&amp;#33740;&amp;#21487;&amp;#21033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8754;&amp;#19978;&amp;#21644;&amp;#22303;&amp;#22756;&amp;#20013;&amp;#30340;&amp;#33829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700;&amp;#20998;&amp;#36827;&amp;#34892;&amp;#32321;&amp;#27542;&amp;#6529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0135;&amp;#29983;&amp;#25239;&amp;#33740;&amp;#27963;&amp;#24615;&amp;#29289;&amp;#3613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215;&amp;#21040;&amp;#25233;&amp;#21046;&amp;#12289;&amp;#26432;&amp;#28781;&amp;#30149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20854;&amp;#20182;&amp;#26432;&amp;#32454;&amp;#33740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9992;&amp;#65292;&amp;#20351;&amp;#29992;&amp;#36807;&amp;#20854;&amp;#20182;&amp;#2643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3740;&amp;#21058;&amp;#30340;&amp;#23481;&amp;#22120;&amp;#21644;&amp;#21943;&amp;#38654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5201;&amp;#29992;&amp;#28165;&amp;#27700;&amp;#24443;&amp;#242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;&amp;#25140;&amp;#21475;&amp;#32617;&amp;#19982;&amp;#33014;&amp;#30382;&amp;#25163;&amp;#228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19982;&amp;#30382;&amp;#32932;&amp;#12289;&amp;#30524;&amp;#30555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65292;&amp;#36991;&amp;#20813;&amp;#30382;&amp;#32932;&amp;#20260;&amp;#21475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65292;&amp;#38450;&amp;#27490;&amp;#30001;&amp;#21475;&amp;#40763;&amp;#21560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6399;&amp;#38388;&amp;#19981;&amp;#21487;&amp;#21507;&amp;#19996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7700;&amp;#65307;&amp;#26045;&amp;#33647;&amp;#21518;&amp;#24212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5442;&amp;#27927;&amp;#34915;&amp;#29289;&amp;#65292;&amp;#28165;&amp;#27927;&amp;#2516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21450;&amp;#34987;&amp;#27745;&amp;#26579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2495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30340;&amp;#24223;&amp;#27700;&amp;#19981;&amp;#33021;&amp;#2549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827;&amp;#27969;&amp;#12289;&amp;#27744;&amp;#22616;&amp;#31561;&amp;#65292;&amp;#38450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20182;&amp;#29992;&amp;#65292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543;&amp;#24847;&amp;#20002;&amp;#24323;&amp;#65292;&amp;#36991;&amp;#20813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19981;&amp;#24910;&amp;#21560;&amp;#2083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23558;&amp;#30149;&amp;#20154;&amp;#31227;&amp;#33267;&amp;#31354;&amp;#27668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2788;&amp;#65307;&amp;#22914;&amp;#19981;&amp;#249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5110;&amp;#28293;&amp;#20837;&amp;#30524;&amp;#30555;&amp;#65292;&amp;#2421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2823;&amp;#37327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65292;&amp;#24212;&amp;#23613;&amp;#24555;&amp;#25658;&amp;#26631;&amp;#3161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27835;&amp;#30103;&amp;#12290;&amp;#26080;&amp;#29305;&amp;#25928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3647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34255;&amp;#22312;&amp;#24178;&amp;#2915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452;&amp;#20937;&amp;#12289;&amp;#36991;&amp;#20809;&amp;#22788;&amp;#65292;&amp;#20005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28107;&amp;#12289;&amp;#26085;&amp;#26194;&amp;#21450;&amp;#39640;&amp;#28201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12289;&amp;#26080;&amp;#20851;&amp;#20154;&amp;#21592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19981;&amp;#21040;&amp;#20043;&amp;#22788;&amp;#65292;&amp;#24182;&amp;#21152;&amp;#3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1918;&amp;#39135;&amp;#12289;&amp;#39135;&amp;#21697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8151;&amp;#25918;&amp;#25110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2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85;&amp;#26412;&amp;#20303;&amp;#2145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34728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1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1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1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1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336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943;&amp;#38654;&amp;#26102;&amp;#2535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992;&amp;#37327;&amp;#65292;&amp;#21152;&amp;#36866;&amp;#37327;&amp;#27700;&amp;#65292;&amp;#256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92;&amp;#21576;&amp;#22343;&amp;#21248;&amp;#20083;&amp;#30333;&amp;#28082;&amp;#21363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26045;&amp;#65292;&amp;#23558;&amp;#25605;&amp;#25292;&amp;#22909;&amp;#30340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43;&amp;#21248;&amp;#21943;&amp;#22312;&amp;#20316;&amp;#29289;&amp;#199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0351;&amp;#29992;&amp;#20043;&amp;#21069;&amp;#65292;&amp;#19968;&amp;#23450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0;&amp;#32454;&amp;#38405;&amp;#35835;&amp;#26631;&amp;#31614;&amp;#30340;&amp;#27880;&amp;#248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amp;#12290;&amp;#22312;&amp;#32418;&amp;#34584;&amp;#34523;&amp;#20302;&amp;#40836;&amp;#24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09;&amp;#34728;&amp;#22987;&amp;#30427;&amp;#26399;&amp;#24320;&amp;#22987;&amp;#299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058;&amp;#22312;&amp;#26577;&amp;#27224;&amp;#26641;&amp;#19978;&amp;#27599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6045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307;&amp;#22312;&amp;#33529;&amp;#265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7599;&amp;#23395;&amp;#26368;&amp;#22810;&amp;#26045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amp;#22312;&amp;#33609;&amp;#33683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6045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65307;&amp;#22312;&amp;#35199;&amp;#29916;&amp;#199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6368;&amp;#22810;&amp;#26045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387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4615;&amp;#26432;&amp;#34728;&amp;#21058;&amp;#65292;&amp;#20027;&amp;#35201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5302;&amp;#26432;&amp;#21644;&amp;#32963;&amp;#27602;&amp;#20316;&amp;#29992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65;&amp;#12289;&amp;#24188;&amp;#34728;&amp;#21644;&amp;#33509;&amp;#34728;&amp;#21361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6412;&amp;#21058;&amp;#31995;&amp;#30333;&amp;#33394;&amp;#28082;&amp;#2030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28342;&amp;#20110;&amp;#27700;&amp;#65292;&amp;#21487;&amp;#37197;&amp;#21046;&amp;#25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4847;&amp;#20493;&amp;#25968;&amp;#30340;&amp;#22343;&amp;#21248;&amp;#20083;&amp;#30333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069;&amp;#65292;&amp;#35831;&amp;#20805;&amp;#20998;&amp;#25671;&amp;#21248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102;&amp;#35831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19981;&amp;#24471;&amp;#27745;&amp;#26579;&amp;#392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700;&amp;#12289;&amp;#27827;&amp;#27969;&amp;#12289;&amp;#27744;&amp;#22616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8;&amp;#31163;&amp;#27700;&amp;#20135;&amp;#20859;&amp;#27542;&amp;#21306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05;&amp;#27490;&amp;#22312;&amp;#27827;&amp;#22616;&amp;#31561;&amp;#27700;&amp;#22495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6412;&amp;#21058;&amp;#19981;&amp;#21487;&amp;#1998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3572;&amp;#22810;&amp;#28082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14;&amp;#35758;&amp;#19982;&amp;#20854;&amp;#2342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0316;&amp;#29992;&amp;#26426;&amp;#21046;&amp;#30340;&amp;#26432;&amp;#34728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65292;&amp;#20197;&amp;#24310;&amp;#32531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0351;&amp;#29992;&amp;#26412;&amp;#21697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8450;&amp;#25252;&amp;#26381;&amp;#65292;&amp;#25140;&amp;#25163;&amp;#22871;&amp;#12289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31561;&amp;#65292;&amp;#36991;&amp;#20813;&amp;#21560;&amp;#20837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6399;&amp;#38388;&amp;#19981;&amp;#21487;&amp;#21507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25277;&amp;#28895;&amp;#12289;&amp;#39278;&amp;#27700;&amp;#31561;&amp;#65292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1450;&amp;#26102;&amp;#27927;&amp;#25163;&amp;#21644;&amp;#33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 &lt;/span&gt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3381;&amp;#22919;&amp;#21450;&amp;#21754;&amp;#2008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4443;&amp;#24213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1463;&amp;#27745;&amp;#26579;&amp;#30382;&amp;#32932;&amp;#65292;&amp;#22914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0;&amp;#28608;&amp;#24863;&amp;#25345;&amp;#32493;&amp;#65292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407;&amp;#21253;&amp;#35013;&amp;#24212;&amp;#204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1160;&amp;#29289;&amp;#35302;&amp;#21450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65292;&amp;#24182;&amp;#21152;&amp;#38145;&amp;#20445;&amp;#23384;&amp;#12290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918;&amp;#39135;&amp;#31561;&amp;#28151;&amp;#21512;&amp;#20648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900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151;&amp;#2510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500;&amp;#34411;&amp;#33738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738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86;&amp;#34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.5-3.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31435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50;&amp;#27835;&amp;#36339;&amp;#34468;&amp;#12289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2289;&amp;#3463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6412;&amp;#21697;&amp;#20817;&amp;#27700;&amp;#31232;&amp;#373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10&lt;/span&gt;&amp;#20493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31354;&amp;#38388;&amp;#21943;&amp;#38654;&amp;#22788;&amp;#29702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33647;&amp;#23436;&amp;#2760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/span&gt;&amp;#20998;&amp;#38047;&amp;#21518;&amp;#25171;&amp;#24320;&amp;#38376;&amp;#3138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0805;&amp;#20998;&amp;#36890;&amp;#39118;&amp;#21518;&amp;#20877;&amp;#36827;&amp;#2083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83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31232;&amp;#37322;&amp;#21518;&amp;#200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3545;&amp;#20934;&amp;#34442;&amp;#34631;&amp;#36339;&amp;#34468;&amp;#30452;&amp;#25509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56;&amp;#65292;&amp;#25110;&amp;#21521;&amp;#34442;&amp;#34631;&amp;#36339;&amp;#34468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9;&amp;#25110;&amp;#26646;&amp;#24687;&amp;#22788;&amp;#36866;&amp;#37327;&amp;#21943;&amp;#235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450;&amp;#27835;&amp;#34586;&amp;#34826;&amp;#65306;&amp;#26412;&amp;#21697;&amp;#20817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5&lt;/span&gt;&amp;#20493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4586;&amp;#34826;&amp;#26646;&amp;#24687;&amp;#21644;&amp;#32463;&amp;#24120;&amp;#2098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22788;&amp;#36827;&amp;#34892;&amp;#21943;&amp;#386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4442;&amp;#12289;&amp;#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89;&amp;#36339;&amp;#34468;&amp;#12289;&amp;#34586;&amp;#34826;&amp;#65288;&amp;#20439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69;&amp;#34690;&amp;#65289;&amp;#20855;&amp;#26377;&amp;#20987;&amp;#20498;&amp;#12289;&amp;#33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;&amp;#20316;&amp;#29992;&amp;#65292;&amp;#21487;&amp;#29992;&amp;#20110;&amp;#23478;&amp;#242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8;&amp;#26657;&amp;#12289;&amp;#21307;&amp;#38498;&amp;#12289;&amp;#23486;&amp;#393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29;&amp;#24066;&amp;#12289;&amp;#39184;&amp;#21381;&amp;#12289;&amp;#21150;&amp;#20844;&amp;#223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12289;&amp;#39135;&amp;#21697;&amp;#24037;&amp;#21378;&amp;#12289;&amp;#20859;&amp;#27542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3460;&amp;#20869;&amp;#29615;&amp;#22659;&amp;#38450;&amp;#27835;&amp;#3444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1;&amp;#12289;&amp;#36339;&amp;#34468;&amp;#21644;&amp;#34586;&amp;#348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1359;&amp;#25140;&amp;#38271;&amp;#349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271;&amp;#35044;&amp;#12289;&amp;#24125;&amp;#23376;&amp;#12289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31561;&amp;#23433;&amp;#20840;&amp;#38450;&amp;#25252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991;&amp;#20813;&amp;#21560;&amp;#20837;&amp;#33647;&amp;#28082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21644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90;&amp;#26045;&amp;#33647;&amp;#21518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7927;&amp;#33080;&amp;#31561;&amp;#26292;&amp;#38706;&amp;#37096;&amp;#20301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12290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31105;&amp;#27490;&amp;#22312;&amp;#34453;&amp;#23460;&amp;#21644;&amp;#26705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21450;&amp;#27700;&amp;#20135;&amp;#20859;&amp;#27542;&amp;#21306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amp;#25935;&amp;#32773;&amp;#31105;&amp;#29992;&amp;#12290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19;&amp;#20309;&amp;#19981;&amp;#33391;&amp;#21453;&amp;#24212;&amp;#6529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165;&amp;#38480;&amp;#23460;&amp;#2086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1644;&amp;#30382;&amp;#32932;&amp;#26377;&amp;#21050;&amp;#28608;&amp;#246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6102;&amp;#36991;&amp;#20813;&amp;#19982;&amp;#33647;&amp;#28082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5509;&amp;#35302;&amp;#12290;&amp;#20013;&amp;#27602;&amp;#30151;&amp;#29366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3646;&amp;#31070;&amp;#32463;&amp;#27602;&amp;#21058;&amp;#65292;&amp;#214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40763;&amp;#21608;&amp;#22260;&amp;#30382;&amp;#32932;&amp;#25509;&amp;#35302;&amp;#21487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63;&amp;#21040;&amp;#21050;&amp;#30171;&amp;#65307;&amp;#25509;&amp;#35302;&amp;#37327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1487;&amp;#33021;&amp;#24341;&amp;#36215;&amp;#22836;&amp;#30171;&amp;#12289;&amp;#22836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694;&amp;#24515;&amp;#31561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2914;&amp;#33647;&amp;#28082;&amp;#25509;&amp;#353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1435;&amp;#21363;&amp;#29992;&amp;#32933;&amp;#30338;&amp;#21644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0340;&amp;#28165;&amp;#27700;&amp;#20914;&amp;#27927;&amp;#65307;&amp;#22914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30524;&amp;#30555;&amp;#65292;&amp;#35831;&amp;#21363;&amp;#29992;&amp;#22823;&amp;#3732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35831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12290;&amp;#22914;&amp;#35823;&amp;#263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25110;&amp;#20351;&amp;#29992;&amp;#20013;&amp;#2637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391;&amp;#21453;&amp;#24212;&amp;#65292;&amp;#31435;&amp;#21363;&amp;#25658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65292;&amp;#23545;&amp;#30151;&amp;#27835;&amp;#3010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212;&amp;#36142;&amp;#23384;&amp;#20110;&amp;#38452;&amp;#20937;&amp;#12289;&amp;#241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;&amp;#12289;&amp;#36890;&amp;#39118;&amp;#12289;&amp;#36991;&amp;#20809;&amp;#22788;&amp;#65292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8779;&amp;#28304;&amp;#25110;&amp;#28909;&amp;#28304;&amp;#23384;&amp;#25918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4212;&amp;#32622;&amp;#20110;&amp;#20799;&amp;#314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080;&amp;#20851;&amp;#20154;&amp;#21592;&amp;#21450;&amp;#23456;&amp;#29289;&amp;#3530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40;&amp;#20043;&amp;#22788;&amp;#65292;&amp;#24182;&amp;#21152;&amp;#3814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6816;&amp;#36755;&amp;#26102;&amp;#65292;&amp;#3583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632;&amp;#28107;&amp;#12289;&amp;#39640;&amp;#28201;&amp;#65292;&amp;#27880;&amp;#24847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65292;&amp;#19981;&amp;#24471;&amp;#25439;&amp;#2235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5831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181;&amp;#23376;&amp;#12289;&amp;#39282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31561;&amp;#20854;&amp;#23427;&amp;#21830;&amp;#21697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65307;&amp;#36142;&amp;#36816;&amp;#26102;&amp;#27880;&amp;#24847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9982;&amp;#20013;&amp;#31561;&amp;#27687;&amp;#21270;&amp;#21058;&amp;#65288;&amp;#39640;&amp;#381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40;&amp;#38078;&amp;#6528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6032;&amp;#2343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amp;#21878;&amp;#27687;&amp;#33740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2635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7700;&amp;#31291;&amp;#30772;&amp;#2147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1532;&amp;#19968;&amp;#27425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40784;&amp;#31319;&amp;#26399;&amp;#31532;&amp;#20108;&amp;#27425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12290;&lt;span lang=3DEN-US&gt; 2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7700;&amp;#31291;&amp;#19978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3000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2522;&amp;#19993;&amp;#28911;&amp;#37240;&amp;#37231;&amp;#31867;&amp;#26432;&amp;#3374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78;&amp;#27687;&amp;#33740;&amp;#37231;&amp;#21644;&amp;#19977;&amp;#21777;&amp;#31867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21058;&amp;#19993;&amp;#29615;&amp;#21777;&amp;#30340;&amp;#28151;&amp;#21058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28183;&amp;#36879;&amp;#12289;&amp;#20869;&amp;#21560;&amp;#21644;&amp;#25193;&amp;#259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65292;&amp;#26377;&amp;#20445;&amp;#25252;&amp;#21644;&amp;#27835;&amp;#3010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4615;&amp;#65292;&amp;#22312;&amp;#26893;&amp;#29289;&amp;#20013;&amp;#30340;&amp;#37325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amp;#33021;&amp;#22815;&amp;#26082;&amp;#20445;&amp;#25252;&amp;#24050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9255;&amp;#20063;&amp;#33021;&amp;#20445;&amp;#25252;&amp;#26032;&amp;#29983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3427;&amp;#19981;&amp;#21516;&amp;#20316;&amp;#299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6432;&amp;#33740;&amp;#21058;&amp;#36718;&amp;#2544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0382;&amp;#32932;&amp;#26377;&amp;#21050;&amp;#28608;&amp;#24615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24212;&amp;#31359;&amp;#38450;&amp;#25252;&amp;#26381;&amp;#65292;&amp;#25140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12289;&amp;#21475;&amp;#32617;&amp;#21644;&amp;#25252;&amp;#30446;&amp;#38236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65292;&amp;#30382;&amp;#3293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5509;&amp;#35302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307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5831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9031;&amp;#26631;&amp;#31614;&amp;#35268;&amp;#23450;&amp;#303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37327;&amp;#21644;&amp;#26041;&amp;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40060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823;&amp;#22411;&amp;#28318;&amp;#12289;&amp;#32511;&amp;#34299;&amp;#39640;&amp;#276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7700;&amp;#29983;&amp;#29983;&amp;#24577;&amp;#31995;&amp;#32479;&amp;#26377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65292;&amp;#26045;&amp;#33647;&amp;#21518;&amp;#21247;&amp;#23558;&amp;#20351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0340;&amp;#21253;&amp;#35013;&amp;#21450;&amp;#20854;&amp;#24223;&amp;#28082;&amp;#24323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4;&amp;#22616;&amp;#12289;&amp;#27827;&amp;#28330;&amp;#12289;&amp;#28246;&amp;#2785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0813;&amp;#27745;&amp;#26579;&amp;#27700;&amp;#28304;&amp;#65292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12289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31105;&amp;#29992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2495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40060;&amp;#25110;&amp;#34430;&amp;#34809;&amp;#22871;&amp;#20859;&amp;#31291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292;&amp;#26045;&amp;#33647;&amp;#21518;&amp;#30340;&amp;#30000;&amp;#277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12;&amp;#22949;&amp;#21892;&amp;#22788;&amp;#29702;&amp;#65292;&amp;#19981;&amp;#21487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992;&amp;#65292;&amp;#20063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6412;&amp;#21697;&amp;#36991;&amp;#20813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;&amp;#21270;&amp;#21058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33647;&amp;#28082;&amp;#25509;&amp;#353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65292;&amp;#31435;&amp;#21363;&amp;#29992;&amp;#32933;&amp;#30338;&amp;#21644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0340;&amp;#28165;&amp;#27700;&amp;#20914;&amp;#27927;&amp;#65307;&amp;#22914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524;&amp;#30555;&amp;#65292;&amp;#31435;&amp;#21363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35831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12290;&amp;#22914;&amp;#35823;&amp;#263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25110;&amp;#20351;&amp;#29992;&amp;#20013;&amp;#2637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391;&amp;#21453;&amp;#24212;&amp;#65292;&amp;#26080;&amp;#19987;&amp;#29992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65292;&amp;#31435;&amp;#21363;&amp;#25658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24178;&amp;#29157;&amp;#22788;&amp;#65292;&amp;#22534;&amp;#25918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4212;&amp;#31526;&amp;#21512;&amp;#23433;&amp;#20840;&amp;#12289;&amp;#25644;&amp;#3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0415;&amp;#30340;&amp;#21407;&amp;#21017;&amp;#12290;&amp;#20648;&amp;#36816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05;&amp;#38450;&amp;#28526;&amp;#28287;&amp;#21644;&amp;#26085;&amp;#26194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3391;&amp;#22909;&amp;#36890;&amp;#39118;&amp;#12290;&amp;#36828;&amp;#31163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5110;&amp;#28779;&amp;#28304;&amp;#12290;&amp;#32622;&amp;#20110;&amp;#20799;&amp;#31461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9981;&amp;#21040;&amp;#30340;&amp;#22320;&amp;#26041;&amp;#65292;&amp;#2418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12290;&amp;#19981;&amp;#33021;&amp;#19982;&amp;#39135;&amp;#21697;&amp;#12289;&amp;#3927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918;&amp;#39135;&amp;#12289;&amp;#39282;&amp;#26009;&amp;#31561;&amp;#28151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48;&amp;#23384;&amp;#12290;&amp;#22312;&amp;#35013;&amp;#21368;&amp;#12289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4212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825;&amp;#27941;&amp;#21338;&amp;#20811;&amp;#303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781;&amp;#33609;&amp;#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649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9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amp;#34223;&amp;#26666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0844;&amp;#20998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0998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19968;&amp;#24180;&amp;#29983;&amp;#38420;&amp;#21494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2-4&lt;/span&gt;&lt;/span&gt;&amp;#21494;&amp;#26399;&amp;#33550;&amp;#21494;&amp;#21943;&amp;#386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599;&amp;#20137;&amp;#20817;&amp;#27700;&amp;#3732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33647;&amp;#26102;&amp;#24212;&amp;#21943;&amp;#279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248;&amp;#65292;&amp;#20999;&amp;#21247;&amp;#37325;&amp;#21943;&amp;#28431;&amp;#2194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36991;&amp;#20813;&amp;#33647;&amp;#28082;&amp;#39128;&amp;#31227;&amp;#21040;&amp;#370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25935;&amp;#24863;&amp;#20316;&amp;#29289;&amp;#19978;&amp;#65292;&amp;#20197;&amp;#208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24212;&amp;#36873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39118;&amp;#25110;&amp;#24494;&amp;#39118;&amp;#22825;&amp;#19978;&amp;#21320;&amp;#25110;&amp;#20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202;&amp;#26102;&amp;#20026;&amp;#23452;&amp;#65292;&amp;#20013;&amp;#21320;&amp;#21069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8201;&amp;#39640;&amp;#26102;&amp;#33647;&amp;#28082;&amp;#26131;&amp;#33976;&amp;#2145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50;&amp;#38477;&amp;#20302;&amp;#33647;&amp;#25928;&amp;#12290;&amp;#22823;&amp;#39118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19979;&amp;#38632;&amp;#21069;&amp;#65292;&amp;#35831;&amp;#2124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5302;&amp;#26432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6873;&amp;#25321;&amp;#24615;&amp;#33550;&amp;#21494;&amp;#38500;&amp;#3360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3495;&amp;#26399;&amp;#33550;&amp;#21494;&amp;#22788;&amp;#297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36890;&amp;#36807;&amp;#21494;&amp;#38754;&amp;#28183;&amp;#36879;&amp;#2025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amp;#21494;&amp;#32511;&amp;#20307;&amp;#20869;&amp;#25233;&amp;#21046;&amp;#20809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65292;&amp;#23545;&amp;#39532;&amp;#38083;&amp;#34223;&amp;#30000;&amp;#1996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9983;&amp;#38420;&amp;#21494;&amp;#26434;&amp;#33609;&amp;#26377;&amp;#36739;&amp;#22909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6377;&amp;#2760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24212;&amp;#36991;&amp;#20813;&amp;#23545;&amp;#21608;&amp;#22260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30340;&amp;#24433;&amp;#21709;&amp;#65292;&amp;#31105;&amp;#27490;&amp;#22312;&amp;#24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893;&amp;#29289;&amp;#33457;&amp;#26399;&amp;#12289;&amp;#34453;&amp;#23460;&amp;#21644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38468;&amp;#36817;&amp;#20351;&amp;#29992;&amp;#12290;&amp;#36196;&amp;#30524;&amp;#345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2825;&amp;#25932;&amp;#25918;&amp;#39134;&amp;#21306;&amp;#22495;&amp;#3110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65292;&amp;#36991;&amp;#20813;&amp;#21560;&amp;#20837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6399;&amp;#38388;&amp;#19981;&amp;#21487;&amp;#21507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39278;&amp;#27700;&amp;#21644;&amp;#21560;&amp;#28895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4212;&amp;#21450;&amp;#26102;&amp;#27927;&amp;#25163;&amp;#21644;&amp;#27927;&amp;#33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30340;&amp;#27745;&amp;#27700;&amp;#19981;&amp;#21487;&amp;#27745;&amp;#26579;&amp;#223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8304;&amp;#12289;&amp;#27744;&amp;#22616;&amp;#31561;&amp;#21508;&amp;#3118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65292;&amp;#36828;&amp;#31163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2495;&amp;#26045;&amp;#33647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3545;&amp;#29615;&amp;#22659;&amp;#20013;&amp;#20854;&amp;#23427;&amp;#2998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04;&amp;#21361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316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3545;&amp;#30524;&amp;#30555;&amp;#21644;&amp;#216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36947;&amp;#26377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21463;&amp;#27745;&amp;#26579;&amp;#30340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19981;&amp;#2491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3509;&amp;#35823;&amp;#26381;&amp;#65306;&amp;#386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0837;&amp;#39135;&amp;#30416;&amp;#27700;&amp;#20914;&amp;#27927;&amp;#32928;&amp;#3296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0043;&amp;#21589;&amp;#21520;&amp;#65292;&amp;#36991;&amp;#20813;&amp;#32473;&amp;#24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6381;&amp;#29992;&amp;#21547;&amp;#33026;&amp;#32938;&amp;#30340;&amp;#29289;&amp;#3613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914;&amp;#29275;&amp;#22902;&amp;#12289;&amp;#34006;&amp;#40635;&amp;#27833;&amp;#3156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7202;&amp;#31561;&amp;#65292;&amp;#21487;&amp;#20351;&amp;#29992;&amp;#2796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5;&amp;#12290;&amp;#30446;&amp;#21069;&amp;#23578;&amp;#26080;&amp;#29305;&amp;#25928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5805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21247;&amp;#19982;&amp;#39135;&amp;#21697;&amp;#12289;&amp;#3927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918;&amp;#39135;&amp;#12289;&amp;#39282;&amp;#26009;&amp;#31561;&amp;#20854;&amp;#23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21516;&amp;#36142;&amp;#21516;&amp;#36816;&amp;#12290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35302;&amp;#21450;&amp;#19981;&amp;#21040;&amp;#20043;&amp;#22788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113;&amp;#21335;&amp;#20113;&amp;#22823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579;&amp;#3723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9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248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22312;&amp;#33457;&amp;#29983;&amp;#25773;&amp;#31181;&amp;#21069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647;&amp;#21058;&amp;#19982;&amp;#36866;&amp;#37327;&amp;#32454;&amp;#27801;&amp;#22303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65292;&amp;#22343;&amp;#21248;&amp;#25746;&amp;#26045;&amp;#20110;&amp;#31181;&amp;#2689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5110;&amp;#31181;&amp;#26893;&amp;#31348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139;&amp;#21579;&amp;#37232;&amp;#33018;&amp;#23646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632;&amp;#37240;&amp;#33073;&amp;#27682;&amp;#37238;&amp;#25233;&amp;#21046;&amp;#2105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DHI&lt;/span&gt;&amp;#65289;&amp;#65292;&amp;#25233;&amp;#21046;&amp;#30149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95;&amp;#33740;&amp;#19977;&amp;#32679;&amp;#37240;&amp;#24490;&amp;#29615;&amp;#20013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;&amp;#29632;&amp;#37240;&amp;#33073;&amp;#27682;&amp;#37238;&amp;#65288;&amp;#22797;&amp;#21512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545;&lt;/span&gt;&amp;#65289;&amp;#12290;&amp;#21487;&amp;#29992;&amp;#2011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33457;&amp;#29983;&amp;#30333;&amp;#32482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26377;&amp;#21050;&amp;#28608;&amp;#2461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412;&amp;#21697;&amp;#24212;&amp;#37319;&amp;#21462;&amp;#30456;&amp;#2421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8450;&amp;#25252;&amp;#25514;&amp;#26045;&amp;#65292;&amp;#2604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1359;&amp;#25140;&amp;#38271;&amp;#34915;&amp;#38271;&amp;#35044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;&amp;#23376;&amp;#12289;&amp;#21475;&amp;#32617;&amp;#12289;&amp;#25252;&amp;#30446;&amp;#3823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12289;&amp;#38795;&amp;#31561;&amp;#65292;&amp;#20351;&amp;#29992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1560;&amp;#28895;&amp;#12289;&amp;#39278;&amp;#27700;&amp;#21450;&amp;#215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65292;&amp;#20351;&amp;#29992;&amp;#21518;&amp;#21450;&amp;#26102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1644;&amp;#32933;&amp;#30338;&amp;#28165;&amp;#27927;&amp;#251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080;&amp;#31561;&amp;#26292;&amp;#38706;&amp;#37096;&amp;#20301;&amp;#30382;&amp;#3293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23545;&amp;#40479;&amp;#318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40479;&amp;#31867;&amp;#20445;&amp;#25252;&amp;#21306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1518;&amp;#31435;&amp;#21363;&amp;#35206;&amp;#2230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7700;&amp;#29983;&amp;#29983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36828;&amp;#31163;&amp;#27700;&amp;#20135;&amp;#20859;&amp;#2754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27;&amp;#22616;&amp;#31561;&amp;#27700;&amp;#20307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827;&amp;#22616;&amp;#31561;&amp;#27700;&amp;#20307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30340;&amp;#26432;&amp;#33740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30340;&amp;#22919;&amp;#2289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2290;&amp;#36807;&amp;#25935;&amp;#32773;&amp;#31105;&amp;#29992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013;&amp;#26377;&amp;#20219;&amp;#20309;&amp;#19981;&amp;#33391;&amp;#21453;&amp;#2421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509;&amp;#35302;&amp;#65306;&amp;#31435;&amp;#21363;&amp;#33073;&amp;#21435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65292;&amp;#29992;&amp;#36719;&amp;#24067;&amp;#21435;&amp;#38500;&amp;#278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0892;&amp;#33647;&amp;#65292;&amp;#31435;&amp;#21363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1644;&amp;#32933;&amp;#30338;&amp;#20914;&amp;#27927;&amp;#12290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65306;&amp;#31435;&amp;#21363;&amp;#32763;&amp;#24320;&amp;#19978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45;&amp;#65292;&amp;#29992;&amp;#27969;&amp;#21160;&amp;#30340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256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02;&amp;#20892;&amp;#33647;&amp;#26631;&amp;#31614;&amp;#21040;&amp;#21307;&amp;#38498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6;&amp;#12290;&amp;#26412;&amp;#21697;&amp;#23578;&amp;#26080;&amp;#29305;&amp;#25928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8151;&amp;#21512;&amp;#20648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719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amp;nbsp;&amp;nbsp;&amp;nbsp; &lt;/span&gt;&amp;#22139;&amp;#21579;&amp;#37232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2-5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2-5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1291;&amp;#30239;&amp;#30149;&amp;#24212;&amp;#20110;&amp;#30772;&amp;#21475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1457;&amp;#30149;&amp;#21069;&amp;#219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2087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849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7425;&amp;#65307;&amp;#38450;&amp;#27835;&amp;#32441;&amp;#2654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0110;&amp;#23381;&amp;#31319;&amp;#26399;&amp;#25110;&amp;#21457;&amp;#30149;&amp;#21069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7325;&amp;#28857;&amp;#21943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;&amp;#22522;&amp;#37096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0877;&amp;#26045;&amp;#3364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&lt;/span&gt;&amp;#27425;&amp;#65292;&amp;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12289;&amp;#21608;&amp;#21040;&amp;#65292;&amp;#20197;&amp;#30830;&amp;#204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412;&amp;#21697;&amp;#22312;&amp;#27700;&amp;#3129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&lt;/span&gt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213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7232;&amp;#33018;&amp;#21644;&amp;#19977;&amp;#29615;&amp;#21777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6432;&amp;#33740;&amp;#21058;&amp;#65292;&amp;#20854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9702;&amp;#26159;&amp;#40657;&amp;#33394;&amp;#32032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25104;&amp;#25233;&amp;#21046;&amp;#21058;&amp;#65292;&amp;#33021;&amp;#2637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8459;&amp;#27490;&amp;#30149;&amp;#33740;&amp;#20405;&amp;#20837;&amp;#21644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30149;&amp;#33740;&amp;#23394;&amp;#23376;&amp;#30340;&amp;#20135;&amp;#29983;&amp;#12290;&amp;#20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5233;&amp;#21046;&amp;#30149;&amp;#33740;&amp;#19977;&amp;#32679;&amp;#37240;&amp;#24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0013;&amp;#29733;&amp;#29632;&amp;#37240;&amp;#21435;&amp;#27682;&amp;#37238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3268;&amp;#33740;&amp;#20307;&amp;#27515;&amp;#20129;&amp;#12290;&amp;#25353;&amp;#25512;&amp;#3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7327;&amp;#20351;&amp;#29992;&amp;#26102;&amp;#65292;&amp;#23545;&amp;#27700;&amp;#312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239;&amp;#30149;&amp;#12289;&amp;#32441;&amp;#26543;&amp;#30149;&amp;#2637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8450;&amp;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35268;&amp;#23450;&amp;#29992;&amp;#33647;&amp;#37327;&amp;#21644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412;&amp;#21697;&amp;#19981;&amp;#21487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0892;&amp;#33647;&amp;#31561;&amp;#29289;&amp;#36136;&amp;#28151;&amp;#2151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4314;&amp;#35758;&amp;#19982;&amp;#20854;&amp;#20182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1046;&amp;#19981;&amp;#21516;&amp;#30340;&amp;#26432;&amp;#33740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65292;&amp;#20197;&amp;#24310;&amp;#32531;&amp;#25239;&amp;#24615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65307;&amp;#4006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430;&amp;#34809;&amp;#22871;&amp;#20859;&amp;#31291;&amp;#30000;&amp;#31105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30340;&amp;#30000;&amp;#27700;&amp;#19981;&amp;#24471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5490;&amp;#20837;&amp;#27700;&amp;#20307;&amp;#12290;&amp;#26705;&amp;#22253;&amp;#21450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6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6412;&amp;#21697;&amp;#23545;&amp;#30382;&amp;#329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0351;&amp;#29992;&amp;#26102;&amp;#24212;&amp;#31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140;&amp;#65289;&amp;#38271;&amp;#34915;&amp;#12289;&amp;#38271;&amp;#3504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;&amp;#23376;&amp;#12289;&amp;#21475;&amp;#32617;&amp;#12289;&amp;#25163;&amp;#22871;&amp;#12289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3376;&amp;#31561;&amp;#12290;&amp;#26045;&amp;#33647;&amp;#26399;&amp;#38388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7;&amp;#19996;&amp;#35199;&amp;#21644;&amp;#39278;&amp;#27700;&amp;#6529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4212;&amp;#21450;&amp;#26102;&amp;#27927;&amp;#25163;&amp;#21644;&amp;#27927;&amp;#3308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9992;&amp;#33647;&amp;#21518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50;&amp;#29992;&amp;#36807;&amp;#30340;&amp;#23481;&amp;#22120;&amp;#24212;&amp;#22949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65292;&amp;#19981;&amp;#21487;&amp;#20570;&amp;#20182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200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013;&amp;#23665;&amp;#20975;&amp;#20013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766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7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1%&amp;nbsp;&amp;nbsp;&amp;nbsp; &lt;/span&gt;&amp;#27531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2%&amp;nbsp;&amp;nbsp;&amp;nbsp; &lt;/span&gt;&amp;#33018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261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76;&amp;#3472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9537;&amp;#26432;&amp;#34442;&amp;#12289;&amp;#3463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5353;&amp;#25151;&amp;#38388;&amp;#38754;&amp;#31215;&amp;#21521;&amp;#31354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6;&amp;#37327;&amp;#21943;&amp;#38654;&amp;#12290;&amp;#39537;&amp;#26432;&amp;#34586;&amp;#3482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439;&amp;#31216;&amp;#34769;&amp;#34690;&amp;#65289;&amp;#12289;&amp;#34434;&amp;#3443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339;&amp;#34468;&amp;#12289;&amp;#33261;&amp;#34411;&amp;#12289;&amp;#23576;&amp;#34728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521;&amp;#20854;&amp;#20986;&amp;#27809;&amp;#25110;&amp;#26646;&amp;#24687;&amp;#2278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37327;&amp;#21943;&amp;#38654;&amp;#12290;&amp;#20351;&amp;#29992;&amp;#21518;&amp;#20154;&amp;#30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31163;&amp;#24320;&amp;#25151;&amp;#38388;&amp;#65292;&amp;#20851;&amp;#38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138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998;&amp;#38047;&amp;#21518;&amp;#25171;&amp;#24320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;&amp;#65292;&amp;#20805;&amp;#20998;&amp;#36890;&amp;#39118;&amp;#21518;&amp;#26041;&amp;#21487;&amp;#2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425;&amp;#36827;&amp;#20837;&amp;#25151;&amp;#383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3021;&amp;#26377;&amp;#25928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432;&amp;#34442;&amp;#23376;&amp;#12289;&amp;#33485;&amp;#34631;&amp;#12289;&amp;#34769;&amp;#346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434;&amp;#34433;&amp;#12289;&amp;#36339;&amp;#34468;&amp;#12289;&amp;#33261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576;&amp;#34728;&amp;#65292;&amp;#26159;&amp;#25913;&amp;#21892;&amp;#23478;&amp;#2362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86;&amp;#39302;&amp;#12289;&amp;#20250;&amp;#22330;&amp;#12289;&amp;#23089;&amp;#20048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31561;&amp;#29615;&amp;#22659;&amp;#21355;&amp;#29983;&amp;#30340;&amp;#29992;&amp;#216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199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165;&amp;#29992;&amp;#20110;&amp;#2346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35831;&amp;#25353;&amp;#25351;&amp;#31034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2622;&amp;#20110;&amp;#20799;&amp;#31461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20351;&amp;#29992;&amp;#21518;&amp;#27880;&amp;#24847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118;&amp;#12290;&amp;#21247;&amp;#20498;&amp;#32622;&amp;#20351;&amp;#29992;&amp;#1229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1560;&amp;#25910;&amp;#12290;&amp;#21247;&amp;#21521;&amp;#20154;&amp;#20307;&amp;#2145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26412;&amp;#21697;&amp;#23545;&amp;#40060;&amp;#3186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562;&amp;#21644;&amp;#34453;&amp;#27602;&amp;#24615;&amp;#39640;&amp;#65292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26412;&amp;#21697;&amp;#23646;&amp;#21387;&amp;#21147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65292;&amp;#20999;&amp;#21247;&amp;#27585;&amp;#22351;&amp;#21450;&amp;#28954;&amp;#28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47;&amp;#36817;&amp;#28779;&amp;#21943;&amp;#23556;&amp;#65292;&amp;#31354;&amp;#325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5237;&amp;#20837;&amp;#28779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29992;&amp;#36807;&amp;#30340;&amp;#23481;&amp;#2212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23;&amp;#24323;&amp;#29289;&amp;#24212;&amp;#22949;&amp;#21892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38543;&amp;#24847;&amp;#20002;&amp;#24323;&amp;#25110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23381;&amp;#22919;&amp;#21450;&amp;#21754;&amp;#2008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19;&amp;#22899;&amp;#31105;&amp;#27490;&amp;#25509;&amp;#35302;&amp;#26412;&amp;#216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647;&amp;#28082;&amp;#31896;&amp;#19978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30524;&amp;#30555;&amp;#65292;&amp;#21487;&amp;#29992;&amp;#22823;&amp;#37327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7700;&amp;#21644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65307;&amp;#33509;&amp;#19981;&amp;#24910;&amp;#35823;&amp;#26381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435;&amp;#21363;&amp;#25658;&amp;#26631;&amp;#31614;&amp;#36865;&amp;#21307;&amp;#38498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149;&amp;#30151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36142;&amp;#23384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9;&amp;#36890;&amp;#39118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78;&amp;#29157;&amp;#65288;&amp;#20302;&amp;#28201;&amp;#65289;&amp;#30340;&amp;#2421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013;&amp;#65292;&amp;#20005;&amp;#38450;&amp;#28526;&amp;#28287;&amp;#21644;&amp;#26333;&amp;#261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828;&amp;#31163;&amp;#20154;&amp;#21592;&amp;#25110;&amp;#2877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12290;&amp;#36816;&amp;#36755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8;&amp;#35201;&amp;#23567;&amp;#24515;&amp;#36731;&amp;#25918;&amp;#65292;&amp;#20005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8872;&amp;#25758;&amp;#20987;&amp;#65292;&amp;#19988;&amp;#19981;&amp;#21487;&amp;#20498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247;&amp;#19982;&amp;#39135;&amp;#21697;&amp;#12289;&amp;#31181;&amp;#2337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amp;#21450;&amp;#26131;&amp;#29123;&amp;#26131;&amp;#29190;&amp;#21697;&amp;#31561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5918;&amp;#28151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738;&amp;#23707;&amp;#27491;&amp;#36947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11;&amp;#347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562;&amp;#34411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33562;&amp;#34411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-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2;&amp;#30340;&amp;#26045;&amp;#33647;&amp;#26102;&amp;#26399;&amp;#20026;&amp;#20302;&amp;#408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;&amp;#34411;&amp;#21457;&amp;#29983;&amp;#39640;&amp;#23792;&amp;#26399;&amp;#22343;&amp;#21248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697;&amp;#33509;&amp;#38271;&amp;#26102;&amp;#38388;&amp;#25918;&amp;#32622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0998;&amp;#23618;&amp;#23646;&amp;#27491;&amp;#24120;&amp;#29616;&amp;#35937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069;&amp;#35831;&amp;#25671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312;&amp;#29976;&amp;#34013;&amp;#19978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316;&amp;#29992;&amp;#26426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026;&amp;#38459;&amp;#30861;&amp;#23475;&amp;#34411;&amp;#36816;&amp;#21160;&amp;#31070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0256;&amp;#36882;&amp;#32780;&amp;#33268;&amp;#20351;&amp;#34411;&amp;#2030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5;&amp;#30201;&amp;#27515;&amp;#20129;&amp;#65307;&amp;#20855;&amp;#26377;&amp;#32963;&amp;#2760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6432;&amp;#20316;&amp;#29992;&amp;#65292;&amp;#19988;&amp;#20855;&amp;#2637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26432;&amp;#21365;&amp;#20316;&amp;#29992;&amp;#65292;&amp;#28183;&amp;#3687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4378;&amp;#65292;&amp;#26432;&amp;#34411;&amp;#36895;&amp;#24230;&amp;#24555;&amp;#65292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399;&amp;#38271;&amp;#65292;&amp;#32784;&amp;#38632;&amp;#27700;&amp;#20914;&amp;#21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31867;&amp;#31561;&amp;#27700;&amp;#29983;&amp;#29983;&amp;#29289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8;&amp;#31163;&amp;#27700;&amp;#20135;&amp;#20859;&amp;#27542;&amp;#21306;&amp;#12289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0307;&amp;#26045;&amp;#33647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0307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65307;&amp;#26705;&amp;#22253;&amp;#21450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1105;&amp;#29992;&amp;#65307;&amp;#36196;&amp;#30524;&amp;#34562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5932;&amp;#25918;&amp;#39134;&amp;#21306;&amp;#22495;&amp;#31105;&amp;#29992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608;&amp;#22260;&amp;#65289;&amp;#24320;&amp;#33457;&amp;#26893;&amp;#29289;&amp;#3345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359;&amp;#25140;&amp;#38450;&amp;#25252;&amp;#26381;&amp;#12289;&amp;#33014;&amp;#3877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22909;&amp;#21475;&amp;#32617;&amp;#21644;&amp;#25163;&amp;#22871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1560;&amp;#20837;&amp;#33647;&amp;#28082;&amp;#65307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07;&amp;#19996;&amp;#35199;&amp;#21644;&amp;#39278;&amp;#2770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amp;#24212;&amp;#21450;&amp;#26102;&amp;#27927;&amp;#25163;&amp;#2164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9992;&amp;#33647;&amp;#26102;&amp;#22914;&amp;#26524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5273;&amp;#19981;&amp;#36866;&amp;#65292;&amp;#31435;&amp;#21363;&amp;#20572;&amp;#2749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37319;&amp;#21462;&amp;#24613;&amp;#25937;&amp;#25514;&amp;#2604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5658;&amp;#27492;&amp;#26631;&amp;#31614;&amp;#36865;&amp;#21307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14;&amp;#35823;&amp;#26381;&amp;#35201;&amp;#21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4320;&amp;#27700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65292;&amp;#19981;&amp;#35201;&amp;#24341;&amp;#21520;&amp;#65292;&amp;#2898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5831;&amp;#21307;&amp;#29983;&amp;#23601;&amp;#35786;&amp;#65307;&amp;#30382;&amp;#3293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65306;&amp;#31435;&amp;#21363;&amp;#33073;&amp;#25481;&amp;#34987;&amp;#27745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915;&amp;#29289;&amp;#65292;&amp;#29992;&amp;#32933;&amp;#30338;&amp;#21644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4443;&amp;#24213;&amp;#28165;&amp;#27927;&amp;#21463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382;&amp;#32932;&amp;#12290;&amp;#30524;&amp;#30555;&amp;#28293;&amp;#3364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20877;&amp;#35831;&amp;#2130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461;&amp;#35302;&amp;#21450;&amp;#19981;&amp;#21040;&amp;#20043;&amp;#22788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12290;&amp;#19981;&amp;#33021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23041;&amp;#3682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746;&amp;#34411;&amp;#20057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0057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2139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1881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2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3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 &lt;/span&gt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0043;&amp;#21069;&amp;#65292;&amp;#19968;&amp;#23450;&amp;#35201;&amp;#20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38405;&amp;#35835;&amp;#26631;&amp;#31614;&amp;#30340;&amp;#27880;&amp;#24847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2290;&amp;#22312;&amp;#28895;&amp;#31881;&amp;#34417;&amp;#21457;&amp;#29983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2987;&amp;#29992;&amp;#33647;&amp;#12290;&amp;#22823;&amp;#39118;&amp;#22825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4746;&amp;#34411;&amp;#20057;&amp;#37231;&amp;#2615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1050;&amp;#21560;&amp;#24335;&amp;#21475;&amp;#22120;&amp;#23475;&amp;#3441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65288;&amp;#34728;&amp;#65289;&amp;#21058;&amp;#65292;&amp;#25345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6739;&amp;#38271;&amp;#12290;&amp;#20854;&amp;#20316;&amp;#29992;&amp;#26426;&amp;#2104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78;&amp;#25200;&amp;#23475;&amp;#34411;&amp;#33026;&amp;#32938;&amp;#21512;&amp;#2510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9;&amp;#26029;&amp;#33021;&amp;#37327;&amp;#20195;&amp;#35874;&amp;#12290;&amp;#20854;&amp;#208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4615;&amp;#36739;&amp;#24378;&amp;#65292;&amp;#21487;&amp;#22312;&amp;#26893;&amp;#26666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19978;&amp;#19979;&amp;#20256;&amp;#23548;&amp;#12290;&amp;#22139;&amp;#34411;&amp;#330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8895;&amp;#30897;&amp;#31867;&amp;#21270;&amp;#21512;&amp;#29289;&amp;#65292;&amp;#208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5302;&amp;#26432;&amp;#12289;&amp;#32963;&amp;#27602;&amp;#21644;&amp;#26681;&amp;#37096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4615;&amp;#24378;&amp;#65292;&amp;#23545;&amp;#21050;&amp;#21560;&amp;#21475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34411;&amp;#26377;&amp;#20248;&amp;#24322;&amp;#38450;&amp;#25928;&amp;#12290;&amp;#20108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51;&amp;#37197;&amp;#26377;&amp;#26126;&amp;#26174;&amp;#30340;&amp;#22686;&amp;#25928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2312;&amp;#25512;&amp;#33616;&amp;#20351;&amp;#29992;&amp;#33539;&amp;#222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0351;&amp;#29992;&amp;#65292;&amp;#23545;&amp;#30058;&amp;#33540;&amp;#28895;&amp;#31881;&amp;#34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0340;&amp;#38450;&amp;#27835;&amp;#25928;&amp;#2652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7319;&amp;#21462;&amp;#30456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450;&amp;#25252;&amp;#25514;&amp;#26045;&amp;#6529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12289;&amp;#25140;&amp;#38450;&amp;#25252;&amp;#25163;&amp;#22871;&amp;#12289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31561;&amp;#65292;&amp;#36991;&amp;#20813;&amp;#30382;&amp;#32932;&amp;#25509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75;&amp;#40763;&amp;#21560;&amp;#20837;&amp;#12290;&amp;#20351;&amp;#29992;&amp;#2001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60;&amp;#28895;&amp;#12289;&amp;#39278;&amp;#27700;&amp;#21450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65292;&amp;#20351;&amp;#29992;&amp;#21518;&amp;#21450;&amp;#26102;&amp;#28165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89;&amp;#33080;&amp;#31561;&amp;#26292;&amp;#38706;&amp;#37096;&amp;#20301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12290;&amp;#21608;&amp;#22260;&amp;#24320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33457;&amp;#26399;&amp;#31105;&amp;#29992;&amp;#65292;&amp;#26705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4453;&amp;#23460;&amp;#38468;&amp;#36817;&amp;#31105;&amp;#29992;&amp;#65292;&amp;#3619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4562;&amp;#31561;&amp;#22825;&amp;#25932;&amp;#25918;&amp;#39134;&amp;#21306;&amp;#22495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26045;&amp;#33647;&amp;#26399;&amp;#38388;&amp;#2421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1608;&amp;#22260;&amp;#34562;&amp;#32676;&amp;#30340;&amp;#24433;&amp;#21709;&amp;#1229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102;&amp;#23494;&amp;#20999;&amp;#20851;&amp;#27880;&amp;#23545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32676;&amp;#30340;&amp;#24433;&amp;#21709;&amp;#12290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08;&amp;#22260;&amp;#20859;&amp;#27542;&amp;#21306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amp;#26045;&amp;#33647;&amp;#65292;&amp;#31105;&amp;#2749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0013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12290;&amp;#40060;&amp;#25110;&amp;#34430;&amp;#34809;&amp;#22871;&amp;#20859;&amp;#31291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292;&amp;#26045;&amp;#33647;&amp;#21518;&amp;#30340;&amp;#3000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92;&amp;#33647;&amp;#21253;&amp;#35013;&amp;#24223;&amp;#24323;&amp;#29289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21450;&amp;#26102;&amp;#20132;&amp;#22238;&amp;#20892;&amp;#33647;&amp;#32463;&amp;#33829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7969;&amp;#21160;&amp;#28165;&amp;#27700;&amp;#20914;&amp;#27927;&amp;#1998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560;&amp;#20837;&amp;#65306;&amp;#31435;&amp;#21363;&amp;#31163;&amp;#24320;&amp;#29616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716;&amp;#31227;&amp;#21040;&amp;#31354;&amp;#27668;&amp;#28165;&amp;#26032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39135;&amp;#65306;&amp;#31435;&amp;#21363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6381;&amp;#29992;&amp;#65292;&amp;#29992;&amp;#28165;&amp;#27700;&amp;#20805;&amp;#20998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475;&amp;#21518;&amp;#65292;&amp;#31435;&amp;#21363;&amp;#25658;&amp;#24102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14;&amp;#21040;&amp;#21307;&amp;#38498;&amp;#23601;&amp;#357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299;&amp;#27602;&amp;#21058;&amp;#65306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9987;&amp;#29992;&amp;#35299;&amp;#27602;&amp;#21058;&amp;#65292;&amp;#21487;&amp;#3731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652;&amp;#21520;&amp;#12289;&amp;#27927;&amp;#32963;&amp;#31561;&amp;#26041;&amp;#27861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403;&amp;#32622;&amp;#20110;&amp;#20799;&amp;#31461;&amp;#12289;&amp;#26080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5302;&amp;#21450;&amp;#19981;&amp;#21040;&amp;#20043;&amp;#22788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152;&amp;#38145;&amp;#20445;&amp;#2338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20648;&amp;#23384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8452;&amp;#20937;&amp;#12289;&amp;#36890;&amp;#39118;&amp;#1228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632;&amp;#22788;&amp;#65292;&amp;#36828;&amp;#31163;&amp;#28779;&amp;#28304;&amp;#25110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19982;&amp;#39135;&amp;#29289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21644;&amp;#21160;&amp;#29289;&amp;#39282;&amp;#2600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19968;&amp;#36215;&amp;#23384;&amp;#25918;&amp;#25110;&amp;#36816;&amp;#36755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08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5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700;&amp;#31291;&amp;#31227;&amp;#26685;&amp;#215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21069;&amp;#65292;&amp;#22312;&amp;#2637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366;&amp;#24577;&amp;#19979;&amp;#26045;&amp;#33647;&amp;#65292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12290;&amp;#27599;&amp;#23395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10;&amp;#20351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1247;&amp;#36229;&amp;#21058;&amp;#37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6991;&amp;#20813;&amp;#33647;&amp;#23475;&amp;#12290;&amp;#27700;&amp;#23618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3;&amp;#27809;&amp;#27700;&amp;#31291;&amp;#24515;&amp;#21494;&amp;#36991;&amp;#2081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38500;&amp;#33609;&amp;#21058;&amp;#65292;&amp;#36890;&amp;#36807;&amp;#252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0057;&amp;#37232;&amp;#20083;&amp;#37240;&amp;#21512;&amp;#25104;&amp;#37238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;&amp;#22522;&amp;#37240;&amp;#21512;&amp;#25104;&amp;#65292;&amp;#20351;&amp;#26893;&amp;#29289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990;&amp;#20572;&amp;#27490;&amp;#20998;&amp;#35010;&amp;#30452;&amp;#33267;&amp;#27515;&amp;#201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866;&amp;#29992;&amp;#20110;&amp;#27700;&amp;#31291;&amp;#6529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2312;&amp;#20854;&amp;#20182;&amp;#20316;&amp;#29289;&amp;#19978;&amp;#12290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38450;&amp;#38500;&amp;#38420;&amp;#21494;&amp;#38500;&amp;#33609;&amp;#21058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38450;&amp;#25252;&amp;#26381;&amp;#21644;&amp;#25140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32617;&amp;#31561;&amp;#65292;&amp;#36991;&amp;#20813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12290;&amp;#26045;&amp;#33647;&amp;#26399;&amp;#38388;&amp;#19981;&amp;#21487;&amp;#215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21644;&amp;#39278;&amp;#27700;&amp;#12290;&amp;#26045;&amp;#33647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40060;&amp;#12289;&amp;#34430;&amp;#12289;&amp;#34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20859;&amp;#31291;&amp;#30000;&amp;#31105;&amp;#29992;&amp;#65292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0000;&amp;#27700;&amp;#19981;&amp;#33021;&amp;#30452;&amp;#25509;&amp;#2549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12290;&amp;#28165;&amp;#27927;&amp;#22120;&amp;#20855;&amp;#30340;&amp;#2422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9981;&amp;#33021;&amp;#25490;&amp;#20837;&amp;#27827;&amp;#27969;&amp;#12289;&amp;#27744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8304;&amp;#12290;&amp;#26412;&amp;#21697;&amp;#23545;&amp;#34588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060;&amp;#31867;&amp;#31561;&amp;#27700;&amp;#29983;&amp;#29983;&amp;#29289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4453;&amp;#26377;&amp;#27602;&amp;#65292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12289;&amp;#27827;&amp;#22616;&amp;#31561;&amp;#27700;&amp;#22495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amp;#26045;&amp;#33647;&amp;#26399;&amp;#38388;&amp;#24212;&amp;#36991;&amp;#20813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34562;&amp;#32676;&amp;#30340;&amp;#24433;&amp;#21709;&amp;#65292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24320;&amp;#33457;&amp;#26893;&amp;#29289;&amp;#33457;&amp;#26399;&amp;#1229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3460;&amp;#21644;&amp;#26705;&amp;#22253;&amp;#38468;&amp;#36817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30524;&amp;#34562;&amp;#31561;&amp;#22825;&amp;#25932;&amp;#25918;&amp;#39134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5&lt;/span&gt;&amp;#12289;&amp;#29992;&amp;#36807;&amp;#30340;&amp;#23481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22949;&amp;#21892;&amp;#22788;&amp;#29702;&amp;#65292;&amp;#19981;&amp;#21487;&amp;#20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9992;&amp;#65292;&amp;#20063;&amp;#19981;&amp;#21487;&amp;#38543;&amp;#24847;&amp;#200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21463;&amp;#27745;&amp;#26579;&amp;#30340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2491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306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5928;&amp;#35299;&amp;#27602;&amp;#21058;&amp;#65292;&amp;#25658;&amp;#2749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6895;&amp;#36865;&amp;#24448;&amp;#21307;&amp;#38498;&amp;#65292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9289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04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4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3%&amp;nbsp;&amp;nbsp;&amp;nbsp; &lt;/span&gt;&amp;#21674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.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10;&amp;#39321;&amp;#34121;&amp;#40657;&amp;#26143;&amp;#30149;&amp;#21457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5110;&amp;#21457;&amp;#30149;&amp;#21021;&amp;#26399;&amp;#24320;&amp;#2298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lt;span lang=3DEN-US&gt; 2. 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39321;&amp;#3412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5098;&amp;#21777;&amp;#37255;&amp;#19982;&amp;#21674;&amp;#21777;&amp;#31867;&amp;#21674;&amp;#400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18;&amp;#22797;&amp;#37197;&amp;#32780;&amp;#25104;&amp;#30340;&amp;#26432;&amp;#33740;&amp;#210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098;&amp;#21777;&amp;#37255;&amp;#20855;&amp;#26377;&amp;#20869;&amp;#21560;&amp;#27835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16;&amp;#29992;&amp;#65292;&amp;#29305;&amp;#21035;&amp;#23545;&amp;#31181;&amp;#23376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30340;&amp;#30149;&amp;#21407;&amp;#65292;&amp;#26080;&amp;#35770;&amp;#26159;&amp;#2156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22312;&amp;#34920;&amp;#30382;&amp;#36824;&amp;#26159;&amp;#31181;&amp;#23376;&amp;#2086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17;&amp;#21516;&amp;#26679;&amp;#26377;&amp;#25928;&amp;#12290;&amp;#21674;&amp;#40092;&amp;#330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6377;&amp;#19968;&amp;#23450;&amp;#30340;&amp;#20256;&amp;#23548;&amp;#24615;&amp;#3302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23376;&amp;#22218;&amp;#33740;&amp;#21450;&amp;#21322;&amp;#30693;&amp;#33740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15;&amp;#30340;&amp;#30149;&amp;#23475;&amp;#26377;&amp;#25928;&amp;#65292;&amp;#36890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;&amp;#21046;&amp;#30014;&amp;#37255;&amp;#30340;&amp;#29983;&amp;#29289;&amp;#21512;&amp;#25104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15;&amp;#20316;&amp;#29992;&amp;#12290;&amp;#22240;&amp;#27492;&amp;#20108;&amp;#32773;&amp;#22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23545;&amp;#39321;&amp;#34121;&amp;#40657;&amp;#26143;&amp;#30149;&amp;#26377;&amp;#367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1487;&amp;#19982;&amp;#21576;&amp;#30897;&amp;#24615;&amp;#30340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40479;&amp;#31867;&amp;#20445;&amp;#25252;&amp;#21306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23478;&amp;#3445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34453;&amp;#23460;&amp;#21450;&amp;#26705;&amp;#22253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271;&amp;#34915;&amp;#12289;&amp;#38271;&amp;#35044;&amp;#12289;&amp;#2412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475;&amp;#32617;&amp;#12289;&amp;#25163;&amp;#22871;&amp;#31561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amp;#65292;&amp;#36991;&amp;#20813;&amp;#25509;&amp;#35302;&amp;#33647;&amp;#2808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6399;&amp;#38388;&amp;#19981;&amp;#2148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27700;&amp;#12290;&amp;#26045;&amp;#33647;&amp;#21518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026;&amp;#24310;&amp;#32531;&amp;#25239;&amp;#24615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65292;&amp;#24314;&amp;#35758;&amp;#19982;&amp;#20854;&amp;#20182;&amp;#20316;&amp;#299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6;&amp;#19981;&amp;#21516;&amp;#30340;&amp;#26432;&amp;#33740;&amp;#21058;&amp;#36718;&amp;#25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013;&amp;#25110;&amp;#20351;&amp;#29992;&amp;#21518;&amp;#22914;&amp;#26524;&amp;#24863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36866;&amp;#65292;&amp;#24212;&amp;#31435;&amp;#21363;&amp;#20572;&amp;#2749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37319;&amp;#21462;&amp;#24613;&amp;#25937;&amp;#25514;&amp;#2604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658;&amp;#24102;&amp;#26631;&amp;#31614;&amp;#36865;&amp;#21307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amp;#22914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382;&amp;#32932;&amp;#65292;&amp;#33073;&amp;#21435;&amp;#27745;&amp;#2657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65292;&amp;#31435;&amp;#21363;&amp;#29992;&amp;#36719;&amp;#24067;&amp;#2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27838;&amp;#26579;&amp;#30340;&amp;#20892;&amp;#33647;&amp;#65292;&amp;#29992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8165;&amp;#27700;&amp;#24443;&amp;#24213;&amp;#28165;&amp;#27927;&amp;#21463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382;&amp;#32932;&amp;#65292;&amp;#22914;&amp;#28293;&amp;#21450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31435;&amp;#21363;&amp;#31163;&amp;#24320;&amp;#26045;&amp;#3364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65292;&amp;#36716;&amp;#31227;&amp;#21040;&amp;#31354;&amp;#27668;&amp;#2816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307;&amp;#22914;&amp;#35823;&amp;#26381;&amp;#65292;&amp;#19981;&amp;#35201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65292;&amp;#29992;&amp;#28165;&amp;#27700;&amp;#20805;&amp;#20998;&amp;#28465;&amp;#2147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36865;&amp;#21307;&amp;#38498;&amp;#25937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0110;&amp;#38452;&amp;#20937;&amp;#12289;&amp;#36890;&amp;#39118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12289;&amp;#38450;&amp;#386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32622;&amp;#20110;&amp;#20799;&amp;#31461;&amp;#25509;&amp;#35302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320;&amp;#26041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142;&amp;#36816;&amp;#26102;&amp;#2000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amp;#28287;&amp;#21644;&amp;#26085;&amp;#26194;&amp;#65292;&amp;#19981;&amp;#24471;&amp;#19982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12289;&amp;#31918;&amp;#39135;&amp;#12289;&amp;#39278;&amp;#26009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738;&amp;#23707;&amp;#20013;&amp;#36798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9579;&amp;#38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7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7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9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0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7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7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291;&amp;#3011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00-186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6577;&amp;#27224;&amp;#26641;&amp;#28291;&amp;#30113;&amp;#3014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69;&amp;#25110;&amp;#21021;&amp;#26399;&amp;#26045;&amp;#33647;&amp;#65292;&amp;#2194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212;&amp;#27880;&amp;#24847;&amp;#22343;&amp;#21248;&amp;#21943;&amp;#38654;&amp;#65292;&amp;#390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275;&amp;#37327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40655;&amp;#38468;&amp;#12289;&amp;#20998;&amp;#25955;&amp;#24615;&amp;#65292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0316;&amp;#29289;&amp;#19978;&amp;#21518;&amp;#33021;&amp;#40655;&amp;#38468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4920;&amp;#38754;&amp;#65292;&amp;#24418;&amp;#25104;&amp;#19968;&amp;#23618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33180;&amp;#65292;&amp;#19981;&amp;#26131;&amp;#34987;&amp;#38632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12290;&amp;#22312;&amp;#19968;&amp;#23450;&amp;#28201;&amp;#24230;&amp;#26465;&amp;#2021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65292;&amp;#37322;&amp;#25918;&amp;#20986;&amp;#38108;&amp;#31163;&amp;#23376;&amp;#65292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6432;&amp;#33740;&amp;#38450;&amp;#30149;&amp;#20316;&amp;#29992;&amp;#1229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26426;&amp;#29702;&amp;#26159;&amp;#20381;&amp;#38752;&amp;#26893;&amp;#2928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8754;&amp;#27700;&amp;#30340;&amp;#37240;&amp;#21270;&amp;#65292;&amp;#36880;&amp;#27493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8108;&amp;#31163;&amp;#23376;&amp;#65292;&amp;#19982;&amp;#30149;&amp;#33740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;&amp;#30333;&amp;#36136;&amp;#32467;&amp;#21512;&amp;#65292;&amp;#20351;&amp;#20854;&amp;#34507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238;&amp;#21464;&amp;#24615;&amp;#32780;&amp;#27515;&amp;#20129;&amp;#65292;&amp;#25233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33740;&amp;#33804;&amp;#21457;&amp;#21644;&amp;#33740;&amp;#19997;&amp;#21457;&amp;#329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32;&amp;#33740;&amp;#35889;&amp;#24191;&amp;#65292;&amp;#20860;&amp;#27835;&amp;#24615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6131;&amp;#20351;&amp;#30149;&amp;#33740;&amp;#20135;&amp;#29983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46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0707;&amp;#30827;&amp;#21512;&amp;#21058;&amp;#12289;&amp;#26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6;&amp;#21512;&amp;#21058;&amp;#12289;&amp;#30719;&amp;#29289;&amp;#27833;&amp;#21512;&amp;#2105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10;&amp;#33740;&amp;#28789;&amp;#12289;&amp;#25176;&amp;#24067;&amp;#27941;&amp;#31561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8151;&amp;#29992;&amp;#65292;&amp;#19981;&amp;#33021;&amp;#19982;&amp;#24378;&amp;#372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378;&amp;#30897;&amp;#20892;&amp;#33647;&amp;#31561;&amp;#29289;&amp;#36136;&amp;#281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9;&amp;#20851;&amp;#27880;&amp;#23545;&amp;#21608;&amp;#22260;&amp;#34562;&amp;#3267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65292;&amp;#31105;&amp;#27490;&amp;#22312;&amp;#24320;&amp;#33457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57;&amp;#26399;&amp;#12289;&amp;#34453;&amp;#23460;&amp;#21644;&amp;#26705;&amp;#22253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20351;&amp;#29992;&amp;#65307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6196;&amp;#30524;&amp;#34562;&amp;#31561;&amp;#22825;&amp;#25932;&amp;#25918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8082;&amp;#21450;&amp;#20854;&amp;#24223;&amp;#28082;&amp;#19981;&amp;#24471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1508;&amp;#31867;&amp;#27700;&amp;#22495;&amp;#12289;&amp;#22303;&amp;#22756;&amp;#3156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110;&amp;#28293;&amp;#30524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65306;&amp;#31435;&amp;#21363;&amp;#29992;&amp;#27969;&amp;#21160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5823;&amp;#39135;&amp;#65306;&amp;#24212;&amp;#31435;&amp;#21363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738;&amp;#23707;&amp;#28070;&amp;#2089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3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9577;&amp;#31859;&amp;#25773;&amp;#311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558;&amp;#33647;&amp;#21058;&amp;#29992;&amp;#36866;&amp;#37327;&amp;#28165;&amp;#27700;&amp;#312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2;&amp;#65292;&amp;#28151;&amp;#21248;&amp;#21518;&amp;#31181;&amp;#23376;&amp;#21253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33258;&amp;#28982;&amp;#26238;&amp;#24178;&amp;#21518;&amp;#25773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139;&amp;#34411;&amp;#21994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895;&amp;#30897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60;&amp;#20256;&amp;#23548;&amp;#24615;&amp;#65292;&amp;#20860;&amp;#20855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1644;&amp;#35302;&amp;#26432;&amp;#20316;&amp;#29992;&amp;#12290;&amp;#29992;&amp;#20110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788;&amp;#29702;&amp;#65292;&amp;#21487;&amp;#34987;&amp;#20316;&amp;#29289;&amp;#26681;&amp;#36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0869;&amp;#21560;&amp;#65292;&amp;#24182;&amp;#20256;&amp;#23548;&amp;#21040;&amp;#2689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;&amp;#21508;&amp;#37096;&amp;#20301;&amp;#65292;&amp;#21487;&amp;#26377;&amp;#25928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31859;&amp;#33495;&amp;#26399;&amp;#34460;&amp;#344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2788;&amp;#29702;&amp;#36807;&amp;#31243;&amp;#20013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5509;&amp;#35302;&amp;#30382;&amp;#32932;&amp;#12289;&amp;#30524;&amp;#3055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745;&amp;#26579;&amp;#34915;&amp;#29289;&amp;#65292;&amp;#36991;&amp;#2081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644;&amp;#31181;&amp;#23376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212;&amp;#22312;&amp;#36890;&amp;#39118;&amp;#22788;&amp;#36827;&amp;#34892;&amp;#65292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0154;&amp;#21592;&amp;#24212;&amp;#25140;&amp;#38450;&amp;#28183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12289;&amp;#31359;&amp;#38271;&amp;#34966;&amp;#3491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12289;&amp;#38772;&amp;#23376;&amp;#31561;&amp;#12290;&amp;#27492;&amp;#261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9278;&amp;#39135;&amp;#12289;&amp;#21560;&amp;#28895;&amp;#31561;&amp;#1229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2788;&amp;#29702;&amp;#32467;&amp;#26463;&amp;#21518;&amp;#65292;&amp;#24443;&amp;#242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38450;&amp;#25252;&amp;#29992;&amp;#20855;&amp;#65292;&amp;#27927;&amp;#2857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6356;&amp;#25442;&amp;#21644;&amp;#28165;&amp;#27927;&amp;#24037;&amp;#20316;&amp;#263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788;&amp;#29702;&amp;#36807;&amp;#3034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39035;&amp;#25918;&amp;#32622;&amp;#22312;&amp;#26377;&amp;#26126;&amp;#26174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3481;&amp;#22120;&amp;#20869;&amp;#12290;&amp;#21247;&amp;#19982;&amp;#3913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25918;&amp;#22312;&amp;#19968;&amp;#36215;&amp;#65292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9282;&amp;#21890;&amp;#31165;&amp;#30044;&amp;#65292;&amp;#26356;&amp;#19981;&amp;#2447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21152;&amp;#24037;&amp;#39282;&amp;#26009;&amp;#25110;&amp;#39135;&amp;#2169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40479;&amp;#31867;&amp;#20445;&amp;#25252;&amp;#21306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292;&amp;#25773;&amp;#31181;&amp;#21518;&amp;#31435;&amp;#21363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65288;&amp;#21608;&amp;#22260;&amp;#65289;&amp;#24320;&amp;#33457;&amp;#26893;&amp;#29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1105;&amp;#29992;&amp;#65292;&amp;#20351;&amp;#29992;&amp;#26102;&amp;#24212;&amp;#23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0851;&amp;#27880;&amp;#23545;&amp;#38468;&amp;#36817;&amp;#34562;&amp;#32676;&amp;#3034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50;&amp;#28608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8165;&amp;#27927;&amp;#21463;&amp;#27745;&amp;#26579;&amp;#30340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517;&amp;#35201;&amp;#26102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7880;&amp;#24847;&amp;#20445;&amp;#2626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24687;&amp;#65292;&amp;#35831;&amp;#21307;&amp;#29983;&amp;#35786;&amp;#278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63;&amp;#23481;&amp;#29289;&amp;#36827;&amp;#20837;&amp;#21628;&amp;#21560;&amp;#369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65306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34255;&amp;#22312;&amp;#36991;&amp;#20809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22788;&amp;#12290;&amp;#21247;&amp;#19982;&amp;#39135;&amp;#29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amp;#12289;&amp;#31918;&amp;#39135;&amp;#12289;&amp;#21160;&amp;#29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142;&amp;#34255;&amp;#28201;&amp;#24230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6828;&amp;#31163;&amp;#28779;&amp;#28304;&amp;#25110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16;&amp;#36755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38450;&amp;#39640;&amp;#28201;&amp;#12289;&amp;#38632;&amp;#281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0465;&amp;#23391;&amp;#240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1326;&amp;#20016;&amp;#29983;&amp;#21270;&amp;#20892;&amp;#33647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amp;nbsp;&amp;nbsp;&amp;nbsp; &lt;/span&gt;&amp;#33519;&amp;#37274;&amp;#30002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50-166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840;&amp;#3443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50-166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5;&amp;#20811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1315;&amp;#20811;&lt;/st1:chmetcnv&gt;&amp;#31181;&amp;#2337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.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30340;&amp;#27604;&amp;#20363;&amp;#31232;&amp;#37322;&amp;#255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6412;&amp;#21697;&amp;#21058;&amp;#37327;&amp;#65292;&amp;#28982;&amp;#21518;&amp;#19982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0805;&amp;#20998;&amp;#22343;&amp;#21248;&amp;#30340;&amp;#256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292;&amp;#65292;&amp;#26238;&amp;#24178;&amp;#21518;&amp;#25773;&amp;#3118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2.&lt;/span&gt;&lt;/span&gt;&lt;/span&gt;&amp;#37197;&amp;#32622;&amp;#22909;&amp;#30340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153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833;&amp;#21644;&amp;#33519;&amp;#37274;&amp;#30002;&amp;#29615;&amp;#21777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6432;&amp;#34411;&amp;#26432;&amp;#33740;&amp;#2105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7274;&amp;#30002;&amp;#29615;&amp;#21777;&amp;#23646;&amp;#20110;&amp;#19977;&amp;#21777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32;&amp;#33740;&amp;#21058;&amp;#65292;&amp;#20855;&amp;#26377;&amp;#20445;&amp;#2525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21644;&amp;#20869;&amp;#21560;&amp;#27963;&amp;#24615;&amp;#65292;&amp;#252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2454;&amp;#32990;&amp;#22721;&amp;#30014;&amp;#37255;&amp;#30340;&amp;#29983;&amp;#29289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65292;&amp;#38459;&amp;#27490;&amp;#30495;&amp;#33740;&amp;#30340;&amp;#29983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021;&amp;#26377;&amp;#25928;&amp;#38450;&amp;#27835;&amp;#23567;&amp;#40614;&amp;#2084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0149;&amp;#12290;&amp;#21537;&amp;#34411;&amp;#21833;&amp;#23646;&amp;#28895;&amp;#30897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21058;&amp;#65292;&amp;#26377;&amp;#36739;&amp;#24378;&amp;#30340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4615;&amp;#65292;&amp;#21516;&amp;#26102;&amp;#20855;&amp;#22791;&amp;#32963;&amp;#2760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302;&amp;#26432;&amp;#20316;&amp;#29992;&amp;#65292;&amp;#23545;&amp;#22320;&amp;#19979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6377;&amp;#24456;&amp;#22909;&amp;#30340;&amp;#38450;&amp;#27835;&amp;#25928;&amp;#2652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58;&amp;#25353;&amp;#29031;&amp;#35201;&amp;#27714;&amp;#20817;&amp;#27700;&amp;#37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2909;&amp;#65292;&amp;#22343;&amp;#21248;&amp;#27922;&amp;#22312;&amp;#31181;&amp;#23376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27;&amp;#34892;&amp;#31181;&amp;#23376;&amp;#21253;&amp;#34915;&amp;#12290;&amp;#21253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2343;&amp;#21248;&amp;#65292;&amp;#35753;&amp;#27599;&amp;#20010;&amp;#31181;&amp;#2337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8754;&amp;#37117;&amp;#26377;&amp;#33647;&amp;#28082;&amp;#65292;&amp;#2019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1181;&amp;#23376;&amp;#21253;&amp;#34915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19981;&amp;#33021;&amp;#21450;&amp;#26102;&amp;#25773;&amp;#31181;&amp;#65292;&amp;#35831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1;&amp;#23376;&amp;#25674;&amp;#24320;&amp;#20110;&amp;#38452;&amp;#20937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6238;&amp;#24178;&amp;#21518;&amp;#23384;&amp;#25918;&amp;#12290;&amp;#21253;&amp;#349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19981;&amp;#33021;&amp;#38391;&amp;#31181;&amp;#19981;&amp;#33021;&amp;#26194;&amp;#3118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24212;&amp;#36991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65292;&amp;#31105;&amp;#27490;&amp;#223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3457;&amp;#26893;&amp;#29289;&amp;#33457;&amp;#26399;&amp;#20351;&amp;#29992;&amp;#12290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7700;&amp;#20135;&amp;#20859;&amp;#27542;&amp;#21306;&amp;#6529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0013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479;&amp;#31867;&amp;#20445;&amp;#25252;&amp;#21306;&amp;#38468;&amp;#36817;&amp;#31105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773;&amp;#31181;&amp;#21518;&amp;#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4615;&amp;#65292;&amp;#20351;&amp;#29992;&amp;#2610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12289;&amp;#25140;&amp;#21475;&amp;#32617;&amp;#21644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31561;&amp;#65292;&amp;#36991;&amp;#20813;&amp;#30382;&amp;#32932;&amp;#25509;&amp;#3530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12290;&amp;#26045;&amp;#33647;&amp;#26399;&amp;#38388;&amp;#19981;&amp;#21487;&amp;#215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35199;&amp;#12289;&amp;#39278;&amp;#27700;&amp;#31561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65292;&amp;#24443;&amp;#24213;&amp;#28165;&amp;#27927;&amp;#22120;&amp;#26800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435;&amp;#21363;&amp;#29992;&amp;#32933;&amp;#30338;&amp;#27927;&amp;#25163;&amp;#2164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20570;&amp;#20182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30151;&amp;#29366;&amp;#34920;&amp;#29616;&amp;#20026;&amp;#22836;&amp;#26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694;&amp;#24515;&amp;#12289;&amp;#21589;&amp;#21520;&amp;#31561;&amp;#12290;&amp;#2291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837;&amp;#30524;&amp;#30555;&amp;#25110;&amp;#32773;&amp;#27745;&amp;#21450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08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77;&amp;#25658;&amp;#26631;&amp;#31614;&amp;#23601;&amp;#21307;&amp;#65307;&amp;#19981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560;&amp;#20837;&amp;#65292;&amp;#36805;&amp;#36895;&amp;#33073;&amp;#31163;&amp;#29616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6032;&amp;#40092;&amp;#22788;&amp;#65292;&amp;#20445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;&amp;#21560;&amp;#36890;&amp;#30021;&amp;#65307;&amp;#19981;&amp;#24910;&amp;#35823;&amp;#26381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65292;&amp;#31435;&amp;#21363;&amp;#24341;&amp;#21520;&amp;#24182;&amp;#25658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35786;&amp;#27835;&amp;#65292;&amp;#23545;&amp;#30151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12289;&amp;#36991;&amp;#20809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909;&amp;#28304;&amp;#25110;&amp;#28779;&amp;#2830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8450;&amp;#28526;&amp;#28287;&amp;#21644;&amp;#26085;&amp;#26194;&amp;#12290;&amp;#25644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31;&amp;#25918;&amp;#36731;&amp;#25343;&amp;#65292;&amp;#20005;&amp;#31105;&amp;#33050;&amp;#363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325;&amp;#21387;&amp;#12290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1;&amp;#33021;&amp;#19982;&amp;#39135;&amp;#21697;&amp;#12289;&amp;#39278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918;&amp;#39135;&amp;#12289;&amp;#39282;&amp;#26009;&amp;#31561;&amp;#36142;&amp;#2338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151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994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6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9;&amp;#22823;&amp;#35910;&amp;#25773;&amp;#21518;&amp;#33495;&amp;#21069;&amp;#29992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599;&amp;#20137;&amp;#29992;&amp;#20197;&amp;#19978;&amp;#25512;&amp;#33616;&amp;#2105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36827;&amp;#34892;&amp;#22303;&amp;#22756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292;&amp;#23452;&amp;#20621;&amp;#26202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7327;&amp;#20934;&amp;#30830;&amp;#65292;&amp;#20570;&amp;#21040;&amp;#22343;&amp;#21248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22;&amp;#65292;&amp;#23613;&amp;#37327;&amp;#22312;&amp;#26080;&amp;#39118;&amp;#2608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6045;&amp;#33647;&amp;#65292;&amp;#36991;&amp;#20813;&amp;#38654;&amp;#28404;&amp;#391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65292;&amp;#21361;&amp;#23475;&amp;#20020;&amp;#36817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6412;&amp;#21697;&amp;#36866;&amp;#29992;&amp;#2011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2799;&amp;#22823;&amp;#35910;&amp;#30000;&amp;#19968;&amp;#24180;&amp;#29983;&amp;#3842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34;&amp;#336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7599;&amp;#20010;&amp;#20316;&amp;#29289;&amp;#216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3;&amp;#3591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069;&amp;#36873;&amp;#25321;&amp;#24615;&amp;#38420;&amp;#21494;&amp;#26434;&amp;#33609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0027;&amp;#35201;&amp;#36890;&amp;#36807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24863;&amp;#26893;&amp;#29289;&amp;#30340;&amp;#20809;&amp;#21512;&amp;#20316;&amp;#299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81;&amp;#26432;&amp;#33609;&amp;#27963;&amp;#24615;&amp;#65292;&amp;#26045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25935;&amp;#24863;&amp;#26434;&amp;#33609;&amp;#20986;&amp;#33495;&amp;#21518;&amp;#2149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36864;&amp;#32511;&amp;#65292;&amp;#26368;&amp;#21518;&amp;#33829;&amp;#20859;&amp;#26543;&amp;#31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0;&amp;#27515;&amp;#12290;&amp;#26412;&amp;#21697;&amp;#21487;&amp;#26377;&amp;#25928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22799;&amp;#22823;&amp;#35910;&amp;#30000;&amp;#38081;&amp;#33483;&amp;#33756;&amp;#12289;&amp;#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561;&amp;#19968;&amp;#24180;&amp;#29983;&amp;#38420;&amp;#21494;&amp;#26434;&amp;#336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9532;&amp;#40831;&amp;#33483;&amp;#21450;&amp;#30000;&amp;#26059;&amp;#3345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739;&amp;#22909;&amp;#30340;&amp;#25233;&amp;#21046;&amp;#20316;&amp;#2999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6807;&amp;#39640;&amp;#25110;&amp;#26045;&amp;#33647;&amp;#19981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amp;#26377;&amp;#36739;&amp;#22823;&amp;#38477;&amp;#2770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2823;&amp;#27700;&amp;#28459;&amp;#28748;&amp;#65292;&amp;#20250;&amp;#20351;&amp;#22823;&amp;#3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37096;&amp;#21560;&amp;#25910;&amp;#33647;&amp;#21058;&amp;#32780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75;&amp;#65292;&amp;#20351;&amp;#29992;&amp;#26102;&amp;#35201;&amp;#26681;&amp;#2545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24773;&amp;#20917;&amp;#22312;&amp;#27492;&amp;#30331;&amp;#35760;&amp;#33539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8789;&amp;#27963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722;&amp;#36136;&amp;#22303;&amp;#12289;&amp;#26377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15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amp;#20197;&amp;#19979;&amp;#30340;&amp;#22823;&amp;#35910;&amp;#300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03;&amp;#22756;&lt;span lang=3DEN-US&gt;pH&lt;/span&gt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5&lt;/span&gt;&amp;#20197;&amp;#19978;&amp;#30340;&amp;#30897;&amp;#24615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;&amp;#21644;&amp;#38477;&amp;#38632;&amp;#22810;&amp;#12289;&amp;#27668;&amp;#28201;&amp;#396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320;&amp;#21306;&amp;#35201;&amp;#36866;&amp;#24403;&amp;#20943;&amp;#23569;&amp;#299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5910;&amp;#25773;&amp;#31181;&amp;#28145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5&lt;st1:chmetcnv UnitName=3D"&amp;#21400;&amp;#31859;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773;&amp;#31181;&amp;#36807;&amp;#27973;&amp;#20063;&amp;#261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3647;&amp;#2347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span lang=3DEN-US&gt; 5.&lt;/span&gt;&amp;#31105;&amp;#27490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0869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3558;&amp;#21097;&amp;#20313;&amp;#33647;&amp;#28082;&amp;#21644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30340;&amp;#24223;&amp;#27700;&amp;#20498;&amp;#20837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1475;&amp;#32617;&amp;#2164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65292;&amp;#36991;&amp;#20813;&amp;#21560;&amp;#20837;&amp;#33647;&amp;#2808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399;&amp;#38388;&amp;#19981;&amp;#21487;&amp;#21507;&amp;#19996;&amp;#351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7700;&amp;#21644;&amp;#21560;&amp;#28895;&amp;#12290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1450;&amp;#26102;&amp;#27927;&amp;#25163;&amp;#21644;&amp;#27927;&amp;#3308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700;&amp;#28465;&amp;#21475;&amp;#12290;&amp;#20351;&amp;#29992;&amp;#36807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6381;&amp;#24212;&amp;#21450;&amp;#26102;&amp;#25442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6412;&amp;#21697;&amp;#23545;&amp;#23478;&amp;#3445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36991;&amp;#20813;&amp;#22312;&amp;#34453;&amp;#23460;&amp;#21644;&amp;#26705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68;&amp;#36817;&amp;#20351;&amp;#29992;&amp;#65292;&amp;#20197;&amp;#38477;&amp;#20302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:&lt;/span&gt;&amp;#25353;&amp;#26631;&amp;#31614;&amp;#25512;&amp;#33616;&amp;#26041;&amp;#2786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6080;&amp;#20856;&amp;#22411;&amp;#20013;&amp;#27602;&amp;#30151;&amp;#293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lt;span lang=3DEN-US&gt;:&lt;/span&gt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73;&amp;#21435;&amp;#34987;&amp;#27745;&amp;#26579;&amp;#30340;&amp;#34915;&amp;#29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933;&amp;#30338;&amp;#21644;&amp;#28165;&amp;#27700;&amp;#24443;&amp;#24213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0382;&amp;#32932;&amp;#25509;&amp;#35302;&amp;#37096;&amp;#20301;&amp;#12290;&amp;#229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21050;&amp;#28608;&amp;#24863;&amp;#25345;&amp;#32493;&amp;#65292;&amp;#3583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lt;span lang=3DEN-US&gt;:&lt;/span&gt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763;&amp;#24320;&amp;#30524;&amp;#30545;&amp;#65292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lt;span lang=3DEN-US&gt;:&lt;/span&gt;&amp;#31435;&amp;#21363;&amp;#23558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2773;&amp;#36716;&amp;#31227;&amp;#21040;&amp;#31354;&amp;#27668;&amp;#2816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3509;&amp;#21560;&amp;#20837;&amp;#32773;&amp;#20572;&amp;#27490;&amp;#216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65292;&amp;#38656;&amp;#35201;&amp;#36827;&amp;#34892;&amp;#20154;&amp;#24037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7880;&amp;#24847;&amp;#20445;&amp;#26262;&amp;#21644;&amp;#20241;&amp;#2468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lt;span lang=3DEN-US&gt;: &lt;/span&gt;&amp;#35831;&amp;#21247;&amp;#2434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435;&amp;#21363;&amp;#25658;&amp;#24102;&amp;#26631;&amp;#316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1307;&amp;#38498;&amp;#23601;&amp;#35786;&amp;#65292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7880;&amp;#248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38452;&amp;#2093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178;&amp;#2915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05;&amp;#38450;&amp;#28526;&amp;#28287;&amp;#21644;&amp;#26085;&amp;#261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28;&amp;#31163;&amp;#28779;&amp;#28304;&amp;#19982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2622;&amp;#20110;&amp;#20799;&amp;#31461;&amp;#1228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54;&amp;#21592;&amp;#21450;&amp;#21160;&amp;#29289;&amp;#25509;&amp;#35302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2320;&amp;#26041;&amp;#65292;&amp;#24182;&amp;#21152;&amp;#381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24471;&amp;#19982;&amp;#39135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1181;&amp;#23376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31561;&amp;#29289;&amp;#21697;&amp;#21516;&amp;#36142;&amp;#21516;&amp;#3682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16;&amp;#36755;&amp;#36807;&amp;#31243;&amp;#20013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0445;&amp;#21253;&amp;#35013;&amp;#23436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159;&amp;#3000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746;&amp;#34411;&amp;#20057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340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0057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amp;#28340;&amp;#27696;&amp;#33738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65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3452;&amp;#26045;&amp;#33647;&amp;#26102;&amp;#26399;&amp;#20026;&amp;#33465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0;&amp;#34411;&amp;#21457;&amp;#29983;&amp;#21021;&amp;#26399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12289;&amp;#21608;&amp;#21040;&amp;#65292;&amp;#20197;&amp;#30830;&amp;#204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33465;&amp;#33756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10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4746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0057;&amp;#37231;&amp;#19982;&amp;#28340;&amp;#27696;&amp;#33738;&amp;#37231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6432;&amp;#34411;&amp;#21058;&amp;#65292;&amp;#34746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7;&amp;#37231;&amp;#23646;&amp;#23395;&amp;#37230;&amp;#37240;&amp;#31867;&amp;#21270;&amp;#21512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890;&amp;#36807;&amp;#25269;&amp;#21046;&amp;#26118;&amp;#34411;&amp;#33026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12;&amp;#25104;&amp;#65292;&amp;#36896;&amp;#25104;&amp;#20854;&amp;#20013;&amp;#27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0129;&amp;#65292;&amp;#26159;&amp;#20855;&amp;#26377;&amp;#21452;&amp;#21521;&amp;#20869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3548;&amp;#24615;&amp;#33021;&amp;#30340;&amp;#26432;&amp;#34411;&amp;#26432;&amp;#347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19988;&amp;#25345;&amp;#25928;&amp;#26399;&amp;#38271;&amp;#65307;&amp;#2834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3738;&amp;#37231;&amp;#21448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5932;&amp;#26432;&amp;#27515;&lt;span lang=3DEN-US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span&gt;&amp;#65292;&amp;#23646;&amp;#25311;&amp;#38500;&amp;#34411;&amp;#33738;&amp;#37231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21058;&amp;#65292;&amp;#24341;&amp;#36215;&amp;#31070;&amp;#32463;&amp;#33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;&amp;#31163;&amp;#23376;&amp;#36890;&amp;#36947;&amp;#30340;&amp;#27491;&amp;#24120;&amp;#29983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1;&amp;#33021;&amp;#22833;&amp;#27963;&amp;#36807;&amp;#31243;&amp;#24310;&amp;#3827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48;&amp;#31163;&amp;#23376;&amp;#25345;&amp;#32493;&amp;#20869;&amp;#27969;&amp;#65292;&amp;#208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32493;&amp;#20852;&amp;#22859;&amp;#21518;&amp;#20256;&amp;#23548;&amp;#25233;&amp;#2104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158;&amp;#32709;&amp;#30446;&amp;#21644;&amp;#21516;&amp;#32709;&amp;#30446;&amp;#26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5928;&amp;#26524;&amp;#22909;&amp;#65292;&amp;#20855;&amp;#26377;&amp;#35302;&amp;#264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963;&amp;#27602;&amp;#20316;&amp;#29992;&amp;#65292;&amp;#35302;&amp;#26432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5;&amp;#36895;&amp;#65292;&amp;#20987;&amp;#20498;&amp;#21147;&amp;#24378;&amp;#12290;&amp;#253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1;&amp;#35760;&amp;#21058;&amp;#37327;&amp;#20351;&amp;#29992;&amp;#26102;&amp;#65292;&amp;#23545;&amp;#3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756;&amp;#34460;&amp;#34411;&amp;#26377;&amp;#36739;&amp;#22909;&amp;#38450;&amp;#27835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9992;&amp;#33647;&amp;#37327;&amp;#21644;&amp;#2604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12289;&amp;#23478;&amp;#34453;&amp;#12289;&amp;#27700;&amp;#28318;&amp;#26377;&amp;#276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399;&amp;#38388;&amp;#24212;&amp;#36991;&amp;#20813;&amp;#23545;&amp;#21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34562;&amp;#32676;&amp;#30340;&amp;#24433;&amp;#21709;&amp;#65292;&amp;#21608;&amp;#222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3457;&amp;#20316;&amp;#29289;&amp;#33457;&amp;#26399;&amp;#12289;&amp;#34453;&amp;#234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705;&amp;#22253;&amp;#38468;&amp;#36817;&amp;#31105;&amp;#29992;&amp;#65307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1306;&amp;#12289;&amp;#27827;&amp;#22616;&amp;#31561;&amp;#27700;&amp;#20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65307;&amp;#34453;&amp;#23460;&amp;#21450;&amp;#26705;&amp;#22253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65307;&amp;#36196;&amp;#30524;&amp;#34562;&amp;#31561;&amp;#22825;&amp;#25932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19996;&amp;#35199;&amp;#21644;&amp;#39278;&amp;#27700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518;&amp;#24212;&amp;#21450;&amp;#26102;&amp;#27927;&amp;#25163;&amp;#2164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5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509;&amp;#35302;&amp;#30524;&amp;#305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0013;&amp;#25110;&amp;#20351;&amp;#29992;&amp;#21518;&amp;#22914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35273;&amp;#19981;&amp;#36866;&amp;#65292;&amp;#24212;&amp;#31435;&amp;#21363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037;&amp;#20316;&amp;#65292;&amp;#37319;&amp;#21462;&amp;#24613;&amp;#25937;&amp;#2551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5658;&amp;#24102;&amp;#26631;&amp;#31614;&amp;#36865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12290;&amp;#30382;&amp;#32932;&amp;#25509;&amp;#35302;&amp;#65306;&amp;#3307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745;&amp;#26579;&amp;#30340;&amp;#34915;&amp;#29289;&amp;#65292;&amp;#31435;&amp;#2136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9;&amp;#24067;&amp;#21435;&amp;#38500;&amp;#27838;&amp;#26579;&amp;#20892;&amp;#3364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23;&amp;#37327;&amp;#28165;&amp;#27700;&amp;#21644;&amp;#32933;&amp;#30338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30524;&amp;#30555;&amp;#28293;&amp;#20837;&amp;#65306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1181;&amp;#23376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12289;&amp;#39282;&amp;#26009;&amp;#31561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08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11;&amp;#33740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098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2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2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14;&amp;#25277;&amp;#31319;&amp;#25196;&amp;#33457;&amp;#26399;&amp;#25110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1943;&amp;#38654;&amp;#2610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23567;&amp;#40614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6399;&amp;#38388;&amp;#3854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lt;span lang=3DEN-US&gt;2&lt;/span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797;&amp;#371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740;&amp;#21058;&amp;#65292;&amp;#23545;&amp;#23567;&amp;#40614;&amp;#36196;&amp;#38665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333;&amp;#31881;&amp;#30149;&amp;#21644;&amp;#38152;&amp;#30149;&amp;#31561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263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6377;&amp;#36731;&amp;#24230;&amp;#21050;&amp;#2860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102;&amp;#24212;&amp;#31359;&amp;#38271;&amp;#34915;&amp;#38271;&amp;#3504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772;&amp;#23376;&amp;#65292;&amp;#25140;&amp;#24125;&amp;#23376;&amp;#12289;&amp;#25252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36;&amp;#12289;&amp;#21475;&amp;#32617;&amp;#12289;&amp;#25163;&amp;#22871;&amp;#31561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9992;&amp;#20855;&amp;#65307;&amp;#26045;&amp;#33647;&amp;#26399;&amp;#38388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07;&amp;#19996;&amp;#35199;&amp;#12289;&amp;#39278;&amp;#27700;&amp;#12289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307;&amp;#26045;&amp;#33647;&amp;#21518;&amp;#24212;&amp;#21450;&amp;#26102;&amp;#279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12289;&amp;#27927;&amp;#33080;&amp;#24182;&amp;#27927;&amp;#28068;&amp;#26045;&amp;#3364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4453;&amp;#23460;&amp;#21450;&amp;#26705;&amp;#22253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65307;&amp;#36196;&amp;#30524;&amp;#34562;&amp;#31561;&amp;#2282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918;&amp;#39134;&amp;#21306;&amp;#22495;&amp;#31105;&amp;#29992;&amp;#65307;&amp;#40479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1306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080;&amp;#29305;&amp;#2592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12290;&amp;#19981;&amp;#24910;&amp;#21560;&amp;#20837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0149;&amp;#20154;&amp;#31227;&amp;#33267;&amp;#31354;&amp;#27668;&amp;#27969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12290;&amp;#19981;&amp;#24910;&amp;#35302;&amp;#21450;&amp;#30382;&amp;#32932;&amp;#25110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30524;&amp;#30555;&amp;#65292;&amp;#24212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307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21450;&amp;#26131;&amp;#29123;&amp;#26131;&amp;#29190;&amp;#2928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amp;#36816;&amp;#36755;&amp;#20013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19981;&amp;#27844;&amp;#38706;&amp;#12289;&amp;#19981;&amp;#20498;&amp;#22604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368;&amp;#33853;&amp;#12289;&amp;#19981;&amp;#25439;&amp;#22351;&amp;#65292;&amp;#36731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1;&amp;#21368;&amp;#65292;&amp;#38450;&amp;#39640;&amp;#28201;&amp;#12289;&amp;#38632;&amp;#281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16;&amp;#36755;&amp;#36710;&amp;#36742;&amp;#24212;&amp;#37197;&amp;#22791;&amp;#30456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31181;&amp;#21644;&amp;#25968;&amp;#37327;&amp;#30340;&amp;#28040;&amp;#38450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1450;&amp;#27844;&amp;#38706;&amp;#24212;&amp;#24613;&amp;#22788;&amp;#29702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12290;&amp;#20844;&amp;#36335;&amp;#36816;&amp;#36755;&amp;#26102;&amp;#35201;&amp;#25353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6335;&amp;#32447;&amp;#34892;&amp;#39542;&amp;#12290;&amp;#21247;&amp;#22312;&amp;#236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1306;&amp;#21644;&amp;#20154;&amp;#21475;&amp;#31264;&amp;#23494;&amp;#21306;&amp;#2057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8327;&amp;#384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1335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543;&amp;#33609;&amp;#33469;&amp;#23394;&amp;#26438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159;&lt;span lang=3DEN-US&gt;CFU/&lt;/span&gt;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159;&lt;span lang=3DEN-US&gt;CFU/&lt;/span&gt;&amp;#2081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336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21457;&amp;#29983;&amp;#21021;&amp;#26399;&amp;#25110;&amp;#21457;&amp;#30149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5928;&amp;#26524;&amp;#26368;&amp;#20339;&amp;#65292;&amp;#26045;&amp;#3364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80;&amp;#24847;&amp;#20351;&amp;#33647;&amp;#28082;&amp;#22343;&amp;#21248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20316;&amp;#29289;&amp;#21508;&amp;#37096;&amp;#20301;&amp;#12290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2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831;&amp;#21247;&amp;#22312;&amp;#24378;&amp;#20809;&amp;#19979;&amp;#21943;&amp;#386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8;&amp;#22825;&amp;#20621;&amp;#26202;&amp;#25110;&amp;#38452;&amp;#22825;&amp;#20840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9044;&amp;#35745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6102;&amp;#20869;&amp;#26377;&amp;#38477;&amp;#38632;&amp;#65292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4494;&amp;#2998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32;&amp;#33740;&amp;#21058;&amp;#65292;&amp;#26045;&amp;#29992;&amp;#20110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9255;&amp;#21518;&amp;#65292;&amp;#20854;&amp;#27963;&amp;#33469;&amp;#23394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494;&amp;#38754;&amp;#19978;&amp;#30340;&amp;#33829;&amp;#20859;&amp;#21644;&amp;#27700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21494;&amp;#29255;&amp;#19978;&amp;#32321;&amp;#27542;&amp;#65292;&amp;#3680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39046;&amp;#25972;&amp;#20010;&amp;#21494;&amp;#29255;&amp;#34920;&amp;#38754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102;&amp;#20998;&amp;#27852;&amp;#20855;&amp;#26377;&amp;#26432;&amp;#33740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963;&amp;#24615;&amp;#29289;&amp;#65292;&amp;#36798;&amp;#21040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6432;&amp;#28781;&amp;#30149;&amp;#33740;&amp;#30340;&amp;#20316;&amp;#2999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991;&amp;#20813;&amp;#19982;&amp;#38450;&amp;#27835;&amp;#32454;&amp;#337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058;&amp;#22914;&amp;#65306;&amp;#38108;&amp;#21046;&amp;#21058;&amp;#12289;&amp;#208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2;&amp;#38665;&amp;#32032;&amp;#31561;&amp;#25239;&amp;#29983;&amp;#32032;&amp;#281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292;&amp;#36991;&amp;#20813;&amp;#23545;&amp;#27700;&amp;#20307;&amp;#36896;&amp;#2510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4615;&amp;#65292;&amp;#21943;&amp;#33647;&amp;#26102;&amp;#35831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40;&amp;#38450;&amp;#25252;&amp;#26381;&amp;#12289;&amp;#27233;&amp;#30382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8772;&amp;#23376;&amp;#65292;&amp;#21943;&amp;#33647;&amp;#36807;&amp;#31243;&amp;#2001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5277;&amp;#28895;&amp;#25110;&amp;#39278;&amp;#39135;&amp;#65292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7605;&amp;#35831;&amp;#28165;&amp;#27927;&amp;#35064;&amp;#38706;&amp;#22312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799;&amp;#31461;&amp;#12289;&amp;#23381;&amp;#22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754;&amp;#20083;&amp;#26399;&amp;#22919;&amp;#22899;&amp;#36991;&amp;#20813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0154;&amp;#2145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9289;&amp;#20960;&amp;#20046;&amp;#27809;&amp;#26377;&amp;#27602;&amp;#24615;&amp;#21644;&amp;#213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65292;&amp;#26080;&amp;#26126;&amp;#26174;&amp;#30151;&amp;#29366;&amp;#12290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65306;&amp;#20351;&amp;#29992;&amp;#20013;&amp;#251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2914;&amp;#26524;&amp;#24863;&amp;#35273;&amp;#19981;&amp;#36866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0572;&amp;#27490;&amp;#24037;&amp;#20316;&amp;#65292;&amp;#37319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937;&amp;#25514;&amp;#26045;&amp;#65292;&amp;#24182;&amp;#25658;&amp;#2410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23601;&amp;#35786;&amp;#12290;&amp;#30382;&amp;#3293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65306;&amp;#31435;&amp;#21363;&amp;#33073;&amp;#25481;&amp;#27745;&amp;#26579;&amp;#3491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292;&amp;#29992;&amp;#36719;&amp;#24067;&amp;#21435;&amp;#38500;&amp;#27745;&amp;#26579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9992;&amp;#22823;&amp;#37327;&amp;#28165;&amp;#27700;&amp;#21644;&amp;#329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;&amp;#20914;&amp;#27927;&amp;#12290;&amp;#30524;&amp;#30555;&amp;#25509;&amp;#35302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552;&amp;#36215;&amp;#30524;&amp;#30545;&amp;#65292;&amp;#29992;&amp;#27969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6032;&amp;#4009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5658;&amp;#24102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601;&amp;#35786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828;&amp;#2622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476;&amp;#220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7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amp;#19993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2312;&amp;#30452;&amp;#25773;&amp;#27700;&amp;#31291;&amp;#25773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;&amp;#21069;&amp;#22303;&amp;#22756;&amp;#21943;&amp;#38654;&amp;#22788;&amp;#29702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12290;&amp;#33647;&amp;#21518;&amp;#19968;&amp;#21608;&amp;#20445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000;&amp;#38388;&amp;#28287;&amp;#28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7232;&amp;#3301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873;&amp;#25321;&amp;#24615;&amp;#33804;&amp;#21069;&amp;#22788;&amp;#29702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23433;&amp;#20840;&amp;#21058;&amp;#35299;&amp;#33609;&amp;#21878;&amp;#65292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487;&amp;#36890;&amp;#36807;&amp;#26893;&amp;#29289;&amp;#19979;&amp;#32986;&amp;#3672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3;&amp;#32986;&amp;#36724;&amp;#21644;&amp;#32986;&amp;#33469;&amp;#21560;&amp;#2591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37096;&amp;#30053;&amp;#26377;&amp;#21560;&amp;#25910;&amp;#65292;&amp;#30452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25200;&amp;#26434;&amp;#33609;&amp;#20307;&amp;#20869;&amp;#34507;&amp;#30333;&amp;#3613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65292;&amp;#24182;&amp;#23545;&amp;#20809;&amp;#21512;&amp;#21450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26377;&amp;#38388;&amp;#25509;&amp;#24433;&amp;#21709;&amp;#12290;&amp;#2146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6434;&amp;#33609;&amp;#24188;&amp;#33495;&amp;#25197;&amp;#26354;&amp;#65292;&amp;#21021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38590;&amp;#20280;&amp;#20986;&amp;#65292;&amp;#21494;&amp;#33394;&amp;#21464;&amp;#281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;&amp;#65292;&amp;#29983;&amp;#38271;&amp;#20572;&amp;#27490;&amp;#65292;&amp;#30452;&amp;#33267;&amp;#27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29;&amp;#12290;&amp;#21487;&amp;#29992;&amp;#20110;&amp;#38450;&amp;#38500;&amp;#30452;&amp;#25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1291;&amp;#30000;&amp;#19968;&amp;#24180;&amp;#29983;&amp;#26434;&amp;#3360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26377;&amp;#21050;&amp;#28608;&amp;#2461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412;&amp;#21697;&amp;#24212;&amp;#31359;&amp;#25140;&amp;#38271;&amp;#34915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044;&amp;#12289;&amp;#24125;&amp;#23376;&amp;#12289;&amp;#21475;&amp;#32617;&amp;#12289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12289;&amp;#38795;&amp;#12289;&amp;#25252;&amp;#30446;&amp;#38236;&amp;#315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19982;&amp;#30524;&amp;#30555;&amp;#25509;&amp;#35302;&amp;#1229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388;&amp;#19981;&amp;#21487;&amp;#21507;&amp;#19996;&amp;#35199;&amp;#21644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26045;&amp;#33647;&amp;#21518;&amp;#24212;&amp;#21450;&amp;#26102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4006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430;&amp;#34809;&amp;#22871;&amp;#20859;&amp;#31291;&amp;#30000;&amp;#31105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30340;&amp;#30000;&amp;#27700;&amp;#19981;&amp;#24471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4453;&amp;#23460;&amp;#21450;&amp;#26705;&amp;#222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27745;&amp;#26579;&amp;#30340;&amp;#34915;&amp;#29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933;&amp;#30338;&amp;#21644;&amp;#22823;&amp;#37327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998;&amp;#24320;&amp;#30524;&amp;#30545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0524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560;&amp;#20837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4739;&amp;#32773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65292;&amp;#20877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65292;&amp;#36865;&amp;#21307;&amp;#38498;&amp;#23601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421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19996;&amp;#27888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-&lt;/span&gt;&amp;#34920;&amp;#33464;&amp;#33492;&amp;#32032;&amp;#20869;&amp;#3723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4-&lt;/span&gt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3464;&amp;#33492;&amp;#32032;&amp;#2086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16;&amp;#22312;&amp;#33495;&amp;#26399;&amp;#12289;&amp;#21021;&amp;#33457;&amp;#263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;&amp;#26524;&amp;#26399;&amp;#21508;&amp;#26045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&lt;/span&gt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399;&amp;#38388;&amp;#36873;&amp;#25321;&amp;#22312;&amp;#26089;&amp;#26202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;&amp;#29245;&amp;#26102;&amp;#20026;&amp;#23452;&amp;#65292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6935;&amp;#38632;&amp;#3865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194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646;&amp;#201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7255;&amp;#31867;&amp;#26893;&amp;#29289;&amp;#29983;&amp;#38271;&amp;#35843;&amp;#3341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20419;&amp;#20351;&amp;#26893;&amp;#29289;&amp;#32454;&amp;#329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5010;&amp;#21644;&amp;#24310;&amp;#32531;&amp;#30340;&amp;#21452;&amp;#37325;&amp;#21151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1487;&amp;#20419;&amp;#36827;&amp;#20316;&amp;#29289;&amp;#26681;&amp;#31995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65292;&amp;#22686;&amp;#24378;&amp;#20809;&amp;#21512;&amp;#20316;&amp;#29992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20316;&amp;#29289;&amp;#21494;&amp;#32511;&amp;#32032;&amp;#21547;&amp;#373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19;&amp;#36827;&amp;#20316;&amp;#29289;&amp;#26032;&amp;#38472;&amp;#20195;&amp;#3587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1;&amp;#21161;&amp;#20316;&amp;#29289;&amp;#21155;&amp;#21183;&amp;#37096;&amp;#20998;&amp;#30340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2909;&amp;#29983;&amp;#38271;&amp;#65292;&amp;#20174;&amp;#32780;&amp;#35843;&amp;#33410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9983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5805;&amp;#20316;&amp;#35268;&amp;#21017;&amp;#36827;&amp;#348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12;&amp;#21697;&amp;#23545;&amp;#30524;&amp;#30555;&amp;#26377;&amp;#21050;&amp;#28608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7197;&amp;#33647;&amp;#21644;&amp;#26045;&amp;#33647;&amp;#26102;&amp;#35201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12289;&amp;#25140;&amp;#38450;&amp;#25252;&amp;#25163;&amp;#228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754;&amp;#32617;&amp;#21644;&amp;#25252;&amp;#30446;&amp;#38236;&amp;#65307;&amp;#21247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9616;&amp;#22330;&amp;#21560;&amp;#28895;&amp;#21644;&amp;#39278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6045;&amp;#33647;&amp;#21518;&amp;#35201;&amp;#31435;&amp;#21363;&amp;#27927;&amp;#285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1450;&amp;#26102;&amp;#26356;&amp;#25442;&amp;#21644;&amp;#28165;&amp;#2792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9992;&amp;#12290;&amp;#20351;&amp;#29992;&amp;#20013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0309;&amp;#19981;&amp;#33391;&amp;#21453;&amp;#24212;&amp;#65292;&amp;#3583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0;&amp;#29305;&amp;#25928;&amp;#35299;&amp;#2760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421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0382;&amp;#32932;&amp;#25509;&amp;#353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3073;&amp;#21435;&amp;#27745;&amp;#26579;&amp;#30340;&amp;#34915;&amp;#29289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9992;&amp;#28165;&amp;#27700;&amp;#20914;&amp;#27927;&amp;#27745;&amp;#265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998;&amp;#38047;&amp;#65292;&amp;#20877;&amp;#29992;&amp;#329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;&amp;#28165;&amp;#27927;&amp;#65292;&amp;#28982;&amp;#21518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28;&amp;#65292;&amp;#23558;&amp;#33647;&amp;#29289;&amp;#23545;&amp;#30382;&amp;#3293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38477;&amp;#21040;&amp;#26368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0524;&amp;#25509;&amp;#35302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320;&amp;#30524;&amp;#30545;&amp;#65292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0524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914;&amp;#21560;&amp;#20837;&amp;#65306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3558;&amp;#24739;&amp;#32773;&amp;#31227;&amp;#33267;&amp;#26032;&amp;#40092;&amp;#31354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65292;&amp;#24182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914;&amp;#35823;&amp;#26381;&amp;#65306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6631;&amp;#31614;&amp;#36865;&amp;#21307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1152;&amp;#38145;&amp;#20445;&amp;#23384;&amp;#65292;&amp;#3262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21450;&amp;#26080;&amp;#20851;&amp;#20154;&amp;#21592;&amp;#21644;&amp;#21160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09;&amp;#35302;&amp;#19981;&amp;#21040;&amp;#30340;&amp;#22320;&amp;#26041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9289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4212;&amp;#36142;&amp;#342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6991;&amp;#20809;&amp;#12289;&amp;#24178;&amp;#29157;&amp;#12289;&amp;#36890;&amp;#39118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991;&amp;#20813;&amp;#28909;&amp;#28304;&amp;#25110;&amp;#28779;&amp;#2830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6755;&amp;#26102;&amp;#24212;&amp;#27880;&amp;#24847;&amp;#36991;&amp;#20809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16;&amp;#36755;&amp;#26102;&amp;#35201;&amp;#3673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36731;&amp;#25918;&amp;#65292;&amp;#20197;&amp;#20813;&amp;#25439;&amp;#22351;&amp;#2125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2511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404;&amp;#36763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2%&amp;nbsp;&amp;nbsp;&amp;nbsp; 2,4-&lt;/span&gt;&amp;#28404;&amp;#24322;&amp;#367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9;&amp;#22823;&amp;#35910;&amp;#12289;&amp;#26149;&amp;#29577;&amp;#31859;&amp;#25773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0986;&amp;#33495;&amp;#21069;&amp;#22303;&amp;#22756;&amp;#21943;&amp;#38654;&amp;#23553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788;&amp;#29702;&amp;#65292;&amp;#27599;&amp;#20137;&amp;#29992;&amp;#33647;&amp;#37327;&amp;#20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/span&gt;&amp;#65374;&lt;span lang=3DEN-US&gt;3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1247;&amp;#36229;&amp;#21058;&amp;#37327;&amp;#20351;&amp;#299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lt;span lang=3DEN-US&gt;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&lt;/span&gt;&amp;#28404;&amp;#24322;&amp;#36763;&amp;#37231;&amp;#21644;&amp;#20057;&amp;#33609;&amp;#330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37197;&amp;#30340;&amp;#29992;&amp;#20110;&amp;#26149;&amp;#29577;&amp;#31859;&amp;#12289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2823;&amp;#35910;&amp;#30000;&amp;#30340;&amp;#33495;&amp;#21069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27963;&amp;#24615;&amp;#39640;&amp;#65292;&amp;#26432;&amp;#336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;&amp;#24191;&amp;#65292;&amp;#23545;&amp;#20316;&amp;#29289;&amp;#23433;&amp;#20840;&amp;#31561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12290;&amp;#25353;&amp;#25512;&amp;#33616;&amp;#29992;&amp;#33647;&amp;#3732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1487;&amp;#26377;&amp;#25928;&amp;#38450;&amp;#38500;&amp;#31255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857;&amp;#33909;&amp;#12289;&amp;#34268;&amp;#12289;&amp;#34044;&amp;#12289;&amp;#33485;&amp;#32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9399;&amp;#23614;&amp;#33609;&amp;#12289;&amp;#37326;&amp;#29141;&amp;#4061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5;&amp;#40614;&amp;#23064;&amp;#12289;&amp;#39532;&amp;#21776;&amp;#12289;&amp;#26089;&amp;#2908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12289;&amp;#29275;&amp;#31563;&amp;#33609;&amp;#33483;&amp;#12289;&amp;#39532;&amp;#40831;&amp;#334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740;&amp;#38024;&amp;#33609;&amp;#12289;&amp;#27700;&amp;#26840;&amp;#38024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3;&amp;#36310;&amp;#33609;&amp;#31561;&amp;#22810;&amp;#31181;&amp;#19968;&amp;#24180;&amp;#29983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312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9981;&amp;#21487;&amp;#19982;&amp;#21576;&amp;#30897;&amp;#24615;&amp;#30340;&amp;#208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561;&amp;#29289;&amp;#36136;&amp;#28151;&amp;#29992;&amp;#12290;&amp;#20892;&amp;#3364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54;&amp;#21592;&amp;#38656;&amp;#20005;&amp;#26684;&amp;#25353;&amp;#29031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7327;&amp;#12289;&amp;#26045;&amp;#33647;&amp;#26041;&amp;#27861;&amp;#31561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65292;&amp;#22312;&amp;#19987;&amp;#19994;&amp;#26893;&amp;#20445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0340;&amp;#25351;&amp;#23548;&amp;#19979;&amp;#26045;&amp;#33647;&amp;#65292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8543;&amp;#24847;&amp;#22686;&amp;#21152;&amp;#26045;&amp;#33647;&amp;#37327;&amp;#2164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7425;&amp;#25968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3;&lt;/span&gt;&amp;#31934;&amp;#32454;&amp;#25972;&amp;#22320;&amp;#1228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345;&amp;#22303;&amp;#22756;&amp;#28287;&amp;#28070;&amp;#12289;&amp;#26045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3;&amp;#28151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3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215;&amp;#21387;&amp;#65292;&amp;#26377;&amp;#21033;&amp;#20110;&amp;#25552;&amp;#396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5928;&amp;#12290;&amp;#22303;&amp;#22756;&amp;#26377;&amp;#26426;&amp;#36136;&amp;#21547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12289;&amp;#22303;&amp;#36136;&amp;#31896;&amp;#37325;&amp;#12289;&amp;#22303;&amp;#22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6097;&amp;#65292;&amp;#23452;&amp;#37319;&amp;#29992;&amp;#36739;&amp;#39640;&amp;#33647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307;&amp;#26377;&amp;#26426;&amp;#36136;&amp;#21547;&amp;#37327;&amp;#20302;&amp;#12289;&amp;#278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22303;&amp;#22756;&amp;#12289;&amp;#22303;&amp;#22756;&amp;#22674;&amp;#24773;&amp;#22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9992;&amp;#36739;&amp;#20302;&amp;#33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4;&lt;/span&gt;&amp;#31105;&amp;#27490;&amp;#22312;&amp;#19979;&amp;#386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640;&amp;#28201;&amp;#12289;&amp;#21038;&amp;#39118;&amp;#12289;&amp;#27839;&amp;#28023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6935;&amp;#21040;&amp;#26377;&amp;#28023;&amp;#38654;&amp;#26102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599;&amp;#27425;&amp;#26045;&amp;#33647;&amp;#26102;&amp;#38388;&amp;#26368;&amp;#22909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h&lt;/span&gt;&amp;#20197;&amp;#20869;&amp;#65307;&amp;#20351;&amp;#29992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14;&amp;#36935;&amp;#39640;&amp;#28201;&amp;#65288;&amp;#653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89;&amp;#12289;&amp;#20302;&amp;#2820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lt;&lt;st1:chmetcnv UnitName=3D"&amp;#8451;" SourceValue=3D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3&amp;#8451;&lt;/st1:chmetcnv&gt;&lt;/span&gt;&amp;#65289;&amp;#12289;&amp;#24178;&amp;#260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9118;&amp;#22825;&amp;#27668;&amp;#65292;&amp;#21487;&amp;#33021;&amp;#20250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33647;&amp;#25928;&amp;#21457;&amp;#25381;&amp;#65307;&amp;#26045;&amp;#33647;&amp;#21518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823;&amp;#38632;&amp;#65292;&amp;#22320;&amp;#38754;&amp;#26377;&amp;#26126;&amp;#27700;&amp;#2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33647;&amp;#234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24212;&amp;#27880;&amp;#24847;&amp;#39118;&amp;#2152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lt;/st1:chmetcnv&gt;&amp;#20197;&amp;#20869;&amp;#31181;&amp;#26893;&amp;#26377;&amp;#26825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092;&amp;#33756;&amp;#12289;&amp;#29916;&amp;#31867;&amp;#12289;&amp;#33889;&amp;#337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532;&amp;#38083;&amp;#34223;&amp;#21450;&amp;#26705;&amp;#22253;&amp;#12289;&amp;#26524;&amp;#26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6519;&amp;#26408;&amp;#31561;&amp;#25935;&amp;#24863;&amp;#20316;&amp;#2928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22359;&amp;#19981;&amp;#2447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5;&lt;/span&gt;&amp;#20351;&amp;#29992;&amp;#26412;&amp;#21697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359;&amp;#25140;&amp;#38271;&amp;#34915;&amp;#12289;&amp;#38271;&amp;#35044;&amp;#12289;&amp;#241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12289;&amp;#21475;&amp;#32617;&amp;#12289;&amp;#25163;&amp;#22871;&amp;#31561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5514;&amp;#26045;&amp;#12290;&amp;#65292;&amp;#36991;&amp;#20813;&amp;#21560;&amp;#2083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12290;&amp;#26045;&amp;#33647;&amp;#26399;&amp;#38388;&amp;#19981;&amp;#21487;&amp;#215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5199;&amp;#12289;&amp;#21917;&amp;#27700;&amp;#21644;&amp;#21560;&amp;#28895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4212;&amp;#21450;&amp;#26102;&amp;#27927;&amp;#25163;&amp;#2164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6;&lt;/span&gt;&amp;#36828;&amp;#31163;&amp;#27700;&amp;#20135;&amp;#20859;&amp;#2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12289;&amp;#27827;&amp;#22616;&amp;#31561;&amp;#27700;&amp;#20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105;&amp;#27490;&amp;#22312;&amp;#27827;&amp;#22616;&amp;#31561;&amp;#27700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8165;&amp;#27927;&amp;#26045;&amp;#33647;&amp;#22120;&amp;#20855;&amp;#25110;&amp;#23558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30340;&amp;#24223;&amp;#27700;&amp;#20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7827;&amp;#27969;&amp;#12289;&amp;#27744;&amp;#22616;&amp;#31561;&amp;#27700;&amp;#203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7;&lt;/span&gt;&amp;#36196;&amp;#30524;&amp;#34562;&amp;#31561;&amp;#22825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18;&amp;#34411;&amp;#25918;&amp;#39134;&amp;#21306;&amp;#22495;&amp;#31105;&amp;#29992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479;&amp;#31867;&amp;#20445;&amp;#25252;&amp;#21306;&amp;#31105;&amp;#29992;&amp;#65307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1450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8;&lt;/span&gt;&amp;#29992;&amp;#36807;&amp;#30340;&amp;#23481;&amp;#2212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53;&amp;#35013;&amp;#29289;&amp;#24212;&amp;#22949;&amp;#21892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0570;&amp;#20182;&amp;#29992;&amp;#65292;&amp;#20063;&amp;#19981;&amp;#2148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9;&lt;/span&gt;&amp;#31105;&amp;#27490;&amp;#32769;&amp;#12289;&amp;#2436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149;&amp;#12289;&amp;#27531;&amp;#12289;&amp;#23381;&amp;#12289;&amp;#23567;&amp;#2340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54;&amp;#20083;&amp;#26399;&amp;#22919;&amp;#22899;&amp;#25509;&amp;#35302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20;&lt;/span&gt;&amp;#20570;&amp;#22909;&amp;#30456;&amp;#20851;&amp;#22120;&amp;#2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3450;&amp;#26399;&amp;#26816;&amp;#20462;&amp;#21644;&amp;#32500;&amp;#2525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6045;&amp;#33647;&amp;#22120;&amp;#26800;&amp;#30340;&amp;#25925;&amp;#385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30382;&amp;#32932;&amp;#26377;&amp;#21050;&amp;#28608;&amp;#24615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36991;&amp;#20813;&amp;#33647;&amp;#28082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2289;&amp;#30382;&amp;#32932;&amp;#12290;&amp;#26412;&amp;#21697;&amp;#20013;&amp;#2760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0986;&amp;#29616;&amp;#28040;&amp;#21270;&amp;#36947;&amp;#30151;&amp;#2936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7325;&amp;#26102;&amp;#23545;&amp;#32925;&amp;#12289;&amp;#32958;&amp;#25439;&amp;#202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6102;&amp;#24212;&amp;#27880;&amp;#24847;&amp;#20154;&amp;#2030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65292;&amp;#22914;&amp;#19981;&amp;#24910;&amp;#21560;&amp;#20837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0149;&amp;#20154;&amp;#31227;&amp;#33267;&amp;#31354;&amp;#27668;&amp;#27969;&amp;#36890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90;&amp;#19981;&amp;#24910;&amp;#25509;&amp;#35302;&amp;#30382;&amp;#32932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0914;&amp;#27927;&amp;#65292;&amp;#33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;&amp;#20837;&amp;#30524;&amp;#30555;&amp;#65292;&amp;#2421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1435;&amp;#21363;&amp;#36865;&amp;#21307;&amp;#38498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509;&amp;#25668;&amp;#20837;&amp;#37327;&amp;#22823;&amp;#65292;&amp;#30149;&amp;#20154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8165;&amp;#37266;&amp;#65292;&amp;#21487;&amp;#29992;&amp;#21520;&amp;#26681;&amp;#319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;&amp;#35825;&amp;#21520;&amp;#65292;&amp;#36824;&amp;#21487;&amp;#22312;&amp;#26381;&amp;#2999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4615;&amp;#28845;&amp;#27877;&amp;#20013;&amp;#21152;&amp;#20837;&amp;#23665;&amp;#267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2312;&amp;#24178;&amp;#2915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452;&amp;#20937;&amp;#12289;&amp;#36890;&amp;#39118;&amp;#12289;&amp;#38450;&amp;#3863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5110;&amp;#28909;&amp;#28304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1918;&amp;#39135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9289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3713;&amp;#3118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7679;&amp;#37232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2213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7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32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7679;&amp;#22139;&amp;#33609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3567;&amp;#40614;&amp;#19968;&amp;#214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515;&amp;#26399;&amp;#33267;&amp;#20004;&amp;#21494;&amp;#19968;&amp;#24515;&amp;#2639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7599;&amp;#23395;&amp;#20316;&amp;#29289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2767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609;&amp;#33018;&amp;#21644;&amp;#27679;&amp;#22139;&amp;#33609;&amp;#33018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1058;&amp;#65292;&amp;#29992;&amp;#20110;&amp;#38450;&amp;#27835;&amp;#20908;&amp;#2356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;&amp;#30000;&amp;#19968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1359;&amp;#38271;&amp;#34915;&amp;#38271;&amp;#3504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40;&amp;#25163;&amp;#22871;&amp;#12289;&amp;#21475;&amp;#32617;&amp;#31561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855;&amp;#65292;&amp;#36991;&amp;#20813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75;&amp;#40763;&amp;#21560;&amp;#20837;&amp;#12290;&amp;#20351;&amp;#29992;&amp;#200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1560;&amp;#28895;&amp;#12289;&amp;#39278;&amp;#27700;&amp;#21450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65292;&amp;#20351;&amp;#29992;&amp;#21518;&amp;#21450;&amp;#2610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1644;&amp;#32933;&amp;#30338;&amp;#28165;&amp;#27927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080;&amp;#31561;&amp;#26292;&amp;#38706;&amp;#37096;&amp;#20301;&amp;#30382;&amp;#3293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23545;&amp;#27700;&amp;#344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299;&amp;#31867;&amp;#31561;&amp;#27700;&amp;#29983;&amp;#29983;&amp;#29289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45;&amp;#33647;&amp;#26399;&amp;#38388;&amp;#36828;&amp;#31163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1306;&amp;#12289;&amp;#27827;&amp;#22616;&amp;#31561;&amp;#27700;&amp;#20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307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5110;&amp;#34430;&amp;#34809;&amp;#22871;&amp;#20859;&amp;#30340;&amp;#31291;&amp;#3000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65292;&amp;#26045;&amp;#33647;&amp;#21518;&amp;#30340;&amp;#30000;&amp;#2770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452;&amp;#25509;&amp;#25490;&amp;#20837;&amp;#27700;&amp;#20307;&amp;#12290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21450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31105;&amp;#2749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644;&amp;#21754;&amp;#20083;&amp;#26399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6807;&amp;#25935;&amp;#32773;&amp;#31105;&amp;#29992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377;&amp;#20219;&amp;#20309;&amp;#19981;&amp;#33391;&amp;#21453;&amp;#2421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4915;&amp;#29289;&amp;#65292;&amp;#29992;&amp;#36719;&amp;#24067;&amp;#2143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7745;&amp;#26579;&amp;#20892;&amp;#33647;&amp;#65292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25552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7969;&amp;#21160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6032;&amp;#4009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24212;&amp;#20572;&amp;#27490;&amp;#2638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165;&amp;#27700;&amp;#20805;&amp;#20998;&amp;#28465;&amp;#21475;&amp;#21518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amp;#26412;&amp;#21697;&amp;#26080;&amp;#29305;&amp;#25928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27982;&amp;#213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892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09;&amp;#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33609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9;&amp;#22320;&amp;#26434;&amp;#33609;&amp;#26106;&amp;#30427;&amp;#29983;&amp;#3827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307;&amp;#23450;&amp;#21521;&amp;#33550;&amp;#21494;&amp;#21943;&amp;#386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80;&amp;#24847;&amp;#19981;&amp;#35201;&amp;#21943;&amp;#21040;&amp;#20854;&amp;#2018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2511;&amp;#21494;&amp;#19978;&amp;#65292;&amp;#20197;&amp;#20813;&amp;#20135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75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19981;&amp;#33021;&amp;#21106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9287;&amp;#12289;&amp;#32789;&amp;#3276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609;&amp;#38133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644;&amp;#33609;&amp;#29976;&amp;#33190;&amp;#20108;&amp;#20803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4191;&amp;#35889;&amp;#22411;&amp;#28781;&amp;#29983;&amp;#24615;&amp;#38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058;&amp;#65292;&amp;#33609;&amp;#38133;&amp;#33190;&amp;#26159;&amp;#20197;&amp;#31215;&amp;#3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302;&amp;#26432;&amp;#20026;&amp;#20027;&amp;#65292;&amp;#33609;&amp;#29976;&amp;#3319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0869;&amp;#21560;&amp;#20256;&amp;#23548;&amp;#20026;&amp;#20027;&amp;#65292;&amp;#200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2797;&amp;#37197;&amp;#20855;&amp;#26377;&amp;#38500;&amp;#33609;&amp;#36895;&amp;#24230;&amp;#24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432;&amp;#33609;&amp;#35889;&amp;#24191;&amp;#65292;&amp;#25511;&amp;#33609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271;&amp;#31561;&amp;#29305;&amp;#28857;&amp;#12290;&amp;#23545;&amp;#32784;&amp;#2146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9976;&amp;#33190;&amp;#30340;&amp;#37096;&amp;#20998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29275;&amp;#31563;&amp;#33609;&amp;#12289;&amp;#23567;&amp;#39134;&amp;#34028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36739;&amp;#22909;&amp;#65292;&amp;#23545;&amp;#32477;&amp;#22823;&amp;#3709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34;&amp;#33609;&amp;#37117;&amp;#26377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656;&amp;#22343;&amp;#21248;&amp;#20840;&amp;#38754;&amp;#21943;&amp;#386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36991;&amp;#20813;&amp;#26045;&amp;#33647;&amp;#26102;&amp;#33647;&amp;#280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227;&amp;#21040;&amp;#20020;&amp;#36817;&amp;#20316;&amp;#29289;&amp;#12290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9992;&amp;#26102;&amp;#65292;&amp;#38656;&amp;#22312;&amp;#24403;&amp;#2232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893;&amp;#20445;&amp;#37096;&amp;#38376;&amp;#25351;&amp;#23548;&amp;#19979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36935;&amp;#22303;&amp;#38045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240;&amp;#27492;&amp;#22312;&amp;#31232;&amp;#37322;&amp;#21644;&amp;#37197;&amp;#2104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33647;&amp;#28082;&amp;#26102;&amp;#65292;&amp;#24212;&amp;#20351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65292;&amp;#31105;&amp;#27490;&amp;#29992;&amp;#27985;&amp;#27978;&amp;#30340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5110;&amp;#27807;&amp;#28192;&amp;#27700;&amp;#37197;&amp;#33647;&amp;#65292;&amp;#20197;&amp;#26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23;&amp;#38480;&amp;#24230;&amp;#22320;&amp;#25552;&amp;#39640;&amp;#38500;&amp;#3360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35831;&amp;#24102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2617;&amp;#12289;&amp;#25163;&amp;#22871;&amp;#65292;&amp;#31359;&amp;#38271;&amp;#34915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65292;&amp;#19981;&amp;#33021;&amp;#21507;&amp;#19996;&amp;#35199;&amp;#12289;&amp;#21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;&amp;#35831;&amp;#31435;&amp;#21363;&amp;#29992;&amp;#32933;&amp;#30338;&amp;#27700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21644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018;&amp;#26045;&amp;#33647;&amp;#21518;&amp;#3034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31105;&amp;#27490;&amp;#20154;&amp;#30044;&amp;#36827;&amp;#20837;&amp;#12290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700;&amp;#20135;&amp;#20859;&amp;#27542;&amp;#21306;&amp;#27827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6045;&amp;#33647;&amp;#65292;&amp;#21247;&amp;#23558;&amp;#21046;&amp;#2105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4223;&amp;#28082;&amp;#24323;&amp;#20110;&amp;#27744;&amp;#22616;&amp;#12289;&amp;#27807;&amp;#2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7827;&amp;#28330;&amp;#21644;&amp;#28246;&amp;#27850;&amp;#31561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7745;&amp;#26579;&amp;#27700;&amp;#28304;&amp;#12290;&amp;#31105;&amp;#27490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2495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12290;&amp;#34453;&amp;#23460;&amp;#21450;&amp;#26705;&amp;#22253;&amp;#38468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1105;&amp;#27490;&amp;#25509;&amp;#35302;&amp;#27492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026;&amp;#36991;&amp;#20813;&amp;#20135;&amp;#29983;&amp;#252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4615;&amp;#65292;&amp;#24314;&amp;#35758;&amp;#19982;&amp;#20854;&amp;#23427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29702;&amp;#19981;&amp;#21516;&amp;#30340;&amp;#38500;&amp;#33609;&amp;#21058;&amp;#367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5110;&amp;#20132;&amp;#26367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19981;&amp;#24910;&amp;#25509;&amp;#353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65292;&amp;#24212;&amp;#31435;&amp;#21363;&amp;#29992;&amp;#22823;&amp;#37327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450;&amp;#32933;&amp;#30338;&amp;#28165;&amp;#27927;&amp;#24178;&amp;#20928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28293;&amp;#21040;&amp;#30524;&amp;#30555;&amp;#20013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65307;&amp;#19981;&amp;#24910;&amp;#21560;&amp;#20837;&amp;#65292;&amp;#24212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149;&amp;#20154;&amp;#31435;&amp;#21363;&amp;#31227;&amp;#33267;&amp;#31354;&amp;#27668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2788;&amp;#65307;&amp;#22914;&amp;#19981;&amp;#24910;&amp;#35823;&amp;#26381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0572;&amp;#27490;&amp;#26381;&amp;#29992;&amp;#65292;&amp;#24182;&amp;#25658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25226;&amp;#30149;&amp;#20154;&amp;#36865;&amp;#24448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0151;&amp;#27835;&amp;#30103;&amp;#12290;&amp;#26412;&amp;#21697;&amp;#26080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9289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34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013;&amp;#23665;&amp;#27012;&amp;#33738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769;&amp;#3928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86;&amp;#34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37;&amp;#392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171;&amp;#24320;&amp;#30422;&amp;#23376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9285;&amp;#21058;&amp;#28857;&amp;#29366;&amp;#24335;&amp;#25380;&amp;#20837;&amp;#34769;&amp;#346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4120;&amp;#27963;&amp;#21160;&amp;#30340;&amp;#21306;&amp;#22495;&amp;#652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;&amp;#26588;&amp;#20869;&amp;#12289;&amp;#22403;&amp;#22334;&amp;#26742;&amp;#26049;&amp;#12289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65;&amp;#19979;&amp;#12289;&amp;#19979;&amp;#27700;&amp;#36947;&amp;#26049;&amp;#12289;&amp;#22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82;&amp;#12289;&amp;#27801;&amp;#21457;&amp;#19979;&amp;#31561;&amp;#22788;&amp;#12290;&amp;#22312;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40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0&lt;/span&gt;&amp;#24179;&amp;#26041;&amp;#31859;&lt;/st1:chmetcnv&gt;&amp;#24038;&amp;#2149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1;&amp;#38388;&amp;#20869;&amp;#65292;&amp;#20351;&amp;#2999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&lt;/span&gt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6432;&amp;#34769;&amp;#33014;&amp;#39285;&amp;#25928;&amp;#26524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;&amp;#12290;&amp;#22914;&amp;#38754;&amp;#31215;&amp;#36739;&amp;#22823;&amp;#65292;&amp;#3865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212;&amp;#22686;&amp;#21152;&amp;#20351;&amp;#29992;&amp;#37327;&amp;#12290;&amp;#20445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2330;&amp;#25152;&amp;#28165;&amp;#27905;&amp;#65292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9702;&amp;#22403;&amp;#2233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lt;span lang=3DEN-US&gt;3&lt;/span&gt;&amp;#20010;&amp;#26376;&amp;#215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6356;&amp;#20877;&amp;#27425;&amp;#26045;&amp;#33647;&amp;#65292;&amp;#20197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6432;&amp;#34769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1547;&amp;#35825;&amp;#3476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376;&amp;#65292;&amp;#24341;&amp;#35825;&amp;#34769;&amp;#34690;&amp;#65288;&amp;#23398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86;&amp;#34826;&amp;#65289;&amp;#25668;&amp;#39135;&amp;#33647;&amp;#39285;&amp;#65292;&amp;#245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6432;&amp;#28781;&amp;#27963;&amp;#21160;&amp;#22312;&amp;#23621;&amp;#23460;&amp;#20869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255;&amp;#21311;&amp;#22312;&amp;#32541;&amp;#38553;&amp;#12289;&amp;#35282;&amp;#3385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69;&amp;#34690;&amp;#21450;&amp;#20854;&amp;#21365;&amp;#33626;&amp;#12290;&amp;#36830;&amp;#296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4769;&amp;#65292;&amp;#34769;&amp;#34690;&amp;#25668;&amp;#39135;&amp;#21518;&amp;#29228;&amp;#22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4;&amp;#31348;&amp;#27515;&amp;#20129;&amp;#65292;&amp;#20854;&amp;#23427;&amp;#34769;&amp;#346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;&amp;#39135;&amp;#20854;&amp;#23608;&amp;#20307;&amp;#21644;&amp;#25490;&amp;#27844;&amp;#2928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063;&amp;#34987;&amp;#26432;&amp;#27515;&amp;#12290;&amp;#36866;&amp;#29992;&amp;#20110;&amp;#214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12289;&amp;#39184;&amp;#21381;&amp;#12289;&amp;#21355;&amp;#29983;&amp;#3838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;&amp;#23460;&amp;#31561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7880;&amp;#24847;&amp;#38450;&amp;#25252;&amp;#653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12289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89;&amp;#21560;&amp;#28895;&amp;#31561;&amp;#65307;&amp;#26045;&amp;#33647;&amp;#21518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35753;&amp;#20799;&amp;#31461;&amp;#29609;&amp;#327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999;&amp;#21247;&amp;#27745;&amp;#26579;&amp;#39135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278;&amp;#29992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19981;&amp;#21487;&amp;#2153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2290;&amp;#33509;&amp;#19981;&amp;#24910;&amp;#21457;&amp;#29983;&amp;#35823;&amp;#26381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5658;&amp;#27492;&amp;#21253;&amp;#35013;&amp;#23601;&amp;#21307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31896;&amp;#38468;&amp;#30382;&amp;#32932;&amp;#65292;&amp;#24212;&amp;#29992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00;&amp;#28165;&amp;#27927;&amp;#24178;&amp;#20928;&amp;#12290;&amp;#33509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292;&amp;#35831;&amp;#31435;&amp;#21363;&amp;#29992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2418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50;&amp;#28526;&amp;#38450;&amp;#28287;&amp;#6529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5918;&amp;#20110;&amp;#38452;&amp;#20937;&amp;#24178;&amp;#29157;&amp;#22788;&amp;#65292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8909;&amp;#28304;&amp;#25110;&amp;#28779;&amp;#28304;&amp;#12290;&amp;#19981;&amp;#330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35;&amp;#21697;&amp;#12289;&amp;#39278;&amp;#26009;&amp;#12289;&amp;#31918;&amp;#391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1;&amp;#23376;&amp;#12289;&amp;#39282;&amp;#26009;&amp;#31561;&amp;#28151;&amp;#21512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36816;&amp;#36755;&amp;#12290;&amp;#32622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472;&amp;#20940;&amp;#32724;&amp;#26519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792;&amp;#23567;&amp;#24615;&amp;#36855;&amp;#21521;&amp;#32032;&amp;#25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;&amp;#334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81;&amp;#25955;&amp;#334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0&lt;/span&gt;&amp;#27627;&amp;#20811;&lt;span lang=3DEN-US&gt;/&lt;/span&gt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8-&lt;/span&gt;&amp;#21313;&amp;#20108;&amp;#30899;&amp;#28911;&amp;#20057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0&lt;/span&gt;&amp;#27627;&amp;#20811;&lt;span lang=3DEN-US&gt;/&lt;/span&gt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1453;&lt;span lang=3DEN-US&gt;-8-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313;&amp;#20108;&amp;#30899;&amp;#28911;&amp;#20057;&amp;#372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7627;&amp;#20811;&lt;span lang=3DEN-US&gt;/&lt;/span&gt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39034;&lt;span lang=3DEN-US&gt;-8-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313;&amp;#20108;&amp;#30899;&amp;#28911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lt;span lang=3DEN-US&gt;/&lt;/span&gt;&amp;#2646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3567;&amp;#39135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2-4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010;&amp;#25381;&amp;#25955;&amp;#334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748;&amp;#253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234;&amp;#20908;&amp;#20195;&amp;#26792;&amp;#23567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515;&amp;#34411;&amp;#25104;&amp;#34411;&amp;#32701;&amp;#21270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608;&amp;#24038;&amp;#21491;&amp;#24320;&amp;#2298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6681;&amp;#25454;&amp;#27599;&amp;#20137;&amp;#26524;&amp;#26641;&amp;#25968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1449;&amp;#24748;&amp;#25346;&amp;#65292;&amp;#24748;&amp;#25346;&amp;#20110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1;&amp;#26641;&amp;#20896;&amp;#20013;&amp;#19978;&amp;#37096;&amp;#36739;&amp;#31895;&amp;#1998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9118;&amp;#36739;&amp;#22909;&amp;#30340;&amp;#26525;&amp;#26465;&amp;#19978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3646;&amp;#2011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4411;&amp;#20449;&amp;#24687;&amp;#32032;&amp;#31867;&amp;#20135;&amp;#21697;&amp;#65292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8982;&amp;#26118;&amp;#34411;&amp;#28304;&amp;#29289;&amp;#36136;&amp;#30340;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512;&amp;#25104;&amp;#29289;&amp;#65292;&amp;#21482;&amp;#23545;&amp;#23475;&amp;#34411;&amp;#2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67;&amp;#39135;&amp;#24515;&amp;#34411;&amp;#24615;&amp;#38596;&amp;#34411;&amp;#2637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9992;&amp;#20110;&amp;#30340;&amp;#36855;&amp;#24785;&amp;#38596;&amp;#246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;&amp;#23567;&amp;#39135;&amp;#24515;&amp;#34411;&amp;#65292;&amp;#24178;&amp;#25200;&amp;#20132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5484;&amp;#25569;&amp;#20351;&amp;#29992;&amp;#26102;&amp;#3838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4411;&amp;#25196;&amp;#39134;&amp;#21069;&amp;#20351;&amp;#29992;&amp;#65292;&amp;#23425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47;&amp;#262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681;&amp;#25454;&amp;#27599;&amp;#20137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25968;&amp;#37327;&amp;#20132;&amp;#21449;&amp;#24748;&amp;#25346;&amp;#65292;&amp;#24748;&amp;#25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6524;&amp;#26641;&amp;#26641;&amp;#20896;&amp;#20013;&amp;#19978;&amp;#37096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5;&amp;#19988;&amp;#36890;&amp;#39118;&amp;#36739;&amp;#22909;&amp;#30340;&amp;#26525;&amp;#2646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748;&amp;#25346;&amp;#19981;&amp;#21516;&amp;#253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33455;&amp;#20135;&amp;#21697;&amp;#26102;&amp;#38656;&amp;#35201;&amp;#25140;&amp;#25163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9992;&amp;#32933;&amp;#30338;&amp;#27927;&amp;#25163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20135;&amp;#21697;&amp;#38388;&amp;#30456;&amp;#20114;&amp;#24433;&amp;#217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13;&amp;#20135;&amp;#21697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31359;&amp;#25140;&amp;#38271;&amp;#34915;&amp;#12289;&amp;#38271;&amp;#3504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5;&amp;#23376;&amp;#12289;&amp;#21475;&amp;#32617;&amp;#12289;&amp;#25163;&amp;#22871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5514;&amp;#26045;&amp;#65292;&amp;#19981;&amp;#33021;&amp;#21507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21917;&amp;#27700;&amp;#12289;&amp;#21560;&amp;#28895;&amp;#31561;&amp;#65292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3436;&amp;#27605;&amp;#35831;&amp;#31435;&amp;#21363;&amp;#29992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165;&amp;#27927;&amp;#25163;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1253;&amp;#3501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12289;&amp;#24223;&amp;#24323;&amp;#25381;&amp;#25955;&amp;#33455;&amp;#31561;&amp;#35201;&amp;#385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5918;&amp;#32622;&amp;#65292;&amp;#22949;&amp;#21892;&amp;#22788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0570;&amp;#23427;&amp;#29992;&amp;#65292;&amp;#20063;&amp;#19981;&amp;#21487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381;&amp;#25955;&amp;#33455;&amp;#20869;&amp;#280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914;&amp;#19981;&amp;#24910;&amp;#22823;&amp;#37327;&amp;#25509;&amp;#35302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1;&amp;#20351;&amp;#29992;&amp;#22823;&amp;#37327;&amp;#28165;&amp;#27700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65292;&amp;#33509;&amp;#20173;&amp;#26377;&amp;#19981;&amp;#36866;&amp;#2421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5;&amp;#21307;&amp;#12290;&amp;#25381;&amp;#25955;&amp;#33455;&amp;#20869;&amp;#2808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19981;&amp;#24910;&amp;#28293;&amp;#20837;&amp;#30524;&amp;#30555;&amp;#65292;&amp;#242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275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2418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amp;#22914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23;&amp;#37327;&amp;#25381;&amp;#21457;&amp;#29289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013;&amp;#27602;&amp;#30151;&amp;#29366;&amp;#24212;&amp;#31435;&amp;#21363;&amp;#3686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914;&amp;#24910;&amp;#35823;&amp;#26381;&amp;#65292;&amp;#19981;&amp;#35201;&amp;#38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652;&amp;#21520;&amp;#65292;&amp;#24314;&amp;#35758;&amp;#23613;&amp;#24555;&amp;#236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92;&amp;#26080;&amp;#29305;&amp;#25928;&amp;#35299;&amp;#27602;&amp;#21058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7492;&amp;#26631;&amp;#31614;&amp;#36865;&amp;#21307;&amp;#38498;&amp;#35786;&amp;#278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4" HasSpace=3D"False" Negative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4&amp;#8451;&lt;/st1:chmetcnv&gt; 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9;&amp;#34255;&amp;#20445;&amp;#23384;&amp;#65292;&amp;#36816;&amp;#36755;&amp;#36807;&amp;#312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253;&amp;#35013;&amp;#23436;&amp;#25972;&amp;#21487;&amp;#24120;&amp;#28201;&amp;#26465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 &lt;/span&gt;&amp;#22825;&amp;#12290;&amp;#36828;&amp;#31163;&amp;#2877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909;&amp;#28304;&amp;#12290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20043;&amp;#22788;&amp;#65292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13;&amp;#29983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38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2312;&amp;#30058;&amp;#33540;&amp;#31227;&amp;#26685;&amp;#21069;&amp;#23558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19982;&amp;#32454;&amp;#22303;&amp;#25292;&amp;#21248;&amp;#21518;&amp;#27807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6102;&amp;#24212;&amp;#23613;&amp;#21487;&amp;#33021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35831;&amp;#2124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6045;&amp;#33647;&amp;#21518;&amp;#31435;&amp;#21363;&amp;#35206;&amp;#223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312;&amp;#30058;&amp;#33540;&amp;#19978;&amp;#27599;&amp;#23395;&amp;#20351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lt;span lang=3DEN-US&gt;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1958;&amp;#29977;&amp;#31867;&amp;#29983;&amp;#29289;&amp;#28304;&amp;#25239;&amp;#2998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65292;&amp;#23545;&amp;#30149;&amp;#21407;&amp;#32454;&amp;#33740;&amp;#30340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9702;&amp;#20026;&amp;#25233;&amp;#21046;&amp;#33740;&amp;#20307;&amp;#34507;&amp;#30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0340;&amp;#21512;&amp;#25104;&amp;#65292;&amp;#23548;&amp;#33268;&amp;#33740;&amp;#20307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29;&amp;#65292;&amp;#20854;&amp;#25239;&amp;#33740;&amp;#35889;&amp;#24191;&amp;#65292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5;&amp;#25239;&amp;#38761;&amp;#20848;&amp;#27663;&amp;#38451;&amp;#24615;&amp;#65292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2454;&amp;#33740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998;&amp;#26525;&amp;#26438;&amp;#33740;&amp;#65292;&amp;#37237;&amp;#27597;&amp;#3374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amp;#29366;&amp;#30495;&amp;#33740;&amp;#65292;&amp;#33021;&amp;#22815;&amp;#38450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3540;&amp;#38738;&amp;#26543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0351;&amp;#29992;&amp;#35813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359;&amp;#25140;&amp;#38271;&amp;#34915;&amp;#12289;&amp;#38271;&amp;#35044;&amp;#12289;&amp;#241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12289;&amp;#21475;&amp;#32617;&amp;#12289;&amp;#25163;&amp;#22871;&amp;#31561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5514;&amp;#26045;&amp;#12290;&amp;#26045;&amp;#33647;&amp;#26399;&amp;#38388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60;&amp;#28895;&amp;#12289;&amp;#39278;&amp;#27700;&amp;#21450;&amp;#36827;&amp;#391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2467;&amp;#26463;&amp;#21518;&amp;#65292;&amp;#24443;&amp;#242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8450;&amp;#25252;&amp;#29992;&amp;#20855;&amp;#65292;&amp;#27927;&amp;#28577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5442;&amp;#21644;&amp;#28165;&amp;#27927;&amp;#24037;&amp;#20316;&amp;#26381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4037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1518;&amp;#24212;&amp;#31435;&amp;#21363;&amp;#35206;&amp;#2230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amp;#2018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0316;&amp;#29992;&amp;#26426;&amp;#2104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0351;&amp;#29992;&amp;#20013;&amp;#251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518;&amp;#33509;&amp;#24863;&amp;#35273;&amp;#19981;&amp;#36866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7490;&amp;#24037;&amp;#20316;&amp;#65292;&amp;#37319;&amp;#21462;&amp;#24613;&amp;#2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292;&amp;#21040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21560;&amp;#208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558;&amp;#30149;&amp;#20154;&amp;#31227;&amp;#33267;&amp;#31354;&amp;#27668;&amp;#27969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788;&amp;#65307;&amp;#19981;&amp;#24910;&amp;#25509;&amp;#35302;&amp;#30382;&amp;#3293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93;&amp;#20837;&amp;#30524;&amp;#30555;&amp;#65292;&amp;#24212;&amp;#29992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4212;&amp;#31435;&amp;#21363;&amp;#25658;&amp;#27492;&amp;#26631;&amp;#31614;&amp;#23558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33021;&amp;#19982;&amp;#39135;&amp;#21697;&amp;#12289;&amp;#39278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12289;&amp;#39282;&amp;#26009;&amp;#31561;&amp;#28151;&amp;#21512;&amp;#206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30465;&amp;#33970;&amp;#224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3572;&amp;#26524;&amp;#20892;&amp;#21270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149;&amp;#38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3521;&amp;#31958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7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7688;&amp;#22522;&amp;#23521;&amp;#319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54;&amp;#33740;&amp;#2461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1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40644;&amp;#29916;&amp;#32454;&amp;#33740;&amp;#24615;&amp;#35282;&amp;#26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457;&amp;#30149;&amp;#21021;&amp;#26399;&amp;#29992;&amp;#33647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1943;&amp;#38654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12289;&amp;#21608;&amp;#21040;&amp;#12290;&amp;#22823;&amp;#39118;&amp;#2282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3;&amp;#20840;&amp;#38388;&amp;#38548;&amp;#26399;&amp;#65306;&amp;#26412;&amp;#21697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44;&amp;#29916;&amp;#1997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6149;&amp;#38647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2032;&amp;#21644;&amp;#27688;&amp;#22522;&amp;#23521;&amp;#31958;&amp;#32032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65292;&amp;#26149;&amp;#38647;&amp;#38665;&amp;#32032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378;&amp;#30340;&amp;#20869;&amp;#21560;&amp;#24615;&amp;#65292;&amp;#33021;&amp;#25233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740;&amp;#19997;&amp;#20280;&amp;#38271;&amp;#21644;&amp;#36896;&amp;#25104;&amp;#32454;&amp;#329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3;&amp;#31890;&amp;#21270;&amp;#65307;&amp;#27688;&amp;#22522;&amp;#23521;&amp;#31958;&amp;#320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161;&amp;#20110;&amp;#21463;&amp;#23475;&amp;#26893;&amp;#26666;&amp;#30340;&amp;#24674;&amp;#2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419;&amp;#26681;&amp;#22766;&amp;#33495;&amp;#65292;&amp;#22686;&amp;#24378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0340;&amp;#25239;&amp;#36870;&amp;#24615;&amp;#65292;&amp;#20419;&amp;#36827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83;&amp;#38271;&amp;#21457;&amp;#32946;&amp;#65292;&amp;#23545;&amp;#40644;&amp;#29916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4615;&amp;#35282;&amp;#26001;&amp;#30149;&amp;#26377;&amp;#36739;&amp;#2290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25928;&amp;#26524;&amp;#65292;&amp;#19988;&amp;#23545;&amp;#40644;&amp;#2991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4314;&amp;#35758;&amp;#19982;&amp;#20854;&amp;#2018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316;&amp;#29992;&amp;#26426;&amp;#21046;&amp;#30340;&amp;#26432;&amp;#33740;&amp;#2105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367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7700;&amp;#20135;&amp;#20859;&amp;#27542;&amp;#21306;&amp;#12289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27700;&amp;#2030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823;&amp;#35910;&amp;#23545;&amp;#26412;&amp;#21697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24863;&amp;#65292;&amp;#26045;&amp;#33647;&amp;#2610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28;&amp;#31227;&amp;#21040;&amp;#19978;&amp;#36848;&amp;#20316;&amp;#29289;&amp;#1997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5201;&amp;#23558;&amp;#33647;&amp;#28082;&amp;#27745;&amp;#26579;&amp;#21040;&amp;#264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65288;&amp;#29305;&amp;#21035;&amp;#26159;&amp;#33495;&amp;#65289;&amp;#12289;&amp;#3426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5910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0351;&amp;#29992;&amp;#26412;&amp;#20135;&amp;#2169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359;&amp;#38450;&amp;#25252;&amp;#26381;&amp;#21644;&amp;#25140;&amp;#21475;&amp;#3261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163;&amp;#22871;&amp;#65292;&amp;#36991;&amp;#20813;&amp;#21560;&amp;#20837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045;&amp;#33647;&amp;#26399;&amp;#38388;&amp;#19981;&amp;#21487;&amp;#21507;&amp;#199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1644;&amp;#39278;&amp;#27700;&amp;#65292;&amp;#26045;&amp;#33647;&amp;#21518;&amp;#2421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2933;&amp;#30338;&amp;#21450;&amp;#26102;&amp;#27927;&amp;#25163;&amp;#21644;&amp;#33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9992;&amp;#33647;&amp;#21518;&amp;#21253;&amp;#3501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9992;&amp;#36807;&amp;#30340;&amp;#23481;&amp;#22120;&amp;#24212;&amp;#22949;&amp;#218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65292;&amp;#19981;&amp;#21487;&amp;#20570;&amp;#20182;&amp;#29992;&amp;#65292;&amp;#20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 &lt;/span&gt;&amp;#22312;&amp;#34453;&amp;#23460;&amp;#21450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3509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65292;&amp;#33073;&amp;#21435;&amp;#27745;&amp;#26579;&amp;#30340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29992;&amp;#36719;&amp;#24067;&amp;#21435;&amp;#38500;&amp;#27838;&amp;#26579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31435;&amp;#21363;&amp;#29992;&amp;#22823;&amp;#37327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933;&amp;#30338;&amp;#20914;&amp;#27927;&amp;#12290;&amp;#33509;&amp;#2829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292;&amp;#31435;&amp;#21363;&amp;#29992;&amp;#27969;&amp;#21160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391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0572;&amp;#27490;&amp;#26381;&amp;#29992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805;&amp;#20998;&amp;#28465;&amp;#21475;&amp;#21518;&amp;#65292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0416;&amp;#27700;&amp;#20652;&amp;#21520;&amp;#65292;&amp;#31435;&amp;#21363;&amp;#256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892;&amp;#33647;&amp;#26631;&amp;#31614;&amp;#21040;&amp;#21307;&amp;#38498;&amp;#23601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384;&amp;#25918;&amp;#22312;&amp;#36890;&amp;#39118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211;&amp;#25151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142;&amp;#36816;&amp;#26102;&amp;#65292;&amp;#2000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amp;#28287;&amp;#21644;&amp;#26085;&amp;#26194;&amp;#65292;&amp;#19981;&amp;#24471;&amp;#19982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89;&amp;#31181;&amp;#23376;&amp;#12289;&amp;#39282;&amp;#26009;&amp;#28151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19982;&amp;#30382;&amp;#32932;&amp;#12289;&amp;#30524;&amp;#3055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65292;&amp;#38450;&amp;#27490;&amp;#30001;&amp;#21475;&amp;#4076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384;&amp;#25918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1185;&amp;#36745;&amp;#23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4411;&amp;#34728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amp;nbsp;&amp;nbsp;&amp;nbsp; &lt;/span&gt;&amp;#30002;&amp;#27687;&amp;#34411;&amp;#3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76;&amp;#34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0;&amp;#33756;&amp;#22812;&amp;#34558;&amp;#20302;&amp;#40836;&amp;#24188;&amp;#34411;&amp;#22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1943;&amp;#38654;&amp;#22788;&amp;#29702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19968;&amp;#27425;&amp;#3364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7880;&amp;#24847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22343;&amp;#21248;&amp;#65292;&amp;#21608;&amp;#21040;&amp;#65292;&amp;#20197;&amp;#3083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000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4411;&amp;#37232;&amp;#32956;&amp;#21644;&amp;#34411;&amp;#34728;&amp;#33096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6432;&amp;#34411;&amp;#21058;&amp;#12290;&amp;#30002;&amp;#27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37232;&amp;#32956;&amp;#23545;&amp;#26118;&amp;#34411;&amp;#34581;&amp;#30382;&amp;#28608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867;&amp;#21463;&amp;#20307;&amp;#20855;&amp;#26377;&amp;#21050;&amp;#28608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41;&amp;#36215;&amp;#26118;&amp;#34411;&amp;#24188;&amp;#34411;&amp;#26089;&amp;#2908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0854;&amp;#25552;&amp;#21069;&amp;#34581;&amp;#30382;&amp;#27515;&amp;#201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4728;&amp;#33096;&amp;#36890;&amp;#36807;&amp;#32963;&amp;#27602;&amp;#21450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20316;&amp;#29992;&amp;#20110;&amp;#26118;&amp;#34411;&amp;#65292;&amp;#22312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94;&amp;#38754;&amp;#28183;&amp;#36879;&amp;#24615;&amp;#24378;&amp;#65292;&amp;#26377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839;&amp;#21560;&amp;#20316;&amp;#29992;&amp;#65292;&amp;#20108;&amp;#32773;&amp;#28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1487;&amp;#29992;&amp;#20110;&amp;#38450;&amp;#27835;&amp;#29976;&amp;#34013;&amp;#29980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12;&amp;#34558;&amp;#65292;&amp;#19988;&amp;#23545;&amp;#29976;&amp;#34013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9992;&amp;#33647;&amp;#37327;&amp;#21644;&amp;#2604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5163;&amp;#22871;&amp;#315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65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561;&amp;#65292;&amp;#26045;&amp;#33647;&amp;#21518;&amp;#24212;&amp;#21450;&amp;#2610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3186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2411;&amp;#28318;&amp;#12289;&amp;#34588;&amp;#34562;&amp;#12289;&amp;#40479;&amp;#3186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34453;&amp;#12289;&amp;#36196;&amp;#30524;&amp;#34562;&amp;#31561;&amp;#26377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4453;&amp;#23460;&amp;#21644;&amp;#26705;&amp;#22253;&amp;#38468;&amp;#36817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6045;&amp;#33647;&amp;#26399;&amp;#38388;&amp;#24212;&amp;#36991;&amp;#20813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2260;&amp;#34562;&amp;#32676;&amp;#30340;&amp;#24433;&amp;#21709;&amp;#65292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24320;&amp;#33457;&amp;#26893;&amp;#29289;&amp;#33457;&amp;#26399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40479;&amp;#12289;&amp;#36196;&amp;#30524;&amp;#34562;&amp;#31561;&amp;#22825;&amp;#25932;&amp;#26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5918;&amp;#39134;&amp;#21306;&amp;#31105;&amp;#29992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135;&amp;#20859;&amp;#27542;&amp;#21306;&amp;#12289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amp;#26045;&amp;#33647;&amp;#12290;&amp;#20005;&amp;#31105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8165;&amp;#27927;&amp;#26045;&amp;#33647;&amp;#22120;&amp;#208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3558;&amp;#27531;&amp;#28082;&amp;#20498;&amp;#20837;&amp;#28246;&amp;#27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27;&amp;#27969;&amp;#25110;&amp;#27744;&amp;#22616;&amp;#31561;&amp;#652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1105;&amp;#27490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 &lt;/span&gt;&amp;#22914;&amp;#19981;&amp;#24910;&amp;#25509;&amp;#35302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5;&amp;#65292;&amp;#31435;&amp;#21051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4182;&amp;#25658;&amp;#24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26631;&amp;#31614;&amp;#35831;&amp;#21307;&amp;#29983;&amp;#27835;&amp;#301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19981;&amp;#249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33073;&amp;#25481;&amp;#34987;&amp;#27745;&amp;#26579;&amp;#30340;&amp;#34915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1435;&amp;#21051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4182;&amp;#25658;&amp;#24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26631;&amp;#31614;&amp;#35831;&amp;#21307;&amp;#29983;&amp;#27835;&amp;#301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914;&amp;#19981;&amp;#24910;&amp;#21560;&amp;#2083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1227;&amp;#33267;&amp;#26032;&amp;#40092;&amp;#31354;&amp;#27668;&amp;#22788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51;&amp;#35831;&amp;#21307;&amp;#29983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914;&amp;#19981;&amp;#24910;&amp;#21534;&amp;#2638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9992;&amp;#33647;&amp;#6529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8165;&amp;#27700;&amp;#28465;&amp;#21475;&amp;#21518;&amp;#65292;&amp;#31435;&amp;#210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6631;&amp;#31614;&amp;#23601;&amp;#21307;&amp;#65292;&amp;#35831;&amp;#21307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38452;&amp;#20937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25509;&amp;#35302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4471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181;&amp;#23376;&amp;#12289;&amp;#39282;&amp;#26009;&amp;#3156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97;&amp;#21516;&amp;#36142;&amp;#21516;&amp;#36816;&amp;#65292;&amp;#36816;&amp;#36755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526;&amp;#38450;&amp;#261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013;&amp;#21368;&amp;#26102;&amp;#65292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597;&amp;#21253;&amp;#35013;&amp;#26159;&amp;#21542;&amp;#23494;&amp;#23553;&amp;#23436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7329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1270;&amp;#24037;&amp;#26377;&amp;#38480;&amp;#36131;&amp;#20219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911;&amp;#37232;&amp;#21527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8911;&amp;#37232;&amp;#21527;&amp;#218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7.5-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44;&amp;#29916;&amp;#38684;&amp;#38665;&amp;#30149;&amp;#21069;&amp;#25110;&amp;#21457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6399;&amp;#26045;&amp;#33647;&amp;#65292;&amp;#24212;&amp;#21943;&amp;#38654;&amp;#22343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681;&amp;#25454;&amp;#22825;&amp;#27668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644;&amp;#30149;&amp;#23475;&amp;#21457;&amp;#29983;&amp;#31243;&amp;#24230;&amp;#65292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4038;&amp;#21491;&amp;#26045;&amp;#3364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1487;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3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2312;&amp;#40644;&amp;#29916;&amp;#19978;&amp;#30340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1934;&amp;#30002;&amp;#38684;&amp;#28789;&amp;#2615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519;&amp;#33018;&amp;#31867;&amp;#26432;&amp;#33740;&amp;#21058;&amp;#65292;&amp;#3302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RNA&lt;/span&gt;&amp;#30340;&amp;#21512;&amp;#25104;&amp;#65292;&amp;#36798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30149;&amp;#21407;&amp;#33740;&amp;#30340;&amp;#30446;&amp;#30340;&amp;#12290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7232;&amp;#21527;&amp;#21833;&amp;#30772;&amp;#22351;&amp;#32454;&amp;#32990;&amp;#22721;&amp;#33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18;&amp;#25104;&amp;#65292;&amp;#23545;&amp;#21365;&amp;#33740;&amp;#29983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;&amp;#30340;&amp;#21508;&amp;#20010;&amp;#38454;&amp;#27573;&amp;#37117;&amp;#26377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2312;&amp;#23394;&amp;#23376;&amp;#22218;&amp;#26775;&amp;#21644;&amp;#21365;&amp;#233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30340;&amp;#24418;&amp;#25104;&amp;#38454;&amp;#27573;&amp;#23588;&amp;#20026;&amp;#259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65292;&amp;#19982;&amp;#33519;&amp;#22522;&amp;#37232;&amp;#33018;&amp;#31867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132;&amp;#20114;&amp;#25239;&amp;#24615;&amp;#12290;&amp;#20108;&amp;#32773;&amp;#22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1487;&amp;#26377;&amp;#25928;&amp;#38450;&amp;#27835;&amp;#40644;&amp;#29916;&amp;#38684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0182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3740;&amp;#21058;&amp;#20132;&amp;#26367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23478;&amp;#34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34453;&amp;#23460;&amp;#21644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29992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6381;&amp;#65292;&amp;#25140;&amp;#38450;&amp;#25252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2617;&amp;#31561;&amp;#65292;&amp;#36991;&amp;#20813;&amp;#30382;&amp;#3293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21475;&amp;#40763;&amp;#21560;&amp;#20837;&amp;#12290;&amp;#20351;&amp;#299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81;&amp;#21487;&amp;#21560;&amp;#28895;&amp;#12289;&amp;#39278;&amp;#27700;&amp;#21450;&amp;#215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#35199;&amp;#65292;&amp;#20351;&amp;#29992;&amp;#21518;&amp;#21450;&amp;#2610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12289;&amp;#33080;&amp;#31561;&amp;#26292;&amp;#38706;&amp;#37096;&amp;#20301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9;&amp;#24067;&amp;#21435;&amp;#38500;&amp;#27838;&amp;#26579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lt;span lang=3DEN-US&gt;: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0572;&amp;#27490;&amp;#26381;&amp;#29992;&amp;#65292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805;&amp;#20998;&amp;#28465;&amp;#21475;&amp;#21518;&amp;#65292;&amp;#25658;&amp;#24102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631;&amp;#31614;&amp;#21040;&amp;#21307;&amp;#38498;&amp;#23601;&amp;#3578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6080;&amp;#29305;&amp;#2753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65292;&amp;#23545;&amp;#30151;&amp;#27835;&amp;#301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151;&amp;#2510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531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235;&amp;#27679;&amp;#33519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amp;#22235;&amp;#27679;&amp;#33519;&amp;#337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28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229;&amp;#20302;&amp;#23481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28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229;&amp;#20302;&amp;#23481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50;&amp;#27835;&amp;#23460;&amp;#22806;&amp;#3444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512;&amp;#33616;&amp;#21058;&amp;#37327;&amp;#65306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493;&amp;#65307;&amp;#26045;&amp;#29992;&amp;#26041;&amp;#278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6229;&amp;#20302;&amp;#23481;&amp;#37327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450;&amp;#27835;&amp;#23460;&amp;#22806;&amp;#34631;&amp;#65306;&amp;#25512;&amp;#3361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65306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493;&amp;#65307;&amp;#26045;&amp;#29992;&amp;#26041;&amp;#278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6229;&amp;#20302;&amp;#23481;&amp;#37327;&amp;#21943;&amp;#38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1487;&amp;#26681;&amp;#25454;&amp;#26045;&amp;#33647;&amp;#22120;&amp;#2680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3021;&amp;#21644;&amp;#26045;&amp;#33647;&amp;#29615;&amp;#22659;&amp;#20570;&amp;#3686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35843;&amp;#2597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7531;&amp;#26432;&amp;#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19982;&amp;#22235;&amp;#27679;&amp;#33519;&amp;#33738;&amp;#37231;&amp;#22797;&amp;#37197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3021;&amp;#26377;&amp;#25928;&amp;#38450;&amp;#27835;&amp;#23460;&amp;#228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;&amp;#12289;&amp;#34631;&amp;#23475;&amp;#34411;&amp;#12290;&amp;#36866;&amp;#29992;&amp;#2011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1355;&amp;#29983;&amp;#29615;&amp;#22659;&amp;#65292;&amp;#22914;&amp;#23621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12289;&amp;#24314;&amp;#31569;&amp;#22320;&amp;#12289;&amp;#34903;&amp;#36947;&amp;#3156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5152;&amp;#22806;&amp;#37096;&amp;#29615;&amp;#22659;&amp;#30340;&amp;#34442;&amp;#34631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65307;&amp;#20197;&amp;#21450;&amp;#22403;&amp;#22334;&amp;#22330;&amp;#12289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2330;&amp;#12289;&amp;#32511;&amp;#21270;&amp;#24102;&amp;#31561;&amp;#22330;&amp;#2515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442;&amp;#34631;&amp;#38450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7319;&amp;#21462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5514;&amp;#26045;&amp;#65292;&amp;#31359;&amp;#38450;&amp;#25252;&amp;#2638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14;&amp;#38795;&amp;#21644;&amp;#25140;&amp;#21475;&amp;#32617;&amp;#12289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292;&amp;#36991;&amp;#20813;&amp;#33647;&amp;#38654;&amp;#21560;&amp;#20837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19981;&amp;#21487;&amp;#21507;&amp;#19996;&amp;#3519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7700;&amp;#12290;&amp;#21943;&amp;#33647;&amp;#21518;&amp;#21450;&amp;#26102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34915;&amp;#26381;&amp;#65292;&amp;#29992;&amp;#32933;&amp;#30338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064;&amp;#38706;&amp;#37096;&amp;#20301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23545;&amp;#34453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12289;&amp;#34588;&amp;#34562;&amp;#12289;&amp;#40479;&amp;#31867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45;&amp;#33647;&amp;#26399;&amp;#38388;&amp;#24212;&amp;#36991;&amp;#2081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34562;&amp;#32676;&amp;#30340;&amp;#24433;&amp;#21709;&amp;#65292;&amp;#2432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893;&amp;#29289;&amp;#33457;&amp;#26399;&amp;#12289;&amp;#34453;&amp;#23460;&amp;#21644;&amp;#267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8468;&amp;#36817;&amp;#31105;&amp;#29992;&amp;#12290;&amp;#36828;&amp;#3116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859;&amp;#27542;&amp;#21306;&amp;#21450;&amp;#27827;&amp;#22616;&amp;#31561;&amp;#2770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045;&amp;#33647;&amp;#65292;&amp;#31105;&amp;#27490;&amp;#22312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20013;&amp;#28165;&amp;#27927;&amp;#26045;&amp;#33647;&amp;#22120;&amp;#208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40479;&amp;#31867;&amp;#20445;&amp;#25252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0999;&amp;#21247;&amp;#21521;&amp;#20154;&amp;#20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135;&amp;#29289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6412;&amp;#21697;&amp;#19981;&amp;#23452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65292;&amp;#20197;&amp;#38450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27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89;&amp;#25935;&amp;#24863;&amp;#20307;&amp;#3613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12289;&amp;#23381;&amp;#22919;&amp;#21450;&amp;#21754;&amp;#20083;&amp;#26399;&amp;#22919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31;&amp;#36828;&amp;#31163;&amp;#26412;&amp;#21697;&amp;#12290;&amp;#36807;&amp;#25935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12290;&amp;#20351;&amp;#29992;&amp;#20013;&amp;#2637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391;&amp;#21453;&amp;#24212;&amp;#65292;&amp;#35831;&amp;#21450;&amp;#26102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 &lt;/span&gt;&lt;/span&gt;&lt;span class=3Dstyle7&gt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21644;&amp;#30382;&amp;#32932;&amp;#26377;&amp;#21050;&amp;#28608;&amp;#246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6102;&amp;#36991;&amp;#20813;&amp;#35813;&amp;#20135;&amp;#21697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30524;&amp;#30555;&amp;#21644;&amp;#30382;&amp;#32932;&amp;#12290;&amp;#2001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9366;&amp;#20026;&amp;#22836;&amp;#30140;&amp;#12289;&amp;#22836;&amp;#2619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;&amp;#25616;&amp;#12289;&amp;#30153;&amp;#25371;&amp;#12289;&amp;#24694;&amp;#24515;&amp;#12289;&amp;#215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3509;&amp;#33647;&amp;#28082;&amp;#27838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110;&amp;#30524;&amp;#30555;&amp;#65292;&amp;#35831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35831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12290;&amp;#22914;&amp;#35823;&amp;#263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25110;&amp;#20351;&amp;#29992;&amp;#20013;&amp;#2637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391;&amp;#21453;&amp;#24212;&amp;#65292;&amp;#31435;&amp;#21363;&amp;#25658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65292;&amp;#23545;&amp;#30151;&amp;#27835;&amp;#3010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212;&amp;#36142;&amp;#23384;&amp;#20110;&amp;#38452;&amp;#20937;&amp;#12289;&amp;#241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;&amp;#12289;&amp;#36890;&amp;#39118;&amp;#12289;&amp;#36991;&amp;#20809;&amp;#22788;&amp;#65292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8779;&amp;#28304;&amp;#25110;&amp;#28909;&amp;#28304;&amp;#23384;&amp;#25918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4212;&amp;#32622;&amp;#20110;&amp;#20799;&amp;#314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56;&amp;#29289;&amp;#35302;&amp;#21450;&amp;#19981;&amp;#21040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6816;&amp;#36755;&amp;#26102;&amp;#65292;&amp;#3583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632;&amp;#28107;&amp;#12289;&amp;#39640;&amp;#28201;&amp;#65292;&amp;#27880;&amp;#24847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65292;&amp;#19981;&amp;#24471;&amp;#25439;&amp;#2235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5831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181;&amp;#23376;&amp;#12289;&amp;#39282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31561;&amp;#20854;&amp;#23427;&amp;#21830;&amp;#21697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477;&amp;#240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;&amp;#4085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amp;#22081;&amp;#21777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81;&amp;#21777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-1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6149;&amp;#29577;&amp;#31859;&amp;#2577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3495;&amp;#21069;&amp;#22303;&amp;#22756;&amp;#22788;&amp;#29702;&amp;#65292;&amp;#25972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7;&amp;#31859;&amp;#29983;&amp;#32946;&amp;#26399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amp;#29577;&amp;#31859;&amp;#25910;&amp;#33719;&amp;#26399;&amp;#12290;&amp;#21247;&amp;#36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1058;&amp;#37327;&amp;#20351;&amp;#29992;&amp;#36991;&amp;#20813;&amp;#33647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6102;&amp;#38450;&amp;#27490;&amp;#33647;&amp;#28082;&amp;#39128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040;&amp;#37051;&amp;#36817;&amp;#20316;&amp;#29289;&amp;#65292;&amp;#20197;&amp;#20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869;&amp;#21560;&amp;#20256;&amp;#23548;&amp;#22411;&amp;#36873;&amp;#25321;&amp;#24615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6159;&amp;#26032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HPPD&lt;/span&gt;&amp;#25233;&amp;#21046;&amp;#21058;&amp;#31867;&amp;#33495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03;&amp;#22756;&amp;#22788;&amp;#29702;&amp;#21058;&amp;#65292;&amp;#21487;&amp;#34987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6681;&amp;#31995;&amp;#12289;&amp;#24188;&amp;#33469;&amp;#21644;&amp;#33550;&amp;#21494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90;&amp;#26377;&amp;#25928;&amp;#25104;&amp;#20998;&amp;#22312;&amp;#24178;&amp;#260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1943;&amp;#26045;&amp;#21518;&amp;#21487;&amp;#31283;&amp;#23384;&amp;#20110;&amp;#2230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92;&amp;#36935;&amp;#38632;&amp;#27700;&amp;#21518;&amp;#38500;&amp;#33609;&amp;#27963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877;&amp;#34987;&amp;#28608;&amp;#27963;&amp;#65292;&amp;#20855;&amp;#26377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1383;&amp;#21475;&amp;#36739;&amp;#23485;&amp;#65292;&amp;#26045;&amp;#29992;&amp;#26041;&amp;#2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789;&amp;#27963;&amp;#65292;&amp;#21463;&amp;#29992;&amp;#33647;&amp;#26102;&amp;#30340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56;&amp;#22674;&amp;#24773;&amp;#21644;&amp;#38477;&amp;#38632;&amp;#24433;&amp;#21709;&amp;#2356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9305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25140;&amp;#38450;&amp;#25252;&amp;#3823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475;&amp;#32617;&amp;#12289;&amp;#25163;&amp;#22871;&amp;#12289;&amp;#25252;&amp;#30446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1359;&amp;#38450;&amp;#25252;&amp;#26381;&amp;#31561;&amp;#23433;&amp;#208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9992;&amp;#21697;&amp;#12290;&amp;#24212;&amp;#36991;&amp;#20813;&amp;#33647;&amp;#280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30382;&amp;#32932;&amp;#21644;&amp;#30524;&amp;#30555;&amp;#31561;&amp;#36523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29992;&amp;#26102;&amp;#36991;&amp;#208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8404;&amp;#39128;&amp;#31227;&amp;#21040;&amp;#20020;&amp;#36817;&amp;#20316;&amp;#29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805;&amp;#20316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105;&amp;#27490;&amp;#39278;&amp;#39135;&amp;#12289;&amp;#21560;&amp;#28895;&amp;#21644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1518;&amp;#24212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927;&amp;#28577;&amp;#65292;&amp;#28165;&amp;#27927;&amp;#38450;&amp;#25252;&amp;#2999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4915;&amp;#2928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 &amp;#20351;&amp;#29992;&amp;#36807;&amp;#30340;&amp;#31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24212;&amp;#22949;&amp;#21892;&amp;#22788;&amp;#29702;&amp;#65292;&amp;#20999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7325;&amp;#22797;&amp;#20351;&amp;#29992;&amp;#25110;&amp;#20316;&amp;#20182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1105;&amp;#27490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40655;&amp;#33180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26412;&amp;#21697;&amp;#22914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5110;&amp;#28293;&amp;#20837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2823;&amp;#37327;&amp;#28165;&amp;#27700;&amp;#20914;&amp;#279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35831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65;&amp;#26032;&amp;#22788;&amp;#12290;&amp;#35823;&amp;#26381;&amp;#21017;&amp;#2421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5658;&amp;#26631;&amp;#31614;&amp;#23558;&amp;#24739;&amp;#32773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545;&amp;#30151;&amp;#27835;&amp;#30103;&amp;#65292;&amp;#26412;&amp;#21697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30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5110;&amp;#2890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9282;&amp;#26009;&amp;#31561;&amp;#20854;&amp;#20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808;&amp;#2089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268;&amp;#33446;&amp;#26681;&amp;#33550;&amp;#25552;&amp;#21462;&amp;#29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7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46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65;&amp;#29992;&amp;#2011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37;&amp;#20892;&amp;#33647;&amp;#21046;&amp;#21058;&amp;#65292;&amp;#19981;&amp;#24471;&amp;#30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6045;&amp;#29992;&amp;#20110;&amp;#20316;&amp;#29289;&amp;#25110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89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32;&amp;#34411;&amp;#21058;&amp;#65292;&amp;#23545;&amp;#23475;&amp;#34411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12289;&amp;#32963;&amp;#27602;&amp;#20316;&amp;#29992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9702;&amp;#20026;&amp;#28608;&amp;#27963;&amp;#23475;&amp;#3441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Na&lt;/span&gt;&amp;#36890;&amp;#36947;&amp;#65292;&amp;#20351;&amp;#29992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32908;&amp;#32905;&amp;#30251;&amp;#30186;&amp;#12289;&amp;#20725;&amp;#30828;&amp;#30452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24378;&amp;#37240;&amp;#12289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31;&amp;#27491;&amp;#30830;&amp;#24320;&amp;#215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1253;&amp;#35013;&amp;#65292;&amp;#38450;&amp;#27490;&amp;#21253;&amp;#35013;&amp;#307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0;&amp;#2829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914;&amp;#26524;&amp;#28322;&amp;#20986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8431;&amp;#65292;&amp;#29992;&amp;#21487;&amp;#21560;&amp;#24615;&amp;#26448;&amp;#26009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1;&amp;#23376;&amp;#12289;&amp;#38191;&amp;#23633;&amp;#12289;&amp;#24178;&amp;#22303;&amp;#280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65292;&amp;#25110;&amp;#29992;&amp;#28165;&amp;#27927;&amp;#21058;&amp;#28165;&amp;#279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25353;&amp;#24223;&amp;#26087;&amp;#21270;&amp;#23398;&amp;#2169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5805;&amp;#20316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21644;&amp;#25140;&amp;#25163;&amp;#2287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2617;&amp;#65292;&amp;#36991;&amp;#20813;&amp;#21560;&amp;#20837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5805;&amp;#20316;&amp;#26399;&amp;#38388;&amp;#19981;&amp;#21487;&amp;#21507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644;&amp;#39278;&amp;#27700;&amp;#12290;&amp;#25805;&amp;#20316;&amp;#21518;&amp;#2421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8165;&amp;#27927;&amp;#21253;&amp;#35013;&amp;#23481;&amp;#22120;&amp;#30340;&amp;#24223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450;&amp;#24223;&amp;#27700;&amp;#19981;&amp;#24471;&amp;#27745;&amp;#26579;&amp;#20219;&amp;#203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32467;&amp;#33180;&amp;#21644;&amp;#40655;&amp;#33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731;&amp;#24230;&amp;#20805;&amp;#34880;&amp;#65292;&amp;#20005;&amp;#37325;&amp;#26102;&amp;#2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24694;&amp;#24515;&amp;#12289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835;&amp;#30103;&amp;#25514;&amp;#26045;&amp;#6530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5658;&amp;#27492;&amp;#26631;&amp;#31614;&amp;#23558;&amp;#30149;&amp;#20154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1307;&amp;#38498;&amp;#65292;&amp;#29992;&amp;#38819;&amp;#37240;&amp;#25110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7927;&amp;#32963;&amp;#28082;&amp;#27927;&amp;#32963;&amp;#65292;&amp;#38745;&amp;#33033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7880;&amp;#33889;&amp;#33796;&amp;#31958;&amp;#28082;&amp;#65292;&amp;#33509;&amp;#35823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1;&amp;#32908;&amp;#32905;&amp;#27880;&amp;#23556;&amp;#38463;&amp;#25176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648;&amp;#23384;&amp;#22312;&amp;#38452;&amp;#20937;&amp;#12289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12289;&amp;#24178;&amp;#29157;&amp;#12289;&amp;#36890;&amp;#39118;&amp;#12289;&amp;#38450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65307;&amp;#36828;&amp;#31163;&amp;#28779;&amp;#31181;&amp;#28909;&amp;#2830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8450;&amp;#21463;&amp;#28526;&amp;#65292;&amp;#26333;&amp;#26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amp;#19981;&amp;#33021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1918;&amp;#39135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9289;&amp;#21697;&amp;#21516;&amp;#20648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38451;&amp;#26032;&amp;#21351;&amp;#408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11;&amp;#34728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5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26;&amp;#36798;&amp;#21040;&amp;#26368;&amp;#2033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5928;&amp;#26524;&amp;#65292;&amp;#25512;&amp;#33616;&amp;#29976;&amp;#3401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56;&amp;#34558;&amp;#20302;&amp;#40836;&amp;#24188;&amp;#34411;&amp;#26399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697;&amp;#22312;&amp;#29976;&amp;#34013;&amp;#19978;&amp;#30340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4411;&amp;#34728;&amp;#33096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37;&amp;#21679;&amp;#31867;&amp;#26432;&amp;#34411;&amp;#26432;&amp;#34728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9976;&amp;#34013;&amp;#23567;&amp;#33756;&amp;#34558;&amp;#31561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2963;&amp;#27602;&amp;#20316;&amp;#29992;&amp;#65292;&amp;#20860;&amp;#26377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2;&amp;#27963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.&lt;/span&gt;&lt;/span&gt;&lt;span class=3Dstyle7&gt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4212;&amp;#31359;&amp;#25140;&amp;#38271;&amp;#34915;&amp;#12289;&amp;#38271;&amp;#35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25;&amp;#23376;&amp;#12289;&amp;#21475;&amp;#32617;&amp;#12289;&amp;#25163;&amp;#2287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450;&amp;#25252;&amp;#25514;&amp;#26045;&amp;#65292;&amp;#36991;&amp;#20813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12290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21644;&amp;#39278;&amp;#27700;&amp;#12290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50;&amp;#26102;&amp;#27927;&amp;#25163;&amp;#21644;&amp;#27927;&amp;#3308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40479;&amp;#31867;&amp;#20445;&amp;#25252;&amp;#21306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307;&amp;#23545;&amp;#23478;&amp;#34453;&amp;#26377;&amp;#276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453;&amp;#23460;&amp;#21644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65288;&amp;#21608;&amp;#22260;&amp;#65289;&amp;#24320;&amp;#33457;&amp;#26893;&amp;#29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31105;&amp;#29992;&amp;#65292;&amp;#20351;&amp;#29992;&amp;#26102;&amp;#24212;&amp;#23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9;&amp;#20851;&amp;#27880;&amp;#23545;&amp;#38468;&amp;#36817;&amp;#34562;&amp;#3267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65307;&amp;#36196;&amp;#30524;&amp;#34562;&amp;#12289;&amp;#29922;&amp;#34411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825;&amp;#25932;&amp;#25918;&amp;#39134;&amp;#21306;&amp;#22495;&amp;#31105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1105;&amp;#29992;&amp;#12290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31561;&amp;#27700;&amp;#22495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013;&amp;#25110;&amp;#20351;&amp;#29992;&amp;#21518;&amp;#22914;&amp;#26524;&amp;#24863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36866;&amp;#65292;&amp;#24212;&amp;#31435;&amp;#21363;&amp;#20572;&amp;#2749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37319;&amp;#21462;&amp;#24613;&amp;#25937;&amp;#25514;&amp;#2604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658;&amp;#24102;&amp;#26631;&amp;#31614;&amp;#36865;&amp;#21307;&amp;#38498;&amp;#23601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6032;&amp;#400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2914;&amp;#26524;&amp;#21560;&amp;#20837;&amp;#32773;&amp;#20572;&amp;#27490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65292;&amp;#38656;&amp;#35201;&amp;#36827;&amp;#34892;&amp;#20154;&amp;#24037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12290;&amp;#27880;&amp;#24847;&amp;#20445;&amp;#26262;&amp;#21644;&amp;#20241;&amp;#2468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1307;&amp;#29983;&amp;#35786;&amp;#27835;&amp;#12290;&amp;#30382;&amp;#3293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65306;&amp;#33073;&amp;#21435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9992;&amp;#36719;&amp;#24067;&amp;#21435;&amp;#38500;&amp;#27838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92;&amp;#33647;&amp;#65292;&amp;#29992;&amp;#22823;&amp;#37327;&amp;#28165;&amp;#2770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0914;&amp;#27927;&amp;#12290;&amp;#30524;&amp;#30555;&amp;#28293;&amp;#208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435;&amp;#21363;&amp;#29992;&amp;#27969;&amp;#21160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30340;&amp;#20179;&amp;#24211;&amp;#37324;&amp;#6529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5918;&amp;#32622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amp;#19981;&amp;#33021;&amp;#19982;&amp;#39135;&amp;#21697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1918;&amp;#39135;&amp;#12289;&amp;#39282;&amp;#26009;&amp;#31561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16;&amp;#36755;&amp;#26102;&amp;#2421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6991;&amp;#20809;&amp;#12289;&amp;#38450;&amp;#39640;&amp;#28201;&amp;#12289;&amp;#38632;&amp;#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0892;&amp;#224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811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8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8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11;&amp;#33740;&amp;#2002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2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2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0110;&amp;#21457;&amp;#30149;&amp;#21069;&amp;#25110;&amp;#21021;&amp;#26399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26045;&amp;#33647;&amp;#65292;&amp;#35270;&amp;#30149;&amp;#23475;&amp;#21457;&amp;#2998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-10&lt;/span&gt;&amp;#228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lt;span lang=3DEN-US&gt; 2. &lt;/span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21697;&amp;#22312;&amp;#33889;&amp;#33796;&amp;#19978;&amp;#203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0010;&amp;#20316;&amp;#29289;&amp;#29983;&amp;#38271;&amp;#23395;&amp;#33410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5098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255;&amp;#21644;&amp;#20811;&amp;#33740;&amp;#20025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19968;&amp;#31181;&amp;#24191;&amp;#35889;&amp;#12289;&amp;#39640;&amp;#2592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3740;&amp;#21058;&amp;#12290;&amp;#25098;&amp;#21777;&amp;#37255;&amp;#20026;&amp;#19977;&amp;#21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67;&amp;#26432;&amp;#33740;&amp;#21058;&amp;#65292;&amp;#20855;&amp;#26377;&amp;#20248;&amp;#24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69;&amp;#21560;&amp;#12289;&amp;#27835;&amp;#30103;&amp;#27963;&amp;#2461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33021;&amp;#25233;&amp;#21046;&amp;#39640;&amp;#31561;&amp;#30495;&amp;#33740;&amp;#30149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2454;&amp;#32990;&amp;#33180;&amp;#19978;&amp;#30340;&amp;#40614;&amp;#35282;&amp;#300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5;&amp;#21435;&amp;#30002;&amp;#22522;&amp;#21270;&amp;#65292;&amp;#20351;&amp;#30495;&amp;#33740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407;&amp;#29289;&amp;#26080;&amp;#27861;&amp;#24418;&amp;#25104;&amp;#32454;&amp;#32990;&amp;#33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74;&amp;#32780;&amp;#26432;&amp;#27515;&amp;#30149;&amp;#21407;&amp;#33740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amp;#33740;&amp;#20025;&amp;#20026;&amp;#26377;&amp;#26426;&amp;#30827;&amp;#31867;&amp;#26432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amp;#65292;&amp;#20855;&amp;#26377;&amp;#22810;&amp;#20316;&amp;#29992;&amp;#20301;&amp;#28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4615;&amp;#65292;&amp;#20197;&amp;#20445;&amp;#25252;&amp;#20316;&amp;#29992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65292;&amp;#20860;&amp;#20855;&amp;#19968;&amp;#23450;&amp;#30340;&amp;#27835;&amp;#30103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65292;&amp;#20854;&amp;#33021;&amp;#24555;&amp;#36895;&amp;#28183;&amp;#3687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0149;&amp;#33740;&amp;#23394;&amp;#23376;&amp;#20307;&amp;#20869;&amp;#65292;&amp;#24178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0149;&amp;#33740;&amp;#30340;&amp;#21628;&amp;#21560;&amp;#20316;&amp;#29992;&amp;#12289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90;&amp;#33180;&amp;#30340;&amp;#24418;&amp;#25104;&amp;#21644;&amp;#32454;&amp;#329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5010;&amp;#65292;&amp;#20174;&amp;#32780;&amp;#26432;&amp;#27515;&amp;#30149;&amp;#21407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26412;&amp;#21697;&amp;#22312;&amp;#20855;&amp;#26377;&amp;#27700;&amp;#20013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55;&amp;#24615;&amp;#22909;&amp;#12289;&amp;#24748;&amp;#28014;&amp;#24615;&amp;#20248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0528;&amp;#24615;&amp;#24378;&amp;#12289;&amp;#32784;&amp;#38632;&amp;#27700;&amp;#20914;&amp;#21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9305;&amp;#24615;&amp;#65292;&amp;#26045;&amp;#33647;&amp;#21518;&amp;#33021;&amp;#24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2312;&amp;#20316;&amp;#29289;&amp;#34920;&amp;#38754;&amp;#24418;&amp;#25104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3180;&amp;#65292;&amp;#38459;&amp;#26029;&amp;#30149;&amp;#21407;&amp;#33740;&amp;#30340;&amp;#20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644;&amp;#33804;&amp;#214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418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89;&amp;#33796;&amp;#22312;&amp;#24188;&amp;#26524;&amp;#26399;&amp;#12289;&amp;#26524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2;&amp;#22823;&amp;#26399;&amp;#26102;&amp;#65292;&amp;#23545;&amp;#20811;&amp;#33740;&amp;#20025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35;&amp;#24863;&amp;#65292;&amp;#27492;&amp;#26102;&amp;#26045;&amp;#29992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26131;&amp;#23548;&amp;#33268;&amp;#33889;&amp;#33796;&amp;#24188;&amp;#2652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5104;&amp;#26524;&amp;#38152;&amp;#65292;&amp;#24433;&amp;#21709;&amp;#26524;&amp;#23454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6;&amp;#65292;&amp;#22240;&amp;#27492;&amp;#19981;&amp;#25512;&amp;#33616;&amp;#22312;&amp;#32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33889;&amp;#33796;&amp;#24188;&amp;#26524;&amp;#26399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12290;&amp;#19981;&amp;#21487;&amp;#1998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26;&amp;#30967;&amp;#31867;&amp;#26432;&amp;#34411;&amp;#21058;&amp;#281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3;&amp;#19981;&amp;#33021;&amp;#19982;&amp;#28608;&amp;#32032;&amp;#31867;&amp;#21450;&amp;#215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32032;&amp;#30340;&amp;#21494;&amp;#38754;&amp;#32933;&amp;#28151;&amp;#29992;&amp;#12290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6;&amp;#19982;&amp;#21547;&amp;#38156;&amp;#31163;&amp;#23376;&amp;#30340;&amp;#21494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26742;&amp;#28151;&amp;#26045;&amp;#29992;&amp;#65292;&amp;#24212;&amp;#20808;&amp;#2356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35797;&amp;#39564;&amp;#65292;&amp;#28982;&amp;#21518;&amp;#20877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25143;&amp;#22312;&amp;#20351;&amp;#29992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0180;&amp;#32454;&amp;#38405;&amp;#35835;&amp;#26412;&amp;#21697;&amp;#26631;&amp;#3161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5353;&amp;#29031;&amp;#26631;&amp;#31614;&amp;#25512;&amp;#33616;&amp;#21058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29992;&amp;#26102;&amp;#23558;&amp;#26368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26705;&amp;#26641;&amp;#20316;&amp;#20026;&amp;#38548;&amp;#31163;&amp;#241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351;&amp;#29992;&amp;#26368;&amp;#22806;&amp;#22260;&amp;#26705;&amp;#26641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94;&amp;#29255;&amp;#39282;&amp;#21890;&amp;#23478;&amp;#3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6102;&amp;#24212;&amp;#25140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7;&amp;#12289;&amp;#25163;&amp;#22871;&amp;#12289;&amp;#25252;&amp;#30446;&amp;#38236;&amp;#21450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450;&amp;#25252;&amp;#26381;&amp;#65307;&amp;#26045;&amp;#33647;&amp;#36807;&amp;#3124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39278;&amp;#39135;&amp;#12289;&amp;#21560;&amp;#28895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561;&amp;#65307;&amp;#36991;&amp;#20813;&amp;#30382;&amp;#32932;&amp;#25509;&amp;#353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8293;&amp;#20837;&amp;#30524;&amp;#30555;&amp;#20869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65307;&amp;#26045;&amp;#33647;&amp;#32467;&amp;#26463;&amp;#215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9992;&amp;#32933;&amp;#30338;&amp;#24443;&amp;#24213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64;&amp;#387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1518;&amp;#30340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19981;&amp;#21487;&amp;#25386;&amp;#20316;&amp;#23427;&amp;#29992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9981;&amp;#21487;&amp;#38543;&amp;#24847;&amp;#20002;&amp;#24323;&amp;#65292;&amp;#21487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24403;&amp;#22320;&amp;#29615;&amp;#20445;&amp;#37096;&amp;#38376;&amp;#32479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12290;&amp;#28165;&amp;#27927;&amp;#26045;&amp;#33647;&amp;#22120;&amp;#2680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5201;&amp;#36828;&amp;#31163;&amp;#27700;&amp;#28304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4847;&amp;#20542;&amp;#20498;&amp;#27531;&amp;#20313;&amp;#33647;&amp;#28082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0799;&amp;#31461;&amp;#12289;&amp;#23381;&amp;#2291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;&amp;#20083;&amp;#26399;&amp;#30340;&amp;#22919;&amp;#22899;&amp;#31105;&amp;#27490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12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080;&amp;#29305;&amp;#2753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12290;&amp;#30382;&amp;#32932;&amp;#21453;&amp;#22797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3021;&amp;#20250;&amp;#26377;&amp;#36807;&amp;#25935;&amp;#30151;&amp;#2936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524;&amp;#30555;&amp;#26377;&amp;#21050;&amp;#28608;&amp;#24615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36991;&amp;#20813;&amp;#33647;&amp;#28082;&amp;#25509;&amp;#35302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351;&amp;#29992;&amp;#36807;&amp;#31243;&amp;#20013;&amp;#22914;&amp;#24863;&amp;#3527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866;&amp;#65292;&amp;#24212;&amp;#31435;&amp;#21363;&amp;#20572;&amp;#27490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37319;&amp;#21462;&amp;#24613;&amp;#25937;&amp;#25514;&amp;#2604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5509;&amp;#35302;&amp;#65306;&amp;#31435;&amp;#21363;&amp;#33073;&amp;#2143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0340;&amp;#34915;&amp;#29289;&amp;#65292;&amp;#29992;&amp;#36719;&amp;#24067;&amp;#2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27838;&amp;#26579;&amp;#30340;&amp;#20892;&amp;#33647;&amp;#65292;&amp;#2418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2823;&amp;#37327;&amp;#28165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0382;&amp;#32932;&amp;#34920;&amp;#38754;&amp;#12290;&amp;#30524;&amp;#30555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306;&amp;#31435;&amp;#21363;&amp;#29992;&amp;#27969;&amp;#21160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1516;&amp;#20648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312;&amp;#35013;&amp;#21368;&amp;#12289;&amp;#36816;&amp;#36755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0113;&amp;#24070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.5-3.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(1)&lt;/span&gt;&lt;/span&gt;&lt;span class=3Dstyle7&gt;&amp;#24314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23567;&amp;#33756;&amp;#34558;&amp;#24188;&amp;#34411;&amp;#30427;&amp;#2145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943;&amp;#38654;&amp;#38656;&amp;#21608;&amp;#21040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12289;&amp;#32454;&amp;#33268;&amp;#65292;&amp;#20197;&amp;#21494;&amp;#29255;&amp;#28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0294;&amp;#19981;&amp;#28404;&amp;#27700;&amp;#20026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2)&lt;/span&gt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3)&lt;/span&gt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26432;&amp;#34411;&amp;#21058;&amp;#367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0351;&amp;#29992;&amp;#20197;&amp;#24310;&amp;#32531;&amp;#25239;&amp;#24615;&amp;#3034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4)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3;&amp;#296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231;&amp;#25239;&amp;#29983;&amp;#32032;&amp;#31867;&amp;#26432;&amp;#34411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2963;&amp;#27602;&amp;#12289;&amp;#35302;&amp;#26432;&amp;#21450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20869;&amp;#21560;&amp;#20316;&amp;#29992;&amp;#12290;&amp;#36890;&amp;#36807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3475;&amp;#34411;&amp;#36816;&amp;#21160;&amp;#31070;&amp;#32463;&amp;#20869;&amp;#276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19969;&amp;#37240;&amp;#20256;&amp;#36882;&amp;#65292;&amp;#20351;&amp;#23475;&amp;#34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;&amp;#23567;&amp;#26102;&amp;#40635;&amp;#30201;&amp;#12289;&amp;#25298;&amp;#39135;&amp;#12289;&amp;#32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30;&amp;#25110;&amp;#19981;&amp;#21160;&amp;#12290;&amp;#36866;&amp;#29992;&amp;#20110;&amp;#299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3;&amp;#23567;&amp;#33756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21450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1644;&amp;#40479;&amp;#31867;&amp;#2637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6045;&amp;#33647;&amp;#26399;&amp;#38388;&amp;#24212;&amp;#36991;&amp;#20813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2260;&amp;#34562;&amp;#32676;&amp;#30340;&amp;#24433;&amp;#21709;&amp;#65292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;&amp;#24320;&amp;#33457;&amp;#26893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amp;#40479;&amp;#31867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1306;&amp;#38468;&amp;#36817;&amp;#12289;&amp;#36196;&amp;#30524;&amp;#34562;&amp;#3156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65292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3452;&amp;#19982;&amp;#30897;&amp;#24615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013;&amp;#25110;&amp;#20351;&amp;#29992;&amp;#21518;&amp;#33509;&amp;#24863;&amp;#3527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66;&amp;#65292;&amp;#24212;&amp;#31435;&amp;#21363;&amp;#20572;&amp;#2749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7319;&amp;#21462;&amp;#24613;&amp;#25937;&amp;#25514;&amp;#26045;&amp;#65292;&amp;#24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4102;&amp;#26631;&amp;#31614;&amp;#36865;&amp;#21307;&amp;#38498;&amp;#23601;&amp;#357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7969;&amp;#21160;&amp;#28165;&amp;#27700;&amp;#20914;&amp;#27927;&amp;#1998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5658;&amp;#24102;&amp;#20892;&amp;#33647;&amp;#26631;&amp;#31614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36816;&amp;#26102;&amp;#6529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292;&amp;#19981;&amp;#24471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9289;&amp;#12289;&amp;#31181;&amp;#23376;&amp;#12289;&amp;#39282;&amp;#26009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65292;&amp;#36991;&amp;#20813;&amp;#19982;&amp;#30382;&amp;#32932;&amp;#12289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09;&amp;#35302;&amp;#65292;&amp;#38450;&amp;#27490;&amp;#30001;&amp;#21475;&amp;#40763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828;&amp;#2622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932;&amp;#31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6;&amp;#27679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27696;&amp;#27679;&amp;#33609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6045;&amp;#33647;&amp;#65292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65292;&amp;#33550;&amp;#21494;&amp;#21943;&amp;#38654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1069;&amp;#25490;&amp;#241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7700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22797;&amp;#27700;&amp;#65292;&amp;#24182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~&lt;st1:chmetcnv UnitName=3D"cm" SourceValue=3D"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5c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~5&lt;/span&gt;&amp;#22825;&amp;#12290;&amp;#27880;&amp;#24847;&amp;#27700;&amp;#23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8153;&amp;#27809;&amp;#27700;&amp;#31291;&amp;#24515;&amp;#21494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687;&amp;#22522;&amp;#33519;&amp;#27687;&amp;#22522;&amp;#19993;&amp;#37240;&amp;#3186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2;&amp;#33018;&amp;#31867;&amp;#38500;&amp;#33609;&amp;#28151;&amp;#21058;&amp;#12290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3550;&amp;#21494;&amp;#21560;&amp;#25910;&amp;#65292;&amp;#20256;&amp;#23548;&amp;#3326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8857;&amp;#65292;&amp;#36798;&amp;#21040;&amp;#26432;&amp;#33609;&amp;#25928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87;&amp;#38450;&amp;#27835;&amp;#30452;&amp;#25773;&amp;#27700;&amp;#31291;&amp;#300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180;&amp;#29983;&amp;#31166;&amp;#26412;&amp;#31185;&amp;#26434;&amp;#33609;&amp;#65292;&amp;#31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5928;&amp;#26524;&amp;#26368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6&lt;/span&gt;&lt;/span&gt;&lt;span class=3Dstyle7&gt;&amp;#12289;&amp;#24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29289;&amp;#24212;&amp;#22949;&amp;#21892;&amp;#22788;&amp;#29702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0570;&amp;#20182;&amp;#29992;&amp;#65292;&amp;#20063;&amp;#19981;&amp;#21487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"Times New Roman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6412;&amp;#21697;&amp;#23545;&amp;#30524;&amp;#305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82;&amp;#32932;&amp;#26377;&amp;#21050;&amp;#28608;&amp;#24615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5201;&amp;#27880;&amp;#24847;&amp;#36991;&amp;#20813;&amp;#33647;&amp;#2808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5509;&amp;#35302;&amp;#12290;&amp;#20351;&amp;#29992;&amp;#26102;&amp;#2421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271;&amp;#34915;&amp;#38271;&amp;#35044;&amp;#12289;&amp;#38772;&amp;#23376;&amp;#65292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5;&amp;#23376;&amp;#12289;&amp;#25252;&amp;#30446;&amp;#38236;&amp;#12289;&amp;#21475;&amp;#3261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63;&amp;#22871;&amp;#31561;&amp;#38450;&amp;#25252;&amp;#29992;&amp;#20855;&amp;#6530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19981;&amp;#21487;&amp;#21507;&amp;#19996;&amp;#351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12289;&amp;#21560;&amp;#28895;&amp;#31561;&amp;#65307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212;&amp;#21450;&amp;#26102;&amp;#27927;&amp;#25163;&amp;#12289;&amp;#27927;&amp;#33080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6045;&amp;#33647;&amp;#26102;&amp;#31359;&amp;#30528;&amp;#30340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30340;&amp;#24223;&amp;#27700;&amp;#19981;&amp;#33021;&amp;#25490;&amp;#20837;&amp;#2782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44;&amp;#22616;&amp;#31561;&amp;#27700;&amp;#28304;&amp;#12290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4212;&amp;#22949;&amp;#21892;&amp;#22788;&amp;#29702;&amp;#65292;&amp;#19981;&amp;#21487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182;&amp;#29992;&amp;#65292;&amp;#20063;&amp;#19981;&amp;#21487;&amp;#38543;&amp;#24847;&amp;#2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6800;&amp;#65307;&amp;#40060;&amp;#2511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4809;&amp;#22871;&amp;#20859;&amp;#31291;&amp;#30000;&amp;#31105;&amp;#29992;&amp;#65292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0340;&amp;#30000;&amp;#27700;&amp;#19981;&amp;#24471;&amp;#30452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4453;&amp;#23460;&amp;#21450;&amp;#26705;&amp;#222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amp;#40479;&amp;#31867;&amp;#20445;&amp;#2525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27745;&amp;#26579;&amp;#30340;&amp;#34915;&amp;#29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933;&amp;#30338;&amp;#21644;&amp;#22823;&amp;#37327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998;&amp;#24320;&amp;#30524;&amp;#30545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0524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560;&amp;#20837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4739;&amp;#32773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65292;&amp;#20877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65292;&amp;#36865;&amp;#21307;&amp;#38498;&amp;#23601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421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494;&amp;#23553;&amp;#36142;&amp;#23384;&amp;#22312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2;&amp;#20937;&amp;#12289;&amp;#36890;&amp;#39118;&amp;#12289;&amp;#38450;&amp;#3863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779;&amp;#28304;&amp;#25110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20043;&amp;#22788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513;&amp;#26519;&amp;#30465;&amp;#29790;&amp;#373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33609;&amp;#209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35199;&amp;#33609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3519;&amp;#22139;&amp;#37232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697;&amp;#21046;&amp;#21058;&amp;#37327;&amp;#21152;&amp;#32454;&amp;#30722;&amp;#22303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amp;#25292;&amp;#21248;&amp;#65292;&amp;#20877;&amp;#19982;&amp;#32454;&amp;#307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4038;&amp;#21491;&amp;#20805;&amp;#20998;&amp;#2529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43;&amp;#21248;&amp;#25746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1227;&amp;#26685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-7&lt;/span&gt;&amp;#22825;&amp;#21363;&amp;#21487;&amp;#29992;&amp;#33647;&amp;#65292;&amp;#20294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55;&amp;#33609;&amp;#19968;&amp;#21494;&amp;#19968;&amp;#24515;&amp;#21069;&amp;#20026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12290;&amp;#27700;&amp;#23618;&amp;#21247;&amp;#28153;&amp;#27809;&amp;#27700;&amp;#31291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65292;&amp;#20197;&amp;#20813;&amp;#20135;&amp;#29983;&amp;#33647;&amp;#2347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6873;&amp;#25321;&amp;#26080;&amp;#39118;&amp;#26228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7599;&amp;#23395;&amp;#26368;&amp;#22810;&amp;#20351;&amp;#299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5.&lt;/span&gt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7700;&amp;#23618;&amp;#21247;&amp;#28153;&amp;#27809;&amp;#27700;&amp;#31291;&amp;#24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6991;&amp;#2081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6032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2797;&amp;#37197;&amp;#30340;&amp;#19977;&amp;#20803;&amp;#38500;&amp;#3360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6377;&amp;#25928;&amp;#38450;&amp;#38500;&amp;#27700;&amp;#31291;&amp;#31227;&amp;#266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0013;&amp;#30340;&amp;#31255;&amp;#33609;&amp;#12289;&amp;#38632;&amp;#20037;&amp;#334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48;&amp;#33457;&amp;#33756;&amp;#65289;&amp;#12289;&amp;#27901;&amp;#27899;&amp;#6528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3;&amp;#33756;&amp;#65289;&amp;#12289;&amp;#24322;&amp;#22411;&amp;#33678;&amp;#3360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1174;&amp;#34280;&amp;#33609;&amp;#12289;&amp;#37326;&amp;#24904;&amp;#33735;&amp;#65288;&amp;#395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19;&amp;#33756;&amp;#65289;&amp;#12289;&amp;#29436;&amp;#24052;&amp;#33609;&amp;#12289;&amp;#19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1;&amp;#34044;&amp;#12289;&amp;#40493;&amp;#33292;&amp;#33609;&amp;#31561;&amp;#22810;&amp;#311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8420;&amp;#21494;&amp;#24615;&amp;#20316;&amp;#29289;&amp;#25935;&amp;#2486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490;&amp;#35823;&amp;#29992;&amp;#21644;&amp;#33647;&amp;#28082;&amp;#39128;&amp;#312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20813;&amp;#36896;&amp;#25104;&amp;#33647;&amp;#23475;&amp;#12290;&amp;#30000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7700;&amp;#23545;&amp;#21608;&amp;#22260;&amp;#38420;&amp;#21494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260;&amp;#23475;&amp;#20316;&amp;#29992;&amp;#65292;&amp;#24212;&amp;#20104;&amp;#20197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6045;&amp;#33647;&amp;#26102;&amp;#31291;&amp;#3000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517;&amp;#39035;&amp;#26377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351;&amp;#33647;&amp;#21058;&amp;#22343;&amp;#21248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65292;&amp;#26045;&amp;#33647;&amp;#21518;&amp;#20445;&amp;#27700;5-7&lt;/span&gt;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81;&amp;#25490;&amp;#27700;&amp;#12289;&amp;#19981;&amp;#20018;&amp;#2874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0813;&amp;#33647;&amp;#21058;&amp;#38543;&amp;#27700;&amp;#27969;&amp;#22833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2570;&amp;#27700;&amp;#21487;&amp;#32531;&amp;#24930;&amp;#34917;&amp;#27700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6029;&amp;#27700;&amp;#65292;&amp;#20197;&amp;#38450;&amp;#38477;&amp;#20302;&amp;#38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5928;&amp;#26524;&amp;#65292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700;&amp;#31291;&amp;#30000;&amp;#26045;&amp;#33647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;&amp;#37327;&amp;#25972;&amp;#24179;&amp;#65292;&amp;#28431;&amp;#27700;&amp;#30000;&amp;#21644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756;&amp;#30000;&amp;#24212;&amp;#27880;&amp;#24847;&amp;#20445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102;&amp;#31359;&amp;#25140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12289;&amp;#38271;&amp;#35044;&amp;#12289;&amp;#24125;&amp;#23376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25163;&amp;#22871;&amp;#31561;&amp;#38450;&amp;#25252;&amp;#25514;&amp;#260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26102;&amp;#19981;&amp;#33021;&amp;#39278;&amp;#39135;&amp;#12289;&amp;#21560;&amp;#288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65307;&amp;#26045;&amp;#33647;&amp;#21518;&amp;#27927;&amp;#24178;&amp;#20928;&amp;#25163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26001;&amp;#39532;&amp;#400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823;&amp;#22411;&amp;#28318;&amp;#20013;&amp;#27602;&amp;#65292;&amp;#23545;&amp;#2601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6629;&amp;#34299;&amp;#39640;&amp;#27602;&amp;#65292;&amp;#24212;&amp;#27880;&amp;#2484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7700;&amp;#31995;&amp;#30340;&amp;#27745;&amp;#26579;&amp;#6529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7700;&amp;#20135;&amp;#20859;&amp;#27542;&amp;#21306;&amp;#12289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6045;&amp;#33647;&amp;#65292;&amp;#31105;&amp;#27490;&amp;#22312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0013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12290;&amp;#28165;&amp;#27927;&amp;#22120;&amp;#20855;&amp;#30340;&amp;#2422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33021;&amp;#25490;&amp;#20837;&amp;#27827;&amp;#27969;&amp;#12289;&amp;#277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12290;&amp;#40060;&amp;#25110;&amp;#34430;&amp;#34809;&amp;#22871;&amp;#20859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000;&amp;#31105;&amp;#29992;&amp;#65292;&amp;#26045;&amp;#33647;&amp;#21518;&amp;#30340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9981;&amp;#24471;&amp;#30452;&amp;#25509;&amp;#25490;&amp;#20837;&amp;#27700;&amp;#20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223;&amp;#24323;&amp;#29289;&amp;#22949;&amp;#2189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92;&amp;#19981;&amp;#21487;&amp;#20570;&amp;#20182;&amp;#29992;&amp;#65292;&amp;#2006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30382;&amp;#32932;&amp;#26377;&amp;#21050;&amp;#28608;&amp;#24615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36991;&amp;#20813;&amp;#33647;&amp;#28082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2289;&amp;#30382;&amp;#32932;&amp;#65292;&amp;#20351;&amp;#29992;&amp;#20013;&amp;#2511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518;&amp;#22914;&amp;#26524;&amp;#24863;&amp;#35273;&amp;#19981;&amp;#3686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1435;&amp;#21363;&amp;#20572;&amp;#27490;&amp;#24037;&amp;#20316;&amp;#65292;&amp;#373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613;&amp;#25937;&amp;#25514;&amp;#26045;&amp;#65292;&amp;#24182;&amp;#25658;&amp;#2410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6865;&amp;#21307;&amp;#38498;&amp;#23601;&amp;#35786;&amp;#12290;&amp;#28293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29992;&amp;#27969;&amp;#21160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3073;&amp;#21435;&amp;#27745;&amp;#26579;&amp;#30340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29992;&amp;#36719;&amp;#24067;&amp;#21435;&amp;#38500;&amp;#27838;&amp;#26579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31435;&amp;#21363;&amp;#29992;&amp;#22823;&amp;#37327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933;&amp;#30338;&amp;#20914;&amp;#27927;&amp;#12290;&amp;#21560;&amp;#20837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1163;&amp;#24320;&amp;#26045;&amp;#33647;&amp;#29616;&amp;#22330;&amp;#65292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1040;&amp;#31354;&amp;#27668;&amp;#28165;&amp;#26032;&amp;#22788;&amp;#12290;&amp;#35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306;&amp;#31435;&amp;#21363;&amp;#20572;&amp;#27490;&amp;#26381;&amp;#29992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805;&amp;#20998;&amp;#28465;&amp;#21475;&amp;#21518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5658;&amp;#24102;&amp;#20892;&amp;#33647;&amp;#26631;&amp;#31614;&amp;#21040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601;&amp;#35786;&amp;#12290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7700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1918;&amp;#39135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28698;&amp;#2603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21833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3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3567;&amp;#4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495;&amp;#21518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 - 5&lt;/span&gt;&amp;#21494;&amp;#26399;&amp;#22343;&amp;#2148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0005;&amp;#26684;&amp;#25353;&amp;#25512;&amp;#3361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65292;&amp;#30000;&amp;#38388;&amp;#21943;&amp;#28082;&amp;#37327;&amp;#35201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19968;&amp;#33268;&amp;#65292;&amp;#20005;&amp;#31105;&amp;#37325;&amp;#21943;&amp;#12289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1644;&amp;#28431;&amp;#21943;&amp;#12290;&amp;#26434;&amp;#33609;&amp;#33609;&amp;#40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823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644;&amp;#21457;&amp;#29983;&amp;#23494;&amp;#24230;&amp;#367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102;&amp;#65292;&amp;#37319;&amp;#29992;&amp;#25209;&amp;#20934;&amp;#30331;&amp;#35760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19981;&amp;#25512;&amp;#33616;&amp;#19982;&amp;#28608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8500;&amp;#33609;&amp;#21058;&amp;#28151;&amp;#29992;&amp;#65292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 4-D&lt;/span&gt;&amp;#12289;&lt;span lang=3DEN-US&gt;2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amp;#12289;&amp;#40614;&amp;#33609;&amp;#30031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9982;&amp;#20854;&amp;#20182;&amp;#38500;&amp;#33609;&amp;#21058;&amp;#12289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33;&amp;#26009;&amp;#28151;&amp;#29992;&amp;#24314;&amp;#35758;&amp;#20808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7979;&amp;#357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6991;&amp;#20813;&amp;#33647;&amp;#28082;&amp;#28418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7051;&amp;#36817;&amp;#20316;&amp;#29289;&amp;#30000;&amp;#65307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0180;&amp;#32454;&amp;#28165;&amp;#27927;&amp;#21943;&amp;#38654;&amp;#22120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9289;&amp;#27531;&amp;#30041;&amp;#36896;&amp;#25104;&amp;#29577;&amp;#3185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31921;&amp;#21450;&amp;#20854;&amp;#20182;&amp;#25935;&amp;#24863;&amp;#20316;&amp;#29289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1247;&amp;#22312;&amp;#20908;&amp;#2106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22240;&amp;#29305;&amp;#27530;&amp;#27668;&amp;#20505;&amp;#3034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19979;&amp;#65292;&amp;#22312;&amp;#20892;&amp;#19994;&amp;#29983;&amp;#20135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5104;&amp;#22823;&amp;#38754;&amp;#31215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777;&amp;#21833;&amp;#33609;&amp;#37231;&amp;#200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0256;&amp;#23548;&amp;#22411;&amp;#65292;&amp;#29992;&amp;#20110;&amp;#23567;&amp;#40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33495;&amp;#21518;&amp;#33550;&amp;#21494;&amp;#22788;&amp;#29702;&amp;#30340;&amp;#260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195;&amp;#38500;&amp;#33609;&amp;#21058;&amp;#65292;&amp;#21487;&amp;#38450;&amp;#3850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141;&amp;#40614;&amp;#12289;&amp;#40657;&amp;#40614;&amp;#33609;&amp;#12289;&amp;#29399;&amp;#23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12289;&amp;#30475;&amp;#40614;&amp;#23064;&amp;#12289;&amp;#30828;&amp;#33609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;&amp;#33609;&amp;#21644;&amp;#26834;&amp;#22836;&amp;#33609;&amp;#31561;&amp;#22823;&amp;#22810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4180;&amp;#29983;&amp;#31166;&amp;#26412;&amp;#31185;&amp;#26434;&amp;#3360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5831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0892;&amp;#33647;&amp;#23433;&amp;#20840;&amp;#20351;&amp;#29992;&amp;#20934;&amp;#210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271;&amp;#34915;&amp;#38271;&amp;#35044;&amp;#12289;&amp;#38772;&amp;#23376;&amp;#12289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63;&amp;#22871;&amp;#12289;&amp;#30524;&amp;#38236;&amp;#12289;&amp;#21475;&amp;#3261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24403;&amp;#30340;&amp;#38450;&amp;#25252;&amp;#29992;&amp;#20855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1560;&amp;#20837;&amp;#33647;&amp;#28082;&amp;#65307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07;&amp;#19996;&amp;#35199;&amp;#12289;&amp;#39278;&amp;#2770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8895;&amp;#31561;&amp;#65307;&amp;#26045;&amp;#33647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27;&amp;#25163;&amp;#12289;&amp;#27927;&amp;#33080;&amp;#24182;&amp;#27927;&amp;#28068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23558;&amp;#33647;&amp;#28082;&amp;#25110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4323;&amp;#20110;&amp;#27700;&amp;#20013;&amp;#2511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7927;&amp;#28068;&amp;#21943;&amp;#38654;&amp;#22120;&amp;#26800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4433;&amp;#21709;&amp;#40060;&amp;#31867;&amp;#21644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12289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40060;&amp;#25110;&amp;#34430;&amp;#34809;&amp;#22871;&amp;#20859;&amp;#31291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65292;&amp;#26045;&amp;#33647;&amp;#21518;&amp;#30340;&amp;#30000;&amp;#2770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30452;&amp;#25509;&amp;#25490;&amp;#20837;&amp;#27700;&amp;#20307;&amp;#65292;&amp;#36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4562;&amp;#31561;&amp;#22825;&amp;#25932;&amp;#25918;&amp;#39134;&amp;#21306;&amp;#22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27492;&amp;#20135;&amp;#21697;&amp;#12290;&amp;#33647;&amp;#21518;&amp;#2145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43;&amp;#24213;&amp;#28165;&amp;#27927;&amp;#33647;&amp;#26800;&amp;#65292;&amp;#24223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0999;&amp;#21247;&amp;#27745;&amp;#26579;&amp;#27700;&amp;#28304;&amp;#25110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20570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.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9992;&amp;#33647;&amp;#26102;&amp;#22914;&amp;#26524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3;&amp;#19981;&amp;#36866;&amp;#65292;&amp;#31435;&amp;#21363;&amp;#20572;&amp;#2749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7319;&amp;#21462;&amp;#24613;&amp;#25937;&amp;#25514;&amp;#26045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7492;&amp;#26631;&amp;#31614;&amp;#36865;&amp;#21307;&amp;#23601;&amp;#3578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0914;&amp;#27927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282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4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57;&amp;#29983;&amp;#21560;&amp;#20837;&amp;#65306;&amp;#23558;&amp;#24739;&amp;#32773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7;&amp;#21040;&amp;#31354;&amp;#27668;&amp;#26032;&amp;#40092;&amp;#22788;&amp;#12290;&amp;#22914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628;&amp;#21560;&amp;#19981;&amp;#27491;&amp;#24120;&amp;#25110;&amp;#20572;&amp;#2749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20154;&amp;#24037;&amp;#21628;&amp;#215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22914;&amp;#26524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31435;&amp;#21363;&amp;#32852;&amp;#31995;&amp;#21307;&amp;#2998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31034;&amp;#27492;&amp;#23481;&amp;#22120;&amp;#25110;&amp;#26631;&amp;#3161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247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3494;&amp;#23553;&amp;#36142;&amp;#23384;&amp;#22312;&amp;#24178;&amp;#2915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0937;&amp;#12289;&amp;#36890;&amp;#39118;&amp;#12289;&amp;#38450;&amp;#38632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3384;&amp;#25918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20043;&amp;#22788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1830;&amp;#21697;&amp;#21516;&amp;#36142;&amp;#21516;&amp;#36816;&amp;#12290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5110;&amp;#36816;&amp;#36755;&amp;#26102;&amp;#22534;&amp;#23618;&amp;#19981;&amp;#244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;&amp;#36807;&amp;#35268;&amp;#23450;&amp;#65292;&amp;#27880;&amp;#24847;&amp;#36731;&amp;#25343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65292;&amp;#20197;&amp;#20813;&amp;#25439;&amp;#22351;&amp;#21253;&amp;#35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3268;&amp;#20135;&amp;#21697;&amp;#2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08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5199;&amp;#29595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9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03;&amp;#22756;&amp;#22674;&amp;#24773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24773;&amp;#20917;&amp;#19979;&amp;#65292;&amp;#20110;&amp;#29976;&amp;#34071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1518;&amp;#33469;&amp;#21069;&amp;#25353;&amp;#27599;&amp;#20137;&amp;#23545;&amp;#27700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4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2303;&amp;#22756;&amp;#22343;&amp;#2124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22788;&amp;#29702;&amp;#65292;&amp;#36991;&amp;#20813;&amp;#37325;&amp;#21943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21943;&amp;#12290;&amp;#21247;&amp;#36229;&amp;#21058;&amp;#37327;&amp;#20351;&amp;#299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199;&amp;#29595;&amp;#27941;&amp;#26159;&amp;#3687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615;&amp;#20869;&amp;#21560;&amp;#20256;&amp;#23548;&amp;#22411;&amp;#22303;&amp;#22756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058;&amp;#65292;&amp;#34987;&amp;#26434;&amp;#33609;&amp;#30340;&amp;#26681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5910;&amp;#21518;&amp;#27839;&amp;#26408;&amp;#36136;&amp;#37096;&amp;#38543;&amp;#33976;&amp;#3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5;&amp;#36895;&amp;#21521;&amp;#19978;&amp;#20256;&amp;#23548;&amp;#21040;&amp;#32511;&amp;#333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9255;&amp;#20869;&amp;#65292;&amp;#25233;&amp;#21046;&amp;#26434;&amp;#33609;&amp;#208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16;&amp;#29992;&amp;#65292;&amp;#20351;&amp;#26434;&amp;#33609;&amp;#39269;&amp;#39295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12290;&amp;#29992;&amp;#20110;&amp;#29976;&amp;#34071;&amp;#30000;&amp;#38450;&amp;#38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4180;&amp;#29983;&amp;#26434;&amp;#33609;&amp;#65292;&amp;#22914;&amp;#39532;&amp;#217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255;&amp;#33609;&amp;#12289;&amp;#29275;&amp;#31563;&amp;#33609;&amp;#12289;&amp;#30862;&amp;#31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78;&amp;#33609;&amp;#12289;&amp;#21453;&amp;#26525;&amp;#33483;&amp;#12289;&amp;#39532;&amp;#408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;&amp;#12289;&amp;#38081;&amp;#33483;&amp;#33756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95;&amp;#27941;&amp;#30340;&amp;#27531;&amp;#25928;&amp;#26399;&amp;#38271;&amp;#65292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;&amp;#20123;&amp;#25935;&amp;#24863;&amp;#21518;&amp;#33580;&amp;#20316;&amp;#29289;&amp;#29983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19981;&amp;#33391;&amp;#24433;&amp;#21709;&amp;#65292;&amp;#22914;&amp;#23545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14;&amp;#12289;&amp;#22823;&amp;#40614;&amp;#12289;&amp;#29141;&amp;#40614;&amp;#12289;&amp;#2682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12289;&amp;#22823;&amp;#35910;&amp;#12289;&amp;#27700;&amp;#31291;&amp;#12289;&amp;#29916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33;&amp;#33756;&amp;#12289;&amp;#33457;&amp;#29983;&amp;#12289;&amp;#21521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9;&amp;#12289;&amp;#21313;&amp;#23383;&amp;#33457;&amp;#31185;&amp;#34092;&amp;#33756;&amp;#3156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647;&amp;#23475;&amp;#12290;&amp;#26045;&amp;#29992;&amp;#35199;&amp;#29595;&amp;#2794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2359;&amp;#65292;&amp;#19981;&amp;#23452;&amp;#22871;&amp;#31181;&amp;#35910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916;&amp;#31867;&amp;#31561;&amp;#25935;&amp;#24863;&amp;#20316;&amp;#29289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199;&amp;#29595;&amp;#27941;&amp;#29992;&amp;#3364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4212;&amp;#26681;&amp;#25454;&amp;#22303;&amp;#22756;&amp;#30340;&amp;#26377;&amp;#26426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37327;&amp;#12289;&amp;#22303;&amp;#22756;&amp;#36136;&amp;#22320;&amp;#65292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32780;&amp;#23450;&amp;#65292;&amp;#19968;&amp;#33324;&amp;#27668;&amp;#28201;&amp;#3964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26;&amp;#36136;&amp;#21547;&amp;#37327;&amp;#20302;&amp;#30340;&amp;#27801;&amp;#36136;&amp;#22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7327;&amp;#20302;&amp;#65292;&amp;#21453;&amp;#20043;&amp;#29992;&amp;#37327;&amp;#396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545;&amp;#19968;&amp;#20123;&amp;#29577;&amp;#3185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0132;&amp;#31995;&amp;#26032;&amp;#21697;&amp;#31181;&amp;#65292;&amp;#33853;&amp;#21494;&amp;#26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032;&amp;#25773;&amp;#21450;&amp;#25442;&amp;#24202;&amp;#33495;&amp;#2227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35199;&amp;#29595;&amp;#27941;&amp;#65292;&amp;#20197;&amp;#20813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8477;&amp;#20302;&amp;#22303;&amp;#2275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PH&lt;/span&gt;&amp;#20540;&amp;#33021;&amp;#20943;&amp;#36731;&amp;#35199;&amp;#29595;&amp;#279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6893;&amp;#29289;&amp;#30340;&amp;#27602;&amp;#24615;&amp;#65292;&amp;#22914;&amp;#242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10;&amp;#30827;&amp;#21270;&amp;#38041;&amp;#65288;&amp;#30707;&amp;#28784;&amp;#30827;&amp;#30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1058;&amp;#65289;&amp;#21487;&amp;#28040;&amp;#38500;&amp;#33647;&amp;#2105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1;&amp;#276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005;&amp;#31105;&amp;#23558;&amp;#33647;&amp;#280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509;&amp;#21943;&amp;#21040;&amp;#20316;&amp;#29289;&amp;#19978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1069;&amp;#21518;&amp;#19971;&amp;#22825;&amp;#20869;&amp;#65292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0351;&amp;#29992;&amp;#26377;&amp;#26426;&amp;#30967;&amp;#26432;&amp;#34411;&amp;#2105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314;&amp;#35758;&amp;#32467;&amp;#21512;&amp;#20892;&amp;#20107;&amp;#25514;&amp;#260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19981;&amp;#21516;&amp;#20316;&amp;#29992;&amp;#26426;&amp;#29702;&amp;#30340;&amp;#38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058;&amp;#36718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65292;&amp;#36991;&amp;#20813;&amp;#21560;&amp;#20837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12290;&amp;#26045;&amp;#33647;&amp;#26399;&amp;#38388;&amp;#19981;&amp;#21487;&amp;#215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12289;&amp;#39278;&amp;#27700;&amp;#12289;&amp;#21560;&amp;#28895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24212;&amp;#21450;&amp;#26102;&amp;#27927;&amp;#2516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8165;&amp;#27927;&amp;#26045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31561;&amp;#30340;&amp;#27745;&amp;#27700;&amp;#19981;&amp;#21487;&amp;#27745;&amp;#26579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7700;&amp;#28304;&amp;#12289;&amp;#27827;&amp;#22616;&amp;#31561;&amp;#21508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65292;&amp;#36991;&amp;#20813;&amp;#23545;&amp;#29615;&amp;#22659;&amp;#2001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9983;&amp;#29289;&amp;#36896;&amp;#25104;&amp;#21361;&amp;#23475;&amp;#12290;&amp;#40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0445;&amp;#25252;&amp;#21306;&amp;#31105;&amp;#29992;&amp;#12290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81;&amp;#22120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199;&amp;#29595;&amp;#27941;&amp;#21487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135;&amp;#36947;&amp;#12289;&amp;#21628;&amp;#21560;&amp;#36947;&amp;#31561;&amp;#24341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0307;&amp;#20013;&amp;#27602;&amp;#12290;&amp;#20013;&amp;#27602;&amp;#30151;&amp;#293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40;&amp;#36523;&amp;#19981;&amp;#36866;&amp;#65292;&amp;#22836;&amp;#26197;&amp;#65292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3;&amp;#26377;&amp;#24322;&amp;#21619;&amp;#12289;&amp;#21957;&amp;#35273;&amp;#20943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040;&amp;#22833;&amp;#31561;&amp;#12290;&amp;#20013;&amp;#27602;&amp;#26102;&amp;#2148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9992;&amp;#19968;&amp;#33324;&amp;#24613;&amp;#25937;&amp;#25514;&amp;#26045;&amp;#21644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2788;&amp;#29702;&amp;#65292;&amp;#27835;&amp;#30103;&amp;#21487;&amp;#2421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;&amp;#36139;&amp;#34880;&amp;#33647;&amp;#29289;&amp;#65292;&amp;#21628;&amp;#21560;&amp;#22256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102;&amp;#32473;&amp;#20104;&amp;#27687;&amp;#27668;&amp;#21560;&amp;#20837;&amp;#65292;&amp;#368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197;&amp;#22522;&amp;#20110;&amp;#32500;&amp;#29983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21644;&amp;#38081;&amp;#21058;&amp;#31561;&amp;#652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616;&amp;#21333;&amp;#22788;&amp;#29702;&amp;#21518;&amp;#31435;&amp;#21363;&amp;#25658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36865;&amp;#21307;&amp;#38498;&amp;#23545;&amp;#30151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80;&amp;#29305;&amp;#27530;&amp;#35299;&amp;#27602;&amp;#21058;&amp;#12290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509;&amp;#35302;&amp;#26102;&amp;#65292;&amp;#29992;&amp;#28165;&amp;#27700;&amp;#21450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7927;&amp;#24178;&amp;#20928;&amp;#12290;&amp;#28293;&amp;#20837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31435;&amp;#21363;&amp;#29992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9289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2825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21994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94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-2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73;&amp;#31291;&amp;#30000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4038;&amp;#21491;&amp;#33550;&amp;#214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 2.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069;&amp;#25490;&amp;#24178;&amp;#30000;&amp;#27700;&amp;#65292;&amp;#20445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303;&amp;#22756;&amp;#28287;&amp;#28070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21518;&amp;#24674;&amp;#22797;&amp;#27491;&amp;#24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38388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amp;#22914;&amp;#36935;&amp;#26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65292;&amp;#21450;&amp;#26102;&amp;#25918;&amp;#27700;&amp;#65292;&amp;#20197;&amp;#3845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8;&amp;#31215;&amp;#2770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700;&amp;#23618;&amp;#21247;&amp;#28153;&amp;#27809;&amp;#27700;&amp;#31291;&amp;#24515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35201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7700;&amp;#31291;&amp;#30000;&amp;#38500;&amp;#3360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8450;&amp;#38500;&amp;#31255;&amp;#33609;&amp;#12289;&amp;#21315;&amp;#37329;&amp;#233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322;&amp;#22411;&amp;#33678;&amp;#33609;&amp;#31561;&amp;#22810;&amp;#31181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65292;&amp;#24212;&amp;#26681;&amp;#25454;&amp;#3000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6434;&amp;#33609;&amp;#33609;&amp;#30456;&amp;#21450;&amp;#25239;&amp;#24615;&amp;#31561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65292;&amp;#31185;&amp;#23398;&amp;#21512;&amp;#2970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33647;&amp;#28082;&amp;#3912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854;&amp;#20182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40060;&amp;#25110;&amp;#3443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871;&amp;#20859;&amp;#31291;&amp;#30000;&amp;#31105;&amp;#29992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0340;&amp;#30000;&amp;#27700;&amp;#19981;&amp;#24471;&amp;#30452;&amp;#25509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7700;&amp;#20307;&amp;#12290;&amp;#36828;&amp;#31163;&amp;#27700;&amp;#20135;&amp;#20859;&amp;#2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12289;&amp;#27827;&amp;#22616;&amp;#31561;&amp;#27700;&amp;#20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105;&amp;#27490;&amp;#22312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0524;&amp;#3055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6377;&amp;#21050;&amp;#28608;&amp;#24615;&amp;#65292;&amp;#20351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359;&amp;#38271;&amp;#34915;&amp;#38271;&amp;#35044;&amp;#12289;&amp;#38772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40;&amp;#25163;&amp;#22871;&amp;#12289;&amp;#21475;&amp;#32617;&amp;#21644;&amp;#2525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8236;&amp;#31561;&amp;#65292;&amp;#36991;&amp;#20813;&amp;#30382;&amp;#32932;&amp;#21644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25509;&amp;#35302;&amp;#33647;&amp;#28082;&amp;#65307;&amp;#26045;&amp;#3364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19981;&amp;#21487;&amp;#21507;&amp;#19996;&amp;#35199;&amp;#12289;&amp;#39278;&amp;#2770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560;&amp;#28895;&amp;#31561;&amp;#65307;&amp;#26045;&amp;#33647;&amp;#21518;&amp;#2421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792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amp;#20892;&amp;#33647;&amp;#21253;&amp;#35013;&amp;#242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;&amp;#29289;&amp;#22238;&amp;#25910;&amp;#24212;&amp;#25353;&amp;#22269;&amp;#23478;&amp;#26377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21253;&amp;#35013;&amp;#24223;&amp;#24323;&amp;#29289;&amp;#22238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2467;&amp;#21512;&amp;#23454;&amp;#38469;&amp;#24773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4403;&amp;#22320;&amp;#20892;&amp;#19994;&amp;#25216;&amp;#26415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3548;&amp;#19979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1644;&amp;#30524;&amp;#30555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19981;&amp;#249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5110;&amp;#28293;&amp;#20837;&amp;#30524;&amp;#30555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69;&amp;#36890;&amp;#22788;&amp;#12290;&amp;#35823;&amp;#26381;&amp;#21017;&amp;#2421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5658;&amp;#27492;&amp;#26631;&amp;#31614;&amp;#23558;&amp;#30149;&amp;#2015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35786;&amp;#27835;&amp;#12290;&amp;#26412;&amp;#21697;&amp;#26080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21058;&amp;#65292;&amp;#35831;&amp;#21307;&amp;#29983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19981;&amp;#33021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1918;&amp;#39135;&amp;#12289;&amp;#39282;&amp;#26009;&amp;#31561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0648;&amp;#23384;&amp;#12290;&amp;#32622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16;&amp;#36755;&amp;#26102;&amp;#24212;&amp;#27880;&amp;#24847;&amp;#36991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50;&amp;#39640;&amp;#28201;&amp;#12289;&amp;#38450;&amp;#38632;&amp;#28107;&amp;#122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55;&amp;#21644;&amp;#35013;&amp;#21368;&amp;#26102;&amp;#27880;&amp;#24847;&amp;#36731;&amp;#25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1;&amp;#25918;&amp;#65292;&amp;#20999;&amp;#21247;&amp;#20498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19975;&amp;#35946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169;&amp;#33609;&amp;#209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20108;&amp;#30002;&amp;#25098;&amp;#287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5-22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25;&amp;#33457;&amp;#25773;&amp;#21518;&amp;#33495;&amp;#21069;&amp;#65292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65292;&amp;#20137;&amp;#29992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65374;&lt;span lang=3DEN-US&gt;5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38477;&amp;#38632;&amp;#35831;&amp;#212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12290;&amp;#21247;&amp;#36229;&amp;#21058;&amp;#37327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0108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522;&amp;#30002;&amp;#33519;&amp;#33018;&amp;#31867;&amp;#38500;&amp;#33609;&amp;#2105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2;&amp;#25098;&amp;#28789;&amp;#21644;&amp;#19977;&amp;#27694;&amp;#31867;&amp;#3850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5169;&amp;#33609;&amp;#20928;&amp;#22797;&amp;#37197;&amp;#32780;&amp;#25104;&amp;#30340;&amp;#3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1;&amp;#24615;&amp;#33469;&amp;#21069;&amp;#38500;&amp;#33609;&amp;#21058;&amp;#12290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928;&amp;#38450;&amp;#38500;&amp;#26825;&amp;#33457;&amp;#30000;&amp;#19968;&amp;#2418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2312;&amp;#26080;&amp;#39118;&amp;#26080;&amp;#38632;&amp;#26102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38654;&amp;#28404;&amp;#28418;&amp;#31227;&amp;#65292;&amp;#21361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03;&amp;#22320;&amp;#35201;&amp;#25972;&amp;#2417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991;&amp;#20813;&amp;#26377;&amp;#22823;&amp;#22303;&amp;#22359;&amp;#21450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31;&amp;#281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991;&amp;#20813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12289;&amp;#30524;&amp;#30555;&amp;#21644;&amp;#27745;&amp;#26579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36991;&amp;#20813;&amp;#21560;&amp;#20837;&amp;#38654;&amp;#2840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1247;&amp;#22312;&amp;#26045;&amp;#33647;&amp;#29616;&amp;#22330;&amp;#25277;&amp;#2889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65292;&amp;#20329;&amp;#24102;&amp;#21475;&amp;#3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52;&amp;#30446;&amp;#38236;&amp;#12289;&amp;#25163;&amp;#22871;&amp;#31561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9992;&amp;#21697;&amp;#65292;&amp;#20351;&amp;#29992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8165;&amp;#27927;&amp;#30382;&amp;#32932;&amp;#21450;&amp;#25152;&amp;#31359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40479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588;&amp;#34562;&amp;#12289;&amp;#40060;&amp;#31867;&amp;#31561;&amp;#27700;&amp;#29983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2289;&amp;#23478;&amp;#34453;&amp;#26377;&amp;#2760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24212;&amp;#36991;&amp;#20813;&amp;#23545;&amp;#21608;&amp;#22260;&amp;#34562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340;&amp;#24433;&amp;#21709;&amp;#65292;&amp;#31105;&amp;#27490;&amp;#22312;&amp;#40479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1306;&amp;#12289;&amp;#24320;&amp;#33457;&amp;#26893;&amp;#29289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12289;&amp;#34453;&amp;#23460;&amp;#21644;&amp;#26705;&amp;#22253;&amp;#38468;&amp;#36817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196;&amp;#30524;&amp;#34562;&amp;#12289;&amp;#2992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1561;&amp;#22825;&amp;#25932;&amp;#25918;&amp;#39134;&amp;#21306;&amp;#22495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26102;&amp;#22914;&amp;#26524;&amp;#24863;&amp;#352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0572;&amp;#27490;&amp;#24037;&amp;#20316;&amp;#65292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5937;&amp;#25514;&amp;#26045;&amp;#65292;&amp;#24182;&amp;#25658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28293;&amp;#210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421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22914;&amp;#30382;&amp;#32932;&amp;#30140;&amp;#30171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65292;&amp;#35831;&amp;#21307;&amp;#29983;&amp;#35786;&amp;#2783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333;&amp;#29420;&amp;#28165;&amp;#27927;&amp;#34987;&amp;#27745;&amp;#26579;&amp;#3034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509;&amp;#19981;&amp;#24910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0013;&amp;#65292;&amp;#35201;&amp;#31435;&amp;#21363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23558;&amp;#30149;&amp;#2015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5937;&amp;#27835;&amp;#65292;&amp;#2148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9289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2885;&amp;#32500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196;&amp;#38665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9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948;&amp;#3423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&lt;/span&gt;&amp;#36142;&amp;#3425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445;&amp;#400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0-1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360;&amp;#267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7319;&amp;#29992;&amp;#33647;&amp;#28082;&amp;#28024;&amp;#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3948;&amp;#34233;&amp;#34233;&amp;#26786;&amp;#27861;&amp;#12290;&amp;#36873;&amp;#21462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6102;&amp;#38388;&amp;#12289;&amp;#33948;&amp;#34233;&amp;#21697;&amp;#31181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65292;&amp;#38271;&amp;#21183;&amp;#22343;&amp;#21248;&amp;#12289;&amp;#20581;&amp;#2424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80;&amp;#20260;&amp;#12289;&amp;#26080;&amp;#30149;&amp;#23475;&amp;#30340;&amp;#33948;&amp;#342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353;&amp;#25512;&amp;#33616;&amp;#29992;&amp;#33647;&amp;#27987;&amp;#24230;&amp;#2019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;&amp;#34360;&amp;#26041;&amp;#24335;&amp;#23545;&amp;#34233;&amp;#26786;&amp;#36827;&amp;#3489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92;&amp;#28024;&amp;#34360;&amp;#33948;&amp;#34233;&amp;#34233;&amp;#267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31186;&lt;span lang=3DEN-US&gt;-1&lt;/span&gt;&amp;#20998;&amp;#38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5438;&amp;#20986;&amp;#65292;&amp;#27813;&amp;#24178;&amp;#34920;&amp;#3875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65292;&amp;#25918;&amp;#32622;&amp;#20110;&amp;#20302;&amp;#28201;&amp;#6528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65289;&amp;#29615;&amp;#22659;&amp;#65292;&amp;#24453;&amp;#33948;&amp;#342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697;&amp;#28201;&amp;#38477;&amp;#20302;&amp;#33267;&amp;#36142;&amp;#34255;&amp;#28201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4920;&amp;#38754;&amp;#27809;&amp;#26377;&amp;#32905;&amp;#30524;&amp;#21487;&amp;#352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700;&amp;#20998;&amp;#21518;&amp;#65292;&amp;#2999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7627;&amp;#31859;" SourceValue=3D".04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.04&lt;/span&gt;&amp;#27627;&amp;#31859;&lt;/st1:chmetcnv&gt;&amp;#32858;&amp;#20057;&amp;#2891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23494;&amp;#23553;&amp;#21253;&amp;#35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419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DNA&lt;/span&gt;&amp;#21644;&lt;span lang=3DEN-US&gt;RNA&lt;/span&gt;&amp;#3034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104;&amp;#65292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DNA&lt;/span&gt;&amp;#27169;&amp;#26495;&amp;#27963;&amp;#24615;&amp;#6529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DNA&lt;/span&gt;&amp;#12289;&lt;span lang=3DEN-US&gt;RNA&lt;/span&gt;&amp;#3285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7238;&amp;#30340;&amp;#27963;&amp;#24615;&amp;#21644;&amp;#26579;&amp;#33394;&amp;#20307;&amp;#37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4507;&amp;#30333;&amp;#36136;&amp;#65292;&amp;#22686;&amp;#21152;&amp;#33258;&amp;#30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271;&amp;#32032;&amp;#21547;&amp;#37327;&amp;#65292;&amp;#20855;&amp;#26377;&amp;#25233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9087;&amp;#21644;&amp;#34928;&amp;#32769;&amp;#65292;&amp;#24310;&amp;#32531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11;&amp;#20307;&amp;#20998;&amp;#35299;&amp;#30340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346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47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3740;&amp;#2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4615;&amp;#65292;&amp;#20351;&amp;#29992;&amp;#2610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271;&amp;#34915;&amp;#38271;&amp;#35044;&amp;#12289;&amp;#38772;&amp;#23376;&amp;#65292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5;&amp;#23376;&amp;#12289;&amp;#25252;&amp;#30446;&amp;#38236;&amp;#12289;&amp;#21475;&amp;#326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63;&amp;#22871;&amp;#31561;&amp;#38450;&amp;#25252;&amp;#29992;&amp;#20855;&amp;#6530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399;&amp;#38388;&amp;#19981;&amp;#21487;&amp;#21507;&amp;#19996;&amp;#351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7700;&amp;#12289;&amp;#21560;&amp;#28895;&amp;#31561;&amp;#65307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212;&amp;#21450;&amp;#26102;&amp;#27927;&amp;#25163;&amp;#12289;&amp;#27927;&amp;#33080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8068;&amp;#26045;&amp;#33647;&amp;#26102;&amp;#31359;&amp;#30528;&amp;#30340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1105;&amp;#27490;&amp;#23558;&amp;#24223;&amp;#24323;&amp;#33647;&amp;#28082;&amp;#20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8;&amp;#20110;&amp;#27700;&amp;#20135;&amp;#20859;&amp;#27542;&amp;#21306;&amp;#12289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19981;&amp;#24910;&amp;#21560;&amp;#2083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3558;&amp;#24739;&amp;#32773;&amp;#31227;&amp;#33267;&amp;#31354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40092;&amp;#22788;&amp;#65292;&amp;#36827;&amp;#34892;&amp;#20154;&amp;#24037;&amp;#216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65307;&amp;#22914;&amp;#19981;&amp;#24910;&amp;#35823;&amp;#39135;&amp;#65292;&amp;#21917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28165;&amp;#27700;&amp;#65292;&amp;#22312;&amp;#21307;&amp;#29983;&amp;#26410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1069;&amp;#19981;&amp;#35201;&amp;#36827;&amp;#34892;&amp;#20652;&amp;#21520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0524;&amp;#30555;&amp;#25110;&amp;#30382;&amp;#32932;&amp;#25509;&amp;#35302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amp;#25658;&amp;#2749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5;&amp;#24739;&amp;#32773;&amp;#23601;&amp;#21307;&amp;#65292;&amp;#23545;&amp;#30151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36816;&amp;#36755;&amp;#36807;&amp;#3124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12;&amp;#20445;&amp;#25345;&amp;#24178;&amp;#29157;&amp;#65292;&amp;#27880;&amp;#24847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94;&amp;#12289;&amp;#38450;&amp;#38632;&amp;#12289;&amp;#38450;&amp;#39640;&amp;#2820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19981;&amp;#35201;&amp;#25439;&amp;#22351;&amp;#21253;&amp;#35013;&amp;#65307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36807;&amp;#31243;&amp;#20013;&amp;#21247;&amp;#19982;&amp;#30897;&amp;#37329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416;&amp;#31867;&amp;#25509;&amp;#35302;&amp;#65292;&amp;#32622;&amp;#20110;&amp;#207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21644;&amp;#26080;&amp;#20851;&amp;#20154;&amp;#21592;&amp;#35302;&amp;#21450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320;&amp;#26041;&amp;#65292;&amp;#24182;&amp;#21152;&amp;#38145;&amp;#6530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19982;&amp;#39135;&amp;#21697;&amp;#12289;&amp;#39278;&amp;#26009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918;&amp;#39135;&amp;#31561;&amp;#28151;&amp;#21512;&amp;#20648;&amp;#368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32;&amp;#20065;&amp;#20013;&amp;#30005;&amp;#38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05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4-&lt;/span&gt;&amp;#28404;&amp;#24322;&amp;#36763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7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,4-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;&amp;#24322;&amp;#36763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7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20908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33267;&amp;#25300;&amp;#33410;&amp;#263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65292;&amp;#19968;&amp;#24180;&amp;#29983;&amp;#3842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65292;&amp;#25353;&amp;#25512;&amp;#3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37327;&amp;#33550;&amp;#21494;&amp;#21943;&amp;#38654;&amp;#22788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21069;&amp;#12289;&amp;#25300;&amp;#334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1450;&amp;#25300;&amp;#33410;&amp;#21518;&amp;#19981;&amp;#33021;&amp;#29992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0135;&amp;#29983;&amp;#33905;&amp;#31649;&amp;#21494;&amp;#12289;&amp;#21261;&amp;#212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0072;&amp;#24418;&amp;#3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9118;&amp;#21521;&amp;#65292;&amp;#24212;&amp;#22312;&amp;#26080;&amp;#39118;&amp;#25110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118;&amp;#65292;&amp;#28201;&amp;#2423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8451;" SourceValue=3D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8&amp;#8451;&lt;/st1:chmetcnv&gt;&lt;/span&gt;&amp;#30340;&amp;#26228;&amp;#22825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8420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5935;&amp;#24863;&amp;#65292;&amp;#26045;&amp;#33647;&amp;#26102;&amp;#2421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39118;&amp;#21521;&amp;#24182;&amp;#21387;&amp;#20302;&amp;#21943;&amp;#22836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65292;&amp;#36991;&amp;#20813;&amp;#33647;&amp;#28082;&amp;#28418;&amp;#31227;&amp;#210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0123;&amp;#20316;&amp;#29289;&amp;#19978;&amp;#65292;&amp;#20197;&amp;#38450;&amp;#2013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3475;&amp;#65292;&amp;#39118;&amp;#36895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2423;&amp;#20572;&amp;#27490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3351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679;&amp;#37240;&amp;#31867;&amp;#20256;&amp;#23548;&amp;#22411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90;&amp;#36807;&amp;#26434;&amp;#33609;&amp;#33550;&amp;#12289;&amp;#2149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31995;&amp;#21560;&amp;#25910;&amp;#65292;&amp;#20351;&amp;#26893;&amp;#29289;&amp;#20998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52;&amp;#32455;&amp;#21463;&amp;#25233;&amp;#21046;&amp;#65292;&amp;#38271;&amp;#2423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0572;&amp;#27490;&amp;#65292;&amp;#20135;&amp;#29983;&amp;#27425;&amp;#29983;&amp;#331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;&amp;#32780;&amp;#23548;&amp;#33268;&amp;#26681;&amp;#19982;&amp;#33550;&amp;#32959;&amp;#3296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2780;&amp;#38887;&amp;#30382;&amp;#37096;&amp;#22581;&amp;#22622;&amp;#65292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6;&amp;#26408;&amp;#36136;&amp;#37096;&amp;#30772;&amp;#22351;&amp;#65292;&amp;#26893;&amp;#26666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29;&amp;#12290;&amp;#29992;&amp;#20110;&amp;#38450;&amp;#38500;&amp;#30000;&amp;#20908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14;&amp;#30000;&amp;#25773;&amp;#23064;&amp;#33983;&amp;#12289;&amp;#33632;&amp;#3375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;&amp;#32533;&amp;#12289;&amp;#36943;&amp;#20848;&amp;#33756;&amp;#12289;&amp;#31163;&amp;#23376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3870;&amp;#33609;&amp;#31561;&amp;#23567;&amp;#40614;&amp;#30000;&amp;#1996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420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9992;&amp;#65292;&amp;#20197;&amp;#20813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amp;#38500;&amp;#33609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0026;&amp;#33519;&amp;#2768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;&amp;#37240;&amp;#31867;&amp;#38500;&amp;#33609;&amp;#21058;&amp;#65292;&amp;#24314;&amp;#35758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1867;&amp;#22411;&amp;#38500;&amp;#33609;&amp;#21058;&amp;#36718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292;&amp;#20197;&amp;#20813;&amp;#20351;&amp;#26434;&amp;#33609;&amp;#2013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5239;&amp;#33647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943;&amp;#38654;&amp;#22120;&amp;#26800;&amp;#242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65292;&amp;#21542;&amp;#21017;&amp;#26497;&amp;#26131;&amp;#20135;&amp;#2998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0351;&amp;#29992;&amp;#26102;&amp;#24212;&amp;#31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4915;&amp;#38271;&amp;#35044;&amp;#12289;&amp;#38772;&amp;#23376;&amp;#6529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;&amp;#23376;&amp;#12289;&amp;#25252;&amp;#30446;&amp;#38236;&amp;#12289;&amp;#21475;&amp;#326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63;&amp;#22871;&amp;#31561;&amp;#38450;&amp;#25252;&amp;#29992;&amp;#20855;&amp;#6530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399;&amp;#38388;&amp;#19981;&amp;#21487;&amp;#21507;&amp;#19996;&amp;#351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12289;&amp;#21560;&amp;#28895;&amp;#31561;&amp;#65307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1450;&amp;#26102;&amp;#27927;&amp;#25163;&amp;#12289;&amp;#27927;&amp;#33080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8068;&amp;#26045;&amp;#33647;&amp;#26102;&amp;#31359;&amp;#30528;&amp;#30340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545;&amp;#27700;&amp;#34468;&amp;#12289;&amp;#342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6377;&amp;#27602;&amp;#65292;&amp;#36828;&amp;#31163;&amp;#27700;&amp;#20135;&amp;#20859;&amp;#27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6045;&amp;#33647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013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36991;&amp;#20813;&amp;#33647;&amp;#28082;&amp;#36827;&amp;#20837;&amp;#22320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65307;&amp;#26045;&amp;#33647;&amp;#21518;&amp;#30340;&amp;#30000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30452;&amp;#25509;&amp;#25490;&amp;#20837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4453;&amp;#23460;&amp;#21450;&amp;#26705;&amp;#222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amp;#36196;&amp;#30524;&amp;#34562;&amp;#12289;&amp;#299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1561;&amp;#22825;&amp;#25932;&amp;#26118;&amp;#34411;&amp;#25918;&amp;#39134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21050;&amp;#28608;&amp;#2461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602;&amp;#21518;&amp;#21487;&amp;#33021;&amp;#20250;&amp;#20986;&amp;#29616;&amp;#28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947;&amp;#30151;&amp;#29366;&amp;#65292;&amp;#20005;&amp;#37325;&amp;#26102;&amp;#23545;&amp;#3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2958;&amp;#25439;&amp;#2026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1644;&amp;#22823;&amp;#37327;&amp;#28165;&amp;#27700;&amp;#28165;&amp;#27927;&amp;#21463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34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19981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9366;&amp;#25345;&amp;#32493;&amp;#65292;&amp;#35831;&amp;#31435;&amp;#21363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65292;&amp;#34915;&amp;#26381;&amp;#24443;&amp;#24213;&amp;#28165;&amp;#27927;&amp;#21518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877;&amp;#313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19981;&amp;#2491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20351;&amp;#20854;&amp;#24179;&amp;#36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345;&amp;#23433;&amp;#38745;&amp;#65292;&amp;#22914;&amp;#19981;&amp;#36866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2914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7700;&amp;#28465;&amp;#21475;&amp;#65292;&amp;#21247;&amp;#23545;&amp;#31070;&amp;#2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81;&amp;#28165;&amp;#32773;&amp;#20652;&amp;#21520;&amp;#25110;&amp;#21890;&amp;#391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658;&amp;#24102;&amp;#27492;&amp;#26631;&amp;#31614;&amp;#23601;&amp;#21307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1918;&amp;#39135;&amp;#12289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9282;&amp;#26009;&amp;#31561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2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493;&amp;#22346;&amp;#20013;&amp;#20892;&amp;#328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40614;&amp;#33609;&amp;#300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0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2;&amp;#33616;&amp;#20110;&amp;#23567;&amp;#40614;&amp;#36820;&amp;#38738;&amp;#263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1494;&amp;#21943;&amp;#38654;&amp;#22788;&amp;#29702;&amp;#65292;&amp;#2421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1943;&amp;#38654;&amp;#22343;&amp;#21248;&amp;#65292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0043;&amp;#21069;&amp;#21450;&amp;#25300;&amp;#334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0005;&amp;#31105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7319;&amp;#29992;&amp;#33550;&amp;#21494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861;&amp;#65292;&amp;#36827;&amp;#34892;&amp;#23450;&amp;#21521;&amp;#21943;&amp;#386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450;&amp;#27490;&amp;#33647;&amp;#28082;&amp;#28418;&amp;#31227;&amp;#21040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19978;&amp;#24341;&amp;#36215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3646;&amp;#2343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321;&amp;#37240;&amp;#31995;&amp;#21015;&amp;#38500;&amp;#33609;&amp;#21058;&amp;#652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69;&amp;#21560;&amp;#20256;&amp;#23548;&amp;#20316;&amp;#29992;&amp;#65292;&amp;#235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4180;&amp;#29983;&amp;#21644;&amp;#22810;&amp;#24180;&amp;#29983;&amp;#38420;&amp;#21494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09;&amp;#26377;&amp;#26174;&amp;#33879;&amp;#38450;&amp;#38500;&amp;#25928;&amp;#2652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33495;&amp;#21518;&amp;#21943;&amp;#38654;&amp;#65292;&amp;#33647;&amp;#210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4456;&amp;#24555;&amp;#34987;&amp;#26434;&amp;#33609;&amp;#30340;&amp;#21494;&amp;#12289;&amp;#33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681;&amp;#21560;&amp;#25910;&amp;#65292;&amp;#36890;&amp;#36807;&amp;#38887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1450;&amp;#26408;&amp;#36136;&amp;#37096;&amp;#21521;&amp;#19978;&amp;#12289;&amp;#1997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65292;&amp;#22810;&amp;#38598;&amp;#20013;&amp;#22312;&amp;#20998;&amp;#29983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1450;&amp;#20195;&amp;#35874;&amp;#27963;&amp;#21160;&amp;#26106;&amp;#3042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301;&amp;#65292;&amp;#38459;&amp;#30861;&amp;#26893;&amp;#29289;&amp;#28608;&amp;#3203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1;&amp;#24120;&amp;#27963;&amp;#21160;&amp;#32780;&amp;#20351;&amp;#26434;&amp;#33609;&amp;#27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29;&amp;#12290;&amp;#23545;&amp;#19968;&amp;#24180;&amp;#29983;&amp;#21644;&amp;#22810;&amp;#2418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8420;&amp;#21494;&amp;#26434;&amp;#33609;&amp;#26377;&amp;#26174;&amp;#33879;&amp;#38450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amp;#65292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38420;&amp;#21494;&amp;#26434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986;&amp;#29616;&amp;#30072;&amp;#24418;&amp;#21367;&amp;#26354;&amp;#30151;&amp;#2936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65374;&lt;span lang=3DEN-US&gt;20&lt;/span&gt;&amp;#22825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12290;&amp;#31166;&amp;#26412;&amp;#31185;&amp;#26893;&amp;#29289;&amp;#2156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3021;&amp;#24456;&amp;#24555;&amp;#20195;&amp;#35874;&amp;#20998;&amp;#35299;&amp;#20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2833;&amp;#25928;&amp;#65292;&amp;#34920;&amp;#29616;&amp;#36739;&amp;#24378;&amp;#30340;&amp;#252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4615;&amp;#65292;&amp;#25925;&amp;#23545;&amp;#23567;&amp;#40614;&amp;#27604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12290;&amp;#26412;&amp;#21697;&amp;#23545;&amp;#20908;&amp;#23567;&amp;#4061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24180;&amp;#29983;&amp;#38420;&amp;#21494;&amp;#26434;&amp;#33609;&amp;#26377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908;&amp;#23567;&amp;#40614;&amp;#30000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. &lt;/span&gt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12;&amp;#21697;&amp;#26102;&amp;#24212;&amp;#31359;&amp;#25140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644;&amp;#25163;&amp;#22871;&amp;#65292;&amp;#36991;&amp;#20813;&amp;#21560;&amp;#20837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65292;&amp;#26045;&amp;#33647;&amp;#26399;&amp;#38388;&amp;#19981;&amp;#21487;&amp;#215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#35199;&amp;#21644;&amp;#39278;&amp;#27700;&amp;#65292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21644;&amp;#27927;&amp;#33080;&amp;#31561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6292;&amp;#38706;&amp;#37096;&amp;#20301;&amp;#65292;&amp;#21450;&amp;#26102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6412;&amp;#21697;&amp;#26045;&amp;#33647;&amp;#2639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6991;&amp;#20813;&amp;#23545;&amp;#21608;&amp;#22260;&amp;#34562;&amp;#32676;&amp;#3034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65292;&amp;#24320;&amp;#33457;&amp;#20316;&amp;#29289;&amp;#33457;&amp;#2639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3;&amp;#23460;&amp;#21644;&amp;#26705;&amp;#22253;&amp;#38468;&amp;#36817;&amp;#31105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28;&amp;#31163;&amp;#27700;&amp;#20135;&amp;#20859;&amp;#27542;&amp;#21306;&amp;#12289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0307;&amp;#26045;&amp;#33647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0307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1435;&amp;#27745;&amp;#26579;&amp;#30340;&amp;#34915;&amp;#3052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33;&amp;#30338;&amp;#27700;&amp;#21450;&amp;#27969;&amp;#21160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0914;&amp;#27927;&amp;#27745;&amp;#26579;&amp;#30340;&amp;#30382;&amp;#329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36;&amp;#21457;&amp;#12289;&amp;#25351;&amp;#30002;&amp;#31561;&amp;#65292;&amp;#2360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8293;&amp;#20837;&amp;#30524;&amp;#30555;&amp;#65292;&amp;#31435;&amp;#21363;&amp;#255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0524;&amp;#30545;&amp;#65292;&amp;#29992;&amp;#22823;&amp;#37327;&amp;#27969;&amp;#21160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5110;&amp;#29983;&amp;#29702;&amp;#30416;&amp;#27700;&amp;#24443;&amp;#24213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3601;&amp;#2130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21518;&amp;#65292;&amp;#36805;&amp;#36895;&amp;#33073;&amp;#31163;&amp;#2961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267;&amp;#31354;&amp;#27668;&amp;#26032;&amp;#40092;&amp;#22788;&amp;#65292;&amp;#20445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36947;&amp;#36890;&amp;#30021;&amp;#12290;&amp;#22914;&amp;#21628;&amp;#2156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8590;&amp;#65292;&amp;#32473;&amp;#36755;&amp;#27687;&amp;#65307;&amp;#22914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7490;&amp;#65292;&amp;#31435;&amp;#21363;&amp;#36827;&amp;#34892;&amp;#20154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;&amp;#21560;&amp;#6529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21518;&amp;#39278;&amp;#36275;&amp;#37327;&amp;#28201;&amp;#2770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52;&amp;#21520;&amp;#65292;&amp;#27927;&amp;#32963;&amp;#65292;&amp;#23548;&amp;#27844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377;&amp;#25928;&amp;#25104;&amp;#20998;&amp;#3613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87;&amp;#2423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78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78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3713;&amp;#3118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6;&amp;#27679;&amp;#30970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9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970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7700;&amp;#31291;&amp;#20986;&amp;#3349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65292;&amp;#31255;&amp;#3360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-3&lt;/span&gt;&amp;#21494;&amp;#26399;&amp;#26045;&amp;#33647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38388;&amp;#20445;&amp;#25345;&amp;#23544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65292;&amp;#20043;&amp;#21518;&amp;#25353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6685;&amp;#22521;&amp;#31649;&amp;#29702;&amp;#65292;&amp;#20294;&amp;#27700;&amp;#2814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153;&amp;#27809;&amp;#31291;&amp;#33495;&amp;#24515;&amp;#21494;&amp;#12290;&amp;#27599;&amp;#233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116;&amp;#27679;&amp;#30970;&amp;#33609;&amp;#3301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19977;&amp;#21777;&amp;#22055;&amp;#21878;&amp;#30970;&amp;#37232;&amp;#33018;&amp;#31867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36890;&amp;#36807;&amp;#25233;&amp;#21046;&amp;#20057;&amp;#372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37240;&amp;#21512;&amp;#25104;&amp;#3723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LS&lt;/span&gt;&amp;#65289;&amp;#21518;&amp;#23548;&amp;#33268;&amp;#34507;&amp;#30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1512;&amp;#25104;&amp;#21463;&amp;#38459;&amp;#65292;&amp;#26368;&amp;#32456;&amp;#2354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2454;&amp;#32990;&amp;#20998;&amp;#35010;&amp;#21463;&amp;#25233;&amp;#21046;&amp;#65292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1457;&amp;#25381;&amp;#38500;&amp;#33609;&amp;#20316;&amp;#29992;&amp;#1229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6434;&amp;#33609;&amp;#21494;&amp;#29255;&amp;#12289;&amp;#38808;&amp;#37096;&amp;#25110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21560;&amp;#25910;&amp;#65292;&amp;#20256;&amp;#23548;&amp;#33267;&amp;#209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65292;&amp;#36896;&amp;#25104;&amp;#26434;&amp;#33609;&amp;#29983;&amp;#382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65292;&amp;#40644;&amp;#21270;&amp;#65292;&amp;#28982;&amp;#21518;&amp;#27515;&amp;#20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545;&amp;#31166;&amp;#26412;&amp;#31185;&amp;#31255;&amp;#33609;&amp;#12289;&amp;#336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1450;&amp;#38420;&amp;#21494;&amp;#26434;&amp;#33609;&amp;#26377;&amp;#33391;&amp;#2290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31359;&amp;#38271;&amp;#35044;&amp;#12289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12289;&amp;#25140;&amp;#25163;&amp;#22871;&amp;#12289;&amp;#30524;&amp;#38236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38450;&amp;#25252;&amp;#29992;&amp;#20855;&amp;#65292;&amp;#36991;&amp;#20813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3647;&amp;#28082;&amp;#12290;&amp;#26045;&amp;#33647;&amp;#26399;&amp;#3838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1507;&amp;#19996;&amp;#35199;&amp;#21644;&amp;#39278;&amp;#27700;&amp;#31561;&amp;#1229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1518;&amp;#24212;&amp;#21450;&amp;#26102;&amp;#27927;&amp;#25163;&amp;#2164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299;&amp;#31867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6739;&amp;#39640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1518;&amp;#30000;&amp;#27700;&amp;#19981;&amp;#24471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33647;&amp;#21058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3481;&amp;#22120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0892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1160;&amp;#29289;&amp;#23454;&amp;#39564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1487;&amp;#33021;&amp;#36896;&amp;#25104;&amp;#30524;&amp;#25110;&amp;#30382;&amp;#32932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60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051;&amp;#29992;&amp;#22823;&amp;#37327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 &lt;/span&gt;&amp;#20998;&amp;#38047;&amp;#65292;&amp;#22914;&amp;#37197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4;&amp;#24418;&amp;#30524;&amp;#38236;&amp;#65292;&amp;#20914;&amp;#27927;&amp;#65297;&amp;#20998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25688;&amp;#25481;&amp;#30524;&amp;#38236;&amp;#20877;&amp;#20914;&amp;#27927;&amp;#209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8047;&amp;#12290;&amp;#22914;&amp;#30151;&amp;#29366;&amp;#25345;&amp;#3249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7492;&amp;#26631;&amp;#31614;&amp;#21435;&amp;#21307;&amp;#38498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23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758;&lt;/span&gt;&amp;#19981;&amp;#35201;&amp;#33258;&amp;#34892;&amp;#24341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5658;&amp;#26631;&amp;#31614;&amp;#36865;&amp;#21307;&amp;#35786;&amp;#2783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7838;&amp;#38468;&amp;#65306;&amp;#33073;&amp;#21435;&amp;#34987;&amp;#2829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4915;&amp;#26381;&amp;#12290;&amp;#31435;&amp;#21363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0382;&amp;#32932;&amp;#12290;&amp;#34915;&amp;#26381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21518;&amp;#26041;&amp;#21487;&amp;#20877;&amp;#313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32473;&amp;#21307;&amp;#25252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552;&amp;#31034;&amp;#65306;&amp;#21487;&amp;#29992;&amp;#20057;&amp;#37255;&amp;#21644;&amp;#3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79;&amp;#26512;&amp;#26041;&amp;#2786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4052;&amp;#33778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-&lt;/span&gt;&amp;#34920;&amp;#39640;&amp;#33464;&amp;#33492;&amp;#32032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8-&lt;/span&gt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9640;&amp;#33464;&amp;#33492;&amp;#32032;&amp;#2086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3;&amp;#33756;&amp;#33495;&amp;#26399;&amp;#21943;&amp;#38654;&amp;#26045;&amp;#3364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1608;&amp;#20877;&amp;#21943;&amp;#26045;&amp;#19968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452;&amp;#22312;&amp;#19978;&amp;#21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0621;&amp;#26202;&amp;#21943;&amp;#26045;&amp;#65292;&amp;#2194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6935;&amp;#38632;&amp;#3520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943;&amp;#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9983;&amp;#38271;&amp;#35843;&amp;#33410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19;&amp;#20351;&amp;#26893;&amp;#29289;&amp;#32454;&amp;#32990;&amp;#20998;&amp;#3501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;&amp;#38271;&amp;#30340;&amp;#21452;&amp;#37325;&amp;#20316;&amp;#29992;&amp;#65292;&amp;#20419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81;&amp;#31995;&amp;#21457;&amp;#36798;&amp;#65292;&amp;#22686;&amp;#24378;&amp;#20809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65292;&amp;#33021;&amp;#22815;&amp;#25552;&amp;#3964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2511;&amp;#32032;&amp;#21547;&amp;#373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31359;&amp;#25140;&amp;#38450;&amp;#25252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163;&amp;#22871;&amp;#65292;&amp;#36991;&amp;#20813;&amp;#21560;&amp;#20837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90;&amp;#26045;&amp;#33647;&amp;#26399;&amp;#38388;&amp;#19981;&amp;#21487;&amp;#2150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21644;&amp;#39278;&amp;#27700;&amp;#12290;&amp;#26045;&amp;#33647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31;&amp;#25353;&amp;#25512;&amp;#33616;&amp;#26102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058;&amp;#37327;&amp;#26045;&amp;#29992;&amp;#65292;&amp;#21516;&amp;#26102;&amp;#2115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933;&amp;#27700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4223;&amp;#2432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2949;&amp;#21892;&amp;#22788;&amp;#29702;&amp;#65292;&amp;#19981;&amp;#33021;&amp;#2008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081;&amp;#25918;&amp;#65292;&amp;#20063;&amp;#19981;&amp;#33021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4443;&amp;#24213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1463;&amp;#27745;&amp;#26579;&amp;#30382;&amp;#32932;&amp;#65292;&amp;#22914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0;&amp;#28608;&amp;#24863;&amp;#25345;&amp;#32493;&amp;#65292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2307;&amp;#38632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27;&amp;#37240;&amp;#38108;&amp;#38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40;&amp;#38108;&amp;#38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291;&amp;#3011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5;&amp;#30149;&amp;#26001;&amp;#26102;&amp;#24320;&amp;#22987;&amp;#21943;&amp;#3364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93;&lt;span lang=3DEN-US&gt;10&lt;/span&gt;&amp;#22825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25;&amp;#65292;&amp;#36830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3;&lt;span lang=3DEN-US&gt;3&lt;/span&gt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991;&amp;#20813;&amp;#22312;&amp;#38452;&amp;#2828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21644;&amp;#38706;&amp;#27700;&amp;#26410;&amp;#24178;&amp;#21069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212;&amp;#29616;&amp;#37197;&amp;#29616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7197;&amp;#28082;&amp;#26102;&amp;#37319;&amp;#29992;&amp;#20108;&amp;#27425;&amp;#31232;&amp;#37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65292;&amp;#20808;&amp;#29992;&amp;#23569;&amp;#37327;&amp;#30340;&amp;#27700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21058;&amp;#35843;&amp;#25104;&amp;#31946;&amp;#29366;&amp;#65292;&amp;#20877;&amp;#2115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54;&amp;#20313;&amp;#30340;&amp;#27700;&amp;#25605;&amp;#25292;&amp;#22343;&amp;#2124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1487;&amp;#21943;&amp;#26045;&amp;#12290;&amp;#22823;&amp;#39118;&amp;#22825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191;&amp;#35889;&amp;#20445;&amp;#25252;&amp;#2461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740;&amp;#21058;&amp;#65292;&amp;#32476;&amp;#21512;&amp;#24577;&amp;#30827;&amp;#37240;&amp;#38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41;&amp;#65292;&amp;#20854;&amp;#29420;&amp;#29305;&amp;#30340;&amp;#38108;&amp;#31163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8041;&amp;#31163;&amp;#23376;&amp;#22823;&amp;#20998;&amp;#23376;&amp;#32476;&amp;#21512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0830;&amp;#20445;&amp;#38108;&amp;#31163;&amp;#23376;&amp;#32531;&amp;#2493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0037;&amp;#37322;&amp;#25918;&amp;#12290;&amp;#36935;&amp;#27700;&amp;#25165;&amp;#3732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6432;&amp;#33740;&amp;#30340;&amp;#38108;&amp;#31163;&amp;#23376;&amp;#65292;&amp;#32780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0063;&amp;#21482;&amp;#26377;&amp;#36935;&amp;#38632;&amp;#27700;&amp;#21518;&amp;#25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4;&amp;#21457;&amp;#20405;&amp;#26579;&amp;#65292;&amp;#20004;&amp;#32773;&amp;#23436;&amp;#2084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493;&amp;#65292;&amp;#26432;&amp;#33740;&amp;#24443;&amp;#24213;&amp;#65292;&amp;#20445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0037;&amp;#12290;&amp;#39063;&amp;#31890;&amp;#36739;&amp;#32454;&amp;#65292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248;&amp;#20998;&amp;#24067;&amp;#24182;&amp;#32039;&amp;#23494;&amp;#31896;&amp;#38468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289;&amp;#30340;&amp;#21494;&amp;#38754;&amp;#21644;&amp;#26524;&amp;#387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4;&amp;#38632;&amp;#27700;&amp;#20914;&amp;#21047;&amp;#65292;&amp;#25345;&amp;#25928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4038;&amp;#21491;&amp;#12290;&amp;#38108;&amp;#38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05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H&lt;/span&gt;&amp;#20540;&amp;#20026;&amp;#20013;&amp;#24615;&amp;#20559;&amp;#37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16;&amp;#29992;&amp;#26041;&amp;#24335;&amp;#29420;&amp;#29305;&amp;#12289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1;&amp;#28857;&amp;#22810;&amp;#12290;&amp;#20026;&amp;#34013;&amp;#33394;&amp;#32454;&amp;#318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1;&amp;#65292;&amp;#25237;&amp;#20837;&amp;#27700;&amp;#20013;&amp;#25104;&amp;#34013;&amp;#333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4748;&amp;#28014;&amp;#2808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4378;&amp;#37240;&amp;#24378;&amp;#30897;&amp;#24615;&amp;#29289;&amp;#36136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21547;&amp;#26377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7329;&amp;#23646;&amp;#20803;&amp;#32032;&amp;#30340;&amp;#33647;&amp;#21058;&amp;#21644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933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691;&amp;#65292;&amp;#26446;&amp;#65292;&amp;#2675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;&amp;#65292;&amp;#26623;&amp;#23376;&amp;#65292;&amp;#22823;&amp;#30333;&amp;#33756;&amp;#652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910;&amp;#65292;&amp;#33716;&amp;#33507;&amp;#65292;&amp;#33656;&amp;#33632;&amp;#31561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5935;&amp;#24863;&amp;#65292;&amp;#19981;&amp;#23452;&amp;#20351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529;&amp;#26524;&amp;#12289;&amp;#26792;&amp;#26641;&amp;#30340;&amp;#33457;&amp;#2639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8;&amp;#26524;&amp;#26399;&amp;#23545;&amp;#38108;&amp;#31163;&amp;#23376;&amp;#25935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412;&amp;#21697;&amp;#21547;&amp;#38108;&amp;#31163;&amp;#23376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36991;&amp;#20813;&amp;#33647;&amp;#28082;&amp;#39128;&amp;#36920;&amp;#21040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40479;&amp;#31867;&amp;#20445;&amp;#25252;&amp;#21306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5269;&amp;#39135;&amp;#21306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4453;&amp;#39135;&amp;#21450;&amp;#26705;&amp;#22253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7490;&amp;#20351;&amp;#29992;&amp;#65292;&amp;#22312;&amp;#26045;&amp;#3364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6873;&amp;#25321;&amp;#27668;&amp;#27969;&amp;#31283;&amp;#23450;&amp;#30340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65292;&amp;#19981;&amp;#26131;&amp;#22312;&amp;#26377;&amp;#39118;&amp;#30340;&amp;#264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19979;&amp;#26045;&amp;#33647;&amp;#65292;&amp;#21943;&amp;#33647;&amp;#21518;&amp;#24212;&amp;#26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35686;&amp;#31034;&amp;#26631;&amp;#29260;&amp;#65292;&amp;#25552;&amp;#37266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3;&amp;#29615;&amp;#22659;&amp;#19981;&amp;#33021;&amp;#31181;&amp;#26893;&amp;#26705;&amp;#2664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37319;&amp;#25688;&amp;#22806;&amp;#22260;&amp;#12289;&amp;#27425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26705;&amp;#26641;&amp;#21494;&amp;#39282;&amp;#21890;&amp;#23478;&amp;#3445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36807;&amp;#30340;&amp;#33647;&amp;#268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8165;&amp;#27927;&amp;#19977;&amp;#36941;&amp;#65292;&amp;#22312;&amp;#27927;&amp;#28068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00;&amp;#21644;&amp;#22788;&amp;#29702;&amp;#24223;&amp;#24323;&amp;#29289;&amp;#2610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19981;&amp;#21487;&amp;#25386;&amp;#29992;&amp;#35013;&amp;#20854;&amp;#2342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4212;&amp;#37319;&amp;#21462;&amp;#28954;&amp;#28903;&amp;#25110;&amp;#32773;&amp;#255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5;&amp;#31561;&amp;#26041;&amp;#27861;&amp;#65292;&amp;#21152;&amp;#20197;&amp;#22949;&amp;#218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30340;&amp;#26432;&amp;#33740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0307;&amp;#26045;&amp;#3364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5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509;&amp;#35302;&amp;#30524;&amp;#30555;&amp;#12290;&amp;#20351;&amp;#2999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0351;&amp;#29992;&amp;#21518;&amp;#22914;&amp;#26524;&amp;#24863;&amp;#35273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435;&amp;#21363;&amp;#20572;&amp;#2749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7319;&amp;#21462;&amp;#24613;&amp;#2593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5658;&amp;#24102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:&lt;/span&gt;&amp;#33073;&amp;#21435;&amp;#27745;&amp;#26579;&amp;#30340;&amp;#34915;&amp;#29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36719;&amp;#24067;&amp;#21435;&amp;#38500;&amp;#2783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08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435;&amp;#21363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644;&amp;#32933;&amp;#30338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:&lt;/span&gt;&amp;#35813;&amp;#20135;&amp;#21697;&amp;#23545;&amp;#30524;&amp;#305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amp;#21050;&amp;#28608;&amp;#24615;&amp;#65292;&amp;#19981;&amp;#24910;&amp;#2829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212;&amp;#31435;&amp;#21363;&amp;#29992;&amp;#27969;&amp;#21160;&amp;#28165;&amp;#27700;&amp;#20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31163;&amp;#24320;&amp;#26045;&amp;#3364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716;&amp;#31227;&amp;#21040;&amp;#31354;&amp;#27668;&amp;#281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lt;span lang=3DEN-US&gt;: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20805;&amp;#20998;&amp;#28465;&amp;#21475;&amp;#21518;&amp;#208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19968;&amp;#26479;&amp;#21152;&amp;#20837;&amp;#27963;&amp;#24615;&amp;#28845;&amp;#3034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34507;&amp;#28165;&amp;#12289;&amp;#29275;&amp;#229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435;&amp;#21363;&amp;#25658;&amp;#24102;&amp;#20892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299;&amp;#27602;&amp;#21058;&amp;#2002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EDTA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AL&lt;/span&gt;&amp;#21644;&amp;#38463;&amp;#25176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013;&amp;#27602;&amp;#26102;&amp;#65292;&amp;#3583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171;&amp;#20013;&amp;#22269;&amp;#30142;&amp;#30149;&amp;#20013;&amp;#24515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20013;&amp;#24515;&amp;#21672;&amp;#35810;&amp;#28909;&amp;#32447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-650-5726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3553;&amp;#21518;&amp;#23384;&amp;#25918;&amp;#22312;&amp;#38452;&amp;#209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6890;&amp;#39118;&amp;#22788;&amp;#65292;&amp;#19981;&amp;#3520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32622;&amp;#20110;&amp;#38451;&amp;#20809;&amp;#19979;&amp;#65292;&amp;#2511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3478;&amp;#3116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/span&gt;&amp;#19981;&amp;#33021;&amp;#19982;&amp;#39135;&amp;#21697;&amp;#12289;&amp;#39282;&amp;#260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21644;&amp;#31181;&amp;#2337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36142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0799;&amp;#31461;&amp;#65292;&amp;#361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0110;&amp;#20799;&amp;#31461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5196;&amp;#240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3487;&amp;#28789;&amp;#20892;&amp;#33647;&amp;#21270;&amp;#24037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&lt;/span&gt;&amp;#30002;&amp;#22522;&amp;#29615;&amp;#19993;&amp;#289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1-&lt;/span&gt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522;&amp;#29615;&amp;#19993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445;&amp;#400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-2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31435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94;&amp;#38381;&amp;#29071;&amp;#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972;&amp;#24211;&amp;#22788;&amp;#29702;&amp;#2604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306;&amp;#26816;&amp;#26597;&amp;#24211;&amp;#20307;&amp;#27668;&amp;#23494;&amp;#24615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36;&amp;#25104;&amp;#33529;&amp;#26524;&amp;#20837;&amp;#24211;&amp;#65292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19;&amp;#24211;&amp;#20307;&amp;#31215;&amp;#36873;&amp;#21462;&amp;#30456;&amp;#2421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1253;&amp;#35013;&amp;#20135;&amp;#21697;&amp;#12290;&amp;#23558;&amp;#20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0837;&amp;#33267;&amp;#28165;&amp;#27700;&amp;#20013;&amp;#24182;&amp;#25605;&amp;#252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&lt;/span&gt;&amp;#30002;&amp;#22522;&amp;#29615;&amp;#19993;&amp;#28911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320;&amp;#22987;&amp;#37322;&amp;#25918;&amp;#65292;&amp;#25805;&amp;#20316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435;&amp;#21363;&amp;#31163;&amp;#24320;&amp;#65292;&amp;#24182;&amp;#20851;&amp;#38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1;&amp;#38376;&amp;#65292;&amp;#25972;&amp;#20010;&amp;#22788;&amp;#29702;&amp;#25805;&amp;#203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35201;&amp;#2455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2&lt;/span&gt;&amp;#20998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0869;&amp;#23436;&amp;#25104;&amp;#65289;&amp;#12290;&amp;#23494;&amp;#38381;&amp;#2907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;&amp;#32467;&amp;#26463;&amp;#25171;&amp;#24320;&amp;#24211;&amp;#38376;&amp;#36890;&amp;#391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38047;&amp;#65292;&amp;#20043;&amp;#2151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19982;&amp;#24120;&amp;#35268;&amp;#20919;&amp;#24211;&amp;#36142;&amp;#34255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53;&amp;#35013;&amp;#31665;&amp;#22788;&amp;#29702;&amp;#26041;&amp;#27861;&amp;#65306;&amp;#335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35013;&amp;#31665;&amp;#21518;&amp;#65292;&amp;#26681;&amp;#25454;&amp;#21253;&amp;#3501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2823;&amp;#23567;&amp;#21644;&amp;#20307;&amp;#31215;&amp;#36873;&amp;#21462;&amp;#30456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7327;&amp;#21253;&amp;#35013;&amp;#20135;&amp;#21697;&amp;#65292;&amp;#20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6866;&amp;#37327;&amp;#28165;&amp;#27700;&amp;#32622;&amp;#20110;&amp;#21253;&amp;#3501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869;&amp;#65292;&amp;#24182;&amp;#37325;&amp;#26032;&amp;#23494;&amp;#2355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681;&amp;#25454;&amp;#21697;&amp;#31181;&amp;#21644;&amp;#22788;&amp;#29702;&amp;#26465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65292;&amp;#24314;&amp;#35758;&amp;#23494;&amp;#38381;&amp;#29071;&amp;#3397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388;&amp;#25511;&amp;#2104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65374;&lt;span lang=3DEN-US&gt;24&lt;/span&gt;&amp;#2356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1487;&amp;#36890;&amp;#3680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928;&amp;#25233;&amp;#21046;&amp;#20057;&amp;#28911;&amp;#30340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33529;&amp;#26524;&amp;#22312;&amp;#20648;&amp;#23384;&amp;#12289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8144;&amp;#21806;&amp;#36807;&amp;#31243;&amp;#20013;&amp;#20445;&amp;#25345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854;&amp;#21253;&amp;#35013;&amp;#19981;&amp;#24471;&amp;#27745;&amp;#2657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amp;#21253;&amp;#35013;&amp;#26448;&amp;#26009;&amp;#19981;&amp;#24471;&amp;#37325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20108;&amp;#27687;&amp;#21270;&amp;#30899;&amp;#259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30340;&amp;#33529;&amp;#26524;&amp;#21697;&amp;#31181;&amp;#65292;&amp;#20919;&amp;#24211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5201;&amp;#23450;&amp;#26399;&amp;#36827;&amp;#34892;&amp;#36890;&amp;#39118;&amp;#65292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31665;&amp;#20351;&amp;#29992;&amp;#20445;&amp;#40092;&amp;#34955;&amp;#38656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;&amp;#23380;&amp;#65292;&amp;#19988;&amp;#36879;&amp;#27668;&amp;#23380;&amp;#22343;&amp;#21248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amp;#65292;&amp;#36991;&amp;#20813;&amp;#30001;&amp;#20110;&amp;#20108;&amp;#27687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9;&amp;#20260;&amp;#23475;&amp;#36896;&amp;#25104;&amp;#25439;&amp;#228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0135;&amp;#21697;&amp;#24517;&amp;#39035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807;&amp;#36866;&amp;#24403;&amp;#22521;&amp;#35757;&amp;#65292;&amp;#24182;&amp;#2637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174;&amp;#20107;&amp;#27492;&amp;#39033;&amp;#24037;&amp;#20316;&amp;#3034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25163;&amp;#22871;&amp;#21644;&amp;#21475;&amp;#32617;&amp;#31561;&amp;#12290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1058;&amp;#65292;&amp;#36991;&amp;#20813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5509;&amp;#35302;&amp;#30382;&amp;#32932;&amp;#12289;&amp;#30524;&amp;#3055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399;&amp;#38388;&amp;#19981;&amp;#21487;&amp;#21560;&amp;#28895;&amp;#12289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6;&amp;#35199;&amp;#21644;&amp;#39278;&amp;#27700;&amp;#12290;&amp;#26045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0351;&amp;#29992;&amp;#36807;&amp;#31243;&amp;#20013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807;&amp;#30340;&amp;#23481;&amp;#22120;&amp;#24212;&amp;#22949;&amp;#21892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amp;#19981;&amp;#21487;&amp;#20570;&amp;#23427;&amp;#29992;&amp;#65292;&amp;#2006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1560;&amp;#20837;&amp;#65306;&amp;#31435;&amp;#21051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6045;&amp;#33647;&amp;#29616;&amp;#25104;&amp;#65292;&amp;#36716;&amp;#31227;&amp;#33267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668;&amp;#26032;&amp;#40092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30382;&amp;#3293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2823;&amp;#37327;&amp;#28165;&amp;#27700;&amp;#20914;&amp;#27927;&amp;#65292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2914;&amp;#19981;&amp;#24910;&amp;#35823;&amp;#39135;&amp;#65292;&amp;#29992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0998;&amp;#28465;&amp;#21475;&amp;#65292;&amp;#25658;&amp;#26631;&amp;#31614;&amp;#210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601;&amp;#357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648;&amp;#23384;&amp;#20110;&amp;#38452;&amp;#20937;&amp;#24178;&amp;#29157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2788;&amp;#24182;&amp;#21152;&amp;#38145;&amp;#36142;&amp;#2338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647;&amp;#21058;&amp;#35201;&amp;#36828;&amp;#3116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21450;&amp;#20854;&amp;#23427;&amp;#26080;&amp;#20851;&amp;#20154;&amp;#215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3647;&amp;#21058;&amp;#35201;&amp;#36828;&amp;#31163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9278;&amp;#26009;&amp;#21450;&amp;#21160;&amp;#29289;&amp;#39278;&amp;#2600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816;&amp;#36755;&amp;#26102;&amp;#27880;&amp;#2484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5439;&amp;#22351;&amp;#21253;&amp;#35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6187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amp;#22139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9976;&amp;#34013;&amp;#30333;&amp;#31881;&amp;#34417;&amp;#20302;&amp;#40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9;&amp;#34411;&amp;#12289;&amp;#24188;&amp;#34411;&amp;#22987;&amp;#30427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22312;&amp;#29976;&amp;#34013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8895;&amp;#30897;&amp;#31867;&amp;#20892;&amp;#33647;&amp;#21644;&amp;#25311;&amp;#38500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38;&amp;#37231;&amp;#31867;&amp;#20892;&amp;#33647;&amp;#26432;&amp;#34411;&amp;#28151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23475;&amp;#34411;&amp;#20855;&amp;#26377;&amp;#20869;&amp;#21560;&amp;#1228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2;&amp;#21644;&amp;#32963;&amp;#27602;&amp;#20316;&amp;#29992;&amp;#65292;&amp;#20987;&amp;#20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55;&amp;#65292;&amp;#38450;&amp;#25928;&amp;#38271;&amp;#12290;&amp;#25512;&amp;#33616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19979;&amp;#65292;&amp;#26412;&amp;#21697;&amp;#23545;&amp;#29976;&amp;#34013;&amp;#30333;&amp;#318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7;&amp;#26377;&amp;#24456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6032;&amp;#28895;&amp;#30897;&amp;#31867;&amp;#21644;&amp;#25311;&amp;#38500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8;&amp;#37231;&amp;#31867;&amp;#26432;&amp;#34411;&amp;#28151;&amp;#21058;&amp;#65292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9982;&amp;#20854;&amp;#20182;&amp;#20316;&amp;#29992;&amp;#26426;&amp;#21046;&amp;#19981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32;&amp;#34411;&amp;#21058;&amp;#36718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12289;&amp;#27827;&amp;#22616;&amp;#31561;&amp;#27700;&amp;#20307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6377;&amp;#27602;&amp;#65292;&amp;#26045;&amp;#33647;&amp;#26102;&amp;#2421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3545;&amp;#21608;&amp;#22260;&amp;#34562;&amp;#32676;&amp;#30340;&amp;#24433;&amp;#217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20;&amp;#33457;&amp;#26893;&amp;#29289;&amp;#33457;&amp;#26399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351;&amp;#29992;&amp;#26102;&amp;#24212;&amp;#23494;&amp;#20999;&amp;#20851;&amp;#2788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4562;&amp;#32676;&amp;#30340;&amp;#24433;&amp;#21709;&amp;#65307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21644;&amp;#26705;&amp;#22253;&amp;#38468;&amp;#36817;&amp;#31105;&amp;#29992;&amp;#122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524;&amp;#34562;&amp;#31561;&amp;#22825;&amp;#25932;&amp;#25918;&amp;#39134;&amp;#21306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65292;&amp;#24212;&amp;#28165;&amp;#27927;&amp;#24178;&amp;#20928;&amp;#2604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20854;&amp;#23427;&amp;#30340;&amp;#208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29992;&amp;#26102;&amp;#24212;&amp;#251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8236;&amp;#12289;&amp;#21475;&amp;#32617;&amp;#21644;&amp;#25163;&amp;#22871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307;&amp;#26045;&amp;#33647;&amp;#20013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12289;&amp;#21560;&amp;#28895;&amp;#12289;&amp;#39278;&amp;#27700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045;&amp;#33647;&amp;#21518;&amp;#24212;&amp;#29992;&amp;#32933;&amp;#30338;&amp;#21644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4443;&amp;#24213;&amp;#28165;&amp;#27927;&amp;#26292;&amp;#38706;&amp;#22312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002;&amp;#24323;&amp;#30340;&amp;#21253;&amp;#35013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4223;&amp;#24323;&amp;#29289;&amp;#24212;&amp;#36991;&amp;#20813;&amp;#27745;&amp;#2657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4;&amp;#35758;&amp;#29992;&amp;#25511;&amp;#21046;&amp;#2895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7861;&amp;#25110;&amp;#23433;&amp;#20840;&amp;#25513;&amp;#22475;&amp;#27861;&amp;#22788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5013;&amp;#29289;&amp;#25110;&amp;#24223;&amp;#24323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12289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12289;&amp;#36807;&amp;#25935;&amp;#20307;&amp;#36136;&amp;#3277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863;&amp;#20882;&amp;#21644;&amp;#30382;&amp;#32932;&amp;#30149;&amp;#24739;&amp;#32773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5509;&amp;#35302;&amp;#26412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12290;&amp;#20013;&amp;#27602;&amp;#30151;&amp;#29366;&amp;#34920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0382;&amp;#32932;&amp;#21050;&amp;#30171;&amp;#12289;&amp;#22836;&amp;#30171;&amp;#12289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27;&amp;#12289;&amp;#24694;&amp;#24515;&amp;#21589;&amp;#21520;&amp;#65292;&amp;#21452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76;&amp;#25238;&amp;#12289;&amp;#25277;&amp;#25616;&amp;#12289;&amp;#24778;&amp;#2141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855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31435;&amp;#21363;&amp;#29992;&amp;#32933;&amp;#303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823;&amp;#37327;&amp;#28165;&amp;#27700;&amp;#24443;&amp;#24213;&amp;#20914;&amp;#27927;&amp;#21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3034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12290;&amp;#24517;&amp;#35201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307;&amp;#29983;&amp;#35786;&amp;#27835;&amp;#12290;&amp;#30524;&amp;#30555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65306;&amp;#25552;&amp;#36215;&amp;#30524;&amp;#30545;&amp;#65292;&amp;#29992;&amp;#27969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700;&amp;#25110;&amp;#29983;&amp;#29702;&amp;#30416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 &amp;#20837;&amp;#65306;&amp;#36805;&amp;#36895;&amp;#33073;&amp;#31163;&amp;#29616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6032;&amp;#40092;&amp;#22788;&amp;#65292;&amp;#20445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;&amp;#21560;&amp;#36947;&amp;#36890;&amp;#30021;&amp;#12290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65292;&amp;#32473;&amp;#36755;&amp;#27687;&amp;#12290;&amp;#22914;&amp;#2162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65292;&amp;#31435;&amp;#21363;&amp;#36827;&amp;#34892;&amp;#20154;&amp;#240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6529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 &amp;#39135;&amp;#65306;&amp;#29992;&amp;#27700;&amp;#28465;&amp;#21475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65292;&amp;#23545;&amp;#31070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165;&amp;#32773;&amp;#20999;&amp;#21247;&amp;#20652;&amp;#21520;&amp;#65292;&amp;#2565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31;&amp;#31614;&amp;#23601;&amp;#21307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21450;&amp;#20799;&amp;#31461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97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1069;&amp;#24212;&amp;#20808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1253;&amp;#35013;&amp;#23481;&amp;#22120;&amp;#26159;&amp;#21542;&amp;#23436;&amp;#229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94;&amp;#23553;&amp;#65292;&amp;#36816;&amp;#36755;&amp;#36807;&amp;#31243;&amp;#20013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0;&amp;#20445;&amp;#23481;&amp;#22120;&amp;#19981;&amp;#27844;&amp;#28431;&amp;#12289;&amp;#199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2604;&amp;#12289;&amp;#19981;&amp;#22368;&amp;#33853;&amp;#12289;&amp;#19981;&amp;#25439;&amp;#2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36816;&amp;#36755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24212;&amp;#37197;&amp;#22791;&amp;#30456;&amp;#24212;&amp;#21697;&amp;#31181;&amp;#21644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30340;&amp;#28040;&amp;#38450;&amp;#22120;&amp;#26448;&amp;#21450;&amp;#27844;&amp;#387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22788;&amp;#29702;&amp;#35774;&amp;#227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16;&amp;#36755;&amp;#36884;&amp;#20013;&amp;#24212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;&amp;#26194;&amp;#12289;&amp;#38632;&amp;#28107;&amp;#12289;&amp;#39640;&amp;#28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844;&amp;#36335;&amp;#36816;&amp;#36755;&amp;#26102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35268;&amp;#23450;&amp;#36335;&amp;#32447;&amp;#34892;&amp;#39542;&amp;#65292;&amp;#21247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21;&amp;#27665;&amp;#21306;&amp;#21644;&amp;#20154;&amp;#21475;&amp;#31264;&amp;#2349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30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2823;&amp;#20016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4;&amp;#400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19977;&amp;#21777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233;&amp;#3301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2-12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909;&amp;#38654;&amp;#26426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233;&amp;#3301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2-12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909;&amp;#38654;&amp;#26426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7233;&amp;#33014;&amp;#26641;&amp;#30333;&amp;#31881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8845;&amp;#30141;&amp;#30149;&amp;#21457;&amp;#30149;&amp;#21069;&amp;#25110;&amp;#2102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2312;&amp;#27233;&amp;#330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19978;&amp;#20351;&amp;#29992;&amp;#65292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~3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~7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2282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6529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674;&amp;#40092;&amp;#33018;&amp;#19982;&amp;#19977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230;&amp;#28151;&amp;#37197;&amp;#21518;&amp;#20855;&amp;#26377;&amp;#20869;&amp;#2156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377;&amp;#39044;&amp;#38450;&amp;#12289;&amp;#27835;&amp;#30103;&amp;#12289;&amp;#381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20316;&amp;#29992;&amp;#12290;&amp;#26412;&amp;#21697;&amp;#29992;&amp;#20110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233;&amp;#33014;&amp;#26641;&amp;#30333;&amp;#31881;&amp;#30149;&amp;#21644;&amp;#28845;&amp;#30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65292;&amp;#20165;&amp;#22312;&amp;#21335;&amp;#26041;&amp;#20351;&amp;#2999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1359;&amp;#25140;&amp;#38271;&amp;#349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6381;&amp;#12289;&amp;#21475;&amp;#32617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33021;&amp;#21507;&amp;#19996;&amp;#35199;&amp;#21644;&amp;#39278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26432;&amp;#33740;&amp;#21058;&amp;#367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9992;&amp;#36807;&amp;#30340;&amp;#23481;&amp;#22120;&amp;#24212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29702;&amp;#65292;&amp;#19981;&amp;#21487;&amp;#20316;&amp;#2002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40479;&amp;#3186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24615;&amp;#36739;&amp;#39640;&amp;#65292;&amp;#40479;&amp;#31867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1450;&amp;#20854;&amp;#38468;&amp;#36817;&amp;#31105;&amp;#2749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6412;&amp;#21697;&amp;#23545;&amp;#34588;&amp;#34562;&amp;#39118;&amp;#38505;&amp;#24615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9640;&amp;#65292;&amp;#65288;&amp;#21608;&amp;#22260;&amp;#65289;&amp;#24320;&amp;#33457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3457;&amp;#26399;&amp;#31105;&amp;#29992;&amp;#65292;&amp;#20351;&amp;#29992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494;&amp;#20999;&amp;#20851;&amp;#27880;&amp;#23545;&amp;#38468;&amp;#36817;&amp;#34562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433;&amp;#21709;&amp;#65307;&amp;#26412;&amp;#21697;&amp;#23545;&amp;#23478;&amp;#3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4615;&amp;#36739;&amp;#39640;&amp;#65292;&amp;#26705;&amp;#22253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3460;&amp;#38468;&amp;#36817;&amp;#31105;&amp;#27490;&amp;#20351;&amp;#29992;&amp;#6530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3545;&amp;#23492;&amp;#29983;&amp;#24615;&amp;#22825;&amp;#25932;&amp;#39118;&amp;#385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6739;&amp;#39640;&amp;#65292;&amp;#23492;&amp;#29983;&amp;#24615;&amp;#22825;&amp;#2593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4;&amp;#21306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644;&amp;#21754;&amp;#20083;&amp;#26399;&amp;#22919;&amp;#22899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5114;&amp;#21435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32933;&amp;#30338;&amp;#19982;&amp;#22823;&amp;#37327;&amp;#28165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65307;&amp;#30524;&amp;#30555;&amp;#28293;&amp;#20837;&amp;#65306;&amp;#31435;&amp;#21363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20;&amp;#30524;&amp;#30545;&amp;#65292;&amp;#29992;&amp;#27969;&amp;#21160;&amp;#30340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65307;&amp;#21560;&amp;#20837;&amp;#65306;&amp;#19981;&amp;#24910;&amp;#2156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36716;&amp;#31227;&amp;#33267;&amp;#31354;&amp;#27668;&amp;#2816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65;&amp;#21307;&amp;#23601;&amp;#35786;&amp;#65307;&amp;#35823;&amp;#39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81;&amp;#24910;&amp;#35823;&amp;#39135;&amp;#65292;&amp;#39532;&amp;#19978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9992;&amp;#6529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65292;&amp;#26080;&amp;#29305;&amp;#25928;&amp;#35299;&amp;#27602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16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013;&amp;#21368;&amp;#26102;&amp;#24037;&amp;#201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5201;&amp;#31359;&amp;#25140;&amp;#21475;&amp;#32617;&amp;#12289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4;&amp;#38772;&amp;#65292;&amp;#24037;&amp;#20316;&amp;#32467;&amp;#26463;&amp;#21518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8165;&amp;#27927;&amp;#35064;&amp;#38706;&amp;#30340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23384;&amp;#12289;&amp;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8376;&amp;#24066;&amp;#22823;&amp;#20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0892;&amp;#21270;&amp;#26032;&amp;#2025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531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5;&amp;#27679;&amp;#37274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7695;&amp;#27679;&amp;#37274;&amp;#337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6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494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4179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382;&amp;#30041;&amp;#2194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1943;&amp;#27922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4631;&amp;#65292;&amp;#36866;&amp;#29992;&amp;#20110;&amp;#23478;&amp;#24237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5152;&amp;#30340;&amp;#21355;&amp;#29983;&amp;#23475;&amp;#34411;&amp;#12290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32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-100&lt;/span&gt;&amp;#20493;&amp;#27700;&amp;#31232;&amp;#37322;&amp;#24182;&amp;#25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92;&amp;#22343;&amp;#21248;&amp;#21518;&amp;#65292;&amp;#28382;&amp;#30041;&amp;#21943;&amp;#279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4631;&amp;#20986;&amp;#27809;&amp;#25110;&amp;#26646;&amp;#24687;&amp;#22788;&amp;#1229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7922;&amp;#37327;&amp;#20197;&amp;#34920;&amp;#38754;&amp;#28287;&amp;#32780;&amp;#19981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34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19982;&amp;#25311;&amp;#38500;&amp;#34411;&amp;#33738;&amp;#37231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33647;&amp;#22797;&amp;#37197;&amp;#32780;&amp;#25104;&amp;#30340;&amp;#2135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65292;&amp;#20855;&amp;#26377;&amp;#35302;&amp;#26432;&amp;#12289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12289;&amp;#20987;&amp;#20498;&amp;#20316;&amp;#29992;&amp;#12290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631;&amp;#38450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6377;&amp;#21050;&amp;#28608;&amp;#24615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12;&amp;#21697;&amp;#26102;&amp;#24212;&amp;#37319;&amp;#21462;&amp;#23433;&amp;#208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25514;&amp;#26045;&amp;#65292;&amp;#31359;&amp;#25140;&amp;#38450;&amp;#25252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75;&amp;#32617;&amp;#12289;&amp;#25252;&amp;#30446;&amp;#38236;&amp;#21644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65292;&amp;#36991;&amp;#20813;&amp;#33647;&amp;#28082;&amp;#25509;&amp;#35302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9992;&amp;#33647;&amp;#21518;&amp;#31435;&amp;#21363;&amp;#27927;&amp;#20928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1644;&amp;#28165;&amp;#27905;&amp;#26292;&amp;#38706;&amp;#22312;&amp;#22806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859;&amp;#34453;&amp;#23460;&amp;#21450;&amp;#20854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943;&amp;#33647;&amp;#21518;&amp;#20154;&amp;#30044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5151;&amp;#38388;&amp;#65292;&amp;#21322;&amp;#2356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40;&amp;#19968;&amp;#23567;&amp;#26102;&amp;#21518;&amp;#32463;&amp;#20805;&amp;#20998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1518;&amp;#20877;&amp;#36827;&amp;#20837;&amp;#2346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35201;&amp;#19982;&amp;#30897;&amp;#24615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8151;&amp;#29992;&amp;#12290;&amp;#36991;&amp;#20813;&amp;#19982;&amp;#27687;&amp;#2127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31105;&amp;#27490;&amp;#22312;&amp;#33655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992;&amp;#36807;&amp;#30340;&amp;#23481;&amp;#22120;&amp;#21644;&amp;#24223;&amp;#24323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2949;&amp;#21892;&amp;#22788;&amp;#29702;&amp;#65292;&amp;#19981;&amp;#21487;&amp;#385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02;&amp;#24323;&amp;#25110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807;&amp;#25935;&amp;#32773;&amp;#31105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013;&amp;#26377;&amp;#20219;&amp;#20309;&amp;#19981;&amp;#33391;&amp;#2145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2914;&amp;#26524;&amp;#24863;&amp;#35273;&amp;#19981;&amp;#3686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4037;&amp;#20316;&amp;#65292;&amp;#37319;&amp;#2146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37;&amp;#25514;&amp;#26045;&amp;#65292;&amp;#24182;&amp;#25658;&amp;#2749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21463;&amp;#27745;&amp;#26579;&amp;#30340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65292;&amp;#36865;&amp;#21307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97;&amp;#21407;&amp;#21253;&amp;#35013;&amp;#32622;&amp;#20110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78;&amp;#29157;&amp;#21644;&amp;#36890;&amp;#39118;&amp;#22788;&amp;#12290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amp;#32622;&amp;#20110;&amp;#207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61;&amp;#31561;&amp;#26080;&amp;#20851;&amp;#20154;&amp;#21592;&amp;#25509;&amp;#3530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0340;&amp;#22320;&amp;#26041;&amp;#65292;&amp;#21152;&amp;#38145;&amp;#20445;&amp;#2338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9282;&amp;#26009;&amp;#12289;&amp;#31181;&amp;#23376;&amp;#12289;&amp;#3293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5644;&amp;#36816;&amp;#21450;&amp;#36816;&amp;#36755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65292;&amp;#36731;&amp;#25343;&amp;#36731;&amp;#25918;&amp;#65292;&amp;#20999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98;&amp;#32622;&amp;#12290;&amp;#36816;&amp;#36755;&amp;#20013;&amp;#2421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8632;&amp;#38450;&amp;#285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08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049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9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amp;#24049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7700;&amp;#31291;&amp;#20998;&amp;#34326;&amp;#26411;&amp;#26399;&amp;#65292;&amp;#324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;&amp;#30149;&amp;#21457;&amp;#30149;&amp;#21021;&amp;#26399;&amp;#24320;&amp;#22987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604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1943;&amp;#38654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608;&amp;#210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7700;&amp;#312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2139;&amp;#2157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18;&amp;#21644;&amp;#24049;&amp;#21777;&amp;#37255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27700;&amp;#31291;&amp;#32441;&amp;#26543;&amp;#30149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8450;&amp;#21644;&amp;#27835;&amp;#30103;&amp;#21452;&amp;#37325;&amp;#21151;&amp;#2592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45;&amp;#25928;&amp;#26399;&amp;#36739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060;&amp;#31867;&amp;#26377;&amp;#27602;&amp;#65292;&amp;#24212;&amp;#3682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135;&amp;#20859;&amp;#27542;&amp;#21306;&amp;#12289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6045;&amp;#33647;&amp;#65292;&amp;#40060;&amp;#25110;&amp;#34430;&amp;#34809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31291;&amp;#30000;&amp;#31105;&amp;#29992;&amp;#65292;&amp;#26045;&amp;#33647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000;&amp;#27700;&amp;#19981;&amp;#24471;&amp;#30452;&amp;#25509;&amp;#25490;&amp;#20837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amp;#12290;&amp;#36991;&amp;#20813;&amp;#22312;&amp;#38632;&amp;#23395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0943;&amp;#23569;&amp;#20892;&amp;#33647;&amp;#38543;&amp;#22320;&amp;#349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7969;&amp;#20837;&amp;#22320;&amp;#34920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26705;&amp;#30000;&amp;#38468;&amp;#36817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813;&amp;#20135;&amp;#21697;&amp;#26102;&amp;#19981;&amp;#21487;&amp;#37319;&amp;#25688;&amp;#26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06;&amp;#22260;&amp;#26705;&amp;#21494;&amp;#29992;&amp;#20110;&amp;#23478;&amp;#34453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0;&amp;#65307;&amp;#22312;&amp;#26705;&amp;#30000;&amp;#21608;&amp;#22260;&amp;#31181;&amp;#2689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2823;&amp;#26641;&amp;#26408;&amp;#20316;&amp;#20026;&amp;#38548;&amp;#31163;&amp;#2410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28418;&amp;#31227;&amp;#21040;&amp;#26705;&amp;#30000;&amp;#30340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7745;&amp;#26579;&amp;#21508;&amp;#31867;&amp;#27700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080;&amp;#29305;&amp;#2592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65292;&amp;#23545;&amp;#30151;&amp;#27835;&amp;#30103;&amp;#1229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1560;&amp;#20837;&amp;#65292;&amp;#24212;&amp;#23558;&amp;#30149;&amp;#20154;&amp;#312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31354;&amp;#27668;&amp;#27969;&amp;#36890;&amp;#22788;&amp;#65307;&amp;#19981;&amp;#2491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30382;&amp;#32932;&amp;#25110;&amp;#2829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22823;&amp;#37327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4212;&amp;#31435;&amp;#21363;&amp;#25658;&amp;#27492;&amp;#26631;&amp;#31614;&amp;#23558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36865;&amp;#21307;&amp;#38498;&amp;#23545;&amp;#30151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307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31;&amp;#29123;&amp;#26131;&amp;#29190;&amp;#29289;&amp;#31561;&amp;#20854;&amp;#20182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516;&amp;#36142;&amp;#21516;&amp;#36816;&amp;#65307;&amp;#36991;&amp;#20813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12289;&amp;#30524;&amp;#30555;&amp;#25509;&amp;#35302;&amp;#65292;&amp;#3501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816;&amp;#36755;&amp;#26102;&amp;#36731;&amp;#25343;&amp;#36731;&amp;#25918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08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169;&amp;#33609;&amp;#209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20;&amp;#33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6;&amp;#30422;&amp;#30000;&amp;#24212;&amp;#25353;&amp;#23454;&amp;#38469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31215;&amp;#35745;&amp;#31639;&amp;#29992;&amp;#37327;&amp;#12290;&amp;#27599;&amp;#2013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110;&amp;#26825;&amp;#33457;&amp;#25773;&amp;#21518;&amp;#334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2343;&amp;#21248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7599;&amp;#23395;&amp;#20316;&amp;#29289;&amp;#26368;&amp;#228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69;&amp;#21560;&amp;#20256;&amp;#23548;&amp;#22411;&amp;#38500;&amp;#3360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9289;&amp;#21487;&amp;#20197;&amp;#20174;&amp;#26681;&amp;#37096;&amp;#21560;&amp;#259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63;&amp;#21487;&amp;#20197;&amp;#20174;&amp;#33550;&amp;#65292;&amp;#21494;&amp;#28183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20869;&amp;#65292;&amp;#21560;&amp;#25910;&amp;#30340;&amp;#33647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33976;&amp;#33150;&amp;#20316;&amp;#29992;&amp;#36827;&amp;#34892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65292;&amp;#25233;&amp;#21046;&amp;#21644;&amp;#24433;&amp;#21709;&amp;#20809;&amp;#2151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351;&amp;#26893;&amp;#29289;&amp;#22833;&amp;#32511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4178;&amp;#26543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4357;&amp;#38654;&amp;#26426;&amp;#26045;&amp;#33647;&amp;#65292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20808;&amp;#23558;&amp;#26412;&amp;#21697;&amp;#20805;&amp;#20998;&amp;#2834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518;&amp;#65292;&amp;#20877;&amp;#20498;&amp;#20837;&amp;#24050;&amp;#30427;&amp;#27700;&amp;#21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85;&amp;#30340;&amp;#21943;&amp;#38654;&amp;#22120;&amp;#20013;&amp;#65292;&amp;#21152;&amp;#362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20805;&amp;#20998;&amp;#25605;&amp;#25292;&amp;#22343;&amp;#21248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377;&amp;#26426;&amp;#36136;&amp;#21547;&amp;#37327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722;&amp;#36136;&amp;#22303;&amp;#19981;&amp;#23452;&amp;#20351;&amp;#29992;&amp;#12290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33647;&amp;#21058;&amp;#19982;&amp;#20854;&amp;#23427;&amp;#20316;&amp;#29289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20;&amp;#33180;&amp;#35206;&amp;#30422;&amp;#3000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5668;&amp;#27663;&amp;#24230;" SourceValue=3D"28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8&lt;/span&gt;&amp;#25668;&amp;#27663;&amp;#24230;&lt;/st1:chmetcnv&gt;&amp;#20197;&amp;#1997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1450;&amp;#26102;&amp;#25918;&amp;#33495;&amp;#12290;&amp;#23567;&amp;#25329;&amp;#268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307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570;&amp;#20182;&amp;#29992;&amp;#65292;&amp;#20063;&amp;#19981;&amp;#2148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2467;&amp;#21512;&amp;#24403;&amp;#22320;&amp;#23454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92;&amp;#22312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21050;&amp;#28608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19981;&amp;#24910;&amp;#21560;&amp;#20837;&amp;#65292;&amp;#24212;&amp;#23558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1227;&amp;#33267;&amp;#31354;&amp;#27668;&amp;#27969;&amp;#36890;&amp;#22788;&amp;#1229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910;&amp;#25509;&amp;#35302;&amp;#30382;&amp;#32932;&amp;#25110;&amp;#28293;&amp;#20837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65292;&amp;#24212;&amp;#29992;&amp;#22823;&amp;#37327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amp;#26412;&amp;#21697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7530;&amp;#35299;&amp;#27602;&amp;#21058;&amp;#65292;&amp;#35831;&amp;#21307;&amp;#2998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3452;&amp;#20648;&amp;#23384;&amp;#28201;&amp;#24230;&amp;#2002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~&lt;st1:chmetcnv UnitName=3D"&amp;#8451;" SourceValue=3D"35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5&amp;#8451;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&gt;&lt;/span&gt;&amp;#12290;&amp;#36816;&amp;#36755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38450;&amp;#39640;&amp;#28201;&amp;#12289;&amp;#38450;&amp;#3863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90;&amp;#36816;&amp;#36755;&amp;#21644;&amp;#35013;&amp;#21368;&amp;#2610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1;&amp;#25343;&amp;#36731;&amp;#25918;&amp;#65292;&amp;#20999;&amp;#21247;&amp;#20498;&amp;#3262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;&amp;#36842;&amp;#26031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1777;&amp;#37274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93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121;&amp;#21494;&amp;#26001;&amp;#30149;&amp;#21457;&amp;#29983;&amp;#21069;&amp;#26399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0149;&amp;#21021;&amp;#26399;&amp;#26045;&amp;#33647;&amp;#65292;&amp;#26045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0351;&amp;#20316;&amp;#29289;&amp;#21494;&amp;#29255;&amp;#27491;&amp;#21453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524;&amp;#23454;&amp;#34920;&amp;#38754;&amp;#20197;&amp;#21450;&amp;#26641;&amp;#2417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525;&amp;#26465;&amp;#31561;&amp;#20805;&amp;#20998;&amp;#22343;&amp;#21248;&amp;#30528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8082;&amp;#28418;&amp;#31227;&amp;#21040;&amp;#20854;&amp;#23427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65292;&amp;#20197;&amp;#38450;&amp;#20135;&amp;#29983;&amp;#33647;&amp;#2347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39321;&amp;#34121;&amp;#199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9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21777;&amp;#37274;&amp;#33740;&amp;#3723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7260;&amp;#22806;&amp;#25233;&amp;#21046;&amp;#21058;&amp;#65292;&amp;#38459;&amp;#26029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90;&amp;#33394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cl&lt;/span&gt;&amp;#30340;&amp;#30005;&amp;#23376;&amp;#36716;&amp;#3122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2780;&amp;#25233;&amp;#21046;&amp;#32447;&amp;#31890;&amp;#20307;&amp;#30340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amp;#36798;&amp;#21040;&amp;#26432;&amp;#33740;&amp;#30340;&amp;#20316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9992;&amp;#20110;&amp;#38450;&amp;#27835;&amp;#39321;&amp;#34121;&amp;#21494;&amp;#260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4212;&amp;#29616;&amp;#28151;&amp;#29616;&amp;#20817;&amp;#65292;&amp;#37197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35201;&amp;#31435;&amp;#2136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772;&amp;#23376;&amp;#12289;&amp;#38271;&amp;#34966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8271;&amp;#35044;&amp;#65292;&amp;#25140;&amp;#38450;&amp;#25252;&amp;#25163;&amp;#228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75;&amp;#32617;&amp;#31561;&amp;#65292;&amp;#36991;&amp;#20813;&amp;#30382;&amp;#3293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21475;&amp;#40763;&amp;#21560;&amp;#20837;&amp;#1229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9981;&amp;#21487;&amp;#21560;&amp;#28895;&amp;#12289;&amp;#39278;&amp;#27700;&amp;#21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6;&amp;#35199;&amp;#65292;&amp;#20351;&amp;#29992;&amp;#21518;&amp;#21450;&amp;#2610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8165;&amp;#27700;&amp;#21644;&amp;#32933;&amp;#30338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12289;&amp;#33080;&amp;#31561;&amp;#26292;&amp;#38706;&amp;#37096;&amp;#20301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6412;&amp;#21697;&amp;#23545;&amp;#4006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7602;&amp;#24615;&amp;#39640;&amp;#65292;&amp;#242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7700;&amp;#20135;&amp;#20859;&amp;#27542;&amp;#21306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3558;&amp;#27531;&amp;#28082;&amp;#20498;&amp;#20837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65292;&amp;#36991;&amp;#20813;&amp;#23545;&amp;#27700;&amp;#20307;&amp;#36896;&amp;#25104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4453;&amp;#23460;&amp;#21450;&amp;#26705;&amp;#222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65292;&amp;#29922;&amp;#34411;&amp;#31561;&amp;#22825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6410;&amp;#29992;&amp;#23436;&amp;#30340;&amp;#21046;&amp;#21058;&amp;#24212;&amp;#2591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07;&amp;#21253;&amp;#35013;&amp;#20869;&amp;#23494;&amp;#23553;&amp;#20445;&amp;#2338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9;&amp;#21247;&amp;#23558;&amp;#26412;&amp;#21697;&amp;#32622;&amp;#20110;&amp;#3927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3481;&amp;#22120;&amp;#20869;&amp;#12290;&amp;#20351;&amp;#29992;&amp;#36807;&amp;#30340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00;&amp;#38656;&amp;#28165;&amp;#27927;&amp;#19977;&amp;#36941;&amp;#65292;&amp;#2231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68;&amp;#33647;&amp;#26800;&amp;#25110;&amp;#22788;&amp;#29702;&amp;#24223;&amp;#24323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9981;&amp;#21487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89;&amp;#31105;&amp;#2749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30340;&amp;#22919;&amp;#22899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6412;&amp;#21697;&amp;#12290;&amp;#36807;&amp;#25935;&amp;#32773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20013;&amp;#26377;&amp;#20219;&amp;#20309;&amp;#19981;&amp;#333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509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36827;&amp;#20837;&amp;#30524;&amp;#30555;&amp;#25110;&amp;#25509;&amp;#35302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65292;&amp;#24212;&amp;#38500;&amp;#21435;&amp;#34987;&amp;#27745;&amp;#26579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289;&amp;#65292;&amp;#29992;&amp;#28165;&amp;#27700;&amp;#20914;&amp;#27927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914;&amp;#27927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20173;&amp;#24863;&amp;#35273;&amp;#19981;&amp;#36866;&amp;#65292;&amp;#35831;&amp;#2145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01;&amp;#21307;&amp;#12290;&amp;#22914;&amp;#35823;&amp;#26381;&amp;#274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6865;&amp;#21307;&amp;#65292;&amp;#23545;&amp;#30151;&amp;#27835;&amp;#30103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2312;&amp;#21943;&amp;#38654;&amp;#20013;&amp;#26377;&amp;#19981;&amp;#36866;&amp;#2511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32773;&amp;#65292;&amp;#24212;&amp;#31435;&amp;#21363;&amp;#31163;&amp;#24320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6080;&amp;#29305;&amp;#27530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0182;&amp;#21830;&amp;#21697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797;&amp;#23425;&amp;#19977;&amp;#2444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0813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;&amp;#21435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amp;#33696;&amp;#2143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30813;&amp;#30970;&amp;#33609;&amp;#37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2312;&amp;#29577;&amp;#31859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19968;&amp;#2418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3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68;&amp;#24180;&amp;#29983;&amp;#3842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550;&amp;#21494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910;&amp;#31867;&amp;#12289;&amp;#29916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640;&amp;#31921;&amp;#12289;&amp;#23567;&amp;#40614;&amp;#12289;&amp;#27700;&amp;#3129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9983;&amp;#12289;&amp;#28895;&amp;#33609;&amp;#12289;&amp;#26472;&amp;#2664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1;&amp;#26641;&amp;#31561;&amp;#23545;&amp;#26412;&amp;#21697;&amp;#25935;&amp;#24863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102;&amp;#36991;&amp;#20813;&amp;#33647;&amp;#28082;&amp;#39128;&amp;#31227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51;&amp;#36817;&amp;#20316;&amp;#29289;&amp;#19978;&amp;#65292;&amp;#20197;&amp;#20813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80;&amp;#29577;&amp;#31859;&amp;#12289;&amp;#31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12289;&amp;#29190;&amp;#35010;&amp;#29577;&amp;#31859;&amp;#12289;&amp;#29577;&amp;#31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0132;&amp;#31995;&amp;#21450;&amp;#21046;&amp;#31181;&amp;#29577;&amp;#31859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823;&amp;#39118;&amp;#22825;&amp;#27668;&amp;#2145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2610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3;&amp;#20840;&amp;#20351;&amp;#29992;&amp;#26631;&amp;#20934;&amp;#65306;&amp;#26368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495;&amp;#21518;&amp;#33550;&amp;#21494;&amp;#22788;&amp;#29702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001;&amp;#19977;&amp;#31181;&amp;#19981;&amp;#21516;&amp;#20316;&amp;#299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0340;&amp;#38500;&amp;#33609;&amp;#21058;&amp;#28151;&amp;#37197;&amp;#32780;&amp;#251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9577;&amp;#31859;&amp;#30000;&amp;#30340;&amp;#19968;&amp;#24180;&amp;#29983;&amp;#31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1185;&amp;#21644;&amp;#38420;&amp;#21494;&amp;#26434;&amp;#33609;&amp;#26377;&amp;#367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0340;&amp;#38450;&amp;#27835;&amp;#25928;&amp;#26524;&amp;#65292;&amp;#26377;&amp;#25928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4694;&amp;#24615;&amp;#26434;&amp;#33609;&amp;#22914;&amp;#40493;&amp;#36310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268;&amp;#12289;&amp;#33496;&amp;#40635;&amp;#12289;&amp;#33483;&amp;#33756;&amp;#21644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1185;&amp;#12289;&amp;#33483;&amp;#31185;&amp;#12289;&amp;#38182;&amp;#33909;&amp;#3118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3383;&amp;#33457;&amp;#31185;&amp;#12289;&amp;#34044;&amp;#31185;&amp;#30340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65292;&amp;#20197;&amp;#21450;&amp;#31166;&amp;#26412;&amp;#31185;&amp;#30340;&amp;#39532;&amp;#21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9275;&amp;#31563;&amp;#33609;&amp;#12289;&amp;#31255;&amp;#33609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31359;&amp;#25140;&amp;#38271;&amp;#34915;&amp;#12289;&amp;#38271;&amp;#35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25;&amp;#23376;&amp;#12289;&amp;#21475;&amp;#32617;&amp;#12289;&amp;#25163;&amp;#2287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450;&amp;#25252;&amp;#25514;&amp;#26045;&amp;#65292;&amp;#26045;&amp;#33647;&amp;#2610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507;&amp;#19996;&amp;#35199;&amp;#12289;&amp;#21917;&amp;#27700;&amp;#21644;&amp;#2156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1561;&amp;#12290;&amp;#24037;&amp;#20316;&amp;#32467;&amp;#26463;&amp;#21518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933;&amp;#30338;&amp;#12289;&amp;#28165;&amp;#27700;&amp;#27927;&amp;#3308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1644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910;&amp;#31867;&amp;#12289;&amp;#29916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640;&amp;#31921;&amp;#12289;&amp;#23567;&amp;#40614;&amp;#12289;&amp;#27700;&amp;#3129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9983;&amp;#12289;&amp;#28895;&amp;#33609;&amp;#12289;&amp;#26472;&amp;#2664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1;&amp;#26641;&amp;#31561;&amp;#23545;&amp;#26412;&amp;#21697;&amp;#25935;&amp;#24863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102;&amp;#36991;&amp;#20813;&amp;#33647;&amp;#28082;&amp;#39128;&amp;#31227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51;&amp;#36817;&amp;#20316;&amp;#29289;&amp;#19978;&amp;#65292;&amp;#20197;&amp;#20813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80;&amp;#29577;&amp;#31859;&amp;#12289;&amp;#31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12289;&amp;#29190;&amp;#35010;&amp;#29577;&amp;#31859;&amp;#12289;&amp;#29577;&amp;#31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0132;&amp;#31995;&amp;#21450;&amp;#21046;&amp;#31181;&amp;#29577;&amp;#31859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31;&amp;#21247;&amp;#23558;&amp;#26412;&amp;#216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219;&amp;#20309;&amp;#26377;&amp;#26426;&amp;#30967;&amp;#31867;&amp;#12289;&amp;#27688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7240;&amp;#37231;&amp;#31867;&amp;#26432;&amp;#34411;&amp;#21058;&amp;#281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231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20351;&amp;#29992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22312;&amp;#27700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7542;&amp;#21306;&amp;#65292;&amp;#27827;&amp;#22616;&amp;#31561;&amp;#27700;&amp;#20307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013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36991;&amp;#20813;&amp;#33647;&amp;#28082;&amp;#27969;&amp;#20837;&amp;#28246;&amp;#278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827;&amp;#27969;&amp;#25110;&amp;#40060;&amp;#22616;&amp;#20013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045;&amp;#33647;&amp;#21518;&amp;#33647;&amp;#268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443;&amp;#24213;&amp;#28165;&amp;#27927;&amp;#65292;&amp;#21097;&amp;#20313;&amp;#30340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1644;&amp;#27927;&amp;#21047;&amp;#26045;&amp;#33647;&amp;#29992;&amp;#2085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19981;&amp;#35201;&amp;#20498;&amp;#20837;&amp;#30000;&amp;#38388;&amp;#2511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314;&amp;#35758;&amp;#34453;&amp;#39135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;&amp;#22253;&amp;#38468;&amp;#36817;&amp;#31105;&amp;#29992;&amp;#65292;&amp;#25110;&amp;#3731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2806;&amp;#22260;&amp;#26705;&amp;#26641;&amp;#20316;&amp;#20026;&amp;#3854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65292;&amp;#20197;&amp;#38477;&amp;#20302;&amp;#23545;&amp;#23478;&amp;#34453;&amp;#3034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30382;&amp;#32932;&amp;#26377;&amp;#21050;&amp;#28608;&amp;#24615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36991;&amp;#20813;&amp;#33647;&amp;#28082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2289;&amp;#30382;&amp;#32932;&amp;#12290;&amp;#20013;&amp;#27602;&amp;#30151;&amp;#2936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920;&amp;#29616;&amp;#20026;&amp;#24694;&amp;#24515;&amp;#12289;&amp;#21589;&amp;#2152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30382;&amp;#32932;&amp;#21644;&amp;#30524;&amp;#30555;&amp;#26377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0316;&amp;#29992;&amp;#65292;&amp;#20351;&amp;#29992;&amp;#20013;&amp;#251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2914;&amp;#26524;&amp;#24863;&amp;#35273;&amp;#19981;&amp;#36866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0572;&amp;#27490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8293;&amp;#21040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4915;&amp;#29289;&amp;#19978;&amp;#65292;&amp;#35201;&amp;#29992;&amp;#32933;&amp;#303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8165;&amp;#27700;&amp;#20914;&amp;#27927;&amp;#65292;&amp;#24182;&amp;#25442;&amp;#27927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307;&amp;#28293;&amp;#21040;&amp;#30524;&amp;#20013;&amp;#26102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0914;&amp;#27927;&amp;#3326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212;&amp;#31435;&amp;#21363;&amp;#23558;&amp;#21560;&amp;#20837;&amp;#32773;&amp;#36716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31354;&amp;#27668;&amp;#26032;&amp;#40092;&amp;#21450;&amp;#23433;&amp;#38745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914;&amp;#26377;&amp;#30151;&amp;#29366;&amp;#27714;&amp;#25945;&amp;#21307;&amp;#2998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5823;&amp;#26381;&amp;#24212;&amp;#31435;&amp;#21363;&amp;#25658;&amp;#2749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0149;&amp;#20154;&amp;#36865;&amp;#33267;&amp;#21307;&amp;#38498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12290;&amp;#26080;&amp;#29305;&amp;#25928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2124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0854;&amp;#23427;&amp;#21830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1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1168;&amp;#3703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1777;&amp;#37274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7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7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7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44;&amp;#29916;&amp;#38684;&amp;#38665;&amp;#30149;&amp;#21457;&amp;#30149;&amp;#21021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8388;&amp;#38548;&lt;span lang=3DEN-US&gt;7-14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6830;&amp;#32493;&amp;#26045;&amp;#33647;&amp;#65292;&amp;#27599;&amp;#23395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22825;&amp;#12290;&amp;#20110;&amp;#33948;&amp;#34233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;&amp;#21518;&amp;#28024;&amp;#26786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amp;#27425;&amp;#65292;&amp;#25512;&amp;#33616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 &lt;/span&gt;&amp;#22825;&amp;#12290;&amp;#23567;&amp;#40614;&amp;#20110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21457;&amp;#29983;&amp;#21069;&amp;#25110;&amp;#21457;&amp;#29983;&amp;#21021;&amp;#2639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~7&lt;/span&gt;&amp;#22825;&amp;#26045;&amp;#33647;&lt;span lang=3DEN-US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425;&amp;#65292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21777;&amp;#37274;&amp;#33740;&amp;#37231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0002;&amp;#27687;&amp;#22522;&amp;#19993;&amp;#28911;&amp;#32679;&amp;#37240;&amp;#37231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3740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36991;&amp;#20813;&amp;#33647;&amp;#2808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382;&amp;#32932;&amp;#12289;&amp;#30524;&amp;#30555;&amp;#21644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65292;&amp;#36991;&amp;#20813;&amp;#21560;&amp;#20837;&amp;#38654;&amp;#284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999;&amp;#21247;&amp;#22312;&amp;#26045;&amp;#33647;&amp;#29616;&amp;#22330;&amp;#25277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39278;&amp;#39135;&amp;#12290;&amp;#22312;&amp;#39278;&amp;#27700;&amp;#1228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44;&amp;#25277;&amp;#28895;&amp;#21069;&amp;#65292;&amp;#24212;&amp;#20808;&amp;#279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31359;&amp;#25140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12289;&amp;#38271;&amp;#35044;&amp;#12289;&amp;#24125;&amp;#23376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25163;&amp;#22871;&amp;#31561;&amp;#38450;&amp;#25252;&amp;#25514;&amp;#260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1518;&amp;#65292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8450;&amp;#25252;&amp;#29992;&amp;#20855;&amp;#65292;&amp;#27927;&amp;#285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6356;&amp;#25442;&amp;#21644;&amp;#28165;&amp;#27927;&amp;#24037;&amp;#20316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4212;&amp;#22949;&amp;#21892;&amp;#22788;&amp;#29702;&amp;#65292;&amp;#20999;&amp;#21247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2797;&amp;#20351;&amp;#29992;&amp;#25110;&amp;#25913;&amp;#20316;&amp;#20854;&amp;#2342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84;&amp;#12290;&amp;#25152;&amp;#26377;&amp;#26045;&amp;#33647;&amp;#22120;&amp;#208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518;&amp;#24212;&amp;#31435;&amp;#21363;&amp;#29992;&amp;#28165;&amp;#27700;&amp;#25110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3;&amp;#30340;&amp;#27927;&amp;#28068;&amp;#21058;&amp;#28165;&amp;#27927;&amp;#12290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27827;&amp;#22616;&amp;#31561;&amp;#27700;&amp;#20307;&amp;#200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6412;&amp;#21697;&amp;#23545;&amp;#40060;&amp;#3186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9983;&amp;#29983;&amp;#29289;&amp;#26377;&amp;#27602;&amp;#65292;&amp;#20005;&amp;#3110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7969;&amp;#20837;&amp;#27827;&amp;#22616;&amp;#65292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12290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212;&amp;#36991;&amp;#20813;&amp;#27745;&amp;#26579;&amp;#21508;&amp;#31867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12290;&amp;#23545;&amp;#23478;&amp;#34453;&amp;#12289;&amp;#34588;&amp;#34562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45;&amp;#33647;&amp;#26399;&amp;#38388;&amp;#24212;&amp;#36991;&amp;#24320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893;&amp;#29289;&amp;#33457;&amp;#26399;&amp;#20351;&amp;#29992;&amp;#65292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1644;&amp;#26705;&amp;#22253;&amp;#38468;&amp;#36817;&amp;#31105;&amp;#29992;&amp;#12290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2825;&amp;#25932;&amp;#25918;&amp;#39134;&amp;#21306;&amp;#21644;&amp;#40479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252;&amp;#213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30340;&amp;#26432;&amp;#33740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5509;&amp;#35302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9992;&amp;#32933;&amp;#30338;&amp;#21644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30382;&amp;#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33647;&amp;#2808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9992;&amp;#28165;&amp;#27700;&amp;#24443;&amp;#24213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19981;&amp;#24910;&amp;#35823;&amp;#26381;&amp;#65292;&amp;#31435;&amp;#21363;&amp;#256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14;&amp;#35831;&amp;#21307;&amp;#29983;&amp;#35786;&amp;#27835;&amp;#12290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7835;&amp;#30103;&amp;#65288;&amp;#21435;&amp;#38500;&amp;#27745;&amp;#29289;&amp;#6529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29983;&amp;#21629;&amp;#20307;&amp;#24449;&amp;#65289;&amp;#65292;&amp;#26080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32622;&amp;#2011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21450;&amp;#26080;&amp;#20851;&amp;#20154;&amp;#21592;&amp;#35302;&amp;#21450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43;&amp;#22788;&amp;#12290;&amp;#21247;&amp;#19982;&amp;#39135;&amp;#2928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1918;&amp;#39135;&amp;#21644;&amp;#21160;&amp;#29289;&amp;#39282;&amp;#260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142;&amp;#34255;&amp;#28201;&amp;#24230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28023;&amp;#2807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5216;&amp;#26415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934;&amp;#30002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22081;&amp;#21777;&amp;#33740;&amp;#37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2312;&amp;#33889;&amp;#33796;&amp;#38684;&amp;#38665;&amp;#30149;&amp;#21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1021;&amp;#26399;&amp;#25110;&amp;#21457;&amp;#30149;&amp;#21069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70;&amp;#22825;&amp;#27668;&amp;#24773;&amp;#20917;&amp;#21644;&amp;#30149;&amp;#23475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1243;&amp;#24230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amp;#19968;&amp;#2742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307;&lt;span lang=3DEN-US&gt; 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33889;&amp;#33796;&amp;#19978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1934;&amp;#3000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8789;&amp;#21644;&amp;#22081;&amp;#21777;&amp;#33740;&amp;#37230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65292;&amp;#20869;&amp;#21560;&amp;#24615;&amp;#36739;&amp;#24378;&amp;#65292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445;&amp;#25252;&amp;#12289;&amp;#27835;&amp;#30103;&amp;#20316;&amp;#2999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31359;&amp;#25140;&amp;#38271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271;&amp;#35044;&amp;#12289;&amp;#24125;&amp;#23376;&amp;#12289;&amp;#21475;&amp;#326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63;&amp;#22871;&amp;#31561;&amp;#23433;&amp;#20840;&amp;#38450;&amp;#25252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197;&amp;#36991;&amp;#20813;&amp;#27745;&amp;#26579;&amp;#30382;&amp;#32932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6045;&amp;#33647;&amp;#23436;&amp;#27605;&amp;#21518;&amp;#2421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5442;&amp;#27927;&amp;#34915;&amp;#29289;&amp;#65292;&amp;#27927;&amp;#20928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080;&amp;#21644;&amp;#34987;&amp;#27745;&amp;#26579;&amp;#30340;&amp;#30382;&amp;#329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65292;&amp;#24223;&amp;#2432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942;&amp;#23376;&amp;#24212;&amp;#20914;&amp;#27927;&amp;#21387;&amp;#25153;&amp;#21518;&amp;#2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5;&amp;#25110;&amp;#30001;&amp;#29983;&amp;#20135;&amp;#20225;&amp;#19994;&amp;#22238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38543;&amp;#24847;&amp;#20002;&amp;#24323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0182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20197;&amp;#24310;&amp;#32531;&amp;#20135;&amp;#29983;&amp;#252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102;&amp;#19981;&amp;#24471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1508;&amp;#31867;&amp;#27700;&amp;#22495;&amp;#12289;&amp;#22303;&amp;#22756;&amp;#31561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7602;&amp;#24615;&amp;#36739;&amp;#39640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7700;&amp;#20135;&amp;#20859;&amp;#27542;&amp;#21306;&amp;#12289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6045;&amp;#33647;&amp;#65292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2495;&amp;#20013;&amp;#28165;&amp;#2792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20855;&amp;#65292;&amp;#27880;&amp;#24847;&amp;#23545;&amp;#22825;&amp;#2593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 8&lt;/span&gt;&amp;#12289;&amp;#26705;&amp;#23460;&amp;#21450;&amp;#34453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5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509;&amp;#35302;&amp;#30524;&amp;#30555;&amp;#12290;&amp;#20351;&amp;#2999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0351;&amp;#29992;&amp;#21518;&amp;#22914;&amp;#24863;&amp;#35273;&amp;#19981;&amp;#3686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435;&amp;#21363;&amp;#37319;&amp;#21462;&amp;#24613;&amp;#25937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6412;&amp;#21697;&amp;#22914;&amp;#35823;&amp;#20837;&amp;#30524;&amp;#30555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23601;&amp;#21307;&amp;#65307;&amp;#22914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442;&amp;#27927;&amp;#34915;&amp;#29289;&amp;#65307;&amp;#22914;&amp;#35823;&amp;#263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6631;&amp;#31614;&amp;#36865;&amp;#21307;&amp;#38498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65292;&amp;#26080;&amp;#29305;&amp;#27530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0465;&amp;#324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0892;&amp;#22438;&amp;#26216;&amp;#29615;&amp;#29983;&amp;#29289;&amp;#21046;&amp;#21058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amp;#30970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3580;&amp;#31181;&amp;#26893;&amp;#29980;&amp;#33756;&amp;#12289;&amp;#33500;&amp;#340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895;&amp;#33609;&amp;#12289;&amp;#34092;&amp;#33756;&amp;#12289;&amp;#27833;&amp;#3375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910;&amp;#31867;&amp;#38656;&amp;#20808;&amp;#20570;&amp;#35797;&amp;#39564;&amp;#21518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12290;&amp;#19968;&amp;#24180;&amp;#20004;&amp;#29087;&amp;#22320;&amp;#21306;&amp;#652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3580;&amp;#19981;&amp;#24471;&amp;#31181;&amp;#26893;&amp;#27833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700;&amp;#31291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20&lt;/span&gt;&amp;#22825;&amp;#65292;&amp;#26434;&amp;#3360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-4&lt;/span&gt;&amp;#21494;&amp;#26399;&amp;#65292;&amp;#27599;&amp;#20137;&amp;#25292;&amp;#22303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54;&amp;#278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25746;&amp;#26045;&amp;#12290;4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2289;&amp;#26045;&amp;#33647;&amp;#26102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445;&amp;#27700;5-7&lt;/span&gt;&lt;/span&gt;&amp;#2282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7700;&amp;#23618;&amp;#28153;&amp;#27809;&amp;#27700;&amp;#31291;&amp;#24515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043;&amp;#21518;&amp;#27491;&amp;#24120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0813;&amp;#30970;&amp;#33609;&amp;#37230;&amp;#23545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8;&amp;#31291;&amp;#21450;&amp;#20854;&amp;#20146;&amp;#32536;&amp;#27700;&amp;#31291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1;&amp;#23433;&amp;#20840;&amp;#24615;&amp;#24046;&amp;#65292;&amp;#22823;&amp;#38754;&amp;#31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24191;&amp;#20351;&amp;#29992;&amp;#21069;&amp;#24212;&amp;#20808;&amp;#24320;&amp;#2363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33539;&amp;#22260;&amp;#3579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7700;&amp;#23618;&amp;#21247;&amp;#28153;&amp;#27809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24515;&amp;#21494;&amp;#36991;&amp;#2081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813;&amp;#30970;&amp;#33609;&amp;#37230;&amp;#2002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230;&amp;#31867;&amp;#21270;&amp;#21512;&amp;#29289;&amp;#65292;&amp;#33021;&amp;#22815;&amp;#252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671;&amp;#22522;&amp;#33519;&amp;#22522;&amp;#19993;&amp;#37230;&amp;#37240;&amp;#372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27687;&amp;#21270;&amp;#3723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HPPD&lt;/span&gt;&amp;#65289;&amp;#30340;&amp;#33469;&amp;#21069;&amp;#21644;&amp;#33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4191;&amp;#35889;&amp;#36873;&amp;#25321;&amp;#24615;&amp;#38500;&amp;#33609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487;&amp;#26377;&amp;#25928;&amp;#38450;&amp;#38500;&amp;#27700;&amp;#31291;&amp;#31227;&amp;#266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19968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40060;&amp;#31867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12289;&amp;#23478;&amp;#34453;&amp;#26377;&amp;#27602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24212;&amp;#36991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65292;&amp;#31105;&amp;#27490;&amp;#223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3457;&amp;#26893;&amp;#29289;&amp;#33457;&amp;#26399;&amp;#12289;&amp;#34453;&amp;#2346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2253;&amp;#38468;&amp;#36817;&amp;#20351;&amp;#29992;&amp;#12290;&amp;#36196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31561;&amp;#22825;&amp;#25932;&amp;#25918;&amp;#39134;&amp;#21306;&amp;#22495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22320;&amp;#19979;&amp;#27700;&amp;#12289;&amp;#39278;&amp;#29992;&amp;#2770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2320;&amp;#31105;&amp;#29992;&amp;#12290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40060;&amp;#25110;&amp;#34430;&amp;#34809;&amp;#228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1291;&amp;#30000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12289;&amp;#25140;&amp;#21475;&amp;#3261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38450;&amp;#25252;&amp;#29992;&amp;#20855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1560;&amp;#20837;&amp;#33647;&amp;#28082;&amp;#65307;&amp;#26045;&amp;#33647;&amp;#26399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81;&amp;#21487;&amp;#21507;&amp;#19996;&amp;#35199;&amp;#12289;&amp;#21917;&amp;#2770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8895;&amp;#31561;&amp;#12290;&amp;#26045;&amp;#33647;&amp;#21518;&amp;#2421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792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0869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3558;&amp;#28165;&amp;#27927;&amp;#26045;&amp;#33647;&amp;#22120;&amp;#2085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7700;&amp;#20498;&amp;#20837;&amp;#27827;&amp;#27969;&amp;#12289;&amp;#27744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8304;&amp;#12290;&amp;#26045;&amp;#33647;&amp;#21518;&amp;#30340;&amp;#3000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20570;&amp;#20182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3;&amp;#19981;&amp;#21487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229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910;&amp;#21560;&amp;#20837;&amp;#65292;&amp;#23558;&amp;#30149;&amp;#20154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65307;&amp;#19981;&amp;#2491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30382;&amp;#32932;&amp;#65292;&amp;#29992;&amp;#22823;&amp;#37327;&amp;#28165;&amp;#2770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933;&amp;#30338;&amp;#20914;&amp;#27927;&amp;#24178;&amp;#20928;&amp;#65307;&amp;#33509;&amp;#28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524;&amp;#30555;&amp;#65292;&amp;#29992;&amp;#22823;&amp;#37327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307;&amp;#22914;&amp;#35823;&amp;#26381;&amp;#65292;&amp;#31435;&amp;#21363;&amp;#2410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38498;&amp;#65292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5509;&amp;#35302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2511;&amp;#33394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;&amp;#2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0-33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9983;&amp;#38271;&amp;#26106;&amp;#30427;&amp;#26399;&amp;#65292;&amp;#299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3558;&amp;#26412;&amp;#21058;&amp;#31232;&amp;#37322;&amp;#21518;&amp;#65292;&amp;#23450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943;&amp;#38654;&amp;#20110;&amp;#26434;&amp;#33609;&amp;#33550;&amp;#21494;&amp;#1997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3609;&amp;#26102;&amp;#24517;&amp;#39035;&amp;#21152;&amp;#21943;&amp;#38654;&amp;#3261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87;&amp;#20302;&amp;#21943;&amp;#22836;&amp;#38024;&amp;#23545;&amp;#26434;&amp;#33609;&amp;#33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36827;&amp;#34892;&amp;#23450;&amp;#21521;&amp;#21943;&amp;#38654;&amp;#6529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33647;&amp;#28082;&amp;#39128;&amp;#31227;&amp;#21040;&amp;#38468;&amp;#36817;&amp;#3034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19978;&amp;#36896;&amp;#25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599;&amp;#20137;&amp;#20817;&amp;#27700;&amp;#3732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9035;&amp;#29992;&amp;#28165;&amp;#27700;&amp;#31232;&amp;#3732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12;&amp;#21697;&amp;#21482;&amp;#38752;&amp;#26434;&amp;#33609;&amp;#33550;&amp;#21494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5910;&amp;#65292;&amp;#20999;&amp;#21247;&amp;#20817;&amp;#27700;&amp;#3680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33647;&amp;#28082;&amp;#28404;&amp;#33853;&amp;#65292;&amp;#3847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3647;&amp;#25928;&amp;#12290;3&lt;/span&gt;&lt;/span&gt;&amp;#12289;&amp;#27880;&amp;#24847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9128;&amp;#31227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9983;&amp;#24615;&amp;#20869;&amp;#21560;&amp;#38500;&amp;#33609;&amp;#21058;&amp;#6529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6434;&amp;#33609;&amp;#33550;&amp;#21494;&amp;#21560;&amp;#25910;&amp;#24182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0840;&amp;#26666;&amp;#65292;&amp;#20351;&amp;#26434;&amp;#33609;&amp;#26543;&amp;#275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12;&amp;#22303;&amp;#22756;&amp;#20013;&amp;#36805;&amp;#36895;&amp;#20998;&amp;#352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2;&amp;#33021;&amp;#20316;&amp;#33550;&amp;#21494;&amp;#22788;&amp;#29702;&amp;#65292;&amp;#2354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180;&amp;#29983;&amp;#21644;&amp;#22810;&amp;#24180;&amp;#29983;&amp;#26434;&amp;#33609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39035;&amp;#20180;&amp;#32454;&amp;#38405;&amp;#35835;&amp;#2641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65292;&amp;#20005;&amp;#26684;&amp;#25353;&amp;#26412;&amp;#26631;&amp;#31614;&amp;#20869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68;&amp;#33324;&amp;#26434;&amp;#33609;&amp;#21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4320;&amp;#22987;&amp;#35265;&amp;#2592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2825;&amp;#20869;&amp;#19981;&amp;#24471;&amp;#21106;&amp;#33609;&amp;#12289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;&amp;#21644;&amp;#32763;&amp;#22320;&amp;#65307;&amp;#21247;&amp;#29992;&amp;#27978;&amp;#27700;&amp;#3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2;&amp;#33647;&amp;#21058;&amp;#65292;&amp;#20197;&amp;#20813;&amp;#38477;&amp;#2030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3567;&amp;#26102;&amp;#20869;&amp;#22914;&amp;#38477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250;&amp;#38477;&amp;#20302;&amp;#33647;&amp;#25928;&amp;#65292;&amp;#24212;&amp;#3719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825;&amp;#27668;&amp;#24178;&amp;#2915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26543;&amp;#33806;&amp;#65292;&amp;#39035;&amp;#37196;&amp;#24773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0351;&amp;#29992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8208;&amp;#38156;&amp;#30340;&amp;#23481;&amp;#22120;&amp;#65292;&amp;#20351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6102;&amp;#28165;&amp;#27927;&amp;#33647;&amp;#20855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7745;&amp;#26579;&amp;#27700;&amp;#28304;&amp;#12290;&amp;#24223;&amp;#2432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201;&amp;#22949;&amp;#21892;&amp;#22788;&amp;#29702;&amp;#65292;&amp;#19981;&amp;#33021;&amp;#38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0002;&amp;#24323;&amp;#65292;&amp;#20063;&amp;#19981;&amp;#33021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0351;&amp;#29992;&amp;#2610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12289;&amp;#38271;&amp;#35044;&amp;#12289;&amp;#24125;&amp;#23376;&amp;#12289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12289;&amp;#25163;&amp;#22871;&amp;#31561;&amp;#38450;&amp;#25252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7492;&amp;#26102;&amp;#19981;&amp;#33021;&amp;#21560;&amp;#28895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561;&amp;#65307;&amp;#26045;&amp;#33647;&amp;#21518;&amp;#28165;&amp;#27927;&amp;#24178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6705;&amp;#22253;&amp;#25110;&amp;#34453;&amp;#2346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453;&amp;#23460;&amp;#21450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6412;&amp;#21697;&amp;#26377;&amp;#21050;&amp;#2860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12290;&amp;#27838;&amp;#21450;&amp;#30382;&amp;#32932;&amp;#25110;&amp;#34915;&amp;#29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0197;&amp;#28165;&amp;#27700;&amp;#21644;&amp;#32933;&amp;#30338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8293;&amp;#20837;&amp;#30524;&amp;#2001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0808;&amp;#20197;&amp;#28165;&amp;#27700;&amp;#20914;&amp;#27927;&amp;#30524;&amp;#30555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 &lt;/span&gt;&amp;#20998;&amp;#38047;&amp;#65307;&amp;#35823;&amp;#26381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9278;&amp;#20837;&amp;#22823;&amp;#37327;&amp;#28165;&amp;#27700;&amp;#65292;&amp;#2418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6865;&amp;#21307;&amp;#35786;&amp;#27835;&amp;#12290;&amp;#30149;&amp;#20154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66;&amp;#26102;&amp;#65292;&amp;#21487;&amp;#20197;&amp;#29992;&amp;#21520;&amp;#26681;&amp;#319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;&amp;#35825;&amp;#21520;&amp;#65292;&amp;#36824;&amp;#21487;&amp;#26381;&amp;#29992;&amp;#21152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65;&amp;#26792;&amp;#37255;&amp;#30340;&amp;#27963;&amp;#24615;&amp;#2884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25509;&amp;#35302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amp;#3156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23384;&amp;#20110;&amp;#24178;&amp;#291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12289;&amp;#36890;&amp;#39118;&amp;#12289;&amp;#38450;&amp;#3863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0892;&amp;#22823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728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57;&amp;#34728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22139;&amp;#34728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0-6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6577;&amp;#27224;&amp;#26641;&amp;#32418;&amp;#34584;&amp;#34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1021;&amp;#26399;&amp;#26045;&amp;#33647;&amp;#65292;&amp;#21943;&amp;#38654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7880;&amp;#24847;&amp;#22343;&amp;#21248;&amp;#12289;&amp;#21608;&amp;#2104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312;&amp;#26577;&amp;#272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30340;&amp;#23433;&amp;#20840;&amp;#38388;&amp;#38548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2139;&amp;#34728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0;&amp;#20057;&amp;#34728;&amp;#21777;&amp;#28151;&amp;#37197;&amp;#21152;&amp;#2403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65292;&amp;#20855;&amp;#26377;&amp;#32963;&amp;#27602;&amp;#21644;&amp;#35302;&amp;#264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65292;&amp;#23545;&amp;#26577;&amp;#27224;&amp;#26641;&amp;#32418;&amp;#34584;&amp;#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36739;&amp;#22909;&amp;#30340;&amp;#38450;&amp;#27835;&amp;#25928;&amp;#2652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19988;&amp;#28183;&amp;#36879;&amp;#24615;&amp;#24378;&amp;#65292;&amp;#25345;&amp;#259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271;&amp;#65292;&amp;#23433;&amp;#20840;&amp;#24615;&amp;#396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0182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4411;&amp;#21058;&amp;#36718;&amp;#2544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823;&amp;#22411;&amp;#28318;&amp;#12289;&amp;#34299;&amp;#31867;&amp;#31561;&amp;#2770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3;&amp;#29289;&amp;#26377;&amp;#276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2421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7700;&amp;#20135;&amp;#20859;&amp;#27542;&amp;#21306;&amp;#12289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26045;&amp;#33647;&amp;#65292;&amp;#31105;&amp;#27490;&amp;#22312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2495;&amp;#20013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65292;&amp;#29992;&amp;#36807;&amp;#30340;&amp;#23481;&amp;#22120;&amp;#24212;&amp;#229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2;&amp;#22788;&amp;#29702;&amp;#65292;&amp;#19981;&amp;#21487;&amp;#20570;&amp;#20182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7197;&amp;#33647;&amp;#21644;&amp;#21943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1359;&amp;#38450;&amp;#25252;&amp;#26381;&amp;#65292;&amp;#25140;&amp;#25163;&amp;#22871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65292;&amp;#31359;&amp;#33014;&amp;#38772;&amp;#38795;&amp;#12290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0892;&amp;#33647;&amp;#23433;&amp;#20840;&amp;#20351;&amp;#29992;&amp;#3526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805;&amp;#20316;&amp;#65292;&amp;#36991;&amp;#20813;&amp;#25509;&amp;#35302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524;&amp;#30555;&amp;#21644;&amp;#27745;&amp;#26579;&amp;#34915;&amp;#2928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1560;&amp;#20837;&amp;#33647;&amp;#28404;&amp;#65292;&amp;#21247;&amp;#2231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9616;&amp;#22330;&amp;#25277;&amp;#28895;&amp;#21644;&amp;#39278;&amp;#391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21518;&amp;#24212;&amp;#31435;&amp;#21363;&amp;#28165;&amp;#2792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6356;&amp;#25442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12289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1450;&amp;#36807;&amp;#25935;&amp;#32773;&amp;#31105;&amp;#2749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8;&amp;#2082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7096;&amp;#26377;&amp;#36731;&amp;#24230;&amp;#21050;&amp;#28608;&amp;#24615;&amp;#65292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910;&amp;#28293;&amp;#20837;&amp;#30524;&amp;#20013;&amp;#6529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26816;&amp;#26597;&amp;#65307;&amp;#33509;&amp;#19981;&amp;#2491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4212;&amp;#23558;&amp;#30149;&amp;#20154;&amp;#31227;&amp;#33267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7969;&amp;#36890;&amp;#22788;&amp;#65307;&amp;#33509;&amp;#35823;&amp;#3913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5658;&amp;#24102;&amp;#26631;&amp;#31614;&amp;#21450;&amp;#26102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8151;&amp;#21512;&amp;#21516;&amp;#36142;&amp;#21516;&amp;#36816;&amp;#12290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2312;&amp;#36816;&amp;#36755;&amp;#36884;&amp;#20013;&amp;#65292;&amp;#20005;&amp;#3845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6194;&amp;#12289;&amp;#38632;&amp;#28107;&amp;#65292;&amp;#20445;&amp;#25345;&amp;#38452;&amp;#20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6890;&amp;#39118;&amp;#65292;&amp;#30830;&amp;#20445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2909;&amp;#26080;&amp;#254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0892;&amp;#22823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4411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1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4411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amp;#22139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9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9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99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013;&amp;#34460;&amp;#34411;&amp;#20302;&amp;#40836;&amp;#33509;&amp;#34411;&amp;#30427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6045;&amp;#33647;&amp;#65292;&amp;#20817;&amp;#27700;&amp;#22343;&amp;#21248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943;&amp;#38654;&amp;#26102;&amp;#24212;&amp;#27880;&amp;#24847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29976;&amp;#34013;&amp;#19978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7679;&amp;#218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7232;&amp;#33018;&amp;#12289;&amp;#22139;&amp;#34411;&amp;#33018;&amp;#22797;&amp;#3719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21058;&amp;#65292;&amp;#20855;&amp;#26377;&amp;#35302;&amp;#2643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;&amp;#27602;&amp;#27963;&amp;#24615;&amp;#12290;&amp;#26045;&amp;#33647;&amp;#21518;&amp;#21487;&amp;#3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9289;&amp;#26681;&amp;#33550;&amp;#21494;&amp;#36805;&amp;#36895;&amp;#2232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12289;&amp;#28183;&amp;#36879;&amp;#65292;&amp;#21487;&amp;#26377;&amp;#25928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9976;&amp;#34013;&amp;#34460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7700;&amp;#20135;&amp;#20859;&amp;#27542;&amp;#21306;&amp;#12289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6045;&amp;#33647;&amp;#65307;&amp;#31105;&amp;#27490;&amp;#22312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0307;&amp;#20013;&amp;#28165;&amp;#2792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65288;&amp;#21608;&amp;#22260;&amp;#65289;&amp;#24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893;&amp;#29289;&amp;#33457;&amp;#26399;&amp;#31105;&amp;#29992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24212;&amp;#23494;&amp;#20999;&amp;#20851;&amp;#27880;&amp;#23545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65307;&amp;#34453;&amp;#23460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;&amp;#22253;&amp;#12289;&amp;#22825;&amp;#25932;&amp;#25918;&amp;#39134;&amp;#21306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amp;#40479;&amp;#31867;&amp;#20445;&amp;#25252;&amp;#21306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37197;&amp;#33647;&amp;#21644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1359;&amp;#38450;&amp;#25252;&amp;#26381;&amp;#65292;&amp;#25140;&amp;#25163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754;&amp;#32617;&amp;#21644;&amp;#25252;&amp;#30446;&amp;#38236;&amp;#65292;&amp;#31359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8772;&amp;#38795;&amp;#12290;&amp;#20005;&amp;#26684;&amp;#25353;&amp;#29031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0351;&amp;#29992;&amp;#35268;&amp;#21017;&amp;#25805;&amp;#2031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5509;&amp;#35302;&amp;#30382;&amp;#32932;&amp;#12289;&amp;#30524;&amp;#3055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745;&amp;#26579;&amp;#34915;&amp;#29289;&amp;#65292;&amp;#36991;&amp;#20813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404;&amp;#65292;&amp;#21247;&amp;#22312;&amp;#26045;&amp;#33647;&amp;#29616;&amp;#223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;&amp;#28895;&amp;#21644;&amp;#39278;&amp;#39135;&amp;#12290;&amp;#26045;&amp;#33647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8165;&amp;#27927;&amp;#65292;&amp;#24182;&amp;#26356;&amp;#2544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12289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1450;&amp;#36807;&amp;#25935;&amp;#32773;&amp;#31105;&amp;#2749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50;&amp;#28608;&amp;#24615;&amp;#65292;&amp;#33509;&amp;#19981;&amp;#24910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5110;&amp;#32773;&amp;#28293;&amp;#20837;&amp;#30524;&amp;#2001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2823;&amp;#37327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26816;&amp;#26597;&amp;#65307;&amp;#33509;&amp;#19981;&amp;#2491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4212;&amp;#23558;&amp;#30149;&amp;#20154;&amp;#31227;&amp;#33267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7969;&amp;#36890;&amp;#22788;&amp;#65307;&amp;#33509;&amp;#35823;&amp;#3913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5658;&amp;#24102;&amp;#26631;&amp;#31614;&amp;#21450;&amp;#26102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amp;#26412;&amp;#21697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36884;&amp;#20013;&amp;#65292;&amp;#20005;&amp;#38450;&amp;#26085;&amp;#2619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632;&amp;#28107;&amp;#65292;&amp;#20445;&amp;#25345;&amp;#38452;&amp;#20937;&amp;#21644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65292;&amp;#30830;&amp;#20445;&amp;#21253;&amp;#35013;&amp;#29289;&amp;#23436;&amp;#22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54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30465;&amp;#20315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0408;&amp;#36745;&amp;#20316;&amp;#29289;&amp;#31185;&amp;#23398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21537;&amp;#33740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1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37;&amp;#3374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amp;#21537;&amp;#21777;&amp;#37274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30058;&amp;#33540;&amp;#26202;&amp;#30123;&amp;#3014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69;&amp;#25110;&amp;#21457;&amp;#30149;&amp;#21021;&amp;#26399;&amp;#21943;&amp;#386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4212;&amp;#22343;&amp;#21248;&amp;#21608;&amp;#21040;&amp;#65292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1943;&amp;#21450;&amp;#21494;&amp;#29255;&amp;#27491;&amp;#21453;&amp;#38754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3454;&amp;#65292;&amp;#36991;&amp;#20813;&amp;#37325;&amp;#21943;&amp;#25110;&amp;#28431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35270;&amp;#30149;&amp;#24773;&amp;#21457;&amp;#2998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4230;&amp;#65292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599;&amp;#27425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1229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9;&amp;#22312;&amp;#22823;&amp;#39118;&amp;#26102;&amp;#25110;&amp;#22823;&amp;#386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19981;&amp;#35201;&amp;#26045;&amp;#33647;&amp;#65292;&amp;#36991;&amp;#20813;&amp;#39128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7969;&amp;#228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537;&amp;#2177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3740;&amp;#37231;&amp;#19982;&amp;#27679;&amp;#21537;&amp;#33740;&amp;#33018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32;&amp;#33740;&amp;#21058;&amp;#65292;&amp;#21537;&amp;#21777;&amp;#37274;&amp;#33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;&amp;#26159;&amp;#19968;&amp;#31181;&amp;#20860;&amp;#20855;&amp;#21537;&amp;#21777;&amp;#32467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0002;&amp;#27687;&amp;#19993;&amp;#28911;&amp;#37240;&amp;#30002;&amp;#37231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5889;&amp;#26432;&amp;#33740;&amp;#21058;&amp;#65292;&amp;#20026;&amp;#32447;&amp;#318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628;&amp;#21560;&amp;#25233;&amp;#21046;&amp;#21058;&amp;#65307;&amp;#27679;&amp;#21537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8;&amp;#20026;&amp;#37232;&amp;#33018;&amp;#31867;&amp;#24191;&amp;#35889;&amp;#26432;&amp;#33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5;&amp;#26377;&amp;#29420;&amp;#29305;&amp;#26432;&amp;#337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9702;&amp;#65292;&amp;#19982;&amp;#30446;&amp;#21069;&amp;#25152;&amp;#26377;&amp;#24050;&amp;#3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1365;&amp;#33740;&amp;#31867;&amp;#26432;&amp;#33740;&amp;#21058;&amp;#19981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108;&amp;#32773;&amp;#28151;&amp;#37197;&amp;#65292;&amp;#20855;&amp;#26377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12289;&amp;#27835;&amp;#30103;&amp;#12289;&amp;#20869;&amp;#21560;&amp;#20256;&amp;#23548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6739;&amp;#24378;&amp;#30340;&amp;#21494;&amp;#29255;&amp;#28183;&amp;#36879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3545;&amp;#30058;&amp;#33540;&amp;#26202;&amp;#30123;&amp;#30149;&amp;#2637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26377;&amp;#21050;&amp;#28608;&amp;#2461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412;&amp;#21697;&amp;#26102;&amp;#24212;&amp;#31359;&amp;#25140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12289;&amp;#25163;&amp;#22871;&amp;#12289;&amp;#21475;&amp;#32617;&amp;#21644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31561;&amp;#65292;&amp;#36991;&amp;#20813;&amp;#21560;&amp;#20837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25509;&amp;#35302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31561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amp;#24212;&amp;#21450;&amp;#26102;&amp;#27927;&amp;#25163;&amp;#1228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34588;&amp;#28304;&amp;#26893;&amp;#29289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1644;&amp;#26705;&amp;#22253;&amp;#12289;&amp;#34453;&amp;#23460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amp;#36196;&amp;#30524;&amp;#34562;&amp;#31561;&amp;#22825;&amp;#25932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24212;&amp;#36828;&amp;#31163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27;&amp;#22616;&amp;#31561;&amp;#27700;&amp;#22495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7827;&amp;#22616;&amp;#31561;&amp;#27700;&amp;#20307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6800;&amp;#65292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30340;&amp;#24223;&amp;#27700;&amp;#19981;&amp;#33021;&amp;#25490;&amp;#20837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20570;&amp;#20182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838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30340;&amp;#28165;&amp;#27700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4320;&amp;#26045;&amp;#33647;&amp;#29616;&amp;#22330;&amp;#65292;&amp;#36716;&amp;#31227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914;&amp;#35823;&amp;#26381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572;&amp;#27490;&amp;#26381;&amp;#29992;&amp;#65292;&amp;#2421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8465;&amp;#21475;&amp;#65292;&amp;#20005;&amp;#31105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21589;&amp;#21520;&amp;#29289;&amp;#21560;&amp;#20837;&amp;#32954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92;&amp;#31435;&amp;#21363;&amp;#25658;&amp;#24102;&amp;#26631;&amp;#31614;&amp;#2104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36816;&amp;#26102;&amp;#2421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292;&amp;#20445;&amp;#25345;&amp;#333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6890;&amp;#39118;&amp;#65292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65307;&amp;#36991;&amp;#20813;&amp;#19982;&amp;#39135;&amp;#29289;&amp;#12289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2289;&amp;#31918;&amp;#39135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5918;&amp;#28151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2307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4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1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19969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9992;&amp;#20110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31181;&amp;#21518;&amp;#33495;&amp;#21069;&amp;#22303;&amp;#22756;&amp;#21943;&amp;#3865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27599;&amp;#20137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131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131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7880;&amp;#24847;&amp;#21943;&amp;#38654;&amp;#22343;&amp;#2124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 2&lt;/span&gt;&lt;/span&gt;&amp;#12289;&amp;#25773;&amp;#31181;&amp;#21518;&amp;#21040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&lt;/span&gt;&amp;#21494;&amp;#19978;&amp;#27700;&amp;#21069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2404;&amp;#38754;&amp;#28287;&amp;#28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292;&amp;#24212;&amp;#38450;&amp;#27490;&amp;#33647;&amp;#28082;&amp;#28418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21608;&amp;#22260;&amp;#25935;&amp;#24863;&amp;#20316;&amp;#29289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3476;&amp;#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970;&amp;#38534;&amp;#19982;&amp;#19969;&amp;#33609;&amp;#33018;&amp;#20004;&amp;#32773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32780;&amp;#25104;&amp;#65292;&amp;#33476;&amp;#22055;&amp;#30970;&amp;#38534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5321;&amp;#24615;&amp;#20869;&amp;#21560;&amp;#20256;&amp;#23548;&amp;#22411;&amp;#38500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58;&amp;#65292;&amp;#19969;&amp;#33609;&amp;#33018;&amp;#23646;&amp;#36873;&amp;#25321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69;&amp;#21069;&amp;#38500;&amp;#33609;&amp;#21058;&amp;#65292;&amp;#20004;&amp;#32773;&amp;#2815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3545;&amp;#27700;&amp;#31291;&amp;#30452;&amp;#25773;&amp;#30000;&amp;#19968;&amp;#2418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6;&amp;#26412;&amp;#31185;&amp;#26434;&amp;#33609;&amp;#21450;&amp;#37096;&amp;#20998;&amp;#38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6434;&amp;#33609;&amp;#26377;&amp;#36739;&amp;#22909;&amp;#30340;&amp;#38450;&amp;#278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21487;&amp;#20998;&amp;#25955;&amp;#27833;&amp;#24748;&amp;#28014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069;&amp;#35831;&amp;#20805;&amp;#20998;&amp;#25671;&amp;#2124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0351;&amp;#29992;&amp;#26102;&amp;#35201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36991;&amp;#20813;&amp;#33647;&amp;#28082;&amp;#19982;&amp;#30524;&amp;#30555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12290;&amp;#20351;&amp;#29992;&amp;#26412;&amp;#21697;&amp;#26102;&amp;#24212;&amp;#3135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5252;&amp;#26381;&amp;#12289;&amp;#25163;&amp;#22871;&amp;#31561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1560;&amp;#20837;&amp;#33647;&amp;#28082;&amp;#65307;&amp;#26045;&amp;#33647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19981;&amp;#21487;&amp;#21507;&amp;#19996;&amp;#35199;&amp;#12289;&amp;#39278;&amp;#2770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6045;&amp;#33647;&amp;#21518;&amp;#24212;&amp;#21450;&amp;#26102;&amp;#27927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30340;&amp;#24223;&amp;#27700;&amp;#19981;&amp;#33021;&amp;#25490;&amp;#20837;&amp;#2782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44;&amp;#22616;&amp;#31561;&amp;#27700;&amp;#28304;&amp;#12290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4212;&amp;#22949;&amp;#21892;&amp;#22788;&amp;#29702;&amp;#65292;&amp;#19981;&amp;#21487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182;&amp;#29992;&amp;#65292;&amp;#20063;&amp;#19981;&amp;#21487;&amp;#38543;&amp;#24847;&amp;#2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65307;&amp;#3480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859;&amp;#31291;&amp;#30000;&amp;#31105;&amp;#29992;&amp;#12289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000;&amp;#27700;&amp;#19981;&amp;#24471;&amp;#30452;&amp;#25509;&amp;#2549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65307;&amp;#34453;&amp;#23460;&amp;#21450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65306;&amp;#31435;&amp;#21363;&amp;#33073;&amp;#25481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30340;&amp;#34915;&amp;#29289;&amp;#65292;&amp;#29992;&amp;#32933;&amp;#30338;&amp;#21644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4443;&amp;#24213;&amp;#28165;&amp;#2792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998;&amp;#24320;&amp;#30524;&amp;#30545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0524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560;&amp;#20837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4739;&amp;#32773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65292;&amp;#20877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65292;&amp;#36865;&amp;#21307;&amp;#38498;&amp;#23601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421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494;&amp;#23553;&amp;#36142;&amp;#23384;&amp;#22312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2;&amp;#20937;&amp;#12289;&amp;#36890;&amp;#39118;&amp;#12289;&amp;#38450;&amp;#3863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779;&amp;#28304;&amp;#25110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08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820;&amp;#2767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1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20;&amp;#27679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amp;#21450;&amp;#31166;&amp;#26412;&amp;#3118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73;&amp;#21518;&amp;#3349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303;&amp;#22756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0316;&amp;#29289;&amp;#25773;&amp;#21069;&amp;#25110;&amp;#25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3495;&amp;#21069;&amp;#65292;&amp;#22303;&amp;#22756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19968;&amp;#33324;&amp;#25773;&amp;#21518;&amp;#19981;&amp;#36229;&amp;#36807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6045;&amp;#33647;&amp;#12290;&amp;#19981;&amp;#21487;&amp;#36807;&amp;#37327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0316;&amp;#29289;&amp;#25329;&amp;#22303;&amp;#25110;&amp;#20986;&amp;#33495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1;&amp;#33021;&amp;#26045;&amp;#33647;&amp;#65292;&amp;#22823;&amp;#38632;&amp;#21069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12290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880;&amp;#24847;&amp;#21247;&amp;#3622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7327;&amp;#20351;&amp;#29992;&amp;#36991;&amp;#20813;&amp;#33647;&amp;#23475;&amp;#65292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5329;&amp;#22303;&amp;#25110;&amp;#20986;&amp;#33495;&amp;#26399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2290;&amp;#36991;&amp;#20813;&amp;#23545;&amp;#37051;&amp;#36817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128;&amp;#31227;&amp;#20135;&amp;#29983;&amp;#33647;&amp;#234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32;&amp;#22411;&amp;#35302;&amp;#26432;&amp;#2241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8500;&amp;#33609;&amp;#21058;&amp;#65292;&amp;#21487;&amp;#34987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0340;&amp;#24188;&amp;#33469;&amp;#21644;&amp;#21494;&amp;#29255;&amp;#21560;&amp;#259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0110;&amp;#38450;&amp;#27835;&amp;#19968;&amp;#24180;&amp;#29983;&amp;#38420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34;&amp;#33609;&amp;#21450;&amp;#31166;&amp;#26412;&amp;#31185;&amp;#26434;&amp;#3360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4615;&amp;#39640;&amp;#65292;&amp;#29992;&amp;#37327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11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1185;&amp;#26434;&amp;#33609;&amp;#36739;&amp;#22810;&amp;#30340;&amp;#30000;&amp;#223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19982;&amp;#20854;&amp;#20182;&amp;#38450;&amp;#38500;&amp;#31166;&amp;#2641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34;&amp;#33609;&amp;#30340;&amp;#38500;&amp;#33609;&amp;#21058;&amp;#281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3647;&amp;#28082;&amp;#28418;&amp;#31227;&amp;#21040;&amp;#37051;&amp;#3681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4863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8165;&amp;#27927;&amp;#26045;&amp;#33647;&amp;#22120;&amp;#20855;&amp;#30340;&amp;#2422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9981;&amp;#21487;&amp;#20498;&amp;#20837;&amp;#27827;&amp;#27969;&amp;#12289;&amp;#27744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6981;&amp;#234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0892;&amp;#33647;&amp;#23433;&amp;#20840;&amp;#20351;&amp;#29992;&amp;#35268;&amp;#2345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36991;&amp;#20813;&amp;#33647;&amp;#28082;&amp;#28293;&amp;#21450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915;&amp;#26381;&amp;#21644;&amp;#30382;&amp;#32932;&amp;#12290;&amp;#21943;&amp;#336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5201;&amp;#31359;&amp;#38450;&amp;#25252;&amp;#26381;&amp;#65292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5201;&amp;#24443;&amp;#24213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12289;&amp;#30382;&amp;#32932;&amp;#12289;&amp;#31896;&amp;#33180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65292;&amp;#20351;&amp;#29992;&amp;#2610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8165;&amp;#27927;&amp;#21463;&amp;#27745;&amp;#26579;&amp;#303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35831;&amp;#21307;&amp;#29983;&amp;#35786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3509;&amp;#35823;&amp;#26381;&amp;#65292;&amp;#35201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26080;&amp;#35299;&amp;#27602;&amp;#21058;&amp;#65292;&amp;#31435;&amp;#2136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38498;&amp;#65292;&amp;#23545;&amp;#30151;&amp;#27835;&amp;#301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9282;&amp;#26009;&amp;#31561;&amp;#29289;&amp;#21697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0465;&amp;#21338;&amp;#292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;&amp;#20016;&amp;#29983;&amp;#21270;&amp;#20892;&amp;#33647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21833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1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3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2312;&amp;#19968;&amp;#24180;&amp;#29983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 - 5&lt;/span&gt;&amp;#21494;&amp;#26399;&amp;#65292;&amp;#26434;&amp;#33609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6106;&amp;#30427;&amp;#26399;&amp;#26045;&amp;#33647;&amp;#65292;&amp;#27599;&amp;#201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319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3550;&amp;#21494;&amp;#21943;&amp;#38654;1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05;&amp;#26684;&amp;#25353;&amp;#25512;&amp;#3361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2343;&amp;#21248;&amp;#21943;&amp;#38654;&amp;#65292;&amp;#26434;&amp;#33609;&amp;#33609;&amp;#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6739;&amp;#22823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644;&amp;#21457;&amp;#29983;&amp;#23494;&amp;#24230;&amp;#367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102;&amp;#65292;&amp;#37319;&amp;#29992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991;&amp;#20813;&amp;#22312;&amp;#26497;&amp;#31471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;&amp;#22914;&amp;#27668;&amp;#28201;&amp;#22823;&amp;#24133;&amp;#27874;&amp;#21160;&amp;#2106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0869;&amp;#65292;&amp;#24178;&amp;#26097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8201;&amp;#65288;&amp;#38684;&amp;#20923;&amp;#26399;&amp;#65289;&amp;#12289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5;&amp;#26368;&amp;#39640;&amp;#28201;&amp;#24230;&amp;#20302;&amp;#20110;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30000;&amp;#38388;&amp;#31215;&amp;#27700;&amp;#6529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4;&amp;#29983;&amp;#38271;&amp;#19981;&amp;#33391;&amp;#25110;&amp;#36973;&amp;#21463;&amp;#2806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2289;&amp;#20923;&amp;#23475;&amp;#12289;&amp;#26097;&amp;#23475;&amp;#12289;&amp;#30416;&amp;#308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12289;&amp;#30149;&amp;#23475;&amp;#31561;&amp;#32961;&amp;#36843;&amp;#26465;&amp;#202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0351;&amp;#29992;&amp;#65292;&amp;#21542;&amp;#21017;&amp;#21487;&amp;#33021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647;&amp;#25928;&amp;#25110;&amp;#23548;&amp;#33268;&amp;#20316;&amp;#29289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19981;&amp;#33021;&amp;#19982;&amp;#28608;&amp;#32032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33609;&amp;#21058;&amp;#28151;&amp;#29992;&amp;#65292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 4-D&lt;/span&gt;&amp;#12289;&lt;span lang=3DEN-US&gt;2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amp;#12289;&amp;#40614;&amp;#33609;&amp;#30031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991;&amp;#20813;&amp;#33647;&amp;#28082;&amp;#39128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7051;&amp;#36817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3567;&amp;#40614;&amp;#30000;&amp;#33495;&amp;#21518;&amp;#33550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8500;&amp;#33609;&amp;#21058;&amp;#65292;&amp;#21487;&amp;#38450;&amp;#38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;&amp;#29141;&amp;#40614;&amp;#12289;&amp;#40657;&amp;#40614;&amp;#33609;&amp;#12289;&amp;#29399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09;&amp;#12289;&amp;#30475;&amp;#40614;&amp;#23064;&amp;#12289;&amp;#30828;&amp;#336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81;&amp;#33609;&amp;#21644;&amp;#26834;&amp;#22836;&amp;#33609;&amp;#31561;&amp;#22810;&amp;#2596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180;&amp;#29983;&amp;#31166;&amp;#26412;&amp;#31185;&amp;#26434;&amp;#3360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12289;&amp;#30382;&amp;#32932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4615;&amp;#65292;&amp;#20351;&amp;#29992;&amp;#26102;&amp;#24212;&amp;#37319;&amp;#2146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450;&amp;#25252;&amp;#25514;&amp;#26045;&amp;#65292;&amp;#31359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25140;&amp;#21475;&amp;#32617;&amp;#12289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050;&amp;#28608;&amp;#30524;&amp;#30555;&amp;#12289;&amp;#30382;&amp;#3293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21475;&amp;#40763;&amp;#21560;&amp;#20837;&amp;#65292;&amp;#20999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8895;&amp;#25110;&amp;#39278;&amp;#39135;&amp;#12290;&amp;#20351;&amp;#29992;&amp;#2151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20180;&amp;#3245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1943;&amp;#38654;&amp;#22120;&amp;#65292;&amp;#36991;&amp;#20813;&amp;#33647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31;&amp;#30041;&amp;#36896;&amp;#25104;&amp;#29577;&amp;#31859;&amp;#12289;&amp;#39640;&amp;#319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0182;&amp;#25935;&amp;#24863;&amp;#20316;&amp;#29289;&amp;#33647;&amp;#234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9992;&amp;#12290;&amp;#20351;&amp;#29992;&amp;#20013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0309;&amp;#19981;&amp;#33391;&amp;#21453;&amp;#24212;&amp;#65292;&amp;#3583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382;&amp;#32932;&amp;#26377;&amp;#21050;&amp;#28608;&amp;#24615;&amp;#12290;&amp;#22914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8293;&amp;#20837;&amp;#30524;&amp;#30555;&amp;#251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2421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24212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969;&amp;#36890;&amp;#22788;&amp;#65307;&amp;#22914;&amp;#19981;&amp;#2491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21453;&amp;#22797;&amp;#20351;&amp;#29992;&amp;#21307;&amp;#29992;&amp;#308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823;&amp;#37327;&amp;#27700;&amp;#65292;&amp;#31435;&amp;#21363;&amp;#25658;&amp;#2749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6865;&amp;#21307;&amp;#27835;&amp;#30103;&amp;#12290;&amp;#26412;&amp;#21697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7530;&amp;#35299;&amp;#27602;&amp;#21058;&amp;#65292;&amp;#21487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12289;&amp;#2890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65307;&amp;#19981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1516;&amp;#36142;&amp;#21516;&amp;#36816;&amp;#12290;&amp;#35013;&amp;#21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55;&amp;#26102;&amp;#27880;&amp;#24847;&amp;#26816;&amp;#26597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1542;&amp;#23494;&amp;#23553;&amp;#23436;&amp;#25972;&amp;#65292;&amp;#36731;&amp;#2534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8;&amp;#65292;&amp;#19981;&amp;#21487;&amp;#20498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271;&amp;#30465;&amp;#22825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;&amp;#26222;&amp;#26519;&amp;#26893;&amp;#29289;&amp;#20445;&amp;#25252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543;&amp;#33609;&amp;#33469;&amp;#23394;&amp;#26438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1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159;&amp;#33469;&amp;#23394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159;&amp;#33469;&amp;#23394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3300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g" SourceValue=3D"600" HasSpace=3D"False" Negat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0g&lt;/st1:chmetcnv&gt;/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348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6412;&amp;#21697;&amp;#20110;&amp;#28895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27;&amp;#26893;&amp;#26102;&amp;#31348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3558;&amp;#33647;&amp;#21058;&amp;#22343;&amp;#21248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3569;&amp;#35768;&amp;#27801;&amp;#22303;&amp;#21518;&amp;#65292;&amp;#22343;&amp;#2124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20837;&amp;#31181;&amp;#26893;&amp;#27807;&amp;#65288;&amp;#25110;&amp;#31348;&amp;#65289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4403;&amp;#35206;&amp;#22303;&amp;#21518;&amp;#20877;&amp;#31227;&amp;#3349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9289;&amp;#28304;&amp;#26432;&amp;#33740;&amp;#21058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65292;&amp;#20854;&amp;#33469;&amp;#23394;&amp;#21033;&amp;#29992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33829;&amp;#20859;&amp;#21644;&amp;#27700;&amp;#20998;&amp;#33021;&amp;#22312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56;&amp;#29983;&amp;#23384;&amp;#21644;&amp;#32321;&amp;#27542;&amp;#65292;&amp;#3680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39046;&amp;#25972;&amp;#20010;&amp;#22303;&amp;#22756;&amp;#21306;&amp;#2249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102;&amp;#20998;&amp;#27852;&amp;#20855;&amp;#26377;&amp;#26432;&amp;#33740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963;&amp;#24615;&amp;#29289;&amp;#65292;&amp;#25490;&amp;#26021;&amp;#12289;&amp;#25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0149;&amp;#33740;&amp;#30340;&amp;#20405;&amp;#26579;&amp;#65292;&amp;#36798;&amp;#210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149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9982;&amp;#38142;&amp;#38665;&amp;#32032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1487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20892;&amp;#33647;&amp;#31561;&amp;#29289;&amp;#3613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6399;&amp;#38388;&amp;#19981;&amp;#33021;&amp;#21507;&amp;#19996;&amp;#35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9278;&amp;#27700;&amp;#65307;&amp;#26045;&amp;#33647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0869;&amp;#28165;&amp;#27927;&amp;#26045;&amp;#33647;&amp;#2999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450;&amp;#27490;&amp;#33647;&amp;#21058;&amp;#27745;&amp;#26579;&amp;#27700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12290;&amp;#36828;&amp;#31163;&amp;#27700;&amp;#20135;&amp;#20859;&amp;#27542;&amp;#21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30340;&amp;#26432;&amp;#33740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21050;&amp;#28608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6102;&amp;#36991;&amp;#20813;&amp;#35813;&amp;#20135;&amp;#21697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524;&amp;#30555;&amp;#12290;&amp;#20351;&amp;#29992;&amp;#20013;&amp;#251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2914;&amp;#26524;&amp;#24863;&amp;#35273;&amp;#19981;&amp;#36866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0572;&amp;#27490;&amp;#24037;&amp;#20316;&amp;#65292;&amp;#37319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937;&amp;#25514;&amp;#26045;&amp;#65292;&amp;#24182;&amp;#25658;&amp;#2410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23601;&amp;#35786;&amp;#12290;&amp;#30382;&amp;#3293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1435;&amp;#21363;&amp;#33073;&amp;#25481;&amp;#34987;&amp;#27745;&amp;#26579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289;&amp;#65292;&amp;#29992;&amp;#36719;&amp;#24067;&amp;#21435;&amp;#38500;&amp;#27838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33647;&amp;#65292;&amp;#29992;&amp;#32933;&amp;#30338;&amp;#21644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amp;#24178;&amp;#20928;&amp;#12290;&amp;#30524;&amp;#30555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65306;&amp;#31435;&amp;#21363;&amp;#32763;&amp;#24320;&amp;#30524;&amp;#305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min&lt;/span&gt;&amp;#65292;&amp;#22914;&amp;#36824;&amp;#19981;&amp;#3686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3601;&amp;#21307;&amp;#12290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19981;&amp;#24910;&amp;#21560;&amp;#20837;&amp;#32773;&amp;#36716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8165;&amp;#26032;&amp;#22788;&amp;#65292;&amp;#24517;&amp;#35201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6827;&amp;#34892;&amp;#20154;&amp;#24037;&amp;#21628;&amp;#21560;&amp;#65292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amp;#35823;&amp;#26381;&amp;#65306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8465;&amp;#21475;&amp;#21518;&amp;#65292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9305;&amp;#25928;&amp;#35299;&amp;#27602;&amp;#21058;&amp;#65292;&amp;#23545;&amp;#30151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0;&amp;#26080;&amp;#20851;&amp;#20154;&amp;#21592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31561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;&amp;#29983;&amp;#29983;&amp;#29289;&amp;#31185;&amp;#25216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2500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9034;&amp;#276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amp;#39034;&amp;#24335;&amp;#27695;&amp;#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9976;&amp;#34013;&amp;#29980;&amp;#33756;&amp;#228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8;&amp;#20302;&amp;#40836;&amp;#24188;&amp;#34411;&amp;#26399;&amp;#21943;&amp;#38654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26102;&amp;#20570;&amp;#21040;&amp;#22343;&amp;#21248;&amp;#12289;&amp;#216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4182;&amp;#37325;&amp;#28857;&amp;#21943;&amp;#26045;&amp;#23475;&amp;#34411;&amp;#23494;&amp;#385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788;&amp;#65292;&amp;#20197;&amp;#20415;&amp;#36798;&amp;#21040;&amp;#26368;&amp;#203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312;&amp;#29976;&amp;#34013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2;&amp;#27688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8463;&amp;#32500;&amp;#33740;&amp;#32032;&amp;#33519;&amp;#30002;&amp;#37240;&amp;#30416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38;&amp;#37231;&amp;#31867;&amp;#30340;&amp;#22797;&amp;#37197;&amp;#21046;&amp;#210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24120;&amp;#20351;&amp;#29992;&amp;#25216;&amp;#26415;&amp;#26465;&amp;#20214;&amp;#19979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76;&amp;#34013;&amp;#29980;&amp;#33756;&amp;#22812;&amp;#34558;&amp;#26377;&amp;#36739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6412;&amp;#33647;&amp;#19981;&amp;#33021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30340;&amp;#20892;&amp;#33647;&amp;#31561;&amp;#29289;&amp;#36136;&amp;#281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65307;&amp;#6528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2260;&amp;#65289;&amp;#24320;&amp;#33457;&amp;#26893;&amp;#29289;&amp;#33457;&amp;#26399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0351;&amp;#29992;&amp;#26102;&amp;#24212;&amp;#23494;&amp;#20999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3545;&amp;#38468;&amp;#36817;&amp;#34562;&amp;#32676;&amp;#30340;&amp;#24433;&amp;#2170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453;&amp;#23460;&amp;#21450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9922;&amp;#34411;&amp;#65288;&amp;#36196;&amp;#30524;&amp;#34562;&amp;#65289;&amp;#3156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4615;&amp;#65292;&amp;#20351;&amp;#29992;&amp;#26412;&amp;#2169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359;&amp;#25140;&amp;#38450;&amp;#25252;&amp;#26381;&amp;#21644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29;&amp;#25140;&amp;#30524;&amp;#32617;&amp;#65292;&amp;#36991;&amp;#20813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5509;&amp;#35302;&amp;#30524;&amp;#30555;&amp;#12290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07;&amp;#19996;&amp;#35199;&amp;#21644;&amp;#39278;&amp;#2770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amp;#24212;&amp;#21450;&amp;#26102;&amp;#27927;&amp;#25163;&amp;#2164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33021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33021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0151;&amp;#29366;&amp;#65306;&amp;#23646;&amp;#31070;&amp;#32463;&amp;#27602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09;&amp;#35302;&amp;#37096;&amp;#20301;&amp;#30382;&amp;#32932;&amp;#24863;&amp;#21040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12290;&amp;#25509;&amp;#35302;&amp;#37327;&amp;#22823;&amp;#26102;&amp;#20250;&amp;#243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22836;&amp;#26127;&amp;#24694;&amp;#24515;&amp;#12289;&amp;#21589;&amp;#21520;&amp;#1228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63;&amp;#39076;&amp;#25238;&amp;#65292;&amp;#20840;&amp;#36523;&amp;#25277;&amp;#25616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8;&amp;#21413;&amp;#12289;&amp;#26127;&amp;#36855;&amp;#12289;&amp;#20241;&amp;#20811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26399;&amp;#30151;&amp;#29366;&amp;#20026;&amp;#30643;&amp;#23380;&amp;#25918;&amp;#2282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1160;&amp;#22833;&amp;#35843;&amp;#65292;&amp;#32908;&amp;#32905;&amp;#39076;&amp;#252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05;&amp;#37325;&amp;#26102;&amp;#23548;&amp;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4613;&amp;#25937;&amp;#25514;&amp;#26045;&amp;#6530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910;&amp;#21560;&amp;#20837;&amp;#65292;&amp;#24212;&amp;#23558;&amp;#30149;&amp;#20154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31354;&amp;#27668;&amp;#27969;&amp;#36890;&amp;#22788;&amp;#12290;&amp;#22914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29992;&amp;#32933;&amp;#30338;&amp;#21644;&amp;#28165;&amp;#27700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8165;&amp;#27927;&amp;#21463;&amp;#27745;&amp;#30340;&amp;#30382;&amp;#3293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3;&amp;#21450;&amp;#30524;&amp;#30555;&amp;#65292;&amp;#29992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12290;&amp;#22914;&amp;#35823;&amp;#26381;&amp;#65292;&amp;#31435;&amp;#21363;&amp;#25658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36865;&amp;#21307;&amp;#23601;&amp;#35786;&amp;#65292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7530;&amp;#35299;&amp;#27602;&amp;#21058;&amp;#65292;&amp;#21487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65292;&amp;#21247;&amp;#32473;&amp;#26127;&amp;#36855;&amp;#24739;&amp;#32773;&amp;#20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25110;&amp;#28748;&amp;#20219;&amp;#20309;&amp;#19996;&amp;#35199;&amp;#12290;&amp;#25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7;&amp;#26102;&amp;#36991;&amp;#20813;&amp;#32473;&amp;#24739;&amp;#32773;&amp;#20351;&amp;#2999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22914;&amp;#24052;&amp;#27604;&amp;#22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0110;&amp;#38452;&amp;#20937;&amp;#12289;&amp;#24178;&amp;#29157;&amp;#12289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788;&amp;#65292;&amp;#38450;&amp;#27490;&amp;#21463;&amp;#28526;&amp;#65292;&amp;#38548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6194;&amp;#65292;&amp;#36991;&amp;#20813;&amp;#39640;&amp;#28201;&amp;#12290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8909;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32622;&amp;#20110;&amp;#20799;&amp;#31461;&amp;#353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1;&amp;#21040;&amp;#30340;&amp;#22320;&amp;#26041;&amp;#65292;&amp;#24182;&amp;#21152;&amp;#3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33021;&amp;#19982;&amp;#39135;&amp;#21697;&amp;#12289;&amp;#39278;&amp;#260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82;&amp;#26009;&amp;#31561;&amp;#21516;&amp;#3614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002;&amp;#27688;&amp;#22522;&amp;#38463;&amp;#3250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33519;&amp;#30002;&amp;#37240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7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3713;&amp;#3118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777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1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908;&amp;#23567;&amp;#40614;&lt;span lang=3DEN-US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4;&amp;#33267;&amp;#36820;&amp;#38738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&lt;/span&gt;&lt;/span&gt;&amp;#12289;&amp;#21247;&amp;#22312;&amp;#2030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8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8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0197;&amp;#19979;&amp;#21450;&amp;#24178;&amp;#26097;&amp;#31561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;&amp;#27668;&amp;#20505;&amp;#26465;&amp;#20214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6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1247;&amp;#22312;&amp;#20302;&amp;#28201;&amp;#19979;&amp;#29992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991;&amp;#2081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0970;&amp;#3723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1867;&amp;#20869;&amp;#21560;&amp;#20256;&amp;#23548;&amp;#36873;&amp;#25321;&amp;#24615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9992;&amp;#20110;&amp;#23567;&amp;#40614;&amp;#30000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3550;&amp;#21494;&amp;#21943;&amp;#38654;&amp;#65292;&amp;#21487;&amp;#34987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6681;&amp;#21644;&amp;#33550;&amp;#21494;&amp;#21560;&amp;#25910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8450;&amp;#38500;&amp;#37326;&amp;#29141;&amp;#40614;&amp;#12289;&amp;#38592;&amp;#4061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399;&amp;#23614;&amp;#33609;&amp;#12289;&amp;#30475;&amp;#40614;&amp;#23064;&amp;#31561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19968;&amp;#24180;&amp;#29983;&amp;#31166;&amp;#26412;&amp;#31185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33021;&amp;#38450;&amp;#38500;&amp;#22810;&amp;#31181;&amp;#38420;&amp;#2149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65292;&amp;#23545;&amp;#23567;&amp;#40614;&amp;#23433;&amp;#20840;&amp;#24615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65292;&amp;#25345;&amp;#25928;&amp;#26399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871;&amp;#31181;&amp;#25110;&amp;#38388;&amp;#20316;&amp;#22823;&amp;#4061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;&amp;#40614;&amp;#12289;&amp;#21313;&amp;#23383;&amp;#33457;&amp;#31185;&amp;#20316;&amp;#2928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910;&amp;#31867;&amp;#21450;&amp;#20854;&amp;#20182;&amp;#20316;&amp;#29289;&amp;#30340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14;&amp;#30000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2312;&amp;#22303;&amp;#227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531;&amp;#25928;&amp;#26399;&amp;#36739;&amp;#38271;&amp;#12290;&amp;#20351;&amp;#2999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0010;&amp;#26376;&amp;#21518;&amp;#65292;&amp;#21487;&amp;#201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0316;&amp;#33821;&amp;#21340;&amp;#12289;&amp;#22823;&amp;#40614;&amp;#12289;&amp;#32418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33;&amp;#33756;&amp;#12289;&amp;#22823;&amp;#35910;&amp;#12289;&amp;#21521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9;&amp;#12289;&amp;#20122;&amp;#40635;&amp;#12289;&amp;#39532;&amp;#38083;&amp;#3422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20010;&amp;#26376;&amp;#21518;&amp;#21487;&amp;#31181;&amp;#268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;&amp;#359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0010;&amp;#26376;&amp;#21518;&amp;#21487;&amp;#31181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5153;&amp;#35910;&amp;#12290;&amp;#33509;&amp;#21518;&amp;#33580;&amp;#36718;&amp;#2031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19978;&amp;#26410;&amp;#26631;&amp;#27880;&amp;#30340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6102;&amp;#65292;&amp;#24212;&amp;#20808;&amp;#36827;&amp;#34892;&amp;#35797;&amp;#3956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830;&amp;#20445;&amp;#23433;&amp;#20840;&amp;#21518;&amp;#20877;&amp;#36718;&amp;#20316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1359;&amp;#382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8271;&amp;#35044;&amp;#12289;&amp;#25140;&amp;#25163;&amp;#22871;&amp;#12289;&amp;#25140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31561;&amp;#38450;&amp;#25252;&amp;#29992;&amp;#20855;&amp;#65307;&amp;#27492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21560;&amp;#28895;&amp;#12289;&amp;#39278;&amp;#27700;&amp;#31561;&amp;#6530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28165;&amp;#27927;&amp;#24178;&amp;#20928;&amp;#25163;&amp;#3308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31105;&amp;#27490;&amp;#22312;&amp;#24320;&amp;#33457;&amp;#26893;&amp;#29289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12289;&amp;#34453;&amp;#23460;&amp;#12289;&amp;#26705;&amp;#22253;&amp;#38468;&amp;#368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35;&amp;#21697;&amp;#23545;&amp;#30524;&amp;#30555;&amp;#12289;&amp;#30382;&amp;#3293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4615;&amp;#65292;&amp;#20351;&amp;#29992;&amp;#2610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5509;&amp;#35302;&amp;#30524;&amp;#30555;&amp;#12289;&amp;#30382;&amp;#3293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0837;&amp;#31354;&amp;#27668;&amp;#28165;&amp;#26032;&amp;#22788;&amp;#12290;&amp;#335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837;&amp;#30524;&amp;#30555;&amp;#20013;&amp;#65292;&amp;#31435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307;&amp;#30382;&amp;#3293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102;&amp;#65292;&amp;#29992;&amp;#28165;&amp;#27700;&amp;#21450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4178;&amp;#20928;&amp;#12290;&amp;#22914;&amp;#26524;&amp;#35823;&amp;#39135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917;&amp;#20004;&amp;#26479;&amp;#27700;&amp;#21518;&amp;#29992;&amp;#25163;&amp;#25351;&amp;#213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7;&amp;#20652;&amp;#21520;&amp;#65292;&amp;#22914;&amp;#26524;&amp;#26127;&amp;#3685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20652;&amp;#21520;&amp;#65292;&amp;#31435;&amp;#21363;&amp;#25658;&amp;#2749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23558;&amp;#30149;&amp;#20154;&amp;#36865;&amp;#21307;&amp;#38498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amp;#26412;&amp;#21697;&amp;#26080;&amp;#29305;&amp;#25928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4212;&amp;#23384;&amp;#2591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amp;#36816;&amp;#36755;&amp;#26102;&amp;#36731;&amp;#25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918;&amp;#65292;&amp;#20005;&amp;#31105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7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21270;&amp;#24037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8498;&amp;#65288;&amp;#21335;&amp;#36890;&amp;#65289;&amp;#21270;&amp;#24037;&amp;#31185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2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519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;&amp;#34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1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amp;#28911;&amp;#32927;&amp;#33740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amp;#22139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97;&amp;#40657;&amp;#3131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100&lt;/span&gt;&amp;#21315;&amp;#208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100&lt;/span&gt;&amp;#21315;&amp;#208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6412;&amp;#21697;&amp;#24212;&amp;#20110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40614;&amp;#12289;&amp;#29577;&amp;#31859;&amp;#25773;&amp;#31181;&amp;#21069;&amp;#65292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58;&amp;#21152;&amp;#27700;&amp;#36866;&amp;#37327;&amp;#21518;&amp;#65292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1181;&amp;#23376;&amp;#21253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1181;&amp;#23376;&amp;#21253;&amp;#34915;&amp;#24212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65292;&amp;#38452;&amp;#24178;&amp;#21518;&amp;#2577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9992;&amp;#20110;&amp;#22788;&amp;#29702;&amp;#30340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4212;&amp;#36798;&amp;#21040;&amp;#22269;&amp;#23478;&amp;#33391;&amp;#31181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7197;&amp;#21046;&amp;#22909;&amp;#30340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4411;&amp;#26432;&amp;#33740;&amp;#31181;&amp;#34915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0340;&amp;#28911;&amp;#32927;&amp;#33740;&amp;#33018;&amp;#65292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4191;&amp;#35889;&amp;#30340;&amp;#26432;&amp;#33740;&amp;#27963;&amp;#24615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16;&amp;#29992;&amp;#26426;&amp;#29702;&amp;#26159;&amp;#36890;&amp;#36807;&amp;#38459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32990;&amp;#33394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21644;&lt;span lang=3DEN-US&gt;c1&lt;/span&gt;&amp;#20043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005;&amp;#23376;&amp;#20256;&amp;#23548;&amp;#32780;&amp;#25233;&amp;#21046;&amp;#324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;&amp;#20307;&amp;#30340;&amp;#21628;&amp;#21560;&amp;#20316;&amp;#29992;&amp;#12290;&amp;#33519;&amp;#37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02;&amp;#29615;&amp;#21777;&amp;#26159;&amp;#19977;&amp;#21777;&amp;#31867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20869;&amp;#21560;&amp;#20256;&amp;#23548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9044;&amp;#38450;&amp;#21644;&amp;#27835;&amp;#30103;&amp;#27963;&amp;#24615;&amp;#6529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25233;&amp;#21046;&amp;#30495;&amp;#33740;&amp;#30340;&amp;#40614;&amp;#35282;&amp;#300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5;&amp;#29983;&amp;#29289;&amp;#21512;&amp;#25104;&amp;#65292;&amp;#20351;&amp;#32454;&amp;#32990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418;&amp;#25104;&amp;#21463;&amp;#38459;&amp;#65292;&amp;#20174;&amp;#32780;&amp;#23548;&amp;#33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95;&amp;#33740;&amp;#32454;&amp;#32990;&amp;#27515;&amp;#20129;&amp;#12290;&amp;#22139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;&amp;#26159;&amp;#26032;&amp;#28895;&amp;#30897;&amp;#31867;&amp;#26432;&amp;#34411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110;&amp;#31181;&amp;#23376;&amp;#22788;&amp;#29702;&amp;#65292;&amp;#21487;&amp;#34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26681;&amp;#36805;&amp;#36895;&amp;#20869;&amp;#21560;&amp;#65292;&amp;#24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3548;&amp;#21040;&amp;#26893;&amp;#26666;&amp;#21508;&amp;#37096;&amp;#20301;&amp;#12290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3616;&amp;#21058;&amp;#37327;&amp;#20351;&amp;#29992;&amp;#65292;&amp;#2148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3567;&amp;#40614;&amp;#32441;&amp;#26543;&amp;#30149;&amp;#21644;&amp;#34460;&amp;#3441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577;&amp;#31859;&amp;#34460;&amp;#34411;&amp;#21644;&amp;#19997;&amp;#40657;&amp;#31319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2312;&amp;#31181;&amp;#23376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807;&amp;#31243;&amp;#20013;&amp;#65292;&amp;#36991;&amp;#20813;&amp;#33647;&amp;#2808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0382;&amp;#32932;&amp;#12289;&amp;#30524;&amp;#30555;&amp;#21644;&amp;#27745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9289;&amp;#65292;&amp;#36991;&amp;#20813;&amp;#21560;&amp;#20837;&amp;#12290;&amp;#20999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12;&amp;#26045;&amp;#33647;&amp;#29616;&amp;#22330;&amp;#25277;&amp;#28895;&amp;#25110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90;&amp;#22312;&amp;#39278;&amp;#27700;&amp;#12289;&amp;#36827;&amp;#39135;&amp;#2164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;&amp;#28895;&amp;#21069;&amp;#65292;&amp;#24212;&amp;#20808;&amp;#27927;&amp;#25163;&amp;#12289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7197;&amp;#33647;&amp;#21644;&amp;#31181;&amp;#23376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212;&amp;#22312;&amp;#36890;&amp;#39118;&amp;#22788;&amp;#36827;&amp;#34892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0316;&amp;#20154;&amp;#21592;&amp;#24212;&amp;#25140;&amp;#38450;&amp;#28183;&amp;#25163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4125;&amp;#23376;&amp;#65292;&amp;#31359;&amp;#38271;&amp;#34966;&amp;#3491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5044;&amp;#21644;&amp;#38772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1181;&amp;#23376;&amp;#22788;&amp;#29702;&amp;#32467;&amp;#26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24443;&amp;#24213;&amp;#28165;&amp;#27927;&amp;#38450;&amp;#25252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65292;&amp;#27927;&amp;#28577;&amp;#65292;&amp;#24182;&amp;#26356;&amp;#25442;&amp;#21644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2788;&amp;#29702;&amp;#36807;&amp;#30340;&amp;#31181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7;&amp;#39035;&amp;#25918;&amp;#32622;&amp;#22312;&amp;#26377;&amp;#26126;&amp;#26174;&amp;#266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30340;&amp;#23481;&amp;#22120;&amp;#20869;&amp;#12290;&amp;#21247;&amp;#19982;&amp;#3913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82;&amp;#26009;&amp;#25918;&amp;#22312;&amp;#19968;&amp;#36215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9282;&amp;#21890;&amp;#31165;&amp;#30044;&amp;#65292;&amp;#26356;&amp;#19981;&amp;#2447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69;&amp;#21152;&amp;#24037;&amp;#39282;&amp;#26009;&amp;#25110;&amp;#39135;&amp;#2169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40479;&amp;#31867;&amp;#20445;&amp;#25252;&amp;#21306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31105;&amp;#29992;&amp;#65292;&amp;#25773;&amp;#31181;&amp;#21518;&amp;#31435;&amp;#2136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22303;&amp;#65292;&amp;#20005;&amp;#31105;&amp;#31165;&amp;#30044;&amp;#36827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9577;&amp;#31859;&amp;#33457;&amp;#26399;&amp;#24212;&amp;#23494;&amp;#20999;&amp;#20851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8468;&amp;#36817;&amp;#34562;&amp;#32676;&amp;#30340;&amp;#24433;&amp;#2170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21518;&amp;#2294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65292;&amp;#20999;&amp;#21247;&amp;#37325;&amp;#22797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5913;&amp;#20316;&amp;#20854;&amp;#20182;&amp;#299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 &lt;/span&gt;&amp;#26410;&amp;#29992;&amp;#23436;&amp;#30340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918;&amp;#22312;&amp;#21407;&amp;#21253;&amp;#35013;&amp;#20869;&amp;#23494;&amp;#235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3384;&amp;#65292;&amp;#20999;&amp;#21247;&amp;#23558;&amp;#26412;&amp;#21697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919;&amp;#22899;&amp;#36991;&amp;#20813;&amp;#25509;&amp;#35302;&amp;#26412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2914;&amp;#26524;&amp;#24863;&amp;#35273;&amp;#19981;&amp;#36866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0572;&amp;#27490;&amp;#24037;&amp;#20316;&amp;#65292;&amp;#37319;&amp;#21462;&amp;#246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5514;&amp;#26045;&amp;#65292;&amp;#24182;&amp;#25658;&amp;#27492;&amp;#26631;&amp;#31614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0382;&amp;#32932;&amp;#25509;&amp;#35302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3073;&amp;#25481;&amp;#34987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32933;&amp;#30338;&amp;#21644;&amp;#22823;&amp;#37327;&amp;#28165;&amp;#27700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8165;&amp;#27927;&amp;#21463;&amp;#27745;&amp;#26579;&amp;#30340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517;&amp;#35201;&amp;#26102;&amp;#35831;&amp;#21307;&amp;#29983;&amp;#35786;&amp;#278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0524;&amp;#30555;&amp;#28293;&amp;#33647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558;&amp;#30524;&amp;#30545;&amp;#32763;&amp;#24320;&amp;#65292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1457;&amp;#29983;&amp;#21560;&amp;#20837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558;&amp;#21560;&amp;#20837;&amp;#32773;&amp;#36716;&amp;#31227;&amp;#21040;&amp;#313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6032;&amp;#40092;&amp;#22788;&amp;#12290;&amp;#22914;&amp;#26524;&amp;#21560;&amp;#20837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7490;&amp;#21628;&amp;#21560;&amp;#65292;&amp;#38656;&amp;#36827;&amp;#3489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628;&amp;#21560;&amp;#12290;&amp;#27880;&amp;#24847;&amp;#20445;&amp;#26262;&amp;#2164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35823;&amp;#26381;&amp;#65306;&amp;#35831;&amp;#21247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12290;&amp;#31435;&amp;#21363;&amp;#25658;&amp;#24102;&amp;#26631;&amp;#31614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23601;&amp;#35786;&amp;#12290;&amp;#32039;&amp;#24613;&amp;#21307;&amp;#30103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306;&amp;#20351;&amp;#29992;&amp;#21307;&amp;#29992;&amp;#27963;&amp;#24615;&amp;#28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65292;&amp;#27927;&amp;#32963;&amp;#26102;&amp;#27880;&amp;#24847;&amp;#3845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2963;&amp;#23481;&amp;#29289;&amp;#36827;&amp;#20837;&amp;#21628;&amp;#21560;&amp;#369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65306;&amp;#23545;&amp;#26127;&amp;#36855;&amp;#30149;&amp;#201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;&amp;#21247;&amp;#32463;&amp;#21475;&amp;#21890;&amp;#20837;&amp;#20219;&amp;#20309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10;&amp;#24341;&amp;#21520;&amp;#12290;&amp;#35299;&amp;#27602;&amp;#21058;&amp;#65306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35299;&amp;#27602;&amp;#21058;&amp;#65292;&amp;#23545;&amp;#30151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262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799;&amp;#31461;&amp;#12289;&amp;#26080;&amp;#20851;&amp;#20154;&amp;#21592;&amp;#21644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5302;&amp;#21450;&amp;#19981;&amp;#21040;&amp;#30340;&amp;#22320;&amp;#26041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38145;&amp;#12290;&amp;#21247;&amp;#19982;&amp;#39135;&amp;#2928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21644;&amp;#21160;&amp;#29289;&amp;#39282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4212;&amp;#36142;&amp;#34255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09;&amp;#12289;&amp;#24178;&amp;#29157;&amp;#12289;&amp;#36890;&amp;#39118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142;&amp;#34255;&amp;#28201;&amp;#24230;&amp;#24212;&amp;#36991;&amp;#20813;&amp;#2030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0135;&amp;#21697;&amp;#30721;&amp;#25918;&amp;#3964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6816;&amp;#36755;&amp;#26102;&amp;#2421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09;&amp;#12289;&amp;#38450;&amp;#39640;&amp;#28201;&amp;#12289;&amp;#38632;&amp;#281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7748;&amp;#26222;&amp;#268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340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1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%&amp;nbsp;&amp;nbsp;&amp;nbsp; &lt;/span&gt;&amp;#28340;&amp;#27696;&amp;#33738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344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36866;&amp;#23452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amp;#29976;&amp;#34013;&amp;#26691;&amp;#34460;&amp;#21457;&amp;#29983;&amp;#22987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399;&amp;#65292;&amp;#26045;&amp;#33647;&amp;#19968;&amp;#27425;&amp;#6529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22343;&amp;#21248;&amp;#12289;&amp;#21608;&amp;#21040;&amp;#65292;&amp;#20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0445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9976;&amp;#34013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153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833;&amp;#19982;&amp;#28340;&amp;#27696;&amp;#33738;&amp;#37231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6432;&amp;#34411;&amp;#21058;&amp;#65292;&amp;#20197;&amp;#35302;&amp;#264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963;&amp;#27602;&amp;#20026;&amp;#20027;&amp;#65292;&amp;#23545;&amp;#23475;&amp;#3441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68;&amp;#23450;&amp;#30340;&amp;#36235;&amp;#36991;&amp;#19982;&amp;#25298;&amp;#39135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23545;&amp;#21494;&amp;#29255;&amp;#26377;&amp;#36739;&amp;#24378;&amp;#303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6879;&amp;#20316;&amp;#29992;&amp;#65292;&amp;#21487;&amp;#26432;&amp;#27515;&amp;#34920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23475;&amp;#34411;&amp;#65292;&amp;#19988;&amp;#25345;&amp;#25928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38271;&amp;#12290;&amp;#23545;&amp;#29976;&amp;#34013;&amp;#26691;&amp;#34460;&amp;#208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26684;&amp;#25353;&amp;#35268;&amp;#23450;&amp;#29992;&amp;#33647;&amp;#37327;&amp;#2164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7861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24314;&amp;#35758;&amp;#1998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316;&amp;#29992;&amp;#26426;&amp;#21046;&amp;#19981;&amp;#21516;&amp;#30340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36718;&amp;#25442;&amp;#20351;&amp;#29992;&amp;#65292;&amp;#20197;&amp;#243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;&amp;#25239;&amp;#24615;&amp;#20135;&amp;#2998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6412;&amp;#21697;&amp;#23545;&amp;#34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562;&amp;#12289;&amp;#40479;&amp;#12289;&amp;#40060;&amp;#12289;&amp;#23478;&amp;#344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2411;&amp;#28318;&amp;#12289;&amp;#34479;&amp;#34451;&amp;#26377;&amp;#27602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24212;&amp;#36991;&amp;#20813;&amp;#23545;&amp;#21608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62;&amp;#32676;&amp;#30340;&amp;#24433;&amp;#21709;&amp;#65292;&amp;#65288;&amp;#21608;&amp;#22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320;&amp;#33457;&amp;#26893;&amp;#29289;&amp;#33457;&amp;#26399;&amp;#12289;&amp;#40479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445;&amp;#25252;&amp;#21306;&amp;#38468;&amp;#36817;&amp;#12289;&amp;#34453;&amp;#23460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05;&amp;#22253;&amp;#38468;&amp;#36817;&amp;#31105;&amp;#29992;&amp;#65307;&amp;#27700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7542;&amp;#21306;&amp;#12289;&amp;#27827;&amp;#22616;&amp;#31561;&amp;#27700;&amp;#20307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31105;&amp;#29992;&amp;#65292;&amp;#31105;&amp;#2749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0013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65292;&amp;#29922;&amp;#34411;&amp;#12289;&amp;#36196;&amp;#30524;&amp;#34562;&amp;#31561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2;&amp;#25918;&amp;#39134;&amp;#21306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20351;&amp;#29992;&amp;#2610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40;&amp;#38271;&amp;#34915;&amp;#38271;&amp;#35044;&amp;#12289;&amp;#24125;&amp;#2337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2617;&amp;#12289;&amp;#25163;&amp;#22871;&amp;#12289;&amp;#38795;&amp;#31561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450;&amp;#25252;&amp;#25514;&amp;#26045;&amp;#12290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07;&amp;#19996;&amp;#35199;&amp;#12289;&amp;#39278;&amp;#2770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8895;&amp;#31561;&amp;#65307;&amp;#26045;&amp;#33647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27;&amp;#25163;&amp;#12289;&amp;#27927;&amp;#33080;&amp;#24182;&amp;#27927;&amp;#28068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1359;&amp;#30528;&amp;#30340;&amp;#34915;&amp;#29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5&lt;/span&gt;&amp;#65289;&amp;#29992;&amp;#33647;&amp;#21518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9289;&amp;#21450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6&lt;/span&gt;&amp;#65289;&amp;#23381;&amp;#22919;&amp;#21450;&amp;#21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6399;&amp;#22919;&amp;#22899;&amp;#31105;&amp;#27490;&amp;#25509;&amp;#3530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013;&amp;#25110;&amp;#20351;&amp;#29992;&amp;#21518;&amp;#22914;&amp;#26524;&amp;#24863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36866;&amp;#65292;&amp;#24212;&amp;#31435;&amp;#21363;&amp;#20572;&amp;#2749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37319;&amp;#21462;&amp;#24613;&amp;#25937;&amp;#25514;&amp;#2604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658;&amp;#24102;&amp;#26631;&amp;#31614;&amp;#36865;&amp;#21307;&amp;#38498;&amp;#23601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0382;&amp;#32932;&amp;#25509;&amp;#35302;&amp;#65306;&amp;#33073;&amp;#21435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31435;&amp;#21363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1644;&amp;#32933;&amp;#30338;&amp;#20914;&amp;#27927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28293;&amp;#20837;&amp;#65306;&amp;#31435;&amp;#21363;&amp;#29992;&amp;#27969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1181;&amp;#23376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9282;&amp;#26009;&amp;#21644;&amp;#31918;&amp;#39135;&amp;#31561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0247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3519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33889;&amp;#33796;&amp;#24320;&amp;#33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2454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998;&amp;#35010;&amp;#32032;&amp;#27963;&amp;#24615;&amp;#65292;&amp;#23545;&amp;#33889;&amp;#337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9983;&amp;#38271;&amp;#26377;&amp;#36739;&amp;#22909;&amp;#30340;&amp;#35843;&amp;#33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21487;&amp;#20419;&amp;#36827;&amp;#26524;&amp;#23454;&amp;#331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6524;&amp;#26775;&amp;#22686;&amp;#31895;&amp;#12290;&amp;#21487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89;&amp;#33796;&amp;#35843;&amp;#33410;&amp;#29983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25140;&amp;#38450;&amp;#25252;&amp;#26381;&amp;#6529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2617;&amp;#12289;&amp;#25163;&amp;#22871;&amp;#12289;&amp;#30524;&amp;#38236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399;&amp;#38388;&amp;#19981;&amp;#21487;&amp;#21560;&amp;#288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7700;&amp;#21644;&amp;#36827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045;&amp;#33647;&amp;#21518;&amp;#21450;&amp;#2610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1644;&amp;#28165;&amp;#27700;&amp;#27927;&amp;#25163;&amp;#12289;&amp;#3308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064;&amp;#38706;&amp;#30382;&amp;#32932;&amp;#65292;&amp;#34987;&amp;#27745;&amp;#2657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252;&amp;#26381;&amp;#65292;&amp;#25140;&amp;#21475;&amp;#32617;&amp;#12289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31561;&amp;#35201;&amp;#21450;&amp;#26102;&amp;#25442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6412;&amp;#21697;&amp;#23545;&amp;#40479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6;&amp;#30524;&amp;#34562;&amp;#26377;&amp;#27602;&amp;#65292;&amp;#40479;&amp;#31867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06;&amp;#21644;&amp;#22825;&amp;#25932;&amp;#25918;&amp;#39134;&amp;#21306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3545;&amp;#34588;&amp;#34562;&amp;#26377;&amp;#27602;&amp;#6529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24212;&amp;#36991;&amp;#20813;&amp;#23545;&amp;#21608;&amp;#22260;&amp;#34562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433;&amp;#21709;&amp;#65292;&amp;#36991;&amp;#20813;&amp;#22312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3457;&amp;#26399;&amp;#26102;&amp;#20351;&amp;#29992;&amp;#65307;&amp;#235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34453;&amp;#26377;&amp;#27602;&amp;#65292;&amp;#34453;&amp;#23460;&amp;#21450;&amp;#26705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1105;&amp;#29992;&amp;#6530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27880;&amp;#2484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7700;&amp;#20135;&amp;#20859;&amp;#27542;&amp;#21306;&amp;#26045;&amp;#336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165;&amp;#27927;&amp;#22120;&amp;#20855;&amp;#21518;&amp;#30340;&amp;#24223;&amp;#2770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8543;&amp;#24847;&amp;#25490;&amp;#20837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65292;&amp;#20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9992;&amp;#36807;&amp;#30340;&amp;#31354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38543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02;&amp;#243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19982;&amp;#27687;&amp;#21270;&amp;#21058;&amp;#39640;&amp;#381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0;&amp;#38078;&amp;#25509;&amp;#35302;&amp;#26377;&amp;#21361;&amp;#38505;&amp;#24615;&amp;#2145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92;&amp;#24212;&amp;#36991;&amp;#20813;&amp;#19982;&amp;#27687;&amp;#21270;&amp;#21058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3509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37319;&amp;#21462;&amp;#24613;&amp;#25937;&amp;#25514;&amp;#26045;&amp;#1229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7745;&amp;#26579;&amp;#35201;&amp;#31435;&amp;#21363;&amp;#26356;&amp;#25442;&amp;#34915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9992;&amp;#32933;&amp;#30338;&amp;#21644;&amp;#28165;&amp;#27700;&amp;#27927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65307;&amp;#30524;&amp;#30555;&amp;#25509;&amp;#35302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24212;&amp;#23558;&amp;#30149;&amp;#20154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969;&amp;#36890;&amp;#22788;&amp;#65307;&amp;#35823;&amp;#26381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5658;&amp;#27492;&amp;#26631;&amp;#31614;&amp;#23558;&amp;#30149;&amp;#2015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35786;&amp;#27835;&amp;#12290;&amp;#26412;&amp;#21697;&amp;#23578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299;&amp;#27602;&amp;#21058;&amp;#65292;&amp;#35831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3494;&amp;#235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3384;&amp;#22312;&amp;#24178;&amp;#29157;&amp;#12289;&amp;#38452;&amp;#20937;&amp;#1228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12289;&amp;#38450;&amp;#38632;&amp;#22788;&amp;#65292;&amp;#36828;&amp;#31163;&amp;#287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1644;&amp;#28909;&amp;#28304;&amp;#12290;&amp;#32622;&amp;#20110;&amp;#20799;&amp;#31461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19981;&amp;#21040;&amp;#20043;&amp;#22788;&amp;#65292;&amp;#24182;&amp;#21152;&amp;#3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12289;&amp;#31181;&amp;#23376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0465;&amp;#23433;&amp;#384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8160;&amp;#26222;&amp;#20892;&amp;#21270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amp;#33740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2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21878;&amp;#37232;&amp;#33740;&amp;#330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5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4212;&amp;#20110;&amp;#21457;&amp;#30149;&amp;#21069;&amp;#2511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21;&amp;#26399;&amp;#21943;&amp;#38654;&amp;#26045;&amp;#33647;&amp;#65292;&amp;#35270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3475;&amp;#21457;&amp;#23637;&amp;#24773;&amp;#20917;&amp;#2148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2&lt;/span&gt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0058;&amp;#33540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1878;&amp;#37232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018;&amp;#21644;&amp;#21679;&amp;#33740;&amp;#33096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82;&amp;#20855;&amp;#26377;&amp;#20445;&amp;#25252;&amp;#20316;&amp;#29992;&amp;#214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27835;&amp;#30103;&amp;#20316;&amp;#29992;&amp;#65292;&amp;#23545;&amp;#30058;&amp;#3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84;&amp;#38665;&amp;#30149;&amp;#26377;&amp;#33391;&amp;#22909;&amp;#30340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6377;&amp;#36731;&amp;#24230;&amp;#21050;&amp;#2860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102;&amp;#24212;&amp;#31359;&amp;#38450;&amp;#25252;&amp;#26381;&amp;#652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25;&amp;#23376;&amp;#12289;&amp;#25163;&amp;#22871;&amp;#12289;&amp;#21475;&amp;#3261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0446;&amp;#38236;&amp;#31561;&amp;#38450;&amp;#25252;&amp;#29992;&amp;#2085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0382;&amp;#32932;&amp;#25509;&amp;#35302;&amp;#21450;&amp;#21475;&amp;#40763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7;&amp;#26045;&amp;#33647;&amp;#26399;&amp;#38388;&amp;#19981;&amp;#21487;&amp;#215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5199;&amp;#12289;&amp;#39278;&amp;#27700;&amp;#12289;&amp;#21560;&amp;#28895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045;&amp;#33647;&amp;#21518;&amp;#24212;&amp;#21450;&amp;#26102;&amp;#25442;&amp;#27927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27927;&amp;#25163;&amp;#21644;&amp;#27927;&amp;#33080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4987;&amp;#27745;&amp;#26579;&amp;#30340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65292;&amp;#26410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8082;&amp;#24212;&amp;#23494;&amp;#23553;&amp;#21518;&amp;#22949;&amp;#2189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0;&amp;#21551;&amp;#23553;&amp;#21475;&amp;#24212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647;&amp;#28082;&amp;#28293;&amp;#20986;&amp;#12290;&amp;#29992;&amp;#36807;&amp;#30340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24212;&amp;#22949;&amp;#21892;&amp;#22788;&amp;#29702;&amp;#65292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182;&amp;#29992;&amp;#65292;&amp;#20063;&amp;#19981;&amp;#21487;&amp;#38543;&amp;#248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102;&amp;#19981;&amp;#24471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1508;&amp;#31867;&amp;#27700;&amp;#22495;&amp;#12289;&amp;#22303;&amp;#22756;&amp;#31561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40060;&amp;#3186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;&amp;#31867;&amp;#12289;&amp;#34299;&amp;#31867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7602;&amp;#12290;&amp;#27700;&amp;#20135;&amp;#20859;&amp;#27542;&amp;#2130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38468;&amp;#36817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2495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amp;#34453;&amp;#2346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5110;&amp;#28293;&amp;#20837;&amp;#30524;&amp;#30555;&amp;#65292;&amp;#2360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31435;&amp;#21363;&amp;#23558;&amp;#21560;&amp;#20837;&amp;#32773;&amp;#36716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31354;&amp;#27668;&amp;#28165;&amp;#26032;&amp;#22788;&amp;#12290;&amp;#3582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1435;&amp;#21363;&amp;#25658;&amp;#26631;&amp;#31614;&amp;#21040;&amp;#21307;&amp;#384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amp;#26080;&amp;#29305;&amp;#27530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2622;&amp;#20110;&amp;#20799;&amp;#31461;&amp;#353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1;&amp;#21040;&amp;#20043;&amp;#22788;&amp;#65292;&amp;#25110;&amp;#20854;&amp;#20182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54;&amp;#21592;&amp;#26080;&amp;#27861;&amp;#25509;&amp;#35302;&amp;#3034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65292;&amp;#24182;&amp;#21152;&amp;#38145;&amp;#20445;&amp;#23384;&amp;#12290;&amp;#36142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12;&amp;#27880;&amp;#24847;&amp;#24178;&amp;#29157;&amp;#12289;&amp;#38452;&amp;#209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9118;&amp;#12289;&amp;#38450;&amp;#38632;&amp;#22788;&amp;#65292;&amp;#36828;&amp;#311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12289;&amp;#28779;&amp;#28304;&amp;#12290;&amp;#19981;&amp;#33021;&amp;#19982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2289;&amp;#39278;&amp;#26009;&amp;#12289;&amp;#31918;&amp;#39135;&amp;#12289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27687;&amp;#21270;&amp;#21058;&amp;#31867;&amp;#20135;&amp;#21697;&amp;#3156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42;&amp;#21516;&amp;#36816;&amp;#12290;&amp;#35013;&amp;#21368;&amp;#36816;&amp;#36755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26816;&amp;#26597;&amp;#21253;&amp;#35013;&amp;#26159;&amp;#21542;&amp;#23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;&amp;#23436;&amp;#25972;&amp;#65292;&amp;#36731;&amp;#25343;&amp;#36731;&amp;#25918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498;&amp;#32622;&amp;#12290;&amp;#36816;&amp;#36755;&amp;#26102;&amp;#24212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36991;&amp;#20809;&amp;#12289;&amp;#38450;&amp;#39640;&amp;#28201;&amp;#12289;&amp;#3863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04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6;&amp;#38684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2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7696;&amp;#38684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0-3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20110;&amp;#33889;&amp;#33796;&amp;#38684;&amp;#38665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69;&amp;#25110;&amp;#21457;&amp;#30149;&amp;#21021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lt;span lang=3DEN-US&gt;,&lt;/span&gt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000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2522;&amp;#19993;&amp;#28911;&amp;#37240;&amp;#37231;&amp;#31867;&amp;#21537;&amp;#21777;&amp;#372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37231;&amp;#19982;&amp;#27696;&amp;#38684;&amp;#21777;&amp;#20004;&amp;#32773;&amp;#227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32780;&amp;#25104;&amp;#30340;&amp;#26432;&amp;#33740;&amp;#21058;&amp;#12290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25252;&amp;#12289;&amp;#27835;&amp;#30103;&amp;#21644;&amp;#20869;&amp;#21560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36890;&amp;#36807;&amp;#25233;&amp;#21046;&amp;#32447;&amp;#31890;&amp;#20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628;&amp;#21560;&amp;#65292;&amp;#20197;&amp;#30772;&amp;#22351;&amp;#33021;&amp;#37327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12290;&amp;#21516;&amp;#26102;&amp;#38459;&amp;#27490;&amp;#30149;&amp;#21407;&amp;#33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;&amp;#23376;&amp;#33804;&amp;#21457;&amp;#65292;&amp;#33021;&amp;#26377;&amp;#25928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889;&amp;#33796;&amp;#38684;&amp;#38665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4212;&amp;#31359;&amp;#25140;&amp;#38271;&amp;#34915;&amp;#1228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;&amp;#12289;&amp;#24125;&amp;#23376;&amp;#12289;&amp;#21475;&amp;#32617;&amp;#12289;&amp;#25163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38450;&amp;#25252;&amp;#25514;&amp;#26045;&amp;#65292;&amp;#36991;&amp;#20813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5509;&amp;#35302;&amp;#21450;&amp;#21475;&amp;#40763;&amp;#21560;&amp;#20837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0013;&amp;#19981;&amp;#21487;&amp;#21560;&amp;#28895;&amp;#12289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507;&amp;#19996;&amp;#35199;&amp;#65292;&amp;#20351;&amp;#29992;&amp;#21518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9992;&amp;#22823;&amp;#37327;&amp;#28165;&amp;#27700;&amp;#21644;&amp;#32933;&amp;#3033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5163;&amp;#12289;&amp;#33080;&amp;#31561;&amp;#26292;&amp;#38706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23545;&amp;#34588;&amp;#3456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24212;&amp;#36991;&amp;#20813;&amp;#23545;&amp;#21608;&amp;#22260;&amp;#34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30340;&amp;#24433;&amp;#21709;&amp;#65292;&amp;#24320;&amp;#33457;&amp;#2689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399;&amp;#21450;&amp;#33457;&amp;#26399;&amp;#21069;&amp;#31105;&amp;#29992;&amp;#6530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4299;&amp;#31867;&amp;#31561;&amp;#27700;&amp;#29983;&amp;#29983;&amp;#29289;&amp;#26377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45;&amp;#33647;&amp;#26399;&amp;#38388;&amp;#36828;&amp;#31163;&amp;#27700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7542;&amp;#21306;&amp;#12289;&amp;#27827;&amp;#22616;&amp;#31561;&amp;#27700;&amp;#2030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307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65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3478;&amp;#34453;&amp;#26377;&amp;#27602;&amp;#65292;&amp;#34453;&amp;#23460;&amp;#21450;&amp;#267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8468;&amp;#36817;&amp;#31105;&amp;#29992;&amp;#65307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65292;&amp;#36991;&amp;#20813;&amp;#33647;&amp;#28082;&amp;#2145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3;&amp;#28082;&amp;#27745;&amp;#26579;&amp;#27700;&amp;#2830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22919;&amp;#22899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07;&amp;#25935;&amp;#32773;&amp;#31105;&amp;#29992;&amp;#6529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6377;&amp;#20219;&amp;#20309;&amp;#19981;&amp;#33391;&amp;#21453;&amp;#24212;&amp;#3583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8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12290;&amp;#20351;&amp;#29992;&amp;#20013;&amp;#25110;&amp;#20351;&amp;#29992;&amp;#21518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524;&amp;#24863;&amp;#35273;&amp;#19981;&amp;#36866;&amp;#65292;&amp;#2421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4037;&amp;#20316;&amp;#65292;&amp;#37319;&amp;#21462;&amp;#24613;&amp;#259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65292;&amp;#24182;&amp;#25658;&amp;#24102;&amp;#26631;&amp;#31614;&amp;#3686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amp;#22914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382;&amp;#32932;&amp;#65292;&amp;#33073;&amp;#21435;&amp;#27745;&amp;#2657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65292;&amp;#31435;&amp;#21363;&amp;#29992;&amp;#36719;&amp;#24067;&amp;#2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27838;&amp;#26579;&amp;#30340;&amp;#20892;&amp;#33647;&amp;#65292;&amp;#29992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8165;&amp;#27700;&amp;#24443;&amp;#24213;&amp;#28165;&amp;#27927;&amp;#21463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382;&amp;#32932;&amp;#65292;&amp;#22914;&amp;#28293;&amp;#21450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31435;&amp;#21363;&amp;#31163;&amp;#24320;&amp;#26045;&amp;#3364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65292;&amp;#36716;&amp;#31227;&amp;#21040;&amp;#31354;&amp;#27668;&amp;#2816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307;&amp;#22914;&amp;#35823;&amp;#26381;&amp;#65292;&amp;#19981;&amp;#35201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65292;&amp;#29992;&amp;#28165;&amp;#27700;&amp;#20805;&amp;#20998;&amp;#28465;&amp;#2147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36865;&amp;#21307;&amp;#38498;&amp;#25937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494;&amp;#23553;&amp;#20648;&amp;#23384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37;&amp;#24178;&amp;#29157;&amp;#22788;&amp;#65292;&amp;#36828;&amp;#31163;&amp;#20799;&amp;#314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080;&amp;#20851;&amp;#20154;&amp;#21592;&amp;#65292;&amp;#24182;&amp;#21152;&amp;#381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1649;&amp;#65307;&amp;#36991;&amp;#20813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1918;&amp;#39135;&amp;#21644;&amp;#39282;&amp;#26009;&amp;#21516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6816;&amp;#12290;&amp;#22312;&amp;#20351;&amp;#29992;&amp;#12289;&amp;#36816;&amp;#367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648;&amp;#34255;&amp;#20013;&amp;#24212;&amp;#36981;&amp;#23432;&amp;#20892;&amp;#33647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35268;&amp;#23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6890;&amp;#2999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;&amp;#250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2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25098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4322;&amp;#19993;&amp;#30002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20057;&amp;#27687;&amp;#27679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3948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6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2823;&amp;#33948;&amp;#25773;&amp;#21518;&amp;#33495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599;&amp;#20137;&amp;#20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65292;&amp;#22303;&amp;#22756;&amp;#21943;&amp;#38654;&amp;#12290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27599;&amp;#23395;&amp;#20316;&amp;#29289;&amp;#26368;&amp;#228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.&lt;/span&gt;&amp;#26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39;&amp;#26045;&amp;#33647;&amp;#26102;&amp;#38388;&amp;#24212;&amp;#22312;&amp;#19978;&amp;#21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0621;&amp;#26202;&amp;#30340;&amp;#26080;&amp;#39118;&amp;#25110;&amp;#24494;&amp;#39118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8;&amp;#65292;&amp;#38450;&amp;#27490;&amp;#33647;&amp;#28082;&amp;#28418;&amp;#31227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976;&amp;#214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65292;&amp;#21547;&amp;#26377;&amp;#19981;&amp;#21516;&amp;#26432;&amp;#33609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65292;&amp;#33021;&amp;#26377;&amp;#25928;&amp;#38450;&amp;#38500;&amp;#22823;&amp;#339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19968;&amp;#24180;&amp;#29983;&amp;#26434;&amp;#33609;&amp;#12290;&amp;#22914;&amp;#31255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9399;&amp;#23614;&amp;#33609;&amp;#12289;&amp;#39532;&amp;#21776;&amp;#12289;&amp;#292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3;&amp;#33609;&amp;#12289;&amp;#30475;&amp;#40614;&amp;#23064;&amp;#12289;&amp;#34268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40831;&amp;#33483;&amp;#12289;&amp;#21453;&amp;#26525;&amp;#33483;&amp;#12289;&amp;#38081;&amp;#334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56;&amp;#31561;&amp;#22810;&amp;#31181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5302;&amp;#26432;&amp;#24615;&amp;#65292;&amp;#22240;&amp;#27492;&amp;#2194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5201;&amp;#22343;&amp;#21248;&amp;#65292;&amp;#26045;&amp;#33647;&amp;#21058;&amp;#373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934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03;&amp;#22756;&amp;#22674;&amp;#24773;&amp;#2290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0110;&amp;#33647;&amp;#25928;&amp;#21457;&amp;#25381;&amp;#12290;&amp;#35206;&amp;#3318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5;&amp;#33647;&amp;#21518;&amp;#21450;&amp;#26102;&amp;#35206;&amp;#331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1487;&amp;#19982;&amp;#21576;&amp;#30897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92;&amp;#33647;&amp;#31561;&amp;#29289;&amp;#36136;&amp;#28151;&amp;#2151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6866;&amp;#24403;&amp;#30340;&amp;#38450;&amp;#25252;&amp;#29992;&amp;#2169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38450;&amp;#25252;&amp;#26381;&amp;#65292;&amp;#25140;&amp;#38450;&amp;#25252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12289;&amp;#21475;&amp;#32617;&amp;#31561;&amp;#65292;&amp;#36991;&amp;#20813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509;&amp;#35302;&amp;#21450;&amp;#21475;&amp;#4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26705;&amp;#22253;&amp;#21450;&amp;#34453;&amp;#23460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307;&amp;#65292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1561;&amp;#22825;&amp;#25932;&amp;#25918;&amp;#39134;&amp;#21306;&amp;#22495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8165;&amp;#27927;&amp;#26045;&amp;#33647;&amp;#22120;&amp;#20855;&amp;#652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2120;&amp;#20855;&amp;#30340;&amp;#24223;&amp;#27700;&amp;#19981;&amp;#33021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7827;&amp;#27969;&amp;#12289;&amp;#27744;&amp;#22616;&amp;#31561;&amp;#27700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35201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38543;&amp;#24847;&amp;#20002;&amp;#24323;&amp;#65292;&amp;#20063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1105;&amp;#27490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1;&amp;#24494;&amp;#30340;&amp;#21589;&amp;#21520;&amp;#19982;&amp;#33145;&amp;#2789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840;&amp;#36523;&amp;#20013;&amp;#27602;&amp;#30151;&amp;#29366;&amp;#12290;&amp;#28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947;&amp;#30151;&amp;#29366;&amp;#65292;&amp;#20005;&amp;#37325;&amp;#26102;&amp;#23545;&amp;#3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2958;&amp;#25439;&amp;#20260;&amp;#12290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1435;&amp;#21363;&amp;#33073;&amp;#25481;&amp;#34987;&amp;#27745;&amp;#26579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29992;&amp;#32933;&amp;#30338;&amp;#21644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amp;#21463;&amp;#27745;&amp;#26579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0524;&amp;#30555;&amp;#28293;&amp;#33647;&amp;#65306;&amp;#31435;&amp;#21363;&amp;#23558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3080;&amp;#32763;&amp;#24320;&amp;#65292;&amp;#29992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005;&amp;#3732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307;&amp;#29983;&amp;#35786;&amp;#27835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306;&amp;#31435;&amp;#21363;&amp;#23558;&amp;#21560;&amp;#20837;&amp;#32773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65292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12290;&amp;#35823;&amp;#26381;&amp;#65306;&amp;#36895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5786;&amp;#27835;&amp;#12290;&amp;#21307;&amp;#29983;&amp;#24212;&amp;#21028;&amp;#26029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30340;&amp;#20027;&amp;#35201;&amp;#21407;&amp;#22240;&amp;#65292;&amp;#33509;&amp;#200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7;&amp;#27679;&amp;#33609;&amp;#37274;&amp;#20026;&amp;#20027;&amp;#65292;&amp;#28748;&amp;#2770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652;&amp;#21520;&amp;#65292;&amp;#23545;&amp;#30151;&amp;#27835;&amp;#3010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09;&amp;#21028;&amp;#26029;&amp;#24322;&amp;#19993;&amp;#30002;&amp;#33609;&amp;#33018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0002;&amp;#25098;&amp;#28789;&amp;#20026;&amp;#20027;&amp;#65292;&amp;#26080;&amp;#29305;&amp;#27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99;&amp;#27602;&amp;#21058;&amp;#65292;&amp;#28165;&amp;#37266;&amp;#26102;&amp;#21487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494;&amp;#23553;&amp;#36142;&amp;#23384;&amp;#22312;&amp;#24178;&amp;#291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12289;&amp;#36890;&amp;#39118;&amp;#12289;&amp;#38450;&amp;#3863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24403;&amp;#3262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26080;&amp;#20851;&amp;#20154;&amp;#21592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1830;&amp;#21697;&amp;#21516;&amp;#36142;&amp;#21516;&amp;#36816;&amp;#12290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5110;&amp;#36816;&amp;#36755;&amp;#26102;&amp;#22534;&amp;#39640;&amp;#19981;&amp;#244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;&amp;#36807;&amp;#35268;&amp;#23450;&amp;#65292;&amp;#27880;&amp;#24847;&amp;#36731;&amp;#25343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65292;&amp;#20197;&amp;#20813;&amp;#25439;&amp;#22351;&amp;#21253;&amp;#35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3268;&amp;#20135;&amp;#21697;&amp;#2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2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9790;&amp;#22763;&amp;#20808;&amp;#27491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amp;#33740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2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amp;#22055;&amp;#33740;&amp;#29615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35266;&amp;#36175;&amp;#30334;&amp;#21512;&amp;#287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5;&amp;#30149;&amp;#65292;&amp;#25353;&amp;#25512;&amp;#33616;&amp;#21058;&amp;#37327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149;&amp;#21021;&amp;#26399;&amp;#25110;&amp;#21457;&amp;#30149;&amp;#21069;&amp;#24320;&amp;#22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65292;&amp;#36830;&amp;#32493;&amp;#26045;&amp;#33647;&amp;#19977;&amp;#2742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14&lt;/span&gt;&amp;#22825;&amp;#65292;&amp;#20817;&amp;#27700;&amp;#37327;&amp;#253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0&lt;st1:chmetcnv UnitName=3D"&amp;#21319;" SourceValue=3D"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9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44;&amp;#39031;&amp;#65292;&amp;#23558;&amp;#33647;&amp;#21058;&amp;#20805;&amp;#20998;&amp;#2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99;&amp;#31232;&amp;#37322;&amp;#21518;&amp;#65292;&amp;#36827;&amp;#34892;&amp;#21494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12290;&amp;#21943;&amp;#26045;&amp;#35201;&amp;#27714;&amp;#22343;&amp;#2124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268;&amp;#65292;&amp;#26045;&amp;#33647;&amp;#37327;&amp;#20197;&amp;#21494;&amp;#29255;&amp;#20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0528;&amp;#33647;&amp;#28082;&amp;#32780;&amp;#19981;&amp;#28404;&amp;#20026;&amp;#23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30334;&amp;#21512;&amp;#19978;&amp;#27599;&amp;#23395;&amp;#26368;&amp;#2281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.&lt;/span&gt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3889;&amp;#33796;&amp;#28784;&amp;#38665;&amp;#30149;&amp;#65292;&amp;#25353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6;&amp;#21058;&amp;#37327;&amp;#65292;&amp;#25512;&amp;#33616;&amp;#20817;&amp;#27700;&amp;#37327;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9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00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844;&amp;#39031;&amp;#12290;&amp;#21457;&amp;#30149;&amp;#21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4320;&amp;#22987;&amp;#26045;&amp;#33647;&amp;#65292;&amp;#25512;&amp;#33616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0351;&amp;#29992;&amp;#21069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0998;&amp;#25671;&amp;#21248;&amp;#65292;&amp;#20817;&amp;#27700;&amp;#21494;&amp;#387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&amp;#19968;&amp;#23395;&amp;#20316;&amp;#29289;&amp;#26368;&amp;#2281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3. &lt;/span&gt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30058;&amp;#33540;&amp;#28784;&amp;#38665;&amp;#30149;&amp;#65292;&amp;#25353;&amp;#25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16;&amp;#21058;&amp;#37327;&amp;#65292;&amp;#21457;&amp;#30149;&amp;#21021;&amp;#26399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;&amp;#26045;&amp;#33647;&amp;#65292;&amp;#25512;&amp;#3361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0817;&amp;#27700;&amp;#21494;&amp;#387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65292;&amp;#19968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12290;&lt;span lang=3DEN-US&gt; 4.&lt;/span&gt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19982;&amp;#20083;&amp;#27833;&amp;#31867;&amp;#20892;&amp;#33647;&amp;#20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2823;&amp;#39118;&amp;#22825;&amp;#25110;&amp;#39044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10;&amp;#26497;&amp;#31471;&amp;#28201;&amp;#28287;&amp;#24230;&amp;#26465;&amp;#20214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247;&amp;#20351;&amp;#2999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377;&amp;#20004;&amp;#311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0316;&amp;#29992;&amp;#26426;&amp;#29702;&amp;#30340;&amp;#26432;&amp;#3374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7197;&amp;#32780;&amp;#25104;&amp;#65292;&amp;#20854;&amp;#20013;&amp;#22055;&amp;#337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33018;&amp;#26159;&amp;#22055;&amp;#21878;&amp;#31867;&amp;#26432;&amp;#33740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D1&lt;/span&gt;&amp;#26063;&amp;#65292;&amp;#31532;&lt;span lang=3DEN-US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21270;&amp;#21512;&amp;#29289;&amp;#65307;&amp;#21679;&amp;#33740;&amp;#33096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20869;&amp;#21560;&amp;#30340;&amp;#33519;&amp;#22522;&amp;#21537;&amp;#21679;&amp;#31867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40;&amp;#21058;&amp;#65292;&amp;#236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2&lt;/span&gt;&amp;#26063;&amp;#65292;&amp;#31532;&lt;span lang=3DEN-US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52;&amp;#21270;&amp;#21512;&amp;#29289;&amp;#12290;&amp;#22797;&amp;#37197;&amp;#20043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0;&amp;#20855;&amp;#20445;&amp;#25252;&amp;#21644;&amp;#27835;&amp;#30103;&amp;#2796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65292;&amp;#21487;&amp;#26377;&amp;#25928;&amp;#38450;&amp;#27835;&amp;#33889;&amp;#3379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8;&amp;#33540;&amp;#21644;&amp;#35266;&amp;#36175;&amp;#30334;&amp;#21512;&amp;#30340;&amp;#287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4212;&amp;#25140;&amp;#19969;&amp;#33096;&amp;#2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14;&amp;#25163;&amp;#22871;&amp;#12289;&amp;#38450;&amp;#25252;&amp;#21475;&amp;#326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0446;&amp;#38236;&amp;#65292;&amp;#31359;&amp;#38271;&amp;#34966;&amp;#349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5044;&amp;#21644;&amp;#38450;&amp;#25252;&amp;#38772;&amp;#12290;&amp;#26045;&amp;#3364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212;&amp;#31359;&amp;#38271;&amp;#34966;&amp;#34915;&amp;#12289;&amp;#38271;&amp;#35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50;&amp;#25252;&amp;#38754;&amp;#32617;&amp;#12289;&amp;#19969;&amp;#33096;&amp;#2723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;&amp;#25163;&amp;#22871;&amp;#21644;&amp;#38450;&amp;#25252;&amp;#38772;&amp;#65292;&amp;#21943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2823;&amp;#30340;&amp;#20316;&amp;#29289;&amp;#26102;&amp;#65292;&amp;#2421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23485;&amp;#36793;&amp;#24125;&amp;#12290;&amp;#26045;&amp;#33647;&amp;#36807;&amp;#31243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6991;&amp;#20813;&amp;#30382;&amp;#32932;&amp;#25509;&amp;#35302;&amp;#21644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0135;&amp;#21697;&amp;#31881;&amp;#23576;&amp;#21450;&amp;#38654;&amp;#284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3647;&amp;#28082;&amp;#25509;&amp;#35302;&amp;#30382;&amp;#32932;&amp;#12289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21644;&amp;#27745;&amp;#26579;&amp;#34915;&amp;#29289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33647;&amp;#28082;&amp;#12290;&amp;#20999;&amp;#21247;&amp;#2231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39278;&amp;#27700;&amp;#12289;&amp;#36827;&amp;#39135;&amp;#12289;&amp;#25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95;&amp;#12290;&amp;#22312;&amp;#39278;&amp;#27700;&amp;#12289;&amp;#36827;&amp;#3913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7;&amp;#28895;&amp;#21069;&amp;#65292;&amp;#24212;&amp;#20808;&amp;#27927;&amp;#25163;&amp;#1228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045;&amp;#33647;&amp;#21518;&amp;#65292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8450;&amp;#25252;&amp;#29992;&amp;#20855;&amp;#65292;&amp;#27927;&amp;#285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6356;&amp;#25442;&amp;#21644;&amp;#28165;&amp;#27927;&amp;#24037;&amp;#20316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830;&amp;#20445;&amp;#26045;&amp;#33647;&amp;#34915;&amp;#29289;&amp;#21516;&amp;#262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4915;&amp;#29289;&amp;#20998;&amp;#2432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4453;&amp;#23460;&amp;#21450;&amp;#26705;&amp;#22253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212;&amp;#20381;&amp;#29031;&amp;#24403;&amp;#2232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22949;&amp;#21892;&amp;#22788;&amp;#29702;&amp;#20892;&amp;#3364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53;&amp;#35013;&amp;#12290;&amp;#20351;&amp;#29992;&amp;#36807;&amp;#30340;&amp;#38109;&amp;#316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55;&amp;#31354;&amp;#21253;&amp;#35013;&amp;#65292;&amp;#35831;&amp;#30452;&amp;#25509;&amp;#2410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30000;&amp;#38388;&amp;#65292;&amp;#23433;&amp;#20840;&amp;#20445;&amp;#23384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6377;&amp;#36164;&amp;#36136;&amp;#30340;&amp;#37096;&amp;#38376;&amp;#32479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8201;&amp;#28954;&amp;#28903;&amp;#22788;&amp;#29702;&amp;#65307;&amp;#20854;&amp;#20182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30340;&amp;#31354;&amp;#21253;&amp;#35013;&amp;#65292;&amp;#35831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19977;&amp;#27425;&amp;#21518;&amp;#65292;&amp;#24102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38388;&amp;#65292;&amp;#22949;&amp;#21892;&amp;#22788;&amp;#29702;&amp;#65307;&amp;#20999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5;&amp;#22797;&amp;#20351;&amp;#29992;&amp;#25110;&amp;#25913;&amp;#20316;&amp;#20854;&amp;#23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884;&amp;#12290;&amp;#25152;&amp;#26377;&amp;#26045;&amp;#33647;&amp;#22120;&amp;#208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1518;&amp;#24212;&amp;#31435;&amp;#21363;&amp;#29992;&amp;#28165;&amp;#27700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4403;&amp;#30340;&amp;#27927;&amp;#28068;&amp;#21058;&amp;#28165;&amp;#2792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12289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999;&amp;#21247;&amp;#23558;&amp;#21046;&amp;#21058;&amp;#21450;&amp;#20854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12289;&amp;#31354;&amp;#21253;&amp;#35013;&amp;#31561;&amp;#24323;&amp;#20110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7827;&amp;#28330;&amp;#21644;&amp;#28246;&amp;#27850;&amp;#31561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045;&amp;#33647;&amp;#21518;&amp;#30340;&amp;#22320;&amp;#223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;&amp;#21644;&amp;#30044;&amp;#31165;&amp;#36827;&amp;#20837;&amp;#65292;&amp;#21247;&amp;#2231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388;&amp;#38548;&amp;#26399;&amp;#20869;&amp;#36827;&amp;#34892;&amp;#3731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36991;&amp;#20813;&amp;#23381;&amp;#22919;&amp;#12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89;&amp;#21754;&amp;#20083;&amp;#26399;&amp;#22919;&amp;#22899;&amp;#65292;&amp;#20799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89;&amp;#30149;&amp;#20154;&amp;#21450;&amp;#36523;&amp;#20307;&amp;#26377;&amp;#20260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5509;&amp;#35302;&amp;#26412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6;&amp;#36896;&amp;#21378;&amp;#25964;&amp;#21578;&amp;#29992;&amp;#25143;&amp;#6530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69;&amp;#35831;&amp;#20808;&amp;#38405;&amp;#35835;&amp;#26631;&amp;#3161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20351;&amp;#29992;&amp;#35828;&amp;#26126;&amp;#65292;&amp;#3582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250;&amp;#23548;&amp;#33268;&amp;#21361;&amp;#38505;&amp;#12290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5;&amp;#22987;&amp;#32456;&amp;#25353;&amp;#29031;&amp;#20135;&amp;#21697;&amp;#26631;&amp;#3161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25110;&amp;#25509;&amp;#21463;&amp;#24403;&amp;#22320;&amp;#20892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7096;&amp;#38376;&amp;#25351;&amp;#23548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5353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25512;&amp;#33616;&amp;#26041;&amp;#27861;&amp;#20351;&amp;#29992;&amp;#65292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30151;&amp;#29366;&amp;#12290;&amp;#29992;&amp;#33647;&amp;#26102;&amp;#229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4863;&amp;#21040;&amp;#19981;&amp;#36866;&amp;#65292;&amp;#31435;&amp;#21363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25320;&amp;#25171;&amp;#32039;&amp;#24613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32447;&amp;#21672;&amp;#35810;&amp;#65292;&amp;#37319;&amp;#21462;&amp;#24613;&amp;#2593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amp;#65292;&amp;#24182;&amp;#25658;&amp;#27492;&amp;#26631;&amp;#31614;&amp;#36865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4443;&amp;#242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65292;&amp;#22914;&amp;#265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4863;&amp;#25345;&amp;#32493;&amp;#65292;&amp;#35831;&amp;#25658;&amp;#24102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631;&amp;#31614;&amp;#23547;&amp;#27714;&amp;#21307;&amp;#29983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4987;&amp;#27745;&amp;#26579;&amp;#30340;&amp;#34915;&amp;#29289;&amp;#20877;&amp;#2742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1069;&amp;#38656;&amp;#21516;&amp;#26222;&amp;#36890;&amp;#34915;&amp;#26381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4443;&amp;#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8165;&amp;#27700;&amp;#20914;&amp;#27927;&amp;#33267;&amp;#30524;&amp;#3055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524;&amp;#3054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33267;&lt;span lang=3DEN-US&gt;20&lt;/span&gt;&amp;#20998;&amp;#38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26524;&amp;#25140;&amp;#26377;&amp;#38544;&amp;#24418;&amp;#30524;&amp;#382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58;&amp;#20854;&amp;#25688;&amp;#25481;&amp;#21518;&amp;#20877;&amp;#32487;&amp;#3249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.&lt;/span&gt;&amp;#21457;&amp;#29983;&amp;#21560;&amp;#20837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3558;&amp;#21560;&amp;#20837;&amp;#32773;&amp;#36716;&amp;#31227;&amp;#21040;&amp;#313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26032;&amp;#40092;&amp;#22788;&amp;#65292;&amp;#27880;&amp;#24847;&amp;#20445;&amp;#262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241;&amp;#24687;&amp;#65292;&amp;#35831;&amp;#21307;&amp;#29983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2914;&amp;#26524;&amp;#33258;&amp;#21475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65292;&amp;#19988;&amp;#2147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058;&amp;#37327;&amp;#20026;&amp;#33268;&amp;#27515;&amp;#21058;&amp;#37327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307;&amp;#29992;&amp;#27963;&amp;#24615;&amp;#28845;&amp;#27927;&amp;#3296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26102;&amp;#27880;&amp;#24847;&amp;#38450;&amp;#27490;&amp;#32963;&amp;#28342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20837;&amp;#21628;&amp;#21560;&amp;#36947;&amp;#12290;&amp;#22914;&amp;#26524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87;&amp;#20197;&amp;#21534;&amp;#21693;&amp;#65292;&amp;#21487;&amp;#20197;&amp;#324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0154;&amp;#21917;&amp;#27700;&amp;#12290;&amp;#27880;&amp;#24847;&amp;#65306;&amp;#23545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55;&amp;#30149;&amp;#20154;&amp;#65292;&amp;#20999;&amp;#21247;&amp;#32463;&amp;#21475;&amp;#21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219;&amp;#20309;&amp;#19996;&amp;#35199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6102;&amp;#65292;&amp;#35831;&amp;#25320;&amp;#25171;&amp;#20013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2;&amp;#25511;&amp;#20013;&amp;#24515;&amp;#20013;&amp;#27602;&amp;#25511;&amp;#21046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1672;&amp;#35810;&amp;#2890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-650-57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2290;&amp;#21247;&amp;#19982;&amp;#39135;&amp;#29289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12289;&amp;#31181;&amp;#23376;&amp;#21644;&amp;#21160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31561;&amp;#22312;&amp;#19968;&amp;#36215;&amp;#23384;&amp;#25918;&amp;#251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12290;&amp;#26410;&amp;#29992;&amp;#23436;&amp;#30340;&amp;#21046;&amp;#2105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22312;&amp;#21407;&amp;#21253;&amp;#35013;&amp;#20869;&amp;#23494;&amp;#23553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65307;&amp;#20999;&amp;#21247;&amp;#32622;&amp;#20110;&amp;#39278;&amp;#12289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0854;&amp;#20182;&amp;#23481;&amp;#22120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1046;&amp;#26410;&amp;#29992;&amp;#30340;&amp;#21046;&amp;#21058;&amp;#24212;&amp;#2591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609;&amp;#26009;&amp;#12289;&amp;#38050;&amp;#34924;&amp;#22609;&amp;#26009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52;&amp;#38050;&amp;#21644;&amp;#29627;&amp;#29827;&amp;#32420;&amp;#32500;&amp;#23481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81;&amp;#22120;&amp;#20013;&amp;#20648;&amp;#23384;&amp;#65292;&amp;#24182;&amp;#28165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31;&amp;#278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6755;&amp;#26102;&amp;#24212;&amp;#27880;&amp;#24847;&amp;#36991;&amp;#208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34255;&amp;#28201;&amp;#24230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35;&amp;#21697;&amp;#30721;&amp;#25918;&amp;#3964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1247;&amp;#23558;&amp;#20135;&amp;#21697;&amp;#20498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0813;&amp;#25439;&amp;#22351;&amp;#21253;&amp;#35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2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28070;&amp;#2357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196;&amp;#38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5;&amp;#21537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%&amp;nbsp;&amp;nbsp;&amp;nbsp; &lt;/span&gt;&amp;#27695;&amp;#21537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26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40644;&amp;#29916;&amp;#38604;&amp;#33457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1069;&amp;#21518;&amp;#19968;&amp;#22825;&amp;#25110;&amp;#24320;&amp;#33457;&amp;#2440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65292;&amp;#22343;&amp;#21248;&amp;#21943;&amp;#38654;&amp;#29916;&amp;#32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2312;&amp;#40644;&amp;#29916;&amp;#1997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5512;&amp;#33616;&amp;#27987;&amp;#24230;&amp;#20351;&amp;#29992;&amp;#65292;&amp;#29983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5;&amp;#19968;&amp;#3332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6503;&amp;#26487;&amp;#26641;&amp;#24188;&amp;#26524;&amp;#26399;&amp;#65288;&amp;#241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30452;&amp;#2445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.5&lt;/span&gt;&amp;#21400;&amp;#31859;&lt;/st1:chmetcnv&gt;&amp;#24038;&amp;#21491;&amp;#65289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4188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1487;&amp;#20351;&amp;#299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-2&lt;/span&gt;&amp;#2742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24038;&amp;#21491;&amp;#12290;&amp;#26503;&amp;#26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12290;&lt;span lang=3DEN-US&gt; 3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3426;&amp;#26524;&amp;#26641;&amp;#35874;&amp;#33457;&amp;#26411;&amp;#26399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7425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31532;&amp;#20108;&amp;#2742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94;&amp;#38754;&amp;#21943;&amp;#38654;&amp;#65292;&amp;#37325;&amp;#28857;&amp;#21943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24;&amp;#31319;&amp;#12290;&amp;#22312;&amp;#33426;&amp;#26524;&amp;#26641;&amp;#19978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695;&amp;#21537;&amp;#33074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55;&amp;#26377;&amp;#32454;&amp;#32990;&amp;#20998;&amp;#35010;&amp;#32032;&amp;#27963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3519;&amp;#33074;&amp;#31867;&amp;#26893;&amp;#29289;&amp;#29983;&amp;#38271;&amp;#35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21058;&amp;#65292;&amp;#23427;&amp;#33021;&amp;#22815;&amp;#36215;&amp;#21040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893;&amp;#29289;&amp;#33469;&amp;#30340;&amp;#21457;&amp;#32946;&amp;#12289;&amp;#21152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32990;&amp;#26377;&amp;#19997;&amp;#20998;&amp;#35010;&amp;#12289;&amp;#20419;&amp;#3682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990;&amp;#22686;&amp;#22823;&amp;#21644;&amp;#20998;&amp;#21270;&amp;#12289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3454;&amp;#21644;&amp;#33457;&amp;#30340;&amp;#33073;&amp;#33853;&amp;#3034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0174;&amp;#32780;&amp;#20419;&amp;#36827;&amp;#26893;&amp;#29289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6089;&amp;#29087;&amp;#12289;&amp;#24310;&amp;#32531;&amp;#20316;&amp;#29289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1494;&amp;#29255;&amp;#30340;&amp;#34928;&amp;#32769;&amp;#12289;&amp;#22686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65307;&amp;#36196;&amp;#38665;&amp;#37240;&amp;#20063;&amp;#26159;&amp;#19968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91;&amp;#35889;&amp;#24615;&amp;#26893;&amp;#29289;&amp;#29983;&amp;#38271;&amp;#35843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004;&amp;#32773;&amp;#22797;&amp;#37197;&amp;#65292;&amp;#21487;&amp;#204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316;&amp;#29289;&amp;#29983;&amp;#38271;&amp;#21457;&amp;#3294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22343;&amp;#21248;&amp;#12289;&amp;#21608;&amp;#210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39035;&amp;#20351;&amp;#40644;&amp;#29916;&amp;#29916;&amp;#32974;&amp;#12289;&amp;#26503;&amp;#2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33426;&amp;#26524;&amp;#24188;&amp;#26524;&amp;#20805;&amp;#20998;&amp;#12289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30528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479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700;&amp;#34468;&amp;#31867;&amp;#20013;&amp;#31561;&amp;#27602;&amp;#65292;&amp;#2231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6102;&amp;#65292;&amp;#27880;&amp;#24847;&amp;#23545;&amp;#40479;&amp;#3186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12290;&amp;#31105;&amp;#27490;&amp;#22312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307;&amp;#20013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38754;&amp;#326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3;&amp;#22871;&amp;#31561;&amp;#38450;&amp;#25252;&amp;#29992;&amp;#20855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12290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21507;&amp;#19996;&amp;#35199;&amp;#12289;&amp;#21917;&amp;#2770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12290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7492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6523;&amp;#20013;&amp;#27602;&amp;#30151;&amp;#29366;&amp;#25253;&amp;#3694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19981;&amp;#24910;&amp;#25509;&amp;#35302;&amp;#30382;&amp;#32932;&amp;#65292;&amp;#2421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37327;&amp;#28165;&amp;#27700;&amp;#20914;&amp;#27927;&amp;#12290;&amp;#33509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65292;&amp;#24212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5658;&amp;#26631;&amp;#31614;&amp;#21040;&amp;#21307;&amp;#38498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12290;&amp;#20013;&amp;#27602;&amp;#24613;&amp;#25937;&amp;#30005;&amp;#35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013;&amp;#22269;&amp;#39044;&amp;#38450;&amp;#21307;&amp;#23398;&amp;#31185;&amp;#2339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0013;&amp;#27602;&amp;#25511;&amp;#2104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6381;&amp;#21153;&amp;#30005;&amp;#3580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-83132345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6131;&amp;#29123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307;&amp;#65292;&amp;#24212;&amp;#36142;&amp;#23384;&amp;#22312;&amp;#24178;&amp;#2915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21644;&amp;#38452;&amp;#20937;&amp;#30340;&amp;#24211;&amp;#25151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8;&amp;#31163;&amp;#28779;&amp;#28304;&amp;#12289;&amp;#28909;&amp;#28304;&amp;#6529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0;&amp;#21463;&amp;#28526;&amp;#12289;&amp;#26085;&amp;#26194;&amp;#12289;&amp;#28779;&amp;#287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0182;&amp;#25439;&amp;#23475;&amp;#12290;&amp;#32622;&amp;#20110;&amp;#207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35302;&amp;#21450;&amp;#19981;&amp;#21040;&amp;#30340;&amp;#22320;&amp;#26041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20445;&amp;#23384;&amp;#12290;&amp;#19981;&amp;#24471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2289;&amp;#39278;&amp;#26009;&amp;#12289;&amp;#31918;&amp;#39135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1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0016;&amp;#3116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1777;&amp;#37274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7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7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7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40644;&amp;#29916;&amp;#38684;&amp;#38665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21;&amp;#26399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8388;&amp;#38548;&lt;span lang=3DEN-US&gt;7-14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6830;&amp;#32493;&amp;#26045;&amp;#33647;&amp;#65292;&amp;#27599;&amp;#23395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307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65307;&amp;#29577;&amp;#31859;&amp;#22823;&amp;#260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457;&amp;#30149;&amp;#21021;&amp;#26399;&amp;#29992;&amp;#33647;&amp;#65292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36830;&amp;#32493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27599;&amp;#23395;&amp;#20316;&amp;#29289;&amp;#26368;&amp;#2281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lt;span lang=3DEN-US&gt;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40614;&amp;#30333;&amp;#31881;&amp;#30149;&amp;#12289;&amp;#23567;&amp;#40614;&amp;#361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;&amp;#30149;&amp;#12289;&amp;#23567;&amp;#40614;&amp;#38152;&amp;#30149;&amp;#65292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amp;#65292;&amp;#27599;&amp;#233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lt;span lang=3DEN-US&gt;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537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3740;&amp;#37231;&amp;#23646;&amp;#30002;&amp;#27687;&amp;#22522;&amp;#19993;&amp;#289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9;&amp;#37240;&amp;#37231;&amp;#31867;&amp;#26432;&amp;#33740;&amp;#21058;&amp;#65292;&amp;#208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356;&amp;#23485;&amp;#30340;&amp;#26432;&amp;#33740;&amp;#35889;&amp;#21644;&amp;#26356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32;&amp;#33740;&amp;#27963;&amp;#24615;&amp;#65292;&amp;#23545;&amp;#29916;&amp;#26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684;&amp;#38665;&amp;#30149;&amp;#31561;&amp;#30149;&amp;#23475;&amp;#20855;&amp;#2637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78;&amp;#30340;&amp;#38450;&amp;#27835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516;&amp;#26102;&amp;#20855;&amp;#26377;&amp;#20445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835;&amp;#30103;&amp;#20316;&amp;#29992;&amp;#65292;&amp;#20316;&amp;#29992;&amp;#36805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5345;&amp;#25928;&amp;#26399;&amp;#38271;&amp;#65292;&amp;#20877;&amp;#25512;&amp;#3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7327;&amp;#19979;&amp;#23545;&amp;#20316;&amp;#29289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32;&amp;#22411;&amp;#20316;&amp;#29992;&amp;#26426;&amp;#210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20316;&amp;#20026;&amp;#30149;&amp;#23475;&amp;#32508;&amp;#21512;&amp;#27835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5239;&amp;#24615;&amp;#31649;&amp;#29702;&amp;#30340;&amp;#26032;&amp;#30340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36991;&amp;#20813;&amp;#33647;&amp;#2808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382;&amp;#32932;&amp;#12289;&amp;#30524;&amp;#30555;&amp;#21644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65292;&amp;#36991;&amp;#20813;&amp;#21560;&amp;#20837;&amp;#38654;&amp;#284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999;&amp;#21247;&amp;#22312;&amp;#26045;&amp;#33647;&amp;#29616;&amp;#22330;&amp;#25277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39278;&amp;#39135;&amp;#12290;&amp;#22312;&amp;#39278;&amp;#27700;&amp;#1228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44;&amp;#25277;&amp;#28895;&amp;#21069;&amp;#65292;&amp;#24212;&amp;#20808;&amp;#279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6102;&amp;#65292;&amp;#24212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8183;&amp;#25163;&amp;#22871;&amp;#12290;&amp;#26045;&amp;#33647;&amp;#26102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38450;&amp;#25252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1518;&amp;#65292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8450;&amp;#25252;&amp;#29992;&amp;#20855;&amp;#65292;&amp;#27927;&amp;#285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6356;&amp;#25442;&amp;#21644;&amp;#28165;&amp;#27927;&amp;#24037;&amp;#20316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4212;&amp;#22949;&amp;#21892;&amp;#22788;&amp;#29702;&amp;#65292;&amp;#20999;&amp;#21247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2797;&amp;#20351;&amp;#29992;&amp;#25110;&amp;#25913;&amp;#20316;&amp;#20854;&amp;#2342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84;&amp;#12290;&amp;#25152;&amp;#26377;&amp;#26045;&amp;#33647;&amp;#22120;&amp;#208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518;&amp;#24212;&amp;#31435;&amp;#21363;&amp;#29992;&amp;#28165;&amp;#27700;&amp;#25110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3;&amp;#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20005;&amp;#3110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7969;&amp;#20837;&amp;#27827;&amp;#22616;&amp;#65292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12289;&amp;#27827;&amp;#22616;&amp;#31561;&amp;#27700;&amp;#20307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36991;&amp;#20813;&amp;#27745;&amp;#26579;&amp;#21508;&amp;#31867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amp;#23545;&amp;#23478;&amp;#34453;&amp;#12289;&amp;#34588;&amp;#34562;&amp;#26377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6399;&amp;#38388;&amp;#24212;&amp;#36991;&amp;#24320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893;&amp;#29289;&amp;#33457;&amp;#26399;&amp;#20351;&amp;#29992;&amp;#65292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644;&amp;#26705;&amp;#22253;&amp;#38468;&amp;#36817;&amp;#31105;&amp;#29992;&amp;#12290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2825;&amp;#25932;&amp;#25918;&amp;#39134;&amp;#21306;&amp;#21644;&amp;#40479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13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30340;&amp;#26432;&amp;#33740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5509;&amp;#35302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9992;&amp;#32933;&amp;#30338;&amp;#21644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30382;&amp;#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33647;&amp;#2808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9992;&amp;#28165;&amp;#27700;&amp;#24443;&amp;#24213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35823;&amp;#26381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5658;&amp;#26631;&amp;#31614;&amp;#35831;&amp;#21307;&amp;#29983;&amp;#35786;&amp;#278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3545;&amp;#30151;&amp;#27835;&amp;#30103;&amp;#65288;&amp;#21435;&amp;#38500;&amp;#2774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880;&amp;#24847;&amp;#29983;&amp;#21629;&amp;#20307;&amp;#24449;&amp;#6528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32622;&amp;#2011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21450;&amp;#26080;&amp;#20851;&amp;#20154;&amp;#21592;&amp;#35302;&amp;#21450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43;&amp;#22788;&amp;#12290;&amp;#21247;&amp;#19982;&amp;#39135;&amp;#2928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1644;&amp;#21160;&amp;#29289;&amp;#39282;&amp;#26009;&amp;#25918;&amp;#2231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36142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142;&amp;#34255;&amp;#28201;&amp;#24230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845;&amp;#22827;&amp;#19969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17;&amp;#34728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0110;&amp;#29976;&amp;#34013;&amp;#299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22812;&amp;#34558;&amp;#21365;&amp;#23413;&amp;#21270;&amp;#30427;&amp;#26399;&amp;#332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40836;&amp;#24188;&amp;#34411;&amp;#26399;&amp;#26045;&amp;#33647;&amp;#21943;&amp;#386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29976;&amp;#34013;&amp;#199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6045;&amp;#3364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4417;&amp;#34728;&amp;#33074;&amp;#26159;&amp;#2096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136;&amp;#29983;&amp;#29289;&amp;#21512;&amp;#25104;&amp;#25233;&amp;#21046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9;&amp;#27490;&amp;#26118;&amp;#34411;&amp;#34920;&amp;#30382;&amp;#30340;&amp;#24418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36215;&amp;#21040;&amp;#26432;&amp;#34411;&amp;#20316;&amp;#29992;&amp;#65292;&amp;#23545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20860;&amp;#20855;&amp;#32963;&amp;#27602;&amp;#21644;&amp;#35302;&amp;#2643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9988;&amp;#20855;&amp;#26377;&amp;#36739;&amp;#22909;&amp;#30340;&amp;#26432;&amp;#213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&amp;#23545;&amp;#29976;&amp;#34013;&amp;#29980;&amp;#33756;&amp;#22812;&amp;#34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6377;&amp;#36739;&amp;#22909;&amp;#38450;&amp;#27835;&amp;#25928;&amp;#2652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9992;&amp;#21697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60;&amp;#20837;&amp;#33647;&amp;#28082;&amp;#12290;&amp;#26045;&amp;#33647;&amp;#2639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1507;&amp;#19996;&amp;#35199;&amp;#12289;&amp;#39278;&amp;#27700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1518;&amp;#21450;&amp;#26102;&amp;#27927;&amp;#25163;&amp;#12289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03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105;&amp;#27490;&amp;#22312;&amp;#27827;&amp;#22616;&amp;#31561;&amp;#27700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3545;&amp;#29615;&amp;#22659;&amp;#20013;&amp;#20854;&amp;#23427;&amp;#29983;&amp;#29289;&amp;#368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1361;&amp;#23475;&amp;#12290;&amp;#36196;&amp;#30524;&amp;#34562;&amp;#31561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01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26432;&amp;#34411;&amp;#21058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7;&amp;#20351;&amp;#29992;&amp;#65292;&amp;#20197;&amp;#24310;&amp;#32531;&amp;#25239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6410;&amp;#29992;&amp;#23436;&amp;#30340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4212;&amp;#25918;&amp;#22312;&amp;#21407;&amp;#21253;&amp;#35013;&amp;#20869;&amp;#23494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23384;&amp;#65292;&amp;#20999;&amp;#21247;&amp;#23558;&amp;#26412;&amp;#21697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9278;&amp;#12289;&amp;#39135;&amp;#23481;&amp;#22120;&amp;#20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36807;&amp;#31243;&amp;#20013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524;&amp;#20986;&amp;#29616;&amp;#19981;&amp;#36866;&amp;#65292;&amp;#31435;&amp;#21363;&amp;#205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4037;&amp;#20316;&amp;#65292;&amp;#37319;&amp;#21462;&amp;#24613;&amp;#2593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292;&amp;#25658;&amp;#26631;&amp;#31614;&amp;#36865;&amp;#21307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6032;&amp;#400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2914;&amp;#26524;&amp;#21560;&amp;#20837;&amp;#32773;&amp;#20572;&amp;#27490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65292;&amp;#38656;&amp;#35201;&amp;#36827;&amp;#34892;&amp;#20154;&amp;#24037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12290;&amp;#27880;&amp;#24847;&amp;#20445;&amp;#26262;&amp;#21644;&amp;#20241;&amp;#2468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1307;&amp;#29983;&amp;#35786;&amp;#27835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017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28608;&amp;#24863;&amp;#65292;&amp;#31435;&amp;#21363;&amp;#23601;&amp;#2130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7838;&amp;#33647;&amp;#65306;&amp;#29992;&amp;#32933;&amp;#3033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65292;&amp;#22914;&amp;#20173;&amp;#26377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4863;&amp;#65292;&amp;#31435;&amp;#21363;&amp;#23601;&amp;#2130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805;&amp;#20998;&amp;#28465;&amp;#21475;&amp;#21518;&amp;#25658;&amp;#26412;&amp;#266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23601;&amp;#21307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30340;&amp;#20179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4;&amp;#65292;&amp;#36828;&amp;#31163;&amp;#28779;&amp;#28304;&amp;#25110;&amp;#2890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5918;&amp;#32622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1247;&amp;#19982;&amp;#39135;&amp;#2169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278;&amp;#26009;&amp;#12289;&amp;#39282;&amp;#26009;&amp;#12289;&amp;#31918;&amp;#39135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690;&amp;#26519;&amp;#38598;&amp;#2973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-&lt;/span&gt;&amp;#32671;&amp;#22522;&amp;#33464;&amp;#33492;&amp;#32032;&amp;#300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0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14-&lt;/span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;&amp;#22522;&amp;#33464;&amp;#33492;&amp;#32032;&amp;#30014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07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2312;&amp;#26577;&amp;#272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1;&amp;#24188;&amp;#26524;&amp;#26399;&amp;#21644;&amp;#26524;&amp;#23454;&amp;#33192;&amp;#2282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23567;&amp;#30333;&amp;#33756;&amp;#33495;&amp;#26399;&amp;#21644;&amp;#33714;&amp;#24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1508;&amp;#26045;&amp;#33647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4-&lt;/span&gt;&lt;/span&gt;&lt;span class=3Dstyle7&gt;&amp;#32671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464;&amp;#33492;&amp;#32032;&amp;#30014;&amp;#37255;&amp;#26159;&amp;#19968;&amp;#31867;&amp;#24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89;&amp;#12289;&amp;#39640;&amp;#27963;&amp;#24615;&amp;#30340;&amp;#26893;&amp;#29289;&amp;#2998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843;&amp;#33410;&amp;#21058;&amp;#65292;&amp;#27963;&amp;#24615;&amp;#20027;&amp;#35201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0026;&amp;#20419;&amp;#36827;&amp;#26893;&amp;#29289;&amp;#29983;&amp;#3827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9640;&amp;#32467;&amp;#23454;&amp;#29575;&amp;#65292;&amp;#22686;&amp;#21152;&amp;#2013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2289;&amp;#25913;&amp;#21892;&amp;#21697;&amp;#36136;&amp;#12289;&amp;#25239;&amp;#3687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316;&amp;#29992;&amp;#26041;&amp;#24335;&amp;#26159;&amp;#20419;&amp;#36827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;&amp;#30340;&amp;#20280;&amp;#38271;&amp;#21644;&amp;#20998;&amp;#35010;&amp;#65292;&amp;#35843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94;&amp;#29255;&amp;#24418;&amp;#29366;&amp;#65292;&amp;#25913;&amp;#21464;&amp;#32454;&amp;#329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80;&amp;#30005;&amp;#20301;&amp;#21644;&amp;#37238;&amp;#27963;&amp;#24615;&amp;#65292;&amp;#226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0809;&amp;#21512;&amp;#20316;&amp;#29992;&amp;#65292;&amp;#20419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DNA&lt;/span&gt;&amp;#12289;&lt;span lang=3DEN-US&gt;RNA&lt;/span&gt;&amp;#2164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333;&amp;#36136;&amp;#30340;&amp;#29983;&amp;#29289;&amp;#21512;&amp;#25104;&amp;#65292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26893;&amp;#29289;&amp;#23545;&amp;#29615;&amp;#22659;&amp;#32961;&amp;#36843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;&amp;#21463;&amp;#21147;&amp;#31561;&amp;#12290;&amp;#23545;&amp;#26577;&amp;#27224;&amp;#2664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67;&amp;#30333;&amp;#33756;&amp;#20855;&amp;#26377;&amp;#33391;&amp;#22909;&amp;#30340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29983;&amp;#38271;&amp;#12289;&amp;#20419;&amp;#36827;&amp;#22686;&amp;#20135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1359;&amp;#38271;&amp;#34915;&amp;#38271;&amp;#35044;&amp;#12289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2871;&amp;#12289;&amp;#30524;&amp;#38236;&amp;#12289;&amp;#21475;&amp;#32617;&amp;#315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19981;&amp;#33021;&amp;#21507;&amp;#19996;&amp;#351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17;&amp;#27700;&amp;#21644;&amp;#21560;&amp;#28895;&amp;#31561;&amp;#12290;&amp;#24037;&amp;#203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463;&amp;#21518;&amp;#65292;&amp;#24212;&amp;#29992;&amp;#32933;&amp;#30338;&amp;#12289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7927;&amp;#33080;&amp;#12289;&amp;#25163;&amp;#21644;&amp;#35064;&amp;#38706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700;&amp;#20135;&amp;#20859;&amp;#27542;&amp;#21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8082;&amp;#27969;&amp;#20837;&amp;#28246;&amp;#27850;&amp;#65292;&amp;#27827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40060;&amp;#22616;&amp;#20013;&amp;#27745;&amp;#26579;&amp;#27700;&amp;#28304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33647;&amp;#268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443;&amp;#24213;&amp;#28165;&amp;#27927;&amp;#65292;&amp;#21097;&amp;#20313;&amp;#30340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1644;&amp;#27927;&amp;#21047;&amp;#26045;&amp;#33647;&amp;#29992;&amp;#2085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19981;&amp;#35201;&amp;#20498;&amp;#20837;&amp;#30000;&amp;#38388;&amp;#2511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12290;&amp;#19981;&amp;#33021;&amp;#20570;&amp;#20182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35;&amp;#27745;&amp;#26579;&amp;#30340;&amp;#34915;&amp;#29289;&amp;#65292;&amp;#29992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1435;&amp;#38500;&amp;#27838;&amp;#26579;&amp;#20892;&amp;#33647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2823;&amp;#37327;&amp;#28165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65307;&amp;#30524;&amp;#30555;&amp;#28293;&amp;#20837;&amp;#65306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9;&amp;#21160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892;&amp;#33647;&amp;#26631;&amp;#31614;&amp;#21040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3427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amp;#36142;&amp;#23384;&amp;#25110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;&amp;#23618;&amp;#19981;&amp;#24471;&amp;#36229;&amp;#36807;&amp;#35268;&amp;#23450;&amp;#652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6731;&amp;#25343;&amp;#36731;&amp;#25918;&amp;#65292;&amp;#20197;&amp;#20813;&amp;#25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51;&amp;#21253;&amp;#35013;&amp;#65292;&amp;#23548;&amp;#33268;&amp;#20135;&amp;#21697;&amp;#27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1166;&amp;#2641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21777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1537;&amp;#21777;&amp;#37274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.5-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5199;&amp;#29916;&amp;#28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1;&amp;#30149;&amp;#21457;&amp;#30149;&amp;#21069;&amp;#26399;&amp;#25110;&amp;#21021;&amp;#2639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987;&amp;#29992;&amp;#33647;&amp;#65292;&amp;#21943;&amp;#33647;&amp;#38388;&amp;#38548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1487;&amp;#36830;&amp;#32493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.&lt;/span&gt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0135;&amp;#21697;&amp;#27599;&amp;#23395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21777;&amp;#37274;&amp;#33740;&amp;#3723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032;&amp;#22411;&amp;#24191;&amp;#35889;&amp;#26432;&amp;#33740;&amp;#21058;&amp;#6529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31890;&amp;#20307;&amp;#21628;&amp;#21560;&amp;#25233;&amp;#21046;&amp;#21058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6890;&amp;#36807;&amp;#22312;&amp;#32454;&amp;#32990;&amp;#33394;&amp;#32032;&amp;#2151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38459;&amp;#27490;&amp;#30005;&amp;#23376;&amp;#36716;&amp;#31227;&amp;#1229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445;&amp;#25252;&amp;#12289;&amp;#27835;&amp;#30103;&amp;#12289;&amp;#21494;&amp;#2925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6879;&amp;#20256;&amp;#2354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19;&amp;#37274;&amp;#30002;&amp;#29615;&amp;#21777;&amp;#23646;&amp;#19977;&amp;#21777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65292;&amp;#20027;&amp;#35201;&amp;#25233;&amp;#21046;&amp;#3014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2454;&amp;#32990;&amp;#40614;&amp;#35282;&amp;#30014;&amp;#37255;&amp;#30340;&amp;#2998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74;&amp;#32780;&amp;#30772;&amp;#22351;&amp;#32454;&amp;#3299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2467;&amp;#26500;&amp;#19982;&amp;#21151;&amp;#33021;&amp;#12290;&amp;#21537;&amp;#21777;&amp;#37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amp;#19982;&amp;#33519;&amp;#37274;&amp;#30002;&amp;#29615;&amp;#21777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0351;&amp;#29992;&amp;#23545;&amp;#35199;&amp;#29916;&amp;#28845;&amp;#30141;&amp;#301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4456;&amp;#22909;&amp;#30340;&amp;#39044;&amp;#38450;&amp;#21644;&amp;#27835;&amp;#30103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31359;&amp;#25140;&amp;#38271;&amp;#3491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5044;&amp;#12289;&amp;#24125;&amp;#23376;&amp;#12289;&amp;#21475;&amp;#32617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31561;&amp;#38450;&amp;#25252;&amp;#25514;&amp;#26045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837;&amp;#33647;&amp;#28082;&amp;#65292;&amp;#26045;&amp;#33647;&amp;#26399;&amp;#383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1507;&amp;#19996;&amp;#35199;&amp;#21644;&amp;#39278;&amp;#27700;&amp;#1229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1518;&amp;#24212;&amp;#21450;&amp;#26102;&amp;#27927;&amp;#25163;&amp;#2164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518;&amp;#24212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65292;&amp;#27927;&amp;#2806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340;&amp;#24223;&amp;#27700;&amp;#19981;&amp;#24212;&amp;#27745;&amp;#26579;&amp;#27827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8304;&amp;#65292;&amp;#26410;&amp;#29992;&amp;#23436;&amp;#3034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4212;&amp;#23494;&amp;#23553;&amp;#21518;&amp;#22949;&amp;#21892;&amp;#25918;&amp;#326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223;&amp;#24323;&amp;#29289;&amp;#24212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21487;&amp;#20570;&amp;#20182;&amp;#29992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700;&amp;#20135;&amp;#20859;&amp;#27542;&amp;#21306;&amp;#12289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38468;&amp;#36817;&amp;#31105;&amp;#29992;&amp;#12290;&amp;#26705;&amp;#22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4453;&amp;#23460;&amp;#38468;&amp;#36817;&amp;#31105;&amp;#29992;&amp;#12290;&amp;#36196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562;&amp;#31561;&amp;#22825;&amp;#25932;&amp;#25918;&amp;#39134;&amp;#21306;&amp;#22495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19981;&amp;#21487;&amp;#1998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0;&amp;#12289;&amp;#30897;&amp;#24615;&amp;#33647;&amp;#2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545;&amp;#37051;&amp;#36817;&amp;#33529;&amp;#265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316;&amp;#29289;&amp;#21943;&amp;#26045;&amp;#26102;&amp;#65292;&amp;#2421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1058;&amp;#38654;&amp;#28404;&amp;#28418;&amp;#312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12289;&amp;#20799;&amp;#3146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;&amp;#20083;&amp;#26399;&amp;#22919;&amp;#22899;&amp;#36991;&amp;#20813;&amp;#25509;&amp;#353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4443;&amp;#242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65292;&amp;#24517;&amp;#352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560;&amp;#20837;&amp;#65306;&amp;#31435;&amp;#21363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32773;&amp;#36716;&amp;#31227;&amp;#21040;&amp;#31354;&amp;#27668;&amp;#26032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12290;&amp;#22914;&amp;#26524;&amp;#21560;&amp;#20837;&amp;#32773;&amp;#20572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8;&amp;#21560;&amp;#65292;&amp;#38656;&amp;#36827;&amp;#34892;&amp;#20154;&amp;#24037;&amp;#216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12290;&amp;#27880;&amp;#24847;&amp;#20445;&amp;#26262;&amp;#21644;&amp;#20241;&amp;#2468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5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65306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6529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299;&amp;#27602;&amp;#21058;&amp;#65306;&amp;#26080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299;&amp;#27602;&amp;#21058;&amp;#6529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0110;&amp;#38452;&amp;#20937;&amp;#12289;&amp;#36890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78;&amp;#29157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21450;&amp;#20799;&amp;#3146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31561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142;&amp;#36816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991;&amp;#20813;&amp;#19982;&amp;#30382;&amp;#3293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5509;&amp;#35302;&amp;#65292;&amp;#38450;&amp;#27490;&amp;#30001;&amp;#21475;&amp;#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36816;&amp;#36755;&amp;#36807;&amp;#31243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4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19978;&amp;#26684;&amp;#200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9983;&amp;#2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5098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30149;&amp;#23475;&amp;#21457;&amp;#29983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045;&amp;#33647;&amp;#65292;&amp;#27880;&amp;#24847;&amp;#21943;&amp;#38654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2289;&amp;#21608;&amp;#210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135;&amp;#21697;&amp;#22312;&amp;#33529;&amp;#26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12289;&amp;#26792;&amp;#26641;&amp;#19978;&amp;#30340;&amp;#23433;&amp;#20840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6577;&amp;#272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3567;&amp;#4061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457;&amp;#29983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644;&amp;#30002;&amp;#27687;&amp;#22522;&amp;#19993;&amp;#24076;&amp;#37240;&amp;#37231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151;&amp;#37197;&amp;#21046;&amp;#21058;&amp;#65292;&amp;#20855;&amp;#26377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19982;&amp;#20445;&amp;#25252;&amp;#27963;&amp;#24615;&amp;#65292;&amp;#36890;&amp;#36807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60;&amp;#12289;&amp;#28183;&amp;#36879;&amp;#12289;&amp;#25193;&amp;#25955;&amp;#31561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65292;&amp;#36895;&amp;#25928;&amp;#24615;&amp;#21644;&amp;#27835;&amp;#30103;&amp;#2115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4471;&amp;#21040;&amp;#21152;&amp;#2437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0182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3740;&amp;#21058;&amp;#36718;&amp;#2544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4310;&amp;#32531;&amp;#25239;&amp;#24615;&amp;#20135;&amp;#2998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23478;&amp;#344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12289;&amp;#27700;&amp;#34468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7602;&amp;#65292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7827;&amp;#22616;&amp;#31561;&amp;#27700;&amp;#20307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030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6045;&amp;#33647;&amp;#22120;&amp;#20855;&amp;#12290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7745;&amp;#26579;&amp;#27700;&amp;#28304;&amp;#22320;&amp;#12290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50;&amp;#26705;&amp;#22253;&amp;#38468;&amp;#36817;&amp;#31105;&amp;#29992;&amp;#65292;&amp;#40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0445;&amp;#25252;&amp;#21306;&amp;#38468;&amp;#36817;&amp;#31105;&amp;#2999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;&amp;#30524;&amp;#34562;&amp;#31561;&amp;#22825;&amp;#25932;&amp;#25918;&amp;#39134;&amp;#21306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27874;&amp;#23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8082;&amp;#12289;&amp;#30707;&amp;#30827;&amp;#21512;&amp;#21058;&amp;#31561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92;&amp;#33647;&amp;#31561;&amp;#29289;&amp;#36136;&amp;#281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20;&amp;#21551;&amp;#21253;&amp;#35013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873;&amp;#25321;&amp;#22312;&amp;#26080;&amp;#39118;&amp;#30340;&amp;#26465;&amp;#202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7880;&amp;#24847;&amp;#33647;&amp;#21058;&amp;#19981;&amp;#35201;&amp;#25955;&amp;#36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0813;&amp;#36896;&amp;#25104;&amp;#19981;&amp;#24517;&amp;#3520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34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33647;&amp;#26399;&amp;#3838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1507;&amp;#19996;&amp;#35199;&amp;#21644;&amp;#39278;&amp;#27700;&amp;#1229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26102;&amp;#21153;&amp;#24517;&amp;#31359;&amp;#30528;&amp;#38271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271;&amp;#35044;&amp;#21644;&amp;#38795;&amp;#34972;&amp;#65292;&amp;#24182;&amp;#203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4125;&amp;#23376;&amp;#12289;&amp;#21475;&amp;#32617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19994;&amp;#32467;&amp;#26463;&amp;#21518;&amp;#24212;&amp;#21450;&amp;#26102;&amp;#277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0;&amp;#12289;&amp;#26356;&amp;#34915;&amp;#12290;&amp;#20570;&amp;#22909;&amp;#30524;&amp;#37096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65292;&amp;#36991;&amp;#20813;&amp;#24847;&amp;#22806;&amp;#20260;&amp;#23475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3545;&amp;#30524;&amp;#26377;&amp;#36731;&amp;#24494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19981;&amp;#24910;&amp;#25509;&amp;#35302;&amp;#30382;&amp;#32932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;&amp;#20837;&amp;#30524;&amp;#30555;&amp;#65292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5823;&amp;#26381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7492;&amp;#26631;&amp;#31614;&amp;#23558;&amp;#30149;&amp;#20154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5786;&amp;#27835;&amp;#12290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32622;&amp;#20110;&amp;#20799;&amp;#31461;&amp;#35302;&amp;#21450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825;&amp;#27941;&amp;#21338;&amp;#20811;&amp;#303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27687;&amp;#27679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amp;#27679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4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4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412;&amp;#21697;&amp;#37319;&amp;#299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2303;&amp;#27861;&amp;#26045;&amp;#33647;&amp;#65292;&amp;#21462;&amp;#33647;&amp;#21518;&amp;#20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9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7801;&amp;#22303;&amp;#37197;&amp;#25104;&amp;#27597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8982;&amp;#21518;&amp;#19982;&amp;#20854;&amp;#20313;&amp;#27801;&amp;#22303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2343;&amp;#21248;&amp;#25746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045;&amp;#33647;&amp;#21518;&amp;#20445;&amp;#35777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0844;&amp;#20998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0998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2500;&amp;#25345;3-6&lt;/span&gt;&lt;/span&gt;&amp;#2282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1335;&amp;#26041;&amp;#27700;&amp;#31291;&amp;#31227;&amp;#266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22312;&amp;#27700;&amp;#31291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31207;&amp;#2019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-35&lt;/span&gt;&amp;#22825;&amp;#20197;&amp;#19978;&amp;#65292;&amp;#26666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0998;" SourceValue=3D"2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998;&lt;/st1:chmetcnv&gt;&amp;#20197;&amp;#19978;&amp;#30340;&amp;#22823;&amp;#33495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5;&amp;#30000;&amp;#20351;&amp;#29992;&amp;#12290;&amp;#23567;&amp;#33495;&amp;#31227;&amp;#2668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26;&amp;#25554;&amp;#31207;&amp;#30000;&amp;#21644;&amp;#25243;&amp;#31207;&amp;#30000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81;&amp;#19996;&amp;#21271;&amp;#27700;&amp;#31291;&amp;#31227;&amp;#26685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700;&amp;#31291;&amp;#31227;&amp;#2668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7700;&amp;#30000;&amp;#25972;&amp;#22320;&amp;#277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4;&amp;#21518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. &lt;/span&gt;&amp;#29305;&amp;#21035;&amp;#27880;&amp;#24847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1105;&amp;#22823;&amp;#27700;&amp;#28153;&amp;#27809;&amp;#27700;&amp;#31291;&amp;#24515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7197;&amp;#21046;&amp;#27602;&amp;#22303;&amp;#25605;&amp;#25292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1335;&amp;#26041;&amp;#31291;&amp;#30000;&amp;#20351;&amp;#29992;&amp;#20302;&amp;#2105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292;&amp;#19996;&amp;#21271;&amp;#31291;&amp;#30000;&amp;#21487;&amp;#29992;&amp;#3964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65292;&amp;#20999;&amp;#21247;&amp;#36229;&amp;#373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3519;&amp;#37274;&amp;#31867;&amp;#35302;&amp;#26432;&amp;#22411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7;&amp;#26377;&amp;#25928;&amp;#38450;&amp;#27835;&amp;#19968;&amp;#24180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;&amp;#21494;&amp;#26434;&amp;#33609;&amp;#12289;&amp;#33678;&amp;#33609;&amp;#21450;&amp;#31255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294;&amp;#23545;&amp;#22810;&amp;#24180;&amp;#29983;&amp;#26434;&amp;#33609;&amp;#214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233;&amp;#21046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26102;&amp;#24212;&amp;#31359;&amp;#25140;&amp;#36866;&amp;#2440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21450;&amp;#29992;&amp;#20855;&amp;#65292;&amp;#36991;&amp;#208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33647;&amp;#28082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31561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amp;#24212;&amp;#21450;&amp;#26102;&amp;#27927;&amp;#25163;&amp;#1228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40060;&amp;#2511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4809;&amp;#22871;&amp;#20859;&amp;#31291;&amp;#30000;&amp;#31105;&amp;#29992;&amp;#12290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8;&amp;#31163;&amp;#27700;&amp;#20135;&amp;#20859;&amp;#27542;&amp;#21306;&amp;#12289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6045;&amp;#33647;&amp;#65292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0307;&amp;#20013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65292;&amp;#26045;&amp;#33647;&amp;#21518;&amp;#30340;&amp;#300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9981;&amp;#24471;&amp;#30452;&amp;#25509;&amp;#25490;&amp;#20837;&amp;#27700;&amp;#2030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2253;&amp;#12289;&amp;#34453;&amp;#23460;&amp;#38468;&amp;#36817;&amp;#21644;&amp;#361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4562;&amp;#31561;&amp;#22825;&amp;#25932;&amp;#25918;&amp;#39134;&amp;#21306;&amp;#22495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amp;#24223;&amp;#24323;&amp;#29289;&amp;#24212;&amp;#22949;&amp;#2189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20063;&amp;#19981;&amp;#33021;&amp;#20570;&amp;#20182;&amp;#29992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831;&amp;#20005;&amp;#26684;&amp;#25353;&amp;#2903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0837;&amp;#65306;&amp;#31435;&amp;#21051;&amp;#29992;&amp;#22823;&amp;#3732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 &lt;/span&gt;&amp;#20998;&amp;#38047;&amp;#12290;&amp;#25658;&amp;#2749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6865;&amp;#21307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23;&amp;#39135;&amp;#65306;&amp;#28165;&amp;#37266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1487;&amp;#39278;&amp;#29992;&amp;#20004;&amp;#26479;&amp;#27700;&amp;#12290;&amp;#2291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35;&amp;#20154;&amp;#21592;&amp;#24050;&amp;#26127;&amp;#36855;&amp;#65292;&amp;#21017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5753;&amp;#20854;&amp;#26381;&amp;#29992;&amp;#20219;&amp;#20309;&amp;#19996;&amp;#351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658;&amp;#27492;&amp;#26631;&amp;#31614;&amp;#36865;&amp;#21307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382;&amp;#32932;&amp;#27838;&amp;#38468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6827;&amp;#34892;&amp;#23433;&amp;#20840;&amp;#28107;&amp;#28020;&amp;#65292;&amp;#2999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338;&amp;#21644;&amp;#27700;&amp;#24443;&amp;#24213;&amp;#28165;&amp;#27927;&amp;#21463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30382;&amp;#32932;&amp;#65292;&amp;#38500;&amp;#21435;&amp;#25152;&amp;#26377;&amp;#21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24182;&amp;#36827;&amp;#34892;&amp;#2444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65292;&amp;#19981;&amp;#21487;&amp;#23558;&amp;#34915;&amp;#29289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8;&amp;#23478;&amp;#28165;&amp;#27927;&amp;#12290;&amp;#36805;&amp;#36895;&amp;#37319;&amp;#214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1560;&amp;#65306;&amp;#36716;&amp;#312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28165;&amp;#26032;&amp;#22788;&amp;#65292;&amp;#22914;&amp;#30151;&amp;#2936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493;&amp;#65292;&amp;#21521;&amp;#21307;&amp;#29983;&amp;#21672;&amp;#35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2473;&amp;#21307;&amp;#25252;&amp;#20154;&amp;#215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1034;&amp;#65306;&amp;#26080;&amp;#29305;&amp;#27530;&amp;#35299;&amp;#27602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001;&amp;#21307;&amp;#29983;&amp;#23545;&amp;#30151;&amp;#27835;&amp;#30103;&amp;#65292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6159;&amp;#21542;&amp;#20652;&amp;#21520;&amp;#12289;&amp;#27927;&amp;#32963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78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494;&amp;#23553;&amp;#36142;&amp;#23384;&amp;#22312;&amp;#24178;&amp;#291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12289;&amp;#36890;&amp;#39118;&amp;#12289;&amp;#38450;&amp;#3863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384;&amp;#25918;&amp;#20110;&amp;#20799;&amp;#31461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20043;&amp;#22788;&amp;#65292;&amp;#24182;&amp;#21152;&amp;#381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31561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7329;&amp;#27888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&lt;/span&gt;&amp;#30002;&amp;#22522;&amp;#29615;&amp;#19993;&amp;#289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1-&lt;/span&gt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522;&amp;#29615;&amp;#19993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445;&amp;#400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9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31435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94;&amp;#38381;&amp;#29071;&amp;#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7319;&amp;#25910;&amp;#21644;&amp;#20351;&amp;#29992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65306;&amp;#20934;&amp;#22791;&amp;#36142;&amp;#34255;&amp;#30340;&amp;#30058;&amp;#3354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681;&amp;#25454;&amp;#24403;&amp;#22320;&amp;#25512;&amp;#33616;&amp;#30340;&amp;#25910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8388;&amp;#36866;&amp;#26102;&amp;#37319;&amp;#25910;&amp;#65292;&amp;#2418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8;&amp;#33540;&amp;#37319;&amp;#25910;&amp;#21518;&amp;#23613;&amp;#24555;&amp;#20351;&amp;#299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517;&amp;#39035;&amp;#22312;&amp;#23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;&amp;#31354;&amp;#38388;&amp;#20869;&amp;#20351;&amp;#29992;&amp;#12290;&amp;#20351;&amp;#299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21697;&amp;#20043;&amp;#21069;&amp;#65292;&amp;#35831;&amp;#30830;&amp;#35748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255;&amp;#23460;&amp;#23494;&amp;#38381;&amp;#12290;&amp;#19968;&amp;#26086;&amp;#30058;&amp;#335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2622;&amp;#23436;&amp;#27605;&amp;#65292;&amp;#23558;&amp;#23450;&amp;#37327;&amp;#3034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5237;&amp;#20837;&amp;#24050;&amp;#21152;&amp;#27700;&amp;#30340;&amp;#27700;&amp;#26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0854;&amp;#23427;&amp;#23481;&amp;#22120;&amp;#12290;&amp;#20043;&amp;#21518;&amp;#324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38047;&amp;#65292;&amp;#20415;&amp;#20250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&lt;/span&gt;&amp;#30002;&amp;#22522;&amp;#29615;&amp;#19993;&amp;#28911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7322;&amp;#20986;&amp;#12290;&amp;#25237;&amp;#33647;&amp;#21518;&amp;#65292;&amp;#25805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73;&amp;#24517;&amp;#39035;&amp;#31435;&amp;#21363;&amp;#31163;&amp;#24320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668;&amp;#20307;&amp;#37322;&amp;#20986;&amp;#20043;&amp;#21069;&amp;#23494;&amp;#383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34255;&amp;#23460;&amp;#12290;&amp;#23494;&amp;#38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65292;&amp;#22312;&amp;#27492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65292;&amp;#39118;&amp;#26426;&amp;#31995;&amp;#32479;&amp;#35201;&amp;#20445;&amp;#25345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16;&amp;#65292;&amp;#20197;&amp;#20445;&amp;#35777;&amp;#23460;&amp;#20869;&amp;#33391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354;&amp;#27668;&amp;#27969;&amp;#36890;&amp;#12290;&amp;#21516;&amp;#26102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5013;&amp;#22791;&amp;#26377;&amp;#20057;&amp;#28911;&amp;#12289;&amp;#20108;&amp;#27687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99;&amp;#33073;&amp;#38500;&amp;#26426;&amp;#21644;&amp;#33261;&amp;#27687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65292;&amp;#24212;&amp;#20104;&amp;#20197;&amp;#20851;&amp;#38381;&amp;#12290;&amp;#1997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2788;&amp;#29702;&amp;#36807;&amp;#31243;&amp;#32467;&amp;#26463;&amp;#21518;&amp;#6529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23558;&amp;#23460;&amp;#20869;&amp;#39118;&amp;#26426;&amp;#31995;&amp;#32479;&amp;#24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6368;&amp;#22823;&amp;#21151;&amp;#29575;&amp;#65292;&amp;#24320;&amp;#38376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8500;&amp;#20219;&amp;#20309;&amp;#21487;&amp;#33021;&amp;#30340;&amp;#27668;&amp;#20307;&amp;#27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-&lt;/span&gt;&lt;/span&gt;&lt;span class=3Dstyle7&gt;&amp;#3000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19993;&amp;#28911;&amp;#20026;&amp;#19968;&amp;#31181;&amp;#33021;&amp;#22815;&amp;#25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6893;&amp;#29289;&amp;#22806;&amp;#28304;&amp;#21644;&amp;#20869;&amp;#28304;&amp;#20057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0316;&amp;#29992;&amp;#30340;&amp;#26032;&amp;#22411;&amp;#20057;&amp;#28911;&amp;#21463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3;&amp;#21046;&amp;#21058;&amp;#65292;&amp;#23427;&amp;#33021;&amp;#22815;&amp;#1998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;&amp;#36716;&amp;#30340;&amp;#20316;&amp;#29992;&amp;#20110;&amp;#20057;&amp;#28911;&amp;#2146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507;&amp;#30333;&amp;#65292;&amp;#38459;&amp;#30861;&amp;#20854;&amp;#19982;&amp;#20057;&amp;#28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491;&amp;#24120;&amp;#32467;&amp;#21512;&amp;#65292;&amp;#25233;&amp;#21046;&amp;#208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5825;&amp;#23548;&amp;#30340;&amp;#19982;&amp;#26524;&amp;#23454;&amp;#21518;&amp;#29087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0340;&amp;#19968;&amp;#31995;&amp;#21015;&amp;#29983;&amp;#29702;&amp;#29983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4212;&amp;#65292;&amp;#20174;&amp;#32780;&amp;#24310;&amp;#32531;&amp;#26524;&amp;#23454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2769;&amp;#65292;&amp;#36798;&amp;#21040;&amp;#36739;&amp;#38271;&amp;#26102;&amp;#3838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40092;&amp;#25928;&amp;#26524;&amp;#12290;&amp;#26412;&amp;#21697;&amp;#214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0058;&amp;#33540;&amp;#20445;&amp;#400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35268;&amp;#23450;&amp;#29992;&amp;#33647;&amp;#37327;&amp;#21644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412;&amp;#21697;&amp;#20165;&amp;#38480;&amp;#201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3460;&amp;#20869;&amp;#23494;&amp;#38381;&amp;#31354;&amp;#38388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271;&amp;#34915;&amp;#12289;&amp;#38271;&amp;#35044;&amp;#12289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1475;&amp;#32617;&amp;#12289;&amp;#25163;&amp;#22871;&amp;#31561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514;&amp;#26045;&amp;#65292;&amp;#36991;&amp;#20813;&amp;#21560;&amp;#20837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65307;&amp;#26045;&amp;#33647;&amp;#26399;&amp;#38388;&amp;#19981;&amp;#21487;&amp;#2150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21644;&amp;#39278;&amp;#27700;&amp;#65292;&amp;#26045;&amp;#33647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6412;&amp;#21697;&amp;#19981;&amp;#24471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3427;&amp;#20135;&amp;#2169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013;&amp;#25110;&amp;#20351;&amp;#29992;&amp;#21518;&amp;#22914;&amp;#26524;&amp;#24863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36866;&amp;#65292;&amp;#24212;&amp;#31435;&amp;#21363;&amp;#20572;&amp;#2749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37319;&amp;#21462;&amp;#24613;&amp;#25937;&amp;#25514;&amp;#2604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658;&amp;#24102;&amp;#26631;&amp;#31614;&amp;#36865;&amp;#21307;&amp;#38498;&amp;#23601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0382;&amp;#32932;&amp;#25509;&amp;#35302;&amp;#65306;&amp;#33073;&amp;#21435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36719;&amp;#24067;&amp;#2143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745;&amp;#26579;&amp;#20892;&amp;#33647;&amp;#65292;&amp;#31435;&amp;#21363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1644;&amp;#32933;&amp;#30338;&amp;#20914;&amp;#27927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28293;&amp;#20837;&amp;#65306;&amp;#31435;&amp;#21363;&amp;#29992;&amp;#27969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65307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6080;&amp;#29305;&amp;#25928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amp;#32622;&amp;#20110;&amp;#207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61;&amp;#35302;&amp;#21450;&amp;#19981;&amp;#21040;&amp;#20043;&amp;#22788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315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36947;&amp;#40614;&amp;#23433;&amp;#370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7743;&amp;#33487;&amp;#6528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7274;&amp;#30002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39321;&amp;#34121;&amp;#21494;&amp;#26001;&amp;#3014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021;&amp;#26399;&amp;#24320;&amp;#22987;&amp;#26045;&amp;#33647;&amp;#65292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94;&amp;#38754;&amp;#21943;&amp;#38654;&amp;#65292;&amp;#22343;&amp;#21248;&amp;#21943;&amp;#282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321;&amp;#34121;&amp;#21494;&amp;#29255;&amp;#30340;&amp;#21494;&amp;#38754;&amp;#21450;&amp;#21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92;&amp;#28165;&amp;#27700;&amp;#37197;&amp;#21046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65292;&amp;#29616;&amp;#37197;&amp;#29616;&amp;#29992;&amp;#65292;&amp;#19981;&amp;#2345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2622;&amp;#65307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8&lt;/span&gt;&amp;#22825;&amp;#65292;&amp;#27599;&amp;#23395;&amp;#26368;&amp;#22810;&amp;#20351;&amp;#299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19;&amp;#37274;&amp;#30002;&amp;#29615;&amp;#2177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191;&amp;#35889;&amp;#12289;&amp;#20302;&amp;#27531;&amp;#30041;&amp;#12289;&amp;#20869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6432;&amp;#33740;&amp;#21058;&amp;#65292;&amp;#20855;&amp;#26377;&amp;#20445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835;&amp;#30103;&amp;#20316;&amp;#29992;&amp;#65292;&amp;#20854;&amp;#20316;&amp;#299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702;&amp;#26159;&amp;#25233;&amp;#21046;&amp;#30495;&amp;#33740;&amp;#32650;&amp;#27611;&amp;#300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14&amp;#945;-&lt;/span&gt;&amp;#21435;&amp;#30002;&amp;#22522;&amp;#21270;&amp;#372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963;&amp;#24615;&amp;#21644;&amp;#40614;&amp;#35282;&amp;#30014;&amp;#37255;&amp;#303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1512;&amp;#25104;&amp;#65292;&amp;#25233;&amp;#21046;&amp;#32454;&amp;#32990;&amp;#33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5104;&amp;#24182;&amp;#30772;&amp;#22351;&amp;#32454;&amp;#32990;&amp;#33180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3436;&amp;#25972;&amp;#24615;&amp;#65292;&amp;#20174;&amp;#32780;&amp;#36798;&amp;#21040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0149;&amp;#33740;&amp;#29983;&amp;#38271;&amp;#30340;&amp;#20316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9321;&amp;#34121;&amp;#21494;&amp;#26001;&amp;#30149;&amp;#20855;&amp;#26377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25140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12289;&amp;#38271;&amp;#35044;&amp;#12289;&amp;#24125;&amp;#23376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25163;&amp;#22871;&amp;#31561;&amp;#38450;&amp;#25252;&amp;#25514;&amp;#260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36991;&amp;#20813;&amp;#27745;&amp;#26579;&amp;#30382;&amp;#32932;&amp;#21644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65292;&amp;#26045;&amp;#33647;&amp;#23436;&amp;#27605;&amp;#21518;&amp;#24212;&amp;#2145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442;&amp;#27927;&amp;#34915;&amp;#29289;&amp;#65292;&amp;#27927;&amp;#20928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80;&amp;#21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65292;&amp;#26410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8082;&amp;#24212;&amp;#23494;&amp;#23553;&amp;#21518;&amp;#22949;&amp;#2189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0;&amp;#21551;&amp;#23553;&amp;#21475;&amp;#24212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647;&amp;#28082;&amp;#28293;&amp;#20986;&amp;#65292;&amp;#24223;&amp;#24323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4212;&amp;#20914;&amp;#27927;&amp;#21518;&amp;#28145;&amp;#22475;&amp;#25110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0225;&amp;#19994;&amp;#22238;&amp;#25910;&amp;#22788;&amp;#29702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38543;&amp;#24847;&amp;#20002;&amp;#24323;&amp;#25110;&amp;#20316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89;&amp;#40479;&amp;#31867;&amp;#12289;&amp;#23478;&amp;#34453;&amp;#26377;&amp;#276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8;&amp;#31163;&amp;#27700;&amp;#20135;&amp;#12289;&amp;#23478;&amp;#34453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7827;&amp;#22616;&amp;#31561;&amp;#27700;&amp;#20307;&amp;#26045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40479;&amp;#31867;&amp;#20445;&amp;#25252;&amp;#21306;&amp;#31105;&amp;#29992;&amp;#65292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2260;&amp;#26705;&amp;#26641;&amp;#20026;&amp;#38548;&amp;#31163;&amp;#24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29992;&amp;#20110;&amp;#39282;&amp;#20859;&amp;#23478;&amp;#34453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2495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30382;&amp;#32932;&amp;#26377;&amp;#21050;&amp;#28608;&amp;#24615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36991;&amp;#20813;&amp;#33647;&amp;#28082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2289;&amp;#30382;&amp;#32932;&amp;#65292;&amp;#20351;&amp;#29992;&amp;#20013;&amp;#2511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518;&amp;#22914;&amp;#24863;&amp;#35273;&amp;#19981;&amp;#36866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7319;&amp;#21462;&amp;#24613;&amp;#25937;&amp;#25514;&amp;#26045;&amp;#65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2914;&amp;#35823;&amp;#20837;&amp;#30524;&amp;#30555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23601;&amp;#21307;&amp;#65307;&amp;#22914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442;&amp;#27927;&amp;#34915;&amp;#29289;&amp;#65307;&amp;#35823;&amp;#26381;&amp;#6530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4341;&amp;#21520;&amp;#65292;&amp;#31435;&amp;#21363;&amp;#25658;&amp;#2410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65292;&amp;#36865;&amp;#21307;&amp;#23601;&amp;#35786;&amp;#12290;&amp;#32039;&amp;#246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25514;&amp;#26045;&amp;#65306;&amp;#20351;&amp;#29992;&amp;#21307;&amp;#299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4615;&amp;#28845;&amp;#27927;&amp;#32963;&amp;#65292;&amp;#27880;&amp;#24847;&amp;#38450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3481;&amp;#29289;&amp;#36827;&amp;#20837;&amp;#21628;&amp;#21560;&amp;#3694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65306;&amp;#23545;&amp;#26127;&amp;#36855;&amp;#30149;&amp;#20154;&amp;#65292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47;&amp;#32463;&amp;#21475;&amp;#21890;&amp;#20837;&amp;#20219;&amp;#20309;&amp;#19996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9289;&amp;#21697;&amp;#21516;&amp;#36142;&amp;#21516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0799;&amp;#31461;&amp;#21450;&amp;#23478;&amp;#30044;&amp;#24182;&amp;#211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65292;&amp;#20197;&amp;#20813;&amp;#35823;&amp;#26381;&amp;#12290;&amp;#36991;&amp;#20813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12289;&amp;#30524;&amp;#30555;&amp;#25509;&amp;#35302;&amp;#12290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;&amp;#36816;&amp;#36755;&amp;#26102;&amp;#27880;&amp;#24847;&amp;#26816;&amp;#26597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6159;&amp;#21542;&amp;#23494;&amp;#23553;&amp;#23436;&amp;#25972;&amp;#65292;&amp;#36731;&amp;#25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1;&amp;#25918;&amp;#65292;&amp;#19981;&amp;#21487;&amp;#20498;&amp;#32622;&amp;#12290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8779;&amp;#28304;&amp;#25110;&amp;#2890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21319;&amp;#3285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684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6;&amp;#38684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74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amp;nbsp;&amp;nbsp;&amp;nbsp; &lt;/span&gt;&amp;#27696;&amp;#38684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0110;&amp;#33889;&amp;#337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4;&amp;#38665;&amp;#30149;&amp;#12289;&amp;#39532;&amp;#38083;&amp;#34223;&amp;#26202;&amp;#30123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457;&amp;#30149;&amp;#21069;&amp;#25110;&amp;#21457;&amp;#30149;&amp;#21021;&amp;#2639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9992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 &lt;span lang=3DEN-US&gt;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3889;&amp;#33796;&amp;#19978;&amp;#23433;&amp;#20840;&amp;#38388;&amp;#38548;&amp;#2639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19968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9532;&amp;#38083;&amp;#3422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lt;span lang=3DEN-US&gt;,&lt;/span&gt;&amp;#19968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08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509;&amp;#35302;&amp;#21644;&amp;#23616;&amp;#37096;&amp;#20869;&amp;#21560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684;&amp;#33074;&amp;#27696;&amp;#21644;&amp;#30970;&amp;#33018;&amp;#21674;&amp;#217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6432;&amp;#33740;&amp;#21058;&amp;#27696;&amp;#38684;&amp;#21777;&amp;#28151;&amp;#37197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30340;&amp;#20302;&amp;#27602;&amp;#26432;&amp;#33740;&amp;#21058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89;&amp;#33796;&amp;#38684;&amp;#38665;&amp;#30149;&amp;#12289;&amp;#39532;&amp;#38083;&amp;#342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30123;&amp;#30149;&amp;#26377;&amp;#36739;&amp;#22909;&amp;#30340;&amp;#38450;&amp;#27835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9992;&amp;#27978;&amp;#27700;&amp;#31232;&amp;#37322;&amp;#65292;&amp;#20197;&amp;#2081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302;&amp;#33647;&amp;#25928;&amp;#12290;&amp;#21943;&amp;#38654;&amp;#26102;&amp;#35201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1608;&amp;#21040;&amp;#65292;&amp;#29992;&amp;#33647;&amp;#37327;&amp;#35201;&amp;#20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19981;&amp;#33021;&amp;#19982;&amp;#3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20892;&amp;#33647;&amp;#28151;&amp;#29992;&amp;#65292;&amp;#24314;&amp;#3575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26426;&amp;#21046;&amp;#30340;&amp;#26432;&amp;#33740;&amp;#21058;&amp;#367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0351;&amp;#29992;&amp;#65292;&amp;#20197;&amp;#24310;&amp;#32531;&amp;#25239;&amp;#2461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0351;&amp;#2999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37319;&amp;#21462;&amp;#30456;&amp;#24212;&amp;#30340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5514;&amp;#26045;&amp;#65292;&amp;#31359;&amp;#25140;&amp;#38450;&amp;#252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644;&amp;#25163;&amp;#22871;&amp;#12289;&amp;#21475;&amp;#32617;&amp;#31561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0382;&amp;#32932;&amp;#25509;&amp;#35302;&amp;#21450;&amp;#21475;&amp;#4076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12290;&amp;#26045;&amp;#33647;&amp;#26399;&amp;#38388;&amp;#19981;&amp;#21487;&amp;#21560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2289;&amp;#39278;&amp;#27700;&amp;#21450;&amp;#21507;&amp;#19996;&amp;#35199;&amp;#65292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1450;&amp;#26102;&amp;#27927;&amp;#25163;&amp;#21644;&amp;#279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;&amp;#31561;&amp;#26292;&amp;#38706;&amp;#37096;&amp;#20301;&amp;#30382;&amp;#32932;&amp;#24182;&amp;#2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442;&amp;#34915;&amp;#263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26412;&amp;#21697;&amp;#23545;&amp;#4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867;&amp;#12289;&amp;#34588;&amp;#34562;&amp;#12289;&amp;#23478;&amp;#34453;&amp;#26377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20;&amp;#33457;&amp;#20316;&amp;#29289;&amp;#33457;&amp;#26399;&amp;#12289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1450;&amp;#26705;&amp;#22253;&amp;#38468;&amp;#36817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5&lt;/span&gt;&amp;#65289;&amp;#26412;&amp;#21697;&amp;#23545;&amp;#4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67;&amp;#31561;&amp;#27700;&amp;#29983;&amp;#29983;&amp;#29289;&amp;#27602;&amp;#24615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12290;&amp;#19981;&amp;#24471;&amp;#27745;&amp;#26579;&amp;#21508;&amp;#31867;&amp;#2770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12289;&amp;#36828;&amp;#31163;&amp;#27700;&amp;#20135;&amp;#20859;&amp;#27542;&amp;#2130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2289;&amp;#20005;&amp;#31105;&amp;#33647;&amp;#28082;&amp;#21450;&amp;#20854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7745;&amp;#26579;&amp;#21508;&amp;#31867;&amp;#27700;&amp;#22495;&amp;#65292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312;&amp;#27827;&amp;#22616;&amp;#31561;&amp;#27700;&amp;#20307;&amp;#200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6)&lt;/span&gt;&amp;#36991;&amp;#20813;&amp;#19982;&amp;#27687;&amp;#21270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7&lt;/span&gt;&amp;#65289;&amp;#28165;&amp;#2792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4223;&amp;#27700;&amp;#19981;&amp;#33021;&amp;#25490;&amp;#20837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744;&amp;#22616;&amp;#31561;&amp;#27700;&amp;#28304;&amp;#12290;&amp;#24223;&amp;#2432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12;&amp;#22949;&amp;#21892;&amp;#22788;&amp;#29702;&amp;#12290;&amp;#29992;&amp;#3680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22120;&amp;#24212;&amp;#22949;&amp;#21892;&amp;#22788;&amp;#29702;&amp;#12290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8543;&amp;#24847;&amp;#20002;&amp;#24323;&amp;#65292;&amp;#20063;&amp;#19981;&amp;#33021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182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8&lt;/span&gt;&amp;#65289;&amp;#31105;&amp;#27490;&amp;#22312;&amp;#3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524;&amp;#34562;&amp;#31561;&amp;#22825;&amp;#25932;&amp;#25918;&amp;#39134;&amp;#2639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9) &lt;/span&gt;&amp;#31105;&amp;#27490;&amp;#23381;&amp;#22919;&amp;#21450;&amp;#21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6399;&amp;#30340;&amp;#22919;&amp;#22899;&amp;#25509;&amp;#35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30524;&amp;#30555;&amp;#28293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7969;&amp;#21160;&amp;#28165;&amp;#27700;&amp;#20914;&amp;#27927;&amp;#1998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[3]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560;&amp;#20837;&amp;#65306;&amp;#31435;&amp;#21363;&amp;#31163;&amp;#2432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2330;&amp;#65292;&amp;#36716;&amp;#31227;&amp;#21040;&amp;#31354;&amp;#27668;&amp;#281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788;&amp;#12290;&amp;#21450;&amp;#26102;&amp;#26356;&amp;#25442;&amp;#34915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30382;&amp;#32932;&amp;#12290;&amp;#21628;&amp;#21560;&amp;#22256;&amp;#385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2473;&amp;#36755;&amp;#27687;&amp;#65292;&amp;#24182;&amp;#21450;&amp;#26102;&amp;#236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5823;&amp;#39135;&amp;#65306;&amp;#31435;&amp;#21363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6381;&amp;#29992;&amp;#65292;&amp;#28165;&amp;#37266;&amp;#32773;&amp;#31435;&amp;#21363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520;&amp;#65292;&amp;#24182;&amp;#23613;&amp;#24555;&amp;#25658;&amp;#24102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5]&lt;/span&gt;&amp;#26412;&amp;#21697;&amp;#26080;&amp;#29305;&amp;#25928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6816;&amp;#36755;&amp;#26102;&amp;#38450;&amp;#38632;&amp;#38450;&amp;#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35013;&amp;#21368;&amp;#26102;&amp;#36731;&amp;#21368;&amp;#36731;&amp;#2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 &amp;#26412;&amp;#21697;&amp;#24212;&amp;#24403;&amp;#32622;&amp;#20110;&amp;#20799;&amp;#314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080;&amp;#20851;&amp;#20154;&amp;#21592;&amp;#21450;&amp;#21160;&amp;#29289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19981;&amp;#21040;&amp;#30340;&amp;#22320;&amp;#26041;&amp;#24182;&amp;#21152;&amp;#3814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19982;&amp;#39135;&amp;#21697;&amp;#12289;&amp;#31181;&amp;#23376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1918;&amp;#39135;&amp;#12289;&amp;#39278;&amp;#26009;&amp;#31561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30465;&amp;#3847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9134;&amp;#40857;&amp;#2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57;&amp;#291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58;&amp;#20004;&amp;#20010;&amp;#19968;&amp;#3245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442;&amp;#39321;&amp;#20998;&amp;#24320;&amp;#65292;&amp;#28857;&amp;#29123;&amp;#39321;&amp;#222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4;&amp;#31471;&amp;#65292;&amp;#23558;&amp;#39321;&amp;#22280;&amp;#25554;&amp;#22312;&amp;#39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;&amp;#19978;&amp;#65292;&amp;#32622;&amp;#20110;&amp;#32972;&amp;#39118;&amp;#22788;&amp;#12290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51;&amp;#29992;&amp;#34442;&amp;#39321;&amp;#30424;&amp;#65292;&amp;#35831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42;&amp;#39321;&amp;#36793;&amp;#32536;&amp;#19982;&amp;#34442;&amp;#39321;&amp;#30424;&amp;#3679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;&amp;#20445;&amp;#25345;&amp;#36866;&amp;#24403;&amp;#36317;&amp;#31163;&amp;#12290;&amp;#24182;&amp;#38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8165;&amp;#29702;&amp;#34442;&amp;#39321;&amp;#30424;&amp;#19978;&amp;#3034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;&amp;#20197;&amp;#20813;&amp;#24433;&amp;#21709;&amp;#34442;&amp;#39321;&amp;#29123;&amp;#289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7319;&amp;#29992;&amp;#27695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7274;&amp;#33738;&amp;#37231;&amp;#20026;&amp;#26377;&amp;#25928;&amp;#25104;&amp;#2099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4442;&amp;#26377;&amp;#36739;&amp;#22909;&amp;#30340;&amp;#39537;&amp;#2643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36866;&amp;#29992;&amp;#20110;&amp;#23478;&amp;#24237;&amp;#12289;&amp;#23486;&amp;#3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1150;&amp;#20844;&amp;#23460;&amp;#31561;&amp;#23460;&amp;#20869;&amp;#29615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25509;&amp;#35302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0351;&amp;#29992;&amp;#26102;&amp;#27880;&amp;#24847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65292;&amp;#38450;&amp;#28779;&amp;#23433;&amp;#20840;&amp;#65292;&amp;#21247;&amp;#299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9123;&amp;#21697;&amp;#20570;&amp;#25509;&amp;#28784;&amp;#304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21518;&amp;#27927;&amp;#25163;&amp;#65292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327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0013;&amp;#26377;&amp;#20219;&amp;#203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391;&amp;#21453;&amp;#24212;&amp;#35831;&amp;#21450;&amp;#26102;&amp;#23601;&amp;#213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545;&amp;#34453;&amp;#26377;&amp;#27602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34453;&amp;#23460;&amp;#21450;&amp;#20854;&amp;#38468;&amp;#36817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09;&amp;#26377;&amp;#30382;&amp;#32932;&amp;#2511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5509;&amp;#35302;&amp;#35831;&amp;#21450;&amp;#26102;&amp;#29992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65292;&amp;#33509;&amp;#19981;&amp;#24910;&amp;#35823;&amp;#39135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013;&amp;#26377;&amp;#20219;&amp;#20309;&amp;#19981;&amp;#33391;&amp;#2145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63;&amp;#25658;&amp;#20135;&amp;#21697;&amp;#21253;&amp;#35013;&amp;#23601;&amp;#2130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0854;&amp;#20182;&amp;#21830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amp;#36816;&amp;#36755;&amp;#36807;&amp;#31243;&amp;#24212;&amp;#20445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;&amp;#23553;&amp;#19981;&amp;#27844;&amp;#28431;&amp;#65292;&amp;#38450;&amp;#27490;&amp;#3863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644;&amp;#39640;&amp;#282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0892;&amp;#22823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932;&amp;#31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108;&amp;#27695;&amp;#21945;&amp;#21833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amp;#20108;&amp;#27695;&amp;#21945;&amp;#218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7700;&amp;#31291;&lt;span lang=3DEN-US&gt;3&lt;/span&gt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1518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20817;&amp;#27700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5490;&amp;#241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7700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20869;&amp;#20445;&amp;#25345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65288;&amp;#20197;&amp;#19981;&amp;#28153;&amp;#2780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291;&amp;#24515;&amp;#21494;&amp;#20026;&amp;#20934;&amp;#36991;&amp;#20813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5-7&lt;/span&gt;&lt;/span&gt;&amp;#22825;&amp;#20869;&amp;#65292;&amp;#20445;&amp;#27700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5490;&amp;#27700;&amp;#12289;&amp;#20018;&amp;#27700;&amp;#12289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1069;&amp;#25671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;&amp;#65292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5932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644;&amp;#20108;&amp;#27695;&amp;#21945;&amp;#21833;&amp;#37240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33550;&amp;#21494;&amp;#22788;&amp;#29702;&amp;#38500;&amp;#33609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25932;&amp;#31255;&amp;#26159;&amp;#19968;&amp;#31181;&amp;#37232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39640;&amp;#36873;&amp;#25321;&amp;#24615;&amp;#30340;&amp;#35302;&amp;#26432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3609;&amp;#21058;&amp;#65292;&amp;#20108;&amp;#27695;&amp;#21945;&amp;#21833;&amp;#37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3646;&amp;#28608;&amp;#32032;&amp;#22411;&amp;#21945;&amp;#21833;&amp;#32679;&amp;#37240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33609;&amp;#21058;&amp;#65292;&amp;#20004;&amp;#32773;&amp;#28151;&amp;#37197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450;&amp;#38500;&amp;#30452;&amp;#25773;&amp;#27700;&amp;#31291;&amp;#30000;&amp;#3125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644;&amp;#21315;&amp;#37329;&amp;#23376;&amp;#26434;&amp;#33609;&amp;#26377;&amp;#36739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1644;&amp;#30382;&amp;#32932;&amp;#26377;&amp;#21050;&amp;#28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65292;&amp;#20351;&amp;#29992;&amp;#26102;&amp;#24212;&amp;#31359;&amp;#38271;&amp;#34915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5044;&amp;#12289;&amp;#38772;&amp;#23376;&amp;#65292;&amp;#25140;&amp;#24125;&amp;#2337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0446;&amp;#38236;&amp;#12289;&amp;#21475;&amp;#32617;&amp;#12289;&amp;#25163;&amp;#228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8450;&amp;#25252;&amp;#29992;&amp;#20855;&amp;#65307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487;&amp;#21507;&amp;#19996;&amp;#35199;&amp;#12289;&amp;#39278;&amp;#2770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895;&amp;#31561;&amp;#65307;&amp;#26045;&amp;#33647;&amp;#21518;&amp;#24212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927;&amp;#25163;&amp;#12289;&amp;#27927;&amp;#33080;&amp;#24182;&amp;#27927;&amp;#28068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65307;&amp;#40060;&amp;#2511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;&amp;#34809;&amp;#22871;&amp;#20859;&amp;#31291;&amp;#30000;&amp;#31105;&amp;#29992;&amp;#12289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30340;&amp;#30000;&amp;#27700;&amp;#19981;&amp;#24471;&amp;#3045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0837;&amp;#27700;&amp;#20307;&amp;#65307;&amp;#34453;&amp;#23460;&amp;#21450;&amp;#2670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68;&amp;#36817;&amp;#31105;&amp;#29992;&amp;#65307;&amp;#40479;&amp;#31867;&amp;#20445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23481;&amp;#2212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31435;&amp;#21363;&amp;#29992;&amp;#22823;&amp;#3732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914;&amp;#2792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2083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758;&lt;/span&gt;&amp;#31435;&amp;#21051;&amp;#29992;&amp;#22823;&amp;#37327;&amp;#28165;&amp;#2770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37197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4;&amp;#24418;&amp;#30524;&amp;#38236;&amp;#65292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21518;&amp;#25688;&amp;#25481;&amp;#3052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20877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5823;&amp;#26381;&amp;#65292;&amp;#31435;&amp;#21363;&amp;#25658;&amp;#26631;&amp;#31614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23601;&amp;#21307;&amp;#12290;&amp;#26080;&amp;#29305;&amp;#27530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1487;&amp;#23545;&amp;#30151;&amp;#27835;&amp;#301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159;&amp;#3000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852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2139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60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-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36866;&amp;#23452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amp;#33760;&amp;#33756;&amp;#34460;&amp;#34411;&amp;#21457;&amp;#29983;&amp;#22987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399;&amp;#65292;&amp;#26045;&amp;#33647;&amp;#19968;&amp;#27425;&amp;#6529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22343;&amp;#21248;&amp;#12289;&amp;#21608;&amp;#21040;&amp;#65292;&amp;#20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0445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3760;&amp;#33756;&amp;#20351;&amp;#29992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2852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3738;&amp;#37231;&amp;#19982;&amp;#22139;&amp;#34411;&amp;#33018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6432;&amp;#34411;&amp;#21058;&amp;#12290;&amp;#22139;&amp;#34411;&amp;#330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6032;&amp;#22411;&amp;#27695;&amp;#20195;&amp;#28895;&amp;#30897;&amp;#31867;&amp;#26432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58;&amp;#65292;&amp;#32852;&amp;#33519;&amp;#33738;&amp;#37231;&amp;#26159;&amp;#25311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33738;&amp;#37231;&amp;#31867;&amp;#26432;&amp;#34411;&amp;#21058;&amp;#65292;&amp;#2010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8151;&amp;#29992;&amp;#20855;&amp;#26377;&amp;#20869;&amp;#21560;&amp;#12289;&amp;#35302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963;&amp;#27602;&amp;#30340;&amp;#20316;&amp;#29992;&amp;#12290;&amp;#25353;&amp;#303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1058;&amp;#37327;&amp;#20351;&amp;#29992;&amp;#26102;&amp;#65292;&amp;#23545;&amp;#3376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4460;&amp;#34411;&amp;#20855;&amp;#26377;&amp;#36739;&amp;#22909;&amp;#30340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26684;&amp;#25353;&amp;#35268;&amp;#23450;&amp;#29992;&amp;#33647;&amp;#37327;&amp;#2164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7861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24314;&amp;#35758;&amp;#1998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316;&amp;#29992;&amp;#26426;&amp;#21046;&amp;#19981;&amp;#21516;&amp;#30340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36718;&amp;#25442;&amp;#20351;&amp;#29992;&amp;#65292;&amp;#20197;&amp;#243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;&amp;#25239;&amp;#24615;&amp;#20135;&amp;#2998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65292;&amp;#65288;&amp;#21608;&amp;#22260;&amp;#65289;&amp;#24320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33457;&amp;#26399;&amp;#12289;&amp;#40479;&amp;#31867;&amp;#20445;&amp;#2525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12289;&amp;#34453;&amp;#23460;&amp;#21450;&amp;#26705;&amp;#22253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65307;&amp;#27700;&amp;#20135;&amp;#20859;&amp;#27542;&amp;#2130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27;&amp;#22616;&amp;#31561;&amp;#27700;&amp;#20307;&amp;#38468;&amp;#36817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105;&amp;#27490;&amp;#22312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8165;&amp;#27927;&amp;#26045;&amp;#33647;&amp;#22120;&amp;#20855;&amp;#65307;&amp;#36196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562;&amp;#31561;&amp;#22825;&amp;#25932;&amp;#25918;&amp;#39134;&amp;#21306;&amp;#22495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23545;&amp;#30524;&amp;#305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13;&amp;#24230;&amp;#21050;&amp;#28608;&amp;#24615;&amp;#65292;&amp;#36991;&amp;#20813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25509;&amp;#35302;&amp;#12290;&amp;#20351;&amp;#29992;&amp;#26102;&amp;#31359;&amp;#251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24125;&amp;#23376;&amp;#12289;&amp;#21475;&amp;#3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52;&amp;#30446;&amp;#38236;&amp;#12289;&amp;#25163;&amp;#22871;&amp;#12289;&amp;#387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3433;&amp;#20840;&amp;#38450;&amp;#25252;&amp;#25514;&amp;#26045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2418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6045;&amp;#33647;&amp;#26102;&amp;#31359;&amp;#30528;&amp;#3034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5&lt;/span&gt;&amp;#65289;&amp;#29992;&amp;#33647;&amp;#21518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9289;&amp;#21450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6&lt;/span&gt;&amp;#65289;&amp;#23381;&amp;#22919;&amp;#21450;&amp;#21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6399;&amp;#22919;&amp;#22899;&amp;#31105;&amp;#27490;&amp;#25509;&amp;#3530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1181;&amp;#23376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9282;&amp;#26009;&amp;#21644;&amp;#31918;&amp;#39135;&amp;#3156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68;&amp;#24070;&amp;#29983;&amp;#29289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38598;&amp;#2224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684;&amp;#38665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86.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86.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37;&amp;#33740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2.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2.5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8684;&amp;#38665;&amp;#2304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24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24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7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7197;&amp;#21046;&amp;#33647;&amp;#28082;&amp;#26102;&amp;#65292;&amp;#21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22120;&amp;#20013;&amp;#27880;&amp;#20837;&amp;#23569;&amp;#37327;&amp;#2770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982;&amp;#21518;&amp;#21152;&amp;#20837;&amp;#25512;&amp;#33616;&amp;#29992;&amp;#37327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65292;&amp;#20805;&amp;#20998;&amp;#25605;&amp;#25292;&amp;#33647;&amp;#2808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23436;&amp;#20840;&amp;#28342;&amp;#35299;&amp;#21518;&amp;#65292;&amp;#21152;&amp;#20837;&amp;#36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454;&amp;#20316;&amp;#29289;&amp;#22823;&amp;#2356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7599;&amp;#20137;&amp;#25512;&amp;#33616;&amp;#29992;&amp;#33647;&amp;#37327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9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6827;&amp;#34892;&amp;#22343;&amp;#21248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&amp;#35270;&amp;#30149;&amp;#24773;&amp;#21457;&amp;#23637;&amp;#2148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2&lt;/span&gt;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9992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374;&lt;span lang=3DEN-US&gt;10&lt;/span&gt;&amp;#2282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7599;&amp;#23395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 &amp;#23433;&amp;#20840;&amp;#38388;&amp;#38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span lang=3DEN-US&gt; 4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302;&amp;#276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4615;&amp;#26432;&amp;#33740;&amp;#21058;&amp;#65292;&amp;#30001;&amp;#2603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24615;&amp;#26432;&amp;#33740;&amp;#21058;&amp;#27679;&amp;#21537;&amp;#33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;&amp;#21644;&amp;#20869;&amp;#21560;&amp;#20256;&amp;#23548;&amp;#24615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684;&amp;#38665;&amp;#23041;&amp;#30416;&amp;#37240;&amp;#30416;&amp;#22797;&amp;#37197;&amp;#32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65292;&amp;#26082;&amp;#20855;&amp;#26377;&amp;#20445;&amp;#25252;&amp;#20316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0855;&amp;#26377;&amp;#27835;&amp;#30103;&amp;#20316;&amp;#29992;&amp;#12290;&amp;#23545;&amp;#21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2434;&amp;#24341;&amp;#36215;&amp;#30340;&amp;#34092;&amp;#33756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3475;&amp;#20855;&amp;#26377;&amp;#36739;&amp;#22909;&amp;#30340;&amp;#38450;&amp;#278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24;&amp;#65292;&amp;#29305;&amp;#21035;&amp;#23545;&amp;#30123;&amp;#38665;&amp;#23646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3548;&amp;#33268;&amp;#30340;&amp;#30149;&amp;#23475;&amp;#20855;&amp;#26377;&amp;#24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0340;&amp;#38450;&amp;#25928;&amp;#12290;&amp;#25353;&amp;#29031;&amp;#25512;&amp;#33616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6045;&amp;#29992;&amp;#65292;&amp;#23545;&amp;#20316;&amp;#29289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35831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0892;&amp;#33647;&amp;#23433;&amp;#20840;&amp;#20351;&amp;#29992;&amp;#20934;&amp;#210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amp;#12290;&amp;#22312;&amp;#26045;&amp;#33647;&amp;#36807;&amp;#31243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991;&amp;#20813;&amp;#33647;&amp;#28082;&amp;#25509;&amp;#35302;&amp;#30382;&amp;#3293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1644;&amp;#27745;&amp;#26579;&amp;#34915;&amp;#29289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1560;&amp;#20837;&amp;#33647;&amp;#28082;&amp;#12290;&amp;#20999;&amp;#21247;&amp;#2231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9616;&amp;#22330;&amp;#25277;&amp;#28895;&amp;#12289;&amp;#39278;&amp;#2770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9135;&amp;#12290;&amp;#22312;&amp;#39278;&amp;#27700;&amp;#12289;&amp;#36827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5277;&amp;#28895;&amp;#21069;&amp;#65292;&amp;#24212;&amp;#20808;&amp;#27927;&amp;#2516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27;&amp;#33080;&amp;#31561;&amp;#30382;&amp;#32932;&amp;#26292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&lt;/span&gt;&amp;#37197;&amp;#33647;&amp;#21644;&amp;#26045;&amp;#3364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805;&amp;#20316;&amp;#20154;&amp;#21592;&amp;#24212;&amp;#25140;&amp;#21475;&amp;#326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25;&amp;#23376;&amp;#12289;&amp;#38450;&amp;#28183;&amp;#25163;&amp;#22871;&amp;#65292;&amp;#31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4915;&amp;#12289;&amp;#38271;&amp;#35044;&amp;#21644;&amp;#38772;&amp;#2337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9992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23436;&amp;#27605;&amp;#65292;&amp;#24443;&amp;#242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9992;&amp;#20855;&amp;#65292;&amp;#27927;&amp;#28577;&amp;#65292;&amp;#263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&lt;/span&gt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4453;&amp;#23460;&amp;#12289;&amp;#26705;&amp;#22253;&amp;#38468;&amp;#36817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5]&lt;/span&gt;&amp;#29992;&amp;#36807;&amp;#30340;&amp;#23481;&amp;#22120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6]&lt;/span&gt;&amp;#26410;&amp;#29992;&amp;#23436;&amp;#30340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918;&amp;#22312;&amp;#21407;&amp;#21253;&amp;#35013;&amp;#20869;&amp;#23494;&amp;#235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2914;&amp;#26524;&amp;#24863;&amp;#35273;&amp;#19981;&amp;#36866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0572;&amp;#27490;&amp;#24037;&amp;#20316;&amp;#65292;&amp;#37319;&amp;#21462;&amp;#246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5514;&amp;#26045;&amp;#65292;&amp;#24182;&amp;#25658;&amp;#27492;&amp;#26631;&amp;#31614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0914;&amp;#27927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[3]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6827;&amp;#3489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1628;&amp;#21560;&amp;#12290;&amp;#27880;&amp;#24847;&amp;#20445;&amp;#26262;&amp;#2164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5]&lt;/span&gt;&amp;#35823;&amp;#26381;&amp;#65306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65292;&amp;#36865;&amp;#21307;&amp;#23601;&amp;#35786;&amp;#12290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13;&amp;#21307;&amp;#30103;&amp;#25514;&amp;#26045;&amp;#65306;&amp;#20351;&amp;#29992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7963;&amp;#24615;&amp;#28845;&amp;#27927;&amp;#32963;&amp;#65292;&amp;#27927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7880;&amp;#24847;&amp;#38450;&amp;#27490;&amp;#32963;&amp;#23481;&amp;#29289;&amp;#36827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28;&amp;#21560;&amp;#36947;&amp;#12290;&amp;#27880;&amp;#24847;&amp;#65306;&amp;#23545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55;&amp;#30149;&amp;#20154;&amp;#65292;&amp;#20999;&amp;#21247;&amp;#32463;&amp;#21475;&amp;#218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219;&amp;#20309;&amp;#19996;&amp;#35199;&amp;#25110;&amp;#24341;&amp;#21520;&amp;#12290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1058;&amp;#65306;&amp;#26080;&amp;#19987;&amp;#29992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12289;&amp;#36739;&amp;#20302;&amp;#28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0340;&amp;#24211;&amp;#25151;&amp;#20013;&amp;#65292;&amp;#20648;&amp;#36816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8450;&amp;#28526;&amp;#28287;&amp;#21644;&amp;#26085;&amp;#26194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1644;&amp;#28909;&amp;#28304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509;&amp;#26292;&amp;#38706;&amp;#22312;&amp;#38451;&amp;#20809;&amp;#19979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12289;&amp;#26080;&amp;#20851;&amp;#20154;&amp;#2159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9289;&amp;#25509;&amp;#35302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20445;&amp;#23384;&amp;#12290;&amp;#21247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12289;&amp;#39282;&amp;#26009;&amp;#21450;&amp;#20854;&amp;#23427;&amp;#29289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1916;&amp;#3000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21833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3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7599;&amp;#23395;&amp;#20351;&amp;#29992;&amp;#652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368;&amp;#20339;&amp;#29992;&amp;#33647;&amp;#26399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38388;&amp;#22823;&amp;#22810;&amp;#25968;&amp;#31166;&amp;#26412;&amp;#31185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0986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 -5&lt;/span&gt;&amp;#21494;&amp;#26399;&amp;#65292;&amp;#26434;&amp;#33609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106;&amp;#30427;&amp;#26399;&amp;#26102;&amp;#26045;&amp;#33647;&amp;#12290;&amp;#275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;&amp;#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3550;&amp;#21494;&amp;#21943;&amp;#38654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lt;/span&gt;&amp;#20005;&amp;#26684;&amp;#25353;&amp;#29031;&amp;#25512;&amp;#3361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6045;&amp;#29992;&amp;#65292;&amp;#30000;&amp;#38388;&amp;#21943;&amp;#28082;&amp;#373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343;&amp;#21248;&amp;#19968;&amp;#33268;&amp;#65292;&amp;#36991;&amp;#20813;&amp;#37325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431;&amp;#21943;&amp;#12289;&amp;#35823;&amp;#21943;&amp;#21644;&amp;#22810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434;&amp;#33609;&amp;#33609;&amp;#40836;&amp;#36739;&amp;#22823;&amp;#2511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494;&amp;#24230;&amp;#36739;&amp;#22823;&amp;#26102;&amp;#65292;&amp;#37319;&amp;#29992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30331;&amp;#35760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2312;&amp;#26497;&amp;#31471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;&amp;#22914;&amp;#27668;&amp;#28201;&amp;#22823;&amp;#24133;&amp;#27874;&amp;#21160;&amp;#210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0869;&amp;#65292;&amp;#39640;&amp;#28201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26097;&amp;#12289;&amp;#20302;&amp;#28201;&amp;#65288;&amp;#26085;&amp;#26368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4230;&amp;#65289;&amp;#65292;&amp;#30000;&amp;#38388;&amp;#31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23567;&amp;#40614;&amp;#29983;&amp;#38271;&amp;#19981;&amp;#33391;&amp;#25110;&amp;#3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63;&amp;#28061;&amp;#23475;&amp;#12289;&amp;#20923;&amp;#23475;&amp;#12289;&amp;#2609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416;&amp;#30897;&amp;#23475;&amp;#12289;&amp;#30149;&amp;#23475;&amp;#31561;&amp;#3296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465;&amp;#20214;&amp;#19979;&amp;#20351;&amp;#29992;&amp;#65292;&amp;#21542;&amp;#21017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4433;&amp;#21709;&amp;#33647;&amp;#25928;&amp;#25110;&amp;#23548;&amp;#33268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19981;&amp;#25512;&amp;#33616;&amp;#19982;&amp;#28608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8500;&amp;#33609;&amp;#21058;&amp;#28151;&amp;#29992;&amp;#65292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 4-D&lt;/span&gt;&amp;#12289;&lt;span lang=3DEN-US&gt;2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amp;#12289;&amp;#40614;&amp;#33609;&amp;#30031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9982;&amp;#20854;&amp;#20182;&amp;#38500;&amp;#33609;&amp;#21058;&amp;#12289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33;&amp;#26009;&amp;#28151;&amp;#29992;&amp;#26102;&amp;#24314;&amp;#35758;&amp;#208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7979;&amp;#357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6991;&amp;#20813;&amp;#33647;&amp;#28082;&amp;#28418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7051;&amp;#36817;&amp;#20316;&amp;#29289;&amp;#19978;&amp;#65307;&amp;#36991;&amp;#2081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9289;&amp;#27531;&amp;#30041;&amp;#36896;&amp;#25104;&amp;#29577;&amp;#31859;&amp;#12289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21;&amp;#21450;&amp;#20854;&amp;#20182;&amp;#25935;&amp;#24863;&amp;#20316;&amp;#29289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1247;&amp;#22312;&amp;#20908;&amp;#2106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22240;&amp;#29305;&amp;#27530;&amp;#27668;&amp;#20505;&amp;#3034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2312;&amp;#20892;&amp;#19994;&amp;#29983;&amp;#20135;&amp;#20013;&amp;#3689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8754;&amp;#31215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777;&amp;#21833;&amp;#33609;&amp;#37231;&amp;#200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0256;&amp;#23548;&amp;#22411;&amp;#65292;&amp;#23567;&amp;#40614;&amp;#30000;&amp;#33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3550;&amp;#21494;&amp;#22788;&amp;#29702;&amp;#38500;&amp;#33609;&amp;#210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8450;&amp;#38500;&amp;#37326;&amp;#29141;&amp;#40614;&amp;#12289;&amp;#40657;&amp;#4061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9399;&amp;#23614;&amp;#33609;&amp;#12289;&amp;#30475;&amp;#40614;&amp;#2306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28;&amp;#33609;&amp;#12289;&amp;#33781;&amp;#33609;&amp;#21644;&amp;#26834;&amp;#22836;&amp;#336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2823;&amp;#22810;&amp;#25968;&amp;#19968;&amp;#24180;&amp;#29983;&amp;#31166;&amp;#26412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36991;&amp;#20813;&amp;#33647;&amp;#2808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382;&amp;#32932;&amp;#12289;&amp;#30524;&amp;#30555;&amp;#21644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65292;&amp;#36991;&amp;#20813;&amp;#21560;&amp;#20837;&amp;#38654;&amp;#284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999;&amp;#21247;&amp;#22312;&amp;#26045;&amp;#33647;&amp;#29616;&amp;#22330;&amp;#25277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39278;&amp;#39135;&amp;#31561;&amp;#65307;&amp;#19981;&amp;#33021;&amp;#29992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307;&amp;#22068;&amp;#12289;&amp;#33080;&amp;#12289;&amp;#30524;&amp;#30555;&amp;#65292;&amp;#3247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19981;&amp;#20934;&amp;#20114;&amp;#30456;&amp;#21943;&amp;#23556;&amp;#25171;&amp;#3839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001;&amp;#20110;&amp;#35813;&amp;#20135;&amp;#21697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487;&amp;#29123;&amp;#30340;&amp;#26377;&amp;#26426;&amp;#25104;&amp;#20998;&amp;#65292;&amp;#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8903;&amp;#26102;&amp;#20250;&amp;#20135;&amp;#29983;&amp;#27987;&amp;#21402;&amp;#30340;&amp;#40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65292;&amp;#21547;&amp;#26377;&amp;#21361;&amp;#38505;&amp;#30340;&amp;#29123;&amp;#28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289;&amp;#65292;&amp;#26292;&amp;#38706;&amp;#20110;&amp;#20998;&amp;#35299;&amp;#20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1487;&amp;#33021;&amp;#20250;&amp;#21361;&amp;#23475;&amp;#21040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914;&amp;#21457;&amp;#29983;&amp;#28779;&amp;#28798;&amp;#65292;&amp;#23545;&amp;#2011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8779;&amp;#65292;&amp;#28781;&amp;#28779;&amp;#26448;&amp;#26009;&amp;#20351;&amp;#2999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39;&amp;#37255;&amp;#27873;&amp;#27819;&amp;#12289;&amp;#24178;&amp;#31881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108;&amp;#27687;&amp;#21270;&amp;#30899;&amp;#65307;&amp;#23545;&amp;#20110;&amp;#22823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292;&amp;#29992;&amp;#25239;&amp;#37255;&amp;#27873;&amp;#27819;&amp;#12289;&amp;#2770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5201;&amp;#35753;&amp;#28781;&amp;#28779;&amp;#20135;&amp;#29983;&amp;#30340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7969;&amp;#20837;&amp;#19979;&amp;#27700;&amp;#31649;&amp;#36947;&amp;#25110;&amp;#27700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3545;&amp;#20110;&amp;#27844;&amp;#38706;&amp;#25110;&amp;#28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92;&amp;#29992;&amp;#19981;&amp;#21487;&amp;#29123;&amp;#30340;&amp;#21560;&amp;#3846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6009;&amp;#65288;&amp;#22914;&amp;#27801;&amp;#12289;&amp;#22303;&amp;#12289;&amp;#30789;&amp;#34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12289;&amp;#34541;&amp;#30707;&amp;#65289;&amp;#35013;&amp;#36215;&amp;#2164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7844;&amp;#28431;&amp;#29289;&amp;#24182;&amp;#25918;&amp;#20837;&amp;#23481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92;&amp;#26681;&amp;#25454;&amp;#24403;&amp;#22320;&amp;#25110;&amp;#22269;&amp;#2347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27861;&amp;#24459;&amp;#12289;&amp;#27861;&amp;#35268;&amp;#23545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36827;&amp;#34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23478;&amp;#34453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2260;&amp;#26705;&amp;#26641;&amp;#30340;&amp;#39118;&amp;#38505;&amp;#19981;&amp;#2148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63;&amp;#65292;&amp;#22806;&amp;#22260;&amp;#19968;&amp;#34892;&amp;#26705;&amp;#26641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8548;&amp;#31163;&amp;#24102;&amp;#65292;&amp;#19981;&amp;#21487;&amp;#37319;&amp;#256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;&amp;#21494;&amp;#39282;&amp;#21890;&amp;#23478;&amp;#34453;&amp;#65292;&amp;#27425;&amp;#2280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6705;&amp;#21494;&amp;#21487;&amp;#29992;&amp;#26469;&amp;#39282;&amp;#21890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65307;&amp;#36991;&amp;#20813;&amp;#22312;&amp;#34453;&amp;#23460;&amp;#25110;&amp;#2670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8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359;&amp;#25140;&amp;#24102;&amp;#38450;&amp;#25252;&amp;#26381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644;&amp;#25163;&amp;#22871;&amp;#31561;&amp;#65292;&amp;#31359;&amp;#38271;&amp;#34966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12289;&amp;#38271;&amp;#35044;&amp;#21644;&amp;#38795;&amp;#12289;&amp;#34972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700;&amp;#387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045;&amp;#33647;&amp;#21518;&amp;#65292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8450;&amp;#25252;&amp;#29992;&amp;#20855;&amp;#65292;&amp;#24182;&amp;#26356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644;&amp;#28165;&amp;#27927;&amp;#24037;&amp;#20316;&amp;#26381;&amp;#65292;&amp;#26377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0340;&amp;#24212;&amp;#27927;&amp;#285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4212;&amp;#20381;&amp;#29031;&amp;#24403;&amp;#2232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amp;#22949;&amp;#21892;&amp;#22788;&amp;#29702;&amp;#20892;&amp;#33647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253;&amp;#35013;&amp;#12290;&amp;#20351;&amp;#29992;&amp;#36807;&amp;#30340;&amp;#31354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65292;&amp;#35831;&amp;#29992;&amp;#28165;&amp;#27700;&amp;#20914;&amp;#27927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1518;&amp;#65292;&amp;#24102;&amp;#31163;&amp;#30000;&amp;#38388;&amp;#12290;&amp;#20999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5;&amp;#22797;&amp;#20351;&amp;#29992;&amp;#25110;&amp;#25913;&amp;#20316;&amp;#20854;&amp;#23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884;&amp;#12290;&amp;#31105;&amp;#27490;&amp;#22312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307;&amp;#20013;&amp;#27927;&amp;#28068;&amp;#21943;&amp;#38654;&amp;#22120;&amp;#268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4433;&amp;#21709;&amp;#40060;&amp;#31867;&amp;#21644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6009;&amp;#12289;&amp;#39135;&amp;#21697;&amp;#23481;&amp;#22120;&amp;#2086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 1.&lt;/span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26102;&amp;#22914;&amp;#26524;&amp;#24863;&amp;#35273;&amp;#19981;&amp;#3686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0572;&amp;#27490;&amp;#24037;&amp;#20316;&amp;#65292;&amp;#37319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5937;&amp;#25514;&amp;#26045;&amp;#65292;&amp;#24182;&amp;#25658;&amp;#27492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0914;&amp;#27927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914;&amp;#30382;&amp;#32932;&amp;#21050;&amp;#28608;&amp;#248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32493;&amp;#65292;&amp;#35831;&amp;#21307;&amp;#29983;&amp;#35786;&amp;#27835;&amp;#12290;&amp;#20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0351;&amp;#29992;&amp;#21069;&amp;#38656;&amp;#28165;&amp;#27927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282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6716;&amp;#31227;&amp;#21040;&amp;#31354;&amp;#27668;&amp;#26032;&amp;#400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90;&amp;#22914;&amp;#26524;&amp;#21628;&amp;#21560;&amp;#19981;&amp;#27491;&amp;#2412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65292;&amp;#23454;&amp;#26045;&amp;#20154;&amp;#24037;&amp;#21628;&amp;#215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7880;&amp;#24847;&amp;#24739;&amp;#32773;&amp;#20445;&amp;#26262;&amp;#21644;&amp;#20241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31435;&amp;#21363;&amp;#21628;&amp;#21483;&amp;#21307;&amp;#29983;&amp;#25110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5511;&amp;#21046;&amp;#20013;&amp;#24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22914;&amp;#26524;&amp;#35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31435;&amp;#21363;&amp;#32852;&amp;#31995;&amp;#21307;&amp;#29983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986;&amp;#31034;&amp;#26412;&amp;#21697;&amp;#21253;&amp;#35013;&amp;#23481;&amp;#2212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14;&amp;#12290;&amp;#35831;&amp;#21247;&amp;#24341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613;&amp;#25937;&amp;#26041;&amp;#27861;&amp;#65306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4314;&amp;#35758;&amp;#65306;&amp;#20013;&amp;#27602;&amp;#26102;&amp;#65292;&amp;#3583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171;&amp;#20013;&amp;#22269;&amp;#30142;&amp;#30149;&amp;#20013;&amp;#24515;&amp;#2001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20013;&amp;#24515;&amp;#21672;&amp;#35810;&amp;#28909;&amp;#32447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-650-5726&lt;/span&gt;&amp;#65292;&amp;#21069;&amp;#24448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65292;&amp;#38543;&amp;#36523;&amp;#24102;&amp;#22909;&amp;#35813;&amp;#20135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253;&amp;#35013;&amp;#23481;&amp;#22120;&amp;#12289;&amp;#26631;&amp;#36148;&amp;#25110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1697;&amp;#23433;&amp;#20840;&amp;#25216;&amp;#26415;&amp;#35828;&amp;#26126;&amp;#20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5299;&amp;#27602;&amp;#21058;&amp;#65306;&amp;#26080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299;&amp;#27602;&amp;#21058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2290;&amp;#21247;&amp;#19982;&amp;#39135;&amp;#29289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21644;&amp;#21160;&amp;#29289;&amp;#39282;&amp;#26009;&amp;#2231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6215;&amp;#23384;&amp;#25918;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23384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6755;&amp;#26102;&amp;#24517;&amp;#39035;&amp;#20005;&amp;#38450;&amp;#28526;&amp;#282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085;&amp;#26194;&amp;#65292;&amp;#38450;&amp;#39640;&amp;#28201;&amp;#12289;&amp;#386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;&amp;#12290;&amp;#26412;&amp;#21697;&amp;#26131;&amp;#29123;&amp;#65292;&amp;#23384;&amp;#2591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8;&amp;#31163;&amp;#19968;&amp;#20999;&amp;#28909;&amp;#28304;&amp;#21644;&amp;#2877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34255;&amp;#28201;&amp;#24230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302;&amp;#20110;&amp;#38646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4230;&amp;#25110;&amp;#39640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&lt;/span&gt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35;&amp;#21697;&amp;#30721;&amp;#25918;&amp;#3964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1326;&amp;#38451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270;&amp;#24037;&amp;#38598;&amp;#2224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57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;&amp;#21435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20057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33696;&amp;#2143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-17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9577;&amp;#31859;&amp;#33495;&amp;#2151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6045;&amp;#33647;&amp;#65292;&amp;#38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5928;&amp;#26524;&amp;#36739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599;&amp;#20137;&amp;#20817;&amp;#2770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3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33550;&amp;#21494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35831;&amp;#21247;&amp;#23558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29980;&amp;#29577;&amp;#31859;&amp;#12289;&amp;#31983;&amp;#29577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190;&amp;#35010;&amp;#29577;&amp;#31859;&amp;#21644;&amp;#33258;&amp;#20132;&amp;#3199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312;&amp;#24178;&amp;#26097;&amp;#27668;&amp;#205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19979;&amp;#65292;&amp;#26045;&amp;#33647;&amp;#21069;&amp;#28748;&amp;#2770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32;&amp;#21518;&amp;#26045;&amp;#33647;&amp;#20250;&amp;#26377;&amp;#21033;&amp;#2011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7599;&amp;#23395;&amp;#20316;&amp;#29289;&amp;#214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6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495;&amp;#21518;&amp;#33550;&amp;#21494;&amp;#22788;&amp;#29702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001;&amp;#19977;&amp;#31181;&amp;#19981;&amp;#21516;&amp;#20316;&amp;#299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0340;&amp;#38500;&amp;#33609;&amp;#21058;&amp;#28151;&amp;#37197;&amp;#32780;&amp;#251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9577;&amp;#31859;&amp;#30000;&amp;#30340;&amp;#19968;&amp;#24180;&amp;#29983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6377;&amp;#36739;&amp;#22909;&amp;#30340;&amp;#38450;&amp;#27835;&amp;#25928;&amp;#2652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35831;&amp;#20808;&amp;#25671;&amp;#21248;&amp;#21518;&amp;#20877;&amp;#21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5201;&amp;#21644;&amp;#26377;&amp;#2642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;&amp;#31867;&amp;#20892;&amp;#33647;&amp;#12289;&amp;#27688;&amp;#22522;&amp;#30002;&amp;#37240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6432;&amp;#34411;&amp;#21058;&amp;#28151;&amp;#29992;&amp;#25110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20351;&amp;#29992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1457;&amp;#29983;&amp;#35201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5968;&amp;#2608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377;&amp;#26102;&amp;#20250;&amp;#20986;&amp;#29616;&amp;#20316;&amp;#29289;&amp;#2624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33394;&amp;#25110;&amp;#25233;&amp;#21046;&amp;#29983;&amp;#38271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294;&amp;#19981;&amp;#20250;&amp;#24433;&amp;#21709;&amp;#20316;&amp;#29289;&amp;#303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271;&amp;#21644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518;&amp;#33580;&amp;#31181;&amp;#26893;&amp;#2356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0010;&amp;#26376;&amp;#20197;&amp;#19978;&amp;#65292;&amp;#2151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31181;&amp;#26893;&amp;#26825;&amp;#33457;&amp;#12289;&amp;#33457;&amp;#29983;&amp;#12289;&amp;#39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amp;#34223;&amp;#12289;&amp;#22823;&amp;#35910;&amp;#12289;&amp;#21521;&amp;#26085;&amp;#33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010;&amp;#26376;&amp;#20197;&amp;#19978;&amp;#12290;&amp;#2998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12289;&amp;#33500;&amp;#34047;&amp;#12289;&amp;#28895;&amp;#33609;&amp;#12289;&amp;#34092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33;&amp;#33756;&amp;#12289;&amp;#35910;&amp;#31867;&amp;#12289;&amp;#2991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0854;&amp;#20182;&amp;#20316;&amp;#29289;&amp;#38656;&amp;#20808;&amp;#20570;&amp;#35797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26080;&amp;#38382;&amp;#39064;&amp;#21518;&amp;#31181;&amp;#26893;&amp;#1229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04;&amp;#29087;&amp;#21046;&amp;#22320;&amp;#21306;&amp;#65292;&amp;#21518;&amp;#335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19981;&amp;#24471;&amp;#31181;&amp;#26893;&amp;#27833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35;&amp;#29305;&amp;#27530;&amp;#27668;&amp;#205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914;&amp;#39640;&amp;#28201;&amp;#24178;&amp;#26097;&amp;#12289;&amp;#20302;&amp;#28201;&amp;#27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70;&amp;#12289;&amp;#29577;&amp;#31859;&amp;#29983;&amp;#38271;&amp;#24369;&amp;#2356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31;&amp;#24910;&amp;#29992;&amp;#12290;&amp;#21021;&amp;#27425;&amp;#20351;&amp;#299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058;&amp;#65292;&amp;#38656;&amp;#32463;&amp;#23433;&amp;#20840;&amp;#24615;&amp;#35797;&amp;#39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4403;&amp;#22320;&amp;#26893;&amp;#20445;&amp;#37096;&amp;#38376;&amp;#25351;&amp;#235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19982;&amp;#20854;&amp;#20182;&amp;#20316;&amp;#29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316;&amp;#12289;&amp;#28151;&amp;#31181;&amp;#30340;&amp;#29577;&amp;#31859;&amp;#300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0005;&amp;#31105;&amp;#29992;&amp;#24357;&amp;#386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045;&amp;#33647;&amp;#65292;&amp;#26045;&amp;#33647;&amp;#24212;&amp;#36873;&amp;#25321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9;&amp;#19978;&amp;#25110;&amp;#20621;&amp;#26202;&amp;#20937;&amp;#29245;&amp;#2610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12290;&amp;#19981;&amp;#35201;&amp;#22312;&amp;#22823;&amp;#39118;&amp;#22825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10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31105;&amp;#27490;&amp;#22312;&amp;#24320;&amp;#33457;&amp;#26893;&amp;#29289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12289;&amp;#34453;&amp;#23460;&amp;#21644;&amp;#26705;&amp;#22253;&amp;#38468;&amp;#368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2290;&amp;#36196;&amp;#30524;&amp;#34562;&amp;#31561;&amp;#22825;&amp;#2593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4;&amp;#21306;&amp;#22495;&amp;#31105;&amp;#29992;&amp;#12290;&amp;#22320;&amp;#1997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9992;&amp;#27700;&amp;#27700;&amp;#28304;&amp;#22320;&amp;#3110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40479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445;&amp;#25252;&amp;#21306;&amp;#38468;&amp;#36817;&amp;#31105;&amp;#29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705;&amp;#22253;&amp;#21450;&amp;#34453;&amp;#23460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&lt;/span&gt;&amp;#12289;&amp;#20351;&amp;#29992;&amp;#2610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4915;&amp;#38271;&amp;#35044;&amp;#12289;&amp;#24125;&amp;#23376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25163;&amp;#22871;&amp;#12289;&amp;#38795;&amp;#31561;&amp;#23433;&amp;#208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5514;&amp;#26045;&amp;#65292;&amp;#36991;&amp;#20813;&amp;#21560;&amp;#20837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65307;&amp;#26045;&amp;#33647;&amp;#26399;&amp;#38388;&amp;#19981;&amp;#21487;&amp;#215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199;&amp;#12289;&amp;#21917;&amp;#27700;&amp;#12289;&amp;#21560;&amp;#28895;&amp;#3156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4212;&amp;#21450;&amp;#26102;&amp;#27927;&amp;#25163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12289;&amp;#31105;&amp;#27490;&amp;#22312;&amp;#33655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0869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23558;&amp;#28165;&amp;#27927;&amp;#26045;&amp;#33647;&amp;#22120;&amp;#2085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7700;&amp;#20498;&amp;#20837;&amp;#27827;&amp;#27969;&amp;#12289;&amp;#27744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8304;&amp;#12290;&amp;#24223;&amp;#24323;&amp;#29289;&amp;#35201;&amp;#22949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65292;&amp;#19981;&amp;#21487;&amp;#20316;&amp;#20182;&amp;#29992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12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3&lt;/span&gt;&amp;#12289;&amp;#23381;&amp;#22919;&amp;#21450;&amp;#21754;&amp;#20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0013;&amp;#25110;&amp;#20351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26524;&amp;#24863;&amp;#35273;&amp;#19981;&amp;#36866;&amp;#65292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4037;&amp;#20316;&amp;#65292;&amp;#37319;&amp;#21462;&amp;#24613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4;&amp;#26045;&amp;#12290;&amp;#22914;&amp;#19981;&amp;#24910;&amp;#2156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30149;&amp;#20154;&amp;#31227;&amp;#33267;&amp;#31354;&amp;#27668;&amp;#27969;&amp;#368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307;&amp;#19981;&amp;#24910;&amp;#25509;&amp;#35302;&amp;#30382;&amp;#32932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8165;&amp;#27700;&amp;#21644;&amp;#32933;&amp;#30338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0928;&amp;#65307;&amp;#33509;&amp;#28293;&amp;#20837;&amp;#30524;&amp;#30555;&amp;#652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65307;&amp;#22914;&amp;#35823;&amp;#26381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6631;&amp;#31614;&amp;#36865;&amp;#21307;&amp;#38498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amp;#26080;&amp;#29305;&amp;#25928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24182;&amp;#21152;&amp;#38145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81;&amp;#23376;&amp;#31561;&amp;#21516;&amp;#36142;&amp;#21516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21777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5353;&amp;#29031;&amp;#26631;&amp;#31614;&amp;#25512;&amp;#3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1487;&amp;#26377;&amp;#25928;&amp;#38450;&amp;#38500;&amp;#25110;&amp;#2523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197;&amp;#19979;&amp;#26434;&amp;#33609;&amp;#65306;&amp;#39532;&amp;#21776;&amp;#12289;&amp;#312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89;&amp;#29275;&amp;#31563;&amp;#33609;&amp;#12289;&amp;#29399;&amp;#23614;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326;&amp;#40653;&amp;#12289;&amp;#34268;&amp;#12289;&amp;#34044;&amp;#12289;&amp;#21453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83;&amp;#12289;&amp;#39532;&amp;#40831;&amp;#33483;&amp;#12289;&amp;#40857;&amp;#339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30;&amp;#33609;&amp;#12289;&amp;#29275;&amp;#33181;&amp;#33738;&amp;#12289;&amp;#26364;&amp;#3846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12289;&amp;#19968;&amp;#28857;&amp;#32418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312;&amp;#29577;&amp;#318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6045;&amp;#33647;&amp;#65292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33550;&amp;#21494;&amp;#21943;&amp;#38654;&amp;#65292;&amp;#36991;&amp;#20813;&amp;#37325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2289;&amp;#28431;&amp;#2194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38388;&amp;#22871;&amp;#25110;&amp;#28151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20854;&amp;#20182;&amp;#20316;&amp;#29289;&amp;#30340;&amp;#29577;&amp;#31859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0351;&amp;#29992;&amp;#26412;&amp;#21697;&amp;#12290;&amp;#19968;&amp;#2608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31181;&amp;#65292;&amp;#21247;&amp;#20877;&amp;#27425;&amp;#20351;&amp;#2999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823;&amp;#39118;&amp;#22825;&amp;#25110;&amp;#19979;&amp;#38632;&amp;#21069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6045;&amp;#33647;&amp;#65292;&amp;#36991;&amp;#20813;&amp;#28418;&amp;#31227;&amp;#1229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3580;&amp;#31181;&amp;#26893;&amp;#33500;&amp;#34047;&amp;#12289;&amp;#26825;&amp;#3345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29983;&amp;#12289;&amp;#39532;&amp;#38083;&amp;#34223;&amp;#12289;&amp;#39640;&amp;#319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823;&amp;#35910;&amp;#12289;&amp;#21521;&amp;#26085;&amp;#33909;&amp;#12289;&amp;#33756;&amp;#3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5916;&amp;#35910;&amp;#12289;&amp;#29980;&amp;#33756;&amp;#12289;&amp;#27833;&amp;#33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0316;&amp;#29289;&amp;#26102;&amp;#20808;&amp;#36827;&amp;#24615;&amp;#23567;&amp;#387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5797;&amp;#39564;&amp;#65292;&amp;#20877;&amp;#31181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032;&amp;#2241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230;&amp;#31867;&amp;#38500;&amp;#33609;&amp;#21058;&amp;#65292;&amp;#20855;&amp;#26377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256;&amp;#23548;&amp;#20316;&amp;#29992;&amp;#65292;&amp;#21487;&amp;#20197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30340;&amp;#21494;&amp;#12289;&amp;#26681;&amp;#21644;&amp;#33550;&amp;#2156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6432;&amp;#33609;&amp;#35889;&amp;#24191;&amp;#65292;&amp;#38450;&amp;#38500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30000;&amp;#19968;&amp;#24180;&amp;#29983;&amp;#26434;&amp;#33609;&amp;#12290;&amp;#274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351;&amp;#29992;&amp;#24773;&amp;#20917;&amp;#19979;&amp;#65292;&amp;#23545;&amp;#19979;&amp;#33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23433;&amp;#20840;&amp;#12290;&amp;#26131;&amp;#19982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33609;&amp;#21058;&amp;#3671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69;&amp;#20805;&amp;#20998;&amp;#25671;&amp;#21248;&amp;#65292;&amp;#24188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106;&amp;#30427;&amp;#29983;&amp;#38271;&amp;#30340;&amp;#26434;&amp;#33609;&amp;#26356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65292;&amp;#20302;&amp;#28201;&amp;#21644;&amp;#24178;&amp;#26097;&amp;#22825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34;&amp;#33609;&amp;#29983;&amp;#38271;&amp;#21464;&amp;#24930;&amp;#20174;&amp;#327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3545;&amp;#33647;&amp;#21058;&amp;#30340;&amp;#21560;&amp;#25910;&amp;#65292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7515;&amp;#20129;&amp;#26102;&amp;#38388;&amp;#20250;&amp;#21464;&amp;#38271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3302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6426;&amp;#30967;&amp;#26432;&amp;#34411;&amp;#21058;&amp;#31561;&amp;#20854;&amp;#20182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8151;&amp;#29992;&amp;#65292;&amp;#20351;&amp;#29992;&amp;#26412;&amp;#21697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9981;&amp;#33021;&amp;#20351;&amp;#29992;&amp;#263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0967;&amp;#31867;&amp;#208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8165;&amp;#27927;&amp;#26045;&amp;#33647;&amp;#22120;&amp;#20855;&amp;#30340;&amp;#2422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9981;&amp;#21487;&amp;#20498;&amp;#20837;&amp;#27827;&amp;#27969;&amp;#12289;&amp;#27744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12290;&amp;#26045;&amp;#33647;&amp;#2610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8418;&amp;#31227;&amp;#21040;&amp;#37051;&amp;#36817;&amp;#20316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33647;&amp;#26102;&amp;#36981;&amp;#234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0892;&amp;#33647;&amp;#23433;&amp;#20840;&amp;#20351;&amp;#29992;&amp;#35268;&amp;#2345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36991;&amp;#20813;&amp;#33647;&amp;#28082;&amp;#28293;&amp;#21450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915;&amp;#26381;&amp;#21644;&amp;#30382;&amp;#32932;&amp;#12290;&amp;#21943;&amp;#336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8271;&amp;#34915;&amp;#12289;&amp;#38271;&amp;#35044;&amp;#12289;&amp;#3879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5;&amp;#23376;&amp;#12289;&amp;#21475;&amp;#32617;&amp;#21644;&amp;#25163;&amp;#2287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3647;&amp;#21518;&amp;#35201;&amp;#24443;&amp;#24213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7880;&amp;#24847;&amp;#21247;&amp;#36229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351;&amp;#29992;&amp;#36991;&amp;#2081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31435;&amp;#21363;&amp;#33073;&amp;#25481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32933;&amp;#30338;&amp;#2164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4443;&amp;#24213;&amp;#28165;&amp;#27927;&amp;#21463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35831;&amp;#21307;&amp;#29983;&amp;#35786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3509;&amp;#35823;&amp;#26381;&amp;#65292;&amp;#35201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26080;&amp;#35299;&amp;#27602;&amp;#21058;&amp;#65292;&amp;#31435;&amp;#2136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38498;&amp;#65292;&amp;#23545;&amp;#30151;&amp;#27835;&amp;#301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9282;&amp;#26009;&amp;#31561;&amp;#29289;&amp;#21697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2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4800;&amp;#27665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302;&amp;#32858;&amp;#31958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8;&amp;#31958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49;&amp;#2760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4-8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3567;&amp;#40614;&amp;#25196;&amp;#33457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36830;&amp;#32493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7880;&amp;#24847;&amp;#21943;&amp;#386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0058;&amp;#33540;&amp;#22987;&amp;#30149;&amp;#27602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69;&amp;#26399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880;&amp;#24847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02;&amp;#32858;&amp;#31958;&amp;#32032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181;&amp;#26893;&amp;#29289;&amp;#28304;&amp;#26432;&amp;#33740;&amp;#21058;&amp;#6529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8608;&amp;#27963;&amp;#26893;&amp;#29289;&amp;#34920;&amp;#38754;&amp;#21463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449;&amp;#21495;&amp;#20998;&amp;#23376;&amp;#20256;&amp;#23548;&amp;#65292;&amp;#35843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93;&amp;#29289;&amp;#30149;&amp;#21407;&amp;#30456;&amp;#20851;&amp;#34507;&amp;#3033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0445;&amp;#32032;&amp;#31561;&amp;#30456;&amp;#20851;&amp;#25239;&amp;#30149;&amp;#29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0340;&amp;#20135;&amp;#29983;&amp;#21450;&amp;#27425;&amp;#29983;&amp;#20195;&amp;#35874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0340;&amp;#31215;&amp;#32047;&amp;#65292;&amp;#21040;&amp;#36798;&amp;#39044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7602;&amp;#30149;&amp;#30340;&amp;#20405;&amp;#20837;&amp;#12289;&amp;#25193;&amp;#2363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50;&amp;#22312;&amp;#26893;&amp;#29289;&amp;#20307;&amp;#20869;&amp;#36716;&amp;#3122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12290;&amp;#21516;&amp;#26102;&amp;#20302;&amp;#32858;&amp;#31958;&amp;#32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;&amp;#26377;&amp;#27963;&amp;#21270;&amp;#26893;&amp;#29289;&amp;#32454;&amp;#32990;&amp;#65292;&amp;#2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27;&amp;#29983;&amp;#38271;&amp;#20316;&amp;#29992;&amp;#65292;&amp;#21487;&amp;#20197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24739;&amp;#30149;&amp;#26893;&amp;#26666;&amp;#30340;&amp;#32784;&amp;#30149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5671;&amp;#21248;&amp;#65292;&amp;#26368;&amp;#22909;&amp;#19979;&amp;#21320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47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1512;&amp;#2604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6381;&amp;#21644;&amp;#25163;&amp;#22871;&amp;#31561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35302;&amp;#33647;&amp;#28082;&amp;#65292;&amp;#26045;&amp;#33647;&amp;#2610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6827;&amp;#39135;&amp;#12289;&amp;#39278;&amp;#27700;&amp;#12289;&amp;#25277;&amp;#2889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045;&amp;#33647;&amp;#21518;&amp;#27927;&amp;#33080;&amp;#12289;&amp;#27927;&amp;#2516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3567;&amp;#26102;&amp;#20869;&amp;#33509;&amp;#36935;&amp;#38477;&amp;#3863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20572;&amp;#21518;&amp;#38656;&amp;#37325;&amp;#26032;&amp;#21943;&amp;#26045;&amp;#19968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026;&amp;#24310;&amp;#32531;&amp;#25239;&amp;#246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14;&amp;#35758;&amp;#19982;&amp;#20854;&amp;#20182;&amp;#20316;&amp;#29992;&amp;#2642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92;&amp;#33647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30151;&amp;#29366;&amp;#34920;&amp;#29616;&amp;#20026;&amp;#24694;&amp;#24515;&amp;#12289;&amp;#21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20;&amp;#31561;&amp;#12290;&amp;#22914;&amp;#25509;&amp;#35302;&amp;#30382;&amp;#329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933;&amp;#30338;&amp;#21644;&amp;#28165;&amp;#27700;&amp;#24443;&amp;#242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1463;&amp;#27745;&amp;#26579;&amp;#30382;&amp;#32932;&amp;#65307;&amp;#22914;&amp;#28293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65292;&amp;#29992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017;&amp;#24212;&amp;#31435;&amp;#21363;&amp;#25658;&amp;#27492;&amp;#26631;&amp;#31614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149;&amp;#20154;&amp;#36865;&amp;#21307;&amp;#38498;&amp;#35786;&amp;#27835;&amp;#65292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30340;&amp;#35299;&amp;#27602;&amp;#21058;&amp;#65292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8165;&amp;#27905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24178;&amp;#29157;&amp;#12289;&amp;#36890;&amp;#39118;&amp;#22788;&amp;#65292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26377;&amp;#27602;&amp;#29289;&amp;#21697;&amp;#21644;&amp;#30897;&amp;#2461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8151;&amp;#23384;&amp;#28151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0799;&amp;#3146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65292;&amp;#24182;&amp;#21152;&amp;#38145;&amp;#20445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1247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9282;&amp;#26009;&amp;#31561;&amp;#21516;&amp;#36142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3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1270;&amp;#24037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84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09;&amp;#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33609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20110;&amp;#26434;&amp;#33609;&amp;#29983;&amp;#38271;&amp;#261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6045;&amp;#33647;&amp;#65288;&amp;#21046;&amp;#21058;&amp;#29992;&amp;#33647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-400&lt;/span&gt;&amp;#27627;&amp;#21319;&lt;span lang=3DEN-US&gt;/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;&amp;#65289;&amp;#26412;&amp;#21697;&amp;#27599;&amp;#23395;&amp;#26368;&amp;#228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 &amp;#36991;&amp;#20813;&amp;#39128;&amp;#312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609;&amp;#38133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644;&amp;#33609;&amp;#29976;&amp;#33190;&amp;#30340;&amp;#28151;&amp;#37197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646;&amp;#38750;&amp;#36873;&amp;#25321;&amp;#24615;&amp;#33550;&amp;#21494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8500;&amp;#33609;&amp;#21058;&amp;#65292;&amp;#25509;&amp;#35302;&amp;#32511;&amp;#33394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1518;&amp;#20855;&amp;#26377;&amp;#26432;&amp;#20260;&amp;#203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4987;&amp;#26434;&amp;#33609;&amp;#32511;&amp;#33394;&amp;#32452;&amp;#32455;&amp;#2156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65292;&amp;#20174;&amp;#32780;&amp;#20351;&amp;#26434;&amp;#33609;&amp;#21494;&amp;#32511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3;&amp;#21435;&amp;#27963;&amp;#24615;&amp;#12290;&amp;#28151;&amp;#37197;&amp;#21518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38450;&amp;#38500;&amp;#38750;&amp;#32789;&amp;#22320;&amp;#26434;&amp;#336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1247;&amp;#21106;&amp;#3360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9287;&amp;#12289;&amp;#32763;&amp;#223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19981;&amp;#21487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20892;&amp;#33647;&amp;#31561;&amp;#29289;&amp;#3613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65292;&amp;#20351;&amp;#29992;&amp;#26102;&amp;#2421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6991;&amp;#20813;&amp;#39128;&amp;#31227;&amp;#21040;&amp;#37051;&amp;#36817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50;&amp;#26524;&amp;#26641;&amp;#24188;&amp;#23273;&amp;#33550;&amp;#21494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0351;&amp;#29992;&amp;#26412;&amp;#21697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456;&amp;#24212;&amp;#30340;&amp;#23433;&amp;#20840;&amp;#38450;&amp;#25252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31359;&amp;#38772;&amp;#23376;&amp;#12289;&amp;#38271;&amp;#34966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8271;&amp;#35044;&amp;#65292;&amp;#25140;&amp;#38450;&amp;#25252;&amp;#25163;&amp;#228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4125;&amp;#23376;&amp;#12289;&amp;#25252;&amp;#30446;&amp;#382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65292;&amp;#36991;&amp;#20813;&amp;#30382;&amp;#32932;&amp;#25509;&amp;#3530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40763;&amp;#21560;&amp;#20837;&amp;#12290;&amp;#20351;&amp;#29992;&amp;#20013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60;&amp;#28895;&amp;#12289;&amp;#39278;&amp;#27700;&amp;#21450;&amp;#21507;&amp;#19996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21518;&amp;#21450;&amp;#26102;&amp;#29992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1644;&amp;#32933;&amp;#30338;&amp;#28165;&amp;#27927;&amp;#25163;&amp;#12289;&amp;#3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6292;&amp;#38706;&amp;#37096;&amp;#20301;&amp;#30382;&amp;#32932;&amp;#24182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4453;&amp;#23460;&amp;#21450;&amp;#26705;&amp;#222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07;&amp;#25935;&amp;#32773;&amp;#31105;&amp;#29992;&amp;#6529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6377;&amp;#20219;&amp;#20309;&amp;#19981;&amp;#33391;&amp;#21453;&amp;#24212;&amp;#3583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1644;&amp;#22823;&amp;#37327;&amp;#28165;&amp;#27700;&amp;#20914;&amp;#27927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38706;&amp;#37096;&amp;#20301;&amp;#65292;&amp;#22914;&amp;#30382;&amp;#32932;&amp;#2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8;&amp;#24863;&amp;#25345;&amp;#32493;&amp;#65292;&amp;#35831;&amp;#21307;&amp;#29983;&amp;#3578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32763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31435;&amp;#21363;&amp;#23558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1227;&amp;#21040;&amp;#31354;&amp;#27668;&amp;#28165;&amp;#26032;&amp;#22788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1560;&amp;#20837;&amp;#32773;&amp;#20572;&amp;#27490;&amp;#21628;&amp;#21560;&amp;#65292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827;&amp;#34892;&amp;#20154;&amp;#24037;&amp;#21628;&amp;#21560;&amp;#12290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445;&amp;#26262;&amp;#21644;&amp;#20241;&amp;#24687;&amp;#65292;&amp;#35831;&amp;#2130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20005;&amp;#31105;&amp;#24341;&amp;#21520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31435;&amp;#21363;&amp;#29992;&amp;#28165;&amp;#27700;&amp;#28465;&amp;#2147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5658;&amp;#24102;&amp;#20135;&amp;#21697;&amp;#26631;&amp;#31614;&amp;#36865;&amp;#21307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12290;&amp;#21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1181;&amp;#23376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609;&amp;#29976;&amp;#33190;&amp;#38133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1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486;&amp;#24503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0-16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38450;&amp;#27835;&amp;#26577;&amp;#27224;&amp;#26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18;&amp;#34584;&amp;#34523;&amp;#20110;&amp;#23475;&amp;#34728;&amp;#21457;&amp;#29983;&amp;#22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26399;&amp;#21644;&amp;#20302;&amp;#40836;&amp;#24188;&amp;#34411;&amp;#26399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33647;&amp;#26102;&amp;#35831;&amp;#23558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2343;&amp;#21248;&amp;#22320;&amp;#21943;&amp;#38654;&amp;#21040;&amp;#26893;&amp;#2666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096;&amp;#21494;&amp;#29255;&amp;#30340;&amp;#27491;&amp;#21453;&amp;#38754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8201;&amp;#24230;&amp;#259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65292;&amp;#27668;&amp;#28201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6102;&amp;#20351;&amp;#29992;&amp;#25928;&amp;#26524;&amp;#36739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3452;&amp;#22312;&amp;#28201;&amp;#2346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12;&amp;#33647;&amp;#21058;&amp;#12290;&amp;#27599;&amp;#23395;&amp;#20316;&amp;#29289;&amp;#26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8450;&amp;#27835;&amp;#26426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312;&amp;#20110;&amp;#38459;&amp;#26029;&amp;#34728;&amp;#31867;&amp;#30340;&amp;#33021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5104;&amp;#65292;&amp;#23545;&amp;#32418;&amp;#34584;&amp;#34523;&amp;#30340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644;&amp;#21365;&amp;#37117;&amp;#26377;&amp;#38450;&amp;#25928;&amp;#12290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8183;&amp;#36879;&amp;#24615;&amp;#21644;&amp;#35302;&amp;#26432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0869;&amp;#21560;&amp;#20256;&amp;#23548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51;&amp;#29992;&amp;#21069;&amp;#35201;&amp;#20805;&amp;#20998;&amp;#25671;&amp;#21248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1450;&amp;#20854;&amp;#24223;&amp;#28082;&amp;#19981;&amp;#24471;&amp;#27745;&amp;#265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1867;&amp;#27700;&amp;#22495;&amp;#12289;&amp;#22303;&amp;#22756;&amp;#31561;&amp;#29615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1487;&amp;#19982;&amp;#27687;&amp;#21270;&amp;#24615;&amp;#29289;&amp;#36136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7700;&amp;#20135;&amp;#20859;&amp;#27542;&amp;#2130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38468;&amp;#36817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27700;&amp;#22495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12290;&amp;#40479;&amp;#31867;&amp;#12289;&amp;#29922;&amp;#3441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6;&amp;#30524;&amp;#34562;&amp;#31561;&amp;#22825;&amp;#25932;&amp;#25918;&amp;#39134;&amp;#21306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amp;#34453;&amp;#23460;&amp;#21450;&amp;#26705;&amp;#22253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65292;&amp;#19981;&amp;#21487;&amp;#20351;&amp;#29992;&amp;#26368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;&amp;#26705;&amp;#26641;&amp;#21494;&amp;#29255;&amp;#39282;&amp;#21890;&amp;#23478;&amp;#344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0524;&amp;#305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28608;&amp;#24615;&amp;#65292;&amp;#24212;&amp;#37319;&amp;#21462;&amp;#30456;&amp;#2421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8450;&amp;#25252;&amp;#25514;&amp;#26045;&amp;#65292;&amp;#31359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6381;&amp;#12289;&amp;#25140;&amp;#38450;&amp;#25252;&amp;#25163;&amp;#22871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21644;&amp;#25252;&amp;#30446;&amp;#38236;&amp;#31561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0524;&amp;#30555;&amp;#25509;&amp;#35302;&amp;#12290;&amp;#20351;&amp;#29992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1560;&amp;#28895;&amp;#12289;&amp;#39278;&amp;#27700;&amp;#21450;&amp;#215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65292;&amp;#20351;&amp;#29992;&amp;#21518;&amp;#21450;&amp;#26102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89;&amp;#33080;&amp;#31561;&amp;#26292;&amp;#38706;&amp;#37096;&amp;#20301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4314;&amp;#35758;&amp;#1998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9981;&amp;#21516;&amp;#30340;&amp;#26432;&amp;#34411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24310;&amp;#32531;&amp;#25239;&amp;#33647;&amp;#24615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1105;&amp;#27490;&amp;#20799;&amp;#31461;&amp;#12289;&amp;#23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1450;&amp;#21754;&amp;#20083;&amp;#26399;&amp;#22919;&amp;#22899;&amp;#25509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23601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1644;&amp;#22823;&amp;#37327;&amp;#28165;&amp;#27700;&amp;#20914;&amp;#27927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38706;&amp;#37096;&amp;#2030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32763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6377;&amp;#25345;&amp;#32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amp;#29366;&amp;#26102;&amp;#65292;&amp;#24212;&amp;#36865;&amp;#21307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60;&amp;#20837;&amp;#65306;&amp;#31435;&amp;#21363;&amp;#23558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1227;&amp;#21040;&amp;#31354;&amp;#27668;&amp;#28165;&amp;#26032;&amp;#22788;&amp;#1229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381;&amp;#65306;&amp;#31435;&amp;#21363;&amp;#20572;&amp;#27490;&amp;#2638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8165;&amp;#27700;&amp;#20805;&amp;#20998;&amp;#28465;&amp;#21475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5658;&amp;#24102;&amp;#20135;&amp;#21697;&amp;#26631;&amp;#31614;&amp;#3686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601;&amp;#35786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38452;&amp;#20937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8779;&amp;#28304;&amp;#19982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1450;&amp;#27687;&amp;#21270;&amp;#2105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25509;&amp;#35302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4471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181;&amp;#23376;&amp;#12289;&amp;#39282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665.467E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665.467E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GBgZGRkBAQEFBQUKCgoeHh4CAgIICAgEBAQdHR0DAwMVFRUbGxsPDw86Ojo/Pz8vLy8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KiojIyM9PT0gICAyMjI0NDQ3NzchISE7Ozs8PDwzMzM4ODhDQ0NLS0tfX19AQEBCQkJ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UlVVVVBQUFPT09UVFRTU1NQUFBdXV1GRkZ8fHxjY2NycnJ7e3t5eXlra2t0dHR1dXVw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eHhiYmJ/f39xcXFkZGRvb29paWllZWWWlpaTk5OKioqFhYWbm5uVlZWdnZ2ZmZmLi4uO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iYmcnJyUlJSQkJCfn5+enp6lpaW6urq+vr6vr6+9vb2oqKi1tbWmpqaurq60tLSpqamx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v7+wsLC2tra4uLiqqqqysrK8vLyjo6OgoKDR0dHb29vX19fFxcXY2NjAwMDc3NzOzs7P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y8vZ2dnQ0NDf39/GxsbDw8PCwsLNzc3T09PW1tbV1dX+/v79/f36+vr7+/v8/Pzk5OT5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6enw8PD39/f09PTy8vLl5eXz8/Pr6+vt7e3q6ur19fX4+Pjs7Ozh4eH///8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/CBxIsOCfSoAOBqr0BxDCSpUEHWRosKLFiwQR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hBhDigTksNLChIMgDtpIUaTLigxLCuzo0KEgkC9zDoQ4888gNWtI2jyos2jDlAOpGAgQ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uqTJRoaAIW1CDKjCU6LUlw4LzSAgwhBEQTQIQHCzsajGjYIqIU2ZEqKVCBLenC0Jp8Y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MWHbkiQ9RpQL8VCRAkYQARq0cjLEQhQA2IgzEdBCjokJzxQq0/DTKwcIADiSiCJiOSEA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w5XxsxY8q3gOSNUA1BNAotMRUgMAEggW3WFLK0XfiZJVDT1jhAXJRnOnYAC2TgYAf+i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0CMQYALOw4UMd1fX2LFOhQUy0jcHIBuABRsIzMYAesKdYAciIiigRSGICeXRSj4hdEcO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oCAgf/zN1qF5CDSwxWB/cKHABVooxBhOUCHUxQEm4JFbJYkogcF+BXDX33cjwMFRXYzs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4UErNXJFBhgwQZODjzTRHwMcAvAdAl7UBFJveZQAgR5QDZSYIl9ogIET2OkGCCE85Djc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BlWkx4qbKDXHzf1FOEfYHCwwhwSXfaEA/x9Jxx/BA5HAyRPQWRIDwAQyVh1li32xx0+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QJ/DGyYnmrmoQdABkiEgZAYAXT/MIZNDw0yk1y4lcSGBA7g8EB6AaoHgAdQqNAfAap9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RiEKdUaRrTwJdRAiScDJ4alESNYIEQ/ouF8ALtyhZW5IEqaSTAdJRMcLHwKAgh0PHdTH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isS0YlgeBVITR7jxZIYA/FERl5bxaXFBokBIgmRgUFk2VU2TLIFAEUXGFV9JRQAQBB0z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0QEIVrzlEBwzLBDFR4FJhV1oAg1iAwEwMEKRkCqwMZPHIEWVU2IxmVaJH0I44MQZHhxw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0h0J9BkaUqQxBSUDP8mT0VM9ZVqEvkVqa2Xx8dnQ1Yi9XV1noyH5MdI45SRYwXYGD1Zr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BduuFQ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665.467E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665.467E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hYDAwMKCgoPDw8VFRUCAgIODg4dHR0BAQEbGxsGBgYeHh4EBAQICAgFBQUMDAwTExM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NjYkJCQvLy8qKiogICArKysxMTE0NDQ/Pz8yMjItLS0jIyMoKCg7Ozs3NzdJSUlGRkZa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FxAQEBUVFRCQkJISEhTU1NOTk5fX19YWFhDQ0NNTU1eXl5/f39kZGR7e3tnZ2dwcHB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J1dXV9fX1vb29gYGB5eXllZWVqampoaGhjY2N0dHR6enp2dnZ3d3dra2t4eHicnJy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l5eGhoaBgYGRkZGYmJiJiYmOjo6dnZ2Tk5OEhISampqPj4+MjIyLi4ubm5uSkpKenp6U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h4efn5+AgICNjY2WlpahoaGurq61tbW0tLSysrKkpKS2tra/v7+mpqanp6evr6+rq6u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uLijo6O+vr7GxsbNzc3Ly8vOzs7f39/AwMDc3Nze3t7W1tbCwsLBwcHU1NTS0tLa2tr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yMjPz8/MzMzDw8PZ2dnV1dXQ0ND+/v77+/v9/f36+vr8/Pzs7Ozh4eH09PT4+Pjm5ubo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4+Pk5OT19fX39/fz8/Pp6eny8vLv7+/u7u7t7e329vbx8fHw8PDn5+fi4uLg4ODr6+v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AdCRxIsKCjR6wgJXSUUCEkhawYGpxIsSJBVpE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jhotihSJ0WPDh6weKUQ4smVFhw9ZNmSYkaPLmwQhStLIagmTSSkX4hzKUCcrSiQMGAjQ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7nxkRkCJO5KcDDCBRyHUm6x25iFQgEYlp3pOAEBhiahHr45QPnTIipWlGgdsXIpYV5Kj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d+FCkHVZOtpZ2GldnYvRVLCAJlLcj40xPQFwY0/RnXAzSe0YNGzcjpAQTroAAIemhrBr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vgIZexwo1+vDnZugHFCxaafoupcj7mTMiQ8BDGo6GX5rUyPKuCvzZECwphJszBv5iv+P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NLdCDElxEg7DvBALonjw4MQO03y9CmKH0+ggMLQJgkowIZUb6F2EiufSHGABn94xUo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BBFXHf0MMUTDPhABQ1noGRJFQqsEEhYNvHG1yN/sDCAFZhgxgoULAhCQBsNTBFKYm5I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xY9vCdICAFmIUlR4kFiShw4HtODJbgJxQgEOmzgwigZvkBJKKVpswUUXG1zhxRdg7BEW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0ik4yA8AuHCHUA7BAQAQmADwhAAvTAEHg3mEoaYWYXRBSEYdxUWKGA/AIIhNcllSSAkM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EoQQqDAAiQZydCRJGhn8wQAfQQD/8FpudaUyxAE9FFRXJBA5MiQHYrzFyhhEfHLAJSy0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RAAQNEBBEWkApIqQyCQQB8z5YZQUAqNYsQBOFBSFA1B7AEAAGtgYEiqoiBwyBsAEPID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Ghyq0mOk/YURQzvN8QEGdEjXgw5x/FADCOu+YNcRSJCRgwYApFAiJmEcsAMmjqlk005F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gIgbPXiUyCGKEOIQdmd4gMqwBkRAh4TtDcTnafZFtEgSB4Txac99IecUIicQ4EVbmHH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iEoYMZHdF3HCicyKOACI765VTJLprhxwAqpPOZRRqzUUYAIjTD2LVH17YaQQnmwbCBB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wBAxSom4TZU0hDRRQoZBBzQCEQ0AMCCHfZhVxLeb5omUWKgVB7EHAJMwId0oMIGVeO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MIASbn5Ek+JuwX3fgqDddxmmoH1LdVTgCYuQX4XN3CJfi4X01fPQR/98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665.467E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665.467E28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