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DDCF.AF155D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DCF.AF155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zAHQAMQA9ACIAdQByAG4AOgBzAGMAaABlAG0AY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MAcgBvAHMAbwBmAHQALQBjAG8AbQA6AG8AZgBmAGkAYwBlADoAcwBtAGEAcgB0AHQ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NAAoAeABtAGwAbgBzAD0AIgBoAHQAdABwADoALwAvAHcAdwB3AC4AdwAzAC4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AFIALwBSAEUAQwAtAGgAdABtAGwANAAwACIADQAKAHgAbQBsAG4AcwA6AG4AcwAw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HMAYwBoAGUAbQBhAHMALgBtAGkAYwByAG8AcwBvAGYAdAAuAGMAbwBt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YAaQBjAGUALwAyADAAMAA0AC8AMQAyAC8AbwBtAG0AbAAiAD4ADQAKAA0ACgA8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PABtAGUAdABhACAAaAB0AHQAcAAtAGUAcQB1AGkAdgA9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kAcABlACAAYwBvAG4AdABlAG4AdAA9ACIAdABlAHgAdAAvAGgAdABtAGwAOwAg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PQB1AG4AaQBjAG8AZABlACIAPgANAAoAPABtAGUAdABhACAAbgBhAG0AZQA9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SQBkACAAYwBvAG4AdABlAG4AdAA9AFcAbwByAGQALgBEAG8AYwB1AG0AZQBu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tAGUAdABhACAAbgBhAG0AZQA9AEcAZQBuAGUAcgBhAHQAbwBy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TQBpAGMAcgBvAHMAbwBmAHQAIABXAG8AcgBkACAAMQAxACIAPgANAAoAPABtAG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E8AcgBpAGcAaQBu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E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LQBMAGkAcwB0ACAAaAByAGUAZg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ZgBpAGwAZQBsAGkAcwB0AC4AeABtAGw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ZABpAHQALQBUAGkAbQBlAC0ARABhAHQAYQAgAGgAcgBlAGYAPQAiAGYAaQBsAGUAN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GYAaQBsAGUAcwAvAGUAZABpAHQAZABhAHQAYQAuAG0AcwBvACI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bQBzAG8AXQA+AA0ACgA8AHMAdAB5AGwAZQA+AA0ACgB2AFwAOgAqACAAe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YAaQBvAHIAOgB1AHIAbAAoACMAZABlAGYAYQB1AGwAdAAjAFYATQBMACkAOwB9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OgAqACAAewBiAGUAaABhAHYAaQBvAHIAOgB1AHIAbAAoACMAZABlAGYAYQB1AGwAdAAj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kAOwB9AA0ACgB3AFwAOgAqACAAewBiAGUAaABhAHYAaQBvAHIAOgB1AHIAbAAoACM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jAFYATQBMACkAOwB9AA0ACgAuAHMAaABhAHAAZQAgAHsAYgBlAGgAY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jAGQAZQBmAGEAdQBsAHQAIwBWAE0ATAApADsAfQANAAoAPAAv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8ACEAWwBlAG4AZABpAGYAXQAtAC0APgA8AG8AOgBTAG0AYQByAHQAV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NAAoAIABuAGEAbQBlAHMAcABhAGMAZQB1AHIAaQA9ACIAdQByAG4AOgBz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zAC0AbQBpAGMAcgBvAHMAbwBmAHQALQBjAG8AbQA6AG8AZgBmAGkAYwBlADoAc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YQBnAHMAIgAgAG4AYQBtAGUAPQAiAGMAaABtAGUAdABjAG4AdgAiAA0ACgAg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vAGEAZAB1AHIAbAA9ACIAIgAvAD4ADQAK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OQBdAD4APAB4AG0AbAA+AA0ACgAgADwAbwA6AEQAbwBjAHUAbQBlAG4AdABQ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GkAZQBzAD4ADQAKACAAIAA8AG8AOgBBAHUAdABoAG8AcgA+AGYAZwBw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AHQAaABvAHIAPgANAAoAIAAgADwAbwA6AFQAZQBtAHAAbABhAHQAZQA+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VABlAG0AcABsAGEAdABlAD4ADQAKACAAIAA8AG8AOgBMAGEAcwB0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aGeRTjwALwBvADoATABhAHMAdABBAHUAdABoAG8AcgA+AA0ACgAgACAAPABvADo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bwBuAD4AMwA8AC8AbwA6AFIAZQB2AGkAcwBpAG8Abg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HQAYQBsAFQAaQBtAGUAPgA1ADwALwBvADoAVABvAHQAYQBsAFQAaQBt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wAYQBzAHQAUAByAGkAbgB0AGUAZAA+ADIAMAAyADAALQAxADIALQAyADkAV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OgAwADAAWgA8AC8AbwA6AEwAYQBzAHQAUAByAGkAbgB0AGUAZA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yAGUAYQB0AGUAZAA+ADIAMAAyADAALQAxADIALQAwADcAVAAwADIAOgAzADUAO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AC8AbwA6AEMAcgBlAGEAdABlAGQAPgANAAoAIAAgADwAbwA6AEwAYQBzAHQAUwBhAHY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IAMAAtADEAMgAtADIAOQBUADAAMgA6ADQANQA6ADAAMABaADwALwBvADoAT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EAdgBlAGQAPgANAAoAIAAgADwAbwA6AFAAYQBnAGUAcwA+ADEAPAAvAG8AOgBQ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gADwAbwA6AFcAbwByAGQAcwA+ADIAMAAzADEAMgA8AC8AbwA6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QwBoAGEAcgBhAGMAdABlAHIAcwA+ADEAMQA1ADcAOAAy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oAGEAcgBhAGMAdABlAHIAcwA+AA0ACgAgACAAPABvADoATABpAG4AZQBzAD4AOQ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MAGkAbgBlAHMAPgANAAoAIAAgADwAbwA6AFAAYQByAGEAZwByAGEAcABoAH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8AC8AbwA6AFAAYQByAGEAZwByAGEAcABoAHMAPgANAAoAIAAgADwAbwA6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ZQByAHMAVwBpAHQAaABTAHAAYQBjAGUAcwA+ADEAMwA1ADgAMgAzADwALw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BXAGkAdABoAFMAcABhAGMAZQBzAD4ADQAKACAAIAA8AG8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bwBuAD4AMQAxAC4ANQA2ADAANgA8AC8AbwA6AFYAZQByAHMAaQBvAG4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QAbwBjAHUAbQBlAG4AdABQAHIAbwBwAGUAcgB0AGkAZQBzAD4ADQAK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AGYAaQBjAGUARABvAGMAdQBtAGUAbgB0AFMAZQB0AHQAaQBuAGcAcw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sAGwAbwB3AFAATgBHAC8APgANAAoAIAA8AC8AbwA6AE8AZgBmAGkAYwBl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TAGUAdAB0AGkAbgBnAHMAPgANAAoAPAAvAHgAbQBs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C0ALQBbAGkAZgAgAGcAdABlACAAbQBzAG8AIAA5AF0APgA8AHgAb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3ADoAVwBvAHIAZABEAG8AYwB1AG0AZQBuAHQAPgANAAoAIAAgADwAdwA6AF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PgBQAHIAaQBuAHQAPAAvAHcAOgBWAGkAZQB3AD4ADQAKACAAIAA8AHcAOgBaAG8Abw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PAAvAHcAOgBaAG8AbwBtAD4ADQAKACAAIAA8AHcAOgBWAGEAbABpAGQAYQB0AGU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HMAdABTAGMAaABlAG0AYQBzAC8APgANAAoAIAAgADwAdwA6AFMAYQB2AGUASQBm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EkAbgB2AGEAbABpAGQAPgBmAGEAbABzAGUAPAAvAHcAOgBTAGEAdgBlAEkAZgBYAE0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BhAGwAaQBkAD4ADQAKACAAIAA8AHcAOgBJAGcAbgBvAHIAZQBNAGkAeABlAGQ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A+AGYAYQBsAHMAZQA8AC8AdwA6AEkAZwBuAG8AcgBlAE0AaQB4AGUAZ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4ADQAKACAAIAA8AHcAOgBBAGwAdwBhAHkAcwBTAGgAbwB3AFAAbABhAGMAZ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GUAcgBUAGUAeAB0AD4AZgBhAGwAcwBlADwALwB3ADoAQQBsAHcAYQB5AHMAUwBoAG8A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UAaABvAGwAZABlAHIAVABlAHgAdAA+AA0ACgAgACAAPAB3ADoAQwBvAG0Ac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+AA0ACgAgACAAIAA8AHcAOgBCAHIAZQBhAGsAVwByAGEAcABwAGU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cwAvAD4ADQAKACAAIAAgADwAdwA6AFUAcwBlAEYARQBMAGEAeQBvAHUAdA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FMAcABsAGkAdABQAGcAQgByAGUAYQBrAEEAbgBkAFAAYQByAGE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vAD4ADQAKACAAIAA8AC8AdwA6AEMAbwBtAHAAYQB0AGkAYgBpAGwAaQB0AHk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IAcgBvAHcAcwBlAHIATABlAHYAZQBsAD4ATQBpAGMAcgBvAHMAbwBmAHQ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G4AZQB0AEUAeABwAGwAbwByAGUAcgA0ADwALwB3ADoAQgByAG8AdwBzAGUAcg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PgANAAoAIAAgADwAdwA6AFQAcgBhAGMAawBNAG8AdgBlAHMAPgBmAGEAbABzAG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UAHIAYQBjAGsATQBvAHYAZQBzAD4ADQAKACAAIAA8AHcAOgBUAHIAYQBjAGs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dABpAG4AZwAvAD4ADQAKACAAIAA8AHcAOgBEAG8ATgBvAHQAUAByAG8AbQBvAH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LwA+AA0ACgAgACAAPAB3ADoATABpAGQAVABoAGUAbQBlAE8AdABoAGUAcgA+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AC8AdwA6AEwAaQBkAFQAaABlAG0AZQBPAHQAaABlAHIAPgANAAoAIAAgADwAdwA6AE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lAG0AZQBBAHMAaQBhAG4APgBaAEgALQBDAE4APAAvAHcAOgBMAGkAZABU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AGkAYQBuAD4ADQAKACAAIAA8AHcAOgBMAGkAZABUAGgAZQBtAGUAQwBvAG0AcABsAGU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pAHAAdAA+AFgALQBOAE8ATgBFADwALwB3ADoATABpAGQAVABoAGUAbQBl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gAUwBjAHIAaQBwAHQAPgANAAoAIAAgADwAbQA6AG0AYQB0AGgAU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0AYQB0AGgARgBvAG4AdAAgAG0AOgB2AGEAbAA9ACIAQwBhAG0AYgByAGkAYQ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gAIgAvAD4ADQAKACAAIAAgADwAbQA6AGIAcgBrAEIAaQBuACAAbQA6AHYAYQBsAD0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HIAZQAiAC8APgANAAoAIAAgACAAPABtADoAYgByAGsAQgBpAG4AUwB1AGIAI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C0ALQAiAC8APgANAAoAIAAgACAAPABtADoAcwBtAGEAbABsAEYAcgBhAG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G8AZgBmACIALwA+AA0ACgAgACAAIAA8AG0AOgBkAGkAcwBwAEQAZQBm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bABNAGEAcgBnAGkAbgAgAG0AOgB2AGEAbAA9ACIAM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cgBNAGEAcgBnAGkAbgAgAG0AOgB2AGEAbAA9ACIAM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ZABlAGYASgBjACAAbQA6AHYAYQBsAD0AIgBjAGUAbgB0AGUAc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vAD4ADQAKACAAIAAgADwAbQA6AHcAcgBhAHAASQBuAGQAZQBuAHQ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NAA0ADAAIgAvAD4ADQAKACAAIAAgADwAbQA6AGkAbgB0AEwAaQBt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TAHUAcAAiAC8APgANAAoAIAAgACAAPABtADoAbgBhAHIAeQBMAGkAb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dQBuAGQATwB2AHIAIgAvAD4ADQAKACAAIAA8AC8AbQA6AG0AYQB0AGg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cAOgBXAG8AcgBkAEQAbwBjAHUAbQBlAG4AdA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HcAOgBMAGEAdABlAG4AdABTAHQAeQBsAGUAcw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EwAbwBjAGsAZQBkAFMAdABhAHQAZQA9ACIAZgBhAGwAcwBlACIAIABMAGEAdABlAG4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QwBvAHUAbgB0AD0AIgAxADUANgAiAD4ADQAKACAAPAAvAHcAOgBMAGE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HQAeQBsAGUAcwA+AA0ACgA8AC8AeABtAGwAP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IQBtAHMAbwBdAD4APABvAGIAagBlAGMAdAANAAo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jAGwAcwBpAGQAOgAzADgANAA4ADEAOAAwADcALQBDAEEAMABFAC0ANAAyAEQA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RgAzADkALQBCADMAMwBBAEYAMQAzADUAQwBDADQARAAiACAAaQBkAD0AaQBlAG8Abw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BiAGoAZQBjAHQAPgANAAoAPABzAHQAeQBsAGUAPgANAAoAcwB0ADEAXAA6ACoA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hAHYAaQBvAHIAOgB1AHIAbAAoACMAaQBlAG8AbwB1AGkAKQAgAH0ADQAK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gANAAoAPAAhAFsAZQBuAGQAaQBmAF0ALQAtAD4ADQAKADwAcwB0AHk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cAAuAE0AUwBPAE4ATwBSAE0AQQBM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c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HkAZQBzADsAfQANAAoAbABpAC4ATQBTAE8ATgBPAFIATQBBAEw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xAGYAbwByAG0AYQB0ADoAeQBlAHMAOwB9AA0ACgBkAGkAdgAuAE0AUwBPAE4ATwBS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A0ACgAJAHs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EgARQBBAEQARQBSAA0ACgAJAHs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B9AA0ACgBsAGkALgBNAFMATwBIAEUAQQBEAEUAUg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fQANAAoAZABpAHYALgBNAFMA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QBEAEUAUgANAAoACQB7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fQANAAoAcAAuAE0AUwBPAEYATwBPAFQARQBS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kAOwB9AA0ACgBsAGkALgBNAFMATwBGAE8ATw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AAoACQB7AG0AcwBvAC0AcwB0AHkAbABlAC0AcAByAGkAbwByAGkAdAB5ADoAOQA5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pAHYALgBNAFMATwBGAE8ATwBUAEUAUg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5ADsAfQANAAoAcwBwAGEAbgAuAEMASABBAF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B9AA0ACgBzAHAAYQBuAC4AQwBIAEEA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wAHIAaQBvAHIAaQB0AHkAOgA5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fQANAAoALgBNAFMA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UABEAEUARgBBAFUATABUAA0ACgAJAHsAbQBzAG8ALQBkAGUAZgBhAHUAbAB0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eQBlAHMAOwB9AA0ACgB0AGEAYgBsAGUALgBNAFMATwBOAE8AUgBNAEEATABUAEEA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DQAKAAkAewBtAHMAbwAtAHMAdAB5AGwAZQAtAHAAcgBpAG8AcgBpAHQAeQA6ADkAO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8AKgAgAEYAbwBuAHQAIABEAGUAZgBpAG4AaQB0AGkAbwBuAHMAIAAqAC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BmAG8AbgB0AC0AZgBhAGMAZQANAAoACQB7AGYAbwBuAHQALQBmAGEAbQBpAGwAeQA6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YAZQB0AGkAYwBhADsADQAKAAkAcABhAG4AbwBzAGUALQAxADoAMgAgADEAMQAgADY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8AdABoAGUAc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MAbwB1AHIAaQBlAH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NwAgADQAIAA5ACAAMgAgADIAIAA1ACAAMgAgADQ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tAG8AZABlAHI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bwByAG0AYQB0ADoAbwB0AGgAZQBy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ZgBpAHgAZQBk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UAG0AcwAgAFIA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wAGEAbgBvAHMAZQAtADEAOgAyACAAMgAgADYAIAAzACAANAAgAD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AIAA0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OwANAAoACQBtAHMAbwAtAGYAbwBuAHQALQBmAG8AcgBtAGEAdAA6AG8AdABo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gAZQBsAHYAOwANAAoACQBwAGEAbgBvAHMAZQAtADEAOgAyACAAMQAx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CAAMgAgADIAIAAzACAAMgAgAD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bwB0AGgAZQBy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AAgADA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OAGUAdwAgAFkAbwByAGs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0ACAANQAgADMAIAA2ACAANQAgADYAIAAyACAAMwAg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IAbwBt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YAbwByAG0AYQB0ADoAbwB0AGgAZQB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lAG0AOwANAAoACQBwAGEAbgBvAHMAZQAtADEAOg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GYAbwByAG0AYQB0ADo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DsADQAKAAkAbQBzAG8ALQBmAG8AbgB0AC0AcABpAHQAYwBo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QAgADEAMwA1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yACAAMQA2ACAAMAAgADIANgAyADEANAA0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UAIAAwACAAM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jAGgAYQByAHMAZQB0ADo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AAIAAyADYAOA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UANgAgADAAIAAwACAALQAyADEANAA3ADQAOAAzADYANAA4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0AU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MAaABvACIAOwANAAoACQBwAGEAbgBvAHMAZQAtADEAOgAyACAAMgAgADYAIAA5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1ACAAOAAgADMAIAA0ADsADQAKAAkAbQBzAG8ALQBmAG8AbgB0AC0AYQBsAHQAOgAi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gAA5mHWciADsADQAKAAkAbQBzAG8ALQBmAG8AbgB0AC0AYwBoAGEAcgBzAGUAdAA6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ZgBvAHIAbQBhAHQAOgBv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EAIAAxADMANAA2ADc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DEANgAgADAAIAAxADMAMQAwADcAMg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QgBhAHQAYQBuAGc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wAgADYAIAAwACAAMA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QBsAHQAOgAUvNXQ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yADk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vAHQAaABlAHI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mAGkAeABlAGQ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EAIAAxADUAMQAzADgAOAAxADYAMAAgADEANgAgADAAIAA1ADIANAAyADgAO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cABhAG4AbwBzAGUALQAxADoAMgAgADEAIAA2ACAAMAAgADM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7AA0ACgAJAG0AcwBvAC0AZgBvAG4AdAAtAGEAbAB0ADoAUwBpAG0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jAGgAYQByAHMAZQB0ADoAMQAz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NgA4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DgAIAAyADIAIAAwACAAMgA2ADIAMQA0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AATQBpAG4AZwBMAGkA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yACAANQ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hAGwAdAA6ALBlMH0OZtS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Y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ZgBvAHIAbQBhAHQAOgBvAHQAaABlAH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EAIAAxADMANAA3ADQAMgAwADEANgAgADE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NAA4ADUANwA2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0AUwAgAEcAbwB0AGgAaQBjAC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QAxACAANgAgADkAIAA3ACAAMgAgADUAIAA4ACAAMgAg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hAGwAdAA6ACIALf8z/yAAtDC3MMMwrz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gA4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mAG8AcgBtAGEAdAA6AG8AdABo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YAaQB4AGU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QAgADEAMwA0ADYANwA2ADQAOAAwACAAMQ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xADAANwAy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EAG8AdAB1AG0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NgAgADAAIAAw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hAGwAdAA6AMuzwMY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IAOQ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0AbwBkAGUAcgBuADsADQAKAAkAbQBzAG8ALQBmAG8AbgB0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vAHQAaABlAHIAOwANAAoACQBtAHMAbwAtAGYAbwBuAHQALQBwAGkAdABjAGg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OwANAAoACQBtAHMAbwAtAGYAbwBuAHQALQBzAGkAZwBuAGEAdAB1AHIAZQA6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gAOAAxADYAMAAgADEANgAgADAAIAA1ADIANAAyADgAOA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0Z5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OQAgADY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EAbAB0ADoAUwBpAG0ASABlAG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tAG8AZABlAHI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YAbwByAG0AYQB0ADoAbwB0AGgAZQB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ZgBpAHgAZQBk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xACAAMQAzADUAMQAzADUAMgAzADIAIAAx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QA0ADQ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0AaQBuAGcATABpAFU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gAgADUAIAA5ACAAMAAgADAAIAAwACAAMAAgADAAIAAw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QBsAHQAOgAwfQ5m1Jo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g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0AbwBkAGUAcgBuADsADQAKAAkAbQBzAG8ALQBmAG8AbgB0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vAHQAaABlAHIAOwANAAoACQBtAHMAbwAtAGYAbwBuAHQALQBwAGkAdABjAGg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ABlAGQAOwANAAoACQBtAHMAbwAtAGYAbwBuAHQALQBzAGkAZwBuAGEAdAB1AHI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AA3ADQAMgAwADEANgAgADEANgAgADAAIAAxADAANAA4ADUANwA2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A7AA0ACgAJAHAAYQBuAG8AcwBlAC0AMQA6ADIAIAAyACAANgAgADkAIAA0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4ACAAMwAgADUAOwANAAoACQBtAHMAbwAtAGYAbwBuAHQALQBhAGwAdAA6AA5mHWc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IAO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YAbwByAG0AYQB0ADoAbwB0AGgAZQBy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ZgBpAHgAZQBk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xACAAMQAzADQANgA3ADYANAA4ADAAIAAx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EAMAA3ADI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cAdQBsAGkAbQ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DEAIAA2ACAAMAAgADAAIAAxACAAMQAgADEAIAAxACA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EAbAB0ADoAdK28uT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gA5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vAHQAaABlAHIAOwANAAoACQBtAHMAbwAtAGYAbwBuAHQALQBwAGkAdABjAGg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OwANAAoACQBtAHMAbwAtAGYAbwBuAHQALQBzAGkAZwBuAGEAdAB1AHIAZQA6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gAOAAxADYAMAAgADEANgAgADAAIAA1ADIANAAyADgAOA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QwBlAG4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A7AA0ACgAJAHAAYQBuAG8AcwBlAC0AMQA6ADIAIAA0ACAANgAgADMAIAA1ACAAN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wAgADM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7AA0ACgAJAG0AcwBvAC0AZgBvAG4AdAAtAGYAbwByAG0AYQB0ADoAbw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G4AZwBzAGEAbgBhACAATgBlAHc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yACAANgAgADMAIAA1ACAANAAgADUAIAAyACAAMwAg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gAyADI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mAG8AcgBtAGEAdAA6AG8AdABoAGUAc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QA2ADcANwA3ADIAMQA3ACAAMAAgADAAIAAwACA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2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bwByAGQAaQBhACAATgBlAHc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zACAANAAgADIAIAAyACAAMgAgADI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yADIAMg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YAbwByAG0AYQB0ADoAbwB0AGgAZQBy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xADYANwA3ADcAMgAxADcAIAAwACAAMAAgADA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zADY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0AYQBuAGcAYQBs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1ACAAMwAgADUAIAAyACAAMwAgADMAIAAyACAAM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vAHQAaABlAHI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MgA3ADYAOAAgADAAIAAwACAAMAAgADA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wAYQB0AGg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2ACAANAAgADIAIAAy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ZgBvAHIAbQBhAHQAOgBvAHQAaABlAH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EAMAA0ADgANQA3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TAHkAbABmAGEAZQBu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AAgADUAIAAyACAANQAgADMAIAA2ACAAMwAgADMAIAA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cgBtAGEAdAA6AG8AdABoAGUAc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QA2ADcANwA4ADgAOAAzACAAMAAgADUAMQAyACAAMAAgADE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yAGkAbgBkAGEAOwANAAoACQBwAGEAbgBvAHMAZQAtADEAOgAyACAAMQAxACAAN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gAgADQAIAAyACAAMgAgADM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wB0AGgAZQBy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gBhAGEAdgBp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MQAgADUAIAAyACAANAAgADIAIAA0ACAAMgAgADIAIAA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yAG8AbQBh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8AcgBtAGEAdAA6AG8AdABoAGUAc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AAgADAAIAAwACAAMAAgADA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FMAaAByAHUAdA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UAIAAyACAANAAgADI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ADsADQAKAAkAbQBzAG8ALQBmAG8AbgB0AC0AYwBoAGEAcgBzAGUAdAA6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mAG8AcgBtAGEAdAA6AG8AdABoAGU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MAZQBuAGQAbgB5AGEAOwANAAoACQBwAGEAbgBvAHMAZQAtADEAOgAw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IAAw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8AdABoAGUAc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gADAAIAAwACAAMAAgADA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cAYQB1AHQAYQBtAGk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xACAANQAgADIAIAA0ACAAMgAgADQAIAAyACAAMgAgAD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YAbwByAG0AYQB0ADoAbwB0AGgAZQBy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wACAAMAAgADAAIAAwACAAMA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VA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DsADQAKAAkAcABhAG4AbwBzAGUALQAxADoAMgAgADEAMQAgADUAIAAyACAANA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z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OwANAAoACQBtAHMAbwAtAGYAbwBuAHQALQBmAG8AcgBtAGEAdAA6AG8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QBzAHQAcgBhAG4AZwBlAGwAbwAgAEUAZABlAHMAcwBh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zACAAOAAgADYAIAAw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mAG8AcgBtAGEAdAA6AG8AdABoAGUAc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AAgADAAIAAwACAAMAAgADA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AAVQBuAGkAYwBvAGQAZQAgAE0AUw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YAIAA0ACAAMgAgADIAIAAyACAAMgAgADI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8AcgBtAGEAdAA6AG8AdABoAGUAc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gAE0AYQB0AGgAIgA7AA0ACgAJAHAAYQBuAG8AcwBlAC0AMQA6ADIAIAA0ACAAN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NAAgADYAIAAzACAAMgAgADQ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1ADMANgA4ADcAMAAxADQANQAgADEAMQAwADcAMwAwADUANwAyADc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1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YQBsAGkAYgByAGkAIABMAGkAZwBoAHQ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UAIAAzACAAMgAgADIAIAAyACAANAAgADMAIAAyAC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NgAxADAANgAxADEAO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NwAzADcANQAwADEAMwA5ACAAMA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HAAYQBuAG8AcwBlAC0AMQA6ADIAIAAxADUAIAA1ACAAMgAgADIAIAAy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yACAANA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U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wADEANAA1ACAAMQAwADcAMwA3ADgANgAxADEAMQAgADEAIAAwACAANAAx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pAGMAcgBvAHMAbwBmAHQAIABZAGEASABlAGkAIABVAEk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MAN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zADAAMAAxACAANg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AAMAAzADQAIAAyADIAIAAwACAAMgA2ADIAMQA3ADU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5Th2UtTotb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gADYAIAAwACAANAAgADE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w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NgA0ADcAIAAxADM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3ADYAOAAgADEANgAgADAAIAAyADYAMgAzADAAMw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/06LW18ARwBCADI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NAAoACQBwAGEAbgBvAHMAZQAtADEAOgAyACAAMQAgADYAIAA5ACAAMw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DsADQAKAAkAbQBzAG8ALQBmAG8AbgB0AC0AYQBsAHQAOgD/Totb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tAG8AZABlAHI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GYAaQB4AGU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QAgADEAMwA1ADEAMwA1ADIAMwAy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IANgAyADEANAA0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OU4dl/06LWz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IAA2ACAAMAAgADQAIAAxACAAMQAgADEAIAAxACA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MAN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YANAA3ACAAMQAzADUAMgAwADAANwA2ADgAI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wAwADM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LBli1tTTz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IAA2ACAAOQAgADMAIAAxACAAMQAgADEAIAAxACAAM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0AbwBkAGUAcg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ZgBpAHgAZQBk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NgA4ADAANAA2ADAAMgA4ADgAIAAyADIAIAAwACA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0AYQByAGwAZQB0AHQAOwANAAoACQBwAGEAbgBvAHMAZQAtADE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gADAAIAAw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I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wACAAMgA2ADgANAAzADUANAA1ADYAIAAwACAAMAAgAC0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gAMwA2ADQAOA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cAEAAQgBhAHQAYQBuAGc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zACAANgAgADAAIAAw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yADk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zADQAMgAxADcANgA1ADk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3ADUANwAyADkAOQAxADUAIAA0ADgAIAAwACAANQAyADQANAA0ADc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E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EMAaABlADsADQAKAAkAcABhAG4AbwBzAGUALQAxADoAMgAgADMAIAA2ACAAO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CAAMQ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IAOQ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0AbwBkAGUAcg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pAHgAZQBk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MwA0ADIAMQA3ADYANQA5ADMAIAAxADcANwA1ADcAMgA5ADkAMQA1ACAANAA4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0ADQANAA3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BCAGEAdABhAG4AZwBDAGgAZQAi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MAIAA2ACAAOQAgADAAIAAxACAAMQAgADEAIAAxACA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I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0AbwBkAGUAcg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ZgBpAHgAZQBk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MwA0ADIAMQA3ADYAN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cANwA1ADcAMgA5ADkAMQA1ACAANAA4ACAAMAAgADUAMgA0ADQANA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dQBoADsADQAKAAkAcABhAG4AbwBzAGUALQAxADoAMgAgADMAIAA2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OQ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MANAAyADEANwA2ADUAOQAzACAAMQA3ADcANQA3ADIAOQA5ADEANQAgADQAO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IANAA0ADQANw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cAEAARwB1AG4AZwBzAHUAaA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MAIAA2ACAAMAAgADAAIAAxACAAMQAgADEAIAAxACA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I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IAbwBt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xADMANAAyADEANwA2ADU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3ADcANQA3ADIAOQA5ADEANQAgADQAOAAgADAAIAA1ADIANAA0ADQ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HUAaABDAGgAZQA7AA0ACgAJAHAAYQBuAG8AcwBlAC0AMQA6ADIAIAAzACAANg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EAIAAxACAAMQAgADE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yADk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G8AZABlAHI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GYAaQB4AGUAZA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MANAAyADEANwA2ADUAOQAzACAAMQA3ADcANQA3ADIAOQA5ADEANQAgADQ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1ADIANAA0ADQANw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cAEAARwB1AG4AZwBzAHUAaABDAGgAZ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MAIAA2ACAAOQAgADA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I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EAMwA0ADIAMQ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DMAIAAxADcANwA1ADcAMgA5ADkAMQA1ACAANAA4ACAAMAAgADUAMgA0ADQANA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GEAdQBuAFAAZQBuAGgAOwANAAoACQBwAGEAbgBvAHMAZQAtADEAOg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zACAAMAAgADYANQA1ADMANg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EAG8AawBDAGgAYQBtAHA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DEAIAA2ACAANAAgADIAIAAy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1ADAAMw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EAIAAwACAAMAAgADAAIAA2ADUANQAzADc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EUAdQBwAGgAZQBt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1ACAAMwAgADQAIAAxACAAMgAg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zADcAIAA3ADQAIAA4ADEAOQAy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YAYQBuAGk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xACAANQAgADIAIAA0ACAAMgAgADQAIAAyACAAM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gAwADkANwAxADU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XABAAEcAdQBsAGkAbQ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YAIAAwACAAMA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gA5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MwA0ADIAMQA3ADYANQA5AD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1ADcAMgA5ADkAMQA1ACAANAA4ACAAMAAgADUAMgA0ADQANAA3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HAHU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QwBoAGUAOwANAAoACQBwAGEAbgBvAHMAZQAtADEAOgAyACAAMQAxACAANgAgADk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k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G8AZABlAHI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4AGUAZA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MANAAyADEANwA2ADUAOQAzACAAMQA3ADcANQA3ADIAOQA5ADEANQAgADQAOAAgADA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Q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cAEAARwB1AGwAaQBtAEMAaABlAC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xACAANgAgADkAIAAwACAAMQAgADEAIAAxACAAMQAg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y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tAG8AZABlAHI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GYAaQB4AGU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MANAAyADEANwA2ADUAOQ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cANQA3ADIAOQA5ADEANQAgADQAOAAgADAAIAA1ADIANAA0ADQAN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HQAdQBtACIAOwANAAoACQBwAGEAbgBvAHMAZQAtADEAOgAyACAAMQAxACAAN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yADk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QAzADQAMgAxADcANgA1ADkAMwAgADEANwA3ADUANwAyADkAOQAxADUAI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QAyADQANAA0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QAbwB0AHUAbQBDAGgAZ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2ACAAOQAgADAAIAAxACAAMQAgADEAIAAxACA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I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ZgBpAHgAZ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MwA0ADIAMQA3ADYANQA5AD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1ADcAMgA5ADkAMQA1ACAANAA4ACAAMAAgADUAMgA0ADQANAA3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FwA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1AG0AQwBoAGUAIgA7AA0ACgAJAHAAYQBuAG8AcwBlAC0AMQA6ADIAIAAxADE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IAAxACAAMQAgADEAIAAxACAAMQ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IAOQ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0AbwBkAGUAcg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ZgBpAHgAZQBk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EAMwA0ADIAMQA3ADYANQA5ADMAIAAxADcANwA1ADcAMgA5ADkAMQA1ACA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UAMgA0ADQANAA3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JAG0AcABhAGMAdA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4ACAANgAgADMAIAA5ACAAMgAgADU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2ADQANwAgADAAIAAwACAAMAAgADEAN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kAcwBrAG8AbwBsAGEAIABQAG8AdABhAC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QAxACAANQAgADIAIAA0ACAAMgAgADQAIAAyACAAMgAgAD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1ADEAMg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wBhADsADQAKAAkAcABhAG4AbwBzAGUALQAxADoAMgAgADEAMQAgADUAIAAy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0ACAAMgAgADIAIAAz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0ADIAOQAx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SwBhAHIAdABpAGs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yACAANQAgADMAIAAzACAANAAgADQAIAA2ACAAM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OAAzADgAOAA2ADE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wBoAG0AZQByACAAVQBJ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xACAANQAgADIAIAA0ACAAMgAgADQAIAAyACAAMgAgAD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YAMAAxAC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gADYANQA1ADMANg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wAYQBvACAAVQBJAC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xACAANQAgADIAIAA0ACAAMgAgADQAIAAyACAAM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zADUANQA0ADQAMw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MAHUAYwBpAGQAYQAgAEMAbwBuAHMAbwBsAGU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2ACAAOQAgADQAIAA1ACAANA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bQBv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gADYAMQA0ADQAIAAwACAAMAAgADM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NAGEAbABnAHUAbgAgAEc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CIAOwANAAoACQBwAGEAbgBvAHMAZQAtADEAOgAyACAAMQAxACAANQAgADM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yACAAMA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k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4ADcAOQAwADQANwA1ADAANQAgADEANgA1ADEAMQA3ADEANwA5ACAAMQA4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0ADIAOAA5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BNAGEAbABnAHUAbgAgAEcAbwB0AGgAaQBj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xACAANQAgADMAIAAyACAAMAAgADA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OwANAAoACQBtAHMAbwAtAGYAbwBuAHQALQBjAGgAYQByAHMAZQB0ADoAMQAy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Q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QANwA1ADAANQAgADEANgA1ADEAMQA3ADEANwA5ACAAMQA4ACAAMAAgADUAMgA0ADI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NAGUAaQByAHkAbwA7AA0ACgAJAHAAYQBuAG8AcwBlAC0AMQA6ADIAIAAx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MAIAA1ACAANAAgADQAIAAyACAAN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IAO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1ADIAMAAwADIANwAzADkAMwAgAC0AMwA1ADUAOQA5ADEAN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UANQA1ADQAIAAwACAAMQAzADEAMgAz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XABAAE0AZQBpAHIAeQBv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xACAANgAgADQAIAAzACAANQAgAD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OwANAAoACQBtAHMAbwAtAGYAbwBuAHQALQBjAGgAYQByAHMAZQB0ADo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cAMwA5ADMAIAAtADMANQA1ADkAOQAxADUANQAzACAANgA1ADUANQA0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IAMw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0AZQBpAHIAeQBvACAAVQBJ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xACAANgAgADQAIAAzACAANQAgADQAIAA0ACAAMgAg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yADg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NQAyADAAMAAyADcAMwA5ADM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1ADkAOQAxADUANQAzACAANgA1ADUANQA0ACAAMAAgADEAMwAxADIAMw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ABNAGUAaQByAHkAbwAgAFUASQAi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IAA0ACAAMwAgADUAIAA0ACAANAAgADIAIAA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gA4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UAMgAwADAAMgA3ADMAOQAzACAALQAzADUANQA5ADk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gADYANQA1ADUANAAgADAAIAAxADMAMQAyADM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NAGkAYwByAG8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gAEgAaQBtAGEAbABhAHkAYQAiADsADQAKAAkAcABhAG4AbwBzAGUALQAxADo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gADEAIAAxACAAMQAgADEAIAAxACAAM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zADYANAA1ACAANgA1ADUAMwA2ACAANgA0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QBpAGMAcgBvAHMAbwBmAHQAIABKAGgAZQBuAGcASABlAGk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DEAIAA2ACAANAAgADMAIAA1ACAANA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xADMAN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QAzADUAIA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cANgA2ADcAMgAgADIAMgAgADAAIAAxADAANAA4ADUAOA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wAQA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EoAaABlAG4AZwBIAGUAaQ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MQAgADYAIAA0ACAAMwAgADUAIAA0ACAANAAgADIAIA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wA2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xADMANQAgADYAOAAwADQANwA2ADYAN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AAMAAgADEAMAA0ADgANQA4ADU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K5fb4/FltGe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xACAANQAgADMAIAAyACAAMgAgADQAIAAyACAAMgAg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wAwAD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yADAAOAA3ADEAMgAyACAAMgAyACAAMAAgADIANgAyADEANwA1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FwA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OwANAAoACQBwAGEAbgBvAHMAZQAtADEAOgAyACAAMQAxACAANQAgADM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IAAy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Q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wAwADAAMQAgADYANwAyADAAOAA3ADEAMgAyACAAMg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EANwA1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BNAGkAbgBnAEwAaQBVAC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gAgADUAIAA5ACAAMAAgADAAIAAwACAAMAAgADAAIA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2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mAGkAeABl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QA2ADEAMAA2ADEAMQA5ADYAO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cAMQA5ADMANQA0ACAAMgAyACAAMAAgADEAMAA0ADgANQA3ADc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XAB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BMAGkAVQAiADsADQAKAAkAcABhAG4AbwBzAGUALQAxADoAMgAgADIAIAA1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g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YAMQAwADYAMQAxADkANgA5ACAANgA4ADQANwAxADkAMwA1ADQ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wADQAOAA1ADc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TQBpAG4AZwBMAGkAVQBfAEgASwBTAEMAU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yACAANQAgADAAIA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YAbwBuAHQALQBjAGgAYQByAHMAZQB0ADoAMQAzAD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QA2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5ADYAOQAgADkANQAzADEANQA0ADgAMQAwACAAMgAyACAAMAAgADEAMAA0ADgANQ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XABAAE0AaQBuAGcATABpAFUAXwBIAEsAUwBDAFM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yACAANQAgADAAIAAwACAAMAAgADAAIAAwACAAMAAg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Y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2ADEAMAA2ADEAMQA5ADY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zADEANQA0ADgAMQAwACAAMgAyACAAMAAgADEAMAA0ADgANQA3ADc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E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ABpAFUALQBFAHgAdABCADsADQAKAAkAcABhAG4AbwBzAGUALQAxADoAMgAgADI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CAAM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MANg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yADEANAA3ADQAOAAzADYAMAAxACAAMQA2ADgAMgA5ADYANAA1ADY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wACAAMQAwADQAOAA1ADcAN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cAEAATQBpAG4AZwBMAGkAVQAtAE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gA7AA0ACgAJAHAAYQBuAG8AcwBlAC0AMQA6ADIAIAAyACAANQ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8AbQBhAG4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NwA0ADgAMwA2ADAAMQAgADEANgA4ADIAOQA2ADQANQA2ACAAMQA2ACAAMAAg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3ADc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AATQBpAG4AZwBMAGkAVQAtAEUAeAB0AE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gAgADUAIAAwACAAMAAgADAAIAAwACAAMAAgADAAIA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2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IAMQA0ADcANAA4ADMAN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YAOAAyADkANgA0ADUANgAgADEANgAgADAAIAAxADAANAA4ADUANw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E0AaQBuAGcATABpAFUALQBFAHgAdABCACI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UAIAAwACAAMAAgADAAIAAwACAAMAAgADAAIAAw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2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NgAwADEAIAAxADYAOA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gAgADEANgAgADAAIAAxADAANAA4ADUANwA3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NAGkAbgBnAEwAaQ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FMAQwBTAC0ARQB4AHQAQgA7AA0ACgAJAHAAYQBuAG8AcwBlAC0AMQA6ADIAIAAy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gADA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QAzADY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yAG8AbQBh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gAxADQANwA0ADgAMwA2ADAAMQAgADEANgA4ADIAOQA2ADQAN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AAMAAgADEAMAA0ADgANQA3ADc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XABAAE0AaQBuAGcATABpAFUAXwBI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FMALQBFAHgAdABCACIAOwANAAoACQBwAGEAbgBvAHMAZQAtADEAOgAyACAAMgAg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wA2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IAMQA0ADcANAA4ADMANgAwADEAIAAxADYAOAAyADkANgA0ADUAN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xADAANAA4ADUANwA3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0AbwBuAGcAbwBsAGkAYQBuACAAQg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IAOwANAAoACQBwAGEAbgBvAHMAZQAtADEAOgAzACAAMAAgADU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pAHAAdA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3ADQAOAAzADYAMQAzACAAMAAgADEAMwAxADAANwAy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UwAgAEcAbwB0AGgAaQBjACI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kAIAA3ACAAMgAgADUAIAA4ACAAMgAgADQ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yADg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tAG8AZABlAHI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GYAaQB4AGUAZA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1ADMANgA4ADcAMAAxADQANQAgADEANwA5ADEANAA5ADEANQA3ADk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wACAAMQAzADEAMgAz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TQBTACAAUABHAG8AdABoAGkAYw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YAIAAwACAANwAgADIAIAA1ACAAO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EAMgA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UAMw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EANAA1ACAAMQA3ADkAMQA0ADkAMQA1ADcAOQAgADEAOAAgADAAIAAxADMAMQAyADM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cAEAATQBTACAAUABHAG8AdABoAGkAYw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MQAgADYAIAAwACAANwAgADIAIAA1ACAAOAAgADIAIA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gA4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UAMwA2ADgANwAwADEANAA1ACA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kAMQA1ADcAOQAgADEAOAAgADAAIAAxADMAMQAyADM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NAFM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8AdABoAGkAYwAiADsADQAKAAkAcABhAG4AbwBzAGUALQAxADoAMgAgADEAMQAg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DIAIAA1ACAAOA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gA4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UAMwA2ADgANwAwADEANAA1ACAAMQA3ADkAMQA0ADkAMQA1ADcAO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AAIAAxADMAMQAyADM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cAEAATQBTACAAVQBJACAARwBvAHQ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DEAIAA2ACAAMAAgADcAIAAy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yACAANAA7AA0ACgAJAG0AcwBvAC0AZgBvAG4AdAAtAGMAaABhAHIAcwBlAHQ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4ADcAMAAxADQANQAgADEANwA5ADEANAA5ADEANQA3ADkAIAAxADgAIAAwACAAM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XABAAE0AUwAgAE0AaQBuAGMAaABv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gAgADYAIAA5ACAANAAgADIAIAA1ACAAOAAgADM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gA4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bQBvAGQAZQBy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mAGkAeABlAG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NQAzADYAOAA3ADAAMQA0ADUAIAAxADc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xADUANwA5ACAAMQA4ACAAMAAgADEAMwAxADIAMw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0AUwAgAFA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IgA7AA0ACgAJAHAAYQBuAG8AcwBlAC0AMQA6ADIAIAAyACAANgAgADA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UAIAA4ACAAMw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g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NQAzADYAOAA3ADAAMQA0ADUAIAAxADcAOQAxADQAOQAxADUANwA5ACAAMQA4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xADIAMw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BNAFMAIABQAE0AaQBuAGMAaABvAC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gAgADYAIAAwACAANAAgADIAIAA1ACAAOAAgADM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gA4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UAMwA2ADgAN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AAMQA3ADkAMQA0ADkAMQA1ADcAOQAgADEAOAAgADAAIAAxADMAMQAyADM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FYAIABCAG8AbABpACIAOwANAAoACQBwAGEAbgBvAHMAZQAtADEAOgAyACAAMAAg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IAIAAwACAAOQAgADAAIAAw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zACAAMAAgADIANQA2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TQBpAGMAcgBvAHMAbwBm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QAYQBpACAATAB1AGUAIgA7AA0ACgAJAHAAYQBuAG8AcwBlAC0AMQA6ADI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gAgADQAIAAyACAANAAgADIAIAAyACAAM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AAgAC0AMgAxADQANwA0ADgAMwA2ADQAO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AHkAYQBsAGEAOwANAAoACQBwAGEAbgBvAHMAZQAtADEAOgAyACAAMAAgADUAIAA0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gAgADAAIAAz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xADAANgAxADIANgAyADUAIAAwACAAMgAwADQAOAAgADAAIAAxADQ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gAFAAaABhAGcAcwBQAGE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DEAIAA1ACAAMgAgADQAIAAyACAANAAgADIAIAAyACAAM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EAMwA0ADIAMQA3ADcAMgA4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ABsAGEAbgB0AGEAZwBlAG4AZQB0ACAAQwBoAGUAcgBvAGsAZQBl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gAgADYAIAAyACAANwAgADE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N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MAZQBnAG8AZQAgAFMAYwByAGkAcAB0AC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QAxACAANQAgADQAIAAyACAAMAAgADAAIAAwACAAMAAgAD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NgA1ADU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TAGUAZwBvAGUAIABVAEkA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DEAIAA1ACAAMgAgADQAIAAyACAANAAgADIAIAAyACAAM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UAMgAwADAAOAA0ADcAMwA3ACAALQAxADAANw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MAMgA5ACAANAAxACAAMAAgADQANwA5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MAZQBnAG8AZQAgAFUAS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YgBvAGwAZAAiADsADQAKAAkAcABhAG4AbwBzAGUALQAxADoAMgAgADEAMQAgAD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IAIAA0ACAAMgAgADIAIAAz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NQAzADYAOAA3ADAAMQA0ADUAIAAxADAANwAzADcAOAAzADkAMwAx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E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TAGUAZwBvAGUAIABVAEkAIABMAGkAZwBoAHQ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1ACAAMgAgADQAIAAyACAANAAgADIAIAAyACA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UAMwA2ADgANwAw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cAMwA3ADgAMwA5ADMAMQAgADE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AAUwB5AG0AYgBvAGwAIgA7AA0ACgAJAHAAYQBuAG8AcwBlAC0AMQA6ADI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gAgADQAIAAyACAANAAgADIAIAAyACAAM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IAMQA0ADcANAA4ADMANQAzADcAIAAzADAAMgAwADUANAAzADg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wADIANwA1ADI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cAEAAi1tTTy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gADYAIAAwACAAMwAgADEAIAAxACAAMQAgADEAI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YAOAAwADQANgAwADIAOA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AAMAAgADIANgAyADEANA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wAQACwZYtbU08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IAA2ACAAOQAgADMAIAAxACAAMQAgADEAIAAxACA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ZgBpAHgAZ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NgA4ADAANAA2ADAAMgA4ADg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CAAMgA2ADIAMQA0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FMAaQBtAFMAdQBuAC0ARQB4AHQAQ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CAANgAgADkAIAA2ACAAM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tAG8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GYAaQB4AGU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EANgA4ADYAOA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AAMQA2ACAAMAAgADIANgAyADEANA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wAQABTAGkAbQBTAHUAbgA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EIAIgA7AA0ACgAJAHAAYQBuAG8AcwBlAC0AMQA6ADIAIAAxACAANgAgADkAIAA2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G8AZABlAHIAbgA7AA0ACgAJAG0AcwBvAC0AZgBvAG4AdAAtAHAAaQB0AGMAa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GUAZA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4ADYAOAA5ADYANgA0ACAAMQA2ACAAMAAgADIANgAyADEANAA1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0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zAG8AZgB0ACAAVABhAGkAIABMAGUA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1ACAAMgAgADQAIAAyACAANAAgADIAIAAyACAAM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MAAgADEAMAA3ADMANwA0ADEAOAAyADQ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gAbwBuAGEAcgAgAEIAYQBuAGcAbABhACI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QAxACAANQAgADIAIAA0ACAAMgAgADQAIAAyACAAMgAgAD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NgA1ADUAMwA5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NAGkAYwByAG8AcwBvAGYAdAAgAFkAaQAgAEIAYQBpAHQAaQ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wAgADAAIAA1ACAAMAAgADAAIAAwACAAMAAgADAAIAAwACA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jAHIAa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gAxADQANwA0ADgAMwA2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1ADYAMgAgADUAMgA0ADIAOQ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QAYQBoAG8AbQ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YAIAA0ACAAMwAgADUAIAA0ACAAN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NQAyADAAM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UAIAAtADEAMAA3ADMANwAxADcAMQA1ADcAIAA0ADEAIAAwACAANgA2ADAANA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0AaQBjAHIAbwBzAG8AZgB0ACAAUwBhAG4AcwAgAFMAZQByAGkAZgAi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MQAgADYAIAA0ACAAMgAgADIAIAAyACAAMg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NQAyADAAMAA4ADIANg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DEAMAA3ADMANwA0ADEAOAAyADIAIAA4ACAAMAAgADYANgAwADQAN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Q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oAaQB0AGEAOwANAAoACQBwAGEAbgBvAHMAZQAtADEAOgAyACAAMQAxACAAN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yADcANwAx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RQBiAHIAaQBtAGE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AAgADAAIAAwACAAMAAgADAAIAAwACAAMAAgADA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NgAxADAANgAxADIANg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MANQA1ADQANAA5ADcAIAAwACAAMAAgADEANAA3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HAGkAcwBo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xACAANQAgADIAIAA0ACAAMgAgADQAIAAy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yADEANAA3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zACAAMQAwADcAMwA3ADQAMQA4ADkAMAAgADAAIAAwACAAMwAz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LAG8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A7AA0ACgAJAHAAYQBuAG8AcwBlAC0AMQA6ADIAIAAxADEAIAA2ACAANA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yACAANA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DE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NAG8AbwBsAEIAbwByAGEAb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xACAAMAAgADEAIAAxACAAMQAgADEAIAAxACA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4ADIANgA2ACAANgA1ADUAMwA2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UAdABzAGEAYQ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YAIAA0ACAAMgAgADIAIAAy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MgA3ADc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aQBqAGEAeQBh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MQAgADYAIAA0ACAAMgAgADIAIAAyACAAMgAgADI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EAMAA0ADgANQA3ADk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G4AZABhAGwAdQBzADsADQAKAAkAcABhAG4AbwBzAGUALQAxADoAMgAgADIAIAA2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0ACAANQAgADIAIAAz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4ADEAOQA1ACAALQAyADEANAA3ADQAOAAzADYANAA4ACAAOAAgADAAIAA2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EAYgBpAGMAIABUAHkAcABlAHMAZQB0AHQAaQBuAGc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MAIAAyACAANAAgADIAIAA0ACAANAAgADYAIAAzACAAMgAgAD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YwByAGk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NgAxADAANgAwADQANAAzADM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0ADEAOAAyADQAIAA4ACAAMAAgADIAMQ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MAaQBtAH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lAGQAIABBAHIAYQBiAGkAYwAiADsADQAKAAkAcABhAG4AbwBzAGUALQAxADo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MwAgADUAIAA0ACAANQAgADIAIAAzACAAN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4ADEAOQA1ACAAMAAgADAAIAAwACAANg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M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YAaQBlAGQAIABBAHIAYQBiAGkAYwAgAEYAaQB4AGUAZAA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cAIAAzACAAOQAgADIAIAAyACAANQAgADIAIAA0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bQBvAGQAZQBy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mAGkAeABlAG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gAMQA5ADUAIAAwACAAMAAgADAAIAA2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hAGsAawBhAGwAIABNAGEAagBhAGwAbABhAC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AAgADAAIAAwACAAMAAgADAAIAAwACAAMAAgADAAIAAw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EANgAxADAANgAwADQANAAxADcAIAAtADEAMAA3ADM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1ADcAIAA4ACAAMAAgADIAMQ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QAcgBhAGQAaQB0AGkAbwBu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hAGIAaQBjACIAOwANAAoACQBwAGEAbgBvAHMAZQAtADEAOgAyACAAMgAgADY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QAIAA1ACAAMgAgADM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gAMQA5ADUAIAAtADIAMQA0ADcANAA4ADMANgA0ADgAIAA4ACAAMAAgADY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AGEAcgBvAG4AaQA7AA0ACgAJAHAAYQBuAG8AcwBlAC0AMQA6ADIAIAAxACAAOAAgAD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QAIAAzACAAMgAgADM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3ADc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AANAA5ACAAMAAgADAAIAAwACAAMwAy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EAGEAdgBpAGQ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0ACAANQAgADIAIAA2ACAANA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3ADc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IAMAA0ADk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zADI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YAcgBhAG4AawBSAHUAZQBoAGw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0ACAANQAgADMAIAA2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3ADc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IAMAA0ADkAIAAwACAAMAAgAD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ABlAHYAZQBuAGkAbQAgAE0AVA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IAA1ACAAMgAgADYAIAAxACAAMQAgADEAIAAxACA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cANw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IAMAA0ADkAIAAwACAAMAAgADAAIAAzADI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yAGkAYQBtADsADQAKAAkAcABhAG4AbwBzAGUALQAxADoAMgAgADEAMQAgAD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IAAxACAAMQAgADEAIAAx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NwA3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yADAANAA5ACAAMAAgADAAIAAwACAAMwAy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0AaQByAGkAY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HgAZQBkACIAOwANAAoACQBwAGEAbgBvAHMAZQAtADEAOgAyACAAMQAxACAANQAgADk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3ADc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G8AZABlAHI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GYAaQB4AGUAZA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DQAOQAgADAAIAAwACAAMAAgADMAMg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TgBhAHIAawBpAHMAaQ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NAAgADUAIAAyACAAN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sADQAKAAkAbQBzAG8ALQBmAG8AbgB0AC0AYwBoAGEAcgBzAGUAdAA6ADEANwA3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yADAAN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wAy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SAG8AZA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NQAgADkAIAA1ACAAMQAgADEAIAAxACAAMQAgADE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3ADc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G8AZABlAHI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GYAaQB4AGUAZA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gAwADQAOQAgADAAIAAwACAAMAAgADMAMg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/06L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IAA2ACAAOQAgADY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7AA0ACgAJAG0AcwBvAC0AZgBvAG4AdAAtAGMAaABhAHIAcwBlAHQAOgAxADM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DsADQAKAAkAbQBzAG8ALQBmAG8AbgB0AC0AcABpAHQAYwBoADoAZgBpAHgAZ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0ADUAIAA5ADUAMwAxADIAMgAwADQAMgAgADIAMgAgADAAIAAyADYAMgAxADQ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cAEAA/06LWyIAOwANAAoACQBwAGEAbgBvAHMAZQAtADEAOgAyACAAMQAgADYAI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EAIAAxACAAMQAgADEAIAAx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wA0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bQBvAGQAZQBy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mAGkAeABlAGQ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gA5ADQANQAgADkANQAzADEAMgAyADAANAAyACAAMg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EANAA1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DRnlNP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kAIAA2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tAG8AZABlAHI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GYAaQB4AGUAZ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yADkANAA1ACAAOQA1ADMAM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I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HdpU08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gAgADkAIAA2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tAG8AZABlAHI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GYAaQB4AGU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yADkANAA1ACA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yADIAMAA0ADIAIAAyADIAIAAwACAAMgA2ADIAMQA0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XABAAHdp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IAA2ACAAOQAgADY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DsADQAKAAkAbQBzAG8ALQBmAG8AbgB0AC0AcABpAHQAYwBoADoAZg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OQA0ADUAIAA5ADUAMwAxADIAMgAwADQAMgAgADIAMgAgADAAIAAyADYAMg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QBuAGcAcwBhAG4AYQBVAFAAQwA7AA0ACgAJAHAAYQBuAG8AcwBlAC0AMQA6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MAIAA1ACAANAAgADUAIAAyACAAMw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yADEAMwAwADcAMAA2ADQAMgA5ACAAMAAgADAAIAAwACAAN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IAcgBvAHcAYQBsAGwAaQBhACAATgBlAHc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2ACAANAAgADIAIAAyACAAMgAgADI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zADAANwAwADYANAAyADk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2ADUANQAz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IAcgBvAHcAYQBsAGwAaQBhAFUAUABD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YAIAA0ACAAMgAgADIAIAAy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MAMA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IAOQAgADAAIAAwACAAMAAgADYANQA1ADMAN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QwBvAHIAZABpAGEAVQBQ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xACAAMwAgADQAIAAy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2ADQAMgA5ACAAMAAgADAAIAAwACAANgA1ADUAMwA3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BEAGkAbABsAG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VQBQAEMAOwANAAoACQBwAGEAbgBvAHMAZQAtADEAOgAyACAAMgAgADYAIAAzACAAN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gAgADM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8AbQBhAG4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MAMAA3ADAANgAzADkAMwAgADIAIAAwACAAMAAgADYANQA1ADMAN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RQB1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aQBhAFUAUABDADsADQAKAAkAcABhAG4AbwBzAGUALQAxADoAMgAgADIAIAA2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0ACAANQAgADIAIAAz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IAMQAzADAANwAwADYAMwA5ADMAIAAyACAAMAAgADAAIAA2ADUANQAzADc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cgBlAGUAcwBpAGEAVQBQAEM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QAIAAyACAAMgAgADIAIAAyACAAMgAgADQ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QA2ADcANwA3ADIAMgAzACAAMgAgADAAIAAwACAANgA1ADUAMw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HIAaQBzAFUAUABDADsADQAKAAkAcABhAG4AbwBzAGUALQAxADoAMgAgADEAMQAgADY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EANgA3ADcANwAyADIAMwAgADIAIAAwACAAMAAgADYANQA1ADM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QBpAG4AZQBVAFAAQwA7AA0ACgAJAHAAYQBuAG8AcwBlAC0AMQA6ADIAIAAyACAAN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NAAgADUAIAAyACAAMwAgADQ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QA2ADcANwA3ADIAMgAzACAAMgAgADAAIAAwACAANgA1ADUAMw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gAaQBhAG4AZwBVAFAAQwA7AA0ACgAJAHAAYQBuAG8AcwBlAC0AMQA6ADIAIAAy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1ACAANAAgADUAIAAyACAAMwAgAD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QA2ADcANwA3ADIAMgAzACAAMgAgADAAIAAwACAANgA1ADUAMwA3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FUAUABDADsADQAKAAkAcABhAG4AbwBzAGUALQAxADoAMgAgADEAMQAgADY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yACAAMgAgADI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3ADcANwAyADIAMwAgADIAIAAwACAAMAAgADYANQA1ADMAN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RAB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C0AUwBCADsADQAKAAkAcABhAG4AbwBzAGUALQAxADoAMwAgADAAIAA1ACAAO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g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YwByAGkAcAB0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gAZQBk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UAMQAzADUAMgAzADIAIAAyADIAIAAwACAAMQAwADQAOAA1ADc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RABGAEsAYQBpAC0AUwBCACIAOwANAAoACQBwAGEAbgBvAHMAZQAtADEAOgAzACAAM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MAAgADAAIAAwACAAMAAgADAAIAAw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MwA2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jAHIAaQBwAHQ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mAGkAeABlAGQ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xADMANQAxADMANQAyADMAMgAgADIAMgAgADAAIAAxADAANAA4ADUA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wAdQBjAGkAZABhACAAUwBhAG4AcwAgAFUAbgBpAGMAbwBkAGU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DEAIAA2ACAAMgAgADMAIAA1ACAANA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MAIAAxADQANgA5ADkAIAAwACAAMAAgADEAOQ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EAcgBpAGEAb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iADsADQAKAAkAcABhAG4AbwBzAGUALQAxADoAMgAgADEAMQAgADEAMA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IAIAAyACAAMg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DcAIAAwACAAMAAgADAAIAAxADUAO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QwBhAG0AYgByAGk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0ACAANQAgADMAIAA1ACAANAAgADYAIAAz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1ADMANgA4ADcAM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MAA3ADMANwA0ADMAMQAwADMAIAAw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DAGEAb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DsADQAKAAkAcABhAG4AbwBzAGUALQAxADoAMgAgADEANAAgADUAIAAyACAAMwAgADM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DEAMQA5ADgANQAgADEAMAA3ADMANwA4ADMAOAA4ADMAIAAwACAAMAAgADQ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bwBtAGkAYwAgAFMAYQBuAHMAIABNAFM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MAIAAxADUAIAA3ACAAMgAgADMAIAAzACAAMgAgADIAIAAyACA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jAHIAa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YANAA3ACAAMAAgADAAIAAwACAAMQA1ADk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bwBuAHMAbwBsAGEAcwA7AA0ACgAJAHAAYQBuAG8AcwBlAC0AMQA6ADIAIAAx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gADIAIAAyACAANAAgADMAIAAyACAAN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bQBvAGQAZQBy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mAGkAeABlAGQ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NQAyADAAMAA5ADIAOQAyADkAIAAxADAANwAzADgAMAA2ADUAOQAxACAAO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E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vAG4AcwB0AGEAbgB0AGkAYQ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zACAANgAgADIAIAA1ACAAMwAgADYAIAAzACAAMwAgAD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xADYAMQAwADYAMQAxADkAOAA1ACAAMQAwADc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kAMQAgADAAIAAwACAANAAxADU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MAbwByAGIAZQBs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MQAgADUAIAAzACAAMgAgADIAIAA0ACAAMg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QA2ADEAMAA2ADEAMQ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MAA3ADMANwA4ADMAOAA4ADMAIAAw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Y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AGkAbgAgAEcAbwB0AGgAaQBjACAATQBlAGQAaQB1AG0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2ACAAMwAgADIAIAAxACAAMgAgADI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2ADQANwAgADAAIAAwACAAMAAgADEAN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GEAYgByAGkAbwBsAGEAOwANAAoACQBwAGEAbgBvAHMAZQAtADEAOgA0ACAAN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NQAgADEANgAgADIAIAAyACAAMQAzACAAM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ZABlAGMAbwByAGEAdABpAHY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1ADMANgA4ADcAMAAxADYAMQAgADEAMwA0ADI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0ADcAIAAwACAAMAAgADEANQA5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BHAGUAbwByAGcAaQBh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QAIAA1ACAAMgAgADUAIAA0ACAANQAgADIAIAAzACAAM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2ADQAN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AAYQBsAGEAdABpAG4AbwAgAEwAaQBuAG8AdAB5AHAAZ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QAIAA1ACAAMgAgADUAIAA1ACAANQAgADMAIAAzAC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UAMwA2ADgANwAwAD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cAMwA3ADQAMQA4ADQAMwAgADA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gB0ACIAOwANAAoACQBwAGEAbgBvAHMAZQAtADEAOgAyACAAMAAg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UANQAgADAAIAAwACAAMAAgADEANQA5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QAcgBlAGIAdQBjAGg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ACIAOwANAAoACQBwAGEAbgBvAHMAZQAtADEAOgAyACAAMQAxACAANgAgADMAIAAy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gAgAD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CAAMAAgADAAIAAxADUAO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VgBlAHIAZABhAG4AYQ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EAIAA2ACAANAAgADMAIAA1ACAANAAgADQAIAAyAC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NQA5ADMAOAAzADMAN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NwAzADcANQAwADEAMAA3ACAAMQA2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XAGUAY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ANAAoACQBwAGEAbgBvAHMAZQAtADEAOgA1ACAAMwAgADEAIAAyACAAMQAgADU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cAIAAzADsADQAKAAkAbQBzAG8ALQBmAG8AbgB0AC0AYwBoAGEAcgBzAGU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0ADMANQA0ADUANgAgADAAIAAwACAALQAyADEANAA3ADQAOAAzADYANAA4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EoJTTzsADQAKAAkAcABhAG4AbwBzAGUALQAxADoAMgAgADEAIAA2ACAAMQAgADM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QAxADMANQAyADMAMgAgADEANgAgADAAIAAyADYAMgAxADQANA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axKCU08iADsADQAKAAkAcABhAG4AbwBzAGUALQAxADoAMgAgADEAIAA2ACAAMQAgAD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xADMANQAxADMANQAyADMAMgAgADEANgAgADAAIAAyADYAMgAxADQANA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U087AA0ACgAJAHAAYQBuAG8AcwBlAC0AMQA6ADIAIAAxACAANgAgADEAIAAz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MQAzADUAMgAzADIAIAAxADYAIAAwACAAMgA2ADIAMQA0ADQ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XABA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WVNPIgA7AA0ACgAJAHAAYQBuAG8AcwBlAC0AMQA6ADIAIAAxACAANgAgADEAIAAz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UAMQAzADUAMgAzADIAIAAxADYAIAAwACAAMgA2ADIAMQA0ADQ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LaW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CAANQAgADkAIAA2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OwANAAoACQBtAHMAbwAtAGYAbwBuAHQALQBjAGgAYQByAHMAZQB0ADoAMQAz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gA7AA0ACgAJAG0AcwBvAC0AZgBvAG4AdAAtAHAAaQB0AGMAaAA6AGYAaQB4AGU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QAgADEAM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IAMwAyACAAMQA2ACAAMAAgADIANgAyADEANAA0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FwAQAC2lmZO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CAANQAgADkAIAA2ACAAMQ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CQBtAHMAbwAtAGYAbwBuAHQALQBjAGgAYQByAHMAZQB0ADoAMQAz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7AA0ACgAJAG0AcwBvAC0AZgBvAG4AdAAtAHAAaQB0AGMAaAA6AGYAaQB4AGU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QAgADEAMwA1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yACAAMQA2ACAAMAAgADIANgAyADEANAA0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OU4dlaV+RTj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IAA4ACAAMAAgADQAIAAxACAAMQAgADEAIAAxACA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EAIAAxADMANQAyADAAM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EANgAgADAAIAAyADYAMgAxADQANA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cAEAATlOHZWlfkU4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IAA4ACAAMAAgADQAIAAxACAAMQAgADEAIAAxACA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EAIAAxADMANQAyADA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gADEANgAgADAAIAAyADYAMgAxADQANA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cAEAATlOHZf9Oi1s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MAAgADQ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YANAA3ACA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NwA2ADgAIAAxADYAIAAwACAAMgA2ADIAMwAwADM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5Th2UldMBz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z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xACAAMQAzADUAMgAwADAANw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YAIAAwACAAMgA2ADIAMQA0ADQ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XABAAE5Th2UldMBz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EAIAAxADMANQAyADAAMAA3ADYAO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yADYAMgAxADQANA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TlOHZXdp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YANAA3ACAAMQAzADUAMgAwADAANwA2ADgAIAAx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wAwADM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XABAAE5Th2V3aVNP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YANAA3ACAAMQAzADUAMgAwADAANwA2ADgAIAAx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wAwADM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5Th2W2lmZO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QAzADQ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xACAAMQAzADUAMgAwADAANwA2ADgAIAAxADYAIAAwACAAMgA2ADI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XABAAE5Th2W2lmZO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EAIAAxADMANQAyADAAMAA3ADYAOAAgADEANgAgADAAIAAyADYAMgAxADQAN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lOHZYtbU087AA0ACgAJAG0AcwBvAC0AZgBvAG4AdAAtAGMAaABhAHIAcwBlAHQ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Y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UAMgAwADAANwA2ADgAIAAxADYAIAAwACAAMgA2ADIAMwAwADM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h2WLW1NPIgA7AA0ACgAJAG0AcwBvAC0AZgBvAG4AdAAtAGMAaABhAHIAcwBlAHQ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Y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UAMgAwADAANwA2ADgAIAAxADYAIAAwACAAMgA2ADIAMwAwADM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E5T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OwANAAoACQBwAGEAbgBvAHMAZQAtADEAOgAyACAAMQAgADYAIAAwACAANA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DsADQAKAAkAbQBzAG8ALQBmAG8AbgB0AC0AYwBoAGEAcgBzAGUAdAA6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N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QAyADAAMAA3ADYAOAAgADEANgAgADAAIAAyADYAMgAzADAAM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ZcZ+0Z4iADsADQAKAAkAcABhAG4AbwBzAGUALQAxADoAMgAgADEAIAA2ACAAMAAgAD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3ACAAMQAzADUAMgAwADAANwA2ADgAIAAxADYAIAAwACAAMgA2ADIAMwAwADM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h2VMiHdpOwANAAoACQBwAGEAbgBvAHMAZQAtADEAOgAyACAAMQAgADgAIAAwACAAN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wA1ADIAMAAwADcANgA4ACAAMQA2ACAAMAAgADIANgAyADEANAA0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U4dlTIh3aSIAOwANAAoACQBwAGEAbgBvAHMAZQAtADEAOgAyACAAMQAgADgAIAAw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IAAx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wA0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gADEAMwA1ADIAMAAwADcANgA4ACAAMQA2ACAAMAAgADIANgAyADEANAA0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sGVPmzsADQAKAAkAcABhAG4AbwBzAGUALQAxADoAMgAgADEAIAA4ACAAMAAgAD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EAdQB0AG8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QAyADAAMAA3ADYAOAAgADEANgAgADAAIAAyADYAMgAxADQANA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ZbBlT5siADsADQAKAAkAcABhAG4AbwBzAGUALQAxADoAMgAgADEAIAA4ACAAMAAgAD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MANQAyADAAMAA3ADYAOAAgADEANgAgADAAIAAyADYAMgAxADQANA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TlOHZS1Oi1siADsADQAKAAkAcABhAG4AbwBzAGUALQAxADoAMgAgADEAIAA2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CAAMQ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MAN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YANAA3ACAAMQAzADUAMgAwADAANwA2ADgAIAAxADYAIAAwACAAMgA2ADIAMwAw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xeBlc7AA0ACgAJAHAAYQBuAG8AcwBlAC0AMQA6ADIAIAAxACAANQAgADkAIAA2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G8AZABlAHIAbgA7AA0ACgAJAG0AcwBvAC0AZgBvAG4AdAAtAHAAaQB0AGMAa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GUAZAA7AA0ACgAJAG0AcwBvAC0AZgBvAG4AdAAtAHMAaQBnAG4AYQB0AHUAcgBlADo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1ADEAMwA1ADIAMwAyACAAMQA2ACAAMAAgADIANgAyADEANAA0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FwA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IgA7AA0ACgAJAHAAYQBuAG8AcwBlAC0AMQA6ADIAIAAxACAANQAgADkAIAA2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8AZABlAHIAbgA7AA0ACgAJAG0AcwBvAC0AZgBvAG4AdAAtAHAAaQB0AGMAaAA6AGY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7AA0ACgAJAG0AcwBvAC0AZgBvAG4AdAAtAHMAaQBnAG4AYQB0AHUAcgBlADo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EAMwA1ADIAMwAyACAAMQA2ACAAMAAgADIANgAyADEANAA0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0AVA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HIAYQAiADsADQAKAAkAcABhAG4AbwBzAGUALQAxADoANQAgADUAIAAxACAAMgAgADE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IAIAAyACAAM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gANAAzADUANAA1ADYAIAAwACAAMAAgAC0AMgAxADQANwA0ADgAMwA2ADQAO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cAEAAQQByAGkAYQBsACAAVQBuAGkAYwBvAGQAZQAgAE0AU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wA0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MwA0ADIAMwA4ADIAMAA5ACAAL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kANQA5ADAANQAgADYAMwAgADAAIAA0ADEAMgA5ADIANwA5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HAGEAZAB1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MAAgADEAM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MAGUAZQBsAGEAdwBhAGQAZQBl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UAIAAyACAANAAgADIAIAA0ACAAMgAgADIAIAA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EANgA3ADcANwAyADEAOQ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1ADM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NAGkAYwByAG8AcwBvAGYAdAAgAEoAaABlAG4AZwBIAGU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iADsADQAKAAkAbQBzAG8ALQBmAG8AbgB0AC0AYwBoAGEAcgBzAGUAdAA6ADEAMwA2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xADM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wADQANwA2ADYANwAyACAAMgAyACAAMAAgADEAMAA0ADgANQA4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jAHIAbwBzAG8AZgB0ACAASgBoAGUAbgBnAEgAZQBpACAAVQBJ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Y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EAMwA1ACAANgA4ADAANAA3ADYAN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IAIAAwACAAMQAwADQAOAA1ADg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NAGkAYwByAG8AcwBvAGYAd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QByACIAOwANAAoACQBwAGEAbgBvAHMAZQAtADEAOgAy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3ADUANAAyADEAIAAtADIAMQA0ADcANAA4ADMANgA0ADYAIAA4ACAAM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cAEAATQBpAGMAcgBvAHMAbwBmAHQAIABZAGEASABlAGkAIABVAEk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yADEANAA3ADQAOA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AANgA4ADQANgA3ADAAMAAzADQAIAAyADIAIAAwACAAMgA2ADIAMQA3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HIAbQBhAGwAYQAgAFUASQ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MAMAA3ADMAOQAxADYANQAgADcANAAgADUAMQAy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AAUwBlAG0AaQBsAGkAZwBoAHQ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tADQANgA5ADcANQAwADAAMQA3ACAALQAxADAANwAzADY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CAAOQAgADAAIAA1ADE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XAGkAbgBnAGQAaQBuAGcAcwAgAD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UAIAAyACAAMQAgADIAIAAxACAANQAgADc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cAOwANAAoACQBtAHMAbwAtAGYAbwBuAHQALQBjAGgAYQByAHMAZQB0ADo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AAgADIANg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QANQA2ACAAMAAgADAAIAAtADIAMQA0ADcANAA4ADMANgA0ADg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IAAzACIAOwANAAoACQBwAGEAbgBvAHMAZQAtADEAOgA1ACAANAAgADE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gAIAA3ACAANwAgADcAIAA3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I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yAG8AbQBh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AAIAAyADYAOAA0ADMANQA0ADUANgAgADAAIAAwACAALQAyADEANAA3ADQAO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ZQBtAHAAdQBzACAAUwBhAG4AcwAgAEkAVABD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QAZQBjAG8AcgBhAHQAaQB2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QAHIAaQBzAHQAaQBuAGE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YwByAGkAcAB0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zACAAMAAgADAAIAAwACAAMQ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UABhAHAAeQByAH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jAHIAa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YQBs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AAdA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N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DUAO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MAHUAYwBpAGQAYQAgAEgAYQBuAGQAd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Zw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AAdA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wByAGkAcwB0AGUAbgAgAEkAVABD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YwByAGk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BjAGUAIABJAFQAQw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kAGUAYwBvAHIAYQB0AGkAdgBl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GAHIAZQBuAGMAaAAgAFM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0ACAATQBU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yAGkAcAB0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GAHIAZQBlAHMAdAB5AGwAZQAgAFMAYwByAG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YwByAG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CAHIAYQBkAGwAZQB5ACAASABhAG4AZAAgAEkAVABD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YwByAGk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FMAIABPAHUAdABsAG8AbwBrACIAOwANAAoACQBwAGEAbgBvAHMAZQAtADEAOgA1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CAAMQAgADAAIAAwACAAMAAgADAAIAAw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I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wACAAMgA2ADgANAAzADUANAA1ADYAIAAwACAAMAAg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QAOA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ABOAGEAcgByAG8Adw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MQAgADUAIAA2ACAAMgAgADIAIAAyACAAMwAgADIAIA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YANAA3ACAAMgAwADQAO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1ADk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gBvAG8AawAgAEEAbgB0AGkAcQB1AGE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0ACAANgAgADIAIAA1ACAAMwAgADUAIAAzACAAMwAg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NgA0ADcAIAAwACAAMAAgADAAI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wBhAHIAYQBtAG8AbgBkADsADQAKAAkAcABhAG4AbwBzAGUALQAxADo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AAgADMAIAAzACAAMQAgADEAIAA4ACAAM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2ADQANwAgADAAIAAwACAAMAAgADEANQA5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0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gAEMAbwByAHMAaQB2AGEAIgA7AA0ACgAJAHAAYQBuAG8AcwBlAC0AMQA6AD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g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YwByAGkAcAB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2ADQANwAgADAAIAAwACAAMAAgADEANQA5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HkAIABHAG8AdABoAGkAYwAi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UAIAAyACAAMgAgADIAIAAyACAAMgAgADIAIAA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YANAA3ACAAMAAgADAAIAAwACAAMQA1ADk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EEAbA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HYAZQ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gBhAHMAawBlAHIAdgBpAGwAbABlACAAT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EAYwBl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gBhAHUAaABhAHUAcwAgADkAM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kAGUAYwBvAHIAYQB0AGkAd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CAGUAbABsACAATQBUAC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g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QgBlAHIAbABpAG4AIABTAGEAbgBzACAA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gBlAHIAbgBhAHIAZAAgAE0AVAAgAEMAbwBuAGQAZQBuAHMAZQ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IAbwBt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gBvAGQAbwBuAGkAIABNAFQAIABQAG8AcwB0AGUAcgAgAEMAbwBtAHAAcgBlAHM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3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IAcgBpAHQAYQBuAG4AaQBjACAAQgBvAGwAZ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GQAdwBhAHk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2AGU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IAcgB1AHMAaAAgAFMAYwByAGk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Y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YAbwByAG4AaQBhAG4AIABGAE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HUAc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oAGkAbABsAGUAc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ZABlAGMAbwByAGEAdABpAHY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4AYQAgAE0AV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GUAYwBvAHIAYQB0AGkAdgBl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DAG8AbwBwAGUAcgAgAE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YAbwBvAHQAbABpAGcAaAB0ACAATQBUACAATABpAGcAaAB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AAIAAw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hAHIAbABvAHcAIABTAG8AbABpAGQAIABJAHQAYQBsAGkAY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kAGUAYwBvAHIAYQB0AGkAd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ABhAHIAcgBpAG4AZwB0AG8Ab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ZABlAGMAbwByAGEAdABpAHYAZQ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SABpAGcAaAAgAF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FQAZQB4AH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SgBvAGsAZQBy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kAGUAYwBvAHIAYQB0AGkAd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HUAbgBzAHQAbABlAHIAIABTAGMAcgBpAHAAd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GMAcgBp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TAB1AGM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HIAaQBnAGgAd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8AbQBhAG4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wAdQBjAGkAZABhACAAQwBhAGwAbABp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Y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MAHUAYwBpAGQAYQAgAEYAYQB4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IAbwBtAGEAb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0AYQBnAG4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0AYQB0AHUAcgBhACAATQBUACAAUwBjAHIAaQBwAHQ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pAHQAYQBsAHM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jAHIAaQBwAHQ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0AbwBkAGUAcgBuACAATgBvAFwALgAgAD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4AaQBhAGcAYQByAGEAIABFAG4AZwByAGEAdgBlAG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ZABlAGMAbwByAGEAdABpAHY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gBpAGEAZwBhAHIAYQAgAFMAbwBsAGkAZ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kAGUAYwBvAHIAYQB0AGkAdg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UAbgBnAGwAaQBzAGgAIABUAGUAeAB0ACAATQBU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YwByAGk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TwBuAHkAe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ZABlAGMAbwBy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AAYQByAGMAaABtAGUAbgB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GMAcgBpAHAAdA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AAbABhAHkAYgBpAGw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ABvAG8AcgAgAFIAaQBjAGgAYQByAG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U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JAG4AZgBvAHIAbQBhAGw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jAHIAa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MAaABvAHcAYwBhAHIAZAAgAEcAbwB0AGgAaQBj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QAZQBjAG8AcgBhAHQAaQB2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wACAAMA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gBhAHAAIABJAFQAQw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kAGUAYwBvAHIAYQB0AGkAdgBl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UwB0AGUAbgBjAGkAb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ZABlAGMAbwByAGEAdABpAHY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pAG4AZQByACAASABhAG4AZAAgAEkAVABD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YwByAGk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Vg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QAaQ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HQ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bABhAGQAaQBtAGkAcgAgAFMAYwByAGkAcAB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YwByAGk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XAGkAZABlACAATABhAHQAaQBu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VAB3ACAAQwBlAG4AIABNAF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3ACAAMAAgADAAIAAw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HcAIABDAGUAbgAgAE0AVAAgAEMAbwBuAGQAZQBuAHMAZQBk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NwAgADAAIAAwACAAMAAgADM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HIAaQBwAHQAIABNAFQAIABCAG8AbABk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YwByAGkAcAB0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SAG8AYwBrAHc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HgAdAByAGEAIABC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A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UgBvAGMAawB3AGUAbABs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cwBlAG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gBvAGMAawB3AGUAbABs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yAG8AbQBh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MAIAAwACAAMAAgADAAIA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IAYQBn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GkAYw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pAHAAdA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ABlAHIAcABlAHQAdQBhACAAVABpAHQAb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VA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QAGUAcgBwAGUAdAB1AGE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UABhAGwAYQBjAGUAIAB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AAdAAgAE0AV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MAcgBpAHAAdA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TwBDAFIAIABBACAARQB4AHQAZQBuAGQ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0AbwBkAGUAcg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NAGEAaQBhAG4AZAByAGEAIABHAE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MAHUAYwBpAG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IABUAHkAcABlAHcAcgBpAHQAZQBy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0AbwBkAGUAcg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ZgBpAHgAZQBk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MAHUAYwBpAGQAYQ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JAG0AcAByAGkAbgB0ACAATQBUACAAUwBoAGEAZABvAHc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ZABlAGMAbwByAGEAdABpAHY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gAYQBlAHQAdABlAG4AcwBjAGgAdwBlAGkAbABl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NgA0ADcAIAAwACAAMAAgADAAIAAxADUAO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G8AdQBkAHkAIABTAHQAbwB1AHQ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HAG8AdQBkAHkAIABPAGwAZ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cAbABvAHUAYwBlAHMAdABlAHIAIABNAFQAIABFAHg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cAaQBsAGwAIABTAGEAbgBzACAAV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QgBvAGwAZAAgAEMAbwBuAGQAZQBuAHMAZQBk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wAgADAAIAAwACAAMAAgADM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RwBpAGwAb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IABVAGwAdAByAGEAIABCAG8AbABk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NwAgADAAIAAwACAAMAAgADM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RwBpAGwAbAAgAF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FQAIABDAG8AbgBkAGUAbgBzAGUAZA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cAIAAwACAAMAAgADAAIAAz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cAaQBsAGwAIABTAGE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N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M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wBpAGwAbAAgAFMAYQBuAHMAIABNAFQAIABFAHgAdAAgAEMAbw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BkACAAQgBvAGwAZ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cAIAAwACAAMAAgADAAIAAz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HAGkAZwBp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kAGUAYwBvAHIAYQB0AGkAd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uAGsAbABpAG4AIABHAG8AdABoAGkAYwAgAE0AZQBkAGkAdQBtACAAQwBvAG4AZ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YANAA3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k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gByAGEAbgBrAGwAaQBuACAARwBvAHQAaABpAGMAIABIAGUAYQB2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2ADQAN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QA5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YAcgBhAG4AawBsAGkAbgAgAEcAbwB0AGgAaQBjACAAR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MAbwBuAGQ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IAAwACAAMAAgADEANQA5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YAcgBhAG4AawBsAGkAbgAgAEcAb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AARABlAG0AaQ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AAMAAgADAAIAAwACAAMQA1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RgByAGEAbgBrAGwAaQBuACAAR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IABCAG8AbwBr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cAIAAwACAAMAAgADAAIAAxADUAO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RgBvAHIAd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GMAcgBp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4ACAAVABpAHQAbABpAG4AZw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kAGUAYwBvAHIAYQB0AGkAdg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FAHIAYQBzACA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JAFQAQw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UAcgBhAHMAIABMAGkAZwBoAHQAIABJAFQA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UAcgBhAHMAIABEAGUAbQBpACAASQBUAEM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FAHIAY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wAZAAgAEkAVABDA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QBuAGcAcgBhAHYAZQByAHMAIABNAF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QBsAGUAcABoAGEAbgB0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UAZAB3AGEAcgBkAGkAYQBuACAAUwBjAHI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FQAQw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pAHAAdA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1AHIAbAB6ACAAT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QAZQBjAG8AcgBhAHQAaQB2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bwBwAHAAZQByAHAAbABhAHQAZQAgAEcAbwB0AGgAaQBjACAATABpAGcAaAB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vAHAAcABlAHIAcABsAGEAdABlACAARwBvAHQAaABpAGMAIABCAG8AbABk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lAG4AdAB1AHIAeQAgAFMAYwBoAG8AbwBsAGIAbwBvAGs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2ADQANwAgADAAIAAwACAAMAAgADEANQA5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cwB0AGUAbABsAGEAc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AAgADA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DAGEAbABpAHMAdABvACAAT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AAIAAw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vAG8AawBtAGEAbgAgAE8AbABkACAAUwB0AHkAbABl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NQAgADYAIAA0ACAANQAgADUAIAA1ACAAMgAgADI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YANAA3ACAAMAAgADAAIAAwACAAMQA1ADk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gBvAGQAbwBuAGkAIABNAFQAIABDAG8AbgBkAGUAbgBzAGUAZ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8AbgBpACAATQBUACAAQgBsAGEAYwBr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QgBvAGQAbwBuAGkAIAB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CAGwAYQBjAGsAYQBkAGQAZQByACAASQBUAEM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ZABlAGMAbwByAGEAdABpAHY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AAIAAw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AAUgBvAHUAbgBkAGUAZAAgAE0AVAAgAEIAbwBsAG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MAeQAgAEYAQg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IAbwBvAGsAcwBoAGUAbABmACA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3ACIAOwANAAoACQBwAGEAbgBvAHMAZQAtADEAOgA1ACAAM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gANAAzADUANAA1ADYAIAAwACAAMAAgAC0AMgAxADQANwA0ADgAMwA2ADQAOA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FMAIABSAGUAZgBlAHIAZQBuAGMAZQAgAFMAYQBuAHMAIABTAGUAcgBpAGY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DEAIAA2ACAANAAgADMAIAA1ACAANA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1ADMANgA4ADcAMQ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IAAwACAAMAAgADQAMQ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0AUwAgAFIAZQBmAGUAcgBlAG4AY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YwBpAGEAbAB0AHkAIgA7AA0ACgAJAHAAYQBuAG8AcwBlAC0AMQA6ADUAIAAw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gADA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g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AAIAAyADYAOAA0ADMANQA0ADUANgAgADAAIAAwACAALQAyADEANAA3ADQAO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IAZQByAGwAaQBuACAAUwBhAG4AcwAgAEYAQgAgAEQAZQBtAGk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HcAIABDAGUAbgAgAE0AVAAgAEMAbwBuAGQAZQBuAHMAZQBkACAARQB4AHQ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wAZ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c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z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aAFcAQQBkAG8AYgBlAEY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UAMwA2ADgAOAAxADcAOQA5ACAAMAAgADAAIAAwACAANQAx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yAG8AbgBlAH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yAGkAcAB0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QB1AHIAbwBzAHQAaQ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RQ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HQAaQBsAGUAIABCAG8AbABk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A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EMAbABhAHIAZQBuAGQAbw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wACAAMA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kAHk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SQBUAEMAIABBAHYAYQBuAHQAIABHAGEAcgBkAGUAIABHAG8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bgB0AGkAcQB1AGUAIABPAGwAaQB2AGU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G4AdABpAHEAdQBlACAATwBsAGkAdgBlACAAQwBvAG0AcABhAGMAd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kAVABDACAAQgBvAG8AawBtAGEAbg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MAdABlAG0AcABlAGwAR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8AbgBkACAAUgBvAG0AYQBu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A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E8AcAB0AGkAbQBh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c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EUAeAB0AHIAYQBCAG8AbABk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IAbwBkAG8AbgBp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GEAbABpAG4AIABHAHIAYQBwAGg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A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QQBsAGIAZQByAHQAdQBzACAAT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gBvAGQAbwBuAGkAIABQAG8AcwB0AGUAcg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yAG8AbQBh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MAIAAwACAAMAAgADAAIA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UAbgBp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0ADUAIABMAGkAZwBoAH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g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VQBuAGkAdgBlAHIAcwAgAEUAeAB0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gAZQBsAHYAZQB0AGkAYwBhACAATgBhAHIAcgBvAHc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dwAgAEMAZQBuAHQAdQByAHkAIABTAGMAaABvAG8AbABiAG8AbwBr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dABpAG4Abw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JAFQAQwAgAFoAYQBwAGYAIABDAGgAYQBuAGM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kAVABDACAAWgBhAHAAZgAgAEQAaQBuAGcAYgBhAHQAc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I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AAIAAyADYAOAA0ADMANQA0ADU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LQAyADEANAA3ADQAOAAzADYANAA4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wAZQB0AHQAZQByACAAR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M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cAaQBsAGwAUwBhAG4Acw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H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uAHM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bwB1AHIAaQBlAHIAUABT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tAG8AZABlAHI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GYAaQB4AGUAZA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VQBuAGkAdgBlAHIAc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VAG4AaQB2AGUAcgBzACAANQA3ACAAQwBvAG4AZABlAG4AcwBl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HAGkAbABsAFMAYQBuAHMAIABFAHgAdAByAGEAQgBvAGwAZ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c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UwBhAG4AcwAgAEMAbwBuAGQAZQBuAHMAZQBk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8AeABmAG8Acg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GMAcgBp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eQBtAGIAbwBsAFAAUw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CAAMgA2ADgANAAzADUANAA1ADYAIAAwACAAMAAgAC0AMgAxADQANwA0ADgAMwA2ADQ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KAG8AYQBuAG4AYQAgAE0AVA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VABhAGYAZgB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zACAAMAAgADAAIAAwACA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CAG8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AgAFAAbwBzAHQAZQByAEMAbwBtAHAAcgBlAHMAcwBlAG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RQB1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sAGUAIABFAHgAdABlAG4AZABlAGQAVAB3AG8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DAGwAYQBy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aQBnAGgAd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DAG8AcABwAGUAcgBwAGwAYQB0AGUAMwAyAGIA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bwBwAHAAZQByAHAAbABhAHQAZQAzADMAYgBj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NAG8AbgBh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FIAZQBjAHUAd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IAGUAbAB2AGUAdABpAGMAYQAgAEMAbwBuAG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sAGIAZQByAHQAdQBzACAATQBUACAATAB0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H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AAcABsAGUAIABDAGgAYQBuAGMAZQByAHk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jAHIAa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AA7AA0ACgAJAG0AcwBvAC0AZgBvAG4AdAAtAGMAaABhAHIAcwBlAHQAOg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AAgADIANg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QANQA2ACAAMAAgADAAIAAtADIAMQA0ADcANAA4ADMANgA0ADg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EMAa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8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SABvAGUAZgBsAGUAcgAgAFQAZQB4AHQAIABSAGUAZwB1AGwAY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ABvAGUAZgBsAGUAcgAgAFQAZQB4AHQAIABCAGwAYQBjAGs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QBmAGwAZQByACAAVABlAHgAdAAgAE8AcgBuAGEAbQBlAG4AdABz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g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AAIAAyADYAOAA0ADMANQA0ADUANg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EANAA3ADQAOAAzADYANAA4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NAG8AbgBhAGM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bQBvAGQAZQBy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mAGkAeABlAGQ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MAIAAwACAAMAAgADAAIA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BUAGkAb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gAgADYAIAAzACAANQAgADQAIAA1ACAAM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bABhAHIAZQBuAGQAbwBuACAAQwBvAG4AZABlAG4AcwBl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G4AdABpAHEAdQBlACAATwBsAGkAdgBl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QwBHACA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IAbwBt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CAATwBtAGUAZwBh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QQBsAGIAZQByAHQAd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GwAYgBlAHIAdAB1AHMAIABFAHgAdAByAGEAI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UAbgBpAHYAZQByAHM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VQBuAGkAdgBlAHIAcw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MAZQBk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0AYQByAGkAZwBvAGwAZ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jAHIAaQBwAH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IAAw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3aVNP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EAMgA7AA0ACgAJAHAAYQBuAG8AcwBlAC0AMQA6ADIAIAAxACAANgAgADkAIAAz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G8AZABlAHIAbgA7AA0ACgAJAG0AcwBvAC0AZgBvAG4AdAAtAHAAaQB0AGMAa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GUAZAA7AA0ACgAJAG0AcwBvAC0AZgBvAG4AdAAtAHMAaQBnAG4AYQB0AHUAcgBlADo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1ADEAMwA1ADIAMwAyACAAMQA2ACAAMAAgADIANgAyADEANAA0ACAAMAA7AH0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ACAAUwB0AHkAbABlACAARABlAGYAaQBuAGkAdABpAG8AbgBzACAAKgAvAA0ACgAgAHA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sACAAbABpAC4ATQBzAG8ATgBvAHIAbQBhAGw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DQAKAAkAewBtAHMAbwAtAHMAdAB5AGwAZQAtAHAAYQBy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iADsADQAKAAkAbQBhAHIAZwBpAG4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EgAZQBhAGQAZQByACwAIABsAGkALgBNAHMAbwBIAGUAYQBkAGUAcg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NAHMAbwBIAGUAYQBkAGUAcgANAAoACQB7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dZgJdyAAQwBoAGEAcgAiADsADQAKAAkAbQBhAHIAZwBpAG4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MAZQBuAHQAZQByACAAMgAwADcALgA2ADUAcAB0ACAAcgBpAGcAaAB0ACAANAAxADU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wAYQB5AG8AdQB0AC0AZwByAGkAZAAtAG0AbwBkAGUAOgBjAGgAY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gBvAHIAZABlAHIAOgBuAG8AbgBlADsADQAKAAk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AkAcABhAGQAZABpAG4AZw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wAGMAbQAgADAAYwBtACAAMQ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k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H0ADQAKAHAALgBNAHMAbwBGAG8AbwB0AGUAcgAsACAAbABp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gBvAG8AdABlAHIALAAgAGQAaQB2AC4ATQBzAG8ARgBvAG8AdABlAHI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HWYGoEgAEMAaABhAHI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dABhAGIALQBzAHQAbwBwAHMAOgBjAGUAbgB0AGUAc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C4ANgA1AHAAdAAgAHIAaQBnAGgAdAAgADQAMQA1AC4AMwBwAHQAOwANAAoACQBsAGE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AtAGcAcgBpAGQALQBtAG8AZABlADoAYwBoAGEAcg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EMAaABhAHI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CXcgAEMAaABhAHIAIgA7AA0ACgAJAG0AcwBvAC0AcwB0AHkAbABlAC0Ab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bABpAG4AawA6AHWYCXc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OQ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5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fQANAAoAcwBwAGEAbgAuAEMAaABhAHI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dZgagSAAQwBoAGEAc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dZgagT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9AA0ACgBzAHAAYQBuAC4AcwB0AHkAbABlADQ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zAHQAeQBsAGUANAA7AH0ADQAKAHMAcABhAG4ALgBzAHQAeQBsAG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HMAdAB5AGwAZQA3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DQAKAAkAewBtAHMAbwAtAHMAdAB5AGwAZQAtAHQAeQBwAGUAOgBlAHgAcABvAHI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sAHkAOwANAAoACQB0AGUAeAB0AC0AZABlAGMAbwByAGEAdABpAG8Ab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bQBzAG8ASQBuAHM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OgBlAHgAcABvAHIAdAAtAG8AbgBsAH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CIAOwANAAoACQB0AGUAeAB0AC0AZABlAGMAbwBy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GUAcgBsAGkAbgBlADsADQAKAAkAdABlAHgAdAAtAHUAbgBkAGUAcgBsAGkAb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4AZwBsAGUAOwB9AA0ACgBzAHAAYQBuAC4AbQBzAG8ARABlAGw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eQBwAGUAOgBlAHgAcABvAHIAdAAtAG8AbgBsAH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CIAOwANAAoACQB0AGUAeAB0AC0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GwAaQBuAGUALQB0AGgAcgBvAHUAZwBoAD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OwB9AA0ACgAgAC8AKgAgAFAAYQBnAGUAIABEAGUAZgBpAG4AaQB0AGkAbwBuAHM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QAKACAAQABwAGEAZwBlAA0ACgAJAHsAbQBzAG8ALQBmAG8AbwB0AG4AbwB0AGU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6AHUAcgBsACgAIgBmAGkAbABlADUAOAAzADgALgBmAGkAbABlAHM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uAGgAdABtACIAKQAgAGYAcwA7AA0ACgAJAG0AcwBvAC0AZ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0AYwBvAG4AdABpAG4AdQBhAHQAaQBvAG4ALQBzAGUAcABhAHIAYQB0AG8AcgA6AH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gBmAGkAbABlADUAOAAzADgALgBmAGkAbABlAHMALwBoAGUAYQBkAGUAcgAuAGgAdA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GYAYwBzADsADQAKAAkAbQBzAG8ALQBlAG4AZABuAG8AdABlAC0AcwBlAHAAYQByAGE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1AHIAbAAoACIAZgBpAGwAZQA1ADgAMwA4AC4AZgBpAGwAZQBzAC8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AHQAbQAiACkAIABlAHMAOwANAAoACQBtAHMAbwAtAGUAbgBkAG4AbwB0AGU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EAdABpAG8AbgAtAHMAZQBwAGEAcgBhAHQAbwByADoAdQByAGwAKA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gAZQBhAGQAZQByAC4AaAB0AG0AIgApACAAZQBj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HAAYQBnAGUAIABTAGUAYwB0AGkAbwBuADEADQAKAAkAewBzAGkAegBlADoANQ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gADgANAAxAC4AOQBwAHQAOwANAAoACQBtAGEAcgBnAGkAbgA6ADc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wAC4AMABwAHQAIAA3ADIALgAwAHAAdAAgADkAM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YQBkAGUAcgAtAG0AYQByAGcAaQBuADoANAAyAC4ANQA1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8AdABlAHIALQBtAGEAcgBnAGkAbgA6ADQAOQAuADY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ABlAHIALQBzAG8AdQByAGMAZQA6ADAAOwB9AA0ACgBkAGkAdgAuAFMAZQBj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MQANAAoACQB7AHAAYQBnAGUAOgBTAGUAYwB0AGkAbwBuADEAOwB9AA0ACgBA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YwB0AGkAbwBuADIADQAKAAkAewBzAGkAegBlADoANQA5ADUALgAzAHAAdAAg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ANAAoACQBtAGEAcgBnAGkAbgA6ADcAMgAuADAAcAB0ACAAO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IALgAwAHAAdAAgADkAMAAuADAAcAB0ADsADQAKAAkAbQBzAG8ALQBoAGUAYQ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NAAyAC4ANQA1AHAAdAA7AA0ACgAJAG0AcwBvAC0AZ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6ADQAOQAuADYAcAB0ADsADQAKAAkAbQBzAG8ALQBwAGEAcABlAH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A6ADAAOwB9AA0ACgBkAGkAdgAuAFMAZQBjAHQAaQBvAG4AMgANAAoACQB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TAGUAYwB0AGkAbwBuADIAOwB9AA0ACgBAAHAAYQBnAGUAIABT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QAKAAkAewBzAGkAegBlADoANQA5ADUALgAzAHAAdAAgADgANAAxAC4AO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cAMgAuADAAcAB0ACAAOQAwAC4AMABwAHQAIAA3ADI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AAcAB0ADsADQAKAAkAbQBzAG8ALQBoAGUAYQBkAGUAcgAt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4ANQA1AHAAdAA7AA0ACgAJAG0AcwBvAC0AZgBvAG8AdABlAHIAL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uADYAcAB0ADsADQAKAAkAbQBzAG8ALQBwAGEAcABlAHIALQBzAG8AdQByAGMAZ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kAGkAdgAuAFMAZQBjAHQAaQBvAG4AMwANAAoACQB7AHAAYQBnAGUAOgBT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MAOwB9AA0ACgBAAHAAYQBnAGUAIABTAGUAYwB0AGkAbwBuADQADQAKAAkAe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NQA5ADUALgAzAHAAdAAgADgANAAxAC4AOQBwAHQAOwANAAoAC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CAAOQAwAC4AMABwAHQAIAA3ADIALgAwAHAAdAAgADk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UAYQBkAGUAcgAtAG0AYQByAGcAaQBuADoANAAyAC4AN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8AdABlAHIALQBtAGEAcgBnAGkAbgA6ADQAOQAuADY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ABlAHIALQBzAG8AdQByAGMAZQA6ADAAOwB9AA0ACg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jAHQAaQBvAG4ANAANAAoACQB7AHAAYQBnAGUAOgBTAGUAYwB0AGkAbwBuAD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HAAYQBnAGUAIABTAGUAYwB0AGkAbwBuADUADQAKAAkAewBzAGkAegBlADoANQA5ADU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gANAAxAC4AOQBwAHQAOwANAAoACQBtAGEAcgBnAGkAbgA6ADcAM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4AMABwAHQAIAA3ADIALgAwAHAAdAAgADkAMAAuADAAcAB0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tAG0AYQByAGcAaQBuADoANAAyAC4ANQA1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lAHIALQBtAGEAcgBnAGkAbgA6ADQAOQAuADY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IALQBzAG8AdQByAGMAZQA6ADAAOwB9AA0ACgBkAGkAdgAu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AoACQB7AHAAYQBnAGUAOgBTAGUAYwB0AGkAbwBuADUAOwB9AA0ACgBAAHAAYQBn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DYADQAKAAkAewBzAGkAegBlADoANQA5ADUALgAzAHAAdAAgADgAN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HQAOwANAAoACQBtAGEAcgBnAGkAbgA6ADcAMgAuADAAcAB0ACAAOQAwAC4AMA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gADkAMAAuADAAcAB0ADsADQAKAAkAbQBzAG8ALQBoAGUAYQBkAGUAcg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NAAyAC4ANQA1AHAAdAA7AA0ACgAJAG0AcwBvAC0AZgBvAG8AdABl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QAOQAuADYAcAB0ADsADQAKAAkAbQBzAG8ALQBwAGEAcABlAHIAL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A6ADAAOwB9AA0ACgBkAGkAdgAuAFMAZQBjAHQAaQBvAG4ANgANAAoACQB7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TAGUAYwB0AGkAbwBuADYAOwB9AA0ACgBAAHAAYQBnAGUAIABTAGUAYwB0AGkAbwB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zAGkAegBlADoANQA5ADUALgAzAHAAdAAgADgANAAxAC4AO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cAMgAuADAAcAB0ACAAOQAwAC4AMABwAHQAIAA3ADIALgAwAHAAd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bQBzAG8ALQBoAGUAYQBkAGUAcgAtAG0AYQByAGcAaQBuADo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1AHAAdAA7AA0ACgAJAG0AcwBvAC0AZgBvAG8AdABlAHIALQBtAGEAcgBnAGkAbg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YAcAB0ADsADQAKAAkAbQBzAG8ALQBwAGEAcABlAHIALQBzAG8AdQByAGMAZQA6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kAdgAuAFMAZQBjAHQAaQBvAG4ANwANAAoACQB7AHAAYQBnAGUAOgBT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cAOwB9AA0ACgBAAHAAYQBnAGUAIABTAGUAYwB0AGkAbwBuADgADQAKAAkAew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5ADUALgAzAHAAdAAgADgANAAxAC4AOQBwAHQAOwANAAoACQBtAGEAcgBnAGkAbg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CAAOQAwAC4AMABwAHQAIAA3ADIALgAwAHAAdAAgADk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UAYQBkAGUAcgAtAG0AYQByAGcAaQBuADoANAAyAC4ANQ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8AdABlAHIALQBtAGEAcgBnAGkAbgA6ADQAOQAuADY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ABlAHIALQBzAG8AdQByAGMAZQA6ADAAOwB9AA0ACgBkAGkAdgA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OAANAAoACQB7AHAAYQBnAGUAOgBTAGUAYwB0AGkAbwBuADg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IABTAGUAYwB0AGkAbwBuADkADQAKAAkAewBzAGkAegBlADoANQA5ADUALgA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gANAAxAC4AOQBwAHQAOwANAAoACQBtAGEAcgBnAGkAbgA6ADcAMgAuADAAcAB0ACA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3ADIALgAwAHAAdAAgADkAMAAuADAAcAB0ADsADQAKAAk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tAG0AYQByAGcAaQBuADoANAAyAC4ANQA1AHAAd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lAHIALQBtAGEAcgBnAGkAbgA6ADQAOQAuADY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LQBzAG8AdQByAGMAZQA6ADAAOwB9AA0ACgBkAGkAdgAuAFMAZQBjAHQAaQBvAG4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HAAYQBnAGUAOgBTAGUAYwB0AGkAbwBuADkAOwB9AA0ACgBAAHAAYQBnAGU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DEAMAANAAoACQB7AHMAaQB6AGUAOgA1ADkANQAuADMAcAB0ACAAOAA0ADE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DoANwAyAC4AMABwAHQAIAA5ADAALgAwAHA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CAAOQAwAC4AMABwAHQAOwANAAoACQBtAHMAbwAtAGgAZQBhAGQAZQBy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0ADIALgA1ADUAcAB0ADsADQAKAAkAbQBzAG8ALQBmAG8AbwB0AGUAcg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NAA5AC4ANgBwAHQAOwANAAoACQBtAHMAbwAtAHAAYQBwAGUAcgAtAH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DoAMAA7AH0ADQAKAGQAaQB2AC4AUwBlAGMAdABpAG8AbgAxADAADQAKAAkAe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UwBlAGMAdABpAG8AbgAxADAAOwB9AA0ACgAtAC0APgANAAoAPAAv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FsAaQBmACAAZwB0AGUAIABtAHMAbwAgADEAMABdAD4ADQAKADw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LwAqACAAUwB0AHkAbABlACAARABlAGYAaQBuAGkAdABpAG8AbgBzACAA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QAYQBiAGwAZQAuAE0AcwBvAE4AbwByAG0AYQBsAFQAYQBiAGwAZ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G5mGpBoiDxoOwANAAoACQBtAHMAbwAtAHQ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gBvAHcAYgBhAG4AZAAtAHMAaQB6AGUAOgAwADsADQAKAAkAbQBzAG8ALQ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MAbwBsAGIAYQBuAGQALQBzAGkAegBlADoAMA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ZQBuAHQAOgAiACIAOwANAAoACQ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EAbgBzAGkALQBsAGEAbgBnAHUAYQBnAGU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wADAAOwANAAoACQ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AANAAwADAAOwANAAoACQBtAHMAbwAtAGIAaQBkAGkALQBsAGEAbgBnAHUAYQBnAGU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wADAAOwB9AA0ACgA8AC8AcwB0AHkAbABlAD4ADQAK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A0ACgA8AGwAaQBuAGsAIAByAGUAbAA9AHQAaABlAG0AZQBEAGEAdABhACAAaAByAGUA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6AC8ALwAvAEMAOgBcADgANQA5ADcAMQAwADUARQBcAGYAaQBsAGUAO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GYAaQBsAGUAcwBcAHQAaABlAG0AZQBkAGEAdABhAC4AdABoAG0AeAAiAD4ADQAKADw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gAHIAZQBsAD0AYwBvAGwAbwByAFMAYwBoAGUAbQBlAE0AYQBwAHAAaQBuAGcADQA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GYAaQBsAGUAOgAvAC8ALwBDADoAXAA4ADUAOQA3ADEAMAA1AEUAXA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1ADQALgBmAGkAbABlAHMAXABjAG8AbABvAHIAcwBjAGgAZQBtAGUAbQBhAHAAc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AHgAbQBsACIAPgANAAoAPAAhAC0ALQBbAGkAZgAgAGcAdABlACAAbQBzAG8AIAA5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DQAKACAAPABvADoAcwBoAGEAcABlAGQAZQBmAGEAdQBsAHQAcwAgAHY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ZQBkAGkAdAAiACAAcwBwAGkAZABtAGEAeAA9ACIANAAwADkAOAAiAC8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cwBoAGEAcABlAG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GUAeAB0AD0AIgBlAGQAaQB0ACIAPgANAAoAIAAgADwAbwA6AGkAZABtAGEAc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CAAZABhAHQAYQA9ACIAMQAiAC8APgANAAoAI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sAGEAeQBvAHUAdAA+ADwALwB4AG0AbA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A0ACgA8AC8AaABlAGEAZAA+AA0ACgANAAoAPABiAG8AZAB5ACAAbABhAG4AZwA9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gAHMAdAB5AGwAZQA9ACcAdABhAGIALQBpAG4AdABlAHIAdgBhAGwAOgAy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GQAaQB2ACAAYwBsAGEAcwBzAD0AUwBlAGMAdABpAG8AbgAx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gAuADAAcAB0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C4AMAAnAD4APABzAHAAYQBuAA0ACgAg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EADIAMAAxADgAMAA1ADcAN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7drCLwYsBYwlnuk4a/zwALwBzAHAAYQBuAD4As2wXU1pT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S1Rrhvq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EJSi1ca/zwALwBzAHAAYQBuAD4Al5iSfE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IQAtAC0AIAA8AGIAcgA+ACAALQAtAD4Arl/Sa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M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S1Rrhvq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M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9ZSh1uWUPX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NGw7e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t63phxh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kANwA8AHMAdAAxADoAYwBoAG0AZQB0AGMAbgB2AA0ACgAg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S1EiACAAUwBvAHUAcgBjAGUAVgBhAGwAdQBlAD0AIgA5ADM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HUAZQAiAA0ACgAgACAAIA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LQA5ADMAMw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CAAbABhAG4AZwA9AEUATgAtAFUAUwA+AEt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QAMQA6AGMAaABtAGUAdABjAG4Adg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JJkvWU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HBRsYI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DfhGy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+ADIANQAwAD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DQAKACAAIAAgACAAVQBuAGkAdABOAGEAbQBlAD0AIgBLU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UAMAAw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UAHIAdQBlACIADQAKACAAIAAg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tADUAMAAwADwAcwBwAGEAbgAg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S1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LwA8AC8AcwBwAGEAbgA+AMt6uWVzf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PpXKI3MYm+D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IZ2N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fXaJfHGG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NQAwADwAcwB0ADEAOgBjAGgAbQBlAHQAYwBuAHY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LUSIAIABTAG8AdQByAGMAZQBWAGEAbAB1AGUAPQAi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HIAdQBlACIADQAKACAAIAAg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tADUAMAAw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HMAcABhAG4AIABsAGEAbgBnAD0ARQBOAC0AVQBT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Mt6uWVzf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PpXKI3MYm+D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CEALQAt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zAHQAeQBsAGUAMQA2ACIAPgAoAOhsOgAoADEAKQBsUXeYKHU2UkJSz5E9AKlO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HXADEANQA8AGIAcgA+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gAMgApADtgCWdIZRBiBlLPkVNtpl48UCgA62tLUS8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QAoADZSQlIrVM+R1wAxADAAMAAwADAAMAAwACkA9wA2UkJSAHrKkQ1QcGU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HIAPgAgAC0ALQA+ADE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ATCXe31Z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CpTjBXNGw7egCXgYmEdih1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cGXPkQz/imI8AHMAcABhAG4AIABsAGEAbgBnAD0ARQBOAC0AVQBTAD4ANQA5ADc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NAAoAIAAgAFUAbgBpAHQATgBhAG0AZQA9ACIAS1E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5ADMAMwAiACAASABhAHMAUwBwAGEAYw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ZQBnAGEAdABpAHYAZQA9ACIAVAByAHU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A0ACgAgACAAVABDAFMAQwA9ACIAMAAiACAAdwA6AHMAdAA9ACI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kAMwAzADwAcwBwAGEAbgAgAGwAYQBuAGcAPQBFAE4ALQBVAFM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S1E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G+DQlIodTBS2Y+bTud52HYKTgIw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Y01SPABzAHAAYQBu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z2vYdih1b4PPkQZSTZF9WQ5UDP8+ZWVRUViZZYuILU7dT1hbDP/lTr9PU1/lZSh1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DwALwBzAHAAYQBuAD4A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QlIJY8SJmltvg8+RKFfSY+d5U1/lZXeN53lNUkdXAFOEdpJkKFeygOd52HYKTgj/SFEo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VmhUuY8Yf5JkAE4IVwz/NnEOVKpfr3M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egA8AC8AcwBwAGEAbgA+AFdbi1cGXJeYknxCUkdXAFMwV5JkZVHnedh2Cf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DwALwBzAHAAYQBuAD4AATCWYj2E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YpcKToR2b4NCUg5UDP+3VRJtEVzPkYR2NGwM/39Pb4NCUph8RJYoV7KA53nYdvpXKI0f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lg5U249MiDpn0mPneQRZBnQ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DwALwBzAHAAYQBuAD4AATDlgglnO3r2U39upm2EdsVgtVEM/yhXBFkGdE1SSFGW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l4R2NGzgc41R249MiARZBnQ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AAvAHMAcABhAG4APgABMM9rY1sAZxpZvWUodQBOIWsM/zZlt4MfZ4lbaFE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DwALwBzAHAAYQBuAD4AATAIZ2Nb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KFf7eT1o9mXMYvpXKI0fV39PKHU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CxnwVQ6Tix7CU7jTt9wsXh7fEBna4Z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kMePXE8odY5OBmZrhl55z34gTxKQ+3zffoxUd1EJZ+aJQGcBMMOA0mtcTyh1hHZAZ2uG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T5U7rXx+Qq4gNaWlyOFQ2ZXZef17bbAZSA16OTlxPaXJTT4VRAjBLVGuG+oAvZt9wsXhZ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eNdTU0+EdnRRS1lCUgz/71NxX81UBmZrhi1Oomdeec9++3zffoR2gXrmiQIwDQAKACAA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O3o7et6YcYYBMAhnY1t9dol8cYaMVHBRsYLfhGyaCWeDj31ZhHYylkhl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jzFfkl9/ldeCATDLeq9n14IBMB91f5UNTm+CATAZlceP+3kNafZl9JWEdud514JJe7lb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b4OzWwz/DU76Xq6Lf08odSxnwVTgVmRrgYnobA9h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EwmWwojR9X5Fg0bDB1ATAPbzRs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KHUqZxBin3EJZzpnpYCEdjRsMHUNTvperot/Ty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AEwx4/PkX9PKHUsZ2+DQlIaT6dOH3XnedeC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FlMBMK9nDoRJe2+Ds1sM/+BWZGv3iyVOPGh1kIhbxImaW4R2f08odc+RATB/Tyh19mUf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CMDwAcwBwAGEAbgANAAoAIAAgAGwAYQBuAGcAPQBFAE4ALQBVAFMAP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nWTB1DU5zXnRlhHbdiwz/71P9gBpP0VMfdW+Ds1sM/+BWZGuUXtROxn4w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MDwAcwBwAGEAbgAgAGwAYQBuAGcAPQBFAE4ALQBVAFMAPgA1ADwALwBzAHAAYQBuAD4A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DlQwdfSVxV97mN1PNGwM/+hsD2H7eQ1pDlQNToGJqYswdWKXMpf6U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YAPAAvAHMAcABhAG4APgAB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F21vg7BoAjANTu9TBlyfXrJtATAFbhdtsm0SUGVRs2xYWEl7NGyQbg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PAAvAHMAcABhAG4APgABMCxnwVQNTu9TDk6xeCdg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aXIojfdtKHUCMDwAcwBwAGEAbgANAAoAIAAgAGwAYQBuAGcAPQBFAE4ALQBVAFMAPg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sZ8FU+VschwKHATB8nHt8SXs0bB91H3VpcgEwtluVhgln0msM/wBf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sYIfZwEwlYakW8pTUWjtVkSW0Y+BeSh1DP8fnnt83U+kYjpTRJbRj4F5KHUM/61kzXkO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4aJH1cb/2SNPHcCh0l7KVlMZT5l3pg6U99XgXkodQIw3I+7eT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9EltGPvWVvgwz/gXliayhXs2xYWEl7NGxTTy1OBW4Xbb1lb4NoVnd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OQA8AC8AcwBwAGEAbgA+AAEwf08odS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x5HWU/h2lF6EdolbaFEylqRiqmO9ZQz/f3oylqRiDWcBMDRiMpakYktiV1kBMONTaX9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52pIClY+aJylPjUzufOFRlUQIwf08odS1ODU7vUzhU33ABMG6ZNGzKUwNUHE5/iQz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lF7KU/ZlBW4XbUtiATA4gUl7tGYyl+iQTU+udqSAdl70ZmJjY4hpc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MAA8AC8AcwBwAGEAbgA+AAEw+l6uiw5O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NlJAZ2uGQlJuj2Jjf08odQz/5U72XhN/l2InYKdOH3U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EAPAAvAHMAcABhAG4APgABMCh1x4+EdrlbaFa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XE86TtZOKHUM/19ODU7vU4+WD2EiTgNf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yADwALwBzAHAAYQBuAD4AATB/kE1RVVuHWcpT+lRzTh9nh1lzWa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xADMAPAAvAHMAcABhAG4APgAB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hldZe1E7ejB1gXkodQz/vWVvgw5UhHYwdTRsDU6XX/R2pWOSY2VRNGxTT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JWBRZapjvWUa/39PKHUtThZif08odQ5UglmcZx9hyYkNTgKQDP+UXst6c1NcUGJr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x5HWUyVgUWWqY71lDP92XjpkJl4HaH57AZA7U2KWMVzKi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QA8AC8AcwBwAGEAbgA+AAEwrnakgKVj5ok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GBu1N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enNTKHVvjwNeu1Nklr5s02ecUW+DDP8odSdZz5EFbjRsjFSlgIJ2slEXb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BMDx3W3e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KHVBbahSBW40bLJRF20NThFcjk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BMDhUZVEa/8t6c1O7eQBfvWVvg7BzOlcM/2yP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FGwFbrBlBFkCMDwAcwBwAGEAbgAgAGwAYQBuAGcAPQBFAE4ALQBVAFMAP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vi9+YPABzAHAAYQBuAA0ACgAg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LenNTXFBiaw1nKHUM/yh1BW40bEVRBlIxb+NTDlQM/8t6c1M6ZCZenFFv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UjtTYpYxXMqLAjA8AHMAcABhAG4AIABsAGEAbgBnAD0ARQBOAC0AVQBTAD4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4GV5ckhl44nSa0JSDP/5W8d1u2yXdQ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jk4akM6YATByXuVxATA0lpdmATAyluiWBFkM/w1O/YAOTt+YwVQBMG6ZmWUBMHK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VC6NDFTQjwIwbn+OTj9R5XrmicpTDU4wUktOBFkM/3ZeoFIBld1PWFsCMN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CiNz5HdT8GLH2ca/z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Re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1tTTz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RQBOAC0AVQBT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0AQwBOADsAbQBzAG8ALQBiAGkAZA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QQBSAC0AUwBBACcAPgA8AGIAcgANAAoAYwBsAGUAYQByAD0AYQBs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nAGUALQBiAHIAZQBhAGsALQBiAGUAZgBvAHIAZQA6AGEAbAB3AGE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HIAZQBhAGsALQB0AHkAcABlADoAcwBlAGMAdABpAG8Abg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DQAKADwALwBzAHAAYQBuAD4ADQAKAA0ACgA8AGQAaQB2ACAAYwBsAGEAcwBzAD0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y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QA0ADAAMAAyAD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e3awi8GLAWMJZ7pOGv88AC8AcwBwAGEAbgA+AH9eHE6cUcZbH3Vp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DbVlqAWU6bkT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CUotXGv88AC8AcwBwAGEAbgA+AKxgbm1CU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B0AHkAcABlACAAaQBk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HQANwA1ACIADQAKACAAIAAgAGMAbwBvAHIAZABzAGkAegBlAD0AI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AALAAyADEANgAwADAAIgAgAG8AOgBzAHAAdAA9ACIANwA1ACIAIABvADoAcABy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gBlAGwAYQB0AGkAdgBlAD0AIgB0ACIAIABwAGEAdABoAD0AIgBtAEAANABAADUAbAB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DEAQAA5AEAAMQAxAEAAOQBAADUAeABlACIADQAKACAAIAAgAGYAaQBsAGw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cgBvAGsAZQBkAD0AIgBmACIAPgANAAoAIAAgACAAPAB2ADo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8AaQBuAHMAdAB5AGwAZQA9ACIAbQBpAHQAZQByACIALwA+AA0ACgAgACAAIAA8AHY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HUAbABhAHMAPgANAAoAIAAgACAAIAA8AHYAOgBmACAAZQBxAG4APQAiAGkAZ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RAByAGEAdwBuACAAcABpAHgAZQBsAEwAaQBuAGUAVwBpAGQAdABoACAAM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YAOgBmACAAZQBxAG4APQAiAHMAdQBtACAAQAAwACAAMQAgADA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2ADoAZgAgAGUAcQBuAD0AIgBzAHUAbQAgADAAIAAwACAAQ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gA6AGYAIABlAHEAbgA9ACIAcAByAG8AZAAgAEAAMgAgADE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gADwAdgA6AGYAIABlAHEAbgA9ACIAcAByAG8AZAAgAEAAMwAgADI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gAHAAaQB4AGUAbABXAGkAZAB0AGgAIgAvAD4ADQAKACAAIAAgACAAPAB2ADoAZ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AD0AIgBwAHIAbwBkACAAQAAzACAAMgAxADYAMAAwACAAcABpAHgAZQBsAE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gADwAdgA6AGYAIABlAHEAbgA9ACIAcwB1AG0AIABA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CAAIAA8AHYAOgBmACAAZQBxAG4APQAiAHAAcgBvAGQAIABAADY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CAAIAA8AHYAOgBmACAAZQBxAG4APQAiAHAAcgBvAGQAIAB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EANgAwADAAIABwAGkAeABlAGwAVwBpAGQAdABoACIALwA+AA0ACgAg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lAHEAbgA9ACIAcwB1AG0AIABAADgAIAAyADEANgAwADAAIAAw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YAIABlAHEAbgA9ACIAcAByAG8AZAAgAEAANwAgADIAMQA2ADAAMAAgAHA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IAGUAaQBnAGgAdAAiAC8APgANAAoAIAAgACAAIAA8AHYAOgBmACAAZQBxAG4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QAAxADAAIAAyADEANgAwADAAIAAwACIALwA+AA0ACgAgACAAIAA8AC8AdgA6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sAGEAcwA+AA0ACgAgACAAIAA8AHYAOgBwAGEAdABoACAAbwA6AGUAeAB0AHIAd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awA9ACIAZgAiACAAZwByAGEAZABpAGUAbgB0AHMAaABhAHAAZQBvAGsAPQAi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jAG8AbgBuAGUAYwB0AHQAeQBwAGUAPQAiAHIAZQBjAHQ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GwAbwBjAGsAIAB2ADoAZQB4AHQAPQAiAGUAZABpAHQAIgAgAGEAcwBwAGUAYwB0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A9ACIAdAAiAC8APgANAAoAIAAgADwALwB2ADoAcwBoAGEAcABlAHQAeQBwAGU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IABpAGQAPQAiAP5WR3JfAHgAMAAwADIAMABfADE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IANQAiACAAdAB5AHAAZQA9ACIAIw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HQANwA1ACIADQAKACAAIA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cALgA1AHAAdAA7AA0ACgAgACAAIABoAGUAaQBnAGgAdAA6ADI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IA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uAHAAbgBnACIAIABvADoAdABpAHQAbABlAD0AIgBkAHg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ADoAcwBoAGEAcABlAD4APAAhAFsAZQBuAGQAaQBmAF0ALQAtAD4APAAhAFsAaQBmAC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dAD4APABpAG0AZwAgAHcAaQBkAHQAaAA9ADUAMAAgAGgAZQBpAGcAaAB0AD0AMw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uAHAAbgBnACIADQAKACA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Q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tgCWdIZRBiBlIrVM+R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A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21ZagFlOm5E8AHMAcABhAG4ADQAKACAAIABsAGEAbgBnAD0ARQBOAC0AVQBTAD4AN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ylrts+Vthj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O3o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Pef9b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2ADAALQAyADAAMAA8AC8AcwBwAGEAbg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GXDZSQlIAesqR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AAwAC0ANAAwADAAPAAvAHMAcABhAG4APgANULdVEm2OTulugm0wV4mUuofRUx91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jk7pboJtMFeJlLqHxpYtTtFTH3UfZyh1b4MCMDKWu2w0bDt6j3n/W7qHGv8oVzRsO3rS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VA5UDP+Pef9buofRUx91HVIfZ71lb4MM/1FRNGxHVwBTt1X+lgz/KHU0bM+R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NAAoAIAAgAFUAbgBpAHQATgBhAG0AZQA9ACIAR1M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zADA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EYAYQBsAHM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A0ACgAgACAAVABDAFMAQwA9ACIAMAAiACAAdwA6AHMAdAA9ACIAbwBu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wADwALwBzAHAAYQBuAD4AR1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FCA8AHMAdAAxADoAYwBoAG0AZQB0AGMAbg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HUyIAIABTAG8AdQByAGMAZQBWAGEAbAB1AGUAPQAiADU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NAAoAIA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EYAYQBsAHMAZQAi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8AHMAcABhAG4ADQAK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DMALgAzADwALwBzAHAAYQBuAD4AR1M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DP+9Z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IwLGfBVMVOUJYTThpOuk5YVH9PKHUCM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sZ8FU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6W6CbTKWu2xAiDhUa4aEdjtOgYnEWztOiZS6h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CxnwVTYj+9TKHWOTjKWu2w0bDt6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DP92UUBnuocfkKZeg4/rXwz/SGWcZ4OPfVk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6GwPYYtOeZg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D6Xq6LDk4NTgxUXE8o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dkBnuodCUm6PYmN/T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CUXgljnFFvg4lbaFHNZFxPxIkLetuPTIgM/39PKHX2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lWOIATB/leSIATA9XlBbATDjU2l/ATBLYldZSXsCMCAAAjC9ZW+DH2f0lQ1Ol19umTRs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SXsM/71lb4MOVMpT9mUFbhdttGYyl+iQTU+udqSAdl70ZmJjY4hpc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wAuADwALwBzAHAAYQBuAD4AR5BOTylu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PABzAHQAMQA6AGMAaABtAGUAdABjAG4AdgAgAFUAbgBpAHQATgBhAG0AZQA9ACIAAyE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xADUAIgANAAoAIA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EYAYQBsAHMAZQAiACA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VAB5AHAAZQA9ACIAMQAiACAAVABDAFMAQwA9ACIAMAAi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DQAKACAAIA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DITwALwBzAHQAMQA6AGMAaABtAGUAdABjAG4AdgA+AAn/FmLYmiluCP/Ymo5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gAFUAbgBpAHQATgBhAG0AZQA9ACIAAyE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zADU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EYAYQBsAHM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CAAVABDAFMAQwA9ACIAMAAiAA0ACgAg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sAGEAbgBnAD0ARQBOAC0AVQBTAD4AMw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AC8AcwB0ADEAOgBjAGgAbQBlAHQAYwBuAHYAPgAJ/wz/4FaJlFmVjFSPef9buoeEdjtt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z1ExXwz/b4NIZRpPCWdxX81UAjC9ZW+DgllHkCdZ6JYM/xpPz1FOT2+DSGUM/+9TTJHP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ZW+DAjANAAoAIAAgADwAcwBwAGEAbg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5W3yce3xJezRsH3WoUmlyfYY2cU5P0msM/0ZPzU6UXn+QTVHHj8+Rf08o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bJBuAjA0bFNPz2tHUytUz5GFjceP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AwADwALwBzAHAAYQBuAD4A62tLUe9T/YAgkBBiNGwfdahSaXItTtJrAjC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BW4Xbb1lb4NoVndR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C4APAAvAHMAcABhAG4APgBVW4dZATD6VHNOH2eHWXNZylPHj09lBYCBeSh1DP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Z/tOVU8NTm+CzVOUXveLylP2ZTFcO1M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YALgA8AC8AcwBwAGEAbgA+ACh1x4+EdrlbaFYM/5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C1O0mslYFFlqmO9ZR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tTtJrx3W2chr/z37j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VOBRBlKflPOB4FEPXPZlhVEM/+9T+lGwcziB0VOifgEwJWAnYHmB23UBMFVUEFSMVGhR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DP8OVAWA71P9gNFTVVw6TmdSyHCEdjpfJ2CMVDWW0VMnYMpgpVMCMA0ACgAgACAA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4JZ74sNZ/eLy3pzUzpkZGsHaH57MFI7Ux91BFnKi7tsAjDFdbpOBW6SkfZl71PLenNT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w4CMVPxb+2wM/yh1l2LJdRtjXE8odYR2R5VZl2+DAjCTj2GEBITWfLJt3U+kYp2AD4EM/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idJrjFTDT9uPkmPEbAIwglmcZzRPj5bRUx91voBwiO16DP8ZUpRe1E7GftF2S22ybVNP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AWCMVDV144kojQz/5U5NUdFTH3WybVNPhY0fjXeDAjDgZRNOKHXjidJrQlICMIJZpWPm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YoVuZVE8d1t3DP+UXn9PKHUnWc+RBW40bLJRF20b/w1OTmE4VGVRDP8GXMV1uk77efO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GpAEWQIwDQAKACA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KhQWFuMVNCPk4+5ZdVs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5lbn+OTg9caVsBMOBlc1G6TlhU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DU79gKVj5omEdjBXuWUM/3ZeoFIBld1PWFsCMA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/dtCFSoUNCPDP92XhROf5BNUQ5OdlEMVC6NDFTQjwIwLo1YWyhXcl7lcRqQzpgEWQz/d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gIwDQAKACA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CiNz5HdT8GLH2ca/z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HRe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HWehsGv8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CLW1NPOwBtAHMAbwAtAGEAbgBzAGkALQBsAGEAbgBnAHUAYQBnAGUAO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OwBtAHMAbwAtAGYAYQByAGUAYQBzAHQALQBsAGEAbgBnAHUAYQBnAGUAOgBaAEgA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OwBtAHMAbwAtAGIAaQBkAGkALQBsAGEAbgBnAHUAYQBnAGUAOgBBAFIALQBTAE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A0ACgBjAGwAZQBhAHIAPQBhAGwAbAAgAHMAdAB5AGwAZQA9ACcAcABhAGc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IAZQBmAG8AcgBlADoAYQBsAHcAYQB5AHMAOwBtAHMAbwAtAGIAcgBlAGEAa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OgBzAGUAYwB0AGkAbwBuAC0AYgByAGUAYQBrACcAPgANAAo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jAGwAYQBzAHMAPQBTAGUAYwB0AGkAbwBuADM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7drCLwYv3U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xADgAMwA3ADk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X2zPggF30HbOVylSEWycURZT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nFFvgw1U8Hka/zwALwBzAHAAYQBuAD4Ae1Zr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3AByXdX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QlKLV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zXljiE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NJrJ2DKU3ZRB2jGixr/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CAAaQBkAD0AIgD+VkdyXwB4ADAAMAAyADAAX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yADYAIgANAAoAIAAg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y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O2AJZ0hlEGIGUitUz5E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OQ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vVMyDSI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uADYANg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+fDJ1HJd1cDwAcwBwAGEAbgAgAGwAYQBuAGcAPQBFAE4ALQBVAFMAPgAwAC4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tWa4bqVTwAcwBwAGEAbgAgAGwAYQBuAGcAPQBFAE4ALQBVAFMAPgAyADgALgAwADg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KWu2z5W2GM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sYIfdT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loUIHFdT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0ADUAMAAtADUANQ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62tHUzwAcwBwAGEAbgANAAoAIAAgACAAIABsAGEAbgBnAD0ARQBOAC0AVQBTAD4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ENTS1HNeVBb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zXlQWwVTY4g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GCH3U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D0hqyH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+ADQANQAwAC0AN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ra0dTPABzAHAAYQBuAA0ACgAgACA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EAMAAwADwALwBzAHAAYQBuAD4AQ1NLUc15UFs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DNeVBbBVNji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Y4i5ZdVsGv/WU8SJmlsodc+RhHZvg0JSDP+gUmVRApDPkTRsCP9vg0ZtzXlQW9Rr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6ADUAMAA8AC8AcwBwAGEAbgA+AAn/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BlzNeVBbElBlUQz/RVEGUgVkzGJHVwBTDP9+ZnJeDlRzU+9TrWTNe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LgA8AC8AcwBwAGEAbgA+ACh1jk4EWQZ0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lF6+jzBS/Va2W2+CzXkHaMZR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PAAvAHMAcABhAG4APgBNkTZSfVmEdm+Dsm2UXihX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NAA8AC8AcwBwAGEAbgA+AA9c9mWFUX9PKH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TglOQ1ENWU2RQGdrhkBnzINCUgIwdlEtToR2e1ZrhupVL2YATs15036EZ2hRsGWEdt9w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a4ZCUgz/71OriFxPaXI5aMWPH5CFUThUDP92XiBP/FswUg1pKmgEVOiQTU8b/758MnUc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UThUJ2DvgvqAe3wWUwhUaXIb/69UzINIgTpOXpeFUThU74IhVK9Ue3wWUwhUaXIM/wlO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vdtTZHvUwlnSGUylrtsiXNzfJyGa4aMVA6D+ldQgcV1ATCxgh91OWhQgcV1jFT0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AEwLGfBVMVOUJaOTih1jk7NeVBbBFkGdAIwf08odU1S94vUTsZ+BZb7i6dO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DP92XgljxImaW39PKHUb/xZiKFdTXzBXnFGAYg1p3U/okOiVB2P8WwtO0XlmWwhUBn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IwPABzAHAAYQBuAA0ACgAgACAAbABhAG4AZwA9AEUATgAtAFUAUwA+ACA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TZFvg4xUzXlQWwRZBnSUXihXGpDOmARZ249MiAz/f08odfZlf3o0Yn+VY4h/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XlBbATDjU2l/ATBLYldZATCLl0l7iVtoUTKWpGKqY71lAjAgAGRr9mUNTu9TbpnfmAEw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AjB/kE1Rb4OybaVj5omudqSAATA8d1t3jFRhbNNnY4hpcgz/f5BNUThUZVFvg7JtAj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3tflV4FbhdtMpakYih1d1EM/xdtoW8M/3Ze9GZiY4xUBW4XbeVdXE8NZ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wA8AC8AcwBwAGEAbgA+AAEw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h9ia0msM/wBfsYINaWlysYIfZ4F5KHUb/4F5YmsoV7NsWFhJezRs31cFbhdtvWVvg2hW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Dsm3KU3ZRn16ybQ1Ol19hbNNnBFR7fDRs31cBMB9X5FhJe69zg1g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QAPAAvAHMAcABhAG4APgABMARZBnTHj4R2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e5g+ZW5/KFcJZw5mPmYHaH57hHa5W2hWhVEM//9SDk7fmGlyATBymZllPmUoVwBOd40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ymYJVvXlcdQz/9GYNTpdfKHVlZ6BS5V1ymZllFmLfmMFU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1ADwALwBzAHAAYQBuAD4AATCtZM15DlTFX3uYhokf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eVx1vXnbj2VRAjA8AHMAcABhAG4AIABsAGEAbgBnAD0ARQBOAC0AVQBTAD4AIA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/Tyh1x4+Ednp6BVPFiCh1BW40bLJRF20JTiFrDlSlWYRVBFkGdAz/B1L/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Tyh1FmI5ZVxPdlGDWyh1FJAM/x+ee3zdT6RiOlOBeSh1AjAodcePhHZ6erlbaFb3i6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j5YPYZtiA18M/w1O71ModVxP1k4odQIwQGIJZ71lb4NoVndRDP8odQ5U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bjRsFmICkFNfhHYXbaRtQlIFbhdt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3ADwALwBzAHAAYQBuAD4AATAqZyh1jFuEdjZSQlKUXj5lKFefUwVTxYiF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T1hbDP8HUv9SBlwsZ8FUbn+OTm6ZATDfmLlbaFaFU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OAA8AC8AcwBwAGEAbgA+AAEwVVuHWcpT+lRzTh9nhHaHWXNZf5BN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Z8FU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C1O0mslYFFlqmO9ZR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B/kE1Rb4Npcg5OrnakgAEwPHdbd/R2pWOlY+aJAjAA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kM/yh1BW40bIxUpYCCdntflV4FbhdtG/+CWYVuZVE8dy1ODP/LenNT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3zgRFcPABzAHAAYQBuAA0ACgAgACAAbABhAG4AZwA9AEUATgAtAFUAUwA+ADEAN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IwpWPmiSxnwVSCWQlnDU4CkB9hyYkWYu+LDWfRUx91LU7Sawz/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u3kAX7BzOlcM/3ZeOmRkawdofnvLenNTAZA7U2KW+VvHdbtsl3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JRef5BNUTOWSVH0dgRcDP+UXihXNJbJUQEwcl7lcQEwGpDOmAEwMpbolgRZxlsB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/9yPu3ntcJBuATBrcJBuG/9uf45OP1HlespT4GVzUbpOWFSlY+aJDU4wUktOBFk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/1IOTt+YwVQBMG6ZmWUBMK5835gBMHKZmWVJe3ZR1k5GVcFUDFQujQxU0I8CMNCPk4/2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kElRATAyltiaKW4BMDKW6JbLbQz/e48sZHuPPmUM/2543U/gZTR4X2M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AvAGQAaQB2AD4ADQAKAA0AC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ItbU08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EUATgAtAFUAU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tAEMATgA7AG0AcwBvAC0AYgBpAGQ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EEAUgAtAFMAQQAnAD4APABiAHIADQAKAGMAbABlAGEAcgA9AGEAbA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wBlAC0AYgByAGUAYQBrAC0AYgBlAGYAbwByAGUAOgBhAGw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wA7AG0AcwBvAC0AYgByAGUAYQBrAC0AdAB5AHAAZQA6AHMAZQBjAHQAaQBvAG4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JwA+AA0ACgA8AC8AcwBwAGEAbgA+AA0ACgANAAoAPABkAGkAd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jAHQAaQBvAG4AN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EANQAyADMAOAA1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wFjCWe6Thr/PAAvAHMAcABhAG4APgD0Xa9lK1k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Ygj/X2zPggn/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IVQRVZqRzINvkT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CUotXGv88AC8AcwBwAGEAbgA+AHNOuWw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CA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M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NwAiAA0ACgAgACAAIAB0AHkAcABlAD0AIgAjAF8AeAAwADAAMAAwAF8AdAA3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KAFAARwAiAA0ACgAgACAAIABzAHQAeQBsAGUAPQAnAHcAaQBkAHQAaAA6ADM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UALgA1AHAAdAA7AHYAaQBzAGkAYgBpAGwAaQB0AHk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bABlADsAbQBzAG8ALQB3AHIAYQBwAC0AcwB0AHkAbABlADoAcwBxAHU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I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ZAB4ADI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IABoAGUAaQBnAGgAdAA9ADMANAANAAoAIA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IALgBwAG4AZ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EoAUABHACIAIAB2ADoAcwBoAGEAcABlAHMAPQAiAP5WR3JfAHgAMAAwADIAMABfADM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tTkl70msNAAoAIAA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cwB0ADEAOgBjAGgAbQBlAHQAYwBuAHY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EtRIgAgAFMAbwB1AHIAYwBlAFYAYQBsAHUAZQA9ACI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A0ACgAg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1ADAAPAAvAHMAcABhAG4APgBLUT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DwAcwBwAGEAbgANAAoAIA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R1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CFUEVWakcyDb5E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A0ACgAgACAAVQBuAGkAdABOAGEAbQBlAD0AIgBLUSI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IANQAw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NAAoAIA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NQAwADwALwBzAHAAYQBu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Ed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pa7bPlbYYw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IZ2Nb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l8V1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MAAwADAALQAzADA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VCybT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L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H123IMa/9FTxXVNUhZi0VPFdR1SH2codW+DDP/0lZS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cAPAAvAHMAcABhAG4APgApWd6P7X6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2NbXE9pcr1lb4M8AHMAcABhAG4ADQAKACA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CJW2hR9JWUlh9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AA8AC8AcwBwAGEAbgA+AClZ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BJg2pXGv/RU8V1HVIfZyh1b4MM//SVlJ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wAtADEAMAA8AC8AcwBwAGEAbgA+AClZ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b4MM/96P7X4odW+DPABzAHAAYQBuACAAbABhAG4AZwA9AEUATgAtAFUAUwA+ADIALQ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LdV/pZHVwBTDP8Og/pXRVEGUn9upm0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LgA8AC8AcwBwAGEAbgA+ADaDEWga/7Bl9lPR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Zyh1b4MM//SVlJY8AHMAcABhAG4AIABsAGEAbgBnAD0ARQBOAC0AVQBTAD4ANwAt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3o/tfr1lb4MM/2hRH2e9ZW+D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hawIwiVtoUfSVH2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xADwALwBzAHAAYQBuAD4AKVk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QALgA8AC8AcwBwAGEAbgA+ACdZRoz2U5FlxXUa/9FT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0VPFdR1SH2codW+DDP/0lZS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LQAxADAAPAAvAHMAcABhAG4APgApWd6P7X69ZW+DDP/Pa2NbXE9pcr1lb4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8AC8AcwBwAGEAbgA+ACFrDP+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G/8nWUaMDWlpcmVQt15cTyh1Gv8nWUaMPYSxgg5U035agx1SH2e9ZW+D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wU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IWsM//SVlJ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tADEAMAA8AC8AcwBwAGEAbgA+AClZDP+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PABzAHAAYQBuACAAbABhAG4AZwA9AEUATgAtAFUAUwA+ADIAMQ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1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Entx0Gv/RU8V1HVIfZyh1b4MM//SVlJY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tADEANAA8AC8AcwBwAGEAbgA+AClZ3o/tfr1lb4MM/89rY1uCglxPaXIAZxpZ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NAAoAIAAgAGwAYQBuAGcAPQBFAE4ALQBVAFMAP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IlbaFH0lZSWH2c8AHMAcABhAG4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AjA8AHMAcABhAG4AIABsAGEAbgBnAD0ARQBOAC0AVQBTAD4AIAA2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SgpxnEWga/+laomi9Yh91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fCIAIABTAG8AdQByAGMAZQBWAGEAbAB1AGUAPQAiADU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DQAKACAAIABOAGUAZwBhAHQAaQB2AGUAPQAiAF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LQA1ADwAcwBwAGEAbgAgAGwAYQBuAGcAPQBFAE4ALQBVAF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wAYQBuAGcAPQBFAE4ALQBVAFMAPgCYU3N8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MQA6AGMAaABtAGUAdABjAG4Ad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D2ZQBfy1m9ZW+DDP/0lZSWNwAtADEAM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3o/tfr1lb4MM/89rY1tcT2lyvWVvg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0AMwA8AC8AcwBwAGEAbgA+ACFrAjCJW2hR9JWUlh9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pW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wAuADwALwBzAHAAYQBuAD4A+YKcZxFoUIHCcMV1G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EWgRTyB3H2d7X5VeLlK7bMV1pHUOVAz/aFERaLdVy20ylrts+YKcZxFoUIHCcMV1AE4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wAcwBwAGEAbgANAAoAIAAgAGwAYQBuAGcAPQBFAE4ALQBVAFMAPgAy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QIwPABzAHAAYQBuACAAbABhAG4AZwA9AEUATgAtAFUAUwA+ACAAO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4ncdK1wvXXFdRr/0VPFdU1SFmLRU8V1HVIfZyh1b4MM//SVlJY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wAtADEAMAA8AC8AcwBwAGEAbgA+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ZW+DDP/Pa2NbXE9pcr1lb4M8AHMAcABhAG4AIABsAGEAbgBnAD0ARQBOAC0AVQBTAD4A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haxv/f4ncdA1paXJlULdeXE8odRr/vWVvg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0AMwA8AC8AcwBwAGEAbgA+ACFrDP8GUitS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OE8ThR9nDP8dUrGCH2eMVKdenGcfZwRUvWVvgwBOIWsCMIlbaFH0lZSWH2c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8AC8AcwBwAGEAbgA+AClZ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5AC4APAAvAHMAcABhAG4APgCZmUmF9lOR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nh9mxXUa/9FTxXUdUh9nKHVvgwz/9JWUl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AALQAxADUAPAAvAHMAcABhAG4APgApWd6P7X69ZW+DDP/Pa2NbXE9pcr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CFrG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DWlpcmVQt15cTyh1Gv+ZmUmFJYR7UR91f5UfZ7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FrDP/0lZS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MAA8AC8AcwBwAGEAbgA+AClZ3o/tfr1lb4MCMI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HMAcABhAG4AIABsAGEAbgBnAD0ARQBOAC0AVQBTAD4ANAAyADwALwBzAHAAYQBuAD4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SYWtcL11xXUBMHSPUIHFdRr/BlKzaA5UKFdvg7JtLU54beFs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GUp+UDP9eY/pRDlR+ZnJeD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WoBZTu9wi4jGWwFcLo1YWw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PAAvAHMAcABhAG4APgCJc3N8J1mRZcV1Gv/RU8V1TVIWYtFTxXUdUh9nKHVvgwz/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cwBwAGEAbgANAAoAIAAgAGwAYQBuAGcAPQBFAE4ALQBVAFMAPgAxADAALQAy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d6P7X69ZW+DDP/Pa2NbXE9pcr1lb4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tADMAPAAvAHMAcABhAG4APgAhaxv/iXNzfA1paXJlULdeXE8odRr/LHsA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yhXiXNzfDwAcwBwAGEAbgANAAoAIAAgAGwAYQBuAGcAPQBFAE4ALQBVAFMAPgA3AC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9lMfZwz/LHuMTiFrvWVvgyhXiXNzfL1ixJYQVB1OH2cM/89rY1t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zwAcwBwAGEAbgAgAGwAYQBuAGcAPQBFAE4ALQBVAFMAPgAxAC0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JW2hR9JWUlh9n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ClZAjA8AHMAcABhAG4AIABsAGEAbgBnAD0ARQBOAC0AVQBTAD4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AhnY1sclwmXxXUa/9FTxXVNUhZi0VPFdR1SH2cM/71lb4P2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VcpT9lNHcmNrzVNilwIw9JWUl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C0AMQA0ADwALwBzAHAAYQBuAD4AKVnej+1+vWVvgwz/z2tjW1xPaXK9Z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LQAyADwALwBzAHAAYQBuAD4AIW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E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XuPFmJcTzpOhJgylgRZBnT2ZX9PKHVOT0JSz5Eb/9FTxXXNkRZiXE86Trtsl3UEWQZ0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2JpCUs+RAjA8AHMAcABhAG4AIABsAGEAbgBnAD0ARQBOAC0AVQBTAD4AIAAx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perosOTnZRg1sNTgxUXE8odTpnNlKEdkBnzINCUm6PYmN/Tyh1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mpHMg2+Rd1EJZ4OPvVuEdkBnzIMxjIxU9GbYmoR2QGfMgzttJ2AM//lbxJ7cdIR2fXaJ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clwmXxXUM/3+J3HSEdq1wvXXFdQz/mZlJhYR29lORZcV1DP/Rnh9mxXUM/3SPUIHFdQz/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SXvFdbNbd1EJZ4OPOl+EdjKWu2xIZZxnDP8MVPZld1EJZ91PpGKMVLtsl3VcTyh1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x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/kE1RtGYylwz/vWVvg/ZlxV97mH96NGIylqRiY4gWYn9PKHXdT6RiqmO9ZQz/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/YADVBxOf4kNAAoAIAAgAG6ZNGxJe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uACAAPAAvAHMAcABhAG4APgC9ZW+DDlQodQVuNGzKU6WAgnZ7X5VeBW4XbTiB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+Igyl+iQTU8CMDwAcwBwAGEAbgAgAGwAYQBuAGcAPQBFAE4ALQBVAFMAPgAg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M1kXE/2ZZRe3I+7eT9R5XqMVLZbX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QALgAgADwALwBzAHAAYQBuAD4AzWRcT/Zlb4OybcpTdlGf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iWFs02c0bGKXDP9McCBu5U7KUwRUe3w0bN9Xr3ODWEl7IAA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C4APAAvAHMAcABhAG4APgD5W3yc0msnYNiaDP9vg7BoDU6X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WEl7NGyQboxUNGxTTy1OF22kbQz/i2uybQ1Ol18SUGVRNGyQboxUNGxTTy1OAjA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DP+zbFhYSXs0bFNPRJbRj4F5KHUM/4F5YmsoV7NsWFhJezRs31cFbhdtvWVvg2hWd1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Y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VuHWQ5O+lRzTh9nh1lzWYF5YmulY+aJLGfBVA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wAuACAAPAAvAHMAcABhAG4APgBvg0JSlF6wc/dtsHNRUQz/TZF9WYR2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y3pzU39PKHUCMDwAcwBwAGEAbgANAAoAIAAgAGwAYQBuAGcAPQBFAE4ALQBVAFMAPg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f08odcePb4OwaACXBW4XbQlOTZAM/yhXF22kbW+DsGgWYgRZ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L2ZQ1OgYlhbNNnNGyQbgIwPABzAHAAYQBuACAAbABhAG4AZwA9AEUATgAtAFUAUwA+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KHXHj4R2uVtoVoxUn14DX2lylF6lWYRVBFkGdAz/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FmJaUNZOKHU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LU7SayVgUWWqY71l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xAC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DU5OYW+Dsm2lY+aJrnakgAz/IAAodaWAgnaM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X5VeBW4Xba52pIBoiGKX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ANTk5hb4OybaVj5ok8d1t3DP8gACh1BW40bHtflV6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IwPABzAHAAYQBuACAAbABhAG4AZwA9AEUATgAtAFUAUwA+ACA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U5OYe+LDWcM/8t6c1M6ZAdofnv3iztTH3XKi7tsAjD5W8d1u2yXdQj/u1NklmFsaXIM/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dX1UU0+BXwn/DP/gZXlySGXjidJrQlI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D/Ug5ObpmZZQEw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rnzfmIxUcpmZZUl7DFQujQxU0I8M/z5lbn+OTj9R5XrKU+Blc1G6TlhU5onKUw1OMFK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XqBSAZUCMDwAcwBwAGEAbgANAAoAIA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G+DQlKoUFhbjk6fU7lbaFYtTgz/3U8BY7lbaFYEWY5OxlsBXLZyAWA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cl7lcQEwNJbJUQEwMpbolgEwGpDOmARZAjDcj7t5a3CQbgEw7XCQb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1tTTz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VQBT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gBIAC0AQwBOADsAbQBzAG8ALQBiAGkAZ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QQBSAC0AUwBBACcAPgA8AGIAcgANAAoAYwBsAGUAYQByAD0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nAGUALQBiAHIAZQBhAGsALQBiAGUAZgBvAHIAZQA6AGEA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zADsAbQBzAG8ALQBiAHIAZQBhAGsALQB0AHkAcABlADoAcwBlAGMAdABpAG8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nAD4ADQAKADwALwBzAHAAYQBuAD4ADQAKAA0ACgA8AGQAaQB2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lAGMAdABpAG8AbgA1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AA5ADMANwA4ADI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e3awi8GLAWMJZ7pOGv88AC8AcwBwAGEAbgA+ALNsF1Na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T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EFWCZd1c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CUotXGv88AC8AcwBwAGEAbgA+ADRs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QAIgAgAG8AOgBzAHAAaQBkAD0AIgBfAHgAMAAwADAAMABfAGkAMQAwADIAO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0AHkAcABlAD0AIgAjAF8AeAAwADAAMAAwAF8AdAA3ADUAIg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MANwAu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UALgA1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CAAbwA6AHQAaQB0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IgAvAD4ADQAKACAAIAA8AC8AdgA6AHMAaABhAHAAZQ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BbAGkAZgAgACEAdgBtAGwAXQA+ADwAaQBtAGcAIAB3AGkAZAB0AGgAP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MANAANAAoAIA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A0ACgAg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P5WR3JfAHgAMAAwADIAMABfADQ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wACU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AlnSGUQYgZSylN2UStUz5Ea/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EFWCZd1c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A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9ZSh1uWUPX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cFGxg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loUIHFdT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PgA1ADAAMAAt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ULJt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THA5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H9PKHWAYi9ngYlCbBr/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BMI5Of4ncdK9nDoTF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ZwBfy1kodW+DDP85aG5jxXXFYN6P7X5McDlovWUo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M/89rIWv0lZS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wAtADEAMAA8AC8AcwBwAGEAbgA+AClZ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8AC8AcwBwAGEAbgA+AAEwjk5wUbGCOWhQ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R1SH2f0bqF7THA5a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CxnwVQoV3+J3HQKTolbaFH0lZSWH2c6T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QAPAAvAHMAcABhAG4APgApWQz/z2tjWwBnGll/Tyh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QVYJl3VwL2YATs15hVE4VCAAJ2BAZ8yDQlIM//lbcJUAUsyDSXsVX3eNhHavZw6E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fVkgAIR2SGWcZwIwXE86Th9X5FiIbdJrQlIM/0FWCZd1cA5OH1fkWC1OhHbBlAEw3ZS7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VAz/kWI2UmJbUFuEdtFTvYICMEFWCZd1cP2Aq4gNaWlyhHY5aDhUNmXKUyhXOWj7fIVR+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DobA9hi055m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8AC8AcwBwAGEAbgA+AA7/JU48aAljqGNQg0JSz5F/Tyh1DP/lTjKWkWI2UlxPaXIf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MDwAcwBwAGEAbgANAAoAIAAgAGwAYQBuAGcAPQBFAE4ALQBVAFMAPgAg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/71lb4P2ZZRef3rlXVxPDWd2XuhsD2EylqRiDP9/kE1RDk5vg0JS9HalY6Vj5ok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j9+YATBumTRsATC9Yt9wAjA8AHMAcABhAG4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v+9ZW+DDlRiYxdtq4hhbNNnhHZjiGlyDP+lWYRVBFkGdJ9eA18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MDwAcwBwAGEAbgANAAoAIAAgAGwAYQBuAGcAPQBFAE4ALQBVAFMAPgAg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/71lb4MOVCh1pYCCdjRsBW4XbauOU0+EdviIMpfokAZS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1ADwALwBzAHAAYQBuAD4ADv+CWb5s02eudqSAjFQ8d1t3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KHUFbjRsslEXb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A7/VVuHWcpT+lRzTh9nh1lzWYF5YmulY+aJLGfBV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wAuADwALwBzAHAAYQBuAD4AKHXHj4R2uVto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cT9ZOKHUM/19ODU7vU4+WD2EiTgNf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4AC4APAAvAHMAcABhAG4APgCBeWJrKFe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bhdtvWVvg2hWd1ECM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tTtJrJWBRZapjvWU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E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Dv8ATiyC6lP5W652pIABMDx3CWc6UsBv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PABzAHAAYQBuAA0ACgAgACAAbABhAG4AZwA9AEUATgAtAFUAUwA+AC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7/glm+bNNnrnakgIxUPHdbdwz/lF7LenNTKHUFbjRsslEXb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wA8AC8AcwBwAGEAbgA+AA7/B04ATu+LDWcM/4GJrFAQ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BY4lbWZcM/3Zey3pzUwGQO1Nilvlbx3W7bJd1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AEwLGfBV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GpDOmAEwcl7lcX+QSVGEdtNOk14tT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8AC8AcwBwAGEAbgA+AAEwLo1YW4xU0I+Tj5ReCWcTTuiVhHZmj4aP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AjDFiHhT9mV7j/9ie48+ZQz/DU79gA5O35jBVAEwbpmZZQEwrnzfmAEwcpmZZUl7920I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cwBwAGEAbgANAAo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JRePmUoVz9R5XqlY+aJDU4wUoR2MFe5ZQz/dl6gUgGV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HWehsGv8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LwBkAGkAdgA+AA0ACgANAAo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CLW1NP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FAE4ALQBVAFM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LQBDAE4AOwBtAHMAbwAtAGIAaQBk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BAFIALQBTAEEAJwA+ADwAYgByAA0ACgBjAGwAZQBhAHIAPQBhAGw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cAZQAtAGIAcgBlAGEAawAtAGIAZQBmAG8AcgBlADoAYQBsAHcAYQ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cgBlAGEAawAtAHQAeQBwAGUAOgBzAGUAYwB0AGkAbwBu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PAAvAHMAcABhAG4APgANAAoADQAKADwAZABpAHYAIABjAGwAYQBzAHMAP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D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kAMAAwADAAM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7drCLwYsBYwlnuk4a/zwALwBzAHAAYQBuAD4AzZGGXlqAy3rhTx91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0ZGfn1Bb/371UMyD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MAUQBNAGEANAAyADE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QlKLVxr/PAAvAHMAcABhAG4APgCXmJJ8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CAAPAAhAC0ALQAgADwAYgByAD4AIAAtAC0APgCuX9Jr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L9OYltQW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S1E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W/9+9VDMgzwAcwBwAGEAbgANAAoAIAAgAGwAYQBuAGcAPQBFAE4ALQBVAFMAPgBDAFE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xADIAPAAvAHMAcABhAG4APgC/TmJbUF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Et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pa7bPlbYYw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Dtl9yD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h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DwAcwB0ADEAOgBjAGgAbQBlAHQAYwBuAH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VQBuAGkAdABOAGEAbQBlAD0AIgBLUS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wADAAIg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FQAcgB1AGUAIgANAAoAIAAgACAAIABOAHUAbQBiAGUAcgBU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IABUAEMAUwBDAD0AIgAxACIAIAB3ADoAcwB0AD0AIgBvAG4AIgA+AC0AN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ENTS1E8AC8AcwBwAGEAbgA+ADwALwBzAHAAYQBuAD4A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LwA8AC8AcwBwAGEAbgA+AKlO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n2y9ZRZidHq9ZT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LGenTsFU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dVN1WxZT23YfZxZiTk+En3xea4YfZ39PKHVIZZxn9GZzTwz/4FZcTyh1uWUPXzpO5olA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ZSh19mWUXj1cz5FoUWKXATBoVDBS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yAC4APAAvAHMAcABhAG4APgB0er1lFmKfbL1lLGenTsFUDlRcT2ly71P0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RZi+3k9aI5O5Yt0ehZin2wtTg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f08odfZlPVzPkX9Pl5iSfEJSKFdcT2lyOWjokGhU9FY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p07BVAlnSGUQYgZSOk5AZ2uGH3fMg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tADwALwBzAHAAYQBuAD4A/371UMyDBlIfdWJbUFsM//2A9HalYxqQx48wVwGAToYM/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XmuGU0/BWLVPZVFTT4VRDP9/T7Nba4Y6Z1NP11NfYwz/1lPfmM+REpDPUQBnyH57a6FO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wVQpUih1a4ZTTyWEe1FBfpZrDP/vU/lbMHX0lbNba4a+jzBSAWPtfqdjNlJIZZxn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f08odfZllF7HkdZT+HaUXjKWpGKqY71lDP80YuNTaX8BMEtiV1lJewz/f5BNUeNT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Dk6udqSApWPmi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f08odQ5UlF7KU/ZlBW4XbbRmMpfokE1PrnakgHZe9GZiY2O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LgA8AC8AcwBwAGEAbgA+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TkhUsXgnYIR2nFFvg4xUQGfMg0JSSXtpciiN920IVH9P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LgA8AC8AcwBwAGEAbgA+AI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tTgVuF229ZW+DaFZ3URv/lYakW8pTUWjtVkSW0Y+BeSh1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1AC4APAAvAHMAcABhAG4APgBVW4dZATD6VHNOH2eHWXNZf5BN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Z8FUAjA8AHMAcABhAG4ADQAKACAAIABsAGEAbgBnAD0ARQBOAC0AVQBTAD4AIAA2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dcePhHa5W2hWlF6lWYRVBFkGdAz/DU7vU1xP1k4odRZij5YPYSJOA1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cALgA8AC8AcwBwAGEAbgA+AH9P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+05VTw1Ob4LNU5Re94vKU/ZlOmQHaH57MVw7Uw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sZ6dOwVS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3+QTVGFbmVRPHdbdwz/glkNTk5hhW5lUTx3W3eUXspT9mUodTRsslEXb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UAPAAvAHMAcABhAG4APgAGUp+U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yAC4APAAvAHMAcABhAG4APgClY+a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ylP2ZSh1pYCCdgVuF20M/4JZ74vfmJReylP2ZTpkZGsHaH57MVw7U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wVSUXi6NWFsoV3Je5XEBMDSWyVEBMBqQzpgBMDKW6JYEWQz/3I+7eWtwkG4WYu1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u3luf45OP1HleqVj5okNTjBShHYwV7lldl6gUgGV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PAAvAHMAcABhAG4APgD/Ug5O35jBVAEwbpmZZQ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El7DFQujQxU0I8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KI3Pkd1PwYsfZxr/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dF4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AdZ6Gwa/z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ItbU087AG0AcwBvAC0AYQBuAHMAaQAtAGwAYQBuAGcAdQBhAGcAZ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7AG0AcwBvAC0AZgBhAHIAZQBhAHMAdAAtAGwAYQBuAGcAdQBhAGcAZQA6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7AG0AcwBvAC0AYgBpAGQAaQAtAGwAYQBuAGcAdQBhAGcAZQA6AEEAUgAtAFMAQ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DQAKAGMAbABlAGEAcgA9AGEAbABsACAAcwB0AHkAbABlAD0AJ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gBlAGYAbwByAGUAOgBhAGwAdwBhAHkAcwA7AG0AcwBv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6AHMAZQBjAHQAaQBvAG4ALQBiAHIAZQBhAGsAJwA+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GMAbABhAHMAcwA9AFMAZQBjAHQAaQBvAG4AN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EAMAAyADAAN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BoZ8xRpZk3eh91aXLReYBi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nFFvgw1U8Hka/zwALwBzAHAAYQBuAD4A3IW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Y9ZTaX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QlKLV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Na2+D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NJrJ2DKU3ZRB2jGixr/PAAvAHMAcABhAG4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CAAaQBkAD0AIgD+VkdyXwB4ADAAMAAyADAAXwA1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yADkAIgANAAoAIAAg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1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O2AJZ0hlEGIGUitUz5E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J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3IWmgvqAPABzAHAAYQBuAA0ACgAgACAAbABhAG4AZwA9AEUATgAtAFUAUwA+ADE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W2GM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LU7SayVgUWWqY71lGv8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KhQWFuMVNCPk4+5ZdVsGv8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B1nobBr/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C8AZABpAHYAPgANAAoADQAK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1tTTz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RQBOAC0AVQBT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0AQwBOADsAbQBzAG8ALQBiAGkAZA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QQBSAC0AUwBBACcAPgA8AGIAcgANAAoAYwBsAGUAYQByAD0AYQBs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nAGUALQBiAHIAZQBhAGsALQBiAGUAZgBvAHIAZQA6AGEAbAB3AGEAe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HIAZQBhAGsALQB0AHkAcABlADoAcwBlAGMAdABpAG8AbgAtAGIAcgBlAGE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zAHAAYQBuAD4ADQAKAA0ACgA8AGQAaQB2ACAAYwBsAGEAcwBzAD0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4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wADIAMAA4ADE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e3awi8GLAWMJZ7pOGv88AC8AcwBwAGEAbgA+AGhnzFGlmTd6H3VpctF5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chaaCOWgOg9Bj1lNpc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CUotXGv88AC8AcwBwAGEAbgA+AO9Ttm6y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2ACIAIABvADoAcwBwAGkAZAA9ACIAXwB4ADAAMAAwADAAXwBp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NAAoAIAAgACAAdAB5AHAAZQA9ACIAIwBfAHgAMAAwADAAMABfAHQANwA1AC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NAAoAIAAgACAAcwB0AHkAbABlAD0AJwB3AGkAZAB0AGgAOgAzADc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1AC4ANQBwAHQAOwB2AGkAcwBpAGIAaQBsAGkAdAB5ADo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7AG0AcwBvAC0AdwByAGEAcAAtAHMAdAB5AGwAZQA6AHMAcQB1AGEAcgBl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2ADoAaQBtAGEAZwBlAGQAYQB0AGEAIABzAHIAYwA9ACIAZgBpAGwAZ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4AZgBpAGwAZQBzAC8AaQBtAGEAZwBlADAAMAAxAC4AcABuAGcAIgAgAG8AOg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QAeAAzACIALwA+AA0ACgAgACAAPAAvAHYAOgBzAGgAYQBwAGU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WwBpAGYAIAAhAHYAbQBsAF0APgA8AGkAbQB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wACAAaABlAGkAZwBoAHQAPQAzADQADQAKACAAIABzAHIAYwA9ACIAZgBpAGwAZ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4AZgBpAGwAZQBzAC8AaQBtAGEAZwBlADAAMAAxAC4AcABuAGcAIgANAAoAIA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CAAdgA6AHMAaABhAHAAZQBzAD0AIgD+VkdyXwB4ADAAMAAyADAAXwA2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AALgA1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NyFpoL6g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wAC4ANQ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Mpa7bPlbYY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odW+Dz5EI/zZSQlL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L1lKHW5ZQ9f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Ydd2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3INSl2u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NQAtADEAMAAwADwALwBzAHAAYQBuAD4A62tHU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t1X+l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aDWWo/dqiH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MAAwAC0AOAAwADAAPAAvAHMAcABhAG4APgANULJt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oMR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aD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SYc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gAwADAALQA4ADAAMAA8AC8AcwBwAGEAbgA+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DJaLGC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yWjDlGuG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cANQAtADE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zwAcwBwAGEAbgANAAoAIAAgACA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yWixgj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MlonIY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NwA1AC0AMQ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ra0dTPABzAHAAYQBuAA0ACgAgACAAIA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DfcEmD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33Cch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PgA3ADUALQAx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trR1M8AHMAcABhAG4ADQAKACA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dV/pY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LhnXmc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CchmuG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YAMAAwAC0AOAAw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ULJt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AhAC0ALQAgADwAcwBwAGEAbgAgAGMAbABhAHMAcwA9ACIAcwB0AH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KADobDoAKAAxACkAbFF3mCh1NlJCUs+RPQCpTih1NlJCUs+R1wAxADUAPABiAH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DIAKQA7YAlnSGUQYgZSz5FTbaZePFAoAOtrS1EvAENTS1EpAD0AKAA2UkJSK1TPk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pAPcANlJCUgB6ypENUHBlKQA8AC8AcwBwAGEAbgA+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pa7bBh13YTcg1KXa4aUXo5O3INSl2uGdVN1W9t2H2fz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XmuGH2e9ZW+DG/8ylrtsyWixgslow5RrhpRejk7JaMOUa4ZOT4Sfa4bYmvBcH2e9ZW+DG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yWichpRejk7JaJyG0VMfdctZ23YfZ71lb4Mb/zKWu2w2gxFoWWo/dqiHlF6OTjaDWWo/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dh9nvWVvgxv/Mpa7bDaDEWg2gw9c/372U0mHlF6OTjaDD1z/fvZTSYfLWdt2H2e9ZW+DG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uGdeZ5yGa4aUXo5OnIZrhstZ23YfZ71lb4MM/+hsD2G3Vf6WR1cAU2hUMFI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4APAAvAHMAcABhAG4APgAnWc6Y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oYs8AHMAcABhAG4AIABsAGEAbgBnAD0ARQBOAC0AVQBTAD4AMQA8AC8AcwBwAGEAbgA+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UU2W6JYM//eL/1K9ZW+D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wALwBzAHAAYQBuAD4ALGfBVChXGHXdhApOhHaJW2hR9JWUlh9n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ClZDP/JaLGC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wA8AC8AcwBwAGEAbgA+AClZ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AAZxpZf08od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CFrG/8o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ToR2iVtoUfSVlJYfZzpO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8AC8AcwBwAGEAbgA+AClZDP/Pa2NbAGcaWX9PKH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G/8oV7hnXmcKToR2iVtoUfSVlJYfZz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M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2NbAGcaWX9PKHU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Ok4NaWlykG5AZ2uGQlIM/3dRCWfmiUBnATDDgNJrXE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hjpnNlI6Tm+DQlLPfmuGU09oiK52FmI4VN+Y249lUYhtFlP7fN9+DP8gkBBiQFzokDpS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d43NUwRcJ2BrhlNPdFFLWQz/535LTpFiNlJrhlNPH2HJiV55z34rZ6JoDP/PfiBP/FuR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Z155z34MgPSBs1trhntroU4CMO9TKHWOTjKWu2wYdd2E3INSl2uGATDJaLGCyWjDlGuG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yWichgEwNoMRaDaDWWo/dqiHATA2gxFoNoMPXP9+9lNJhwEwuGdeZ5yGa4Y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E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wVQNTu9TDk5IVDpfeJEBMDpfsXgnYIR2nFFvg0l7aXIojfdtCFR/Ty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MByHAocBMLZblYYBMHycSXs0bB91H3Vpcgln0msM/x+ee3zdT6RiH2eBeSh1DP+9ZW+D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+VtoVPRWAoekf4R2cV/NVAz/AF+xgg1paXKxgh9nATCVhqRbjFRRaO1WRJbRj4F5KHU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bKdOe1GWazpTvWVvgwz/gXliayhXs2xYWEl7NGxTTy1OBW4Xbb1lb4NoVndRDP8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GEdjRsX04NTv2AkmNlUbNsWFhJezRsU08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LgA8AC8AcwBwAGEAbgA+AH9PKHUsZ8FU9mWUXseR1lP4dpRe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MpakYqpjvWUM/396MpakYg1nATA0YjKWpGJLYldZATDjU2l/SXsM/3+QTVGudqSApWP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7nzhUZVECMH9PKHUtTg1O71M4VN9wATBumTRsylMDVBxOf4kM/39PKHUOVMpT9mUFbhdt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SXu0ZjKX6JBNT652pIB2XvRmYmNjiGly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C4APAAvAHMAcABhAG4APgAodcePhHa5W2hWlF6lWYRVBFkGdAz/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1k4odQz/X04NTu9Tj5YPYSJOA18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LgA8AC8AcwBwAGEAbgA+APperosOTnZR1k5cTyh1Omc2Ug1ODFSEdkBna4ZCUm6P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/lTvZeE3+XYidgp04f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gAuADwALwBzAHAAYQBuAD4AgXliaz9R5XoBMFVbh1nKU/pUc04fZ4dZc1m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tTtJrx3W2chr/036cgYxUmHycgQlne4+mXkVRQIgM/yVOzZH2ZTRP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ATBVVBBUAjAgACVgUWWqY71lGv9/Tyh1LU4WYn9PKHUOVIJZnGcfYcmJDU4CkAz/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+VdXE8M/8eR1lMlYFFlqmO9ZQz/dl46ZCZeB2h+ewGQO1NiljFcyosCMA0ACgAgACAA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5oka/zGBu1NhbNNnhHZjiGlyDP8odW+PA167U2SWvmzTZ5xRb4MM/8t6c1ModS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gIJ2slEXbQIwIAA8d1t3hW5lURr/y3pzUyh1QW2oUgVuNGyyURdtDU4RXI5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AZSn5QCM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Rr/y3pzU7t5AF+9ZW+DsHM6Vwz/bI/7eTBSenoUbAVusGUEWQIwIADvi9+YGv/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KHUM/yh1BW40bEVRBlIxb+NTDlQM/8t6c1M6ZCZenFFvgwdofnswUjtTYpYxXMqLAjDv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l3iRFmI7bSdgF23DgLJtF23DgAz/WZcJgfRu6GxhhASEsm0M/4yAiYDobARcP5ZYYsFU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GfBVJReLo1YWyhXcl7lcQEwNJbJUQEwGpDOmAEwMpbolgR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hZi7XCQbgIwbn+OTj9R5XoBMOBlc1G6TlhUylOoUmlypWPmiQ1OMFKEdjBXu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d1PWFsCMA1O/YAOTt+YaXIBMG6ZmWUBMM15UFsBMHKZmWVJe2lywVQMVC6NDFTQj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RQBOAC0AVQBT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0AQwBO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QQBSAC0AUwBBACcAPgA8AGIAcgANAAoAYwBsAGUAY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IABzAHQAeQBsAGUAPQAnAHAAYQBnAGUALQBiAHIAZQBhAGsALQBiAGUAZgBv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3AGEAeQBzADsAbQBzAG8ALQBiAHIAZQBhAGsALQB0AHkAcABlADoAc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cgBlAGEAawAnAD4ADQAKADwALwBzAHAAYQBuAD4ADQAKAA0ACgA8AGQAaQB2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lAGMAdABpAG8AbgA5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e3awi8GL91M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QA1ADEAOQAxADE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e3awi8GLAWMJZ7pOGv88AC8AcwBwAGEAbgA+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aGNrXE9pctF5Zls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cUW+DDVTweRr/PAAvAHMAcABhAG4APgCvVMyDSIE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QlKLVxr/PAAvAHMAcABhAG4APgCsYG5tzXljiE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g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3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zADEAIgANAAoAIAAg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QAMQA6AGMAaABtAGUAdABjAG4AdgANAAoAIA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1EiACAAUwBvAHUAcgBjAGUAVgBhAGwAdQBlAD0AIgAyADUAIg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A0ACgAgACAAVABDAFMAQ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A6AHMAdAA9ACIAbwBuACI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wALwBzAHAAYQBuAD4AS1E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LwA8AC8AcwBwAGEAbgA+AEd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CvVMyDSIE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i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HUAbQBiAGUAcgBUAHkAcABlAD0AIgAxACI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UAPAAvAHMAcABhAG4APgBLUT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DwAcwBwAGEAbgANAAoAIA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R1M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Ilzc3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Og/pXUIH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AAMAAtADIAMAAwADwALwBzAHAAYQBuAD4A62tHU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LwAxADAAMAA8AC8AcwBwAGEAbgA+AENTS1H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zXlQWwVTY4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hAGIAbABl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AljZ3GtZM15z5HPkdZTqGNQgyh1b4PPkQz/oFJlUQKQz5E0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Ym+DRm0I/2+DRm0OTs15UFvUa4tPOk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Br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NQAtADEAMAAwADwALwBzAHAAYQBuAD4ADP+CWT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VAG4AaQB0AE4AYQBtAGUAPQAiAGxRpGUiACAAUwBvAHUAcgBjAGUAVgBhAGwAd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UAIgANAAoAIA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EYAYQBsAHMAZQAiACAATgB1AG0AYgBlAHIAVAB5AHAAZQA9ACI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BsUaRlPAAv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D4AhHbNeVBb+VuUX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MAAtADIAMAAwADwALwBzAHAAYQBuAD4A62tHUwn/DP8GXG+DRm2MVM15UFtF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Ygz/KFc0lslRGpDOmARZc176lEpkAF8M/35mcl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0ADwALwBzAHAAYQBuAD4AD1z2ZQ5UrWTNe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gADwALwBzAHAAYQBuAD4ALGfBVH9PKHW5Zb9P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zXlQW2xR+FMTThpOOmewaBZTBVNjiAz/pk7vU5tPnFE3YvR2pWPMYs15BVNjiAIwKHWO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ds15UFuUXr6PMFL9VrZbb4LNeQdoxlE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CtZM159mWUXn+QAF9OTyluATAnWeiWSXsN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WAz/DU7vU6JiklitZM15DP+UXgmQdGYpWa1kzXkCME2RNlJ9WYR2b4OybZReKF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0ADwALwBzAHAAYQBuAD4AD1z2ZYVR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A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FU2OIhHbNeVBbglkAly6Nz4UM/5ReRVEGUn5mcl52XiVOPGinYzZSK1Q0bM+RKFe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VRAjAoV1xPaXKwZcFUzXkKTidZYpfveZReKHX2ZQz/xV97mEhR249MiA9cA4P0VoR2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1YuMmg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LGfBVCh1jk7NeVBbBVNjiARZBnQM/+9T5U4JZ0hlMpa7bDRsO3p2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MIlzc3wOg/pXUIHFdUl7zXkgT8V1s1s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6GwPYYtOeZg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D3iwljZ3GcUW+DiVtoUX9P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f08odSxnwVQCMChXzXlQWwRZBnTHjwt6LU4M/3+QTVFvgw0ACgAgACAAsm2lY+aJrnak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xUYWzTZ2OIaXIM/3+QTVE4VGVRb4OybQIwB1L/UihXvWVvg7BzOle9Yt9wFmJumd+Y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BFkGdNN+X2cOVAz/e1+VXgVuF20ylqRiKHV3UQz/F22hbwz/dl70ZmJjjFQgAAVuF23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AHMAcABhAG4ADQAKACAAIABsAGEAbgBnAD0ARQBOAC0AVQBTAD4AL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F21LYoxUrnakgPiIMpfokE1P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PAAvAHMAcABhAG4APgBNkW+DjFTNeVBbBFkGdJReKFcakM6YBFnbj0yIDP/NZFxP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NGJil2l/DP8ylhduS2JXWQz/f3p/lZaIY4gBMH+V5IiMVHSXUFtJezKWpGIodXd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zAC4APAAvAHMAcABhAG4A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x4+Eds15UFvFX3uYPmVufyhXCWcOZj5mB2h+e4R2uVtoVoVRAjD/Ug5O35hpcgEwcpmZ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TneNDP8NTpdfcpmCVb15XHUM//RmDU6XXyh1ZWegUuVdcpmZZRZi35jBV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AAuADwALwBzAHAAYQBuAD4ArWTN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mIaJH1cM/yVOgXlcdb15249lU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H9PKHXHj4R2enoFU8WIDP8odQVuNGyyURdtCU4haw5U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dS/1LNkQ1Zf08odRZiDQAKACAAIAA5ZVxPdlGDWyh1FJACMEBiCWe9ZW+DaFZ3UQz/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3pzUyh1BW40bBZiApBTX4R2F22kbUJSIAAFbhdt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uADwALwBzAHAAYQBuAD4ALGfBVPlbfJzKUzRsH3UfdWlyCWfSawz/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02cEVHt8NGzfVwz//1IGXAVTY4gOVIR2zXkNAAoAIAAgAFBbATAsZ8FUylN2UZ9esm0D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WAEws2yqbgEwVm7KbEl7DP/lTk1RYWzTZzRskG4CMIF5YmsoV7NsWFhJezRs31c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CMH+QTVG2W5WGpWPmiYxUH557fN+Y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cALgA8AC8AcwBwAGEAbgA+AFVbh1mMVPpUc04fZ4dZc1mBeWJrpWPmiSx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H9PKHUtThZif08odQ5UglmcZx9hyYkNTgKQDP+UXst6c1NcUGJr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x5HWUyVgUWWqY71lDP92XjpkJl4HaH57AZA7U2KWMVzKiwIwrnakgGFs02cM/zGBu1N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iGlyDP/LenNTKHUnWc+RBW40bIxUpYCCdrJRF20b/zx3W3eFbmVRDP/LenNTKHVBbahS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3zgRFc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b/++L35jLenNTXFBiaw1nKHUM/yh1BW40bEVRBlIxb+NTDlQ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2h+ewGQO1MxXMqL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KhQWFuMVNCPk4+5ZdVs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xAC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JReoFIBld1PWFsM/2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XNRuk5YVIxUqFJpcuaJylMNTjBShHYwV7ll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PAAvAHMAcABhAG4APgAsZ8FULo3Qj/ZllF7obA9hf5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boxU6JbLbQIw3I+7ee1wkG4WYmtwkG4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D/Ug5O35hpcgEwbpmZZQEwrnzfmIxUqFJpcnKZmWVJ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UNCP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CiNz5HdT8GLH2ca/z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Re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W1NPOwBtAHMAbwAtAGEAbgBzAGkALQBsAGEAbgBnAHUAYQBnAGUAOgBFAE4ALQBVAFM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LQBDAE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sAGEAbgBnAHUAYQBnAGUAOgBBAFIALQBTAEEAJwA+ADwAYgBy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hAHIAPQBhAGwAbAAgAHMAdAB5AGwAZQA9ACcAcABhAGcAZQAtAGIAcgBlAGEAa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8AcgBlADoAYQBsAHcAYQB5AHMAOwBtAHMAbwAtAGIAcgBlAGEAawAtAHQAeQBw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C0AYgByAGUAYQBrACcAPgANAAoAPAAvAHMAcABhAG4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jAGwAYQBzAHMAPQBTAGUAYwB0AGkAbwBuADEAM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EAMQAwADEAMw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Vln+JB2hja1xPaXLReWZb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nFFvgw1U8Hka/zwALwBzAHAAYQBuAD4ASYMYdaaBAl8ZTvqA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E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NJrJ2DKU3ZRB2jGixr/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CAAaQBkAD0AIgD+VkdyXwB4ADAAMAAyADAAXwA4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zADIAIgANAAoAIAAg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4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MQ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poE8AHMAcABhAG4ADQAKACAAIABsAGEAbgBnAD0ARQBOAC0AVQBTAD4ANAAx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ylrts+Vthj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F6X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EJnSY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2ADAALQAyADgAMAA8AC8AcwBwAGEAbg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ABhAG4AZwA9AEUATgAtAFUAUw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A6D9lO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ATC9ZW+DApCcWx9nOk5CZ0mDH3V/lfpl23YfZwj/2JqmX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AAPAAvAHMAcABhAG4APgBe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AAPAAvAHMAcABhAG4APgCYU3N8Cf8M//lbDoP2U0dX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t1X+lgz/JU6BebdVMFJcT2lyCk4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PAAvAHMAcABhAG4APgABMC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94v/Ur1lb4MC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kE1R2Jj7eW+Ds1s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xnwVQ6ToVROFQgT/xbi1dtcB91J2BklkmDQlIM/0Bn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f14CMG+Dsm0NTsVO71PlThqQx48Og/ZTIE/8WzBSMFcLTuiQBlIM/3ZeFE4oVwxUAE4N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TgxUBlIWhvSVIE/8Wwz/f0/Lhn12KI0IVBBi11NyXnBi/Fv0gQ1pKmh7a6FOAjAodY5O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WGrtVgBOdF4fdYxUGll0Xh91QmdJgwEwXpcVgDBXQmdJg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BMCxnwVQ6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YGSWSYNCUgz/vWVvg/ZllF4ylmJrb4P+ltiY+3kwUkSW0Y9cT2lyCk4M/+VOTVEgkBBi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PABzAHAAYQBuAA0ACgAgACAAbABhAG4AZwA9AEUATgAtAFUAUwA+AC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f08odfZlf3o0Yn+VY4gBMH+V5IgBMD1eUFsBMONTaX8BMEtiV1lJezKWpGKqY71l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f09vg7JthW4wUjx3W3eMVK52pIAKTgz/f5BNUeNTO584VGVRDP+9ZW+DDlQodaWAgnYX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bTiB5U7KU+9T/YCriGFs02eEduiQTU8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PAAvAHMAcABhAG4APgABMH+QTVFVW4dZjFT6VHNOH2eHWXNZpWPm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cwBwAGEAbgAgAGwAYQBuAGcAPQBFAE4ALQBVAFMAPgAg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x4+EdrlbaFaUXqVZhFUEWQZ0DP8NTv2AWlCDWyh1DP9fTg1O71OPlg9hIk4DX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QA8AC8AcwBwAGEAbgA+AAE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PABzAHAAYQBuACAAbABhAG4AZwA9AEUATgAtAFUAUwA+ADUAPAAvAHMAcABhAG4APgAp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Pt/FYABMHJSSYMBMD5lZ3JJe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gA8AC8AcwBwAGEAbgA+AAEwgXliayhXs2xYWEl7NGxTTy1O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XAVuF229ZW+DaFZ3UYR2n140bBJQZVGzbEFtYGxYWEl7NGyQbg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2pIABMDx3W3eMVApOfFQ4VFOQCWc6UsBvXE8odQz/JWAnYC1O0ms4XmiIsHM0WQ9mATBP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YMNfATBVVBBUSXvHdbZy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ANTk5hOFRlUct6c1P7ebt5sHM6V/OBenoUbEFtGpAE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Jh8RJYWYjx3W3eFbmVRy3pzUyh1J1nPkQVuNGyyURdt84ERX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DwALwBzAHAAYQBuAD4AATANTk5h74sNZwz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LGcHaH57AZA7U2KW+VvHdbtsl3UCMOWCRGRlUc+RJ1kM/8V1uk5BUwZSBW6SkQz/71Mo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fEZt8YsQVAz/2I/vUyhXDWcodYR2O20nYK1w5WwtTqBSZVFxXKhoh5ECMCxnwVTgZXly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QlI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FBYW4xU0I+Tj7ll1Ww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E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ATAsZ8FU+VvRkV5cNlIQYoR2QJUMlblbaFYJZ1CBFlN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ZhVfd41rcH5wDP8ujVhbDk5/Tyh19mWUXj1cz5EodVFYmWW5W2hW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DwALwBzAHAAYQBuAD4AATANToGJqYs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XNRuk5YVKVj5okM/y6NWFsEWQCXoFIBl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8AC8AcwBwAGEAbgA+AAEwDU6BiQ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M/w0ACgAgACAA/1Kpi7ZbXHVJe6hSaXKlY+aJ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DwALwBzAHAAYQBuAD4AATAsZ8FUlF4ujVhbjk5yXuVxATA0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MpbolgRZDP/cj7t57XCQboxUa3CQbg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B0X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B1nobBr/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NgA3ADM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e3awi8GLAWMJZ7pOGv88AC8AcwBwAGEAbgA+AF9sNJbPgilSFlNmW6GA/U4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+dsyDBW4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CsYG5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0msnYMpTdlEHaMaLGv8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G8AOgBzAHAAaQBkAD0AIgBfAHgAMAAwADAAMABfAGkAMQAwADMAM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k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7YAlnSGUQYgZSK1TPkRr/PAAvAHMAcABhAG4APgA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A0ACgAgACAAVQBuAGkAdABOAGEAbQBlAD0AIgBLUSI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cAMgAwACI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lAGcAYQB0AGkAdgBlAD0AIgBGAGEAbABzAGUAIgANAAoAIA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cAMg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C8AcwB0ADEAOgBjAGgAbQBlAHQAYwBuAHY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Ed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+dsyDBW48AHMAdAAxADoAYwBoAG0AZQB0AGMAbgB2AA0ACgAgACAAVQBuAGkAd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LUSIAIABTAG8AdQByAGMAZQBWAGEAbAB1AGUAPQAiADcAMgAwACI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E4AdQBtAGIAZQByAFQAeQBwAGUAPQAiADEAIgAgAFQAQwBTAEMAPQAi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zAHQAPQAiAG8AbgAiAD4APABzAHAAYQBu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wALwBzAHAAYQBuAD4AS1E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LwA8AC8AcwBwAGEAbgA+AE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L1lKHW5ZQ9f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Cxgh91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9lORZcV1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+ADYAMAAt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OtrR1M8AHMAcABhAG4ADQAKACAAIA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LdV/pY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MQAu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CxnwVQ6Tt1PpGInYE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lF6OTihX0VPFdR1SH2e9ZW+DDP/obA9ht1X+lkdXAFMM/8aJxXWzW9FTH3XFYLVRDP/P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3ADwALwBzAHAAYQBuAD4AKVnmXfN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IWsM/+9T3o/tfih1b4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DMAPAAvAHMAcABhAG4APgAha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CxnwVT5W5KCnGcBMI5//VbQY1Bbg486Tk9lH2EM/5Ref5BN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mPt5MFIKTvCPXE9pcgpO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AnWc6YKVkWYoSYoYs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U2W6JYM//eL/1K9ZW+D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AAuADwALwBzAHAAYQBuAD4Ap07B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g1xPaXIKTn9PKHWEdolbaFH0lZSWH2c6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DwALwBzAHAAYQBuAD4AKVkM/89rY1sAZxpZf08odSFrcGU6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wALwBzAHAAYQBuAD4AIWsCMChXbJrDlK+F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Ok48AHMAcABhAG4AIABsAGEAbgBnAD0ARQBOAC0AVQBTAD4AMQ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89rY1sAZxpZf08od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IWsCMChXsYIfdQpOiVtoUfSVlJYfZz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MAA8AC8AcwBwAGEAbgA+AClZDP/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sZ6dOwVQ6TtZT407vgnt8nFFvgwz/L2bdT6RiJ2BAZ8yDQlIM/5xbKFdcT2ly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H2e9ZW+DAjB+dsyDBW4akMePDk4fd8yDxn7egC1OhHY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tADwALwBzAHAAYQBuAD4A93h4kRh1uWybkTGBImx2kdFT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NHhPV3aRhHY7bZtSDP/OTgyAf08fd8yDxn7egIR2sGVIluNOIozXUzBSNHhPVwyAJ04x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Ug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obA9hi055m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CxnwVQ6TtZT407vgnt8nFFvg1VTQlIM//perosOTnZR1k5cTyh1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DFSEdkBnzINCUm6PYmN/Tyh1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uADwALwBzAHAAYQBuAD4ALGfBVPlbfJx7fEl7NGwfdR91aXIJZ9JrDP+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3I+7eTRsp057UZZrOlO9ZW+DDP+BeWJrKFezbFhYSXs0bFNPLU4FbhdtvWVvg2hWd1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DU7vUw5OsXgnYIR2nFFvg0l7aXIojfdtCFR/Ty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C4APAAvAHMAcABhAG4APgB/Tyh1LGfBVPZllF5/ejRif5VjiAEw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PV5QWwEw41NpfwEwS2JXWUl7MpakYqpjvWUM/3+QTVE4VGVRb4OybRv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jFRumTRsG/+9ZW+DDlSUXspT9mUXbUtijFQXbTiB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1AC4APAAvAHMAcABhAG4APgBVW4dZylP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6Vj5okCMDwAcwBwAGEAbgAgAGwAYQBuAGcAPQBFAE4ALQBVAFMAPgA2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fXgNfaXKUXqVZhFUEWQZ0DP8NTu9TWlDWTih1DP9fTg1O71OPlg9hIk4DX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oV39PKHXHjwt6LU4M/4JZnGeFbspTPHdbdwz/e5godSdZz5EFbjRsslEXb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yAC4APAAvAHMAcABhAG4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LU7Sawz/lF4GXKNgBYD7efOBenoUbLBlnJwEWQz/glk4VGVRz5GDjydZ94vLejtSMVw7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rnakgKVj5oksZ8FUDP8odaWAgnaMVCdZz5EFbjRsslEXbRv/+VvRUx91x49PZYR2o2AF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TsR+x376gBZie3z6VoeRb4Npcrtsl3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LgA8AC8AcwBwAGEAbgA+AO+LDWctTtJrDP/LenNTOmQsZwdofns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/+BlE04odeOJ0mtCUgz/+VvHdbtsl3U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LGfBVJReLo1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GpDOmAEwMpbolgRZDP/cj7t5a3CQbhZi7XCQbgIwbn+OTj9R5Xrmicp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BFkM/3ZeoFIBlQIw/1IOTt+YwVQBMG6ZmWUBMHKZmWUBMK5835hJe3ZR1k5GVcFU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XAFAAMgAwADEAMwAwADAAOA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XhxOAXd/Xt5dsGUpWTBXFlNmW55bGk4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cUW+DDVTweRr/PAAvAHMAcABhAG4APgBAZ9GH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7XD+lkJ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NJrJ2DKU3ZRB2jGixr/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CAAaQBkAD0AIgD+VkdyXwB4ADAAMAAyADAAXwAxADA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MANAAiAA0ACgAgACA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MA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tgCWdIZRBiBlIrVM+R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NQ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vbDBsyoNvk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NQ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La0BnAVo8AHMAcABhAG4AIABsAGEAbgBnAD0ARQBOAC0AVQBTAD4AMQ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pa7bPlbYYw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io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uADUAPAAvAHMAcABhAG4APgDra0dT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vADwALwBzAHAAYQBuAD4Ay3q5ZXN8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7XD+ltVs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H9PKHX2ZQZcLGfBVBJQZVHtcP6WOmdvg7F7zJEM/zKWu2wahwqICP/XT/B5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DP/PazwAcwB0ADEAOgBjAGgAbQBlAHQAYwBuAHYADQAKACA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Mt6uWVzfCIAIABTAG8AdQByAGMAZQBWAGEAbAB1AGUAPQAiADEAIg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E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Mt6uWVzfDwALwBzAHQAMQA6AGMAaABtAGUAdABjAG4AdgA+AIR2C040bFOQ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LGc2UkJSPABzAHAAYQBuAA0ACgAg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ra0dTAjAylrtsioYM/89rPABzAHQAMQA6AGMAaABtAGUAdABjAG4AdgAgAF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gBhAG0AZQA9ACIAy3q5ZXN8IgAgAFMAbwB1AHIAYwBlAFYAYQBsAHUAZQA9ACI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SABhAHMAUwBwAGEAYwBlAD0AIgBGAGEAbABzAGUAIgAgAE4AZQBnAGEAdABpAHY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HUAbQBiAGUAcgBUAHkAcABlAD0AIgAxACIAIABUAEMAUwBD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IAB3ADoAcwB0AD0AIgBvAG4AIgA+ADwAcwBwAGEAbgANAAoAIA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DLerllc3w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CEdnp69JUodSxnNlJCUj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8AC8AcwBwAGEAbgA+AOtrR1M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CxnwVQ6TrlsQlIM/w1Otm6OTjRsAjDv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TjRsU5BAZ9GHgoeMVGaPolMBMDBXC06kWwEw006TXgEwC040bFOQATAWU6p8YGxJezpX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OhsD2GLTnmY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LGfBVPlbNGwfdR91aXIBMB+eATAChwEwlYYJZ9J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C4APAAvAHMAcABhAG4APgAsZ8FU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jFSudqSACWc6UsBvDP/FTlCWE04aTrpOWFR/Tyh1AjC9ZeVduk5YVACXNGLjU2l/ylN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en+VlojlXVxPDWcBMDKWYmtvg7JthW49hDBSq45TT/iIMpdLTgRZAjC9ZW+DDlSBiSh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NGwFbhdtzFNLYoxU+Igyl652pIDKU6uIb4NpcrdzYWyEdmlywVQM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C4APAAvAHMAcABhAG4APgC9ZW+D9mVel+VdX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3I+7ebBzOlcM/+VdXE+6TlhUvWVvg/ZlDU6XX26ZNGwBMDhU33AWYt+YaXIM/71lIAB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Sh1pYCCdgVuNGwXbcBRq45TT/iIMpdLTgRZ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KHXHj4R2uVtoVoxUn14DX2ly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4+WD2EiTgNfFmJaUNZOKHU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4APAAvAHMAcABhAG4APgBVW4dZylP6VHNOH2eHWXNZgXlia6Vj5oksZ8FU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udqSApWPmiRr/y3pzUzGBiWOriGFs02eEdmOIaXIM/yh1J1nPkQVuNGx7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ddTYWzTZ652pIAM/4JZrnakgDpSwG8fYQFj7X4M//eLO1MfdcqLu2wCMCAAPHdbd4Vu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GXDx3UXf7fwBfDP8odQVuNGyyURdt84ERX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+NUfeLO1MfdcqLu2wCMCAA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ZVEa/8t6c1MGXDhUZVEFgGyP+3kwUnp6FGwFbrBlBFkM/+hsD2HdT5ZmjFQRT29gAjD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AgAO+LDWca//eL/1IVXxBUDP/KU/Zlu1M7U2KWwGjlZ7tsl3UCMOBlE04odeOJ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+VvHdbtsl3U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qFBYW4xU0I+Tj7ll1Ww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EAL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BYWz5lKFcPXGlb5ol4ZA1OMFKEdjBXu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d1PoXsCMDwAcwBwAGEAbgANAAoAIA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VTxYj2TpReWFs+ZShXcl7lcQEwNJbJUQEwGpDOmIR2006TXi1O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hZia3CQbgIwPABzAHAAYQBu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VOgXkOTt+YwVQBMM15UFsBMG6ZmWUBMK5835jKU3KZmWVJe/dtPmX3bdCP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uADwALwBzAHAAYQBu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/Hjwt6LU4M/5Re5Ysyls2Ri1MBMDKW6JbLbQEwMpbYmilu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HWehsGv8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BQADIAMAAxADgAMAAxADIAN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7drCLwYsBYwlnuk4a/zwALwBzAHAAYQBuAD4AvY+BWxxO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wVQ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BAZ9GHt1UEXE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EJSi1ca/zwALwBzAHAAYQBuAD4At1UEXE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EAIg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iAA0ACgAgACA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E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E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EAM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wAC4ANQ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BLVGuG+o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AAuADU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9ZSh1uWUPX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FuF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EeH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3Vf6W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CkW4VR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goaBh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FuFUT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PONpIY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L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KRbhV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DtgWu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3Vf6W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OdiAF+3VTRZaFFi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VRJtjk6ZWGKXATAwV2KXATDolZd6ATBxatxnATDaaHaYATCKXqtX21ZoVEl7s1trhhNm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uWUCMLdVsm3PkeVOBlxpclNPaIhil39uDIANTkFtOk6cWwz/bnjdT0dXAFOGidZ2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2YATs152JpIZU5P0mt/XjGMhHZrUx91QGdrhkJSAjD9gAlnSGVAZ21wGocKiAj/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gocJ/wEwgoaBhgEw7YFrhgEw842khgEwR4dJe2tTH3WzW2uGDP/gZXKC4GVzVBRO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MA0ACgAgACAAApAodQOD9FYa/wKQKHWOTrZbrV4BMFKRl14BML5bhpkBMGZbIWgBMBCZ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V1v0lRZiBFTNediaB2jGUYR2pFuFUTpXQGI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6GwPYYtOeZg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LGfBVPZllF7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gz/5U4ylu+L35gb/39PKHX2ZehsD2F/ejRif5VjiAEwf5XkiAEwPV5QWwEw41NpfwEw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MpakYqpjvWU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H9PKHX2ZQdS/1JhbNNn35jBVIxUbpkodTRsG/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CAAPAAvAHMAcABhAG4APgAodcePhHa5W2hW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1pQ1k4odQz/X04NTu9Tj5YPYSJOA18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PAAvAHMAcABhAG4APgB/kE1RVVuHWcpT+lRzTh9nh1lz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/zwAcwBwAGEAbgAgAGwAYQBuAGcAPQBFAE4ALQBVAFMAPgA1AC4APAAvAHMAcABhAG4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UXspT9mUXbUti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C1O0mslYFFlqmO9ZR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QAu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K52pIClY+aJGv/LenNTMYGJY6uI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KHWlgIJ2jFQnWc+RBW40bHtflV4Fbhdt11NhbNNnhHaudqSA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uADwALwBzAHAAYQBuAD4APHdbd4Vub4M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XDx3UXf7fwBfDP8odUFtqFIFbjRsslEXb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AALQAxADUAPAAvAHMAcABhAG4APgAGUp+UAjDlgu+LDWf3izpkJl4HaH57ylP2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4xU0I+Tj7ll1Ww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EAL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sZ8FUlF6oUFhbKFdyXuVxATAakM6YhHYwV7llDP8NTv2A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ymZllATCufN+YATBumZllSXtpcsFU920+ZYxUqFBYW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lF6oUFhbKFc/UeV65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MFKEdjBXuWUCMDwAcwBwAGEAbgAgAGwAYQBuAGcAPQBFAE4ALQBVAFMAPgAg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NCPk4/2ZZReMpZia82Ri1MBMNiaKW6MVOiWy20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AdZ6Gwa/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EANwAxADcANAA0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wFjCWe6Thr/PAAvAHMAcABhAG4APgDNkYZeWoDL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uVdC3o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DRkZ+fUFv/fvVQzI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QwBRAE0AYQA0ADIAM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CUotXGv88AC8AcwBwAGEAbgA+AO9TBlJjZblsrGBu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J2DKU3ZRB2jGixr/PAAvAHMAcABhAG4APgAgADwAIQAtAC0AIA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ayA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O2AJZ0hlEGIGUitUz5E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MAA8AC8AcwBwAGEAbgA+AL9OYltQW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62tH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0ZGfn1Bb/371UMyD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EMAUQBNAGEANAAyADEAOAAwADwALwBzAHAAYQBuAD4Av05iW1B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Dra0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L1lKHW5ZQ9f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4aENoEWg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6XBaI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+ADUAMA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8AC8AcwBwAGEAbgA+AA1Q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t1X+l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xAC4ADQAKACAA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sZ8FUKFezW2uGdVN1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ZxZiTk+En3xea4YfZ39PKHUM/+BWXE8odbllD186TuaJQGcM/0Vlt1X+lpRePVzPkWhR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MFICMDwAcwBwAGEAbgANAAoAIAAgAGwAYQBuAGcAPQBFAE4ALQBVAFMAPgAgADI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x5EodTwAcwBwAGEAbg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AesqR1WwM/7BzTZGwcyh1AjBIUaBSEVzPkQVuNGzzgfZ0q447UqZev34M/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gfZ0wVjgZahY/35ygkSWQHdpcgz/jVGgUjRsBWTMYkdXAFMOVLdV/pY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MALgAgADwALwBzAHAAYQBuAD4A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kX9Pb4NCUrdVKFdrhlNPCk4WYhNmDk6zW2uGpWPmiYR2DWlpcmiIYpfokE1P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0AC4AIAA8AC8AcwBwAGEAbgA+AG+DDl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y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C07olgz/gYlliL1l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sZ8FUCWdIZRBiBlI6TkBna4Yfd8yDFCAUIP9+9VDM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W1BbDP/9gPR2pWMakMePs1trhlNPwVi1T2VRU0+FUQz/s1trhtZT35jPkRKQz1EAZ8h+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H9PKHX2ZZRex5HWU/h2lF6EdjKWpGKqY71lDP80YuNTaX8BMEtiV1l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eNTO584VGVRDk6udqSApWPmi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H9PKHUOVMpT9mUFbhdttGYyl+iQTU+udqSAdl70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IwPABzAHAAYQBuACAAbABhAG4AZwA9AEUATgAtAFUAUwA+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71MOTkhUsXgnYIR2nFFvg4xUQGfMg0JSSXtpciiN920IVH9P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0AC4APAAvAHMAcABhAG4APgC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LU4FbhdtvWVvg2hWd1Eb/5WGpFvKU1Fo7VZEltGPgXkod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LgA8AC8AcwBwAGEAbgA+AFVbh1kBMPpUc04fZ4dZc1l/kE1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wVQCMDwAcwBwAGEAbgANAAoAIAAgAGwAYQBuAGcAPQBFAE4ALQBVAFMAPgA2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dcePhHa5W2hWlF6lWYRVBFkGdAz/DU7vU1xP1k4odRZi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C4APAAvAHMAcABhAG4APgB/Tyh1LU4J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Tm+CzVOUXveLylP2ZTpkB2h+ezFcO1M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LGenTsFUAHrKkfZl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DU6BiYVuBFwwUjx3W3eFUQz/glkNTk5hhW4EXGVRPHcM/5Rey3pzUyh1BW40bLJRF20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1ADwALwBzAHAAYQBuAD4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PABzAHAAYQBuACAAbABhAG4AZwA9AEUATgAtAFUAUwA+ADIALgA8AC8AcwBwAGEAbgA+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qSAlF7KU/ZlKHWlgIJ2BW4XbQIwglnvi9+YlF7KU/ZlOmQmXmRrB2h+ezFcO1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xnwVSUXqhQWFsoV3Je5XEBMDSWyVEI/z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DQAKACAAIABVAG4AaQB0AE4AYQBtAGUAPQAiAAMh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gA1ACI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GAGEAbABzAGUAIgAgAE4AdQBtAGIAZQByAFQAeQBwAGUAPQAi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QAQwBTAEMAPQAiADAAIgAgAHcAOgBzAHQAPQAiAG8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8AC8AcwBwAGEAbgA+AAMh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5U4LTgn/ATAakM6YATAyluiWBFkM/9yPu3lrcJBuFmLtcJBuAj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qVj5okNTjBShHYwV7llDP92XqBSAZ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D/Ug5O35jBVAEwbpmZZQEwcpmZZQEwrnzf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VKhQ0I8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KI3Pkd1PwYsfZxr/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F4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t2sIvBi/dT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IAMAAwADQANA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ATgZeH3VpctF5gGLGluJW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nFFvgw1U8Hka/zwALwBzAHAAYQBuAD4Ai3Pcl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CUotXGv88AC8AcwBwAGEAbgA+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SaydgylN2UQdoxosa/zwALwBzAHAAYQBu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gAGkAZAA9ACIA/lZHcl8AeAAwADAAMgAwAF8AMQAy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zADYAIgANAAoAIAAg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IAIgA+ADwAIQBbAGUAbgBkAGkAZgBd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w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3JQ8AHMAcABhAG4ADQAKACAAIABsAGEAbgBnAD0ARQBOAC0AVQBTAD4AMwAw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ylrts+Vthj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MGU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b49Qgc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AHrK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DAAMAAtADgAMAAwADwALwBzAHAAYQBuAD4ADV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ATAylrts0WdUaBFog26hdcV1jk7RU8V1HVIfZwBfy1nPa5S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AA8AC8AcwBwAGEAbgA+AClZvWVvg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CMMaJxXXFYNFTVVzv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ZW+DPABzAHAAYQBuAA0ACgAgACAAbABhAG4AZwA9AEUATgAtAFUAUwA+ADIALQ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DKWu2zBlK5283ebZW+PUIHFdY5O0VPFdU1SFmLRU8V1HVIfZwz/vW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C0AMwA8AC8AcwBwAGEAbgA+ACFrD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PABzAHAAYQBuAA0ACgAgACAAbABhAG4AZwA9AEUATgAtAFUAUwA+ADcALQ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IwPABzAHAAYQBuACAAbABhAG4AZwA9AEUATgAtAFUAUwA+ACA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t1Vvg/Zl6GwPYfZTR3JjawEwzVNil8pTnGeeW7dVEm1HVwBTDP9/kE1RD2+3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f5BNUShXkWYpWS1OSFPYmiluyHDlZQtOzWRcTwz/t1Vvgw5U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NAA8AC8AcwBwAGEAbgA+AA9c9mWFUUeQJ1nolgCXZYi3V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mClZFmKEmKGL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hVFNluiWDP/3i/9SvWVvg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DpO4GU6Z9yUe3zdT6RiJ2BA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7dVMFJcT2lyCk4OVP2AmHxElihXXE9pcmiIYpdiXxBiAE5CXN1PpGKcgQz//YAJZ0hl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n1PGfsyDjFQfd8yDtU9lUQz/d40wUjKWxXVcTyh1DP8odY5OMpa7bNFnWGqDbqF1xXXM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dvN3m2Vvj1CBxXUJZ4OPfVmEdkhlnGc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6GwPYYtOeZg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ATB7mAljZ3HEiZpbhHZ/Tyh1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vWVvgwz/DU7vU/tOD2HQY9iaf08odc+RAjANTv2AKFfYmiluYWf2TgtOFmL2U0dyCWc0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TgtOvWUodQz/JlQZUhNm+lGwc2+Ds1s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ATB/Tyh1LGfBVJRex5HWU/h2lF6EdolbaFE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X96MpakYg1nATA0YjKWpGJLYldZATDjU2l/SXsM/3+QTVGudqSApWPmicpT41M7nzhU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KHUtTg1O71M4VN9wATBumTRsylMDVBxOf4kb/39PKHUOVMpT9mUFbhdtS2IBMDiBSXu0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T652pIB2XvRmYmNjiGly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AEw5YunTsFU+Vs8d1t3jFSudqSACWc6X8hwOlLAbydgDP8A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Wzx3W3eMVK52pICEdt1PpGICMDwAcwBwAGEAbg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lToF5KFezbFhYSXs0bFNPF22kbb1lb4NoVndRAjDcj7t5NGyn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UwEws2xYWEl7NGxTT71lb4Mb/wj/aFT0Vgn/AF+xgg1paXKxgh9ngXkodQz/f08odfZl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c1HobPlbRJbRjwKHpH+EdnFfzVQb/5WGpFvKU5WG35hEltGPgXkodRv/H557fN1PpGI6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NAAoAIAAgAGwAYQBuAGcAPQBFAE4ALQBVAFMAP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+ZW5/9mX0lYOPf5UM/+9T/YD6UbBziWzAbQz/Rk8NThpPMVlIZQz/z35LYkdkqFIM/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WZ9TtnICMPperosOTnZRg1tcTyh1Omc2Ug1ODFSEdkBnzINCUm6PYmN/Ty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8AC8AcwBwAGEAbgA+AAEwKHXH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iaVZhFUEWQZ0DP8NTu9TWlDWTih1DP9fTg1O71OPlg9hIk4DX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PAAvAHMAcABhAG4APgABMFVbh1nKU/pUc04fZ4dZc1m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tTtJrJWBRZapjvWU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EAL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tTtJrx3W2cmiIsHM6Tu+L35gVX3eNJWAnYC1O0msM/2iI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23UBMDRZVWYBME9Om1IBMONTVIGYfJyBSFTdhHKCDP/jU4VRCWfRkV5cc1QM/3+fiJ/6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gtFTUpcM/3mB+2wM/3mB3n7bdQz/0Z4nWb9PDP/NkQWAD2b3jwz/yXUbYwz/QIiLUwtO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M9+41MtTtJrDP/LenNTrFAQVAEwF23DgAIwDU5OYYVuZVE8d1t3LU7LenNT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0M//OBEVw8AHMAcABhAG4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dl4BkDtT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DwALwBzAHAAYQBuAD4AATDjidJrQlI6Tp1PMFd4kYxOoJSZlAz/dl5NkQhU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4xU0I+Tj7ll1Ww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LGfBVJReLo1YW45Ocl7lcQEwNJbJUQEwGpDOmAEwMpbo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j7t57XCQbhZia3CQbgIwbn+OTj9R5XrmicpTDU4wUoR2MFe5ZXZeoFIBlQIw/1I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UBMG6ZmWUBMK5835hJewxULo0MVNCP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iNz5HdT8GLH2c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HRe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HWehsGv8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UABE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xADEAM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7drCLwYsBYwlnuk4a/zwALwBzAHAAYQBuAD4AkU5XUx9mAIAfdWlyNlLBVA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9nSYO9gmJbRmfMg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CUotXGv88AC8AcwBwAGEAbgA+AO9Tf24nYIl8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EAMwAiACAAbwA6AHMAcABpAGQAPQAiAF8AeAAwADAAMAAwAF8AaQAxADA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DQAKACAAIAAgAHMAdAB5AGwAZQA9ACcAdwBpAGQAdABoADoAMwA3AC4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QAuADUAcAB0ADsAdgBpAHMAaQBiAGkAbABpAHQAe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kAbQBhAGcAZQBkAGEAdABhACAAcwByAGMAPQAiAGYAaQBsAGUAN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GYAaQBsAGUAcwAvAGkAbQBhAGcAZQAwADAAMQ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kAHgAMwAiAC8APgANAAoAIAAg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GgAZQBpAGcAaAB0AD0AMwA0AA0ACgAgACAAcwByAGMAPQAiAGYAaQBsAGUAN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GYAaQBsAGUAcwAvAGkAbQBhAGcAZQAwADAAMQAuAHAAbgBnACIADQAK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gAHYAOgBzAGgAYQBwAGUAcwA9ACIA/lZHcl8AeAAwADAAMgAwAF8AMQAz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E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04qTjwAcwBwAGEAbgANAAoAIA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S1E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K9nSYO9gmJbRmfM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MAA8AC8AcwBwAGEAbgA+AL9O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Et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g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1lKHW5ZQ9f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nWX12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5aL+A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AwADAALQA2ADUAMAA8AC8AcwBwAGEAbgA+AA1Q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4hjloATBMcDloG//MYs15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Df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rXC9dc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MAA8AHMAdAAxADoAYwBoAG0AZQB0AGMAbgB2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S1EiACAAUwBvAHUAcgBjAGUAVgBhAGwAdQBl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1AGUAIgANAAoAIAAgACA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C0ANgAw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sAGEAbgBnAD0ARQBOAC0AVQBTAD4AS1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AxADoAYwBoAG0AZQB0AGMAbgB2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xAC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J1l9dtyDOWi/gMV1Gv8sZ8FUKHWOTvR2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23IP2ZQz/SFHlTjwAcwBwAGEAbgAgAGwAYQBuAGcAPQBFAE4ALQBVAFMAPgA1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1Qsm3MYs15DP+tZM15hokfVw5UylP6UdeCDlQ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8AC8AcwBwAGEAbgA+AClZAT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DwALwBzAHAAYQBuAD4AKVkB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pWQRUR21McABOIWsM/2+Dsm0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ZTwAcwBwAGEAbgANAAoAIAAgAGwAYQBuAGcAPQBFAE4ALQBVAFMAPgA1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7/PABzAHAAYQBuACAAbABhAG4AZwA9AEUATgAtAFUAUwA+ADYANQ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VAb/yh1jk77eT1oJ1l9dtyD9mUM/0hR5U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AwADAAPAAvAHMAcABhAG4APgBe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2ADUAMAA8AC8AcwBwAGEAbgA+AA1Qsm2OTvt5PWhNUjiGOWgM//t5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FQ3aFNtpl5HbZpbOWg0bAz/5U4OVI1RTHA5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IWsM//SVlJYfZ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DwALwBzAHAAYQBuAD4AX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8AC8AcwBwAGEAbgA+AClZAjDfcEmDrXC9dcV1Gv+OTt9wSYOtcL11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TVIWYtFTxXUdUh9nf08odQz/3o/tfr1lb4M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tADMAPAAvAHMAcABhAG4APgAhawz/vWVvg/SVlJY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tADEAMAA8AC8AcwBwAGEAbgA+AClZ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uADwALwBzAHAAYQBuAD4AJ1nOmClZFmKEmKG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PAAvAHMAcABhAG4APgAP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luiWDP/3i/9SvWVvgw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GfBVDpOH3VpcjZSQlIM/1xPKHU6ZwZ0O06BiTpO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3nqJToxU8Yv8W5diJ2AJTipOuWVilwIwGpDHjxBin1KaW5Zr84ENaWlyOWhFlgEwU09o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UQz/DFTFdZ9TzIPeeolODWlpcmhU9FaEdiWEe1EM/wZSzGyXYsyDaXIojZFiNlLFdZ9T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DP8MVPZl8Yv8Ww1paXIylqFf+3zffrViNlLFdZ9TzINlUbVPDP/OTgyAvo8wUh91aXI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doR2AjAsZ8FU71ModY5OMpa7bCdZfXbcgzlov4DFdQEw33BJg61wvXXF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/zwAcwBwAGEAbgAgAGwAYQBuAGcAPQBFAE4ALQBVAFMAPgAxADwALwBzAHAAYQBuAD4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DlQNTu9TRU5ufwIwCP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n/3I+7eTRsp057UZZrOlO9ZW+DDP+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AVuF229ZW+DaFZ3UYR2NGxfTg1O/YCSY2VRs2xYWEl7NGxTTwIwCP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An/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/YAOTitU3JRpciiNFmL+lAmXIH1Je0BnzINCUvdtKHUCMAj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J//perosOTnZRg1sNTgxUXE8odTpn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zINCUqRO/2Z/Tyh1AjAI/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DwALwBzAHAAYQBuAD4ACf9/Tyh1LGfBVJRex5HWU/h2lF6EdolbaFEylqRiqmO9ZQz/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Ck5jiAEwf5XkiAEwdJdQWwz/NGIylqRiS2JXWQEw41Npf0l7DP9/kE1RrnakgKVj5onK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4VGVRAjB/Tyh1LU4NTu9TOFTfcAEwbpk0bMpTA1QcTn+JDP9/Tyh1DlTKU/Zl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pYCCdgVuF21LYgEwOIFJe7RmMpfokE1PrnakgHZe9GZiY2OIaXICMAj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YAPAAvAHMAcABhAG4APgAJ/4F5Yms/UeV6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EdodZc1mlY+aJAjDHj09lBYCBeSh1DP9/Tyh1LU4JZ/tOVU8NTm+CzVOU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TFcO1M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LU7SayVgUWWqY71l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VgUWWqY71lGv9/Tyh1LU4WYn9PKHUOVIJZnGcf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kAz/lF7LenNTXFBia+VdXE8M/8eR1lMlYFFlqmO9ZQz/dl46ZCZeB2h+ewGQO1Nilj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rnakgKVj5oka/zGBu1NhbNNnY4hpcgz/KHVvjwNeu1Nklr5s02ecUW+DDP/LenNTKHU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IxUpYCCdrJRF20CMA0ACgAgACAAPHdbd4VuZVEa/8t6c1ModUFtqFIFbjRsslEXbQ1O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DhUZVEa/8t6c1O7eQBfvWVvg7BzOlcM/2yP+3kwUnp6FGwFbrBlBFkCMCAA74vfmB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sNZyh1DP8odQVuNGxFUQZSMW/jUw5UDP/LenNTOmQmXpxRb4MHaH57MFI7U2KWMVz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Tih144nSa0JSDP/5W8d1u2yXdQIwDQAKACA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xqQzpgBMHJe5XGEdpNeP2ItTgIwLo3Qj/ZlDP8lTjKW5WVSZspT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gAFUAbgBpAHQATgBhAG0AZQA9ACIAAyEiAA0ACgAg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zADUAIg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A0ACgAgACAAdwA6AHMAdAA9ACIAbw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1ADwALwBzAHAAYQBuAD4AAyE8AC8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PgDlTgpOhHbYmiluAjDQj5OP9mUM/+hsD2F7jz5lDP8ylmJr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bn+OTj9R5XoBMOBlc1G6TlhUylOoUmlypWPmiQ1OMFKEdjBXuWUM/3ZeoFIBld1PWFsC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DNeVBbATCufN+YATBymZllSXsMVC6NDFTQjw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B0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B1nobBr/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QAwADEANAAzAD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e3awi8GLAWMJZ7pOGv88AC8AcwBwAGEAbgA+AI95+l6wZZxRJ1lj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XQt6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5oLCU7F4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EJSi1ca/zwALwBzAHAAYQBuAD4ANGxCU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0ACIAIABvADoAcwBwAGkAZAA9ACIAXwB4ADAAMAAwADAAXwBpADEAM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xADQ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AAuADM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5oLCU7F4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AALgAz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wACUAIgAgAHMAdAB5AGwAZQA9ACcAdwBpAGQAdABoADoAMg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vWUodbllD18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GhnEWg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Of/1WfXb+h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P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kAMAAwADwALwBzAHAAYQBuAD4ADVCybT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LdV/pY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AhAC0AL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CIAcwB0AHkAbABlADEANgAiAD4AKADobDoAKAAxACkA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NlJCUs+RPQCpTih1NlJCUs+R1wAxADUAPABiAHIAPg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oADIAKQA7YAlnSGUQYgZS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FAoAOtrS1EvAENTS1EpAD0AKAA2UkJSK1TPkdcAMQAwADAAMAAwADAAMAApAPcANlJC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UHBlKQA8AC8AcwBwAGEAbgA+ADwAYgByAD4AIAAtAC0APgAsZ8FUKFdBU1dbsYLReSyF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aFH0lZSWH2c8AHMAcABhAG4ADQAKACAAIABsAGEAbgBnAD0ARQBOAC0AVQBTAD4AMQ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tcT2lyAGcaWX9PKHUha3B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A0ACgAgACAAMQA8AC8AcwBwAGEAbgA+AAEwKFdBU1dbsYLReSyF3IMKTn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lF4oV2uGs1vRUx91HVIfZwBfy1l/Tyh1LGfBVFFRNGxoUSpoDoP2U0dXAFO3Vf6WAj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oSYoYs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9mWFUU2W6JYM//eL/1K9ZW+D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DwALwBzAHAAYQBuAD4AATAoV2hnEWgKTn9PKHX2ZQz/lF4oV45//VZ9dv6G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a4bRUx91H2e3Vf6WKHVvgwz/m1JCbBFooFGFURZZATD2U0dyY2vNU2KXR1cAU9dTb4M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c+R5U72U0dyBlz0bjRsOk6cW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EAL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sZ8FUOk4pWTZxDWlpcidgQGdrhkJSAjB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ZwEww4DSa1xPKHUM/7Nba4YATuZlpWPmiW+DQlIM/3NTu575dV55z34tTqJnDP/nfgyA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y4Z9diiN3VH6Vgz/NVh7a2uGU08UbFRbDP9/T2uGU0+Sem9ge2uhT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uADwALwBzAHAAYQBuAD4ALGfBVA5O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ZltAZ2uGQlLgZaROkk6XYidgDP/5W0FTV1uxgtF5LIXcg9yDUpdrhoxUaGcRaI5//VZ9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j31ZhHYylkhlDP8UTgFjSGUfZ4OPf5U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6GwPYYtOeZg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ATAsZ8FUDU7vUw5OSFSxeCdg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XtpciiN920IVH9P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BML1lb4P2ZQz/lF49XM+Rf5BNUQ5Ot1X+lm+Dsm30dqVj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lF5NkTRiYpdpfwz/honWduNTylM7nxv/B1L/UjhU33AWYm6Z35gb/71lb4MOVJReF22h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Y8pTBW4XbeVdXE8NZxv/enq5W2hWlF4fV8tXFmLncMFrDP8HUv9SjVEodQIw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y1OBW4Xbb1lb4NoVndRDP+9ZW+DDlSEdjB1NGwNTpdf9HalY5JjZVGzbFhYSXs0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2UkJSf08odfZlj5ZNkY+WKHUM/4GJxlsBXH+QSVHdT1hbAjAAesqRDVBwZQ1Ol19O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MAAwADwALwBzAHAAYQBuAD4A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UGVITZvpRsHNvg7N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wALwBzAHAAYQBuAD4AATD5WxyHAocBMLZblYYBMHyce3xJezRsH3UfdWly0msnYIOP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fZ/SVlF5/kE1R+VtoVPRWAoekf4R2cV/NVAIwAF+xgg1paXKxgh9nATCVhqRbjFRR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4F5KHUCMNyPu3k0bKdOe1GWazpTvWVvgwz/gXliayhXs2xYWEl7NGxTTy1OBW4Xbb1l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DP+9ZW+DDlSEdjB1NGwNTpdf9HalY5JjZVGzbFhYSXs0bJBu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1ADwALwBzAHAAYQBuAD4AATAodcePDlS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WlCDWyh1DP9fTg1O71OPlg9hIk4DX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gA8AC8AcwBwAGEAbgA+AAEwVVuHWcpT+lRzTh9nh1lzWYF5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tTtJrJWBRZapjvWU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U7Sa8d1tnJoiLBzOk4a/zRZ23UBMHZgw19JewIw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u2yXdRr/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OWChW5lUTx3W3cM/5ReKHUnWc+RBW40bLJRF20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ATDlgq52pIC+bNNnDP+UXih1pYCC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bjRsslEXbQIwPABzAHAAYQBu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OWCDU5OYThUZVEM/5ReBlyjYAWA+3nzgXp6FGxBbRqQBFk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0ADwALwBzAHAAYQBuAD4AATCCWe+LDWctTtJr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RkawdofnsBkDtTYpYM//lbx3W7bJd1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C6N0I/2ZSVO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6JbLbQz/WFs+ZY5ONJbJUQEwcl7lcQEwf5BJUQRZDP/dTwFjb4J9WRqQzpgM/2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Uw1OMFJLTgRZDP92XqBSAZUCMNyPu3lrcJBuFmLtcJBuDP8NTpdfDk7fmGlyATBu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ATDNeVBbATBymZllylMTZsNxE2YGcsFUDFQujQxU0I8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AdZ6Gwa/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AAOQA3ADEAMQAz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t2sIvBiwFjCWe6Thr/PAAvAHMAcABhAG4APgBxXBxO6G6cUdF5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ZTkmD+o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BzTrl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NJrJ2DKU3ZRB2jGixr/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tgCWdIZRBiBlIrVM+R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A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U5Jg/qAPABzAHAAYQBuAA0ACgAgACAAbABhAG4AZwA9AEUATgAtAFUAUwA+ADMAMA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pa7bPlbYYw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MHU8AHMAcABhAG4AIABsAGEAbgBnAD0ARQBOAC0AVQBTAD4AKAA8AC8AcwBwAGEAbgA+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AHMAcABhAG4ADQAKACAAIAAgACAAbABhAG4AZwA9AEUATgAtAFUAUwA+AC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ATnRe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wAC0AMQAxADAAPAAvAHMAcABhAG4APgDr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fV+RY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x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AEwAGdzT71lb4P2ZR9nGv+OTjRsO3r7eT1oDl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tADcAPAAvAHMAcABhAG4APgApWQz/MHX0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hL2CH2e9ZW+DDP/HkSh10msfV9VsR1cAU5JkvWUM/71lb4P2Zd1PAWNFbTRsQl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wA8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CAAVQBuAGkAdABOAGEAbQBlAD0AIgCYU3N8Ig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iACAASABhAHMAUwBwAGEAYwBlAD0AIgBGAGEAbABzAGUAIgANAAoAIA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VAByAHUAZQAi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tADU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cwBwAGEAbgANAAo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c3w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PABzAHAAYQBuACAAbABhAG4AZwA9AEUATgAtAFUAUwA+AAz/DU79gPltoWw7eteCw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3U80bDUALQA3ADwALwBzAHAAYQBuAD4APAAvAHMAcABhAG4APgApWQIwZGv0lepT/YBl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v2AkmM0bAIwPABzAHAAYQBuAA0ACgAgACAAbABhAG4AZwA9AEUATgAtAFUAUwA+ACA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NGw7evR2rWQwdRr/zXlQW6xQvYKtZM15DlQ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tADQAPAAvAHMAcABhAG4APgApWYVffF45aAtOTmIOVCh1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nvYLgZTlohHb0dq1kMHUNTv2AKHUM/71lb4P2ZR9XaIh/bqZtDP+tZA5U14JNUgz/H1fk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Vf6WDP+9ZW+DDlQJTilZhVHdTwFjMHX0lX9upm22cgFg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DwALwBzAHAAYQBuAD4AATAAZ3NPvWVvg/Zl9JU6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Yq5fzph0ZilZCk5IUxZijVBaZgIwz2tjW1xPaXIAZxpZf08odSxnwVQ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sZ8FUOk4J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hL2CTVIEWQZ0QlIM/ztOgYkakMePDWlpcgtO2oB0jwEwLU7agHSPjFTagL2CmJc4VDZlD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ZXUJZzhUNmUM//R2pWNyXnBiQmdJg1NPhVHLhn12KI0IVBBi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wAPAAvAHMAcABhAG4APgBJUQhUylN8VDhUXE8odQIw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SYN8XteCbWLyZgz/HVIfdfZTvpY4T/pRDP/2U3KC2FPxbf9+DP8fdX+VXFBiawz/9Hbz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MDRsO3r5WxlOSYP6gAlng486X4R2BlLjif2Am1IM/85ODIB3UQlnAE6aW4R2CZDpYidg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+Vs0bDt6g4+JW2hRDP9klkmDSGWcZ4OPfVk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6GwPYYtOeZg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ATAsZ8FU+VsJTvZTH2fl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ekmDSGWcZ+5dDP/gVmRrxV97mIxj4WMoV0JnSYMATvZTH2flTk1SvWVvgwz/vWVvgw5U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6JYM/8pT9mUAX31Zc14wdTp/DP/lTjKWMHX0le95NGw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PAAvAHMAcABhAG4APgABMOWLQlL5W3yce3wJZ9JrD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O3owdQ1OgYkodRlOSYP6gAz/i2uybQ1OxlESUGVRVm4BMLNsDk5gbFhY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DwALwBzAHAAYQBuAD4AATB/Tyh1LGfBVPZ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f5VjiAEwf5XkiAEwPV5QWwEw41NpfwEwS2JXWUl7MpakYqpjvWUM/3+QTVE4VGVRb4Oy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ATBumTRsATA4VN9wSXsCML1lb4MOVJReylP2ZRdtS2IBMBdt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PABzAHAAYQBuAA0ACgAg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VVuHWcpT+lRzTh9nh1lzWZRef5BNUaVj5oksZ8FU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1ADwALwBzAHAAYQBuAD4AATAFbhdtaFZ3UYR2n140bAz/DU79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bEFtATBgbFhYSXs0bJBuAjAodcePhHa5W2hWlF6lWYRVBFkGdAz/DU7vU1pQ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LU7SayVgUWWqY71l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x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AEwLU7Sa8d1tnIa//lbrnakgAEwPHcBMHxUOFRT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1xPKHUCMDwAcwBwAGEAbgANAAoAIAAgAGwAYQBuAGcAPQBFAE4ALQBVAFMAPgAg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K52pIClY+aJGv/LenNTMYGJY6uIYWzTZ4R2Y4hpcgz/KHWlgIJ2jFQ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HtflV4Fbhdt11NhbNNnhHaudqSA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DwALwBzAHAAYQBuAD4AATA8d1t3hW5vgxr/y3pzUwZcPHdRd/t/AF8M/yh1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gRFcPABzAHAAYQBuAA0ACgAg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ZSn5QM/41R94s7Ux91you7bA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8AC8AcwBwAGEAbgA+AAEwDU5OYThUZVEa/8t6c1MGXDhUZVEFgGyP+3kwUnp6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BFkM//eLO1MfdcqLu2w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PAAvAHMAcABhAG4APgABMO+LDWca/8t6c1MmXgdofnsxXDtTAjDgZXlySGXjidJr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x3W7bJd1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KhQWFuMVNCPk4+5ZdVs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CxnwVSUXi6NWFsoV3Je5XEBMDSWyVEBMBqQ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6JYEWQz/3I+7eWtwkG4WYu1wkG4CMNyPu3k/UeV6WFs+ZQz/dl6gUgGVAjANTv2A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SXv3bQhULo3Qj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B0X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B1nobBr/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MAMwA2ADY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e3awi8GLAWMJZ7pOGv88AC8AcwBwAGEAbgA+AL5sFlP9VgxmvnzGfhZT5V0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vcHCRtwAhVBFVb5E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lKLVxr/PAAvAHMAcABhAG4APgCsYG5t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NgAiACAAbwA6AHMAcABpAGQAPQAiAF8AeAAwADAAMAAwAF8AaQAxADAAN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w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MQA2ACI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O2AJZ0hlEGIGUitUz5E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IAMg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hVBFVmpHMg2+R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g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73BwkRdUSV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0ACUAJgBuAGIAcwBwADsAJgBuAGIAcwBwADsAJgBuAGIAcwBwADs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vWUodbllD1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GGEBIQ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clwmXxXU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NgAwADAALQAxADA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VCybT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dV/pY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MQ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BMNFTxXVNUhZiHVIfZyh1b4MM/9FTxXVN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lgRZBnT2ZX9PKHVOT0JSz5Eb/9FTxXUOVFxPu2yXdQRZBnT2ZX9PKHXYmkJSz5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wALwBzAHAAYQBuAD4AATA5aG5jKVkU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VMV1s1vRUx91C3qmXgz/lJY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tADEAMAA8AC8AcwBwAGEAbgA+AClZ5l3zU71lb4MATiFrDP/vU96P7X5/Ty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PAAvAHMAcABhAG4APgAha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PAAvAHMAcABhAG4APgABMCdZzpgp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izwAcwBwAGEAbgAgAGwAYQBuAGcAPQBFAE4ALQBVAFMAPgAx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TZbolgz/94v/Ur1lb4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wALwBzAHAAYQBuAD4AATAoVwlOA04KTgBnGll/Tyh1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hawz/iVtoUfSVlJYfZzpO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MQA8AC8AcwBwAGEAbgA+AClZAjBhhASE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X9PKHU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+JW2hR9JWUlh9nOk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xADwALwBzAHAAYQBuAD4AKVk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CxnwVQvZjF1IVQRVZqRzINvkQ5O73Bw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bU2RDIAQYoR2QGfMg0JSAjAhVBFVmpHMg2+RL2YydSds+lcZTu9weJFvkXt8hHZAZ8yD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mv36SfFNPfFQ4VJFiNlJCUgz/d1EJZxduD5AnYMpTQFzokIVROFQ7bSdgDP93UQln3U+k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Ew9lNHchduD5AgT/xbXE8odRv/73BwkRdUSVUvZhNOQGd1U8yDsn4fd8yDQGfMg0JS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KHV5crlwL2Y0eE9Xxn7egMFYnIGEdmJfEGIM//lbdVPMgx91O23yU4R2BFQqTjaWtWv9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Qz/KFdiW1BbylaXaIxUdVNiW1BbhHZiXxBiNpa1ayRcOk5PZR9hAjCMTgWAXE8odTpn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DP/3bU2RDlTvU+VOCWdIZTKWu2wJTgNOjFRhhASEHJcJl8V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x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5OSFSxeCdghHacUW+DSXtpciiN920IVH9P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IAA8AC8AcwBwAGEAbgA+APperosOTnZR1k5cTyh1Omc2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dkBnzINCUm6PYmN/Tyh1DP/lTvZeE3+XYidgp04f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uADwALwBzAHAAYQBuAD4A3I+7eTRsp057UZZrOlMBML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EltGPvWVvgwz/gXliayhXs2xYWEl7NGxTTy1OBW4Xbb1lb4NoVndRAjBRaO1WjFSVhqRb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KHUCMDwAcwBwAGEAbgANAAoAIAAgAGwAYQBuAGcAPQBFAE4ALQBVAFMAPg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Tyh1LGfBVPZllF5/ejKWpGINZ4xUNGJLYldZDP9/kE1ROFRlUW+Dsm0b/71l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DU7vUwNUHE5/iYxUbpk0bBv/vWVvgw5UlF7KU/ZlF21LYoxUF204gUl7rnakgLRmMpfo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spT9mX0ZmJjY4hpc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MFriWN6egVTxYiLiAz/dl4JY2dxU18wV4R2CWdzUcSJmlsE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Z4R2n14DX2lyAjB/Tyh1x49vg7BoAJcFbhdtCU5NkAz/KFcXbaRtb4OwaBZiBFluf59e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DU6BiWFs02c0bJB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wALwBzAHAAYQBuAD4AVVuHWcpT+lRzTh9nh1lzWYF5YmulY+aJLGfBV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LgAgADwALwBzAHAAYQBuAD4AKHXHj4R2uVto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NZOKHUM/19ODU7vU4+WD2EiTgNf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chr/+VuudqSAjFQ8d1t3CWc6UsBvXE8odQIwIAAlYFFlu2yXdRr/f08odS1OFmJ/Tyh1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H2HJiQ1OApAM/5Rey3pzU1xQYmvlXVxPDP/HkdZTJWBRZapjvWUM/3ZeOmQmXgdofns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XMqLAjA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rnakgKVj5oka/zGBiWOriGFs02eEdmOIaXIM/yh1b48DXrtTZJa+bNNnnFF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BW40bIxUpYCCdgVuF20CM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8d1t3hW5lURr/y3pzUwZcPHdRd/t/AF8M/yh1BW40bLJRF20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1AC0AMg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jVH3iztTH3XKi7ts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OFRlURr/y3pzU7t5AF+9ZW+DsHM6Vwz/bI/7eTBSenoUbAVu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BzAHAAYQBuAA0ACgAgACAAbABhAG4AZwA9AEUATgAtAFUAUwA+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O+LDWca/8t6c1NcUGJrDWcodQz/KHUFbjRsRVEGUjFv41MOVAz/y3pzUzpkJl6cUW+D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O1NiljFcyosCMDwAcwBwAGEAbgAgAGwAYQBuAGcAPQBFAE4ALQBVAFMAP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gZXlySGXjidJrb4MM//lbx3W7bJd1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BMDKW6JYEWQz/Lo3Qj/ZlDP8lTjKWbm9/boxU5WVSZg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G5/jk4/UeV6ATDgZXNRuk5YVMpTqFJpcqVj5onKUw1OMFJLTgRZDP92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T1hbAjD/Ug5O35jBVAEwbpmZZQEwcpmZZQEwrnzfmAEwzXlQW0l7DFQujQxU0I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/dT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EAOAA0ADMAMgAz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YjOAoYD9T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n4DMg7cACmIRVYeR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EJSi1ca/zwALwBzAHAAYQBuAD4ArGBubUJ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c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QAMQAiAA0ACgAgACAAIAB0AHkAcABlAD0AIgAjAF8AeAAwADAAMAAwAF8AdAA3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A0ACgAgACAAIABzAHQAeQBsAGUAPQAnAHcAaQBkAHQAaAA6ADM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UALgA1AHAAdAA7AHYAaQBzAGkAYgBpAGwAaQB0AHk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bABlADsAbQBzAG8ALQB3AHIAYQBwAC0AcwB0AHkAbABlADoAcwBxAHU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ZAB4ADM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IABoAGUAaQBnAGgAdAA9ADMANAANAAoAIA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IAB2ADoAcwBoAGEAcABlAHMAPQAiAP5WR3JfAHgAMAAwADIAMABfADE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zADA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CmIRVYeR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MA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CfgMyDb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CUAJgBuAGIAcwBwADsAJgBuAGIAcwBwADsAJgBuAGIAcwB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vWUodbllD18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RsO3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7evJmxXU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2AC0ANAA1ADwALwBzAHAAYQBuAD4A62tHUzwAcwBwAGEAbgANAAo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t1X+l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NGw7e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t6H3b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YALQA0ADUAPAAvAHMAcABhAG4APgDra0dT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C3Vf6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0bDt6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uX6vZ8V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NwAtADQANQA8AC8AcwBwAGEAbgA+AOtrR1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+AC8APAAvAHMAcABhAG4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dV/pY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B9dol8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2AC0ANAA1ADwALwBzAHAAYQBuAD4A62tH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ymn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GSN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YALQA0ADUAPAAvAHMAcABhAG4APgDra0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wAYQBuAGcAPQBFAE4ALQBVAFMAPgAvADwALwBzAHAAYQBuAD4A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PXKae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Z8V1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NgAtADQANQA8AC8AcwBwAGEAbgA+AOtr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A9cpp4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IlcV1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NgAtADQANQA8AC8AcwBwAGEAbgA+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HMAcABhAG4ADQAKACAAIAAg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L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Ilzc3w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nWZFlxXU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wA2AC0ANA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2tHUzwAcwBwAGEAbgANAAoAIAAg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iXNzf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HBwkWXFdT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PgAzADYALQA0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ra0dTPABzAHAAYQBuAA0ACgAgACAAIA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C3Vf6W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Ilzc3w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PXJFlxXU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2AC0ANA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zwAcwBwAGEAbgANAAoAIAAgACA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xAC4ADQAKACAAI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BNkTZSb4OybfZlDP+UXseRKHWcUW+DB2jGUQB6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JE5lawB6ypHVbAz/SFEoVw9cNGx2aC1OBlwsZ8FUCWOoY1CDKHXPkUVRBlIAesqRDP82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UGVRt1X+lmhWLU4M/6BSZVGzjc+RNGwFZMxi920AU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uADwALwBzAHAAYQBuAD4AOWhuYw1pKmgnWQ9cDP8n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vlbNGw8AHMAdAAxADoAYwBoAG0AZQB0AGMAbgB2ACAAVQBuAGkAd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IABTAG8AdQByAGMAZQBWAGEAbAB1AGUAPQAiADQANQAiAA0ACgAg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DwAcwBwAGEAbgANAAoAIAAgACAAbABhAG4AZwA9AEUATgAtAFUAUwA+ADQ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dTPAAvAHMAdAAxADoAYwBoAG0AZQB0AGMAbgB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uZd81Pbj0yI9lNil0d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BFkGdAz/KFfFdbNb0VMfdR1SH2cAX8tZvWVvgwz/9JWUl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H4AMQAwADwALwBzAHAAYQBuAD4AKVm9ZSh1AE4ha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wAuADwALwBzAHAAYQBuAD4AMpa7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evJmxXUsewBOIWu9ZW+DhHZzUS6VH2c6TjRsO3o0eONTTVI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B+ADcAPAAvAHMAcABhAG4APgApWQz/NGw7eld6iJgf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TiFrvWVvg4R2c1EulR9nOk40bDt6NHjjUx9n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0AC4AIAA8AC8AcwBwAGEAbgA+ADKWu2wPXKaeZI0Jl8V1hHZzUS6VH2c6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ZwIwPABzAHAAYQBuAA0ACgAgACAAbABhAG4AZwA9AEUATgAtAFUAUwA+ACAAN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FfFdbNbzZHRUx91xWC1UQtODP/6Xq6Lf08odXt2sIvYmkJSz5E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YALgAgADwALwBzAHAAYQBuAD4A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PZlhVFNluiWDP/3i/9SvWVvg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wALwBzAHAAYQBuAD4AiVtoUfSVlJYfZxr/NGw7ejpO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NQA8AC8AcwBwAGEAbgA+AClZG/+Jc3N8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xADwALwBzAHAAYQBuAD4AKVkb/w9cpp4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gAPAAvAHMAcABhAG4APgApW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OA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a2NbAGcaWb1lKHUha3BlGv80bDt6ATCJc3N8jFQPXKaeO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CFr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sZ8FUMXUydSds+lcZ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kXt8QGfMg0JSn4DMg2+RjFQJThFVe3xAZ8yDQlIKYhFVh5ENWU2RDIAQYgz/4mV3UQln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KHXIU3dRCWe7bJd1XE8odQIw5YunTsFUQGfMgzttJ2CDj9iaATCFUThUJ2CDjzpfATAB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j3+VDP/vUyh1jk4ylrtsGlnNeVxPaXI7ToGJH3fMg8V1s1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Cxn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TGVkjTx3AocJZ9JrDP8oV2SNPHcChz5l3pgfZ/SVgXk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LGfBVPlbNGwfdR91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+BeWJrKFezbFhYSXs0bFNPLU4FbhdtvWVvg2hWd1Eb/yVOgXkoVwlnNGynTntRlmuE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Tyh1AjA7ejB1vWVvgw5U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AvAHMAcABhAG4APgApWYVRDU6XXwZcMHU0bJJjZVFfbLNsATBWbspsATA0bCBuylM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31cCMDwAcwBwAGEAbgAgAGwAYQBuAGcAPQBFAE4ALQBVAFMAPgAz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2Rb4OMVL1lb4P2ZQz/lF40YjKWpGJclQEw41Npf4xUS2JXWQz/f3oylqRiDWcM/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Z8FU9mWBeWJrbpnfmAEwOFTfcIxUbpk0b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uADwALwBzAHAAYQBuAD4ATZFvg/ZlDP8odQVuNGz5W9t2CWdv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U8WI9nTzgRFcslEXbT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3ZeBlyyURdtsm0SUGVRt1X+lmhWLU4CMCh1x4+Ednp6BVPFiJRei1PC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eA5UpVmEVQRZBnQM/wdS/1LNkQ1Zf08odRZi1k4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QAuADwALwBzAHAAYQBuAD4AvWVvgw5UlF7KU/ZlKHW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jc+RBW40bLJRF21LYuiQATBil+iQjFR2UdZOq45TT/iIMpfokE1P5U7KU9dTb4NCUmFs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JJewIwPABzAHAAYQBuAA0ACgAgACAAbABhAG4AZwA9AEUATgAtAFUAUwA+ACAAN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/kE1RVVuHWcpT+lRzTh9nhHaHWXNZpWPmi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EAL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LIL6Xq6LGv8GXC1O0msFgM5OcVNpljpT31dsj/t5DP8xgbtT11NhbNNnhHZjiGlyDP92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WW5/DP9sj/t59mV7mN1PAWMtTtJrBYAzeppbhHanT2dTU09NT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uADwALwBzAHAAYQBuAD4AglnvizhUZVEa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gGyP+3kwUnp6FGywZZycBFkM/39PdlHdTwFjKW6WZoxUEU9vYAz/dl77W0JsO1OXdVFl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U2ItTtJrqFTiizV13Y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gADwALwBzAHAAYQBuAD4AglmudqSApWPmiRr/y3pzUzGBu1OriGFs02eEdmO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KHWzjc+RpYCCdjRsslEXbRv/glkJZ2Fn9k4M/0hRKHVagFlOjE6H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DAAMAA8AC8AcwBwAGEAbgA+AAVuF23XU2Fs02fokE1P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BW40bLJRF20CMDwAcwBwAGEAbgANAAoAIA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CWe+LZVE8d1t3Gv/LenNTKHUnWc+RBW40bLJRF23zgRF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AZSn5Qb/4JZNGKQ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lQz/SFGyURdtPABzAHAAYQBuAA0ACgAgACAAbABhAG4AZwA9AEUATgAtAFUAUwA+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DP9YZIljDlSNUed+7X6yURdtAjCCWc1OCWcNTgKQDP+UXst6c1M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1AC4APAAvAHMAcABhAG4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35ga/4F5YmsVXxBUDP8odTRsMW/jUwz/dl7LenNTOmRkawdofnsxXDtT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2AC4AIAA8AC8AcwBwAGEAbgA+AIJZ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0msWYhZTZluLTkVlDP/3i+hiU2L9VrZbFlNmW4tORWWUXiVgzVSUXhNOv3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AA1ADMAMgAtADgAMwA4ADgAOQAwADk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oUFhbjFTQj5OPuWXVbB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QAuAC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GfBVJRe5U6fUwVTxYgujVhbjk40lslRATB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kM6YMpbolgRZ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NTv2ADk7fmMFUATBumZllATCufN+YATBymZllSXv3bQhUqFD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lupl4AZ9iaDU6cW4WNx488AHMAdAAxADoAYwBoAG0AZQB0AGMAbgB2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ADISIADQAKACAAIABTAG8AdQByAGMAZQBWAGEAbAB1AGUAPQAiADQ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HUAbQBiAGUAcgBUAHkAcABlAD0AIgAxACI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3ADoAcwB0AD0AIgBvAG4AI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AAPAAvAHMAcABhAG4APgADITwALwBzAHQAMQA6AGMAaABtAGUAdABjAG4AdgA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wAuACAAPAAvAHMAcABhAG4A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+hewz/f5BNUT9R5XqlY+aJ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0AC4AIAA8AC8AcwBwAGEAbgA+ANCPk4/2ZZRe6GwPYTKWNGwylm5vDP9/kE1R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LGTQj/Zle48sZHuPPmUM/w1O71MSUG5/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iNz5HdT8GLH2c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HRe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HWehs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tgCWdIZRBiBlIrVM+RGv8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CAAVQBuAGkAdABOAGEAbQBlAD0AIgBLUSI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MAMwAzACIADQAKACA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GAGEAbABzAGUAIg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QAQwBTAEMAPQAiADAAIgAgAHcAOgBzAHQAPQAiAG8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sAGEAbgBnAD0ARQBOAC0AVQBTAD4AMwAzADMAPAAvAHMAcABhAG4APgBL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MQA6AGMAaABtAGUAdABjAG4Ad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R1Mb/5+AzINvkStUz5E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gADwAcwB0ADEAOgBjAGgAbQBlAHQAYwBuAHY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tRIgAgAFMAbwB1AHIAYwBlAFYAYQBsAHUAZQA9ACIAMQAxADEAIg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DQAKACA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xADEAMQ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zAHAAYQBuAA0ACgAgACAAIABsAGEAbgBnAD0ARQBOAC0AVQBTAD4AS1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AxADoAYwBoAG0AZQB0AGMAbgB2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dTG/8KYhFVh5ErVM+RGv8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y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GAGEAbABzAGUAIgANAAoAIA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gAyADwALwBzAHAAYQBuAD4AS1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8AHMAcABhAG4ADQAK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dT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IAMgAuADUAcAB0ACcAPgANAAoADQAK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e3awi8GL91M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wADEAMAA1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NtW3V13baZtXE9pctF5ZluAYi9n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NAAtADwALwBzAHAAYQBuAD4A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ZI0Jl3iR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71O2bpJ8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0msnYMpTdlEHaMaLGv88AC8AcwBwAGEAbgA+ACA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YgByAD4AIAAtAC0APgCuX9Jr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QAuADU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ZI0Jl3i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EEANAArAEEANwAxAC4ANAA5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yADQALQA8AC8AcwBwAGEAbgA+AGiIuILUgiB9hVFv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wAC4AMAAx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CA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vWUodbllD1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PmCnGcR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AOMgoIfdX+V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MAAwADAALQA3ADAAMAAwADwALwBzAHAAYQBuAD4ADVCyb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BMCxnwVSUXo5O+YKcZ3xenGcfZ4xUqIEnWR9nBFS9ZW+DAE4hawz/cVG9Z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PAAvAHMAcABhAG4APgAhawz/vWVvg/Zl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ATBHVwBTAjA8AHMAcABhAG4ADQAKACA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nWc6YKVkWYgtO6JZNUg5UDP/3i/9SvWVvg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LGfBVC9m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uILUgiB9hVFvkQ5OZI0Jl3iRPABzAHAAYQBuACAAbABhAG4AZwA9AEUATgAtAFUAU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AEEANwA8AC8AcwBwAGEAbgA+APdtTZEMgBBihHYNaWlyH3V/lQOMgoJCUgz/d1EJZ8NP2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H3V/lQz/nligUiWEe1FTTzZlt4PPkRv/w0/bj8Z+3oABMA6DOE9/lQz/9lNHcmliJ1kM/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dX+VDP/PURFcsYKcZ4R2MYE9hEl7XE8odQIwL2acURpOH3WnTi1OlF4odYOPf16Edg1p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A4yCgkJSDP/5gpxnCk5/Tyh171PlTsNP24/Gft6AOE9/lYxUaWInWQz/d1EJZwBOmlu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cTyh1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OhsD2GLTnmY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x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EwJU48aAljZ3HEiZpbKHVvg8+RjFS5ZdVsf08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gA8AC8AcwBwAGEAbgA+AAEw5Yu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5OsXgnYJxRb4NJe2lyKI33bSh1AjD6Xq6LDk52UdZOXE8odTpnNlINTgxUhHYNaWly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goJCUm6PYmN/Tyh1DP/lTvZeE3+XYidgp04f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8AC8AcwBwAGEAbgA+AAEw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Bvg7JtylN2UZ9esm0NTpdfYWzTZwRUe3w0bN9XATAfV+RYSXuvc4NY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0ADwALwBzAHAAYQBuAD4AATB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x5HWU/h2lF6EdolbaFEylqRiqmO9ZQz/f3oylqRiDWcM/zRiMpakYktiV1kBMONTaX9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52pIClY+aJylPjUzufOFRlUQIwf08odS1ODU7vUzhU33ABMG6ZNGzKUwNUHE5/iQz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ylP2ZQVuF21LYgEwOIFJe7RmMpfokE1PrnakgHZe9GZiY2OIaXI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UAPAAvAHMAcABhAG4APgABMCh1b4MOVAVT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KHXHj4R2uVtoVpRepVmEVQRZBnQM/w1O71NaUN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2ADwALwBzAHAAYQBuAD4AAT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gXlia6Vj5oksZ8FU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1O0mslYFFlqmO9ZR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/Tyh1LU4WYn9PKHUOVIJZ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DU4CkAz/lF7LenNTXFBia+VdXE8M/8eR1lMlYFFlqmO9ZQz/dl46ZCZeB2h+ewGQO1Ni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K52pIClY+aJGv8xgbtTYWzTZ4R2Y4hpcgz/KHVvjwNeu1Nklr5s02ecUW+DDP/LenNT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IxUpYCCdrJRF20CMDx3W3eFbmVRGv/LenNTKHVBbahSBW40bLJRF20NThFcj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1ADwALwBzAHAAYQBuAD4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OFRlURr/y3pzU7t5AF+9ZW+DsHM6Vwz/bI/7eTBSenoUbAVusGUEWQIw74vfmBr/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Zyh1DP8odQVuNGxFUQZSMW/jUw5UDP/LenNTOmQmXpxRb4MHaH57MFI7U2KWMVzKi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F4ujVhbKFdyXuVxATA0lslRATAakM6Y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gEw4GVzUbpOWFTKU6hSaXLmicpTDU4wUktOBFkM/3ZeoFIBlQIw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K5835iMVHKZmWVJe3ZR1k5GVcFUDFQujQxU0I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AdZ6Gwa/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IAMAAxADAAOAAy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wFjCWe6Thr/PAAvAHMAcABhAG4APgD0Xa9lK1kn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GgJmUFlOHkT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HWZ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0msnYMpTdlEHaMaLGv8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YgByAD4AIAAtAC0APgCuX9Jr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AAuADAANwA1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MaAmZQWU4e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AALgAwADcANQ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kW4V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tlsgn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WJ1mT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C4ADQAKACA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E2ariCCfe3ylYzZl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2pWN/Tyh1AjA8AHMAcABhAG4AIABsAGEAbgBnAD0ARQBOAC0AVQBTAD4AIA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VyCfe3z6UaFsBFkM/4JZKFeZWLmPATDSiT2EFmJ2UYNbkJY9hYR2MFe5ZZVi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PABzAHAAYQBuAA0ACgAgACAAbABhAG4AZwA9AEUATgAtAFUAUwA+ADUAPA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gAFUAbgBpAHQATgBhAG0AZQA9ACIAc3wiACAAUwBvAHUAcgBjAGU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D0AIgAxADAAIgAgAEgAYQBzAFMAcABhAGMAZQA9ACIAR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ZwBhAHQAaQB2AGUAPQAiAFQAcgB1AGUAIgAgAE4AdQBtAGIAZQByAF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QAQwBTAEMAPQAiADAAIgAgAHcAOgBzAHQAPQAiAG8AbgAiAD4ALQAxAD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cwBwAGEAbgANAAoAIA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HN8PAAvAHMAcABhAG4APgA8AC8AcwBwAGEAbgA+AD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DwAcwBwAGEAbgAgAGwAYQBuAGcAPQBFAE4ALQBVAFMAPgA+ZW5/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BlgM/89rBlg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tADUAPAAvAHMAcABhAG4APgBXVwj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MAA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DQAKACAAIABTAG8AdQByAGMAZQBWAGEAbAB1AGU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HIAdQBlACIAIABOAHUAbQBiAGUAcgBUAHkAcABlAD0AIgAxACI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3ADoAcwB0AD0AIgBvAG4AIgA+AC0AMQAwAD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cwBwAGEAbgAgAGwAYQBuAGcAPQBFAE4ALQBVAFMAPgBLU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0ADEAOgBjAGgAbQBlAHQAYwBuAH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Cf8M/+9T9HalY5ViPmUM/+Bl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hIWcgQIwIAAzAC4APAAvAHMAcABhAG4APgA8AC8AcwBwAGEAbgA+ALZbIJ/WU9+YDlQM/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gZ9Ty1mVYj5lz5ECMDwAcwBwAGEAbgAgAGwAYQBuAGcAPQBFAE4ALQBVAF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gADwALwBzAHAAYQBuAD4AMpa7bABOLIIBY+1+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fgAxADUAPAAvAHMAcABhAG4APgApW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uACAAPAAvAHMAcABhAG4APgCVYnWZ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pWQ5UDP+2WyCfAF/LWXtr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cAxoCZlBZTh5GEdjtOgYlcTyh1Ok7QY9iaOmdTT/lbmZSEdjhUNmUM/wBnyH78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lFNtpl7Hj9iaCP/YmpmUQIjHdQn/jFTEfsd+mZQWUwyAf0+2WyCfe2uhTgIwIAC3ACx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J2CDj31ZDP8JY0JSz5G9ZSh1+VsQibZbIJ8I/ydZtlsgnwn/ATAPXLZbIJ9Je7ZbIJ8JZ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ZZxn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OhsD2GLTnmY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xAC4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GfBVMVOKHWOTqRbhVEM/wCXgYklTjxooXsGdAz/f5BNUT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XHUBMB+ee3wBMKBbaXJJe16XdpcHaKhSaXI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LpO74sNZ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f08odU1S94sGXLRmMpcoV71lb4M6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mGlyATBumZllATBymZllylP4dnNRaFZ3UUl7aXLBVPt5cI0M/3+QTVFhbNNn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C4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CWc6UsBvJ2AM/39PKHUsZ8FU9mWUXn96NGJLYldZATCciFBbjFSLlwIwf5BNUaVj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AjA8AHMAcABhAG4AIABsAGEAbgBnAD0ARQBOAC0AVQBTAD4AIAA0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W+DH2f0lQ1O71MDVBxOf4kBMG6ZNGwBMDhU33ABMLxW41OZmdZ8FmIKTpVTQGI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U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KHWlgIJ2jFQ0bMpT9mUXbUtijFQ4gUl7tGYyl+iQTU8CMJVidZkOVMpT9mUXbcBR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S2JXWQz/YmMKTnJewFFjiGly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C4APAAvAHMAcABhAG4APgAEWQZ0e2uhTrZbIJ+MVGlSWU91mZll9mUM/5Re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AjA8AHMAcABhAG4AIABsAGEAbgBnAD0ARQBOAC0AVQBTAD4AIAA3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Vbh1nKU/pUc04fZ4VRh1lzWZRef5BNUaVj5oksZ8FU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4AC4APAAvAHMAcABhAG4APgCfXgNfaXK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j5YPYSJOA18WYlpQ1k4odQIwe2uhTrZbIJ+lWYRVBFkGdAz/f5BNUXZRg1uoUmly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PABzAHAAYQBuACAAbABhAG4AZwA9AEUATgAtAFUAUwA+ADkAL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glkJZ/tOVU8NTm+CzVOUXveLylP2ZTFcO1M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xAC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NTk5h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5omudqSAFmI8d1t3DP/LenNTKHWlgIJ2jFQnWc+RBW40bLJRF20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C0AMgAwADwALwBzAHAAYQBuAD4ABlKfl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gAuACAAPAAvAHMAcABhAG4APgA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Zwz//1KsUBBUDP+UXst6c1M6ZGRrB2h+e/eLO1MfdcqLu2w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LgAgADwALwBzAHAAYQBuAD4A+Vs7Ux91hHb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GgJmUFlOHkRpPFV93jdiamZRAiMd1DP+UXtF2S21AiJmUNGxzXgz/x5HWU/lblF5vg2ly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u2yXdQVT7GJOT5mUbpnfmAz/f5BNUTOWSVFncQRc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A7/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ZY5OGpDOmAEwcl7lcQRZAjB2Xj5lbn+OTj9R5XqlY+aJDU4wUoR2MFe5ZQz/dl6gUgGV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PABzAHAAYQBuAA0ACgAgACAAbABhAG4AZwA9AEUATgAtAFUAUwA+ACA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JReLo1YWyhXNJbJUQEwcl7lcQEwGpDOmEtOBFkM/9yPu3lrcJBuATDtcJB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uADwALwBzAHAAYQBuAD4A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HKZmWUBMG6ZmWUBMM15UFsBMK5835hJewxULo0MVNCP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8AC8AcwBwAGEAbg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HWehs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Ado6GzEiZpbhHZAZyCfQlL+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e3awi8GL91M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gAwADEAMQAx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9sz4J9WTZlEGLml2lgnFEWU6GA/U4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cUW+DDVTweRr/PAAvAHMAcABhAG4APgBJg/WUtwBJ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QlKLV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vU7Zusm1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SaydgylN2UQdoxosa/z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/lZHcl8AeAAwADAAMgAwAF8AMQA4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0ADIAIgANAAoAIAAg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xADg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7YAlnSGUQYgZSK1TPkR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2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mDGHWmgT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lKaBPABzAHAAYQBuACAAbABhAG4AZwA9AEUATgAtAFUAUwA+ADY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NAAoAIA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XpcV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QmdJg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AAMAAtADQAMAAwADwALwBzAHAAYQBuAD4A62tH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DoP2U7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J/wCXKHUFbjRsTZE2Um+Dsm0M/7BzTZGwcyh1DP8NTpxbRU5uf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8AC8AcwBwAGEAbgA+AAn/jk5CZ0mD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23YfZwz/DoP2U0dXAFO3Vf6WvW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8AC8AcwBwAGEAbgA+AAn/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X+QTVHYmPt5b4OzWw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GfBVC9mSYP1lKaBjFRJgxh1poGEdvdtTZE2UkJS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XpcVgDBXQmdJgwz/XlxelwmQ6WInYA6D9lMEWQZ0ZJZJg0JSDP+lY+aJ/35ygsR+x34O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ZyRPXE8odQz/71OriEJnSYP/fnKCxH7HfjhUNmUM/85ODIB/T0JnSYP2U/9+U08xWbtT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J/yxnwVS9ZW+DDlQ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ClZhVH/UnJSSYMBMD5lZ3IBMPt/MFdJe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n/LGfBVA1O71MO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YIR2nFFvg0l7aXIojfdtCFR/Tyh1DP9/Tyh19mWUXuhsD2F/kE1RAm/7eTBSu5DRj1xP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EWh8XulaDoP2UwpODP/lTk1Rp04fdW+Ds1s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PAAvAHMAcABhAG4APgAJ/39PKHUsZ8FUlF7HkdZT+HaUXoR2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pGKqY71lDP9/enSXUFsBMH+VlohjiIxUf5XkiAz/NGIylqRiS2JXWQEw41Npf0l7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nKU+NTO584VGVRAjB/Tyh1LU4NTu9TOFTfcAEwbpk0bMpTA1QcTn+JDP9/Tyh1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KHUnWc+RBW40bIxUpYCCdgVuF21LYgEwOIFJe7RmMpfokE1PrnakgHZe9GZiY2OIaX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/Tyh1AGcWWfRWUWgRaApOhHZRaPZTcpmCVbZblYYCMCAAgXliayhXs2xYWEl7NGzf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QIwPABzAHAAYQBuACAAbABhAG4AZwA9AEUATgAtAFUAUwA+ACA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n/VVuHWYxU+lRzTh9nh1lzWZRef5BNUaVj5oksZ8FUAjDHj09lBYCBeSh1DP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Z/tOVU8NTm+CzVOUXveLylP2ZTFcO1M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YAPAAvAHMAcABhAG4APgAJ/yh1x4+EdrlbaFa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Tih1DP9fTg1O71OPlg9hIk4DX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tTtJrJWBRZapjvWU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U7Sa8d1tnIa//lbmHyc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ydgAjAgACVgUWWqY71lGv9/Tyh1LU4WYn9PKHUOVIJZnGcfYcmJDU4CkAz/lF7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XE8M/8eR1lMlYFFlqmO9ZQz/dl46ZCZeB2h+ewGQO1NiljFcyosCMA0ACgAgACAA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/8t6c1MxgbtTq4hhbNNnhHZjiGlyDP8odaWAgnaMVCdZz5EFbjRsslEXba52pIC0ZjKX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glmudqSAOlLAbx9hAWPtfgz/94s7Ux91you7bAIwIAA8d1t3hW5lURr/y3pzU/t/AF88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QVuNGyyURdt84ERXD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GUp+UDP+NUfeLO1MfdcqLu2wCMCAAOFRlURr/y3pzU7t5AF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Vwz/Blw4VGVRBYBsj/t5MFJ6ehRsBW6wZQRZAjAgAO+L35ga/8t6c1NcUGJrDWcodQz/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MW/jUw5UDP/LenNTOmQmXqdOwVQHaH57AZA7UzFcyosCMCxnwVTgZXlySGXjidJrQl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LGfBVJReLo1YWyhXcl7lcQEwNJbJUQEwGpDOmAEwMpbolgRZ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hZi7XCQbgIwbn+OTj9R5XoBMOBlc1G6TlhUylOoUmlypWPmiQ1OMFKEdjBXuWU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/1IOTt+YwVQBMM15UFsBMK5835gBMHKZmWVJewxULo0MVNCP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HWehsGv8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EADIAMAAyADAAMQAxADIAN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7drCLwYsBYwlnuk4a/zwALwBzAHAAYQBuAD4AiVu9XzBO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CWdQliON+05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C9sIVRvkbcAEVVJVUmD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EJSi1ca/zwALwBzAHAAYQBuAD4Ac065b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IA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QA5ACI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MAIgANAAoAIAAg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x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z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x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CAAdgA6AHMAaABhAHAAZQBzAD0AIgD+VkdyXwB4ADAAMAAyADAAX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OQ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vbB9sIVQnbFlOeJECX5uP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g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RVUlVSYNv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CA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f08odQO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W5ZdVs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g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Ch1b4PPkQj/NlJCUs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gn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MAdAB5AGwAZQA9ACcAdwBpAGQAdABoADoAMg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vWUodbllD18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KxRD1ymnjB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AE50Xh91QmdJg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AAMAAtADEANAAwADwALwBzAHAAYQBuAD4A62tHUz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DoP2U7dV/pY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M9rY1tcT2lyAGcaWX9PKHU8AHMAcABhAG4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A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/ZlH2ca/6xRD1ymnteCDlQ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PZTH2fzgdRigoJNUgz/QmdJ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C0ANQA8AC8AcwBwAGEAbgA+APZTH2c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wALwBzAHAAYQBuAD4AATANTqhjUIMO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fGSWSYNCUvdtKHUM/4JZ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AA0AC0ARAA8AC8AcwBwAGEAbgA+AAE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ydTwAcwBwAGEAbg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2wBMKaeSYNPdUl7G/8OTnZR1k5klkmDQlIBMJxRb4MBMKWAmWX3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i0hR249MiEtt1YsM/z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B/kE1RKFeBZ+96FGwZUIJZFGwpbidZRV7ibKhSDP8CXzhecl7x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ek5PKW7YmiluDP8wdfSV73k0bAz/D1ymnh91f5UNTm+CSXthZ/ZOC05/Tyh1DP8mVBlS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zVRvg0hlFmL8W/SBXE9pcm+Ds1s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ATCxgh91ATAnWUaMATDJaLGCSXsUlvZTXE9pcvlb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H2EM/71lb4P2ZZRef5BNUW+Dsm3YmPt5MFK7kNGPXE9pcgpODP/lTk1Rp04fdW+Ds1sC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YvdtzXkJZxSW9lNcT2lyhHYPXKaeMHUNTv2Af08odSxnwV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BFVSVVJg2+R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+lchVBFVSVV7fGSWSYNCUgz/XE8odTpnBnQ6TllOcJGFj3a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EAPAAvAHMAcABhAG4APgCnfxZTdpEI/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BAEMAQwA8AC8AcwBwAGEAbgA+AAn/kWI2UkJSAjAg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gHiRCFQQYtdTO5YM/39Pxn7egB91f5UGUsKIXFBia8Z+3oCcgStUAoHTfoRnq4g0eE9XD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QmdJg3troU4M/3dRCWeFUThUIE/8WydgAjAvbB9sIVQnbFlOeJEM/15chVE4VCBP/FuL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g/ZTBFkGdGSWSYNCUgz/vWVvgw5UiF/rX6uIQmdJgzhUNmUM/39PT2UfYQ1paXL6UbBz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IH17fGSWSYNCUoR2zVOUXnZeIE/8WzBSaFEqaARU6JBNTwz/f08NaSpoeHViXwEwbWLy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VHtroU4CMCxnwVT5W6xRD1ymnjB1AE50Xh91QmdJgwlng499WYR2SGWcZ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pFuMVFFo7VZEltGPgXk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BMH9PKHVNUveLoVLFX9ROxn4FlvuLZGsHaH57DP92XiVO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B2h+e/SLDmZ/Tyh1AjA8AHMAcABhAG4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LGfBVPlbPHdbdwEwrnakgAlnOlLAbydgDP9/Tyh19mWUXn96QHc9XlBb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ATCkYu52XJUBMH+VY4gBMH+V5IgBMEtiV1kBMIuXSXsM/3+QTVE4VGVRb4OybQIw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u9TA1QcTn+JjFRumTRsAjC9ZW+DDlSUXspT9mUXbUtijFQXbTiB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AA8AC8AcwBwAGEAbgA+AAEwLGfBVPlbfJx7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WQz/3I+7eTRsp057UZZrOlMBMLNsWFhJezRsU0+9ZW+DAjC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AVuF229ZW+DaFZ3UYR2YWw0bA1O71NhbNNnMFcLTjRskG4BMGBsWFhJ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bN9XDP9/kE1R+Vuvc4NYLU52UdZOH3VpciCQEGJxU7Nb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8AC8AcwBwAGEAbgA+AAEwZI08dwKHSXspWUxlPmXe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eSh1AjA8AHMAcABhAG4AIABsAGEAbgBnAD0ARQBOAC0AVQBTAD4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VVuHWcpT+lRzTh9nh1lzWZRef5BNUaVj5oksZ8FU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8AC8AcwBwAGEAbgA+AAEwKHXHj4R2uVtoV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C1O0mvHdbZyGv/5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Zy1Opl46UsBvJ2AM//lbrnakgAlne4+mXjpSwG8nYA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ABMK52pIClY+aJGv8xgbtT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KHVvjwNeu1NklmFs02ecUW+DDP/LenNTKHUnWc+RBW40bIxUpYCCdrJRF20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wALwBzAHAAYQBuAD4AATA8d1t3hW5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QW2oUg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8AC8AcwBwAGEAbgA+AAEwOFRlURr/y3pzU7t5AF+9ZW+DsHM6Vwz/bI/7eTBS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sGUEWQIwPABzAHAAYQBuAA0ACgAgACAAbABhAG4AZwA9AEUATgAtAFUAUwA+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O+L35ga/8t6c1NcUGJrDWcodQz/KHUFbjRsRVEGUjFv41MOVMt6c1M6ZCZe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fnswUjtTYpYxXMqLAjAsZ8FU4GV5ckhl44nSa0JSDP/5W8d1u2yX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Dk4tTkl7Ol8nbBZTQlLNU5RePmXtcAz/lF4ujVhbKFdyXuVxATA0lslR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uiWBFkM/9yPu3lrcJBuFmLtcJBuAjDQj5OP9mUyluiWMpZubwz/xYh4U/Zle494U3uP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jk4/UeV6ylPgZXNRuk5YVKVj5okNTjBShHYwV7llDP92XqBSAZUCMA1O/YAOTt+YwVQ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K5835gBMHKZmWVJe/dtCFSoUFhb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CiNz5HdT8GLH2c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HRe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HWehsGv8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UAN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7drCLwYsBYwlnuk4a/zwALwBzAHAAYQBuAD4AVZZ/iSdZEGJcT2ly3U+kY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SCKGy3AGSNCZd4kT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O9Ttm6y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yADAAIgAgAG8AOgBzAHAAaQBkAD0AIgBfAHgAMAAwADAAMABfAGkAMQAwADQAN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0AHkAcABlAD0AIgAjAF8AeAAwADAAMAAwAF8AdAA3ADUAIg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MANwAu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UALgA1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CAAbwA6AHQAaQB0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IgAvAD4ADQAKACAAIAA8AC8AdgA6AHMAaABhAHAAZQ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BbAGkAZgAgACEAdgBtAGwAXQA+ADwAaQBtAGcAIAB3AGkAZAB0AGgAP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MANAANAAoAIA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A0ACgAg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P5WR3JfAHgAMAAwADIAMABfADIAMA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zAC4ANg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DEgihs+lcMVmRU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LgA4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GSNCZd4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BADQAKwBBADcAMQAuADg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IA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9ZSh1uWUPX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xJ7cd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AOMgoIfdX+V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+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0AMQAyADAAMAA8AC8AcwBwAGEAbgA+AA1Qsm0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3Vf6W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f08odYBiL2eBiUJ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sZ8FUlF6O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X7GCTVI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ATDbdrGCH2cBMHxenGcfZwRUvWVvg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gADwALwBzAHAAYQBuAD4AJ1nOmClZFmKEmKGL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PXPZlhVFNluiWDP/3i/9SvWVvg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6dOwVQoV8Se3HQKTn9PKHUM/89rY1tcT2lyAGcaWX9PKH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CFr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sZ8FUL2YxdcSCKGz6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VGSNCZd4kTwAcwBwAGEAbgAgAGwAYQBuAGcAPQBFAE4ALQBVAFMAPgBBADQAKwBBAD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3bU2RDIAQYoR2DWlpch91f5UDjIKCQlICMMSCKGz6VwxWZFQvZsZ+3oAG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/+9TkWI2Ug1paXL2U0dyhVH2U/9+IH0BMDhoeJEBMMuGfXYojYR2BlLjiQIwZI0Jl3i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EEANAArAEE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9mw0/bjw1paXIfdX+V0VOygIR2zZGBicBvIH1LTgBOAjAkTgWA921NkQz//YAfWcNP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H3V/ldFTsoA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6GwPYYtOeZg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EAL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lTjxoCWPEiZpbKHVvg8+RjFS5ZdVs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gAuADwALwBzAHAAYQBu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71MOTrF4J2CcUW+DSXtpciiN920odQz/+l6uiw5OdlHWTlxPKHU6ZzZSDU4MVIR2DWlp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jIKCQlJuj2Jjf08odQz/5U72XhN/l2InYIR2p04f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wAuADwALwBzAHAAYQBuAD4AvWVvgx9n9JUI/2hU9FY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aWlysYIfZ4F5KHUM/39PKHX2ZcZbB1JzUehs+VtEltGPAoekf4R2cV/NVBv/H557fN1P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0Y+BeSh1G//cj7t5NGynTntRlms6UwEws2xYWEl7NGxTT71lb4MCMI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Iwb4OybcpTdlGfXrJtDU6XX2Fs02cEVHt8NGzfVwEwH1fkWEl7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PABzAHAAYQBuAA0ACgAgACAAbABhAG4AZwA9AEUATgAtAFUAUwA+ACAAN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08odcePhHa9ZW+DaFawaAz/lF4Fbhdtcl7AUbll71ModY5OdlGDW4R2nFFvg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QAuADwALwBzAHAAYQBuAD4A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lnOlLAbydgDP+9ZW+D9mWUXjRiMpakYlyVATDjU2l/jFRLYldZDP9/en+VY4gBMH+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tToF5Ymtumd+YATA4VN9wATBumTRsSXsb/71lb4MOVJReKHWlgIJ2jFQFbjRs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0ZjKXKFcWWYR2rnakg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wALwBzAHAAYQBuAD4AvWVvgw5UBVPFiGlyylModcePhHa5W2hWlF6lWYRVBFkG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1pQ1k4odQz/X04NTu9Tj5YPYSJOA18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cALgA8AC8AcwBwAGEAbgA+AFVbh1kBMPpUc04fZ4R2h1lzWYF5YmulY+aJLGe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B/Tyh1LU4WYn9PKHUOVIJZnGcfYcmJDU4CkAz/lF7LenNTXFBi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/8eR1lMlYFFlqmO9ZQz/dl46ZCZeB2h+ewGQO1NiljFcyosCMK52pIClY+aJGv8xgbt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Y4hpcgz/KHVvjwNeu1Nklr5s02ecUW+DDP/LenNTKHUnWc+RBW40bIxUpYCCdrJRF20C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bmVRGv/LenNTKHVBbahSBW40bLJRF20NThFcjk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AIwOFRlURr/y3pzU7t5AF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Vwz/bI/7eTBSenoUbAVusGUEWQIw74vfmBr/y3pzU1xQYmsNZyh1DP8odQVuNGxFUQZS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DP/LenNTOmQmXpxRb4MHaH57MFI7U2KWMVzKiw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sZ8FU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KFdyXuVxATA0lslRATAakM6YATAyluiWBFkM/9yPu3lrcJBuFmLtcJBuAjBuf45OP1Hl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TjBShHYwV7llDP92XqBSAZUCMA1O/YAOTt+YwVQBMG6ZmWUBMK5835gBMHKZmWVJewxU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AjAoV8WIeFMBMNCPk4/2ZZRee4//YnuPPmU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dF4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AdZ6Gwa/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AANQA0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t2sIvBiwFjCWe6Thr/PAAvAHMAcABhAG4APgAQYv2QppCcURZTZls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gA4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oiNiauILUgiB9hVFvkT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O9Ttm6y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tgCWdIZRBiBlIrVM+R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wAC4AMAAx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GiI2Jq4gtSCIH2FUW+R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AALgAwADE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jwAcwBwAGEAbgAgAGwAYQBuAGcAPQBFAE4ALQBVAFMAPgAvADwALwBzAHAAYQBuAD4A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0ACUAIgAgAHMAdAB5AGwAZQA9ACcAdwBpAGQAdABoADoAMgA0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9ZSh1uWUPXz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sYIfdT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OMgoIfdX+V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IANQAwADAA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wALwBzAHAAYQBuAD4ADVCybT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LdV/pY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MQ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BMCxnwVSUXo5OsYIfdbGC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iJQfZ71lb4MCMD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KFexgh91Ck5/Tyh1DP/Pa2NbAGcaWX9PKHU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CFrDP82ZbeDH2fHkTZl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AEwJ1nOmBZi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cwBwAGEAbgAgAGwAYQBuAGcAPQBFAE4ALQBVAFMAPgAxADwALwBzAHAAYQBuAD4AD1z2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ilZFGwM//eL/1K9ZW+D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gA4AC0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aIjYmriC1IIgfV5cXlyOTj51h5F7fA1paXIf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gkJSDP/9gB9Zw0/bjw1paXLGft6AhHY4T3+VjFQGUsKIDP/DT9uPSVEIVFxPKHUM/9Bj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hHaXYgaQJ2ACMCxnwVQodY5OsYIfdYR2A4yCgh91f5U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ATB/Tyh1LGfB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ejRif5WWiGOIDWcBMONTaX+MVEtiV1kM/3+QTVE4VGVRb4OybQz/vWVvgx9n9JUNTv2A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jFRumTRsDP+9ZW+DDlSUXspT9mUXbUtijFQXbTiB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EwLGfBVDpODWlpch91f5UDjIKC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JU48aKdjNlIodc+RjFS9ZW+D9mUfZwz/lF5/kE1Rb4OybQJv+3kwUjRO0Y9cT2lyCk4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XxBib4OzWwIwvWVvgzB1V1c2ZbeDDlQM/8Vfe5jPfsePFYD7fwz/5U4ylvlbDlQsg1xP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NlJcTyh1AjA8AHMAcABhAG4ADQAKACA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gXliayhXs2xYWEl7NGxTTy1OBW4Xbb1lb4NoVndRDP9/Tyh1x4+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XE86TtZOKHUM/19ODU7vU4+WD2EiTgNf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8AC8AcwBwAGEAbgA+AAEwgXliaz9R5XoBMFVb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c04fZ4dZc1mlY+aJLGfBVA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tTtJrJWBRZapjvWU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rnakgKVj5oka/8t6c1MqibtT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HZjiGlyDP8odaWAgnYOTidZz5EFbjRs84ERXLJRF20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z/AZA7UzFcyosb/zx3W3eFbm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+38AXzx3UXcM/yh1QW2oUoR2BW40bPOBEVyyURdt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M/wGQO1MxXMqLG/84VGVR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OFRlUQz/y3pzU2yP+3nzgXp6FGwFbrBlBFkM/wGQO1MxXMqLG//vi9+YGv8NTk5h74vf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TlxQYmvfmCh1DP86ZCZeB2h+ewGQO1MxXMqLDP/gZXlySGXjidJrQlIM/5Re+VvHdb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ATAsZ8FUlF4ujVhbKFdyXuVxATA0lslRATAakM6YATAyluiWBFk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jFTtcJBuAjA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xYh4U/Zl5V26TgCXgYl/ejRi41NpfwEwS2JXWQEw9oB0lwz/5V1c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VCh1BW40bAVuF234iDKXhHaudqSA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AEwbn+OTj9R5XqlY+aJDU4wUoR2MFe5ZQz/dl6gUgGV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8AC8AcwBwAGEAbgA+AAEw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35jBVAEwbpmZZQEwrnzfmAEwcpmZZUl7920IVKhQWFsBMNCPk48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DwALwBzAHAAYQBu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Ht2sIvBi/dT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IAMAAxADAAOAA4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wFjCWe6Thr/PAAvAHMAcABhAG4APgB/XhxO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Al7IdomPXE9pctF5Zls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cUW+DDVTweRr/PAAvAHMAcABhAG4APgBUgO+CtwB7VmuG+o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QlKLVxr/PAAvAHMAcABhAG4APgCXmJJ8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bQBzAG8ALQBuAG8ALQBwAHIAbwBvAGY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GcAdABlACAAdgBtAGwAIAAxAF0APgA8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IAMgAi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AANAA2ACIADQAKACAAIA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C4ANQBwAHQAOwBoAGUAaQBnAGgAdAA6ADIANQAu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IA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HgAMw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UAMAAgAGgAZQBpAGcAaAB0AD0AMwA0AA0ACgAg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gAyACIAPgA8ACEAWwBlAG4AZABpAGYAXQ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itUz5E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y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FSA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PABzAHAAYQBuAA0ACgAgACAAbABhAG4AZwA9AEUATgAtAFUAUwA+ADAALgAx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HtWa4b6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wAC4AMQ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A0ACgAg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Jc3N8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9Iash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LQAyADAAPAAvAHMAcABhAG4APgBDU0tRPABzAHAAYQBuAA0ACg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fbL1l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CJ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fZlDP8GXG+DQlJHVwBTkmS9ZY5OzXkNaZ9shVEM/71lb4MOVIaJH1c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LgA8AC8AcwBwAGEAbgA+AL1lb4MOVHuY3U8B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dh9X5FiSWMVg5U4pUo5OCWdIZRBiBlKEdsqRPmWMVEdXAFMGUgNe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zAC4APAAvAHMAcABhAG4APgAnWc6YKVkW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AHMAcABhAG4AIABsAGEAbgBnAD0ARQBOAC0AVQBTAD4AMQA8AC8AcwBwAGEAbgA+AA9c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6JYM//eL/1K9ZW+D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sZ8FUOk4kTs15DU4MVFxPKHU6ZwZ0hHYJZ0hlEGIG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g2+RjFR7VmuG+oCEdvdtTZE2UkJSAjCMTgWA920odXdRCWeFUThUATDmiUBnjFTDgNJr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/vUwlnSGUylrtsiXNzfPSGrIc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6GwPYYtOeZg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EALgAg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xnwVT5W3ycATA0bKSGSXs0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gln0msM/w1O71P0dqVjkmS9ZShXNGxYWAEwVm7KbAEws2xBbUl7NGxTTy1OFmK8bP1s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zk69ZW+DOlOriM6YOVRjZRZi6JY0bLJRcI2Edm+DQlLvU/2A+VtEltGPhHY0bB91H3Vp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U2mWAjD/UihXNGyQbgRZBW4XbSh1d1EWYgRZBnRpUllPb4NCUgz/5U5NUSCQEGI0bCiN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3I+7eTRsp057UZZrOlMBMLNsWFhJezRsU0+9ZW+D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PAAvAHMAcABhAG4APgAsZ8FU+VschwKHCWfSawz//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e1ECh8pTe1GVhjpXQGICMB+ee3zdT6RiOlNEltGPgXkodRv/IAC9ZW+DDlTLenNThokf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V/Ftpl48AHMAcABhAG4ADQAKACAAIABsAGEAbgBnAD0ARQBOAC0AVQBTAD4AMQAw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IABVAG4AaQB0AE4AYQBtAGUAPQAiAGxRBlI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yADA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OAGUAZwBhAHQAaQB2AGUAPQAiAFQAcgB1AGUAIg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gAHcAOgBzAHQAPQAiAG8AbgAiAD4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zAHAAYQBuACAAbABhAG4AZwA9AEUATgAtAFUAU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GxRBlI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Bv/gXliayhXs2xYWEl7NGzfVwVuF229ZW+DaFZ3UQIwDQAKACA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xnwVT/Ug5OsXgnYJxRb4NJe2lyKI33bQhU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NAAuACAAPAAvAHMAcABhAG4APgB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lF5/ejRif5VjiAEwf5XkiAEwPV5QWwEw41NpfwEwS2JXWUl7iVtoUTKWpGKqY71lAj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Q1O71MDVBxOf4kBMG6ZNGyMVDhU33ACML1lb4MOVJReylP2ZRdtS2KMVBdtOI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UALgA8AC8AcwBwAGEAbg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rlbaFaUXqVZhFUEWQZ0DP8NTu9TWlCDWyh1DP9fTg1O71OPlg9hIk4DX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gAuACAAPAAvAHMAcABhAG4APgBVW4dZATD6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WXNZylPHj09lBYCUXtyPu3ksZ8FU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C1O0mslYFFlqmO9ZR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D5Wzx3W3cJZzpSwG8n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f5BNUW+Dsm2lY+aJPHdbdwEwmHycgYxUJE/jUwIwLU7Sa8d1tnIa//eLJU48aAlj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UIN/Tyh1DP+CWeBWj3X9XxZi74sodQyA0VMfdS1O0muwc2GM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KAA8AC8AcwBwAGEAbgA+ADRZD2YBMFVUEFRJe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pACAAPAAvAHMAcABhAG4APgD2ZQz/94v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awdofnsxXDtTAjA8AHMAcABhAG4ADQAKACAAIABsAGEAbgBnAD0ARQBOAC0AVQBTAD4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Dviw1nGv8odTRsMW/jU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CAAPAAvAHMAcABhAG4APgB2Xm6Z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LQAyADwALwBzAHAAYQBuAD4Ab2c0bAz/+VteeddfDU4FbgWAB1L/UqxQEFQM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aH57MVw7UwIwPABzAHAAYQBuAA0ACgAgACAAbABhAG4AZwA9AEUATgAtAFUAUwA+AC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FRlURr/+3nzgXp6FGwFbrBlhHYwV7llDP86ZGRrB2h+ezFcO1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MALgA8AC8AcwBwAGEAbgA+ADx3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BW40bLJRF23zgRFc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M/zpkZGsHaH57MVw7U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uADwALwBzAHAAYQBuAD4ArnakgBr/KHUnWc+RpYCCdoxU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M/zpkZGsHaH57MVw7U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wALwBzAHAAYQBuAD4AO1MfdXuY5Xca/yxnp07BVCtUCWeuX5J8aXJTT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oADwALwBzAHAAYQBuAD4AAngfV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pACwAIAA8AC8AcwBwAGEAbgA+AO9T/YD5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kBBiOmewaCdgOlLAbw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oUFhbjFTQj5OPuWXVb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ujdCP9mWUXiVOMpZub39ujFTl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TwFjb4J9WRqQzpgM/9yPu3ntcJBuFmJrcJBuDP9uf45OP1HlegEw4GVzUbpOWFTKU6hS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DU4wUoR2MFe5ZQz/dl6gUgGV3U9YWxv/DU79gA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KhQ0I8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KI3Pkd1PwYsfZxr/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F4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t2sIvBi/dT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IAMAAxADEAM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BxXBxOAXdSl5tc0ZEUXJxRFlMUeDZSAF/RUw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QVYRVbcAoI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0msnYMpTdlEHaMaLGv88AC8AcwBwAGEAbg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IABpAGQAPQAiAP5WR3JfAHgAMAAwADIAMABfADI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AANAA3ACIADQAKACA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MgAz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O2AJZ0hlEGIGUitUz5E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M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CX0FWEVVJg26R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IO7UyVtPABzAHAAYQBuACAAbABhAG4AZwA9AEUATgAtAFUAUwA+ADQAN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pa7bPlbYYw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CJc3N8MHU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H3VCZ0mD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MAAwAC0AMQAz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PABzAHAAYQBuAA0ACgAgACAAIA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t1X+l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x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AEwLGfBVK1kDlTXgk1SH1fkWLdV/pYM/8eR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AHrKkdVsDP/PfkVRBlIFZMxiDlSNUUdXAFO3VY5OMFdoi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8AC8AcwBwAGEAbgA+AAEwKFfgZc6YFmKuX86YCP/OmJtS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fgn/hHbpZQpOFmKNUFpmvWVvgwIwKHUHaMZRt1X+lmhWi1NOT7dVNFkWYs9Ri1O3Vf6W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KHUlX/6WOmcWYoWNTk+5W8+Rt1X+lgz/f08odfZl6GwPYc6YEVQ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wALwBzAHAAYQBuAD4AATDPa2NbXE9pcg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DE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C9mMXUCX0FWEVVJg26RATCgg7tTJW0NWU2RDIAQYgz/KHWOTolzc3ytZA5U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7ZVklkmDDP/vUzKWZJaJc3N8MHUATnReH3VCZ0mD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AEwLGfBVEBnSYM7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mgz/vWUodfZlDU6BiYWNx4+oY1CDKHXPkQz/dl6bUkJsimJvg7dVvWVHVwBTDP/lTk1R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SGWMVKdOH3Vvg7N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LGfBVCh1jk6xeCdgH1cWYglnOmcojStUz5FOTwEwy222bidg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KI0fVwz/CWf2ZRpPf0+Jc3N89lNHcqdOH3XEnhZTATB9dhZTx3W2cgIwBnLCiItXiXNz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g4OPOk5PZR9hDP8NTpxbf08od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BMChXcl7xZRFc6JYBMB9X5FiSWMVgDU59WfZlDU4T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UyVjb4NIZQz/4FZka4GJQmytZM15TVKKYjBXdGVzXgz/rWTNeQ5UimIwV4tTnlsM/02R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9mWBiYpiNGzPkaBSs40M/w1ONnEZUr6W5U7dT8GLb4NIZ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PAAvAHMAcABhAG4APgABMH9PKHX2ZX96NGJ/lWOI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PV5QWwEw41NpfwEwS2JXWQEwi5dJe4lbaFEylqRiqmO9ZQz/f5BNUThUZVFvg7JtG/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Q1O71MDVBxOf4kBMG6ZNGwBMDhU33BJexv/vWVvgw5UlF7KU/ZlF21LYgEwF204gXZe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P2ZX96QHeEdmOIaXI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DwALwBzAHAAYQBuAD4AATAsZ8FU+VschwKHATB8nHt8SXs0bB91H3VpcgEwtluVhgln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fZ/SVlF5/kE1R+VtoVPRWAoekf4R2cV/NVAz/gXliayhXAF+xgg1paXKxgh9nATCV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aO1WRJbRj39PKHUCMDwAcwBwAGEAbgANAAoAIAAgAGwAYQBuAGcAPQBFAE4ALQBVAFM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cj7t5NGynTntRlms6UwEws2xYWEl7NGzfV71lb4MCMGSNPHcC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T5l3pg6U99XgXkodQIwPABzAHAAYQBuACAAbABhAG4AZwA9AEUATgAtAFUAUwA+AD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IF5YmsoV7NsWFhJezRsU08tTgVuF229ZW+DaFZ3UQz/f5BNUW+Dsm1B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bAz/s2xBbRZifJxYWC1OYWzTZzRskG4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4ADwALwBzAHAAYQBuAD4AATAodcePhHa5W2hWlF6lWYRVBFkGdAz/DU7v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dQz/X04NTu9Tj5YPYSJOA18CMDwAcwBwAGEAbgAgAGwAYQBuAGcAPQBFAE4ALQBVAFMA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B/kE1RVVuHWcpT+lRzTh9nhHaHWXNZpWPmiSxnwVQ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H9PKHUtThZif08odQ5UglmcZx9hyYkNTgKQDP+UXst6c1NcUGJr5V1cTwz/x5HW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DP92XjpkJl4HaH57AZA7U2KWMVzKi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BMK52pIClY+aJGv8xgbtTYWzTZ4R2Y4hp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J1nPkQVuNGyMVKWAgnayURdt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AEwPHdbd4VuZVEa/8t6c1ModUFtqFIFbjRsslEXbQ1OEVyO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AjA8AHMAcABhAG4AIABsAGEAbgBnAD0ARQBOAC0AVQBTAD4AM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Rr/y3pzU7t5AF+9ZW+DsHM6Vwz/bI/7eTBSenoUbAVusGUEW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PAAvAHMAcABhAG4APgABMO+L35ga/8t6c1Nc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dQz//1IVXxBUDP8odQVuNGxFUQZSMW/jUw5UDP/LenNTOmQmXpxRb4MHaH57MFI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4GV5ckhl44nSa0JSDP/5W8d1u2yXdQ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BMCxnwVSUXi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ATBuf45OP1HlegEw4GV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icpTDU4wUktOBFkM/3ZeoFIBld1PWFs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D/Ug5O35jBVAEwbpmZZQEwrnzfmAEwcpmZZUl7dlHW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VC6NDFTQjwIwLo1YWxZi0I+Tj/ZlBlhCXA1Ol1+FjcePxImaWwz/6GwPYXuP/2J7jz5l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X2NPVwVTxYgM//xb9IGnTsFUxGwPb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2ADg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H9eHE7RkZxRvo8fdWly0XmA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yADQ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iIuIK3AAlOaIi4g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O9Ttm6y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yADQAIgAgAG8AOgBzAHAAaQBkAD0AIgBfAHgAMAAwADAAMABfAGkAMQAwADQAO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0AHkAcABlAD0AIgAjAF8AeAAwADAAMAAwAF8AdAA3ADUAIg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MANwAu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UALgA1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CAAbwA6AHQAaQB0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IgAvAD4ADQAKACAAIAA8AC8AdgA6AHMAaABhAHAAZQ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BbAGkAZgAgACEAdgBtAGwAXQA+ADwAaQBtAGcAIAB3AGkAZAB0AGgAP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MANAANAAoAIA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A0ACgAg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P5WR3JfAHgAMAAwADIAMABfADIANA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wAC4AMAAx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yADQALQA8AC8AcwBwAGEAbgA+AGiIuILUgiB9hVFv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wAC4AMAAwADMANA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MgAyADwALwBzAHAAYQBuAD4AAT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zADwALwBzAHAAYQBuAD4AAT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0AC0APAAvAHMAcABhAG4APgBoiLiC1IIg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AHMAcABhAG4AIABsAGEAbgBnAD0ARQBOAC0AVQBTAD4AMAAuADAAMAA2ADY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D1x9dtyD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4yCgh91f5U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1ADAAMAAtADUAMA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ULJt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Z4xUsoOnXh9nBFS3Vf6W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0WdYahFo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A4yCgh91f5U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tADMANQAwADAAPAAvAHMAcABhAG4APgANULJt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t1X+l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yWixg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AOMgoIfdX+V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NQAwADAALQA1ADAAMAAwADwALwBzAHAAYQBuAD4ADVCyb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NeCH2cBMB1SsYIBMNt2sYIEVLdV/p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CF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0bDt6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gh91f5U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1ADAAMAAtADUAMA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ULJt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t1X+l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D1ymn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OMgoIfdX+V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MAMwAzADM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wALwBzAHAAYQBuAD4ADVCybT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GxisYKMVFCfV3oEVLdV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haz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iXNzf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OMgoIfdX+V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cAMAAwAC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A1Qsm0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B4bc15ylO3Vf6W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ATAPXKaeKFdsYrGC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H2e9ZW+D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z/yWixgihX14IfZwEwHVKxggEw23axgh9nBFS9ZW+D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hawz/D1x9dtyDKFfXgh9nATCy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VL1lb4M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Jc3N8IAB4bc15ylO3Vf6WDP80bDt6IAB4bc15ylO3Vf6WDP/RZ1hqEWgNAAoAIAAg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MDwAcwBwAGEAbgAgAGwAYQBuAGcAPQBFAE4ALQBVAFMAPgAyADwALwBzAHAAYQBuAD4A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9mUAZ31ZCZDpYihX6WUBMFpmg4/JUT1y9mUM/wtO6Jb2ZQ1O/YC3VW+DDP8nWc6YKVkW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AHMAcABhAG4AIABsAGEAbgBnAD0ARQBOAC0AVQBTAD4AMQA8AC8AcwBwAGEAbgA+AA9c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6Jb3i/9SvWVvgwIw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ljBFQqTlxPaXIfdX+VaFQfZ4R2vWVvg7ll1Wzbj0yIvWVvgwz/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WD2HQY9iavWVvg1Ntpl6MVL1lb4Mha3Bl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sZ8FUOk4NaWlyH3V/lQOMgoKEd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fBZTCFRpcgz/d1EJZ8NPf08NaWlyxn7egAZSwoiMVPZef5WEdsxTzZFcTyh1DP/DT9uP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vo8M/55YOl9JUQhUXE8odQz/0GPYmlxPaXL2U/9+IH0rVM+RjFSeWKdOhHZIZZxn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xAF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JYwRUKk5cT2lyH3V/lWhUH2eEdr1lb4O5ZdVs249MiL1lb4MM/w1Ol1+Plg9h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b4NTbaZejFS9ZW+DIWtwZ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WwAyAF0APAAvAHMAcABhAG4APgB/Tyh1LGfBVJReNGLdT6RiS2JXWQz/f3oylqRi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fZ/SVDU7vUwNUHE5/iYxUbpk0bAz/f5BNUThUZVFvg7JtDP+9ZW+DDlSBicpT9mX0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dQVuNGwWYqWAgnY0bHtflV4FbhdtrnakgMpTS2I4gUl7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BbADMAXQA8AC8AcwBwAGEAbgA+AI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IwBW4XbWhWd1GEdp9eNGwNTv2AkmNlUbNsQW0BMGBsWFhJezRs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NAAoAIAAgAFsANABd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n14DX2lygYmlWYRVBFkGdAz/DU79gI+WD2EiTgNfDP9fTg1O/YBaUNZO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FsANQBdADwALwBzAHAAYQBuAD4AVVuH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X+QTVGlY+aJ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C1O0mslYFFlqmO9ZR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NTk5hpWPmia52pIAM/yh1BW40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hdtcl7AURv/hW5lUTx3hVEM/5ReKHUnWc+RBW40bLJRF23zgRFc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AZSn5QCMC1O0msWYu+LDWeU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CZeZGsHaH57BlzFdbpOAZA7U2KW+VvHdbtsl3UCMA0ACgAgACAA4GV5citS44nSa0JS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BYDvU6xQEFQBMBdtw4A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qFBYW4xU0I+Tj7ll1Ww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FsAMQBd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GfBVJReLo1YWyhXGpDO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MpbolgRZDP/cj7t5a3CQboxU7XCQbgIwbn+OTj9R5XqlY+aJDU4wUgRZ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ZUCMDwAcwBwAGEAbgANAAoAIAAgAGwAYQBuAGcAPQBFAE4ALQBVAFMAPgAgAFsAMgBd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Tv2ADk7fmMFUATBumZllATBymZllATCufN+YSXsMVKhQDFTQj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sAMwBdADwALwBzAHAAYQBuAD4AR5DE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cedw9mUM/39PKHUCeB9XjFRtcGtwaFYEWQZ0DP/FiKFf9mV7j/9ie48+Z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e3awi8GL91M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gAwADAAMgA4ADE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e3awi8GLAWMJZ7pOGv88AC8AcwBwAGEAbgA+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d/9+61icUW+D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e1Zrhvq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EJSi1ca/zwALwBzAHAAYQBuAD4AzXlQWwRZBnSsYG5t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C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MA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JZ0hlEGIGUspTdlErVM+RGv8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B7VmuG+o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vWUodbllD18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LGCH3U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D0hqyH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+ADgANQAwAC0AMQAwADA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trR1M8AHMAcABhAG4ADQAKACAAIA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MQAwADAAPAAvAHMAcABhAG4APgBDU0tRzXlQW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M15UFsFU2OI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AT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TjKWu2xsmsOUr4WMVLGCH3X0hqyHDP8oV61kzXlNUr1lb4MM/wljqGNQgyh1b4PPkQz/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oFICkM+RBW40bAB6ypEOVAz/Dk7NeVBbRVEGUgVkzGJHVwBTDP9/T2+DQlJHVwBTRJZA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2iIYpcM/41RSmR+Zj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GUp+U5l3zU61kzXk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PAAvAHMAcABhAG4APgABME2RNlJ9WYR2b4OybZRejk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0ADwALwBzAHAAYQBuAD4AD1z2ZYVRf08o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HtWa4b6gDpO33CxeFlOcJHGgLF411NTT4R2wG+oUkJSDP9cTyh1jk4GZmuG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5z377fN9+gXrmiQz/f08GZmuGAl84XnRRS1kM/2hRq467nvl1DIB7awIwd1EJZ+aJQGcB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VDlo6JCFUThUXE8odQIw71ModY5OMpa7bGyaw5SvhYxUsYIfdfSGrIc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5DlSEds15UFsNTu9T35godRZiWlBymZllf08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BMCxnwVT5Wx+ee3wJZ9JrDP+9ZW+D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TVEfnnt83U+kYjpTDP8fnnt83U+kYjpTRJbRj4F5KHUCMPlbHIcChwln0msM/wBfsYI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Z4F5KHUM/39PKHUOVMZbB1JzUehs+VtEltGPAoekf4R2cV/NV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NyPu3k0bKdOe1GW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bFhYSXs0bFNPvWVvgwz/gXliayhXs2xYWEl7NGxTTy1OBW4Xbb1lb4NoVndRAjAFbhdt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n140bA1O/YCSY2VRs2xBbQEwYGxYWEl7NGyQbgz/gXlia2Fs02c0bJBu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AA8AC8AcwBwAGEAbgA+AAEwf08odS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1lP4dpRehHaJW2hRMpakYqpjvWUM/396dJdQWwEwf5WWiApOY4iMVH+V5IgM/zRiMpak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MONTaX9Jewz/f5BNUa52pIClY+aJylPjUzufOFRlUQIwf08odS1ODU7vUzhU33ABMG6Z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HE5/iQz/f08odQ5UylP2ZSh1J1nPkQVuNGyMVKWAgnYFbhdtS2IBMDiBSXu0ZjKX6JBN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vRmYmNjiGlyAjA8AHMAcABhAG4ADQAKACAAIABsAGEAbgBnAD0ARQBOAC0AVQBT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KHXHj4R2uVtoVpRepVmEVQRZBnQM/w1O71NcT9ZOKHUM/19O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AjA8AHMAcABhAG4AIABsAGEAbgBnAD0ARQBOAC0AVQBTAD4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gXliaz9R5XoBMFVbh1nKU/pUc04fZ4R2h1lzWaVj5ok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C1O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v/5W652pIAJZzpSwG9cTyh1AjAgACVgUWWqY71lGv9/Tyh1LU4WYn9PKHUOVIJZnGcf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kAz/lF7LenNTx5HWUyVgUWWqY71lDP92XjpkJl4HaH57AZA7U2KWMVzKiwIwDQAKACAA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MYG7U2Fs02eEdmOIaXIM/yh1b48DXrtTZJa+bNNnnFFvgwz/y3pzUyh1BW40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rJRF20CMDx3W3eFbmVRGv/LenNT+38AXwpOC048d1F3DP8odUFtqFKEdgVuNGyyURdt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cwBwAGEAbg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VGVRGv/LenNTu3kAX71lb4OwczpXDP9sj/t5MFJ6ehRsBW6wZQRZAjDviw1nGv/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KHUM/yh1BW40bEVRBlIxb+NTDlQM/8t6c1M6ZAdofnsxXDtTAjDgZRNOKHXjidJrQlIM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hQWFuMVNCPk4+5ZdVs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SUXi6NWFsoV3Je5XEBMDSWyV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3I+7eWtwkG4WYu1wkG4CMG5/jk4/UeV6ATDgZXNRuk5YVMpTqFJpcqVj5okNTjBS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DP92XqBSAZXdT1hbAjD/Ug5O35jBVAEwbpmZZQEwzXlQWwEwrnzfmAEwcpmZZUl7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EANwAyADgAM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zbBdToFGZn5xRFlM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cUW+DDVTweRr/PAAvAHMAcABhAG4APgB7VktUtwAnVsyDb5E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QlKLVxr/PAAvAHMAcABhAG4APgCs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IABpAGQAPQAiAP5WR3JfAHgAMAAwADIAMABfADIANg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NQAwACIADQAKACAAIA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gA2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NQ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b5E8AHMAcABhAG4ADQAKACAAIABsAGEAbgBnAD0ARQBOAC0AVQBTAD4AMgA1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HtWS1Rwkfq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M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A0ACgAg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0bDt6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uX6vZ8V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gAtADIAMgA8AC8AcwBwAGEAbgA+AOtrR1M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LdV/pY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IQAtAC0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AiAHMAdAB5AGwAZQAxADYAIgA+ACgA6Gw6ACgAMQApAGxR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T0AqU4odTZSQlLPkdcAMQA1ADwAYgByAD4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KAAyACkAO2AJZ0hlEGIGUs+R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KADra0tRLwBDU0tRKQA9ACgANlJCUitUz5HXADEAMAAwADAAMAAwADAAKQD3ADZSQlI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ZSkAPAAvAHMAcABhAG4APgA8AGIAcgA+ACAALQAtAD4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msOUr4XRnuN1xXUM/45ObJrDlK+FrWTNefZlhokfV01St1USbY5OhFefbIVRhHbNea+F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HYfV+RYCk4M/7dVDlQIVIRX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Mpa7bDRsO3q5fq9nxXUM/45O0VPFdU1SFmLRU8V1HVIfZ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JxXWzW9FTH3XFYLVRvWVvg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0AMgA8AC8AcwBwAGEAbgA+ACFrDP/0lZS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cALQAxADAAPAAvAHMAcABhAG4APgApW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BMCxnwVQoV2yaw5Svha1kzXn2Zb1lb4M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NAAoAIA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b/yxnwVQoVzRsO3oKToR2iVtoUfSVlJYfZzpO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OAA8AC8AcwBwAGEAbgA+AClZDP/Pa2NbAGcaWX9PKHUha3Bl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CF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7VktUcJH6gF5ce1YRVXCR+oB7fEBnzINCUgz/d1EJZ4SYMpaMVLtsl3XMU82Rn1JI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g2+RXlwydSds+lcZTu9weJFvkXt8QGfMg0JSDP93UQln3U+kYgEw8pRkloxUhVE4VDtt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BYANWU2RDlQM//lbbJrDlK+F0Z7jdcV1ATA0bDt6uX6vZ8V1CWeDj31ZMpZIZ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L1lb4P2ZZRe6GwPYYlbaFEylqRiDP9NkTRiMpakYmKXaX8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AA8AC8AcwBwAGEAbgA+ADRiMpbSa+NTaX8M/396zWRc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qRi9oB0lwEw9oBLYldZSXsylqRiKHXBVAz/5V1cTy1ODU7GUThU33ABMG6ZNGzbj9+Y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KHVLYvR2pWPmZO1iYpfokAz/vWVvgw5UgYl7X5VeBW4XbTKWpGIodXdRDP8XbaFvDP92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VAVuF23lXVxPDWc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L1lb4MfZ/SVlF5/kE1R+VtoVPRWAoekf4R2cV/NVAEwAF+x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gh9nATCVhqRbjFRRaO1WRJbRj4F5KHUCMNyPu3k0bKdOe1GWazpTvWVvgwIwaVJZT2+D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hFXdT6F7DP+9ZW+DDlSBiQZcaFawaAVuF21yXsBRDP8NToGJYWzTZzRskG7KU3ZRg1tel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U99XAjB/Tyh1x4+Ednp6BVPFiAz/KHUFbjRsslEXbQlOIWsOVKVZhFUEWQZ0DP8HUv9S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WYjllXE92UYNbKHUUkAIwNGynTntRlms6UwEws2xYWEl7NGxTT0SW0Y+BeSh1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N9XBW4Xbb1lb4NoVnd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DwALwBzAHAAYQBuAD4AATD6Xq6LDk52UYNbXE8odTpnNlINTgxUhHZA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Tv9mf08odQIwPABzAHAAYQBuACAAbABhAG4AZwA9AEUATgAtAFUAUwA+ACA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VVuHWcpT+lRzTh9nh1lzWX+QTVGlY+aJLGfBVA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QA8AC8AcwBwAGEAbgA+AAEwLGfBVA1O71MOTkhU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nFFvg0l7aXIojfdtCFR/Tyh1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1O0mslYFFlqmO9ZR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udqSApWPmiRr/MYG7U2Fs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M/yh1b48DXrtTZJa+bNNnnFFvgwz/y3pzUyh1J1nPkQVuNGyMVKWAgnYFbhdtdl4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d1t3hW5lURr/y3pzUyh1QW2oUgVuNGyyURdtDU4RXI5O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AZSn5R2XjFcO1MCMDhUZVE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j/t584F6ehRsBW6wZQRZdl4xXDtTAjDviw1nGv/LenNTXFBiaw1nKHV2XjpkB2h+ezFc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wVTgZXlyimvjidJrQlIM//lbx3W7bJd1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CxnwVSUXqhQ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5XEBMDSWyVEBMBqQzpgBMDKW6JYEWQz/3I+7eWtwkG4WYu1wkG4CMG5/jk4/UeV6pWPm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djBXuWUM/3ZeoFIBlQIwDU79gA5O35jBVAEwbpmZZQEwrnzfmAEwcpmZZUl7DFQujQxU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xYh4UwEw0I+Tj/ZllF57j/9ie48+ZQ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0ADI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ABOBl4fdWly0XmAYsaW4lY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2VWuGEoE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DvU7ZuiXx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DSaydgylN2UQdoxosa/z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CIAIABvADoAcwBwAGkAZAA9ACIAXwB4ADAAMAAwADAAXwBpADEAMA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yADc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7YAlnSGUQYgZSK1TPkR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w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HZVa4YSg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A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B/Tyh1A4P0VoxUf08odbll1Ww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CA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C9ZSh1uWUPXz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bWd9dsqD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nIZrh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PgAxADIA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NAAoAIAAgACAAIABVAG4AaQB0AE4AYQBtAGUAPQAiAEtRIgAgAF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YAYQBsAHUAZQA9ACIAMQA2ACI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UAHIAdQBlACIADQAKACAAIAAg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CAAVABDAFMAQwA9ACIAMAAiACAAdwA6AHMAdAA9ACIAbwBuACI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8AHMAcABhAG4AIABsAGEAbgBnAD0ARQBOAC0AVQBT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tRPAAvAHMAcABhAG4APgA8AC8AcwBwAGEAbgA+AD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C8APAAvAHMAcABhAG4APgCpT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dV/pY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/Tyh1gGIvZ4GJQm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wAcwBwAGEAbgAgAGMAbABhAHMAcwA9ACIAcwB0AHkAbABlADEANgAiAD4AKAD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ACkAbFF3mCh1NlJCUs+RPQCpTih1NlJCUs+R1wAxADUAPABiAHIAPg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oADIAKQ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z5FTbaZePFAoAOtrS1EvAENTS1EpAD0AKAA2UkJSK1TPkdcAMQAwADAAMAAwADA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NlJCUgB6ypENUHBlKQA8AC8AcwBwAGEAbgA+ADwAYgByAD4AIAAtAC0APgAATgEwApA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MDZSQlIodW+Dz5GMVH9PKHW5ZdVs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QA8AC8AcwBwAGEAbgA+AAEwMpa7bMSe3HQUIJyGa4YM/zZSQlIodW+Dz5E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IAPA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NAAoAIAAgAFUAbgBpAHQATgBhAG0AZQA9ACIAS1E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xADYAIg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FQAcgB1AGUAIgAgAE4AdQBtAGIAZQByAFQAeQBwAGUAPQAi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QAQwBTAEMAPQAiADAAIgAgAHcAOgBzAHQAPQAiAG8AbgAiAD4ALQAxADY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UTwALwBzAHAAYQBuAD4APAAvAHMAcABhAG4APgA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vADwALwBzAHAAYQBuAD4AqU4M/39PKHW5ZdVsOk63Vf6W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AylrtsbWd9dsqD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DP82UkJSKHVvg8+ROk48AHMAcABhAG4AIABsAGEAbgBnAD0ARQBOAC0AVQBTAD4AM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DQAKACA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QA2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UAHIAdQBlACI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DQAKACAAIABUAEMAUwBDAD0AIgAwACI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0AMQA2ADwAcwBwAGEAbgAgAGwAYQBuAGcAPQBFAE4ALQBVAFM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S1E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LwA8AC8AcwBwAGEAbgA+AKlODP9/Tyh1uWXVbDpO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DQAKACAAIACMTgEw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QAuADwALwBzAHAAYQBuAD4AKFfEntx0ATBtZ312yoOchmuG0VMfdR1S23YfZ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xJ7cdAEwbWd9dsqDDWkqaEdXAFO3Vf6W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C4APAAvAHMAcABhAG4APgAnWc6YKVkWYoSYoYs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A9c9mWFUU2W6JYM//eL/1K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V8Se3HQKTs9rY1sAZxpZf08od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IWsM/4lbaFH0lZSWH2c6T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KVkb/yhXbWd9dsqDCk7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W2hR9JWUlh9nOk48AHMAcABhAG4AIABsAGEAbgBnAD0ARQBOAC0AVQBTAD4AM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xnwVQvZgBOzXkhVHZVe3ywZYtXQGdrhkJSDP93UQln5olA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a4xUF24PkFxPKHUCMCxnwVReXIWN2Jo7bSdgXnnPftJrQlIM/3ZRXE8odTpnBnQvZpFi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xoCxeNdTU0+EdjttJ2AM/3JecGKzW2uGXnnPfiBP/FtcTyh1DP9/T7Nba4a7nvl19IF7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PlbfJwBMFFolYYJZ9JrDP+BeWJrKFezbFhYSXs0bN9XBW4Xbb1lb4NoVndR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nFFvg7dVEm0oV1FoEWgKTgIwaFT0VgBfsYINaWlysYIfZ4F5KHUM/1Fo7VbKU5WGpFt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ZI08dwKHSXspWUxlPmXemDpTgXk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DU7vU4xUsXgnYGlyKI33bSh1Aj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seR1lOJW2hRMpakYqpjvWU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FVbh1nKU/pUc04fZ4dZc1mUXn+QTVGlY+aJLGfBV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AAuADwALwBzAHAAYQBuAD4A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Gll/Tyh1PABzAHAAYQBu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z/iVtoUfSVlJYfZzpO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wALwBzAHAAYQBuAD4AKHXHj4R2BVPFiJRepVmEVQRZBnQM/w1O71NaUN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C1O0mslYFFlqmO9ZR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sZ8FUXlxOT9JrnFFvgwIwf08odS1OFmJ/Tyh1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yYkNTgKQDP+UXst6c1NcUGJr5V1cTwz/x5HWUyVgUWWqY71lAjANTk5hOFRlUQz/BlzF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zgXp6FGxBbRqQBFkCMKVj5omudqSAFmKFbmVRPHdbdwz/lF4odSdZz5EFbjRsslEXbQIw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DP/LenNTOmQmXgdofnsBkDtTMVzKiwz/+VvHdbtsl3UM/xdtw4AM/91PAWOJW1mX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Kh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+5ZdVs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JReLo1YW45Ocl7lcQEwNJbJUQEwGpDOmAEwMpbolgRZDP/cj7t5a3CQ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z/bn+OTj9R5XrmicpTDU4wUktOBFkM/3ZeoFIBlQIwDU79gA5O35jBVAEwbpmZZQEw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cpmZZQxULo0MVNCP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CiNz5HdT8GLH2ca/z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HRe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HWehsGv8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VwBQADIAMAAwADkAMAAwADI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WW1fbN2EUVIfdWly0XmAYg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JxRb4MNVPB5Gv88AC8AcwBwAGEAbgA+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bP6W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QlKLV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UbP6W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0msnYMpTdlEHaMaLGv88AC8AcwBwAGEAbgA+ACA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CuX9Jr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AAuADQANQ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DYmkhlL2wwbMqDb5E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AAuADAANQ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vbMqDb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AAuADEAJQ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+oDKg2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AALgAz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ylrts+Vthj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IAN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KRbhVE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ChoGG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kW4VR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842kh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UT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O2Ba4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LdV/pY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KRbhVE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YXKiH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AEwKHVNUveLR2QAUwz/UH9TT/R2y3q3VQRc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D5W9hO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Gv/0dqVj+VvGUXZRt1UEXAz/FmJzUe2V6JWXegz/KFekW4VRnGUKTrllBFQqTrllEVQC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XAIwPABzAHAAYQBu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2E4ahwqIPABzAHAAYQBuAA0ACgAgACAAbABhAG4AZwA9AEUATgAtAFUAUwA+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XT/B50YeChzwAcwBwAGEAbgAgAGwAYQBuAGcAPQBFAE4ALQBVAFMAPgA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CChoGGATDzjaSGATDtgWuGATAYXKiHGv/0dqVj+VvGUXZRt1UEXAz/FmIR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U8pTz344XvpRoWyEdjBXuWUCkM+Rt1UEX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8AC8AcwBwAGEAbgA+AAEwf08odQ5Uuk5cdct6O1K7eQBfDP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wADwALwBzAHAAYQBuAD4ABlKflA5U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l3pFUQZSGpDOmLll71Pbj2VR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CnTsFUJ2D9g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DHkSh132JklmuGyoNvkQ1ZCFRNkbllDP9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UIxUcZpAZ8xTzZGfUkhlDP/9gAlnSGVxmkBnioZQWwEwzYJHhwEwGocKiAj/10/wedGH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wgoaBhgEw842khgEw7YFrhgEwGFyoh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DobA9hi055mB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MQ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BMH9PKHUOVI1RIWvbj2VRP2L0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UVRBlIakM6Y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HUv9SElBuf39P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AdS/1J/TyxnwVSlY+aJPHdbdwIw/1IRVLpO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aXIBMN+YaXLKUxCZd1G3VQRc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8AC8AcwBwAGEAbgA+AAEw94s+ZW5/KFc/UeV6pWPmiQ1OMFKEdjBXuW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UAPAAvAHMAcABhAG4APgABMNyPu3nY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ZmtwjFRrcJBuAjA8AHMAcABhAG4ADQAKACAAIABsAGEAbgBnAD0ARQBOAC0AVQBTAD4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HUv9S0Y9rcLdVBFwWYn9PLGfBVKVj5olrcJBuAjD/Up5k+1EW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TzNiNHgWYpViZVFrcC1OAjA8AHMAcABhAG4AIABsAGEAbgBnAD0ARQBOAC0AVQBTAD4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+Vt8nAEwlYYJZ9JrDP+VhqRbylN2UUSW0Y+Be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4ADwALwBzAHAAYQBuAD4AATDHj09l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DP9/Tyh1LU4JZ/tOVU8NTm+CzVOUXveLylP2ZTFcO1M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AEw5YI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d1t3FmKlY+aJrnakgAz/94vLenNTKHUnWc+RBW40bLJRF20M/4JZnGc6UsBvH2EBY+1+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MVw7UwIwPABzAHAAYQBuAA0ACgAgACAAbABhAG4AZwA9AEUATgAtAFUAUwA+ACA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5YI4VGVRDU4CkAz/y3pzU2yP+3nzgXp6FGwFbrBlBFkM/4JZnGcNTgKQ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ylP2ZTFcO1MCMDwAcwBwAGEAbg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OWC0VMfde+LDWcM/w1OgYmsUBBUDP/3i8t6c1M6ZAdofnsxXDtT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AEw94s+ZShXP1HleuaJylMNTjBShHY0lslRATByXuVxBFk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PAAvAHMAcABhAG4APgABMAdS/1I+ZW5/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Y3HjzwAcwB0ADEAOgBjAGgAbQBlAHQAYwBuAHYAIABVAG4AaQB0AE4AYQBtAGUAPQAi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bwB1AHIAYwBlAFYAYQBsAHUAZQA9ACIANQAwACIADQAKACAAIABIAGEAcw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lAGcAYQB0AGkAdg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PABzAHAAYQBuAA0ACgAgACAAIABsAGEAbgBnAD0ARQBOAC0AVQBTAD4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yE8AC8AcwB0ADEAOgBjAGgAbQBlAHQAYwBuAHYAPgAWYm5vf26EdjBX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PAAvAHMAcABhAG4APgAB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ZmtwATBrcJBuATDtcJBujFTtcGiIYpc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wALwBzAHAAYQBuAD4AATD/Ug5O35jBVAEwbpmZZQEwzXlQWwEwc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MpTE2bDcRNmBnLBVAxULo0MVNCP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DwALwBzAHAAYQBuAD4AATAsZNCP9mWBiXuP1lN7jz5lG/9/kE1R3WZSZgEw6JbL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0Xj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e3awi8GL91M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QA4ADAANQA0AD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Fb4mwJTl9synacURZTZls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cUW+DDVTweRr/PAAvAHMAcABhAG4APgARVZqRtwAKYhFVh5E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QlKLVxr/PAAvAHMAcABhAG4APgCs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IABpAGQAPQAiAP5WR3JfAHgAMAAwADIAMABfADIAOA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NQAyACIADQAKACAAIA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gA4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OA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mpHMg2+RPABzAHAAYQBuAA0ACgAgACAAbABhAG4AZwA9AEUATgAtAFUAUwA+ADEANg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KYhFV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y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CA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vWUodbllD1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NFnWGoR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BFoAoHFd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oADwALwBzAHAAYQBuAD4AAniudsV1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wAYQBuAGcAPQBFAE4ALQBVAFMAPgAp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MAAwADAALQAzADAAMAAwADwALwBzAHAAYQBuAD4ADVCyb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BMCAAKFfFdbNb0VMfdU1SFmLRUx91HVIfZ39PKHUM/zlobmMpWRRsxWC1UYxUxXWz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eqZe9JWUljwAcwBwAGEAbgAgAGwAYQBuAGcAPQBFAE4ALQBVAFMAPgAxADAALQ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eZd81O9ZW+DAE4ha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8AC8AcwBwAGEAbgA+AAEwIAAnWc6YKVkWYoSYoYs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A9c9mWFUU2W6JYM//eL/1K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gAIlbaFH0lZSWH2ca//mCnGcR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EAPAAvAHMAcABhAG4APgApWQz/z2tjWwBnGll/Tyh1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haxv/0WdYahF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AA8AC8AcwBwAGEAbgA+AClZDP/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CFrAj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CFUEVWakcyDb5EvZrBli1cydSds+lcZTu9weJFvkXt8QGfMg0JSDP8akMeP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3oBygiB9S070lYR2NXVQWyBPEpBlZ5FiNlK/fpJ8U0+EdnxUOFRcTyh1DP8AZ8h+/Fv0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7a6FOAjAKYhFVh5EvZoVROFQnYAlOEVV7fEBnzINCUgz/GpDHj5FiNlLFdZ9TzIOmntKJ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H3VpcghUEGJlZzuWYmsfd8yDH3V/lQIwjE4FgPdtTZEOVHdRCWfdT6RijFS7bJd1XE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TglnSGUylrts+YKcZxFokWW5cD2E9lPFdYxU0WdYahFoEWgCgcV1CP8CeK52xXUJ/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BMH9PKHX2ZZRef3p/lWOIATB/leSIATCLlwz/NGJLYldZATDjU2l/ATA9XlBbSXs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dqSApWPmicpT41M7nzhUZVECMH9PKHUtTg1O71M4VN9wATBumTRsylMDVBxOf4kM/39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9mUFbhdtS2IBMDiBSXu0ZjKX6JBNT652pIB2XvRmYmNjiGly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AsZ8FU+Vt8nHt8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H3VpcgEwtluVhgln0msM/9yPu3k0bKdOe1GWazpTATCzbFhYSXs0bFNPvWVvgw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ndRDP9vg7JtylN2UZ9esm0NTpdfYWzTZwRUe3w0bN9X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SXuvc4NYDP+VhqRbylNRaO1WRJbRj4F5KHUCMB+ee3zdT6RiOlNEltGPgXkodQIwxFsf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T5l3pg6U99XgXk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KHXHj4R2uVtoVpRepVmEVQRZBnQM/w1O71NaUNZOKHUM/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4+WD2EiTgNfAjA8AHMAcABhAG4AIABsAGEAbgBnAD0ARQBOAC0AVQBTAD4AIA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D6Xq6LDk52UdZOXE8odTpnNlINTgxUhHZAZ8yDQlKkTv9mf08odQz/5U72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YIR2p04fdQIwPABzAHAAYQBuAA0ACgAgACAAbABhAG4AZwA9AEUATgAtAFUAUwA+ACA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VVuHWcpT+lRzTh9nh1lzWYF5YmulY+aJLGfBVA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tTtJrJWBRZapj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S1OFmJ/Tyh1DlSCWZxnH2HJiQ1OApAM/5Rey3pzU1xQYmvlXVxPDP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652pIClY+aJGv8odaWAgnaMVAVuNGx7X5VeBW4Xba52pIACMDx3W3eFbm+DGv/LenNT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+38AXwz/KHVBbahShHYFbjRsslEXbfOBEVw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z/jVH3iztTH3XKi7tsAjDRUx91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y3pzUwZcOFRlUQWAbI/7eTBSenoUbAVusGUEWQz/glmcZzhUZVEFgFxQYmt8VDhUDP8A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TuVdfFQ4VAIw94s7Ux91you7bAIw74sNZxr/94v/UhVfEFQM/8t6c1M6ZCZeB2h+ewz/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yosCMOBlE04odeOJ0mtCUgz/+VvHdbtsl3U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qFBYW4xU0I+Tj7ll1W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LGfBV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cl7lcQEwNJbJUQEwGpDOmAEwMpbolgRZDP/cj7t5a3CQbhZi7XCQbgIwbn+OTj9R5Xq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oR2MFe5ZQz/dl6gUgGV3U9YWwIwDU79gA5O35jBVAEwbpmZZQEwrnzfmAEwcpmZZUl79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0I8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KI3Pkd1PwYsfZxr/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F4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/z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LwBkAGkAd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ZABpAHY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IALgA1AHAAdAAn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t2sIvBi/dT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XAFAAMgAwADAAOAAwADIAOQA5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Ht2sIvBiwFjCWe6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tTnFchGnKg+VlFlOeWxpO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nFFvgw1U8Hka/zwALwBzAHAAYQBuAD4AQGeKhhRs/pZ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/pZ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DSaydgylN2UQdoxosa/zwALwBzAHAAYQBuAD4AIAA8ACEALQAtACA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K5f0msg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tgCWdIZRBiBlIrVM+R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wAC4AMw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vbDBsyoNvk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wAC4AMAA1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Mxb81PLZc1TD1/vcBlOyoNv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wAC4AMAA4ACUAJgBuAGIAcwBwADsAJgBuAGIAcwBwADsAJgBuAGIAcwB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PqAyoNv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C4AMQA3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ylrts+Vthj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IAN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KRbhVE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CKh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t1X+l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DGJSh1TVJHZABTAjAgAMYlcZpAZ4qG9mUM/wljP2L0lWKX73kRVHp69JUCkM+Rt1X+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JX9PKHUOVLpOXHXLenNTu3kAXz9i9JUM/3NR7ZXolZd6DP8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wADwALwBzAHAAYQBuAD4ABlKflA5UU2IAX+iVl3oM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kM6YDlS5Ze9TjVEha9uPZVE/YvSV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DGJSxnp07BVMeRKHUTThpOTZG5ZQz/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+1ESUEJSDP/vUwlnSGVxmkBnioZQWwIwIADGJSxnp07BVAmQKHUYTyiNtm5CUgz/f08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lvuVOlLAbydgFGxzVAIwIADGJQKQKHWOTrZbRVwBML5bhpkBMJ5SbFE6V0BiAj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9Ha3VQ9fMpZhbLdV1nbTfoRnDP/gZQCX7WPWdnNT71O3VQRcDP9/Tyh1uWW/T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DGJfeLCWMHYzp5f08odQz/bn+OTj9R5XqlY+aJDU4wUoR2MFe5ZQIw/1ISUG5/f08o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cH9PKHUCMCAAxiUHUv9S9HalYxFUuk5TTwEw35hpcgEwoFtpchZibnHfmAOD9FaFUbdV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CgAgACAAxiV/Tyh1DlTobA9hGpDOmAIwIADGJSxnwVT5W3yce3wBMAKHjFSVhtJrJ2DY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W8pTdlFEltGPgXkodQIwIADGJcePT2UFgIF5KHUM/39PKHUtTgln+05VTw1Ob4LNU5Re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MVw7UwIwKHUOVBdtS2I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LU7SayVgUWWqY71l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MYlLU7Sa8d1tnJoiLBzOk69YhBk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ATB2YMNfATBVVBBUSXsCMOWCDU5OYSdZz5E4VGVRDP+UXgZcxXW6Tvt584F6ehRsQW0a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MYl5YINTk5hpWPmia52pIAM//eLKHWlgIJ2NGwFbhdtcl7AUQIwDQAKACAAIADGJeWC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ZVE8d1t3DP/3i8t6c1ModQVuNGyyURdtcl7AUXZeylP2ZTFcO1MCMH9PKHUtToJZCWcf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kBZi74sNZxlSlF7LenNTOmRka1B/BlzFdbpOAZA7U2KWyou7b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zpOi1MpfxRsUH8M/4VRK1QTZsNxwVQCMCAAxiVYWz5lKFc0lslRcl7lcQRZDP//UtdT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pWNncVJmDP//UihXCWcOZmtwFmKFjcePPABzAHQAMQA6AGMAaABtAGUAdABjAG4Ad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pAHQATgBhAG0AZQA9ACIAAyEiACAAUwBvAHUAcgBjAGUAVgBhAGwAdQBl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1AG0AYgBlAHIAVAB5AHAAZQA9ACIAMQAiAA0ACgAg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wADwALwBzAHAAYQBuAD4AAyE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CEdjBXuWVYWz5lAjAgAMYl/1IGXFB/Ol9MiFNiAF8BMDpSf3oWYsNx53ACM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elB/JU6BeY1RIWtFUcWIDP8WYlxPOk6DWyh1AjD/Ug5O35jBVAEwzXlQWwEwcpmZZcpT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BnLBVPdtPmU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KI3Pkd1PwYsfZxr/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dF4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0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AdZ6Gwa/z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IAMAAxADEAMA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CJW71fTlOuX5xRFlOhgP1O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nFFvgw1U8Hka/zwALwBzAHAAYQBuAD4A9G54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daaB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71O2brJ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0msnYMpTdlEHaMaLGv8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IABpAGQAPQAiAP5WR3JfAHgAMAAwADIAMABfAD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NQAzACIADQAKACAAIA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MgA5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O2AJZ0hlEGIGUitUz5E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Mg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Jgxh1po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wACUAJgBuAGIAcwBwADsAJgBuAGIAcwBwADsAJgBuAGIAcwBwADsAIAAyACwANA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9G48AHMAcABhAG4AIABsAGEAbgBnAD0ARQBOAC0AVQBTAD4AMg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g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lxWAMFc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wAC0ANAA1ADAAPAAvAHMAcABhAG4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Og/ZT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AhAC0ALQAgADwAcwBwAGEAbgAgAGMAbABhAHMAcwA9ACIAcwB0AH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KADobDoAKAAxACkAbFF3mCh1NlJCUs+RPQCpTih1NlJCUs+R1wAxADUAPABiAH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DIAKQA7YAlnSGUQYgZSz5FTbaZePFAoAOtrS1EvAENTS1EpAD0AKAA2UkJSK1TPk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pAPcANlJCUgB6ypENUHBlKQA8AC8AcwBwAGEAbgA+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KFdCZ0mDH3V/lfpl23YfZwz/CWOoY1CDKHVvg8+R+Vt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U9uPTIhHVwBTt1X+lj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NkW+D9mWUXih1BW40bAz/DU6XX39PKHVhbDRsjFT3bUptNGwM/+VO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b4NIZQIw7425j0JnSYP2U2KXcHAYXIOPGlkM/+9Tf08odThoxlEodW+Dz5GEdtiaUJY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Ok5elwmQ6WInYGSWSYNCUgz/t1X+lvZllF7obA9hMpZia2+Dsm3YmPt5MFI0TtGPXE9p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k1Rp04fdW+Ds1sCMCxnwVQNTpxbDk52UdZOZJZJg0JS920IVH9P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1AC4APAAvAHMAcABhAG4APgAnWc6YKVkW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AHMAcABhAG4AIABsAGEAbgBnAD0ARQBOAC0AVQBTAD4AMQA8AC8AcwBwAGEAbgA+AA9c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6JYM//eL/1K9ZW+D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sZ8FUOk5Jgxh1poGMV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wANAAtADwALwBzAHAAYQBuAD4A9G6EdvdtTZE2UkJSDP9Jgxh1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OFQgT/xbi1dtcB91J2BklkmDQlIb/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wANAAtADwALwBzAHAAYQBuAD4A9G7vU+VOcl5wYg1paXJTT4VRwG8gfXNe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T1c4aHiRDk7Lhn12KI3jTiKMDP/DT9uPFmKRYjZS0GebTmhWmFsfdX+VAjD9gAlnSGUy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gDBXQmdJgw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obA9hi055mB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QAu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xnwVRtcB91J2BklkmDQlIM/yVOMpb+lvRuAm/7eTBS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u5DRj1xPaXIwdQIw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PeLCWNncZxRb4OJW2hRf08odcZRGVJ/Tyh1LGfBVAz/f5BNUW+D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rnakgAEwPHdbd4xUYWzTZ2OIaXIM/3+QTVE4VGVR/pb0bgIwB1L/UihXvWVvg7BzOle9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md+YAjAoV26ZNGwBMNuP35iMVL1i33BNUgz/lF5IURdtS2IBMBdtOIE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C4APAAvAHMAcABhAG4APgBNkW+DjFS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5Ref3oylqRiDWcBMDRiMpakYktiV1mMVGKXaX8WYjx3XJUb/71lb4MOVAz/e1+VXgVu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KHV3UQEw9GZiY4xUBW4XbeVdXE8NZ3ZeF22hb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BMG+Dsm0odQVuNGwAesqRDP8NTpdf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NGwBMPdtSm00bAz/5U5NUXFfzVRvg0hl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uADwALwBzAHAAYQBuAD4AQGIJZ71lb4NoVndRKHUOVJRey3pzUyh1BW40bAVuF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N1K9ZW+DKHV3UYR2NGwM/w1OgYkSUGVRMHX0l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LgA8AC8AcwBwAGEAbgA+ACpnKHWMW4R2NlJCUpRePmUoV59T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xlsBXN1PWFsM/wdS/1IGXCxnwVRuf45ObpkBMN+YuVtoVoVR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uADwALwBzAHAAYQBuAD4A3I+7ebNsWFhJezRs31e9ZW+D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KFc0bKdOe1GWazpTf08odQz/gXliayhXs2xYWEl7NGxTTy1OBW4Xbb1lb4NoVnd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OAA8AC8AcwBwAGEAbgA+AAEw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SXspWUxlPmXemDpT31eBeSh1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AC8AcwBwAGEAbgA+AAEwf5BNUVVbh1mMVPpUc04fZ4dZc1mlY+aJLGfBV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MAA8AC8AcwBwAGEAbgA+AAEw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oxUn14DX2lylF6lWYRVBFkGdAz/DU7vU4+WD2EiTgNfFmJaUNZOKH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H9PKHUtThZif08odQ5UglmcZx9hyYkNTgKQDP+UXst6c1NcUGJr5V1cTwz/x5HWU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DP92XjpkJl4HaH57AZA7U2KWMVzKi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BMDx3W3eFbm+DGv/LenNTKHUFbjRsslEXbf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1ADwALwBzAHAAYQBuAD4ABlKf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2KWAjA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rnakgKVj5oka/zGBu1OriIVuY4hpcgIwKHVvjwNeu1Nklr5s02ecUW+DDP92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aWAgnaMVAVuNGyyURdtAjA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0VMfdThUZVEa//t584F6ehRsBW6wZQRZ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8AC8AcwBwAGEAbgA+AAEw74sNZxr/y3pzU1xQ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DP8odQVuNGxFUQZSMW/jUw5UDP/LenNTOmQmXgdofnt2XgGQO1Nilvlbx3W7bJd171Mo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fEZt8YsQVAIwPABzAHAAYQBuAA0ACgAgACAAbABhAG4AZwA9AEUATgAtAFUAUwA+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xnwVTgZXlySGXjidJrQlI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AEwLGfBVC6NWFso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MDSWyVEBMHJe5XEBMDKW6JaEdtNOk16FUQIw3I+7eWtwkG4WYu1wkG4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ATAsZ8FUlF5TX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ATDgZXNRuk5YVMpTqFJpcqVj5okNTjBShHYwV7llDP92XqBSAZXdT1h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8AC8AcwBwAGEAbgA+AAEw/1IOTt+YwVQ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K5835iMVHKZmWVJewxULo0MVNCP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CiNz5HdT8GLH2c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HRe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HWehs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yACwANAAt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PRuAl8ZTvqA0HYrVM+R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1ACUAPAAvAHMAcABhAG4APgAM/0mDGHWm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gNB2K1TPkTwAcwBwAGEAbgAgAGwAYQBuAGcAPQBFAE4ALQBVAFMAPgA0ADE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e3awi8GL91M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gAwADEAMAA2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F9sz4J/lVKXH3VpctF5gGI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cUW+DDVTweRr/PAAvAHMAcABhAG4APgA7eh92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CUotX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xgb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SaydgylN2UQdoxosa/zwALwBzAHAAYQBuAD4A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HMAcABhAG4AIABsAGEAbgBnAD0ARQBOAC0AVQBTAD4AN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t6H3Zwkfq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MA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BcT2ly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6V0Bi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0bDt6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O3ofdsV1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MAAtADUAMAA8AC8AcwBwAGEAbgA+AOtrR1M8AHMAcABhAG4ADQAKACA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dV/pY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/Tyh1gGIvZ4GJQm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IQAtAC0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AiAHMAdAB5AGwAZQAxADYAIgA+ACgA6Gw6ACgAMQApAGxRd5g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0AqU4odTZSQlLPkdcAMQA1ADwAYgByAD4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KAAyACkAO2AJZ0hlEGIGUs+RU22m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0tRLwBDU0tRKQA9ACgANlJCUitUz5HXADEAMAAwADAAMAAwADAAKQD3ADZSQlIAesqR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PAAvAHMAcABhAG4APgA8AGIAcgA+ACAALQAtAD4AM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O/3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Gv8ylrtsNGw7evZTH3YoV9FTxXUdUh9nAF/LWb1lb4Mb/zKWu2xXeoiYH3YoVzRsO3o0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AHMAcABhAG4AIABsAGEAbgBnAD0ARQBOAC0AVQBTAD4ANwA8AC8AcwBwAGEAbgA+AClZ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z2upTih1z5Ea/zwAcwBwAGEAbgANAAoAIAAgAGwAYQBuAGcAPQBFAE4ALQBVAFMAP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MQA6AGMAaABtAGUAdABjAG4AdgAgAFUAbgBpAHQATgBhAG0AZQA9ACIAS1E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1ADAAIg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BOAGUAZwBhAHQAaQB2AGUAPQAiAFQAcgB1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AAPABzAHAAYQBuACAAbABhAG4AZwA9AEUATgAtAFUAU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tR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MQA6AGMAaABtAGUAdABjAG4AdgA+AC8APAAvAHMAcABhAG4APgCpTgz/t1X+lgz/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b4M8AHMAcABhAG4AIABsAGEAbgBnAD0ARQBOAC0AVQBTAD4AMgAt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z/vWVvg/SVlJY6TjwAcwBwAGEAbgANAAoAIA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wADwALwBzAHAAYQBuAD4AKVk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IAA8AC8AcwBwAGEAbgA+ACdZzpgpWRZihJihi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D1z2ZYVRTZbolgz/94v/Ur1lb4M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4APAAvAHMAcABhAG4APgAsZ8FU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Ck6EdolbaFH0lZSWH2c6TjwAcwBwAGEAbgAgAGwAYQBuAGcAPQBFAE4ALQBVAFMAP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z2tjWwBnGlm9ZSh1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haw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GfBVC9mAE7NedGecoIg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VBBikWI2UkJSDP8akMePOl/IcJFiNlI7eh92xXXMg2JbUFtElkB33oAtTtGecoIgfYR2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IAD8W/SBxXXMgydOMVl/eg+QjFS1T2VRNGw7elNPhHb9gJtSDP/OTgyA3U+kYjRsO3pN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dsV1zIO1T9NnAjD5WzRsO3o7eh92xXWEdoSYMpaMVLtsl3VIZZxnDmY+Z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CWNncZxRb4OJW2hRf08odcZRGVJ/Tyh1LGfBVAIwTZFvg4xUvWVvg/ZlDP/NZFxPuk5Y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lZaI5V1cTw1nDP/5Wzx3CWc6UsBvJ2AM/+hsD2EylqRiAjA0YjKWF25LYldZATDjU2l/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SXuzUt1PKHV3UQz/DU7vU9uP35gBMG6ZNGyMVDhU33A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Dv8sZ8FUDU7vUw5OSFSxeCdg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XtpciiN920IVH9PKHUCMD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v/6Xq6LDk52UdZOXE8odTpnNlINTgxUhHZAZ8yDQlJuj2Jjf08odQz/5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xXXMg5diJ2CnTh9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7/3I+7eTRsp057UZZrOlMBMLNsWFhJezRsU0+9ZW+DDP+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b/3ycFmJ+hvmHV1l7UTt6MHWBeSh1DP+9ZW+DDlSE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Tpdf9HalY5JjZVE0bFNPAjCVhqRbylNRaO1WRJbRj4F5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wALwBzAHAAYQBuAD4ADv+9ZW+DDlQM/8t6c1MX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ZmJjjFQFbhdt5V1cTw1nAjDKU/ZlBW4XbbdV/pZoVrBoDP8Fbhdtn16ybaVZhFUEWQZ0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YWzTZzRskG4M/7NsQW0M/2BsWFhJezRsU08CMGlSWU9vg0JSylOfXgNfBVPFiA1Ol1+P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Xwz/9GYNTu9TWXVcT9ZOKH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DwALwBzAHAAYQBuAD4ADv9VW4dZylP6VHNOH2eHWXNZlF5/kE1RpWPmiSxnwVQ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1O0mvHdbZyGv8JYwdofntja254f08odQ1OGk/6UbBzeFGLVy1O0mv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YFFlqmO9ZRr/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/6Vj5omudqSAGv/LenNTMYGJY6uIYWzTZ4R2Y4hpcgz/KHWlgIJ2jFQFbjRs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riGFs02eEdq52pIA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v+FbmVRPHd0Zgz/+38AXzx3UXcM/8t6c1ModSdZz5FBbahS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gRFcPABzAHAAYQBu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QCMDwAcwBwAGEAbgANAAoAIA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v84VGVRDP+UXst6c1Nsj/t5MFJ6ehRssGWcnIR2GpDOmA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PAAvAHMAcABhAG4APgAO/++LDWcM/5Rey3pzUz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zFcyosCMCxnwVTgZRNOKHXjidJrQlIM//lbx3W7bJd1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I5ONJbJUQEwcl7lcQEwGpDOmARZDP/GWwFc3U+hewz/f5BNUTOWSVH0dgRcATDolstt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hZi7XCQbhv/Dk7NeVBbATDNedeCATClgJllylN2UdZOnFFvgwZSAF8+ZW5/G/8s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j5OPx48Lei1ODP97j/9ie48+ZQz/f5BNURJQbn8M/3+QSVEBMDKW6JbLbRv/glkJZ8Rs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OFQ2ZVBnmWUWYplsH1c4VDZlG/9uf45OP1HlegEw4GVzUbpOWFTmicpTDU4wUoR2MFe5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VhbPmUb/w1O/YAOTt+YwVQBMG6ZmWUBMK5835gBMHKZmWVJewxULo0MVNCP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8AC8AcwBwAGEAbg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HWeh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7drCLwYv3Ux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yADAAMQAwADgAN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TmVZ3IAfdWly0XmAYg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JxRb4MNVPB5Gv88AC8AcwBwAGEAbgA+AGuGqIdIgbcAcYaohzKB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EJSi1ca/zwALwBzAHAAYQBuAD4ArGBub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zADE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UANQAiAA0ACgAgACA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MAMQ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QAJ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CWdIZRBiBlLKU3ZR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IAA8AC8AcAA+AA0ACgAgACAAPAAv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a4ao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OQ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BxhqiHMo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g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1lKHW5ZQ9f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Ydd2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HHXcgxxZ/oY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0AMgA1ADwALwBzAHAAYQBuAD4A62tHUzwAcwBwAGEAbgANAAo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t1X+l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HHXcgxxZ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fF5rhh9n2JrwXB9nvWVvgwz/R1cAU7dV/pY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LgA8AC8AcwBwAGEAbgA+ACdZzpgpWRZihJihi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D1z2ZYVRCWfolgz/94v/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cwBwAGEAbgAgAGwAYQBuAGcAPQBFAE4ALQBVAFMAPgAg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GHXdhH9PKHUKToR2iVtoUfSVlJYfZzpO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AA8AC8AcwBwAGEAbgA+AClZDP/Pa2NbXE9pcg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LGfB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eXdRCWcNTih1XE8odTpnNlKEdkBna4YJZ0hlEGIGUvdtTZEMgBBiDP8CkI5Os1trhvx+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ylOXYidgoXsGdBv/d1EJZ8OA0msBMOaJQGdcTyh1DP8UTndRCWcATppbhHZAZ3VTXE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kCdgOl8M/0Bna4YfkKZe618M/wFjSGUfZ3+VDP8QgOiWNGyyUTdSDP/9gAlnSGUylrts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3IMcWf6G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OhsD2GLTnmY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C4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LGfBVPlbHIcChwEwH54BMDRsH3UfdWlyATCVhspTKVlM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aydgg4/Ymgz/CP9oVPRWCf8AX7GCDWlpcrGCH2cBMFFo7VbKU5WGpFtEltGPgXkodQz/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pGI6UwEwZI08dwKHSXspWUxlPmXemDpT31eBeSh1DP+9ZW+DH2f0lZRexlsHUnNR6Gz5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h6R/hHZxX81UG/8lToF5KFezbFhYSXs0bFNPBW4Xbb1lb4NoVndRDP+BeWJrBlyLa7Jt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ymwBMLNsQW0WYmBsWFhJewz/5U5NUWFs02c0bJBu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f5BNUQ5OOl+xeCdgnFFvg/dt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zAC4APAAvAHMAcABhAG4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x5HWU/h2lF6EdolbaFEylqRiqmO9ZQz/f3oylqRiDWcM/zRiMpakYktiV1kBMONT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f5BNUa52pIClY+aJylPjUzufOFRlUQIwf08odS1ODU7vUzhU33ABMG6ZNGzKUwNUHE5/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ylP2ZQVuF21LYgEwOIFJe7RmMpfokE1PrnakgHZe9GZiY2OIaXI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C4APAAvAHMAcABhAG4APgD6Xq6LDk5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g1ODFSEdkBna4ZCUm6PYmN/Tyh15U72XhN/l2InYKdOH3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C4APAAvAHMAcABhAG4APgAodcePhHa5W2hWlF6lWYRVBFkG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1xP1k4odQz/X04NTu9Tj5YPYSJOA18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YALgA8AC8AcwBwAGEAbgA+AFVbh1nKU/pUc04fZ4dZc1mBeWJrpWPm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JWBRZapjvWUa/w1OTmGlY+aJDP/LenNTMYG7U2Fs02eEdmOIQHc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jRsylNBbahSBW40bHtflV6yURdtYWzTZ4R2rnakgAEwNFnRUwEwB2MydUl7DP8xXDtT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PHdbdwz/0GN3jTx3UXcM/yh1QW2oUgVuNGwWYh91BnTQdjRs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DwALwBzAHAAYQBuAD4ABlKflAz/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74s4VA5UDP8xgbt5sHM6V/OBenoUbLBlnJwEWQIwgll8VDhU8Fa+lgz/2X6TjydsDP8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ZXlyimvjidJrQlIM/++LDWcOVHNTO1IBY2RrB2h+ezFcO1MM//lbx3W7bJd1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CxnwVSUXi6NWFsoVxqQzpgBMHJe5XEBMIOPTk8pbqZehHaTXj9iLU4M/y6N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MpZub39ujFTlZVJmDP/cj7t5a3CQboxU7XCQbgz/f5BNUfR2pWO0ZjKXKFczlklRC04C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ATDgZXNRuk5YVMpTqFJpcqVj5okNTjBShHYwV7llDP92XqBSAZXdT1hbAjD/Ug5O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bpmZZQEwzXlQWwEwcpmZZcpTdlGDW2lywVQMVC6NDFTQj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B1nobBr/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wADEAMQAxAD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e3awi8GLAWMJZ7pOGv88AC8AcwBwAGEAbgA+AApOd22qbFSA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Gk4I/w9ZkZAJ/6GA/U4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cUW+DDVTweR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sADQALQA8AC8AcwBwAGEAbgA+APRutwBJgxh1poE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lKLVxr/PAAvAHMAcABhAG4APgDvU7Zusm1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wAy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AA1ADYAIgANAAoAIAAgACAAdAB5AHAAZQA9ACIAIw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cALgA1AHAAdAA7AGgAZQBpAGcAaAB0ADoAMgA1AC4ANQBwAHQAOwB2AGkAcw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dgBpAHMAaQBiAGwAZQA7AG0AcwBvAC0AdwByAGEAcAAtAHMAdAB5AGw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cgBlACcAPgANAAoAIAAgACAAPAB2ADoAaQBtAGEAZwBlAGQAYQB0AGE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x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0AGkAdABsAGUAPQAiAGQAeAAzACIALwA+AA0ACgAgACA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NQAwACAAaABlAGkAZwBoAHQAPQAzADQADQAKACA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x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CAAdgA6AHMAaABhAHAAZQBz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zADIAIgA+ADwAIQBbAGUAbgBkAGkAZgBd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yACwANA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8AHMAcABhAG4ADQAKACAAIABsAGEAbgBnAD0ARQBOAC0AVQBTAD4AMQ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BJgxh1po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A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f08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H9PKHW5ZdVs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h1b4PPkQj/NlJCUs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n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vWUodbllD18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F6XFYAwV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EJnSYM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AALQA1ADAAMAA8AC8AcwBwAGEAbgA+AOtrR1M8AHMAcABhAG4ADQAKACA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A6D9lO3Vf6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SYMfdX+V+mXbdh9nCWNncSh1b4PPkUdXAFO3Vf6WDP8nWc6YKVkWYoSYoY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A9c9mWFUU2W6JYM//eL/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j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94v/Un9PKHWzbDRsATBRbUpt5Ww0bE2Rb4MM/yZUGVJNlk5Pb4NIZ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OhsD2F/kE1R2Jj7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CxnwVQvZjF1PABzAHAAYQBu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/zwAcwBwAGEAbgAgAGwAYQBuAGcAPQBFAE4ALQBVAFMAPgA0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0boxUSYMYdaaBDVlNkQyAEGKEdoVROFQgT/xbi1dtcB91J2BklkmDQlIM//2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ZJZelxWAMFdCZ0mD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w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OhsD2GLTnmY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x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AEwvWVvg/Zl6GwPYTKWpGKJW2hRDP8lTjxoCWNn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W2hRzWRcT8SJC3pcTxpODP9/ejRiMpakYih1d1EM/w1Ol184VN9wATBumd+YATDbjzRs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OVMt6c1MFbhdtS2IBMDiB5U7KU3ZR1k6udqSA+Igyl+iQTU8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ATC9ZW+D9mUlTjKW/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+3kwUpxnKGeMVLuQ0Y9cT2lyMHU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D6Xq6LDk52UdZOXE8odTpnNlINTgxUhHZklkmDQlJuj2J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5U72XhN/l2InYKdOH3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wALwBzAHAAYQBuAD4AATAsZ8FU+Vs0bB91H3Vpcgln0msM/39PKHX2ZdyPu3k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ATCzbFhYSXs0bN9XDP+BeWJrKFezbFhYSXs0bFNPLU4FbhdtvWVvg2hWd1ECMGhU9FYA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rGCH2eBeSh1DP+9ZW+DH2f0lZRexlsHUnNR6Gz5W0SW0Y8Ch6R/hHZxX81UDP9RaO1W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RJbRj4F5KHUb/2SNPHcCh0l7KVlMZT5l3pg6U99XgXk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UAPAAvAHMAcABhAG4APgABMFVbh1nKU/pUc04fZ4dZ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WPmiSxnwVQCMDwAcwBwAGEAbgAgAGwAYQBuAGcAPQBFAE4ALQBVAFMAPg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odcePhHa5W2hWlF6lWYRVBFkGdAz/DU7vU1xP1k4o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BMCxnwVT5W9GRXlwJ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YAz/Lo1YW+VOylO9ZW+D9mWUXn9PKHVRWJlluVtoVg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LU7S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/yxnwVT5Wzx3W3eMVK52pIAJZzpSwG9cTyh1DP9/Tyh1LU4WYn9PKHUOVAz/glmcZx9h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DP+UXst6c1NcUGJr5V1cTwz/x5HWUyVgUWWqY71lDP92XjpkZGsHaH57AZCAXztTYpY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dqSApWPmiRr/MYG7U2Fs02eEdmOIDWcM/yh1b48DXrtTZJa+bNNnnFFvgwz/y3pzU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MVKWAgnayURdtG/88d1t3hW5lURr/y3pzUyh1QW2oUgVuNGyyURdtDU4RXI5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CDU5OYe+LDWcCMMt6c1MBkIBfO1Nilvlbx3W7bJd1DP/FX4GJ9mXoYlNiLU79Vr51xXWE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Ui1Ow18tTtJrp2M2Ui1Ow1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0ADwALwBzAHAAYQBuAD4AD1z2Ze1wv341dd2L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AAxADAALQA4ADMAMQAzADIAMwA0ADUAPAAvAHMAcABhAG4APgAWY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wADEAMAAtADYAMwAxADMAM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oUFhbjFTQj5OPuWXVb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Q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BMCxnwVSUXqhQWFuOTnJe5XEBMD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gBMDKW6JYEWQIw3I+7eWtwkG4WYu1wkG4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ATA+ZW5/jk4/UeV65onKUw1OMFJLTgRZ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9YWwIw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A1O/YAOTt+YwVQBMG6ZmWUBMK5835gBMHKZmWVJe/dtCFSoUNCP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7drCLwYv3Ux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yADAAMQAxADIAM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7drCLwYsBYwlnuk4a/zwALwBzAHAAYQBuAD4AiVu9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ad1P5V0LeglnUJYjjftO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cUW+DDVTweRr/PAAvAHMAcABhAG4APgBBVhFVtwAwbB9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EJSi1ca/zwALwBzAHAAYQBuAD4Ac065b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IA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wAz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1ADcAIgANAAoAIAAg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HMAcABhAG4AIABsAGEAbgBnAD0ARQBOAC0AVQBTAD4AM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EFWEVVwkUmD+o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w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BsH2xJg2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g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1lKHW5ZQ9f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0bDt6M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KAA8AC8AcwBwAGEAbgA+APR2rWQ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k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ATnReH3W+eSxn0XlCZ0mD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NQAtADQANQA8AC8AcwBwAGEAbgA+AOtrR1M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A6D9lO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f08o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iUJs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IgBzAHQAeQBsAGUAMQA2ACIAPgAoAOhsOg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XeYKHU2UkJSz5E9AKlOKHU2UkJSz5HXADEANQA8AGIAcgA+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gAMgAp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VNtpl48UCgA62tLUS8AQ1NLUSkAPQAoADZSQlIrVM+R1wAxADAAMAAwADAAMAAwACk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HrKkQ1QcGUpADwALwBzAHAAYQBuAD4APABiAHIAPgAgAC0ALQA+ADEAL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xnwVSUXo5ONGw7ejwAcwBwAGEAbg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9lM8AHMAcABhAG4ADQAKACA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MNfH2cM/wBOdF4fdb55LGfReUJnSY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tADMAPAAvAHMAcABhAG4APgD2Ux9nt1X+lr1lb4MM/7dV/paBiUJs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MFICMDwAcwBwAGEAbgANAAoAIAAgAGwAYQBuAGcAPQBFAE4ALQBVAFMAPgAy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dZzpgpWRZihJihi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z2ZUtOhVEJZ02W6JYM//eL/1J/Tyh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DwALwBzAHAAYQBuAD4Az2tjWwBnGll/Tyh1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PABzAHAAYQBuACAAbABhAG4AZwA9AEUATgAtAFUAUwA+ADE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C9mQVYRVXCRSYP6gIxUMGwfbEmDb5GEdvdtTZE2UkJSDP+MTgWAR1cvZrOC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GU54kXt8hVE4VCBP/FuLV2SWSYNCUgz/XlxZTnCRhY92k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BADwALwBzAHAAYQBuAD4Ap38WU3aRCP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QQBDAEMAYQBzAGUAPAAvAHMAcABhAG4APgAJ/5FiNlJ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RYjZSDWlpcgKBqoB4kYR2CFQQYgIwz34Og/ZTOFQ2ZQz/GpDHj/R+oXtfZyBP/FvzgR91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vo8wUmSWSYNIZZxnAjCoY1CDQlLPkQtOf08odQz//YAfWQlnSGUylmSWNGw7ejB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gAPAAvAHMAcABhAG4APgD0dq1k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kAPAAvAHMAcABhAG4APgAATnReH3W+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Z0mDDP8UTvlbNGw7eolbaFE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6GwPYYtOeZg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EALgAg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PeLCWNncZxRb4OJW2hRf08odcZR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fnv0iw5mf08odSxnwVQ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IAA8AC8AcwBwAGEAbgA+AH9PKHUsZ8FU9mWUXseR1lP4dpRehHaJW2hRMpakYqpj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6f3p/lWOIf5XkiAEwdJdQWwEwNGJLYldZATDjU2l/SXsM/3+QTVFvg7JtpWPmia52pIAB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VGFs02djiGlyDP9/kE1ROFRlU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gAgADwALwBzAHAAYQBuAD4Af08odS1ODU7vUzhU33ABMG6ZNGzKUwNUHE5/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e1+VXgVuF20ylqRiKHV3UQEwF22hbwz/ylP2ZQVuF21LYgEwOIFJe7RmMpfokE1P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l70ZmJjY4hpcgz/BW4XbeVdXE8NZ0l7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uACAAPAAvAHMAcABhAG4APgAsZ8FU+Vt8nAEw+4V7fEl7NGwfdR91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+9ZW+D9mV/kE1R+Vs0bJBuATB8nFhYhHZxX81UDP+9ZW+DDlSBeWJrKFezbFhYSXs0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nFhYLU4Fbhdtb4OwaAz/fJwWYvmHV1l7UTt6MHWBeSh1DP+9ZW+DDlSEdjB1NGwNTpdf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ZVE0bFNPAjBvgw5UylP2ZXtflV4Fbhdtb4OwaAz/n14DX2lyB1L/UmFs02c0bJBuFmI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YakW4xUUWjtVkSW0Y+BeWJrvWUodSxnp07BVAz/gXlia8eRWGS3Vb1lZGunTsFUhHY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ltGPCP8AZxZZ9FaMVCFrFln0Vgn/hHZRaPZTcpmCVbZblYY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C4AIAA8AC8AcwBwAGEAbgA+AH+QTVEOTl6XdpcH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Y+aJDP9aUH1ZiVtoUeVdXE8M/4F5YmsoV1Vj35gnYClZTGWMVMRbH3UnYClZTGU+Zd6Y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KHUsZ6dOwVQCMDwAcwBwAGEAbgANAAoAIAAgAGwAYQBuAGcAPQBFAE4ALQBVAFMAP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dcePhHa5W2hWgYmlWYRVBFkGdAz/DU7vU1xP1k4odQz/X04NTu9T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A18CMDwAcwBwAGEAbgAgAGwAYQBuAGcAPQBFAE4ALQBVAFMAPgA4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Vbh1nKU/pUc04fZ4dZc1l/kE1RpWPmiWRrb4M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1O0mv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/Tyh1LU4WYn9PKHUOVIJZnGcfYcmJDU4CkAz/lF7LenNTXFBia+VdXE8M/8eR1lM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46ZCZeB2h+ewGQO1NiljFcyosCMCAArnakgKVj5oka/8t6c1MxgbtTq4h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aWAgnaMVCdZz5EFbjRsslEXba52pIC0ZjKX6JBNTwIwglmudqSAOlLAbx9hAWPtfgz/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AIwPHdbd4VuZVEa/8t6c1P7fwBfPHdRdwz/KHUFbjRs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DwALwBzAHAAYQBuAD4ABlKflAz/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3XKi7tsAjA4VCAAZVEa/8t6c1MGXDhUZVEFgGyP+3kwUnp6FGwFbrBlBFkCMOhsD2Hd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T29gDP/3iztTH3XKi7tsAjDviyAA35ga/8t6c1M6ZCZep07BVAdofnsBkDtTMVzKiwz/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OhsD2Ea//lbD2b3j8V1uk4M/wdS/1LPfuNTglVlUftOVU8cTn+JAj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LGfBVJReqFBYWyhXcl7lcQEwNJbJUQEwGpDOmAEwMpbolgRZ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hZi7XCQbgz/bn+OTj9R5XoBMOBlc1G6TlhUylOoUmly5onKUw1OMFKEdjBXuWU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xYh4UwEw0I+Tj8ePC3otTgz/AJcTTuiVZo+Gj9CPk48M/3uP/2J7jz5lDP9ueN1PBVPF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lwEwDU5fY09XAjANTv2ADk7fmMFUATBumZllATCufN+YATBymZllSXsMVC6NDFTQj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e3awi8GL91M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RAAyADAAMQAyADAAMgAxAD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e3awi8GLAWMJZ7pO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VlLGdPT8tTFlNmWypoD18aTz55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JxRb4MNVPB5Gv88AC8AcwBwAGEAbgA+AFlOqIcRVT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CUotXGv88AC8AcwBwAGEAbgA+AKxgbm1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IA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wA0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1ADgAIgANAAoAIAAg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HMAdAAxADoAYwBoAG0AZQB0AGMAbgB2AA0ACgAg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EAMQAwACI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TAHAAYQBjAGUAPQAiAEYAYQBsAHMAZQAiACAATgBlAGcAYQB0AGkAdg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MQAwADwALwBzAHAAYQBuAD4AS1E8AC8AcwB0ADEAOgBjAGgAbQBlAHQAYwBuAHY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LwA8AC8AcwBwAGEAbgA+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ZTqiHEVU8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A0ACgAgACAAVQBuAGkAdABOAGEAbQBlAD0AIgBLUSIAIABTAG8AdQByAGMAZQBWAGE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MQAwACI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GAGEAbABzAGUAIgANAAoAIAAgAE4AdQBtAGIAZQByAF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QAQwBTAEMAPQAiADAAIgAgAHcAOgBzAHQAPQAiAG8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QAwADwALwBzAHAAYQBuAD4AS1E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EdT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pa7bPlbYYw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DRZ1hqEWg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CifhiH24Y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wADAAMAAtADcANQ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ULJt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+YKcZxFo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h9uG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MAAwADAALQA3ADU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VCybT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L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C3ALdV/pb2ZQljxImaWyh1z5EM/6BSApDPkTRsDP8FZMxiSFRH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9drJtc1PvU7dVvWUM/wZcBWTMYn1ZhHZvg7JtR1cAU7dVKFdcT2lyCk4CMLcAKFeifhiH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fF7lgqiHy1nbdh9nAF/LWSh1b4MCMChX0WdYahFoCk7Pa2NbAGcaWb1lb4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DP+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PABzAHAAYQBuACAAbABhAG4AZwA9AEUATgAtAFUAUwA+ADMAM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oV/mCnGcRaApOz2tjWwBnGlm9ZW+D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z/iVtoUfSVlJYfZzp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QA8AC8AcwBwAGEAbgA+AClZ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sZ0JS+3x9dnKC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E2a2bo5ONGwM/+9TTZE2UhBi+04PYQ1QcGWEdkdXAFNzTn12sm0CMDpOXpeFUThUJ2BA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ztOgYkakMeP5olAZ4xUw4DSa1xPKHUylrtsdVMBMHxeqIeMVOWCqIdxU7NbDP/5WwRU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tnIBYIR2fF7lgqiHR1cJZ2+CfVkylkhl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OhsD2GLTnmY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LcAf08odU1SDP/3i0VR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G/9/Tyh19mX3i0dXAFO3Vf6WAjC3AH9PKHUsZ8FUlF5/ejKWpGINZwz/NGJLYldZ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/3+QTVE4VGVRb4OybQz/vWVvgx9n9JUNTu9TA1QcTn+JATC9Yt9wATBumTRsSXsM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KMVDiBAjC3AA1Ol19hbNNnbpkodTRsATCzbEFtATBgbFhYSXsCMNyPu3k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vWVvgwz/gXliayhXs2xYWEl7NGzfVwVuF229ZW+DaFZ3UQIwtwAsZ0JSDU7vUw5O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sm33bSh1AjC3APperosOTnZRg1sNTgxUXE8odTpnNlKEdkBnqIdCUm6PYmN/Tyh1DP/l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YidgAjC3ACh1x4+EdrlbaFaMVJ9eA19pcpRepVmEVQRZBnQM/w1O71OPlg9hIk4DXxZi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AjC3AFVbh1nKU/pUc04fZ4dZc1mBeWJrpWPmiQ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TZFvg/Zl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vmwKTm+Dsm0M//eLH5AodaWAgnY0bBdtwFECMM9+41MtTtJrlF7LenNTOmQHaH57MVw7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dqSALU7Sa8t6c1ModaWAgnY0bAEwBW40bLJRF22udqSADP92Xh+QOmRkawdofnsxXDtT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glk8d1t3vmwKTm+Dsm0M/5ReKHUFbjRs3o/tfrJRF20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AIwDU5OYThUZVEM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O1MCME9Py1MWU2ZbJ30lYPRjqVKoVOKLNXXdix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AANQAzADIALQA4ADMAOAA4ADkAMAA5ADAAPAAvAHMAcABhAG4APgAI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BOAFIAQwBD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JRexlsBXD5lKFc0lslRATByXuVxhHYwV7ll3U9YWwIwf5BN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dgRcAjDcj7t5a3CQbhZi7XCQbgIwbn+OTj9R5XrmicpTDU4wUoR2MFe5ZQz/dl6gUgGV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Dk7fmMFUATBumZllATBymZllATCufN+YSXsMVC6NDFTQj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B1nobBr/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wADEAMAA3ADQ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e3awi8GLAWMJZ7pOGv88AC8AcwBwAGEAbgA+AAlUl2cBd3+V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zFOcUW+D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HJcJl7cAvnwydRyX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EJSi1ca/zwALwBzAHAAYQBuAD4A71O2brJtQl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CA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MANQ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AANQA5ACIADQAKACAAIA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BzAHAAYQBuACAAbABhAG4AZwA9AEUATgAtAFUAUwA+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vnwydRyX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w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ByXCZcBW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EALgA5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A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j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vWUodbllD18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Gp1BI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BaZqt1xXU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1AC0ANgAwADwALwBzAHAAYQBuAD4A62tHUzwAcwBwAGEAbgANAAo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t1X+l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AEw+l6u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h91f5WEdullH2c2lrVrf08odSxnwVQM/+VO3U+kYgFj7X4fdX+VhHawZR91xH7HfoxU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PABzAHAAYQBuACAAbABhAG4AZwA9AEUATgAtAFUAUwA+ACA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Gp1BINaZqt1xXUM/wljqGNQg0JSz5EM/45OxXWzW9FTH3VNUh9nFmLRU8V1H2f2U2KX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BnQM/8aJxXXFYNFTVVzej+1+KHVvg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X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CFrDP+9ZW+D9JWUlh9n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pW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Ewz2tjW1xPaXIAZxpZf08odSFrcG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CFrDP+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PABzAHAAYQBuAA0ACgAgACAAbABhAG4AZwA9AEUATgAtAFUAUwA+ADE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2YxdSROzXl3UQlnDU4MVFxPKHU6ZzZShHZAZ8yDQlL3bU2R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dlEtTgz/vnwydRyXdXAvZnxRd1HdT6RiJ2CMVLtsl3UnYIR2hVE4VEBnzINCUgz/DIAc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dniR0HY6ToVROFQnYIR2QGfMg0JSDP/2U2KXt1X+ljKWu2xqdQSDWmardcV1CWeDj31Z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ATDdT6RijFS7bJd1SGWcZwIwDQAKACA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OhsD2GLTnmY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GfBVPlbPHdbdwlnOlLA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Tyh1LGfBVPZllF7HkdZT+HaUXoR2iVtoUTKWpGKqY71lDP9/ejKWpGINZwEwNGIylqRi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41NpfwEwS2JXWUl7DP9/kE1RPHdbdwEwrnakgKVj5onKU+NTO584VGVRAjC9ZW+D9m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cAEwbpk0bAEwA1QcTn+JDP+9ZW+DDlSUXspT9mUFbhdtS2IBMDiBSXu0ZjKX6JBNT652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YmOMVAVuF23lXVxPDWc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AqZyh1jFuEdjZSQlKUXj5lKFefUwVTxYiFUcZb7ZXdT1hb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BlwsZ8FUbn+OTm6ZmWUBMN+YwVS5W2hWLU4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PAAvAHMAcABhAG4APgDcj7t5NGynTntRlms6U71lb4MM/4F5YmsoV7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8tTgVuF229ZW+DaFZ3UQz/f5BNUW+Dsm1BbWVRVm7KbAz/s2xBbRZifJxYWC1OYWzT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GSNPHcCh0l7KVlMZT5l3pg6U99XATCVhqRbylNRaO1WRJbRj4F5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C4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C4AIAA8AC8AcwBwAGEAbgA+AFVbh1nKU/pUc04fZ4dZc1m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SxnwVQ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LU7SayVgUWWqY71l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x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AEwrnakgKVj5oka/zGBu1NhbNNnhHZjiGlyDP/LenNT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IxUpYCCdgVuF20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ATA8d1t3hW5lURr/y3pzUyh1QW2oUoR2BW40bLJRF23zgRFc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NQA8AC8AcwBwAGEAbgA+AAZSn5Q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DwALwBzAHAAYQBuAD4A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Gv/LenNTu3kAX71lb4OwczpXDP9sj/t584F6ehRsBW6wZQRZ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AEw74vfmBr/y3pzU1xQYmsNZyh1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Jl6cUW+DB2h+ezBSO1NiljFcyos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FBYW4xU0I+Tj7ll1Ww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LGfBVJReLo1YWyhX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cl7lcQEwNJbJUQEwMpbolgRZDP/cj7t5a3CQbhZi7XCQbgIwbn+OTj9R5XrmicpTDU4w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3ZeoFIBlQIw/1IOTt+YwVQBMG6ZmWUBMHKZmWUBMM15UFsBMK5835hJewxULo0MVNCP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nFFvg/ZlDP+UXnuP/2J7jz5lDP8lTjKWsHieZAEwFlmibgEwNHhfY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clwmXAVrQdniR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HMAcABhAG4AIABsAGEAbgBnAD0ARQBOAC0AVQBTAD4ANQ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7drCLwYv3Ux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yADAAMQAwADU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21bdXXdtpm1cT2ly0XlmW4BiL2c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cUW+DDVTweRr/PAAvAHMAcABhAG4APgAobPpX4VvW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1O2brJt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0msnYMpTdlEHaMaLGv8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AhAC0ALQBbAGkAZgAgAGcAdABlACAAdgBtAGwAIAAx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IABpAGQAPQAiAP5WR3JfAHgAMAAwADIAMABfADMANg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AANgAwACIADQAKACAAIA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wA2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O2AJZ0hlEGIGUitUz5E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J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Gz6V+Fb1nwgfTwAcwBwAGEAbgANAAoAIA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ylrts+Vthj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N9wSYM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DF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AA3AC4ANQAtADEAMAAwADwALwBzAHAAYQBu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NAAoAIAAgACA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AhAC0ALQAgADwAcwBwAGEAbgAgAGMAbABhAHMAcwA9ACIAcwB0AH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KADobDoAKAAxACkAbFF3mCh1NlJCUs+RPQCpTih1NlJCUs+R1wAxADUAPABiAH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DIAKQA7YAlnSGUQYgZSz5FTbaZePFAoAOtrS1EvAENTS1EpAD0AKAA2UkJSK1TPk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pAPcANlJCUgB6ypENUHBlKQA8AC8AcwBwAGEAbgA+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AEwLGfBVJReKFffcEmDxXXSa8V10VPFdU1SFmLRU8V1HVIf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96P7X69ZW+DPABzAHAAYQBuACAAbABhAG4AZwA9AEUATgAtAFUAUwA+ACAAMgAtADM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/PayFr9JWUl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cALQAxADAAPAAvAHMAcABhAG4APgApW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BMCdZzpgpWRZihJihi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EAIAA8AC8AcwBwAGEAbgA+AA9c9mWFUU2W6JYM//eL/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Dli6dOwVQ6Tg1paXLxi5diQlIM/71lKHUOVP2A0GPYmlxPaXLqgauOhHZN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VDKWa1PNU5ReAjD5W99wSYPFddJrxXUJZ4OPfVmEdoSYMpZIZZxn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Ok4NaWly8YuXYkJSDP8oV9FTxXVNUhZi0VPFdR1SH2d/Tyh1hJgylkhlnGd9W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gA8AC8AcwBwAGEAbgA+AH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x5HWU4lbaFEylqRiqmO9ZQz/vWVvg/ZlJU6BeW6ZNGwBMNuP35jKUzhU33BJewz/f5BN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4VGVRjFSudqSApWPmiQz/f08odQ5UylP2ZQVuF220ZjKX6JBNT652pIA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C4APAAvAHMAcABhAG4APgBTYgBfBVPF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U8WIhHanTsFUDU4TZn+V9mX0lbRmMpd6ehRsYWf2TgtODP8AX/Z0hHYM/yh1DlSUXgZc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fVndT1hbAjA0bKdOe1GWazpTATCzbFhYSXtEltGPgXk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LgA8AC8AcwBwAGEAbgA+ACh1x4+EdrlbaFaMVJ9e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pVmEVQRZBnQM/w1O71OPlg9hIk4DXxZiWlDWTi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gXliayhXs2xYWEl7NGxTTw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f08odQ5Un16ybRZiBW4XbQ5UhHafXjRsB1L/UmFs02c0bJBu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uACAAPAAvAHMAcABhAG4APgDHj09lBYABMFVb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04fZ4dZc1mBeSh1DP9/Tyh1LU4JZ/tOVU8NTm+CzVOUXveLylP2ZTFcO1M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H9PKHUtThZif08odQ5UglkfYcmJDU4CkAz/y3pzU1xQYmvlXVxPDP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/lbx3W7bJd1Gv8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rnakgKVj5oka/zGBu1NhbNNnY4hpcgz/KHUnWc+RBW40bIxUpYCCdjRsslEX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W3eFbmVRGv/LenNTKHVBbahSBW40bLJRF20NThFcjk4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BMA1OTmE4VGVRDP/LenNTBlw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j/t5MFJ6ehRssGWcnMpTiVtZlwRZ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8AC8AcwBwAGEAbgA+AAEw74sNZwz/y3pzUyh1BW40bBdtw4AWYqxQEFQM/zpk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U2KWMVzKiw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CoUFhbjFTQj5OPuWXVbB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Q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BMCxnwVSUXi6NWFsoV3Je5XEBMDSWyVEBMBqQ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6JYEWQz/3I+7eWtwkG4WYu1wkG4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PAAvAHMAcABhAG4APgABMG5/jk4/UeV65onKUw1OMFJLTgRZDP92XqBS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zADwALwBzAHAAYQBuAD4AAT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DFQujQxU0I8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AdZ6Gwa/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AAxADAANwA4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wFjCWe6Thr/PAAvAHMAcABhAG4APgBxXBxOAXdSl5tcGnAf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eYBioYD9Tg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B9s+oC3ADBsHJcRVT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CUotXGv88AC8AcwBwAGEAbgA+AKxgbm1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IA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wA3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2ADEAIgANAAoAIAAg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HMAcABhAG4AIABsAGEAbgBnAD0ARQBOAC0AVQBTAD4AMw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BsHJcRV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H2x2Vfq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L1lKHW5ZQ9f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nWX123IM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5aL+AxXU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D4AOQ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AAPAAvAHMAcABhAG4APgDra0dTPABzAHAAYQBuAA0ACg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fV+RYt1X+l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AEwKFcnWX12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mlsNaU1SDP/bj0yIH1fkWLdV/pYM/x9X5Fi3Vb1l9mWUXgZcJ1lXVx9X5FhTYo54DP/l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g0hlAjA8AHMAcABhAG4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FcnWX123IPPa2NbAGcaWX9PKHUha3BlOk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d1EJZ2+CfVmEdt1P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l3VcTyh1DP/vUyh1jk4ylrtsJ1l9dtyDOWi/gMV1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AEwf08odSxnwVSU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4dpRehHaJW2hRMpakYqpjvWUM/02Rb4OMVLdV/pbNZFxPuk5YVJReNGIylhduS2JXWYxU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f3p/lZaIY4gBMH+V5IiMVHSXUFsM/41Rf3q3Vf6WE04odTKWF24NZwz/f5BNUW+Dsm2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EwPHdbd4xUYWzTZ2OIaXICMIF5YmvNZFxPx48Lei1OvWLfcBZibpnfmAIwTZFvg4xU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X2cOVAz/e1+VXgVuF20ylqRiKHV3UQEwF21LYhZiF22hbwz/dl70ZmJjjFQFbhdt5V1c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LGfBVPlbfJx7fEl7NGwfdR91aXIJZ9JrDP/cj7t5NGynTntRlms6UwEws2xYWEl7NGxT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4F5YmsoV7NsWFhJezRsU08tTgVuF229ZW+DaFZ3U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BMJWGpFuMVFFo7VZEltGP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QAPAAvAHMAcABhAG4APgABMCxn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Dk6xeCdgaXIojfdtCFR/Tyh1DP/6Xq6LDk5cTyh1Omc2Ug1ODFSEdkBnzINCUm6PYmN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U89RE3+XYidgp04f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Ch1x4+EdrlbaFaUXqVZhFUEWQZ0DP8NTu9TXE/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BzAHAAYQBuACAAbABhAG4AZwA9AEUATgAtAFUAUwA+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FVbh1nKU/pUc04fZ4dZc1mBeWJrpWPmiQ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ATCudqSApWPm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zGBu1NhbNNnhHZjiGlyDP8odSdZz5EFbjRse1+VXgVuF23XU2Fs02eEdq52pIAM/4JZ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wG8BY+1+DP/3iztTH3XKi7ts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AEwPHdbd4VuZVEa/8t6c1ModUFtqFIFbjRsslEXbQ1O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UfeLO1MfdcqLu2wCMD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4VGVRGv/LenNTBlw4VGVRBYBsj/t5MFJ6ehRsBW6wZQRZAjC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QWAXFBia3xUOFQM/wCX249MiLpO5V18VDhUDP92XveLO1MfdcqLu2w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DwALwBzAHAAYQBuAD4AATANTk5h74sN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zpkJl4HaH57AZA7U2KWMVzKi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oUFhbjFTQj5OPuWXVbB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BMCxnwVSUXi6N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3I+7eWtwkG4WYu1wkG4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ATBuf45OP1HleuaJylMNTjBS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dl6gUgGVAjA8AHMAcABhAG4AIABsAGEAbgBnAD0ARQBOAC0AVQBTAD4AIA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/Ug5O35jBVAEwbpmZZQEwcpmZZQEwrnzfmEl7DFQujQxU0I8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t2sIvBi/dT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QAEQAMgAwADIAMAAxADAANwA1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t2sIvBiwFjCWe6Thr/PAAvAHMAcABhAG4APgBf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ds5XKVIRbJxRFlM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cUW+DDVTweRr/PAAvAHMAcABhAG4APgB7VktUtwAnVsyDb5E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lKLVxr/PAAvAHMAcABhAG4APgCsYG5t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CA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P5WR3JfAHgAMAAwADIAMABfADMAOAAiACAAbwA6AHMAc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AANgAyACIADQAKACAAIA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wA4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B7VktUcJH6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4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CdWzINv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I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IA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9ZSh1uWUPX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NGw7e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t68mbFd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AALQA0ADAAPAAvAHMAcABhAG4APgDra0dT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C3Vf6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uX6vZ8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MAAtADQAMAA8AC8AcwBwAGEAbgA+AOtrR1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RsO3o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7eh92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wAC0ANAAwADwALwBzAHAAYQBuAD4A62tHUzwAcwBwAGEAbgANAAoAIA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t1X+l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jk7RU8V1TVIWYh1SH2e9ZW+DDP+pTlFRNGz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AAPABzAHQAMQA6AGMAaABtAGUAdABjAG4Adg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FGkZSIADQAKACAAIABTAG8AdQByAGMAZQBWAGEAbAB1AGUAPQAiADYAMAAi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V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MAdAA9ACIAbwBuACIAPgAtADYAM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GxRpG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AxADoAYwBoAG0AZQB0AGMAbgB2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Az/BWQAUw5UR1cAU7dV/pYM/71lb4P0lZSWN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KVnmXfNTG/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AEwJ1nOmClZFmKEmKGL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PXPZlhVFNluiWDP/3i/9S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BzAHAAYQBuACAAbABhAG4AZwA9AEUATgAtAFUAUwA+ACAAM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ChXNGw7egpOf08odYR2iVtoUfSVlJYfZzpO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MQA8AC8AcwBwAGEAbgA+AClZDP/Pa2NbXE9pcgBnGll/Ty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PAAvAHMAcABhAG4APgAha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e1YRVXCR+oB7fEBnzINCUoxUMnUnbPpXGU7vcHiRb5F7fEBnzINCUg1ZTZEMgBBiDP9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VCBP/FsnYAIw71MJZ0hlhJgyloxUu2yXdTRsO3q5fq9nxXUBMDt6H3bFdQEwO3ryZsV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AEwf08odSxnwVT2ZZRef3o0YgKQU1+EdjKWpGINZ8pTKHV3UQz/f5BNUThUZ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W+DH2f0lQ1O71MDVBxOf4mMVG6ZNGwCML1lb4MOVJReKHWlgIJ2jFQnWc+RBW40bBdt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ATA4geiQylOlY+aJMFJvg0JShHarjlNP6JBNT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8AC8AcwBwAGEAbgA+AAEwLGfBVPlbfJx7fEl7NGwfdR91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/cj7t5NGynTntRlms6U71lb4MM/4F5YmsoV7NsWFhJezRsU08FbhdtvWVvg2hWd1E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bNNnNGyQbhv/fob5h1dZe1E7ejB1gXkodQz/vWVvgw5UhHYwdTRsDU6XX/R2pWOSY2VR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lYakW0SW0Y+BeS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wALwBzAHAAYQBuAD4AATD6Xq6LDk52UYNbXE8odTpnNlINTgxUhHZAZ8yDQlJuj2J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CAAbABhAG4AZwA9AEUATgAtAFUAUwA+ACA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pT+lRzTh9nh1lzWYF5YmulY+aJ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1ADwALwBzAHAAYQBuAD4AATAodcePhHa5W2hWlF6lWYRVBFkGdAz/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FmJcT9ZOKHUCMDwAcwBwAGEAbgAgAGwAYQBuAGcAPQBFAE4ALQBVAFMAPgAg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xnwVQNTu9TDk5IVLF4J2CEdpxRb4NJe2lyKI33bQhUf08od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U7Sa8d1tnIa/2iIsHM6TjRZVWYBMDRZ23UBMHZgw18BMFVUEFQCMA1OTmG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EwrnakgA5UDP+UXst6c1ModUFtqFKEdgVuNGyyURdt84ERX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AGUp+UDP8xXDtTAjCC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/8t6c1Mxgbt5sHM6V2yPMFJ6ehRssGWcnARZDP/dTwFjfFQ4VBqQRXUCMOBleXKKa+OJ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5YLRUx91LU7Sawz/y3pzU6xQEFQM//eLO1Mfdflbx3UodW+D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6NWFsoV3Je5XEBMDSWyVEBMBqQzpgBMDKW6JYEWQz/3I+7eWtwkG4WYu1wkG4C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ATDgZXNRuk5YVMpTqFJpcqVj5okNTjBShHYwV7llDP92XqBSAZXdT1hbAj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cpmZZQEwrnzfmEl7DFQujQxU0I8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dF4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AdZ6Gwa/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AANQA2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t2sIvBiwFjCWe6Thr/PAAvAHMAcABhAG4APgBxXBxOAXdObVdTAE6cURZT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MgA0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oiLiC1IIgfYVRb5E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lKLVxr/PAAvAHMAcABhAG4APgDvU7Zusm1CU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wA5ACIAIABvADoAcwBwAGkAZAA9ACIAXwB4ADAAMAAwADAAXwBpADEAMA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zADk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AAuADAAMAA0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yADQALQA8AC8AcwBwAGEAbgA+AGiIuILUgiB9hVFv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wAC4AMAAwADQ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D1ym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AOMgoIfdX+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MAAwAC0AMQAyADAAMAA8AC8AcwBwAGEAbgA+AA1Q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pp7UYoKCH2cBMFCfV3ofZwRUvWVvgwBOIWsM/71lb4P2ZZReR1cAU2hUMFIM/7dVb4P2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Zc6YhHYFbmhmFmKNUFpmOk6cWwz/J1nOmClZFmKEmKGL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wVQvZgBOzXk+dYeRe3zYmjttJ2ANaWlyH3V/lQOMgoJCUgz/71PPfjF1DWlpcoR2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nGeeW4xUOWjokDhUNmUM/3dRCWfDT39PDWlpcsZ+3oAGUsKIjFT2Xn+VhHbMU82RXE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T9gMNP248NaWlyOWj7fNFTvo8M/+5Y14JlUNeCG//QY9ia9lP/fiB9K1TPkQz/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CFRcTyh1G//QY9iaXE9pcvlbpYCZZXtRBlKEdjhUNmUpUih1h3MM/85ODIDDT9uPXE9p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/4WPqVJcT2lyo1K/UuiQBlKEdm+CfVkfdX+V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AEwf08odSxnwVT2ZZRe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pGINZwEw41Npf4xUS2JXWUl7MpakYih1d1EM/3+QTVE4VGVRb4OybRv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ATCdVTRsjFQ4VN9wSXsM/71lb4MOVJReylP2ZRdtS2KMVBdtOIFJe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BMCh1x4+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XqVZhFUEWQZ0DP8NTu9TWlCDWyh1DP9fTg1O71OPlg9hIk4DXwz/lF6kTlNfMFecUW+D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A19pct5WNmXokOiV249MiARZBnQ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L1lb4MfZ/SVlF5/kE1R+VtoVPRWAoekf4R2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lYakW4xUUWjtVkSW0Y+BeSh1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Ew3I+7eTRsp057UZZrOlMBMLNsWFhJezRsU0+9ZW+DDP+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ATBVW4dZjFT6VHNOH2eHWXNZf5BNUaVj5ok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PlbPHdbdwlnOlLAbydgDP9/Tyh19mV/kE1Rb4OybQ5OPHdbd6Vj5okCMO+L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Jl6cUW+DB2h+ezBSO1Nilvlbx3W7bJd1AjANTk5hOFRlURr/y3pzUwZcxXW6TmyP+3kw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ZZycBFkM/81ODU4CkAz/OmQHaH57MFI7U2KW+VvHdbtsl3UCMDx3W3eFbmVRGv/LenNT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C048d1F3DP8odUFtqFIFbjRsslEXbfOBEVw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IwrnakgKVj5oka/8t6c1Mxgbt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aXIM/yh1J1nPkQVuNGyMVKWAgnayURdtpWPmieiQTU8CMIJZKFd/Tyh1LU4WYn9PKHUO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TgKQDP+UXst6c1NcUGJr5V1cTwz/dl46ZCZeB2h+ewGQO1Nilvlbx3W7bJd1Aj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GfBVJReLo1YWyhXcl7lcQEwNJbJUQEwGpDOmAEwMpbolgR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g5O7XCQbgIw0I+Tj/ZlJU4ylm5vf26MVOVlUmYM/8WIeFPHjwt6LU7obA9hDU6Bi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U8WIAjBuf45OP1HlegEw4GVzUbpOWFTKU6hSaXKlY+aJDU4wUoR2MFe5ZQz/dl6gUgGV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DU79gA5O35jBVAEwbpmZZQEwrnzfmAEwcpmZZUl7920IVKhQ0I8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DwALwBzAHAAYQBu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Ht2sIvBi/dT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AAOQA0ADcANAA0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wFjCWe6Thr/PAAvAHMAcABhAG4APgBVln+J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aXLReWZb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SYMYdaaBAl8ZTvqA0HY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QlKLVxr/PAAvAHMAcABhAG4APgA0bEJS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0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NJrJ2DKU3ZR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PAAvAHMAcABhAG4APgAg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0ADAAIgAgAG8AOgBzAHAAaQBkAD0AIg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MQAwADYANAAiAA0ACgAgACA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IALgBKAFAARwAiAA0ACgAgACAAIABzAHQAeQBsAGUAPQAnAHcAaQBkAHQAaAA6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UAL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I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ZAB4ADI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AAIABoAGUAaQBnAGgAdAA9ADMANAANAAo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IALgBwAG4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gAuAEoAUABHACIAIAB2ADoAcwBoAGEAcABlAHMAPQAiAP5WR3JfAHgAMAAwADIAMAB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PAAhAFsAZQBuAGQAaQBmAF0APgA8AC8AcwBwAGEAbgA+AC1OSXvSaw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MA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poE8AHMAcABhAG4ADQAKACAAIABsAGEAbgBnAD0ARQBOAC0AVQBTAD4AMwAw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ylrts+Vthj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F6X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EJnSY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wADAALQA0ADAAMAA8AC8AcwBwAGEAbg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ABhAG4AZwA9AEUATgAtAFUAUw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A6D9lO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oV0JnSYP6Vyxn+lFQnwRZjk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8AC8AcwBwAGEAbgA+ABQg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PAAvAHMAcABhAG4APgD2Ux9nDP8odQVuNGw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wADwALwBzAHAAYQBuAD4AFCA8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CAAVQBuAGkAdABOAGEAbQBlAD0AIgBHUy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iAA0ACgAgACAASABhAHMAUwBwAGEAYwBlAD0AIgBGAGEAbABzAGUAIg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RgBhAGwAcw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MAA8AC8AcwBwAGEAbgA+AEdT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B6ypEOVEyI9JWaWxFUR1cAU7dV/paOTkJnSYMOg/ZTCk4CMP9SKHVKbTR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5U5NUU2WTk87bSdgDP9xX81Ub4NIZQz/t1Vvg/Zlb4OybQCXpm1/bkJnSYMOg/ZT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fRuPYQM/02WTk9vg0hl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ApWRRscl7xZQz/QmdJg69nDoQM//eLTJHFYChXqGNQ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g/RWhVGeWKBSKHXPkQIwPABzAHAAYQBu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NFnWGrtVkJnSYPPa2NbAGcaWX9PKHUha3BlOk4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CFr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nTsFUJ2D9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sZ8FU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IE/8W4tXbXAfdSdgZJZJg0JSDP9CZ0mDOFQ2ZQ5UDP8gT/xb84FoUSpoDP9/T3RlKk4N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TgIwLGfBVNuPZVEfV+RYDlQaT52UFlMMgDFZu1M7bSdgDP8fV+RYDU5/Z9N+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U1S94vUTsZ+BZb7iyxnB2h+ewz/e5glTjxoCWNncQdofnv0iw5m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gAuADwALwBzAHAAYQBu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bXAfdSdgZJZJg0JSDP9/Tyh19mWUXjKWYmtvg7Jt2Jj7eTBSXE9pcg6D9lMKTgz/5U5N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g7NbAjA8AHMAcABhAG4AIABsAGEAbgBnAD0ARQBOAC0AVQBTAD4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/1IodUptNGwAesqRDP/lTk1RTZZOT2+DSG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LgA8AC8AcwBwAGEAbgA+ALdV/pb2ZYGJR1cAU2hUMFIM/y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xlFueAIwR5ByXuVxKVkUbAz/QmdJg69nDoQM/6hjUIModW+D2JpCUotXAjApbpZmdGYp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ZZxnGE+OTk5PKW4pWRRsG/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uADwALwBzAHAAYQBuAD4ALGfBVPlb0ZFeXAlnUIGAhidgDP8odcePZGtvg4R2aFZ3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QVuF20CMAVuF21oVndRhHafXjRsDU79gJJjZVFgbFhYATCzbEFtATA0bJB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f08o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ZZRef3o0YjKWpGINZ4xUS2JXWQz/f5BNUThUZVFvg7JtAjC9ZW+DH2f0lQ1O71MDVBxO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NGwCML1lb4MOVMpT9mUXbUtijFQXbTiB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3AC4APAAvAHMAcABhAG4APgBOTyluLo1YW/ZlGk8JZ9N+dmaQZ/pR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F5FUQZSR2SoUrlbaFYM/39P0352ZrZu44kM/+VO3U/Bi2+DSG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gALgA8AC8AcwBwAGEAbgA+AD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9EltGPgXkodQIwgXliayhXs2xYWEl7NGxTTy1OBW4Xbb1lb4NoVnd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OQAuADwALwBzAHAAYQBuAD4AKHXHj4R2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n14DX2lylF6lWYRVBFkGdAz/DU7vU1pQ1k4odQz/X04NTu9Tj5YPYSJOA18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AALgA8AC8AcwBwAGEAbgA+A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UXn+QTVGlY+aJ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C1O0mslYFFlqmO9ZR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D5W652pIABMDx3W3eMVApOfFQ4VFOQ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XE8odQIwIAAlYFFlu2yXdRr/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rnakgGFs02eBict6c1P0ZmJjY4gNZwz/KHWlgIJ2jFQFbjRs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2pIACMDwAcwBwAGEAbgANAAoAIAAgAGwAYQBuAGcAPQBFAE4ALQBVAFMAPgAg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x3W3elY+aJDP+UXst6c1ModSdZz5EFbjRsFmIfdQZ00HY0bLJRF2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DwALwBzAHAAYQBuAD4ABlKfl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wAuADwALwBzAHAAYQBuAD4A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DP/LenNTAZA7U2KW+VvHdbtsl3UCMBpc4GV5ckhl44nSa0JSAjDlgkRkZVHPkSdZDP/F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UgVukpEM/+9TKHUQVDlo1nxGbfGLEFQM/9iP71MoVw1nKHWEdjttJ2CtcOVsLU6gUmVR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KhQWFuMVNCPk4+5ZdVs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xnwVSUXi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5onKUw1OMFJLTgRZDP92XqBSAZUC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BymZllATCufN+YSXsMVC6NDFTQjwIw0I+Tj8ePC3otTg1O71MkY4tTATASUG5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Re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gQJfGU76gNB2K1TPkRr/PABzAHAAYQBuACAAbABhAG4AZwA9AEUATgAtAFUAUwA+ADQ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PAAvAHQAYQBiAGwAZQ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kAGkAd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IAMgAuADUAcAB0ACc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e3awi8GL91M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FAARAAyADAAMQAzADE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AWMJZ7pOGv88AC8AcwBwAGEAbgA+AF9sz4IYTwlWDWlpct1PpGI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cUW+DDVTweRr/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SVU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sYG5tQlI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0msnYMpTdlEHaMaLGv8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bQBzAG8ALQBu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vAGYAOgB5AGUAcwAnAD4APAAhAC0ALQBbAGkAZgAgAGcAdABlACAAdgBtAGwAIAAx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YAOgBzAGgAYQBwAGUAIABpAGQAPQAiAP5WR3JfAHgAMAAwADIAMABfADQAMQ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NgA1ACIADQAKACAAIA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XwB4ADAAMAAwADAAXwB0ADcANQAi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3AC4ANQBwAHQAOwBoAGUAaQBnAGgAdAA6ADI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IAAgADwAdgA6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dABh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QAuAHAAbgBnACIAIABvADoAdABpAHQAbABlAD0AIgBkAHg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2ADoAcwBoAGEAcABlAD4APAAhAFsAZQBuAGQAaQBmAF0ALQAt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2AG0AbABdAD4APABpAG0AZwAgAHcAaQBkAHQAaAA9ADUAMAAgAGgAZQ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A0ACgAg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QAuAHAAbgBnACIADQAKACA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g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/lZHcl8AeAAwADAAMgAwAF8ANAAxACIAPgA8ACEAWwBlAG4AZABpAGYAX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O2AJZ0hlEGIGUitUz5Ea/zwALwBzAHAAYQBuAD4A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NAAoAIAAgAFUAbgBpAHQATgBhAG0AZQA9ACIAS1E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zADUAMAAi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RgBhAGwAcwBlACIADQAKACA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UAMAA8AC8AcwBwAGEAbgA+AEt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H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PABzAHQAMQA6AGMAaABtAGUAdABjAG4AdgANAAoAIA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zADUAMAAi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R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DwAcwBwAGEAbgAgAGwAYQBuAGcAPQBFAE4ALQBVAFMAPgAzADU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tRPAAvAHMAdAAxADoAYwBoAG0AZQB0AGMAbgB2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B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9ZSh1uWUPX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D1ymn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JyGa4Y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NgAtADg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PABzAHAAYQBuAA0ACgAgACAAIA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PAAvAHQAYQBiAGwAZ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E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ATAsZ8FUlF6OTpyGa4ZOT2Gf5YJrhtFTH3XYmvBc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jA8AHMAcABhAG4AIABsAGEAbgBnAD0ARQBOAC0AVQBTAD4AIA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WTB1f08odfZlDP/obA9ht1X+loGJR1cAU2hUMFI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PAAvAHMAcABhAG4APgABMCdZzpgpWRZihJih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D1z2ZYVR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cwBwAGEAbgANAAoAIAAgAGwAYQBuAGcAPQBFAE4ALQBVAFMAP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KFcYdd2EjFQPXKaeCk5/Tyh1hHaJW2hR9JWUlh9nBlIrUj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pWQE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MQA8AC8AcwBwAGEAbgA+AClZDP/Pa2N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ha3BlBlIrUjpOPABzAHAAYQBu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GfBVDpOhVE4VCdgQGdrhkJSDP8JZ4OPOl+EdkSWQHebUgz/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s1trhl55z377fN9+DP8odY5OMpa7bBh13YSMVA9cpp4KTpyGa4Y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E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Vxh13YQKTn9PKHWEdolbaFH0lZSWH2c6T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3ADwALwBzAHAAYQBuAD4AKVkM/89rY1sAZxpZf08od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IWs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IAA8AC8AcwBwAGEAbgA+APperosNTgxUXE8odTpnNlK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m6PYmN/Tyh1AjAAX7GCDWlpcrGCH2eBeSh1DP+VhqRbylNRaO1WRJbRj4F5KHUM/2SN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KVlMZT5l3pg6U4F5KHUM/zRsp057UZZrOlMBMLNsWFhJezRsU0+Be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uADwALwBzAHAAYQBuAD4AvWVvg/Zl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S2JXWQEw41Npf0l7MpakYih1wVQM/3+QTVGudqSApWPmiQIwvWVvgx9n9JUNTu9TA1Qc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mTRsDP+9ZW+DDlSUXspT9mUXbUtijFQXbTiBAjC9ZW+DDlQodQVuNGwaWSFrBW4XbWhW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rsm0BMAVTxYhpcqVZhFUEWQZ0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f5BNUWFs02c0bJBuDP+BeWJrKFezbFhYSXs0bFNP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sGgCMDwAcwBwAGEAbg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ylP6VHNOH2eHWXNZlF5/kE1RpWPmiSxnwVQ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C4APAAvAHMAcABhAG4APgAodcePuVtoV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NaUNZOKHUM/19ODU7vU+VOj5YPYSJOA18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1O0mv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czpOu54oZwEwjIDgZZtSATB8VDhU8Fa+loxUB5ekmAz/JU7NkS1O0msFgNiPGk/6UbBz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IAANTk5hOFRlUQz/lF4GXMV1uk77efOBenoUbEFtGpAEWQIwDU5OYaVj5omudqSAFmK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z/lF4odSdZz5EFbjRsslEXbfOBEVw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BlKflAIw74sNZxlSy3pzU6xQEFR2XspT9mU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bJd1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hQWFuMVNCPk4+5ZdVs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SUXlhbPmUoV3Je5XEBMDSWyV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3I+7eWtwkG6MVO1wkG4CMG5/jk4/UeV65onKUw1OMFJLTgRZDP92XqBSAZUC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BymZllSXt2UdZORlXBVAxULo0MVNCP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HWehsGv8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MQAwADYAO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7drCLwYsBYwlnuk4a/zwALwBzAHAAYQBuAD4AcVwcTmRsbmZQTlxP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r1TMg0iB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EJSi1ca/zwALwBzAHAAYQBuAD4AzXlQWwRZBnSsYG5t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0msnYMpTdlEHaMa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AhAC0ALQAgADwAYgByAD4AIAAtAC0APgCuX9Jr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LUSIAIABTAG8AdQByAGMAZQBWAGEAbAB1AGUAPQAiADI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HUAbQBiAGUAcgBUAHkAcABlAD0AIgAxACIADQAKACA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3ADoAcwB0AD0AIgBvAG4AI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UAPAAvAHMAcABhAG4APgBLUT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K9UzINIgT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DQAKACAAIABVAG4AaQB0AE4AYQBtAGUAPQAiAEtR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gA1ACI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GAGEAbABzAGUAIgAgAE4AdQBtAGIAZQByAFQAeQBwAGUAPQAi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QAQwBTAEMAPQAiADAAIgAgAHcAOgBzAHQAPQAiAG8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8AC8AcwBwAGEAbgA+AEtR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PABzAHAAYQBuAA0ACgAg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HUz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D1ym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loUIH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MAAtADIAMAAwADwALwBzAHAAYQBuAD4A62tH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D4ALwAxADAAMAA8AC8AcwBwAGEAbgA+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eVBb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zXlQ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COTg9cpp6tZM15TVLNeVBbBVNjiAz/CWOoY1CDKHVvg8+R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z5EFbjRsDP/3bQhUR1cAUwOMEGJGbbZyb4OybQz/Blxvg0ZtDk7NeVBbRVEGUgVkzGIM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vg7JtR1cAUwZSA14wUs15UFtoiGKXDP80lnJeDlRzU+9T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sZ8FUOk53UQln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O20nYIR2XpeFUThUJ2BAZ8yDQlIM//2AH1mRYjZSF24PkOFP91MgT/xbx48Lei1OhHYd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bRZTy4Z9dsBvdpE7bSdgDP87ToGJXE8odS9mkWI2UmJbUFsMhNFTDP/Yj/2AkWI2Ur2C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jFTMgx1OH3V/lQIwKHWOTs15UFsEWQZ0DP/vUzKWu2wPXKaeOWhQgcV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fJx7fEl7NGwfdR91aXIJZ9JrDP98nBZifob5h1dZe1GEdjt6MHWBeSh1DP+9ZW+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NGwNTpdf9HalY5JjZVE0bFNPAjDcj7t5NGynTntRlms6UwEws2xYWEl7NGxTT71lb4MM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U08tTgVuF229ZW+DaFZ3UQz/BW4Xbb1lb4NoVndRhHY0bF9ODU79gJJj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AjA8AHMAcABhAG4ADQAKACAAIABsAGEAbgBnAD0ARQBOAC0AVQBTAD4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08odSxnwVSUXn96NGJ/lWOIATB/leSIATA9XlBbATDjU2l/ATBLYldZ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qmO9ZQz/f5BNUa52pIClY+aJylPjUzufOFRlUQIwf08odS1ODU7vUzhU33ABMG6ZNGzK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iQz/f08odQ5UylP2ZSh1J1nPkQVuNGyMVKWAgnYFbhdtS2IBMDiBSXu0ZjKX6JBNT652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YmNjiGlyAjA8AHMAcABhAG4ADQAKACA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TZFvg4xUzXlQWwRZBnSUXihXGpDOmARZ249MiAIwTZFvg/ZlDP/NZFxP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NGIylhduD5BLYldZjFRil2l/FmKkYu52XJUM/396f5WWiGOIATB/leSIjFR0l1BbG//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PZlDP+UXjRiMpYXbg+QS2JXWQz/f3p/lZaIY4gBMH+V5IiMVHSXUFs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C4APAAvAHMAcABhAG4APgAEWQZ0x4+E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X3uYPmVufyhXCWcOZj5mB2h+e4R2uVtoVoVRAjANTpdfcpmCVb15XHUM//RmDU6XXyh1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cpmZZRZi35jBVAIwPABzAHAAYQBuAA0ACgAg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B+ee3zdT6RiOlOBeSh1DP+9ZW+DDlSUXst6c1OGiR9XDP8lToF5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ZVECMDwAcwBwAGEAbgAgAGwAYQBuAGcAPQBFAE4ALQBVAFMAPgA2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cePhHa5W2hWlF6lWYRVBFkGdAz/DU7vU1pQ1k4odQz/X04NTu9T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3AC4APAAvAHMAcABhAG4APgB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HNOH2eHWXNZgXlia6Vj5oksZ8FUAjDHj09lBYCBeSh1DP9/Tyh1LU4JZ/tOVU8NTm+C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ylP2ZTFcO1M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LU7SayVgUWWqY71l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OWLp07BVPlbPHdbdwEwrnakgAlnOlLAbydg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V/kE1Rb4OybaVj5ok8d1t3ATCudqSAAjAlYFFlqmO9ZRr/f08odS1OFmJ/Tyh1DlS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Q1OApAM/5Rey3pzU1xQYmvlXVxPDP/HkdZTJWBRZapjvWUM/3ZeOmQmXgdofnsBkDtT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jANAAoAIAAgAK52pIClY+aJGv8xgbtTYWzTZ4R2Y4hpcgz/KHVvjwNeu1NklmFs02e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enNTKHUnWc+RBW40bIxUpYCCdrJRF20CMCAAPHdbd4VuZVEa/8t6c1ModUFtqFI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EVyOTjwAcwBwAGEAbg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AjANAAoAIAAgADhUIABlURr/y3pzU7t5AF+9ZW+DsHM6Vwz/bI/7eTBSenoUbAVu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IADviyAA35ga/8t6c1NcUGJrDWcodQz/KHUFbjRsRVEGUjFv41MOVAz/y3pzUzpkJl6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zBSO1NiljFcyosCMCAAJ30lYDtTl3WqY71lGv9/Tyh1O1ModTttJ2CtcBdtw4AM/xdt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D2EylmJrw4C5W2ly249lUXxUOFRTkAIw6GwPYRr/+VsPZvePxXW6Tgz/B1L/Us9+41OC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xnwVSUXi6NWFsoV3Je5XEBMDSWyVEBMBqQzpgBMDKW6JY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4WYu1wkG4CMG5/jk4/UeV6ATDgZXNRuk5YVMpTqFJpcqVj5okNTjBShHYwV7ll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ZXdT1hbAjD/Ug5O35jBVAEwbpmZZQEwrnzfmAEwzXlQWwEwcpmZZUl7DFQujQxU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wYsfZxr/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t2sIvBi/dT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IAMAAxADEAMAAw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JW71f0ZEfVzBXH3VpctF5gGI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cUW+DDVTweRr/PAAvAHMAcABhAG4APgA/lvR+zIMgfbcAH2x2Vf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bU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NJrJ2DKU3ZRB2jGixr/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CAAaQBkAD0AIgD+VkdyXwB4ADAAMAAyADAAXwA0ADI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YANgAiAA0ACgAgACA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QAMg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AC8AcwBwAGEAbgA+AJ9Tb4PYmtJ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tgCWdIZRBiBlIrVM+RGv88AC8AcwBwAGEAbg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DQAKACAAIABVAG4AaQB0AE4AYQBtAGUAPQAiAEtR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YwBlAFYAYQBsAHUAZQA9ACIANQA1ADA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EYAYQBsAHMAZQAiAA0ACgAgACA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VAB5AHAAZQA9ACIAMQAiACAAVABDAFMAQwA9ACIAMAAi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sAGEAbgBnAD0ARQBOAC0AVQBTAD4ANQA1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UTwALwBzAHQAMQA6AGMAaABtAGUAdABjAG4Ad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R1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+W9H7MgyB9PABzAHQAMQA6AGMAaABtAGUAdABjAG4AdgANAAoAIA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1EiACAAUwBvAHUAcgBjAGUAVgBhAGwAdQBlAD0AIgA1ADAAIg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A0ACgAgACAAVABDAFMAQ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A6AHMAdAA9ACIAbwBuACI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wALwBzAHAAYQBuAD4AS1E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LwA8AC8AcwBwAGEAbgA+AE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fbHZV+oA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GAGEAbABzAGUAIgANAAoAIA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MAAwADwALwBzAHAAYQBuAD4AS1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8AHMAcABhAG4ADQAK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dT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DRZ1hqEW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ifhiH24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wADAAMAAtADQAMAAwADAAPAAvAHMAcABhAG4APgANULJt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KFfRZ1hqon4Yh9uGTk+En3xea4YfZ71lb4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DP9HVwBTt1X+lg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A0ACgAgACAAMgAuADwALwBzAHAAYQBuAD4AKFd0ZilZhHYLTkhT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t1Vvgwz/J1nOmClZFmKEmKGL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XPZlhVEJZ+iWDP/3i/9SvWVvg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LgA8AC8AcwBwAGEAbgA+AIlbaFH0lZSWH2fRZ1hqEWg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4ADwALwBzAHAAYQBuAD4AKVk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QvZj+W9H7MgyB9jFQfbHZV+oANWU2RhHYATs15aFGwZYR2QGdrhkJSDP8/lvR+zIMg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iUBnjFTDgNJrXE8odQz/H5BIZSdgfVkCMB9sdlX6gF5cjk6MTl14+lfvgvqAe3xAZ8yD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RCWdAZ8yDMYx/XgEw2JpIZQEwEIDoljRsslE3UgEwi2tIZR9nf5VJe3lyuXAM/wxU9mUM/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T2+ChHanYzZS35gNaSdgqId7fIR2XE8odQIwJE4FgA1ZTZH9gAlnSGUylrts0WdYaqJ+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OhsD2EOTnZRg1sNTgxUXE8odTpnNlKEdkBna4ZCUqRO/2Z/Tyh15U4T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YIR2p04fdQz/DU7vUw5OOl94kTpfsXgnYGlyKI33bS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LGfBVJRe3I+7eT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MLNsWFhJezRsU08odW+DDP+BeWJrKFezbFhYSXs0bFNPLU4FbhdtvWVvg2hWd1EM/3+Q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GyQbgIwPABzAHAAYQBuAA0ACgAg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j/aFT0Vgn/AF+xgg1paXKxgh9nATCVhqRbjFRRaO1WRJbRj4F5KHUM/3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xlsHUnNR6Gz5W0SW0Y8Ch6R/hHZxX81U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f08odS1OlF7obA9h3U+kYh+ee3yMVClZTGVJex91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ee3zdT6RiOlOBeWJrf08odQz/ZI08dwKHSXspWUxlPmXemDpT31eBe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1AC4APAAvAHMAcABhAG4APgC9ZW+D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NGJ9WTKWpGIodXdRDP9/kE1Rb4OybYVuMFI8d1t3jFSudqSACk4M/2hRC3qBeWJrOFTf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fmAIwvWVvgw5UgYl7X5VeBW4Xbe9T/YCriGFs02eEduiQTU8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C4APAAvAHMAcABhAG4APgAodcePhHa5W2hWjFSf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GlylF6lWYRVBFkGdAz/DU7vUyh1XE+DWyh1jFSPlg9hIk4DX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LgA8AC8AcwBwAGEAbgA+AIF5YmsBgAEwMV8BMMV1ATCL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MA9caVuMVPpUc04fZ4dZc1mlY+aJjFR/Tyh1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M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BMPlbPHdbdwl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DP9/Tyh1LU4WYn9PKHUOVOWCH2HJiQ1OApAM/5Rey3pzU1xQYmvlXVxPDP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MD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CudqSApWPmiRr/MYG7U2Fs02eEdmOIDWcM/yh1b48DXrtTZJa+bNNnnFFvgwz/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kQVuNGyMVKWAgnayURdtAjA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PHdbd4VuZVEa/8t6c1ModUFtqFIFbjRsslEXbQ1OEVyO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UAPAAvAHMAcABhAG4APgAGUp+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AEwOFR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7t5AF+9ZW+DsHM6Vwz/bI/7eTBSenoUbAVusGUEW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PAAvAHMAcABhAG4APgABMO+L35ga/8t6c1NcUGJrDWc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bjRsRVEGUjFv41MOVAz/y3pzUzpkJl6cUW+DB2h+ezBSO1NiljFcyo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JReLo1YWyhXcl7lcQEwNJbJUQEwGpDOmAEwMpbolgRZDP/cj7t5a3CQbhZ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bn+OTj9R5XrmicpTDU4wUktOBFkM/3ZeoFIBlQIw/1IOTt+YwVQBMG6ZmWUBMHKZmWVJ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VcFUDFQujQxU0I8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KI3Pkd1PwYsfZxr/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dF4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AdZ6Gwa/z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XAFAAMgAwADIAMAAwADAANw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BxXH+JZVlbjfqLH3VpctF5gGI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cUW+DDVTweRr/PAAvAHMAcABhAG4A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twAhVBlOmpE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0bHNO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0msnYMpTdlEHaMaLGv88AC8AcwBwAGEAbgA+AC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MA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DY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bMqDb5E8AHMAcABhAG4ADQAKACAAIABsAGEAbgBnAD0ARQBOAC0AVQBTAD4ANQ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hVBlOmp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g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BcT2ly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6V0Bi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kWxZZ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ioYBMEeHATAahwq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AALgA0ADwALwBzAHAAYQBuAD4A62tHUzwAcwBwAGEAbgANAAoAIA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HNeuWVzf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LdVEm0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/Tyh1gGIv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enTsFUxU4odY5OpFsWWQz/vWVvg/ZlDP8GXDZSQlIodQBOmlvPkYR2BW40bAB6ypEO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hgEwR4cBMBqHCojRUx91MFf0dqVjt1USbQ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k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07BVCdg/Y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LGfBVEBiK1QhVBlOmpEM/y9m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i1cGZmuGH3V/lQOMgoJCUgz/d1EJZ5FiNlKKhgEwR4d8XmuGFlP5hoxUvX8WU1xPKHUC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h3xea4alY+aJ5Ytvg0JSDP/6VyxnCk79kChX+YYfZ3troU4M/w1O/YC9fxZTAjAUTn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DP/gZQJfc1QM/y9mg499WYR2bXCKhgEwR4dvg2lyAjDYmkhlL2wwbMqDb5E6Tl6XhVE4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3UQdZ5olAZ4xUw4DSa1xPKHWEdkBna4ZCUgz/QGdrhjGMf14BMPtRElAfkKZe618M/xqQx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a4aglBqQU5D4dpJOXE8odQyADQAKACAAIAA0eE9Xd41eec9++3zffoR2n1L9gAIwpFsW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Tyh15YunTsFUDP/9gAlnSGUylrtsioYBMEeHATAahwqI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y1OBW4Xbb1lb4NoVndRG//cj7t5NGynTntRlms6UwEws2xYWEl7NGxTT71lb4MW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HtRlms6UwEws2xYWEl7NGxTT0SW0Y+BeSh1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CP9oVPRWCf8AX7GCDWlpcrGCH2e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Sh15YunTsFU9mUM/9BjTVI8AHMAcABhAG4AIABsAGEAbgBnAD0ARQBOAC0AVQBTAD4A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DlZUpU5XdoVPRWPABzAHQAMQA6AGMAaABtAGUAdABjAG4Ad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pAHQATgBhAG0AZQA9ACIAbQAiACAAUwBvAHUAcgBjAGUAVgBhAGwAdQBl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IABIAGEAcwBTAHAAYQBjAGUAPQAiAFQAcgB1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DQAKACA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AAMAAwACAAbQA8AC8AcwBwAGEAbgA+AD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OVOhVGEdntRAocFgBv/vWUodeWLp07BVE1SylP2ZQVuZJZoVPRWHIeQ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vADwALwBzAHAAYQBuAD4A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aXIb/6dOwVR/Tyh1H2f0lcZbB1JzUehs+VtEltGPAoekf4R2cV/NVBv/Ok7dT6RiHIcC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fAZma4YM/5Ref5BNUShXfXYpWb1lb4M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BRaO1WylOVhqRbaFT0Vo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C4APAAvAHMAcABhAG4APgAsZ8FU+Vs0bB91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tluVhmdS0msM//lbHIcCh9ia0ms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4APAAvAHMAcABhAG4APgAsZ8FUKFcfnnt83U+kYjpTgXk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LgA8AC8AcwBwAGEAbgA+AL1l5V26TlhUAJc0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0tiV1kBMH96f5WWiOVdXE8NZ4xU9oCLl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LgA8AC8AcwBwAGEAbgA+AFhbPmUoVw9caVvmiXhkDU4wUoR2MFe5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gALgA8AC8AcwBwAGEAbgA+AL1l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5V1cT7pOWFTcj7t5sHM6Vwz/5V1cT7pOWFS9ZW+D9mUNTpdfbpk0bAEwOFTfcBZi24/f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ylP2ZSh1pYCCdgVuNGwXbcBRq45TT/iIMpdLTgRZ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QAuADwALwBzAHAAYQBuAD4AglkNTg9cw18GXG+Dsm2F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Tgz/lF5smgpOKHUnWc+RBW40bLJRF20M/3Zey3pzUwGQO1Nilrtsl3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AALgA8AC8AcwBwAGEAbgA+AA1OD1zDX++LDWcM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aH57DP/LenNTAZA7U2KW+VvHdbtsl3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EALgA8AC8AcwBwAGEAbgA+AMePT2UFgIF5KHUM/39PKHUtTgln+05V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U5Re94vKU/ZlMVw7Uwz/VVuHWcpT+lRzTh9nh1lzWX+QTVGlY+aJ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WZxnb4NCUqVj5omudqSADP+UXih1pYCCdoxUJ1nPkQVuNGyyURdtAjCCWQln74sNZwz/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MVw7Uwz/71MXbcOARk8NTv2ArFAQVAz/+VvHdbtsl3U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yhXcl7lcQEwNJbJUQEwGpDOmAEwMpbolgRZDP/cj7t5a3CQbhZi7XCQbgIw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U3ZR1k7gZXNRuk5YVOaJylMNTjBSS04EWQz/dl6gUgGVAjD/Ug5O35jBVAEwbpmZZQEw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cpmZZUl7dlHWTkZVwVQMVC6NDFTQj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Dc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ApOd22qbFSAH3Vpcm+DGk4I/w9Z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A/U4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BJg/WUpoG3AEmDGHWmgT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BCUotXGv88AC8AcwBwAGEAbgA+AO9Ttm6ybUJS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0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NJrJ2DKU3ZR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PAAvAHMAcABhAG4APgAg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0ADQAIgAgAG8AOgBzAHAAaQBkAD0AIg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MQAwADYAOAAiAA0ACgAgACA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A0ACgAgACAAIABzAHQAeQBsAGUAPQAnAHcAaQBkAHQAaAA6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UAL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E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ZAB4ADM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AAIABoAGUAaQBnAGgAdAA9ADMANAANAAo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EALgBwAG4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IAB2ADoAcwBoAGEAcABlAHMAPQAiAP5WR3JfAHgAMAAwADIAMAB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D4APAAhAFsAZQBuAGQAaQBmAF0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tgCWdIZRBiB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zADY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SYMYdaa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M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Jg/WUpo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gAl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L1lKHW5ZQ9f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BelxWAMFc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BCZ0mD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IAMAAwAC0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Dra0dTPABzAHAAYQBuAA0ACgAgACA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Og/ZTt1X+lj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AEwLGfBVDpOXpcV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g0JSDP8NTv2AKHWOTpxRMHVCZ0mDAjDPa2NbXE9pcgBnGll/Tyh1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ha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BMJRejk5CZ0mD+mXbdh9n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9lO3Vf6WDP9/kE1Rb4OybQJv+3k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AnWc6YKVkWYoSYoYskTg9c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L2YxdUmD9ZSmgYxUSYMYdaaBDVlNkQyAEGKEdm1wH3UnYGSWSYNCUgz/d1EJ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VOaJQGdcTyh1AjDli6dOwVR3UQlnO20nYNiaATBklkmDH5CmXutfATBAZ0mDMYx/XgEw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f5WEdnlyuXACMP2ACWdIZTKWZJZelxWAMFdCZ0mD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AEwLGfBVA1O71MO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ciiN920odQj/4mwUXBpZsm0BMPN3a3gIVEJSSXsCMAn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ABMH9PKHX2ZSVOPGgJY2dxCj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c1kXE/EiQt6CzBcTxpODP9aUH1ZiVtoUTKWpGIM/71lb4P2ZZReNGIylqRiKHV3UQz/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sm0xdeNTO584VGVRDP8NTpdfOFTfcAEwbpnfmAEw2480bEl7DP+9ZW+DDlTKU/ZlBW4X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geVOylOrjlNPq4hhbNNnhHbokE1P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AEwNGynTntRlms6UwEws2xYWEl7NGxTT0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eWJrKFezbFhYSXs0bFNPBW4Xbb1lb4NoVndR5U5NUWFs02c0bJBuG/9oVPRWAF+xgg1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gXkodQz/vWVvgx9n9JWUXsZbB1JzUehs+VtEltGPAoekf4R2cV/NVAz/UWjtVspTlYak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G/9kjTx3AodJeylZTGU+Zd6YOlPfV4F5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ATB/kE1RVVuHWRZi+lRzTh9nh1lz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Z8FUAjA8AHMAcABhAG4AIABsAGEAbgBnAD0ARQBOAC0AVQBTAD4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HXHj4R2BVPFiGlylF6lWYRVBFkGdAz/DU7vU1pQ1k4odQz/X04NTu9Tj5YPYSJOA1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2ADwALwBzAHAAYQBuAD4A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f5BNUaVj5oksZ8FU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tTtJrx3W2chr/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PHdbd4xUrnakgAlnOlLAb1xPKHUM/39PKHUtThZif08odQ5UDP+CWZxnH2HJiQ1OApA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1xQYmvlXVxPDP/HkdZTJWBRZapjvWUM/3ZeOmRkawdofnsBkIBfO1NiljFcyosCMK52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Gv8xgbtTYWzTZ4R2Y4gNZwz/KHVvjwNeu1Nklr5s02ecUW+DDP/LenNTKHUnWc+RBW40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rJRF20b/zx3W3eFbmVRGv/LenNTKHVBbahSBW40bLJRF20NThFcjk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1ADwALwBzAHAAYQBuAD4ABlKflBv/5YI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wIwy3pzUwGQgF87U2KW+VvHdbtsl3UCMCxnwVTgZXlySGXjidJrQlI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JReLo1YWyhXcl7lcQEwNJbJUQEwGpDOmAEwMpbolgRZAjDcj7t5a3CQbhZ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bn+OTj9R5XrmicpTDU4wUktOBFkM/3ZeoFIBlQIwDU79gA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aXLBVAxULo0MVNCP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CiNz5HdT8GLH2c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HRe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HWehsGv8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yADAAM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EGL9kNF5KVKGlh91FlM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cUW+DDVTweRr/PAAvAHMAcABhAG4A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twB7VmuG+o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0msnYMpTdlEHaMaLGv88AC8AcwBwAGEAbgA+ACA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YgByAD4AIAAtAC0APgCuX9Jr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NAAwAC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AlnSGUQYgZSylN2UStUz5Ea/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G1wR4f6g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e1Zrhvq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CYAbgBiAHMAcAA7ACYAbgBiAHMAcAA7ACYAbgBiAHMAcAA7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pa7bPlbYYw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1lKHW5ZQ9f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Dtl9yD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7ZfGh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2ADAALQA4ADAAPAAvAHMAcABhAG4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ABzAHAAYQBuAA0ACgAgACAAIA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M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E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ATCOTu2X3IPtl8aGa4azW9FTH3UdUh9nDP9McDlo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PAAvAHMAcABhAG4APgABM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BYCEmKGL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XPZlhVELTuiW94v/Ur1lb4Mb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DPaypOXE9pcmhUH2cAZxpZf08od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wALwBzAHAAYQBuAD4AIWsM/4lbaFH0lZSW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gAGwAYQBuAGcAPQBFAE4ALQBVAFMAPgA3ADwALwBzAHAAYQBuAD4AKV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HtWa4b6gC9msGXfcLF4e3w7bSdgEGIGUgz/XE8odY5O33CxeFlOcJHGgLF411NTTwz/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6WInYJFiNlIGZmuGXnnPfvt8334M/xpPf0+zW2uGAl84XnRRS1kM/zZxDlRoUauOyXUb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dQyAe2uhThv/bXBHh/qAL2YATs15BmZrhh91f5UDjIKCQlJ7fEBna4ZCUgz/dlFcTyh1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f08GZmuGfF5rhoxU+YYoV2JfAWAKTtFTH3V4ddhTDP8QYmuG11ORYjZSG/+MThBiBlI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Z4VROFQBMMOA0muMVOaJQGdcTyh1DP/5W+2X3IPtl8aGCWeDj31ZMpZIZQz/CWepUo5O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J2CEdqdOH3U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6GwPYYtOeZg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EAL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D6Xq6LDk52UdZODU4MVFxPKHU6ZwZ0hHZAZ2uGQlJu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A0ACgAg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1lb4P2ZdyPu3k0bKdOe1GWazpTATCzbFhYSXs0bFNPf08odQz/gXliayhX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y1OBW4Xbb1lb4NoVndRG/88AHMAcABhAG4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PlbHIcChwln0msM/71lb4MfZ/SVlF5/kE1R+VtoVPRWAoek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VAEwHIeQblxPaXKxgh9ngXkodRv/f08odR9n9JXGWwdSc1HobPlbr4aThkl7H1fkWB91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aZYnYBv/PABzAHAAYQBuAA0ACgAgACAAbABhAG4AZwA9AEUATgAtAFUAUwA+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xnwVT5Wzx3W3cJZzpSwG8nYAz/f08odSxnwVT2ZceR1lP4dpRehHaJW2hR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vWUM/396MpakYg1nATAylqRii5cBMDRiMpakYktiV1kBMDKWpGLjU2l/jFSkYu52XJVJ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2lY+aJPHdbdwIwvWVvgx9n9JUNTu9TA1QcTn+JATBumTRsjFQ4VN9wDP+9ZW+D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9mUXbUtijFQXbTi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wALwBzAHAAYQBuAD4AKHXHj4R2uVtoVpRepVmEVQRZBnQM/w1O71NaUN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A8AHMAcABhAG4AIABsAGEAbgBnAD0ARQBOAC0AVQBTAD4AN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VuHWcpT+lRzTh9nh1lzWYF5YmulY+aJ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odW+D9mW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Q1OApAM/8t6c1NcUGJr5V1cTwz/x5HWUyVgUWWqY71lDP86ZCZeZGsHaH57AZA7Uz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pIClY+aJGv/LenNTMYGJY6uIYWzTZ4R2Y4hpcgz/KHUnWc+RBW40bLJRF22riGFs02eE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/41RKHWlgIJ2BW4XbQz/NnEOVCh1BW40bLJRwFECMDx3W3eFbm+DGv/LenNTBlw8d1F3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KHUFbjRsslEXbfOBEVw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Az/jVH3iztTH3XKi7tsAjDRUx91OFRlURr/y3pzUwZc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bI/7eTBSenoUbLBlnJwEWQz/glmcZzhUZVEFgFxQYmt8VDhUDP8Al9uPTIi6TuVdfFQ4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7Ux91you7bAIw74sNZxr/OmQmXgdofnvLenNTMVw7Uw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dyXuVxATA0lslRATAakM6YATAyluiWBFkM/9yPu3lrcJBuFmLtcJBuAj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4GVzUbpOWFTmicpTDU4wUktOBFkM/3ZeoFIBlQIw/1I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wxULo0MVNCPAj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CiNz5HdT8GLH2ca/z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HRe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HWehsGv8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yADAAMQAxADE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X2zPgn1ZNmUQYuaXaWCcURZToYD9Tg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yADwALwBzAHAAYQBuAD4AMn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8AC8AcwBwAGEAbgA+AC9s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0HY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vU7Zusm1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DSaydgylN2UQdoxosa/z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gAGkAZAA9ACIA/lZHcl8AeAAwADAAMgAwAF8ANAA1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2ADkAIgANAAoAIAAg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0ADU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7YAlnSGUQYgZSK1TPkR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z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Mn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C9sPABzAHAAYQBuACAAbABhAG4AZwA9AEUATgAtAFUAUwA+ADUA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Dt6+3k9aDB1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Xh91FJb2U0JnSYPKU46DSYPReUJnSYM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D4ANAAwAC0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62tHUzwAcwBwAGEAbgANAAoAIAAg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DoP2U7dV/pY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ChXNGw7egZSFoYr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7ejB1QmdJgzwAcwBwAGEAbgAgAGwAYQBuAGcAPQBFAE4ALQBVAFMAPgAzAC0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PZTH2cM/w6D9lNHVwBTt1X+l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EJZ02W6JYM//eL/1J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Z8FUz2tjW1xPaXIAZxpZf08o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CMOhsD2H/UoWNQlLPkX9PKHV/kE1Rb4OzW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hVE4VCdgZJZJg0JSDP/vUxqQx4/2U0dyjFQ5aOiQOFQ2ZQz/IE/8WzBSBFTokAZSxpYt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dcR+x346U99XkWI2Ug1paXIfdX+VDP/vUwlnSGUylmSWNGw7evt5PWgwdQBOdF4fdRSW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ylOOg0mD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OhsD2GLTnmY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An/yWixggEwbJrDlK+FATC5bHt8ATBGjHt8ATDcdHt8ATCc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ZyhnSXv5WyxnwVRPZR9hDP+9ZW+D9mXgVn+QTVFvg7JtAm/7eTBSCk7wj1xPaXIKTgz/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H3Vvg7NbG/88AHMAcABhAG4ADQAKACA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f/0lVdZzXkWYvdtzXkJZxSW9lNcT2lyhHYwdVdXDP8NTv2Af08odSxn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zADwALwBzAHAAYQBuAD4ACf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ejRif5VjiAEwf5XkiAEwPV5QWwEw41NpfwEwS2JXWUl7iVtoUTKWpGKqY71lDQAKACA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GudqSApWPmicpT41M7nzhUZVECMH9PKHUtTg1O71M4VN9wATBumTRsylMDVBxOf4kM/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VMpT9mUodSdZz5EFbjRsjFSlgIJ2BW4XbUtiATA4gUl7tGYyl+iQTU+udqSAdl70ZmJj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PABzAHAAYQBuACAAbABhAG4AZwA9AEUATgAtAFUAUwA+ADQAPAAvAHMAcABhAG4APgAJ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Tyh1AGcWWfRWUWgRaApOhHZRaPZTcpmCVbZblYY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DwALwBzAHAAYQBuAD4ACf9kjTx3AocI/xZidlHWTuNOaIgn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/0l7KVlMZT5l3pg6U99XgXko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AAvAHMAcABhAG4APgAJ/71lKHUsZ2+DQlKEdrdV/pZoVrBolF4TTih1DP+9ZW+DDlSU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bhdtvWVvg2hWd1EM/zRsp057UZZrOlMBMLNsWFhJezRsU09EltGPgXkodQz/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zfVwVuF229ZW+DaFZ3URv/BW4XbQ5UhHafXjRsDU79gJJjZVGzbEFtATBgbFhYSXs0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eWJrYWzTZzRskG4CMHycFmJ+hvmHV1l7UTt6MHWBeSh1DP+9ZW+DDlSEdjB1NGwNTpdf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ZVE0bFNPG/9kjTx3AodJeylZTGU+Zd6YOlPfV4F5KH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cAPAAvAHMAcABhAG4APgAJ/yh1x4+EdrlbaFa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gAPAAvAHMAcABhAG4APgAJ/1Vbh1mMVPpUc04fZ4dZc1mUXn+QTVG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x49PZQWAgXkodQz/f08odS1OCWf7TlVPDU5vgs1TlF73i8pT9mUxXDtT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C1O0ms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tTtJrx3W2chr/VVQQVAEwdmDDX0l7AjAgACVgUWWqY71lGv9/Tyh1LU4WYn9PKHUO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YcmJDU4CkAz/lF7LenNTXFBia+VdXE8M/8eR1lMlYFFlqmO9ZQz/dl46ZCZeB2h+ew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osCMA0ACgAgACAArnakgKVj5oka/8t6c1MxgbtTq4hhbNNnhHZjiGlyDP8odaWAgnaM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jRsslEXba52pIC0ZjKX6JBNTwz/glmudqSAOlLAbx9hAWPtfgz/94s7Ux91you7bAI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hW5lURr/y3pzU/t/AF88d1F3DP8odQVuNGyyURdt84ERX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DP+NUfeLO1MfdcqL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OFRlURr/y3pzU7t5AF+9ZW+DsHM6Vwz/Blw4VGVRBYBsj/t5MFJ6ehRsBW6wZQRZAjAg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/8t6c1NcUGJrDWcodQz/KHUFbjRsRVEGUjFv41MOVAz/y3pzUzpkJl6cUW+DB2h+ezBS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os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FBYW4xU0I+Tj7ll1Ww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GfBVJReLo1YWyhXcl7lcQEwNJbJUQEwGpDOmAE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DP/cj7t5a3CQbhZi7XCQbgIwbn+OTj9R5XoBMOBlc1G6TlhUylOoUmlypWPmiQ1OMFK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/3ZeoFIBlQIw/1IOTt+YwVQBMM15UFsBMK5835gBMHKZmWVJewxULo0MVNCP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8AC8AcwBwAGEAbg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HWeh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7drCLwYv3Ux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VwBQADIAMAAyADAAMAAwADcAM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gp9SEGIfdWly0XmAYg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JxRb4MNVPB5Gv88AC8AcwBwAGEAbgA+AEBna4btcP6W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lKLVxr/PAAvAHMAcABhAG4APgDtcP6W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CAAPAAhAC0ALQAgADwAYgByAD4AIAAtAC0APgCuX9Jr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74LKg2+RPABzAHAAYQBuAA0ACgAgACAAbABhAG4AZwA9AEUATgAtAFUAUwA+ADAALg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Nia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yoNvkTwAcwBwAGEAbgAgAGwAYQBuAGcAPQBFAE4ALQBVAFMAPgAwAC4AOA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pa7bPlbYYw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kWxZZ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ioY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uADgAPAAvAHMAcABhAG4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ZXN8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7XD+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FsWWT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4ADwALwBzAHAAYQBuAD4A62tH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D4ALwA8AC8AcwBwAGEAbgA+AHNeuWVz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O1w/pY6Z7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hAGIAbABl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LGfBVDpO9HalY39PKHVvg0JSDP9/Tyh19mUGXG+Dsm2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ljpnb4NQf4VRoFLtcP6WFlNzU+9T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sZ8FUOk7fYmSWa4bKg2+Re3wNWU2R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a4ZCUgz//YAJZ0hlMpa7bIqGATBHh2tTH3WzW2uGAjACkCh1jk6kWxZZC040bFOQATBh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MINXPlc6VwEw/34WUyZeSXv4dvlbxlvtlRZiDU4TZvR2pWO9ZW+DhHY6V0Bi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LGfBVMVOUJYTThpOuk5YVH9PKHUCMMVOUJakWxZZf08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8AC8AcwBwAGEAbgA+AAn/LGfBVPlbPHdbdwEw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OlLAbydgDP9/Tyh19mWUXseR1lOJW2hRMpakYqpjvWUM/396NGIylqRiDWcI/3+VY4gB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/wEw9oCLlxv/NGJ9WWKXaX+MVONTaX8BMKRi7nZclQEwS2JXWUl7DP9/kE1Rb4P+ljhU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5om6TlNPAjC9ZW+DH2f0lQ1O71MDVBxOf4mMVG6ZNGwM/71lb4MOVMpT9mUFbhdttGYy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dqSAdl70ZmJjY4hpc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n/LGfBVPlblYYBMHyce3wBMByHAocBMB+ee3wJZ9Jr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ZRef5BNUflbaFT0VgKHpH+EdnFfzVQM/wBfsYINaWlysYIfZwEwlYakW4xUUWjtVk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AjDcj7t5NGynTntRlms6U8pTs2xYWEl7NGzfV71lb4MM/4F5YmsoV7NsWFhJezRsU08t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QIwH557fN1PpGI6U4F5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PAAvAHMAcABhAG4APgAJ/wdS/1IRVLpOU08BMN+YaXK3VRJt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1ADwALwBzAHAAYQBuAD4ACf8odceP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aXKUXqVZhFUEWQZ0DP8NTu9TWlDWTih1DP9fTg1O71OPlg9hIk4DX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gA8AC8AcwBwAGEAbgA+AAn/T2UfYVNP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ATBVW4dZylP6VHNOH2eHWXNZ94vcj7t5LGfBVAIwx49PZQWAgXkodQIwf08odS1OCWf7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gs1TlF4M//eLylP2ZTFcO1M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LU7SayVgUWWqY71l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cALU7Sa8d1tnI6TjRZvHUB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ML1iEGQBMMl1G2MBMHZgw18BMFVUEFRJewIwIAC3AOWCb4Oybb5s02eudqSAFmI8d1t3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KHUnWc+RBW40bLJRF23zgRFc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b/+WCDU5OYThUZVEM//eLy3pzU2yP+3nzgXp6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BFkCMIJZ74sNZwEwLU7SaxZif08odS1OCWf7TlVPDU5vgs1TlF4M/8t6c1M6ZAdofns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//lbx3W7bJd1Aj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KhQWFuMVNCPk4+5ZdVs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LcALGfBVJReLo1YW45ONJbJUQEw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f5BJUQRZDP/cj7t5a3CQbhZi7XCQblhbPmUCMCAAtwCUXm5/jk4/UeV6ylOgW2ly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MFJLTgRZDP92XqBSAZUCMA0ACgAgACAAtwDQj5OP9mUM//eL6GwPYTKW6JbLbQEw2Jop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XuP/2J7jz5lDP8NTpdfX2NPVwVTxYgCMCAAtwD3i/9SDk7fmMFUATBumZllATBy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SXsMVC6NDFTQjw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ojc+R3U/Bix9nGv8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B0Xj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B1nobBr/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IAMgAuADUAcAB0ACcAPgANAAoADQAK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e3awi8GL91M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wADEAMQAy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IlbvV/cj29mXE9pct1PpGIJZ1CW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CcUW+DDVTweRr/PAAvAHMAcABhAG4APgDE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QlKLV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vUwZSY2W5bKxgbm1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DSaydgylN2UQdoxosa/z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gAGkAZAA9ACIA/lZHcl8AeAAwADAAMgAwAF8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3ADAAIgANAAoAIAAg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0ADY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7YAlnSGUQYgZSK1TPkR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w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MSCJ1b6eIa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U5Jg/qAPABzAHAAYQBuACAAbABhAG4AZwA9AEUATgAtAFUAUwA+ADUANw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g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Dt6MHU8AHMAcABhAG4AIABsAGEAbgBnAD0ARQBOAC0AVQBTAD4AK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rWQ8AHMAcABhAG4ADQAKACAAIAAgACAAbABhAG4AZwA9AEUATgAtAFUAUwA+AC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Z0mD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YAMAAtADEAMAAwADwALwBzAHAAYQBu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NAAoAIAAgACA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H1fk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MQ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BMCxnwVQodY5ONGw7eq1kDlTXgk1SH1fkWLdV/pY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6lONGzPkTwAcwBwAGEAbgAgAGwAYQBuAGcAPQBFAE4ALQBVAFMAPgAzADAA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NAAoAIAAgAFUAbgBpAHQATgBhAG0AZQA9ACIAbFFHUyI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UAMAAi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VAByAHU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A0ACgAgACAAVABDAFMAQwA9ACIAMAAiACAAdwA6AHMAdAA9ACIAbwBuACI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8AHMAcABhAG4AIABsAGEAbgBnAD0ARQBOAC0AVQBT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GxRR1M8AC8AcwBwAGEAbgA+ADwALwBzAHAAYQBuAD4APAAv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Az/6GwPYbdV/pZHVwBTAjAgADIAPAAvAHMAcABhAG4APgA8AC8AcwBwAGEAbgA+AAEw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MFI0bDt6PABzAHAAYQBuACAAbABhAG4AZwA9AEUATgAtAFUAUwA+ADIAL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9lMKTjRsTVIM/91PAWOEV2KXf26mb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EwJ1nOmClZ94v/Ur1lb4MM/5ReMpZi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b/t5MFJoVPRWT2UfYVxPaXIM/+VOTVGnTh91b4OzW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PAAvAHMAcABhAG4APgABMM9rY1sAZxpZf08od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wALwBzAHAAYQBuAD4AIW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Cxn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xIInVvp4hpYOTgFOSYP6gCROBYD3bU2RDIAQYgz/xIInVvp4hpYvZgmQ6WInYIVROFQg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lkmDQlIM/wFOSYP6gF5cCZDpYidgvYJNUmSWSYNCUgz/JE4FgPdtTZH5WzRsO3r0dq1k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H3W+eSxn0XlCZ0mDylPokAZSFJb2U0JnSYMJZ4OPfVmEdjKWu2xIZZxn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DpO71MGUmNluWysYG5tQlIM/71lb4NNUveLRVEGUkdkAFM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ATAsZ8FU+Vs8d1t3CWct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wz/f08odSxnwVT2ZZRef3o0YjKWpGINZwEwS2JXWQEwpGLudlyVSXsM/3+QTVFvg7Jt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pWPmiQIwvWVvgx9n9JUNTu9TA1QcTn+JATBumTRsSXsCML1lb4MOVJReylP2ZRdtS2IB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ewIwPABzAHAAYQBuAA0ACgAg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AVuF229ZW+DaFZ3UYR2n140bA1O/YCSY2VRs2xBbQEwYGxYWEl7NGyQbgIwn14D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wALwBzAHAAYQBuAD4AATAsZ8FU+Vt8nHt8SXs0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gln0msM/zRsp057UZZrOlMBMLNsWFhJezRsU09EltGPgXkodQz/gXliayhX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F229ZW+DaFawaAz/fJwWYn6G+YdXWXtRO3owdYF5KHUM/71lb4MOVIR2MHU0bA1Ol1/0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UTRsU08CMJWGpFvKU1Fo7VZEltGPgXk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PAAvAHMAcABhAG4APgABMH+QTVFVW4dZylP6VHNOH2eEdodZc1m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IwPABzAHAAYQBuACAAbABhAG4AZwA9AEUATgAtAFUAUwA+ADY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pFvKU1Fo7VZEltGPgXk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PAAvAHMAcABhAG4APgABMMeRKHUAZxZZ9FZRaBFoXE86TpSWu3kmX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CudqSApWPmiRr/y3pzUzGBiWNhbNNnhHZjiGlyDP8odaWAgnaMVCdZz5EFbjRs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bNNnhHaudqSA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8d1t3pWPmiRr/y3pzUwZSAF88d1F3DP8odQVuNGyyURdtPHfz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NQA8AC8AcwBwAGEAbgA+AAZS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R94s7Ux91you7bA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OFRlURr/y3pzUwZco2AFgGyP+3kwUnp6FGywZZycBFkM/41R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AIwPABzAHAAYQBu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74sNZxr/y3pzUzpkJl4HaH57DP8BkDtTYpYxXMqLDP/5W8d1u2yX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QA8AC8AcwBwAGEAbgA+AAEwLGfB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ZeOJ0mtCUgz/lF75W8d1u2yXdQ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oUFhbjFTQj5OPuWXVbB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BMCxnwVSUXsZbAVwujVhb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TA0lslRATAakM6YATAyluiWBFkM/9yPu3lrcJBuFmLtcJBu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Buf45OP1Hleu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A8AHMAcABhAG4AIABsAGEAbgBnAD0ARQBOAC0AVQBTAD4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/Ug5O35jBVAEwbpmZZQEwrnzfmAEwcpmZZUl7DFQujQxU0I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/dT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AANwAwADQAMQA0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bM+CAXdXUxqQnVv2UxZT5V0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CcUW+DDVTweRr/PAAvAHMAcABhAG4APgDjTu5oMJUMl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CUotXGv88AC8AcwBwAGEAbgA+AO9Tf24nYIl8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pAGQAPQAiAP5WR3JfAHgAMAAwADIAMABfADQANw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AANwAxACIADQAKACAAIA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AA3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gAMA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Dj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lTwAcwBwAGEAbgANAAoAIAAgAGwAYQBuAGcAPQBFAE4ALQBVAFMAPgA4ADA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VIOdZxFo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JerdQmXxXU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gAwADAALQA4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1Q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anUEg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Ollq3XFdT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xADUANAA8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A0ACgAgACAAIAAgAFUAbgBpAHQATgBhAG0AZQA9ACIAS1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xADkANwAuADUAIg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FQAcgB1AGUAIgANAAoAIAAgACA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HkAcABlAD0AIgAxACIAIABUAEMAUwBDAD0AIgAwACI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0AMQA5ADcALgA1ADwAcwBwAGEAbgAg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S1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ahFo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rnXC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MAAwAC0AOAAwADAAPAAvAHMAcABhAG4APgANU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NFnWGoR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dT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2ADAAMAAtADgAMAAwADwALwBzAHAAYQBuAD4A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/idx0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dcV1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MwAw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DQAKACAAIAAgACAAVQBuAGkAdABOAGEAbQBlAD0AIgBLUSI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EAOQAzACIAIABIAGEAcwBTAHAAYQBjAGUAPQAiAEYAYQBsAHMAZQAi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GkAdgBlAD0AIgBUAHIAdQBlACIADQAKACAAIAAg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CAAdwA6AHMAdAA9ACIAbwBuACIAPgAtADE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S1E8AC8AcwBwAGEAbgA+ADwALwBzAHAAYQBuAD4A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LwA8AC8AcwBwAGEAbgA+AKlO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t1X+l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YYQEh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H12UIHF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DAAMAAtADgAMAAwADwALwBzAHAAYQBuAD4ADV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3Vf6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BhhAS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0Z7YdcV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MAAwAC0AOAAwADAAPAAvAHMAcABhAG4APgANU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dV/pY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GGEBI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clwmXxX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wADAALQA4ADAAMAA8AC8AcwBwAGEAbgA+AA1Q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t1X+l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+YKcZxF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kWW5cD2E9lP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DAAMAAtADgAMAAwADwALwBzAHAAYQBuAD4ADV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C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nGcR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G6P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AAMAAtADgAMAAwADwALwBzAHAAYQBuAD4ADV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PmCnGcR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vXXFdT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1ADAAMAAtADg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DRnh9m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wADAALQAxADAAMAAwADwALwBzAHAAYQBuAD4ADV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zAHAAYQBuACAAYwBsAGEAcwBzAD0AIgBzAHQAeQBsAGUAMQA2ACIAPgAoAOh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BsUXeYKHU2UkJSz5E9AKlOKHU2UkJSz5HXADEANQA8AGIAcgA+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gAMgAp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PkVNtpl48UCgA62tLUS8AQ1NLUSkAPQAoADZSQlIrVM+R1wAxADAAMAAwADAAMA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UkJSAHrKkQ1QcGUpADwALwBzAHAAYQBuAD4APABiAHIAPgAgAC0ALQ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sZ8FUUVE0bAB6ypEOVPZTYpe3Vf6WDP9NkW+D9mWBiQVkzGJHVwBTDP8JkCh1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DP/+lhZTfVmEdrdV/pZoVgZcs43PkYR2b4OybUdXAFNoVDBSt1WOTlxPaXL2U0dyY2sB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/5xnYpeMVA6DnWdoiGKX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DwALwBzAHAAYQBuAD4At1Vvg4GJylP2ZQz/KFfRU8V1TVIWYh1SH2codW+DDP/F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iR9Q6JY0bAyE0VO1T9NnDP/olk1St1VvgzKWxXVIZZxnfVk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CMY+FjfVm3VW+D9JWUlh9nDP/Y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ln9upl4nWfZlDP9cT2lyE2YfYdNnxXUM/7dVb4P0lZSWH2eUXil/7XcM/3Je8WURXOiW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Vb4P0lZSWH2fvUwKQU1/2Xn+V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8AC8AcwBwAGEAbgA+AA7/iVtoUfSVlJYfZxr/+YKcZ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PAAvAHMAcABhAG4APgApWRv/qGgBMNFnVGgBMGGEBIQB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MGp1BIM8AHMAcABhAG4ADQAKACAAIABsAGEAbgBnAD0ARQBOAC0AVQBTAD4AMQ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b/3+J3HQ8AHMAcABhAG4AIABsAGEAbgBnAD0ARQBOAC0AVQBTAD4AM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CMCAAz2tjW1xPaXIAZxpZKHVv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IWsCMCAA+YKcZxF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MQA8AC8AcwBwAGEAbgA+AA7/JWaiaD2EsYIOVAEw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DP/ej+1+vWVvgzwAcwBwAGEAbgANAAoAIAAgAGwAYQBuAGcAPQBFAE4ALQBVAFMAPgA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DP/Pa5S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8AC8AcwBwAGEAbgA+AClZt1UATiFrDP/vUwxU9mUylrts+YKcZwlOJ1k7ToGJxXWz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T/ZTyFPdT5xnDP/vUw5OhVE4VEBnzINCUvdtKHUM/4lbaFHgZW+Ds1sM/w1OOlLAb5xn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TV1mLiB91p07YmmNonGc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O/xBin3FAd3KCH2e3V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C0AMgA8AC8AcwBwAGEAbgA+ACFrDP/iZTKWxXXIU+9Tw0/bj5xnnltA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NFnVGgRaDwAcwBwAGEAbgANAAoAIAAgAGwAYQBuAGcAPQBFAE4ALQBVAFMAPgA6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/yhXJWYBMA9ZomgfZwRUt1UATiFrDP/vUwlnSGUylrtsxXWzWwz/4mXd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T5xnDP/vUw5Ou2yXdSdgQGfMg0JS920odQz/iVtoUeBlb4OzWwIwKFfNkcV17VbKUxpZ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DP+UXqBSt1U8AHMAcABhAG4ADQAKACAAIABsAGEAbgBnAD0ARQBOAC0AVQBTAD4AMQ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z/9JWUlj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xADUAPAAvAHMAcABhAG4APgApW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8AC8AcwBwAGEAbgA+AA7/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kALQAxADAAPAAvAHMAcABhAG4APgAIZ7dV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LQAyADwALwBzAHAAYQBuAD4AIWsM/+9Tz1ERXDZlnGdNUuBWnGfEZ61w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d42Edj2EnGcM/3Ze71M+ZleE0GPYmpxnYpdJUQFtpl4M/8NP249Ad3KCDP+eWKBSHHWm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oaBFo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oaD2EsYIOVHxe9lMM/3xenGcfZ/OBV1mLiE1St1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Fr249MiN1PpGIM/+Jl3U/2U8hT3U+cZwz/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nGdilwz/71NXWYuIAjCCWdGeH2bFdfJd0VMfdQz/lF5IUbdVu2yXdUJSDP+NUSh1LGfB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MA0ACgAgACAAYYQEh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k4NaSpo0VPFdU1SFmLRU8V1HVIfZyh1b4MM/96P7X69ZW+D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hawz/9JWUl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3AC0AMQAwADwALwBzAHAAYQBuAD4AKVkC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Qz/DWkqaPZTR3Jja81TYpf9kIGJR1cAU7dVMFIM/82RuXC3Vb1lsGWiaAEwnGdXegIw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KHUsZ8FU71MJZ0hlMpa7bBpZzXnFdbNbDP/Yj+9Tw0/bj2GEBIT2UwEwnGeEdh91f5XR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Y9iaYYQEhMFUKI0CMA0ACgAgACAAVIOdZ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5YvFdShXApCcW4R2KW6mXoxUf26mXmFn9k4LTgz/tU/T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dwz/0VPFdetfDP+UXuVOhJgyljpOO04CMI5OVIOdZx1SsYIfZxZiIoyxgitnH2cAX8tZ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OWhuY8VgtVHej+1+t1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DP8ATiyC9JWUl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AALQAxADQAPAAvAHMAcABhAG4APgApWQz/xXWzW9FTH3XYmvBcH2fPa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1AC0ANwA8AC8AcwBwAGEAbgA+AClZ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IWsM/82RuXC3Vb1lnGdXegIw6GwPYaJidGa3VW+DjFTolk1St1VvgwIwIABqdQS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4APAAvAHMAcABhAG4APgB/idx0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oAMQA8AC8AcwBwAGEAbgA+AA7/+3k9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VW+DPABzAHAAYQBuACAAbABhAG4AZwA9AEUATgAtAFUAUwA+ADEALQ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+VOz1ERXMV1kG4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O//t5PWgOVAz/0VPFdU1SFmLRU8V1HVIfZwj/HVLBicV1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1m3VW+DAjAnWdpoz2uUljwAcwBwAGEAbgAgAGwAYQBuAGcAPQBFAE4ALQBVAFMAPgA1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ClZt1UATiFrDP8nWTB1z2uUl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C0AMQAwADwALwBzAHAAYQBuAD4AKVm3VQBOIWsM/96P7X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CFr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2YGXAyVATAwlbt5UFvlTmhR3H4IVAFgYl8PX9N+CFQMgBBihHacUSh1QGfMg0JSDP9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lt1PpGInYAEwQGfMgzGMf15Je3lyuXACMHZRXE8odTpnBnQ7ToGJL2aRYjZSxXXMg59T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GU5ukXiRhHYnbBZTDP8odY5OMpa7bDF1+4XMg7J+hHardcyDXlwBMEpT5XfMg3t8hHY+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MPNYjE5iW15cSXsVX3eNhHZcT2lyhHYaWc15xXWzWwIwLGfBVCh1aFHcfghUAWCfU2+D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qVJCUgEwGE8ojYR2a1iZZc9+hY3Gfol8jni+fDZSDIAQYgIwiXxCUpeYknyBZ8Z+DP9R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UeFsDP+sYG5tJ2B9WQz/DU4TZolswG0CML1lb4MOVJh8QHcnYDpfDP/vUyhXXE9pcmiI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9IHGW4R23U+kYpyBDP+RYjZSxXXMgwyE0VOMVLVPZVEM/y9mH3WnTuBlbFGzW5xRp07B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WUBnzINCUg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obA9hi055mB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Q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O/yxnwVQNTv2ADk46X7F4J2BpciiNFmIrVNyUATBebJxR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FmJNUg5UJ32lY39P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O/71lb4P2ZZRef3p9WTKWpGINZ4xUNGLjU2l/DP+9ZW+D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ylP2ZQVuF234iDKX6JBNTw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7/LGfBVCh13ZSUew1ZCFSLiAVTxYgM/85OE2aVZABf41OVZABf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i4jjU/ZlDP8CkFNfKHWbUgz/DU6BiSpZG3MM/+VOMpaJfBhc3phsY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AA8AC8AcwBwAGEAbgA+AA7/vWVvgw5U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aXLKU/ZlNmXeVqVZhFUEWQZ0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wALwBzAHAAYQBuAD4ADv8NToGJBlxvg7JtQW1lUbNsWFhJezRs31cM/71lb4NoVrBo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s2xYWEl7NGzfV4VRF22kb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gA8AC8AcwBwAGEAbgA+AA7/VVuHWcpT+lRzTh9nqFJpcn+QTVGlY+aJ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O/yxnwVReXE5P0msM/39PKHX2ZYGJCWOcUW+DiVtoUX9PKHXNZFxPgYlCbNuPTIg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T+lGwc652pIDPnpyBOlLAb8d1tnKMVN+YMmvPUQCQATA0Wdt1ATA0WVVmATBPTptSSXs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cgIw74tlUTx3W3fLenNTKHUFbjRsslEXbfOBEVw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Bv/74sNZxZi74s4VC1O0msF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efOBenoUbEFtqFIEWQz/y3pzU6xQEFQBMBdtw4CMVPxb+2wM/3ZeAZA7U2KW+VvHdb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Dv8sZ8FUlF5YWz5ljk5/kElRATA0lslRATByXuVxBFkM/3+QTVE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Uwz/DU6XXw5O35jBVAEwbpmZZQEwcpmZZQEwrnzfmMpTE2bDcQEwE2YGckl7aXLBVAxU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AjAAX4uIDlQM//eLoVLFX05iJ32LiONT5U4yltdTbm8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PAAvAHMAcABhAG4APgAO/9CPk4/KUy6NWFstTpRe0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BMO1wkG4M/zKWYmvXU25vATDolsttDP/lTjKW0VMfdQ9hFlkCMNCPk4/2ZQljxIma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/fkyIdpoM/9yPu3m6TqR/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CiNz5HdT8GLH2c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HRe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HWehsGv8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xADUAM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X2zPggF3V1MakJ1b9lMWU+Vd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407uaDCVDJU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0msnYMpTdlEHaMaLGv88AC8AcwBwAGEAbgA+ACA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YgByAD4AIAAtAC0APgCuX9Jr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wAwAC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AlnSGUQYgZSylN2UStUz5Ea/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ONO7mgwlQyV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MA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L1lKHW5ZQ9f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ZmUmF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9lORZcV1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IAMAAwAC0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NULJt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t1X+l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A7/lF4oV9FTxXVNUhZi0VPFdR1S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DP9/Tyh19mVIUUdkAFNvg7JtDP8odRFcz5GEdjRsUVEQYlNtsm0M/41RoFI0bAB6ypEw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UHBlAjA8AHMAcABhAG4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vWVvgyFrcGU5aG5j9lORZcV1zXl7fMpTxXXFYNFTVVwMgJpbDP/Pa5S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cALQAxADAAPAAvAHMAcABhAG4APgApWeZd8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AE4hawz/z2tjWwBnGlk8AHMAcABhAG4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8AHMAcABhAG4ADQAKACA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JW2hR9JWUlh9n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1ADwALwBzAHAAYQBuAD4AKVkM/89rY1sAZxpZf08od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IW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xnwVQv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MDCVu3lQW+VOaFHcfghUAWBiXw9f034IVAyAEGKEdtx+CFRpcgz/L2YATs15hJgylt1P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zINCUgz/dlFcTyh1OmcGdDtOgYkvZpFiNlLFdcyDn1PMg1NPhVEZTm6ReJGEdidsFlMC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Yqxgbm1CUg5Ul5iSfIOPxn4M/0SWQHebUjpfDP/9gAlnSGWRYjZSxXXMgwyE0VOMVLVP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PMFIylsV1jFS7bJd17naEdg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DobA9hi055m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Q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O/71lb4P2ZZRef3p9WTKWpGINZ4xUNGL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pdfOFTfcAEw24/fmAEwbpk0bAz/vWVvg4xb1WuUXspT9mUFbhdt+Igyl+iQTU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PAAvAHMAcABhAG4APgAO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bKdOe1GWazpTKHVvgwz/gXliayhXs2xYWEl7NGxTTy1OBW4Xbb1lb4NoVndRG/9/kE1R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02c0bJBuAjA8AHMAcABhAG4AIABsAGEAbgBnAD0ARQBOAC0AVQBTAD4AIA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DU7vUw5O3JQ2UkJSylNIVLF4J2CEdpxRb4NJe2lyKI33bQhUf08odQIw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dlHWTlxPKHU6ZzZSDU4MVIR2QGfMg0JSbo9iY39PKHUM/+VO9l4Tf5diJ2CnTh9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0ADwALwBzAHAAYQBuAD4AD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EdgVTxYhpcpRepVmEVQRZBnQM/w1O71OPlg9hIk4DXxZiWlDWTi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1ADwALwBzAHAAYQBuAD4ADv9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f5BNUaVj5ok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LU7SayVgUWWqY71l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xAC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U7Sa8d1tnIa/3Zgw18BMFVUEFQBMHmB23UB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M/zRZ23UBMDRZVWYBME9Om1IM/yVOzZEFgO9T/Fv0gXxUOFSMVKpfr3OfUv2AcIjteqBS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Ii1MLTk2WDP98VDhUkWI2Ukl7AjD5Wzx3W3eMVK52pIAJZzpSwG8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LgA8AC8AcwBwAGEAbgA+AIJZb4OybYVu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LU4WYq52pIAKTgz/lF7LenNTKHUFbjRsslEXb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glnviw1nFmI4VGVRDP+UXst6c1OsUBBU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jFT8W/tsDP92XgZco2AFgPt584F6ehRsBW6wZQRZDP86ZGRrB2h+ezFcO1M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Dv8sZ8FUlF5YWz5ljk5/kElRATA0lslRATByXuVxBFkM/9yPu3ntcJBuFmJrcJBu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uaJylMNTjBShHYwV7llDP92XqBSAZUCMA1Ol18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UxNmw3EBMBNmBnJJewxULo0MVNCP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DwALwBzAHAAYQBuAD4ADv/Qj5OPylMujVhbLU6UXjKWYmvolsttAjD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Y8SJmluEdu+Nv35MiHaaDP/cj7t5uk6kf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B0X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B1nobBr/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MQAwADY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e3awi8GLAWMJZ7pOGv88AC8AcwBwAGEAbgA+AFdTGpBXf+5oFlPlXQ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xlSYOGl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RsBlJjZZJ8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0msnYMpTdlEHaMaLGv8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bwA6AHMAcABpAGQAPQAiAF8AeAAwADAAMAAwAF8AaQAxADAANw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eQBwAGUAPQAiACMAXwB4ADAAMAAwADAAXwB0ADcANQAi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wA3AC4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QAu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IABvADoAdABpAHQAbABlAD0AIg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UAM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wA0AA0ACgAg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DQAKACA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NAA4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O2AJZ0hlEGIGUitUz5E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gAMAAl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BMZUmDhpY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AAw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vWUodbllD1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Bh1F4UwdT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ABOdF4fdUJnSYM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D4AMQAwADA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NAAoAIAAgACA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gAwADAAIg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FQAcgB1AGUAIgANAAoAIA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C0AMgAwADAAPABzAHAAYQBuACAAbABhAG4AZwA9AEUATgAtAFUAU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LU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DEAOgBjAGgAbQBlAHQAYwBuAHYAPgAvADwALwBzAHAAYQBu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fV+RYt1X+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cwBwAGEAbgAgAGMAbABhAHMAcwA9ACIAcwB0AHkAbABlADEANgAiAD4A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KAAxACkAbFF3mCh1NlJCUs+RPQCpTih1NlJCUs+R1wAxADUAPABiAHI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oADI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z5FTbaZePFAoAOtrS1EvAENTS1EpAD0AKAA2UkJSK1TPkdcAMQ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PcANlJCUgB6ypENUHBlKQA8AC8AcwBwAGEAbgA+ADwAYgByAD4AIAAtAC0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AEwLGfBVChXGHUXha1kDlRCZ0mD+lHXgk1SH1fkWLdV/pYEWQZ0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8AC8AcwBwAGEAbgA+AAEwJ1nOmClZFmKE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FNluiWDP/3i/9SvWVvgwIwIACJW2hRf08odQdoxlEa/89rY1sAZxpZKH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IW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Cxn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404ygXt8ZJZJg0JSDP86TklRCFRcTyh1kWI2UkJSDP/vUzF1DWlpcjlo6JAWYvZTR3I4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gAlnSGUylrtszFNQW/ZTATC+eSxn0XmMVI6DSYPReUl7QmdJgwIw+VsYdReFMHUATnRe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d1EJZ2+CfVmEdjKWu2xIZZxn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w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OhsD2GLTnmY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x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AEwV1nNeXZRg1tcT2lyhHYYdReFMFcl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QCMH9PKHUsZ8FUhHYYdReFMFcLTiyDXE9pcu9TzXkNaRh1F4UBMKaCC3sBMLGC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RowBMMlosYICMMFrzXn2ZepT/YDNeQ1pGHUXhRZiyWixgg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BMCxnwVT5W6OPEmkBMH+J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3INJe1xPaXJPZR9hDP+9ZW+D9mWUXn+QTVGlY+aJZGt7fFxPaXI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wALwBzAHAAYQBuAD4AATAxdY5OTGVJg4aWXlx/lYtr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QlIM/5xnF4ULTiyDXE9pcu9T9GZiY8FUzXmDjxpZDP8NTvperossZ8FUKFecZxeFXE9p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/0ZPnGcXhW6PXE8YdReFATCmggt7ATCxgh91ATAnWUaMATDJaLGC71PlTn9P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DwALwBzAHAAYQBuAD4AATD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nnt83U+kYjpTATDidGuGSXspWUxlPmXemDpTRJbRj4F5KH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DwALwBzAHAAYQBuAD4AATAsZ6dOwVQoV5WGpFvKU1Fo7VZ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FmLHkSh1AGcWWfRWUWgRaFxPOk6Ulrt5Jl4M/+VOTZZOT/lbtluVhoR2zphpl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YAPAAvAHMAcABhAG4APgAB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ZX96NGJ/lWOIATB/leSIATA9XlBbATDjU2l/ATBLYldZSXsylqRiqmO9ZQIw5V1cT9N+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lF4odaWAgnYBMAVuNGwXbTiBATBLYoxU+Igyl+iQTU8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wALwBzAHAAYQBuAD4AATD6Xq6LKFc0bKdOe1GWazpT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RJbRj4F5KHUM/4F5YmsoV7NsWFhJezRsU08tTgVuF229ZW+DaFZ3UQz/f5BN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bWVRVm7KbAEws2xBbRZifJxYWC1OYWzTZzRskG4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4ADwALwBzAHAAYQBuAD4AATB/kE1RVVuHWcpT+lRzTh9nh1lz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DwAcwBwAGEAbgAgAGwAYQBuAGcAPQBFAE4ALQBVAFMAPgA5ADwALwBzAHAAYQBuAD4A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BiaVZhFUEWQZ0AjANTv2AWlDWTih1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Dli6dOwVT5Wzx3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8nYAz/f08odfZlf5BNUW+Dsm2lY+aJPHdbdwIwrnakgKVj5oka/zGBu1N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W+PA167U2SWvmzTZ5xRb4MM/8t6c1ModSdZz5EFbjRsjFSlgIJ2slEXbRv/PHdbd4V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odUFtqFIFbjRs84ERXLJRF20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Bv/74vfmBr/lF7LenNTOmQHaH57MVw7Uwz/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OWjWfEZt8YsQVAz/2I/vUyhXDWcodYR2O20nYK1w5WwtTqBSZVFxXKhoh5ECMBpc4GV5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a0JSDP/5W8d1u2yXdQ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oUFhbjFTQj5OPuWXVb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sZ8FUlF4ujVhbKFdyXuVxATA0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ATAyluiWBFkM/9yPu3lrcJBuFmLtcJBuAjBuf45OP1HleuaJylMNTjBSS04EW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AjD/Ug5O35jBVAEwbpmZZQEwrnzfmAEwcpmZZUl7dlGDW0ZVwVQMVC6NDFTQjwIwLo1Y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/ZlBlhCXA1Ol1+FjcePxImaWwz/6GwPYXuP/2J7jz5lDP/lTk1RX2NPVwVTxYgM//xb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xGwylw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ojc+R3U/Bix9nGv8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0Xj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e3awi8GL91M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wADEAMAA3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HdtV1MpUpmEeXIfdWlynFFvgw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JxRb4MNVPB5Gv88AC8AcwBwAGEAbgA+ABFVmpG3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V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xgbm1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SaydgylN2UQdoxosa/z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/lZHcl8AeAAwADAAMgAwAF8ANAA5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3ADMAIgANAAoAIAAg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0ADk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7YAlnSGUQYgZSK1TPkR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1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9sr3MRVT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VZqRzINvkTwAcwBwAGEAbgAgAGwAYQBuAGcAPQBFAE4ALQBVAFMAPgAyADU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IA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KWu2z5W2GM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hT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PZTkWXF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MAAwAC0AMgA1ADAAMAA8AC8AcwBwAGEAbgA+AA1Qs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F4oV5mZSYX2U5FlxXXRU8V1TVKMVNFTxXUdUh9nAF/LWb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VlJY8AHMAcABhAG4AIABsAGEAbgBnAD0ARQBOAC0AVQBTAD4AMQAwAC0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m9ZW+DAE4hawz/z2tjW1xPaXK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hawIw2JopbmNbgoK9ZW+D9mV/kE1Rt1XK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bA9ht1X+loGJR1cAU2hUMFICM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nWc6YKVkWYoSYoYs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U2W6JYM//eL/1K9ZW+D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C4APAAvAHMAcABhAG4APgC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V5mZSYUKToR2iVtoUfSVlJYfZzpO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OQA8AC8AcwBwAGEAbgA+AClZDP/Pa2NbXE9pcgBnGlm9ZW+D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LGfBVDF1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zINvkYxUH2yvcxFVDVlNkQyAEGKEdkBnzINCUgz/IVQRVZqRzINvkTpOv36SfFNPfFQ4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z/d1EJZ91PpGIBMLtsl3UBMPZTR3IXbg+QIE/8W1xPKHUCMB9sr3MRVTpOCU4RVXt8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DP92UVxPKHU6ZzZSOk6RYjZSxXWfU8yDpp7SiT51h5GEdh91aXIIVBBiDP93UQln3U+k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Ew8pRkllxPDQAKACAAIAAodQz/dlE7bSdgg4/YmgEwhVE4VCdgg486XwEwAWNIZR9n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CWOoY1CDQlLPkX9PKHX2ZQz/+VuZmUmF9lORZcV1CWeDj31ZhHYylkhlAj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8FU+Vs8d1t3CWc6UsBvJ2AM/39PKHUsZ8FU9mWUXseR1lP4dpRehHaJW2hRMpakYqpj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6MpakYg1nATA0YjKWpGJLYldZATDjU2l/ATCkYu52XJVJewz/f5BNUTx3W3cBMK52pIC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UzufOFRlUQIwf08odS1ODU7vUzhU33ABMG6ZNGzKUwNUHE5/iQz/f08odQ5UlF7KU/Zl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ATA4gUl7tGYyl+iQTU+udqSAdl70ZmJjY4hpcg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BMDRsp057UZZrOlMBMLNsWFhJezRs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Rv/gXliayhXs2xYWEl7NGxTTy1OBW4Xbb1lb4NoVndRG/8FbhdtvWVvg2hWd1GE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eWJrElBlUbNsWFhJezRsU08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CVhqRbylNRaO1WRJbRj4F5KHUb/yAAH557fN1PpGI6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G//idGuGSXspWUxlPmXemDpT31eBeSh1G/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8AC8AcwBwAGEAbgA+AAEw+l6uiw5OdlHWTg1ODFRcTyh1Omc2UoR2QGc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MyDQlJuj2Jjf08odQz/5U72XhN/l2InYKdOH3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wALwBzAHAAYQBuAD4AATAodcePhHa5W2hWlF6lWYRVBFkGdAz/DU7v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dQz/X04NTu9Tj5YPYSJOA18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YAPAAvAHMAcABhAG4APgABMH+QTVFVW4dZylP6VHNOH2eHWXNZpWPmi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f08odS1OFmJ/Tyh1DlSCWZxnH2HJiQ1OApAM/5Rey3pzU1xQYmvlXVxPDP/H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M/3ZeOmQmXiAAB2h+ewGQO1NiljFcyos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ATCudqSApWPmiRr/MYG7U2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yh1b48DXrtTZJa+bNNnnFFvgwz/y3pzUyh1J1nPkQVuNGyMVKWAgnayURdt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8AC8AcwBwAGEAbgA+AAEwPHdbd4VuZVE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UFtqFKEdg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EANQA8AC8AcwBwAGEAbgA+AAZSn5Q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ATA4VGVRGv/LenNTu3kAX71lb4OwczpXDP9sj/t5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BW6wZQRZAjA8AHMAcABhAG4ADQAKACAAIABsAGEAbgBnAD0ARQBOAC0AVQBT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74vfmBr/y3pzU1xQYmsNZyh1DP8odQVuNGxFUQZSMW/jUw5UDP/LenNT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b4MHaH57MFI7U2KWMVzKiwIw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0ACgAgACAA4GUTTih144nSa0JSDP/5W8d1u2yXdQIw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AEwLGfBVJReLo0+ZShXNJbJUQEwcl7lcQEwGpDOmAEwMpbolgRZDP/cj7t5a3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PABzAHAAYQBuAA0ACgAgACAAbABhAG4AZwA9AEUATgAtAFUAUwA+ACA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bn+OTj9R5XoBMOBlc1G6TlhUpWPmiQ1OMFKEdjBXuWUM/3ZeoFIBld1PWF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MAPAAvAHMAcABhAG4APgAB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ATCufN+YATBumZllATBymZllATDNeVBbSXsMVC6NDFTQj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B1nobBr/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wADEAMAA4ADY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e3awi8GLAWMJZ7pOGv88AC8AcwBwAGEAbgA+AJFOV1ORTidZ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FlM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B7VmuG+o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QlKLVxr/PAAvAHMAcABhAG4APgCXmJJ8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UAMAAiACAAbwA6AHMAcABpAGQAPQAiAF8AeAAwADAAMAAwAF8AaQAxADA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DQAKACAAIAAgAHMAdAB5AGwAZQA9ACcAdwBpAGQAdABoADoAMwA3AC4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QAuADUAcAB0ADsAdgBpAHMAaQBiAGkAbABpAHQAe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kAbQBhAGcAZQBkAGEAdABhACAAcwByAGMAPQAiAGYAaQBsAGUAN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GYAaQBsAGUAcwAvAGkAbQBhAGcAZQAwADAAMQ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kAHgAMwAiAC8APgANAAoAIAAg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GgAZQBpAGcAaAB0AD0AMwA0AA0ACgAgACAAcwByAGMAPQAiAGYAaQBsAGUAN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GYAaQBsAGUAcwAvAGkAbQBhAGcAZQAwADAAMQAuAHAAbgBnACIADQAK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gAHYAOgBzAGgAYQBwAGUAcwA9ACIA/lZHcl8AeAAwADAAMgAwAF8ANQAw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AALgAwADY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e1Zrhvq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LgAwADY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9ZSh1uWUPX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GHUXh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BeFn4c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wA1ADwALwBzAHAAYQBuAD4AQ1NLUTwAcwBwAGEAbgANAAo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kmS9ZT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AEwLGfBVJReKFcY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afZlDP8GXG+DQlJHVwBTkmS9ZY5OzXkNaZ9shVEM/4aJH1cb/xZiKFe/WzloGHUXhflXH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Blxvg0JSR1cAU5JkvWWOThh1F4WEV8FlDP+GiR9XAjA2UkJSKHVvg8+R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w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VAG4AaQB0AE4AYQBtAGUAPQAiAENTS1EiACAAUwBvAHUAcgBjAGUAVgBhAGwAd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UAIgAgAEgAYQBzAFMAcABhAGMAZQA9ACIARgBhAGwAcwBlACIADQAKACA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FQAcgB1AGUAIg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gAHcAOgBzAHQAPQAiAG8AbgAiAD4ALQAzADU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cwBwAGEAbgANAAoAIA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ENTS1E8AC8AcwBwAGEAbgA+ADwALwBzAHAAYQBuAD4A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LwA8AC8AcwBwAGEAbgA+AKl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8AC8AcwBwAGEAbgA+AAEwLGfBVM9rY1sAZxpZf08od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HtWa4b6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xeFlOcJHGgLF411NTT8BvqFJCUgz/XE8odY5OBmZrhi1Oomdeec9++3zffoF65okM/39P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OF50UUtZDP9oUauOyXUbYwEwu575dQyAe2sCMO9TKHWOTjKWu2wYdReFF4Wfh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/39PKHX2ZX96NGJ/lWOIf5XkiAEwPV5QWwEw41NpfwEwS2JXWQEwi5dJe4lbaFEylqRi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f5BNUa52pIClY+aJylPjUzufOFRlUQIwf08odS1ODU7vUzhU33ABMG6ZNGzKUwNUHE5/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ylP2ZSh1J1nPkQVuNGyMVKWAgnYFbhdtS2IBMDiBSXu0ZjKX6JBNT652pIB2XvRm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Aj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LGfBVPlbH557fAln0msM/x+ee3zdT6RiOlOBeSh1DP+9ZW+DDlTLenNThokfV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PAAvAHMAcABhAG4APgAJ/yxnwVT5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Z9JrDP8I/2hU9FYJ/wBfsYINaWlysYIfZ4F5KHUM/39PKHX2ZZRexlsHUnNR6Gz5W0SW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hHZxX81UDP+9ZSh1nFFvg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5WVNUkpU5XdAYihXMFfKU7uQ0Y8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CAAVQBuAGkAdABOAGEAbQBlAD0AIgBzfC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MAAwADAAIgANAAoAIA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PgAzADAAMAAwADwALwBzAHAAYQBuAD4Ac3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DlToVRhHZ7UQKHBYAb//lbtluVhgln0msM/5WG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7VZEltGPgXkodRv/ZI08dwKHCP8WYnZR1k7jTmiIJ2ApWUxlCf9JeylZTGU+Zd6YOlPf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NAAoAIAAgAGwAYQBuAGcAPQBFAE4ALQBVAFMAP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f/5WzRsH3UfdWlyCWfSawz/3I+7eTRsp057UZZrOlMBMLNsWFhJezRsU0+9ZW+D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LU4FbhdtvWVvg2hWd1E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DwALwBzAHAAYQBuAD4ACf/6Xq6LDk52UYNbXE8odTpnNlKEdkBna4ZCUm6PYmN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KHXHj4R2uVtoVpRepVmEVQRZBnQM/w1O71NaUN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wA8AC8AcwBwAGEAbgA+AAn/gXliaz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h1nKU/pUc04fZ4R2h1lzWaVj5okCMMePT2UFgIF5KHUM/39PKHUtTgln+05VTw1Ob4LN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U/ZlMVw7Uw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tTtJrJWBRZapjvWU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U7Sa8d1tnIa//lbPHdbdwlnOlLAbydgAjAg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9/Tyh1LU4WYn9PKHUOVIJZnGcfYcmJDU4CkAz/lF7LenNTXFBia+VdXE8M/8eR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Qz/dl46ZCZeB2h+ewGQO1NiljFcyosCMA0ACgAgACAArnakgKVj5oka/8t6c1Mx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2OIaXIM/yh1b48DXrtTZJa+bNNnnFFvgwz/y3pzUyh1J1nPkQVuNGyMVKWAgnayURdt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pWPmiRr/y3pzU/t/AF8KTgtOPHdRdwz/KHVBbahShHYFbjRs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DwALwBzAHAAYQBuAD4ABlKflAIw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y3pzU7t5AF+9ZW+DsHM6Vwz/bI/7eTBSenoUbAVusGUEWQIw74sNZxr/y3pzU1xQYmsN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QVuNGxFUQZSMW/jUw5UDP86ZCZenFFvgwdofnswUjtTYpYxXMqLAjAsZ8FUGlzgZXly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QlIM//lbx3W7bJd1AjANAAoAIAAg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FBYW4xU0I+Tj7ll1Ww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LGfBVJReLo1YWyhX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JbJUQEwGpDOmAEwMpbolgRZDP/cj7t5a3CQbhZi7XCQbgIwbn+OTj9R5XqlY+aJDU4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IwDU79gA5O35jBVAEwbpmZZQEwrnzfmAEwcpmZZUl7920IVKhQWF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t2sIvBi/dT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QAEQAMgAwADIAMAAxADEAMQA0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t2sIvBiwFjCWe6Thr/PAAvAHMAcABhAG4APgCJ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TpxRFlMJZ1CWI437T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WU63AOpVtwD0bpuPb5E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lKLVxr/PAAvAHMAcABhAG4APgBzTrl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g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1ADE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cANQAiAA0ACgAgACA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cwBwAGEAbgAgAGwAYQBuAGcAPQBFAE4ALQBVAFMAPg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WU5Jg/q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NQAuADM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6lVJg26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LgA1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AAIAAyACwANAAtADwALwBzAHAAYQBuAD4A9G4CX5uPb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wAC4AMg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L1lKHW5ZQ9f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lZidZRoww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ABOdF4fdUJnSY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0ADAALQAxADgAMAA8AC8AcwBwAGEAbgA+AOtrR1M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B9X5Fi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f08o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iUJs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IgBzAHQAeQBsAGUAMQA2ACIAPgAoAOhsOg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XeYKHU2UkJSz5E9AKlOKHU2UkJSz5HXADEANQA8AGIAcgA+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gAMgAp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VNtpl48UCgA62tLUS8AQ1NLUSkAPQAoADZSQlIrVM+R1wAxADAAMAAwADAAMAAwACk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HrKkQ1QcGUpADwALwBzAHAAYQBuAD4APABiAHIAPgAgAC0ALQ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lF6OTidZRoytZA5U14JNUrdV/pa9ZW+D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z/xV97mChXQmdJg/pRH1dNUr1lb4MM/7dV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R1cAU2hUMFICMP9ShY1CUs+Rf08odX+QTVFvg7Nb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CFQGdIlbkmMOVCyDXE9pcgz/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aFH0lZSWH2cCMDwAcwBwAGEAbgAgAGwAYQBuAGcAPQBFAE4ALQBVAFMAPgAz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dZzpgpWRZihJihi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D1z2ZUtOhVEJZ02W6JYM//eL/1J/Ty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DwALwBzAHAAYQBuAD4Az2tjWwBnGll/Tyh1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LGfBVDpOJ1lGjDB114JNUgmQ6WInYGSWSYNCUgz/MXVZTkmD+oABMOpV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PABzAHAAYQBuACAAbABhAG4AZwA9AEUATgAtAFUAUwA+ADIALAA0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bgJfm49vkQlOQ1H3bU2RDIAQYgz/O06BiSh1jk4fV+RYt1X+lgRZBnQM/0BnSYMxjH9e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SGUylmSWF3pJgwEw13I+XEmDATBsmhBVATDchQEw/IQBMMuCSXvdfidZGllwZQBOdF4f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//lbJ1lGjIlbaFE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6GwPYYtOeZg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EALgAg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PeLCWNncZxRb4OJW2hRf08odcZRGVJ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A0ACgAgACAAbABhAG4AZwA9AEUATgAtAFUAUwA+ADIAL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A1O71MOTkhUsXgnYIR2nFFvg0l7aXIojfdtKHUM/+VOTVFNlk5PZJZJg0hl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zAC4APAAvAHMAcABhAG4APgD5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ZzpSwG8nYAz/DQAKACAAIAB/Tyh1LGfBVPZllF7HkdZT+HaUXoR2iVtoUTKWpGKqY71l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pGINZwz/NGIylqRiS2JXWQEw41Npf0l7DP9/kE1Rb4OybaVj5omudqSAATA8d1t3jFR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f5BNUThUZVECMDwAcwBwAGEAbgAgAGwAYQBuAGcAPQBFAE4ALQBVAFMAPgA0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9PKHUtTg1O71M4VN9wATBumTRsylMDVBxOf4kM/39PKHUOVHtflV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ih1d1EBMBdtoW8M/8pT9mUFbhdtS2IBMDiBSXu0ZjKX6JBNT4R2rnakgHZe9GZiY2O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F23lXVxPDWdJewIwPABzAHAAYQBuAA0ACgAg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KHXHj4R2uVtoVoGJpVmEVQRZBnQM/w1O71NcT9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A8AHMAcABhAG4AIABsAGEAbgBnAD0ARQBOAC0AVQBTAD4ANg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kE1RDk5el3aXB2gfdWlypWPmiQz/WlB9WYlbaFHlXVxPAjAsZ8FUKFcwVwtO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KHU0bJBuMFdEltGPgXkodQz/lF7cj7t5NGynTntRlms6U7dVb4MM/4F5YmsoV7NsWFg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M/wVuF21oVndRhHafXjRsDU79gJJjZVGzbEFtATBgbFhYSXs0bJBuDP+9ZW+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NGwNTpdf9HalY5JjZVE0bFNPDP/lTk1RIJAQYg1OxV+BiYR2r3ODWGFs02c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C4APAAvAHMAcABhAG4APgCVhqRb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RJbRj4F5Ymu9ZSh1LGenTsFUDP+BeWJrx5FYZABnFln0VlFo9lNymYJVtluVh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gALgAgADwALwBzAHAAYQBuAD4AZI08dwKH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PmXemDpTgXkodQIwH557fN1PpGI6U4F5KH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5AC4AIAA8AC8AcwBwAGEAbgA+AFVbh1nKU/pUc04fZ4dZc1l/kE1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b4M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LU7SayVgUWWqY71l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1O0mvHdbZyGv8sZ8FU+Vs8d1t3d1EJZzpSwG9cTyh1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CWNncQdofnuoY1CDuWXVbH9PKHUM/yh1b4P2ZYJZnGcfYcmJDU4CkAz/y3pzU1xQYmv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kdZTJWBRZapjvWUCMA0ACgAgACAArnakgKVj5oka/8t6c1MxgbtTq4hhbNNnhHZjiGly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gnaMVCdZz5EFbjRsslEXba52pIC0ZjKX6JBNTwIwglmudqSAOlLAbx9hAWPtfgz/94s7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IwPHdbd4VuZVEa/8t6c1P7fwBfPHdRdwz/KHUFbjRsslEXbfOBEVw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1ADwALwBzAHAAYQBuAD4ABlKflAz/dl7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A4VCAAZVEa/8t6c1MGXDhUZVEFgGyP+3kwUnp6FGwFbrBlBFkCMOhsD2HdT5Zm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DP/3iztTH3XKi7tsAjDviyAA35ga/8t6c1M6ZCZep07BVAdofnsBkDtTMVzKiwz/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OhsD2Ea//lbD2b3j8V1uk4M/wdS/1LPfuNTglVlUftOVU8cTn+J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wVSUXqhQWFsoV3Je5XEBMDSWyVEBMBqQzpgBMDKW6JYEWQz/3I+7eWtwkG4WYu1w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/jk4/UeV65onKUw1OMFKEdjBXuWUM/3ZeoFIBlQIwxYh4UwEw0I+Tj8ePC3otTgz/AJcT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j9CPk48M/3uP/2J7jz5lDP9ueN1PBVPFiA1OxGwylwEwDU5fY09XAjANTv2A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CufN+YATBymZllSXv3bQhUqFBYW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1ADI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HFcHE63X2ltFlNmWw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tW74K3AExlSYOGl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Kxgbm1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DSaydgylN2UQdoxosa/z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IABvADoAcwBwAGkAZAA9ACIAXwB4ADAAMAAwADAAXwBpADEAMAA3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1ADI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7YAlnSGUQYgZSK1TPkR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A0ACgAgACAAVQBuAGkAdABOAGEAbQBlAD0AIgBLU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UANAAw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GAGEAbABzAGUAIgANAAoAIA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CAAbABhAG4AZwA9AEUATgAtAFUAUwA+ADUAN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E8AC8AcwB0ADEAOgBjAGgAbQBlAHQAYwBuAHY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Ed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pTdlErVM+RGv8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7Vu+ChpY8AHMAdAAxADoAYwBoAG0AZQB0AGMAbgB2AA0ACgAg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LUSIAIABTAG8AdQByAGMAZQBWAGEAbAB1AGUAPQAiADMANgAwACI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HAAYQBjAGUAPQAiAEYAYQBsAHMAZQAiACAATgBlAGcAYQB0AGkAdg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E4AdQBtAGIAZQByAFQAeQBwAGUAPQAiADEAIgAgAFQAQwBTAEM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cAOgBzAHQAPQAiAG8AbgAi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wADwALwBzAHAAYQBuAD4AS1E8AC8AcwB0ADEAOgBjAGgAbQBlAHQAYwBuAH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LwA8AC8AcwBwAGEAbgA+AE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BMZUmDhpY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QBuAGkAdABOAGEAbQBlAD0AIgBLUS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OAAwACI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GAGEAbABzAGUAIgANAAoAIAAgAE4AdQBtAGIAZQByAFQAeQBw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QAQwBTAEMAPQAiADAAIgAgAHcAOgBzAHQAPQAiAG8AbgA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OAAwADwALwBzAHAAYQBuAD4AS1E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8AHMAcABhAG4ADQAKACA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dT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H9PKHUDg/RWjFR/Tyh1uWXVbB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Mpa7bPlbYYw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odW+D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QlLPk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/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L1lKHW5ZQ9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DJaLGC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MYH2U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5AC0AMQAyADwALwBzAHAAYQBuAD4A62tHUz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DoP2U7dV/pY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L1lb4P2ZR9nGv88AHMAcABhAG4AIABsAGEAbgBnAD0ARQBOAC0AVQBTAD4AMQAp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wZYZ1MFc6Uxr/CWdIZclow5T6VyxnEGKfcQEwyWgqaCWEe1EfdX+V249l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RU7KAH2fbj0yIMYH2UwRZBnQ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8AC8AcwBwAGEAbgA+AO9TOWhuY8losYIJZ0hlyWjDlBBin3GmXm54mlsAZ3NPMYH2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HMAcABhAG4AIABsAGEAbgBnAD0ARQBOAC0AVQBTAD4AKQA8AC8AcwBwAGEAbgA+ABv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KQ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WzBXOlMa/1NfyWixghBUbn2Hc76PMF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wADwALwBzAHAAYQBuAD4ABf/mXfNTDP/bj0yIt1X+ljGB9lMEWQZ0G/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C4APAAvAHMAcABhAG4APgC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pl6Dj9iaCP8cWfSVAGdOTylupl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AHQAOwA8AHMAdAAxADoAYwBoAG0AZQB0AGMAbgB2AA0ACgAgACAAVQBuAGkAd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DISIAIABTAG8AdQByAGMAZQBWAGEAbAB1AGUAPQAiADEAMgAi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DQAKACAAIABUAEMAUwBDAD0AIgAwACIAI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0AIgBvAG4AIgA+ADEAMgA8AHMAcABhAG4AIA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AMh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MQA6AGMAaABtAGUAdABjAG4Ad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J/wz/yWixghBin3GmXoOPfVkM/+9Tf08odU5PQlLPkRv/zVNL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TwEwKo1Sl1pmn3EBMMFUzXkwdVdXf08oddiaQlLPkRv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X07vU6djNlKpTjtgKHXPkQz/BlIkTiFrxokpbqZeATAxgfZTSGWcZwZSJE4h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IZZxn9GZzTwIwPABzAHAAYQBuAA0ACgAg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2RNlJvg7Jt9mUM/0hRKHURXM+RNGwGXG+DQlJNkRBizWuybQz/jVG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gzRsz5EM/wVkzGJHVwBT+VvJaCpo249MiLdV/pYEWQZ0G/8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0AC4APAAvAHMAcABhAG4APgAJY89rqU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tADUAPAAvAHMAcABhAG4APgDra0dTKHVvg8+R+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xADUAPAAvAHMAcABhAG4APgAN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DQAKACAAIABVAG4AaQB0AE4AYQBtAGUAPQAiAEdT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wAw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GAGEAbABz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NAAoAIA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CAAbABhAG4AZwA9AEUATgAtAFUAUwA+ADM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AAvAHMAdAAxADoAYwBoAG0AZQB0AGMAbgB2AD4ADP/bj0yIyWixggtO6JC3Vf6WDP/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VcloMHUakM6YD5BJU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OhsD2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Ch1b4PHj+llE2ZxX81UyWixgqR+9H7BVCiN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gAuADwALwBzAHAAYQBuAD4Az2tjWwBnGlm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z/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aFH0lZSWH2c8AHMAcABhAG4AIABsAGEAbgBnAD0ARQBOAC0AVQBTAD4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2YATs15Tk/Saw1paXIfdX+VA4yCgkJSDP8oV8losYLNeQ1p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9lNCUn9PKHUCMH9PKHUsZ0JSq4jJaCpo9lNHcjhUNmUOVAz/71PKU+llw09/T/ZTxGcO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0lYR2BlK7ecR+x37qgTZxYl8QYgyAPYT2Uwz/Upf/fvZT71Pej8RnJl72UwBOd40xgYlj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/XnJaKR+9H4M/wF35V0Bd/ZlAjD5WyqNUpdaZp9xwVTNef2A0GNNUqxQn3ECML1lb4MO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TsloQ2gakM6YATAPkM6YATAPkElRATA5ZYRVyWixghBin3EM/8losYIQVG59xpYtTgz/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4P2ZaFsCWevZ/ZTjnhRXAz/v0+OTkti5V3HkclojFQ6Z7Box5HJaA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B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bKdOe1GWazpTATCzbFhYSXs0bN9XvWVvgxv/gXliayhXs2xYWEl7NGzfVw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cwBwAGEAbgANAAoAIAAgAGwAYQBuAGcAPQBFAE4ALQBVAFMAPgAg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A1Ol18OTq9n9lNCUhZiL2wWU6CU920odQz/DU6XXwZc8l33bX1ZhHZvg0JSlJYcWT5l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UCMDwAcwBwAGEAbg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8FUXlzJaLGCE04odYtXDP/5W3ZRg1tcT2lyCWezW/9SKHUM/1dZzXl2UYNbXE9pcoR2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gXkodQIwPVzPkShX4GXOmOBl6Jb2Zb1lb4MM/3+QTVH+lvRu2Jj7eQz/cVOzW2hU9FZ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azhef08odYBiL2dhZ/ZOC04M/yxnwVT5Ww5ULINcT2lyoWwJZ3FfzVQ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DwALwBzAHAAYQBuAD4AATC9ZW+DDlRv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X5VeBW4XbQz/aVJZT4R2b4OybYxUF203Ur1lb4ModXdRhHY0bAz/DU6BiRJQZVEwdfSV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ATBgbFhYSXs0bJB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EwTZE2UoxU0I+Tj+WLQlL2ZfeLf3o0YsVfgYmEdjKWpGIodXd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gA8AC8AcwBwAGEAbgA+AAEw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Yn+VY4h/leSIATCLl0l7iVtoUTKWpGKqY71lDP8NTv2AA1QcTn+JATCdVTRsjFQ4VN9w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XE/Tfl9nDlQM/5ReKHWlgIJ2ATAFbjRsF204gQEwS2KMVPiIMpfokE1P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wA8AC8AcwBwAGEAbgA+AAEwf5BNUVVb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04fZ4dZc1mlY+aJAjA8AHMAcABhAG4AIABsAGEAbgBnAD0ARQBOAC0AVQBTAD4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n14DX2lygYmlWYRVBFkGdAIwDU79gFpQ1k4od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ATCudqSAjFSYfJyBCWc6UsBvJ2AM/39PKHUtThZif08odQ5UglmcZx9hyYkNTgKQ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NcUGJr5V1cTwz/x5HWUyVgUWWqY71lAjANTk5hOFRlUQz/lF4GXMV1uk77efOBenoU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QIwDU5OYaVj5omudqSAFmI8d1t3DP+UXih1J1nPkQVuNGyyURdtcl7AUQIw74sNZxlS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RkawdofnsGXMV1uk4BkDtTYpbKi7tsAjAsZ8FU4GV5copr44nSa0JSDP/3iztTH3X5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oUFhbjFTQj5OPuWXVbB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sZ8FUlF4ujVhbKFdyXuVxATA0lslRATAakM6YAT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9yPu3lrcJBuFmLtcJBuAjD/Ug5O35jBVAEwzXlQWwEwbpmZZQEwcpmZZUl7dlHWTkZV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FTQjwIwKHXHj4R2uVtoV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45OP1HleuaJylMNTjBSS04EWQz/dl6gUgGV3U9YWw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B0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B1nobBr/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gAwADEAMQAwADE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e3awi8GLAWMJZ7pOGv88AC8AcwBwAGEAbgA+ALNsV1NrjEtOH2Z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Y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FSAvIC3AFlOqIcRVT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CUotXGv88AC8AcwBwAGEAbgA+AKxgbm1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7YAlnSGUQYgZSK1TPkR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1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FlOqIcRV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IDvgryAb5E8AHMAcABhAG4AIABsAGEAbgBnAD0ARQBOAC0AVQBTAD4AMwAw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ylrts+Vthj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PmCnGcR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h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3ADAAMAAwAC0AOQAw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ChX+YKcZxFoon4Yh9uGTk+En+WCqIfRUx91y1nbdh9nDP+9Z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hawz/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/pZHVwBTATBoVDBSAjAsZ8FUKFf5gpxnEWgKToR2iVtoUfSVlJYfZz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OAA8AC8AcwBwAGEAbgA+AClZDP/Pa2NbAGcaWb1l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Wc6YKVkUbBZihJihiz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YVRTZbolgz/94v/Ur1lb4MCM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GfBVC9mMXVUgO+CvIBv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hxFVDVlNkQyAEGKEdkBna4ZCUgIwdlFcTyh1OmcGdC9mkWI2UqiHe3yEdhWHrnbHjwt6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hHYEVCpO0VOygDaWtWv9kAlnSGUM//lbXE9pcolbaFEnYNiaDP8BY0hlH2eDj3+VAjD5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aKJ+GIfbhndRCWdvgn1ZhHYylrtsSGWcZwIwDQAKACA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AEw+l6uiw5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KHU6ZzZSDU4MVIR2QGeoh0JSbo9iY39PKHUM/+VO9l4Tf5diJ2CnTh9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AsZ8FU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sXgnYGlyKI33bSh1AjA8AHMAcABhAG4AIABsAGEAbgBnAD0ARQBOAC0AVQBTAD4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/Tyh19mV/ejRif5VjiH+V5IgBMD1eUFsBMONTaX8BMEtiV1kBMIuX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MpakYqpjvWUCMA1O71M4VN9wATBumTRsATDbj9+YG/+9ZW+DDlQXbcBRS2IBMDiBylN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l+iQTU8M/xdtwFHlXVxPDWc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PAAvAHMAcABhAG4APgABMCxnwVT5WzRsH3UfdWlyATC2W5WGATApWUxl4nRr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IOP2JoM/71lb4MfZ/SVDP80bKdOe1GWazpTATCzbFhYSXs0bFNPRJbRj4F5KHU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U08tTgVuF229ZW+DaFZ3URv/lYakW4xUUWjtVkSW0Y+BeSh1DP8pWUxlPmXe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eSh1DP8fnnt8O22oUjpTRJbRj4F5KHUCMGSNPHcCh0l7KVlMZQZma4Y+Zd6YOlPfV4F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h1x4+EdrlbaFaUXqVZhFUEWQZ0DP8NTu9TXE/WTih1DP9fTg1O71OPlg9hIk4DXwz/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dlGfXrJtDU6XX2Fs02cEVHt8NGzfVwEwH1fkWEl7r3ODWA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gA8AC8AcwBwAGEAbgA+AAEwVVuHWcpT+lRzTh9n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TVGlY+aJLGfBVA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tTtJrJWBRZapjvWU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LU7Sa8d1tnIa/+BlOlLAbydgAjAgAC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NTk5hOFRlUQz/lF4GXMV1uk77efOBenoUbEFtGpAEWQIwDU5OYaVj5omudqSAFmK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z/lF4odSdZz5EFbjRsslEXbfOBEVw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BlKflAz/zU4JZw1OApD2ZQz/94vKU/ZlMVw7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df1fFmLviw1nDIDRUx91LU7Sa7BzYYz2ZQz/gXliaxVfEFQM//eLH5A6ZAdofnsxXDtT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bmMtTtJrxWC1Uflbx3W7bJd1AjDgZXlySGXjidJrQlICM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lF4ujVhbjk5yXuVxATA0lslRATAakM6YATAyluiWBFkb/9yPu3lrcJBuFmL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YWz5ljk4/UeV65onKUw1OMFJLTgRZDP92XqBSAZUb/w1O/YA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/dtCFSoUNCPG//Qj5OP9mWUXuhsD2EyljRsMpZubwz/f5BNUeiWy20b/yxk0I/2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jz5lDP8NTu9TElBufwIwDQAKACA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CiNz5HdT8GLH2c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HRe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HWehsGv8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cAN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7drCLwYsBYwlnuk4a/zwALwBzAHAAYQBuAD4AcVwcToGcl2IfdWlynFFvgwlnUJYj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/d2lyuWw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BzTrls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NJrJ2DKU3ZRB2jGixr/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CAAaQBkAD0AIgD+VkdyXwB4ADAAMAAyADAA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G8AOgBzAHAAaQBkAD0AIgBfAHgAMAAwADAAMABfAGkAMQAwADcAOA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UANAAi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tgCWdIZRBiBlIrVM+R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5ADk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/3dpcrls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kAOQ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pa7bPlbYYw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1lKHW5ZQ9f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IZ2Nb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jE6RZfZTqIc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MQAwADAALQAy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1Qsm0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FsAMQBd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CxnwVSUXihXs1trhtFTH3UdUh9nf0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7dV/pYCMCxnwVT5W9Bnm05DaBFowVTNee95gWdPZR9hDP+9ZW+D9mWUXn+QTVFvg7Jt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dlGcZxFoCk6nTh91b4OzW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WwAyAF0APAAvAHMAcABhAG4APgAnWc6YFmKEmK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hVFNluiW/1Io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LGfB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iUBnATAXbg+QXE8odQz//YAfWetfH5B/eg+Qa4ZTT2iIhHYhhyiNQlwM/zR4T1ezW2uG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XnnPfvt8334M/0Bne2uzW2uGDP8Xbg+QXE8odX9PdlH9gB9ZXG8PT45O9lPMgGKXhHaz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W9FnWGoRaAEwCGdjW6J+GIfbhglng499WYR2MpZIZQ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DobA9hi055m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M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BMChXsXgnYGFn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BlLjiQz/f08odfZlsHNNkbBzKHUM/0VRBlIFZMxiR1cAUw5Ut1W9ZY5O9lNilwEw9lPM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W2iIYpcM/xFooFGUXntflV69ZW+DDP/lTt1PwYtvg5yBaFFil4aJ1nYM/3ZeAVztlWuG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ZSlupl7Ymo5OPABzAHQAMQA6AGMAaABtAGUAdABjAG4Adg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yEiACAAUwBvAHUAcgBjAGUAVgBhAGwAdQBlAD0AIgAzADUAIgANAAoAIA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8AHMAcABhAG4ADQAKACA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DITwALwBzAHQAMQA6AGMAaABtAGUAdABjAG4AdgA+APZlDP/3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ZW+DDP92XseRKHWDj9iaDVBwZ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H+QTVEoV+laomgfZwz/sYIfZwEwfF6cZx91BnQBMD2EnGdN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cwBwAGEAbgANAAoAIAAgAGwAYQBuAGcAPQBFAE4ALQBVAFMAP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D6Xq6LDk52UYNbXE8odTpnBnQNTgxUhHZvg0JSbo9iY39PKH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DwALwBzAHAAYQBuAD4AATC9ZW+D9mUlTjxodZCIWwow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aFF/Tyh1xIkLegswDP9/ejRiMpakYg1njFRLYldZDP9/kE1ROFRlUW+Dsm0CML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YxUbpk0bAIwvWVvgw5UlF7KU/ZlF21LYoxUF204g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PAAvAHMAcABhAG4APgABMFVbh1mMVPpUc04f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kE1RpWPmiSxnwVQCMDwAcwBwAGEAbgAgAGwAYQBuAGcAPQBFAE4ALQBVAFMAPgA3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gACh1x4+EdrlbaFaUXqVZhFUEWQZ0DP8NTu9TWlDWTih1DP9fTg1O71OP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XwIwPABzAHAAYQBuAA0ACgAgACAAbABhAG4AZwA9AEUATgAtAFUAUwA+ADg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IF5YmsoV7NsWFhJezRs31cFbhdtvWVvg2hWd1EM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5ADwALwBzAHAAYQBuAD4AATBkjTx3AodJeylZTGU+Zd6YOlOBeS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Ok5OT9JrDP9GTyhXf08odcePC3otTgz/lF7obA9hiVtoUQIw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OFRlUQz/lF4GXMV1uk77efOBenoUbEFtGpAEWXZeMVw7UwIwDU5OYaVj5omudqSAFmK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z/ylP2ZSh1BW40bLJRF212XjFcO1MCMIJZ74vfmO9T/YAVX3eNoIDDgI5wDP+UXspT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fnswUlNfMFc7U2KW+VvHdbtsl3U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FBYW4xU0I+Tj7ll1Ww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LGfBVJReLo1YWyhX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JbJUQEwGpDOmAEwMpbolgRZDP/cj7t5a3CQbhZi7XCQbgIwbn+OTj9R5XrmicpTDU4w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3ZeoFIBlQIw/1IOTt+YwVQBMG6ZmWUBMHKZmWVJe3ZR1k5GVcFUDFQujQxU0I8CMNCPk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SFHAaOVnBVPFiLlbaFYvZiZUjFt0ZQEwxlsBXAz/0I+Tj8ePC3otToGJbnjdT7lbaFYN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BMA1OElBMWAEwDU5gVz2EATANTl9jT1cCMNCPk48UkC1OlF4ylt1mUmYBMOiWy20M/zKW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0Xj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e3awi8GL91M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QA1ADIAMQA1ADY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WWf4kHaGNrXE9pctF5ZlsJZ1CW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cUW+DDVTweRr/PAAvAHMAcABhAG4APgBJg/WUpoE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QlKLVxr/PAAvAHMAcABhAG4APgA0bE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gADwAIQAtAC0AIAA8AGIAcgA+ACAALQAtAD4A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O2AJZ0hlEGIGUitUz5Ea/zwALwBzAHAAYQBuAD4APA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NAAoAIAAgAFUAbgBpAHQATgBhAG0AZQA9ACIAS1E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yADAAMAAiACAASABhAHMAUwBwAGEAYwBlAD0AIgBGAGEAbABzAGUAIgAgAE4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9ACIARgBhAGwAcwBlACIADQAKACAAIABOAHUAbQBiAGUAcgBU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IABUAEMAUwBDAD0AIgAwACIAIAB3ADoAcwB0AD0AIgBvAG4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AAMAA8AC8AcwBwAGEAbgA+AEtRPAAv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BH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SYP1lKaB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NAAoAIAAgAFUAbgBpAHQATgBhAG0AZQA9ACIAS1E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yADAAMAAiACAASABhAHMAUwBwAGEAYw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ZQBnAGEAdABpAHYAZQA9ACIARgBhAGwAcwBlACIADQAKACA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BUAHkAcABlAD0AIgAxACIAIABUAEMAUwBDAD0AIgAwACIAIAB3ADoAcwB0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+ADwAcwBwAGEAbgAgAGwAYQBuAGcAPQBFAE4ALQBVAFMAPgAy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tRPAAvAHMAdAAxADoAYwBoAG0AZQB0AGMAbgB2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B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XE9pc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OldAY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KWu2z5W2GM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A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C9ZSh1uWUPX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XpcVgDBX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QmdJg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zADAAMAAtADU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62tHUzwAcwBwAGEAbgANAAoAIAAgACA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oP2U7dV/pY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MQAu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ChXQmdJgx91f5X6Zdt2H2f2Zb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qU5RUTRsPABzAHAAYQBuACAAbABhAG4AZwA9AEUATgAtAFUAUwA+ADQAMAA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CAAVQBuAGkAdABOAGEAbQBlAD0AIgBsUaRlIgANAAoAIA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NgAw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UAHIAdQBlACIAIABOAHUAbQBiAGUAcgBU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IABUAEMAUwBDAD0AIgAwACIADQAKACAAIAB3ADoAcwB0AD0AIgBvAG4AI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wAcwBwAGEAbgAgAGwAYQBuAGcAPQBFAE4ALQBVAFM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bFGkZTwALwBzAHAAYQBuAD4APAAvAHMAcABhAG4APgA8AC8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jCaWxFUDoP2U0dXAFO3Vf6WBFkGdAz//1K3Vb1lMFLRZ1hqEWhTTwz/5U5NUadOH3Vv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eN1PQmdJg/ZTR3JFUQZSR1cAU0B3b4MCMCAAMg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KFfRZ1hqEWgKTolbaFH0lZSWH2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w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X9PKHU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HMAcABhAG4AIABsAGEAbgBnAD0ARQBOAC0AVQBTAD4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Vvgw5UPABzAHAAYQBuAA0ACgAgACAAbABhAG4AZwA9AEUATgAtAFUAUwA+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YVRDU79gHJSSYMBMD5lZ3IBMBWA+39Je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LgA8AC8AcwBwAGEAbgA+AOhsD2ECb/t5b4OzW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LGfB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jChscJH6gAhUEGKRYjZSQlIM/3dRCWeFUThUjFTmiUBnXE8odQIwvWVvgw5U7Xf2ZfSV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/Fv0gQ1paXJTT4VRLmzjTiKMCn1xTspT9ZSEdsePz5HveS99ATD2U/9+U0/jiVNPDP/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VFxPKHXXU5FiNlIM/wBnyH78W/SBQmdJg3troU4CMCh1jk4ylmSW0WdYau1WQmdJg8pT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QmdJgw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DobA9hi055mB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MQAu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E2Rb4OMVL1lb4P2ZQz/lF5/ejKWpGINZwz/NGLjU2l/5U7K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YldZDP9/kE1RYWzTZ652pICMVDx3W3cM/71lb4OMW9VrDlTKU/ZlYmMXbWOIaXIM/xdt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OIGMVKuIYWzTZ4R2rnakg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L1lb4NNUgEwDlSBiXtflV4Fbhdtt1Vvg2hWsGgM/xdt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n140bA1OlF5hbNNns2xBbUl7NGyQbg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8AC8AcwBwAGEAbgA+ADRsp057UZZrOlMBMLNsWFhJezRsU09EltGPgXkodQ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y1OBW4Xbb1lb4NoVndRG/9kjTx3AodJeylZTGU+Zd6YOlOBeS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uADwALwBzAHAAYQBu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0ZFeXDZSEGKEdkCVDJW5W2hWCWdQgRZTXE8odQz/E2YVX3eNa3B+cAIwf5BNUQ5OOl+x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dtKHUCMDwAcwBwAGEAbgAgAGwAYQBuAGcAPQBFAE4ALQBVAFMAPgAgADU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h1x4+EdrlbaFaUXqVZhFUEWQZ0DP8NTu9Tj5YPYSJOA18WYlxPg1s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YALgA8AC8AcwBwAGEAbgA+AFVb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04fZ4dZc1mBeWJrpWPmiSxnwVQ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LU7SayVgUWWqY71l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xnwVT5W652pIABMDx3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fFQ4VFOQCWc6UsBvXE8odQ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n/KHVvg/ZlglmcZx9hyYkNTgKQDP/LenNTXFBia+VdXE8M/8eR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Qz/dl46ZGRrB2h+ewGQO1MxXMqL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DwALwBzAHAAYQBuAD4ACf+udqSApWPmiQlnOlLbdR9hDP/LenNT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YWzTZ4R2Y4hpcgz/KHWlgIJ2jFQnWc+RBW40bHtflV4Fbhdt11NhbNNnhHaudqSA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DQAKACAAIAAzADwALwBzAHAAYQBuAD4A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hW5lUW+Dsm1smgpOBlw8d1F3+38AXwz/KHUFbjRsslEXb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LQAxADUAPAAvAHMAcABhAG4APgAGUp+UDP+NUfeLO1MfdcqL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/++LDWca/8t6c1M6ZGRrB2h+ewZcxXW6TgGQO1NilsqLu2wM/+BleXKKa+OJ0mtCUgz/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FBYW4xU0I+Tj7ll1Ww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GfBVC6NWFuUXuhsD2E0lslRATByXuVxATAakM6Y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gEw7XCQbgz/DU79gA5O35jBVAEwbpmZZQEwrnzfmAEwcpmZZUl7DFQujQxU0I8C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5onKUw1OMFKEdjBXuWUM/3ZeoFIBld1PWFsCMMWIeFPQj5OP9mXobA9hwGjlZwVT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xlsBXIxbdGUM/3uP/2J7jz5lDP8NTu9TElBufw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B0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B1nobBr/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yADAAOAAwADM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e3awi8GLAWMJZ7pOGv88AC8AcwBwAGEAbgA+AFWWf4nmeTBOnFEWUw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JFiCZcRVWt4eJHQdj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CUotXGv88AC8AcwBwAGEAbgA+ADRsQlI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0msnYMpTdlEHaMa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UANQAiACAAbwA6AHMAcABpAGQAPQAiAF8AeAAwADAAMAAwAF8AaQAxADAANwA5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Q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Q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NQA1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MA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JZ0hlEGIGUspTdlErVM+RGv8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CRYgmXEVU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vWUodbllD18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Gp1BIM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BwcAmXxXU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D4ANgAwAC0ANw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62tHUzwAcwBwAGEAbgANAAoAIAAg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t1X+l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KWu2zRZ1hq/34Jl8V1ATBSlwmXxXXKU2p1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xXUCMNFnWGp4bZxnBFkGdPZlVFJklsV1ATAkT5xnDP/HkVhkDlTKU/ZlBFkGdAz/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Z1hq/34Jl8V1ATBSlwmXxXUa/3htnGcM/3h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GUp+U1lP6UQIwanUEg3BwCZfFdRr/0VPFdR1SH2fl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4ADAAMAAtADEAMg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ULJtR1cAU7dV/pYCMA0ACgAgACAA0WdYas9rY1tcT2ly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CFrDP94bZxnMFIKTgJe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wAcwBwAGEAbg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IwIABqdQSDz2tjW1xPaXIAZxpZvWVvg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wALwBzAHAAYQBuAD4AIWsM/71lb4P0lZS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PAAvAHMAcABhAG4APgApWQz/iVtoUfSVlJYfZ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wALwBzAHAAYQBuAD4AKVk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xnwVT7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8yD3U+cnEJSDP8odY5OanUEg3BwCZfFdYR2Mpa7bMpT0WdYav9+CZfFdQEwUpcJl8V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f08odfZlf3o0Yn+VY4h/leSIATA9XlBbATDjU2l/ATBLYldZATCLl0l7iVto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Y71lAjBcTxpO035fZw5UDP+UXih1pYCCdoxUBW40bBdtOIEBMEtijFT4iDKX6JBNT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1O71MOTkhUsXgnYIR2nFFvg0l7aXIojfdtCFR/Tyh1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CVhqRbRJbRj4F5KHUM/9yPu3lR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bKdOe1GWazpTATCzbFhYSXs0bFNPRJbRj4F5KHUM/4F5YmsoV7NsWFhJezRs31c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CMA0ACgAgACAAG/9/kE1Rb4OybWFs02c0bJBuMFc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LgA8AC8AcwBwAGEAbgA+AFVbh1nKU/pUc04fZ4dZc1mBeWJ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wVQCMDwAcwBwAGEAbgAgAGwAYQBuAGcAPQBFAE4ALQBVAFMAPgAgADU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1x4+EdrlbaFaUXqVZhFUEWQZ0DP8NTu9TWlDWTih1DP9fTg1O71OPlg9hIk4DX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+Vs8d1t3CWc6UsBvJ2A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EALgA8AC8AcwBwAGEAbgA+AH+QTVFvg2lypWPmiTBSPHdbd4xUrnakgAIwglk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Tx3LU4M/yh1J1nPkQVuNGyyURdtG/+udqSApWPmiQz/KHWlgIJ2ylMFbjRsBW4Xb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R5UDWcM/26ZNGx2XvxbEFQM/3ZeOmQmXmRrB2h+e8t6c1MxXDtT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MZbAVyoUFhbjk40lslRATAakM6YATByXuVxBFkb/9yPu3lrcJBuFmLtcJBu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spTdlHWTuBlc1G6TlhU5onKUw1OMFJLTgRZDP92XqBSAZXdT1hb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PAAvAHMAcABhAG4APgDQj5OP9mVVU+xy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/1LQj9+YwVQBMG6ZmWUBMK5835gBMHKZmWVJe2lywVT3bT5l923Qj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AAuADwALwBzAHAAYQBuAD4A0I+Tj4xU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MpbEbA9vATAylmFs02cM/+hsD2GJW2hR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iNz5HdT8GLH2c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HRe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HWehsGv8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UABE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EAN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7drCLwYsBYwlnuk4a/zwALwBzAHAAYQBuAD4ACk5ehpaY8Gy+fMZ+FlPlXQ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UEVWakcyDb5E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BzTrl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NJrJ2DKU3ZRB2jGixr/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ADYAIgAgAG8AOgBzAHAAaQBkAD0AIgBfAHgAMAAwADAAMABfAGkAMQAwADgAMA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HkAcABlAD0AIgAjAF8AeAAwADAAMAAwAF8AdAA3ADUAIg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MANwAu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UALgA1AHAAdAA7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pAG0AYQBnAGUAZABhAHQAYQAgAHMAcgBjAD0AIgBmAGkAbABlADUAOAAzADg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CAAbwA6AHQAaQB0AGwAZQA9ACI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C8AdgA6AHMAaABhAHAAZQ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BbAGkAZgAgACEAdgBtAGwAXQA+ADwAaQBtAGcAIAB3AGkAZAB0AGgAPQA1AD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9ADMANAANAAoAIAAgAHMAcgBjAD0AIgBmAGkAbABlADUAOAAzADg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A0ACgAg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P5WR3JfAHgAMAAwADIAMABfADUANgAi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tgCWdIZRBiBlIrVM+R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DQAKACA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gA1ADAAIg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EYAYQBsAHMAZQAiAA0ACgAg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8AHMAcABhAG4AIABsAGEAbgBnAD0ARQBOAC0AVQBTAD4AMgA1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LUTwALwBzAHQAMQA6AGMAaABtAGUAdABjAG4Ad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R1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UEVWakcyDb5E8AHMAdAAxADoAYwBoAG0AZQB0AGMAbgB2AA0ACg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GEAbQBlAD0AIgBLUSIAIABTAG8AdQByAGMAZQBWAGEAbAB1AGUAPQAiAD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E4AdQBtAGIAZQByAFQAeQBwAGUAPQAiADEAIg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NQAwADwALwBzAHAAYQBuAD4AS1E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BcT2ly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6V0Bi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L1lKHW5ZQ9f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Jg5O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9lORZcV1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tADQAMAA8AC8AcwBwAGEAbgA+AOtrR1M8AHMAcABhAG4ADQAKACA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LdV/pY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BMI5Of4nc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ddFTxXUdUh9nAF/LWSh1b4MM//SVlJY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tADEAMAA8AC8AcwBwAGEAbgA+AClZ3o/tfr1lb4MM/89rY1sAZxpZ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IWsM/4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6TjwAcwBwAGEAbgAgAGwAYQBuAGcAPQBFAE4ALQBVAFMAPg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MDwAcwBwAGEAbgAgAGwAYQBuAGcAPQBFAE4ALQBVAFMAPgAyADwALwBzAHAAYQBuAD4A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k4P2U5FlxXXRU8V1TVIWYh1SH2cM//SVlJY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tADEAMAA8AC8AcwBwAGEAbgA+AClZ3o/tfgz/z2tjW39PKHUNToWNx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CFrDP+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Ok48AHMAcABhAG4ADQAKACAAIABsAGEAbgBnAD0ARQBOAC0AVQBTAD4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Ok4ydSds+lcZTu9weJFvkXt8sGWLV0BnzINCUgIwd1EJ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MLtsl3UBMPZTR3IXbg+QIE/8W1xPKHUCMP2ACWdIZTKWu2x/idx0rXC9dcV1jFRJg5OD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OhsD2GLTnmY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vWVvg/ZlDP/FX3uYf3oylqRiDWcM/zRi41NpfwEwpGLudlyV5U7K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YldZDP9ka/ZlDU79gANUHE5/iW6ZNGw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C9ZW+DjFvVaw5UlF7KU/ZlYmMXbWOIaXIM/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S2IBMDiBjFSriGFs02eEdq52pIA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B/Tyh1x49vg7BoAJcFbhdtcl7AUQz/F22kbQ5UhHaf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2Fs02ezbEFtSXs0bJBuDP8qZyh1jFuEdm+Dsm2UXsZbAVwOVKVZhFU+ZW5/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AAuACA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nNJrJ2DYmgz/3I+7eTRsp057UZZrOlMBMLNsWFhJezRsU0+9ZW+D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C4APAAvAHMAcABhAG4APgCVhqRbylNRaO1WRJbRj4F5KHUM/2SNPHcCh0l7KVlMZT5l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XgXkodQIwPABzAHAAYQBuACAAbABhAG4AZwA9AEUATgAtAFUAUwA+ADY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1x4+EdrlbaFaMVJ9eA19pcpRepVmEVQRZBnQM/w1O71OPlg9hIk4DXxZiWlDWTi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pT+lRzTh9nh1lzWYF5YmulY+aJLGfBVA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tTtJrx3W2chr/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PHdbd4xUrnakgAlnOlLAbydgDP9/Tyh1LGfBVPZlDP+CWdFTsHMNTgKQlF7LenNTXFBi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/yVOzZEFgDpkJl4HaH5794s7Ux91you7bBv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gA8AC8AcwBwAGEAbgA+AK52pIClY+aJGv/LenNTMYGJY2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z1c618odSdZz5EFbjRsslEXbRv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Dx3W3eFbmVRGv/LenNTKHVBbahShHYFbjRsNGyyUR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DP+CWQlnDU4CkB9hyYkM//eLMVw7U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uADwALwBzAHAAYQBuAD4A74sNZxr/y3pzUzpkJl4HaH57MVw7UwIw4GV5ckhl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DP/5W8d1u2yXdQ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oUFhbjFTQj5OPuWXVb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QAu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AVTxYj2TpReLo1YW45OGpDOmAEw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YR2k14/Yi1ODP/cj7t5a3CQbgEw7XCQbgz/bn+OTj9R5XqMVOBlc1G6TlhUpWPmiQ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M/3ZeoFIBlRv/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A1O/YAOTt+YwVQBMG6ZmWUBMK5835gBMHKZmWVJe/dtCFQujVhbG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uADwALwBzAHAAYQBuAD4A0I+T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ltiaKW4BMOVlUmYBMOiWy20b/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PAAvAHMAcABhAG4APgDFiHhT9mXobA9he4//YnuPPmUM/w1O71MSUG5/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CiN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H2ca/z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7drCLwYv3Ux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xADgAMAAzADIAN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2zPgg5mt1/Ler6PXE9pctF5gGI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cUW+DDVTweRr/PAAvAHMAcABhAG4APgARVZqRtwAKYhFVh5E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QlKLVxr/PAAvAHMAcABhAG4APgCs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IABpAGQAPQAiAP5WR3JfAHgAMAAwADIAMABfADUANw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OAAxACIADQAKACAAIA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QA3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MA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mpHMg2+RPABzAHAAYQBuAA0ACgAgACAAbABhAG4AZwA9AEUATgAtAFUAUwA+ADEAMA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KYhFV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w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CA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vWUodbllD1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A9cpp4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k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wAC0ANAAwADwALwBzAHAAYQBu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D1ymn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xXU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wAC0ANAAwADwALwBzAHAAYQBuAD4A62tH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D1ymn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H12iXzFdT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AALQA0ADAAPAAvAHMAcABhAG4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ABzAHAAYQBuAA0ACgAgACAAIA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DRZ1hqEWg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udcJ1xXU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MgAwADAAMAAtAD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U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dV/pY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NFnWGoR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K1wvXXFdT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AAMAAwAC0AMwAw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1Q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CxnwVSOTolzc3wnWZFlxXXRU8V1TVIWYtFTxXUdUh9nlpkh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3FRvWVvgzwAcwBwAGEAbgANAAoAIAAgAGwAYQBuAGcAPQBFAE4ALQBVAFMAPgAxAC0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/0lZSWPABzAHAAYQBu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PAAvAHMAcABhAG4APgApWQz/aFEqaEdXAFO3Vf6W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CAAPAAvAHMAcABhAG4APgCJc3N8J1mRZcV1z2tj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a3BlAGcaWTpO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iVtoUfSVlJYfZzp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QA8AC8AcwBwAGEAbgA+AClZ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wALwBzAHAAYQBuAD4ASYNqVxCJkWXFddFTxXUdUh9nKHVvgwz/9JWU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C0AMQAwADwALwBzAHAAYQBuAD4A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+vWVvgwz/3o/tfih1b4M8AHMAcABhAG4AIABsAGEAbgBnAD0ARQBOAC0AVQBTAD4AMgA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NFnWGqtcL11xXWMVK51wnXFddFTxXVNUhZiBYDRU8V1HVIf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89rY1sAZxpZvWVvgz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z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VtoUfSVlJYfZzp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8AC8AcwBwAGEAbgA+AClZ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wALwBzAHAAYQBuAD4AD1ymnmSNCZfFdQj/bGKxgh1SH2e9ZW+DCf8BMH12iXzFdYxU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xXUdUh9nvWVvgwz/AGcaWb1lb4M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DP+JW2hR9JWUlh9nO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1ADwALwBzAHAAYQBuAD4AKVk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ApiEVWHkflbDWlp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g4R2YltQW2JfEGIJZzpfyHCEdpFiNlJcTyh1AjAhVBFVmpHMg2+ROk6wZYtXf14xjE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d1EJZ91PpGIBMLtsl3UBMPZTR3IXbg+QIE/8W1xPKHUCMCROBYANWU2R+VsylrtsdpcH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X31ZhHa7bJd1jFTdT6RiSGWcZ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DobA9hi055m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QAu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H9PKHUsZ8FU94t1kIhbCjCcUW+D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KHXEiZpbCzAM/396NGJLYldZATBil2l/ATAylqRiDWeMVHSXUFtJezKWpGIodXd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uADwALwBzAHAAYQBu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nFsOTrF4J2CcUW+DSXtpciiN920IVH9P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PAAvAHMAcABhAG4APgAsZ8FUKFfRU8V1HVIfZ39PKHUM/0hlnGcAZ3N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2lY+aJrnakgAEwPHdbd4xUYWzTZ2OIaXIM/3+QTVE4VGVR/pb0bhv/vWVvg/Zl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33ABMG6ZNGwBMANUHE5/iQIw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OhsD2EOTnZR1k5cTyh1Omc2Ug1ODFSEdpxRb4OkTv9mf08odeVO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J2CEdqdOH3UCMDwAcwBwAGEAbgANAAoAIAAgAGwAYQBuAGcAPQBFAE4ALQBVAFM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BeWJrKFezbFhYSXs0bN9XBW4Xbb1lb4NoVndR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0SW0Y+BeSh1DP+BeWJrKFezbFhYSXs0bN9XBW4Xbb1lb4NoVndRG///UgZcb4Oy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U8WIA1+OTjRsLU4M/w1Ol18oV7NsWFgtThdtpG23Vf6WaFawaAz/f5BNUXFfzVR8nHt8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GyQbgIwPABzAHAAYQBuAA0ACgAgACAAbABhAG4AZwA9AEUATgAtAFUAUwA+ADc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pnKHWMW4R2NlJCUpRePmUoV59TBVPFiIVRxlvtld1PWFsM/wdS/1IGXCxn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35hpcspTbpmZZblbaFYtTgIwPABzAHAAYQBuACAAbABhAG4AZwA9AEUATgAtAFUAUwA+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FVbh1nKU/pUc04fZ4dZc1l/kE1RpWPmiSxnwVQ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5AC4APAAvAHMAcABhAG4APgAsZ8FU+Vsc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nHt8SXs0bB91H3VpcgEwtluVhgln0msM/2hU9FYAX7GCDWlpcrGCH2eBeSh1DP+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xlsHUnNR6Gz5W0SW0Y8Ch6R/hHZxX81UDP9RaO1WylOVhqRbRJbRj4F5KHUCMB+ee3zd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eSh1DP9kjTx3AodJeylZTGU+Zd6YOlPfV4F5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LgAgADwALwBzAHAAYQBuAD4AKHXHj4R2uVtoVoxUn14D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9gHFOIk5xTj5lDP9fTg1O/YBcT9ZOKH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T2ZYJZH2ENTgKQDP+UXst6c1NcUGJr5V1cTwz/x5HWUyVgUWWqY71lDP/FX4GJ9mU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nakgKVj5oka/8t6c1MxgYljmHzTZ2+Dsm2EdmOIaXIM/3ZeKHUnWc+RBW40bLJRF22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lg5UKHWlgIJ2BW4XbQz/dl4odQVuNGyyUcB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PHdbd4VuZVEa/8t6c1MGXDx3UXf7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QVuNGyyURdt84ERXDwAcwBwAGEAbg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DP+NUfeLO1MfdcqLu2w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PAAvAHMAcABhAG4APgA4VGVRGv/LenNTBlw4VGVRBYBsj/t5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sGWcnARZDP+CWThUZVEFgFxQYmt8VDhUDP8Al9uPTIi6TuVdfFQ4VAz/dl73iztTH3X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4sNZxr/94v/UhVfEFQM/8t6c1MxXDtTAjAnfSVgO1OXdapjvWUa/39PKHU7Uyh1O20n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gAz/6GwPYTKWYmvDgLlbaXLbj2VRfFQ4VFOQAjAsZ8FU4GUTTih144nSa0JSDP/3i/lb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jAxXDtT9mXFX3uYOmQmXixnB2h+e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CxnwVSUXi6Nz4UoV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MHJe5XEBMBqQzpjKUz9R5XqlY+aJDU4wUgRZDP+gUgGV3U9YWxv/3I+7ee1wkG7KU2tw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SDk7fmGlyATBumZllATCufN+YjFSoUmlycpmZZUl7920IVKhQ0I8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4APAAvAHMAcABhAG4APgAujc+FKW6mXpRe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jk48AHMAdAAxADoAYwBoAG0AZQB0AGMAbgB2ACAAVQBuAGkAdABOAGEAbQBlAD0AIgAD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dQByAGMAZQBWAGEAbAB1AGUAPQAiADEAMAAiAA0ACgAg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VAByAHUAZQAiACA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VAB5AHAAZQA9ACIAMQAiACAAVABDAFMAQwA9ACIAMAAi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DQAKACAAIAAgAGwAYQBuAGcAPQBFAE4ALQBVAFMAPgAt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MhPAAvAHMAdAAxADoAYwBoAG0AZQB0AGMAbgB2AD4AFmLYmo5O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gAFUAbgBpAHQATgBhAG0AZQA9ACIAAyEiAA0ACgAg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zADU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EYAYQBsAHM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A0ACgAgACAAdwA6AHMAdAA9ACIAbwBu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1ADwALwBzAHAAYQBuAD4AAy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A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CnTsFUAXg+Zdiapl4NTpxbhY3Hjz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DQAKACAAIABVAG4AaQB0AE4AYQBtAGUAPQAiAHN8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MgAiACAASABhAHMAUwBwAGEAYw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dABpAHYAZQA9ACIARgBhAGwAcwBlACIAIABOAHUAbQBiAGUAcgBUAHkAcABl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UAEMAUwBDAD0AIgAwACIAIAB3ADoAcwB0AD0AIgBvAG4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wALwBzAHAAYQBuAD4Ac3w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M/+VOTVFfY09XBVPFi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LgA8AC8AcwBwAGEAbgA+ANCPk4/2ZZRe6GwPYX+QSVEBMDKW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6JbLb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ojc+R3U/Bix9nGv8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0Xj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e3awi8GL91M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QA3ADEANAA1ADg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E5TDWmzbBdTH3VpctF5gGI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cUW+DDVTweRr/PAAvAHMAcABhAG4APgCZmbmCWp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lKLVxr/PAAvAHMAcABhAG4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NJrJ2DKU3ZRB2jGixr/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CAAaQBkAD0AIgD+VkdyXwB4ADAAMAAyADAAXwA1ADgAIgAgAG8AOgBz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wADgAMgAiAA0ACgAgACA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M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UAOA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kTwAcwBwAGEAbgANAAoAIAAgAGwAYQBuAGcAPQBFAE4ALQBVAFMAPgA1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ylrts+Vthj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NFnWGoR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KJ+GIfbh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4ADAAMAAtADEAMAAwADAAPAAvAHMAcABhAG4APgANU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dV/pY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3EodW+Dz5GMVH9PKHW5ZdVsvWVvgwz/anUEg3BwCZfFdY5O0VPFdU1SFmIdUh9nf0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tfr1lb4M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G//fcEmDfXaJfMV1ATBkjR9mxXWOTtFTxXVNUhZiHVIfZ39PKHUM/96P7X6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PAAvAHMAcABhAG4APgAhaxv/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WmardcV1jk7RU8V1TVIWYh1SH2d/Tyh1DP/ej+1+vWVvg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wALwBzAHAAYQBuAD4AIWsb/zaDD1z/fvZTSYeOTuWC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H2e9ZW+D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xv/jk7RZ1hqEWiifhiH24YdUtFTH2e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GfBVC9mMXXEnrGCmZl+h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U6BS5V0MgBBihHYNaWlykG6cUW+DDP93UQlng486X4R2l2LMg1xPKHUM/5diH3fMg/2A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gXr6UQIw71ModY5OMpa7bGp1BINwcAmXxXUb/99wSYN9dol8xXUBMGSNH2bFdRv/bJrD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dcV1G/82gxFoNoMPXP9+9lNJhxv/0WdYahFoon4Yh9uG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LGfBVA1O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J2CcUW+DSXtpciiN920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CxnwVT5Wx+ee3wBMHyce3xJezRsH3UfdWlyCWfSawIw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pGI6U0SW0Y+BeSh1PABzAHAAYQBuACAAbABhAG4AZwA9AEUATgAtAFUAUwA+ACw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0bKdOe1GWazpTATCzbFhYSXs0bFNPRJb2ToF5KHUM/4F5YmsoV7NsWFhJezRs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F229ZW+DaFZ3UTwAcwBwAGEAbgANAAoAIAAgAGwAYQBuAGcAPQBFAE4ALQBVAFMAPgA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W4Xbb1lb4NoVndRhHY0bF9ODU79gJJjZVGzbFhYSXs0bFNP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uADwALwBzAHAAYQBuAD4Af08odSxnwVSU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4dpRehHaJW2hRMpakYqpjvWUM/396dJdQWwEwf5WWiGOIjFR/leSIDP80YjKWpGJLYldZ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SXsM/3+QTVGudqSApWPmicpT41M7nzhUZVECMH9PKHUtTg1O71M4VN9wATBumTRsylMD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MH9PKHUOVMpT9mUodSdZz5EFbjRsjFSlgIJ2BW4XbUtiATA4gUl7tGYyl+iQTU+udqS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Y4hpcgIwPABzAHAAYQBuAA0ACgAgACAAbABhAG4AZwA9AEUATgAtAFUAUwA+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perosOTlxPKHU6ZzZSDU4MVIR2QGfMg0JSbo9iY39PKHUM/+VO9l4Tf5di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AjA8AHMAcABhAG4AIABsAGEAbgBnAD0ARQBOAC0AVQBTAD4AN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uVtoVpRepVmEVQRZBnQM/w1O71NaUNZOKHUM/19ODU7vU4+WD2EiTgNf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x49P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W4dZylP6VHNOH2eHWXNZgXlia6Vj5oksZ8FU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tTtJrx3W2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CWc6UsBvXE8odQIwJWBRZapjvWUa/39PKHUtThZif08odQ5UglmcZx9hyYkNTgKQ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NcUGJr5V1cTwz/x5HWUyVgUWWqY71lDP92XjpkJl4HaH57AZA7U2KWMVzKiwIw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/zGBu1NhbNNnhHZjiGlyDP8odW+PA167U2SWYWzTZ5xRb4MM/8t6c1ModSdZz5EFbjRs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slEXbQIwPHdbd4VuZVEa/8t6c1ModUFtqFIFbjRsslEXbQ1OEVyO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AGUp+UAjA4VG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u3kAX71lb4OwczpXDP9sj/t5MFJ6ehRsBW6wZQRZAjDvi9+YGv/LenNTXFBiaw1nKHU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EVRBlIxb+NTDlQM/8t6c1M6ZCZenFFvgwdofnswUjtTYpYxXMqLAjDgZRNOKHXjidJr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x3W7bJd1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KhQWFuMVNCPk4+5ZdVs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xAC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GfBVJReLo1YWyhXcl7lcQEwNJbJUQEwGpDO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lgRZDP/cj7t5a3CQbhZi7XCQb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G5/jk4/UeV6ATDgZXNRuk5YVMpTdlHWTqhSaXL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d1PWFsCM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BeWJrDk7fmMFUATBumZllATCufN+YATBymZllSXtpcsFU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IAMAAxADEAMw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Of0ZVTlPRTh91aXLReWZb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cUW+DDVTweRr/PAAvAHMAcABhAG4APgBkjQmXeJE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QlKLVxr/PAAvAHMAcABhAG4APgDvU7ZuiXx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Q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f08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H9PKHW5ZdVs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h1b4PPkQj/NlJCUs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n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vWUodbllD18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GGEBI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DjIKCH3V/lT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MNP24+cZ1d6H3V/lR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wADAAMAAtADQAMAAwADAAMAA8AC8AcwBwAGEAbgA+AA1Q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P24+cZ55bH3V/lRr/PABzAHAAYQBuAA0ACgAg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MAMAAwAC0ANQAwADAAMAA8AC8AcwBwAGEAbgA+AA1Qsm0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3Vf6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EAKQ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yh1b4MoV2GEBIQAX7GCTVI8AHMAcABhAG4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0ADwALwBzAHAAYQBuAD4AKVkM/1FRNGzPkT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VAG4AaQB0AE4AYQBtAGUAPQAiAGwAIg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1ADAAIg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EYAYQBsAHMAZQAiAA0ACgAgACAATgB1AG0AYgBlAHIAVAB5AHAAZQA9AC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1ADAATAA8AC8AcwBwAGEAbgA+AD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DwAcwBwAGEAbgANAAoAIA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FF3mAz/7naEdi9myWJ/lZxnV3o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kAPAAvAHMAcABhAG4APgAse4xOIWsoV2GEBIScZ5J8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gAPABzAHQAMQA6AGMAaABtAGUAdABjAG4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62tzfCIAIABTAG8AdQByAGMAZQBWAGEAbAB1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SABhAHMAUwBwAGEAYwBlAD0AIgBGAGEAbABzAGUAIgANAAoAIA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VAByAHUAZQAiACAATgB1AG0AYgBlAHIAVAB5AHAAZQA9ACIAMQAi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tADEAMQ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zAHAAYQBuAA0ACgAg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fDwALwBzAHAAYQBuAD4APAAvAHMAcABhAG4APgA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8AHMAcABhAG4AIABsAGEAbgBnAD0ARQBOAC0AVQBTAD4A9mUodW+DDP8sewlOIWso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Z5J8MQAxADwAcwB0ADEAOgBjAGgAbQBlAHQAYwBuAHYADQAKACAAIABVAG4AaQB0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Otrc3wiACAAUwBvAHUAcgBjAGUAVgBhAGwAdQBlAD0AIgAxADIAIg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F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FQAeQBwAGUAPQAiADEAIgANAAoAIAAgAFQAQwBTAEMAPQAiAD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QAPQAiAG8AbgAiAD4ALQAxADI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Dra3N8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MQA6AGMAaABtAGUAdABjAG4Ad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D2ZSh1b4MM/yx7jE4ha4xULHsJTiFrKHVvg8+RR1c6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MAMAA8AC8AcwBwAGEAbgA+ADwALwBzAHAAYQBuAD4APAAvAHMAcABhAG4APgDra0t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BDU0tRDP9R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VzpOPABzAHQAMQA6AGMAaABtAGUAdABjAG4AdgANAAoAIA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AAiACAAUwBvAHUAcgBjAGUAVgBhAGwAdQBlAD0AIgA2ADAAMAAi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R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HUAbQBiAGUAcgBUAHkAcABlAD0AIgAxACIAIABUAEMAUwBDAD0AIgAwACIAI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0AIgBvAG4AIgA+ADwAcwBwAGEAbgAgAGwAYQBuAGcAPQBFAE4ALQBVAFMAPgA2ADAA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dAAxADoAYwBoAG0AZQB0AGMAbgB2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8APAAvAHMAcABhAG4APgBsUXeYDP/udoR2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nGeSfAIwdlHWTsFUzXlLTn9PKHUM//eLPW3iiyxnbFH4U4BiL2e6TlhU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kAIAA8AC8AcwBwAGEAbgA+AOBlOGh9dsli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ATCeWCdZnGeSfIR2f08odbll1WwBMFNtpl4BMPZl9J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AA8AC8AcwBwAGEAbgA+AA5OCWc4aMFUzXkNTgxUDP/3iz1t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+FOAYi9nuk5YVAIwPABzAHAAYQBuACAAbABhAG4AZwA9AEUATgAtAFUAUwA+ACAANAA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FdhhASECk5/Tyh1DP/gVsFUzXnuXQJfg48nWQz/9IENTgxUwVTNefSV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+5dAl+DjydZDP8kXHZRL2boXfBcjFTgZThofXYM//eLoVLFX4xj4WN/Tyh19mUf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71lb4PokE1PDP9/Tyh1TVL3i0hRD1zEiSFq1YuMmgz/bniaW4lbaFEOVI1RJ1lil+95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FmJUgPt8LGdsUfhTgGIvZ7pOWFQHY/xb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sZ8FUL2YATs15DWlpch91f5UD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+9Tw0/bj1xPaXIfdX+V0VOygBv/glnuWNeCDP/PURFcPYSxgj2EnGcM/9Bj2JqnXpxn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P249iXxBi4GV9fJxnnlsM/9Bj6WXHkTZlDP85ZYRVwVQojQz/w0/bj9FTvYJJewI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LGfBVPt8pWPmiThUNmWLVw1paXIfdX+VA4yCgkJSDP+UXseRKHX+lhZT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KI23Vf6WaFbKU7dVNFm3VW+DDP9/T/6W9G7Gfg9cDP+3VQNeg49HVwBT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uADwALwBzAHAAYQBuAD4At1Vvg/Zl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zpiEdgVuaGYWYo1QWmY6TpxbAjC3VQ5U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PAAvAHMAcABhAG4APgAPXPZlhVELTuiWGk9xX81Ub4NIZ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LdVb4NNUg5U94tF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XlxPaXJAYgCXNGwGUspTe1EGUg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Ch1BW4Bba5feJEnYIR2NGxNkW+DDP+Plk2Rj5YodQz//1IO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UW+DATClgJllSXtpciiN920od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BMCxnwVT5Wzx3W3cJZy1Opl46UsBvDP+9ZW+D9mWB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en+VY4h/leSIATA0YktiV1kBMDx3XJVJexv/t1Vvgy1O/1Jumd+YOFTfcAz/vWVvgw5U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OIFJewIwPABzAHAAYQBuAA0ACgAgACAAbABhAG4AZwA9AEUATgAtAFUAUwA+ADY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AVuF21oVndRhHafXjRsDU79gJJjZVGzbEFtATBgbFhYSXs0bJBuAjCfXgNf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hFUEWQZ0DP8NTv2Aj5YPYSJOA18WYlpQ1k4od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BMFVbh1nKU/pUc04fZ4dZc1l/kE1RpWPmiSxn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A0ACgAgACAAbABhAG4AZwA9AEUATgAtAFUAUwA+ADg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IF5YmsoV7NsWFhJezRsU08tTgVuF229ZW+DaFZ3U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kAPAAvAHMAcABhAG4APgABMB+ee3zdT6RiOlNEltGPgXkod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U7Sa8d1tnIa/yxnwVT5W652pICMVDx3W3cJZzpSwG9cTyh1DP8NTk5hOFRl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bpOy3pzU/t5ZVF6ehRsBW6wZQRZDP9/kE1RpWPmiTBSPHdbdxZirnakgAz/B04ATqVj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W3f2ZQz/94vLenNTKHUnWc+RBW40bLJRF23zgRFc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M/++LDWf2ZQz/94s6ZGR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1Nilvlbx3W7bJd1AjDgZXlyimvjidJrQlICM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CUXihX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cl7lcQEwNJbJUTKW6JZhZ/ZOC04ujc+FDP8NTu9TKFczlklRC060ZlJmAjDcj7t5a3CQ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bn+OTj9R5XoNTu9T5onKU4R2MFe5ZVhbPmUM/3ZeoFIBlQIwDU79gA5O35hpcg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bpmZZQEwrnzfmEl7DFSoUAxU0I8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KI3Pkd1PwYsfZx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dF4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AdZ6Gwa/z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w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Ht2sIvBiwFjCWe6Thr/PAAvAHMAcABhAG4APgBXU6xOV1OcUZxRb4PReYBi0VNVXA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FVmpG3APFdEVWHkT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CUotXGv88AC8AcwBwAGEAbgA+AKxgbm1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gAGkAZA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NgAwACIAIABvADoAcwBwAGkAZAA9ACIAXwB4ADAAMAAwADAAXwBpADEAMAA4ADQ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2ADA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gA0AC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AlnSGUQYgZSylN2UStUz5Ea/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CFUEVWakcyDb5E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DxXRFVh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CUAJgBuAGIAcwBwADsAJgBuAGIAcwBwADsAJgBuAGIAcwBwADs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ylrts+Vthj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lACIAIABzAHQAeQBsAGUAPQAnAHcAaQBkAHQAaAA6ADIAN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vWUodbllD18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9cpp4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9dol8xXU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QA1AC0AMg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2tHUzwAcwBwAGEAbgANAAoAIAAg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xAC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GfBVJRejk5NUhZiHVJsmsOUr4WOTsV1s1v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YtFTxXUdUh9nlpkha7dV/pYM/8aJxXXFYNFTVVwM/71lb4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tADIAPAAvAHMAcABhAG4APgAhawIwt1X+lvZl6GwPYUdXAFNo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1nOmClZFmKEmKGLPABzAHAAYQBu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XPZlhVFNluiWPABzAHAAYQBuACAAbABhAG4AZwA9AEUATgAtAFUAUwA+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3i/9St1X+lr1lb4MM/xZi6JYOVGWIt1UATiFr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DwALwBzAHAAYQBuAD4AiVtoUfSVlJYfZz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MQA8AC8AcwBwAGEAbgA+AClZDP/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ha3BlOk4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sZ8FUL2YxdSFUEVWakcyDb5GMVPFdEVWHkQ1ZTZEM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Z8yDQlIM/+9TCWdIZTKWu2wPXKaefXaJfMV1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94sJY2dxnFFvg4lb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xlEZUih1b4MCML1lKHX2ZZRef3o0Yn+VY4gBMH+V5IgBMD1eUFsBMONTaX8BMEtiV1lJ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lqRiqmO9ZRv/vWVvgy1OgXlia26Z35gBMDhU33ABMG6ZNGxJexv/vWVvgw5UlF4odaWA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NGx7X5VeBW4XbbRmMpcoVxZZhHaudqSA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PperosOTnZR1k5cTyh1Omc2Ug1ODFSEdk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YmN/Tyh1AjA8AHMAcABhAG4AIABsAGEAbgBnAD0ARQBOAC0AVQBTAD4AM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PlbfJx7fEl7NGwfdR91aXIJZ9JrDP+UXtyPu3k0bKdOe1GWazpTATC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vWVvgwIwgXliayhXs2xYWEl7NGxTTy1OBW4Xbb1lb4NoVndRAjD5W7ZblYYtTtJrDP+V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aO1WRJbRj4F5KHUCMGSNPHcCh0l7KVlMZT5l3pg6U4F5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B/Tyh1x4+Edr1lb4No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gVuF21yXsBRuWXvUyh1jk52UYNbhHacUW+D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uADwALwBzAHAAYQBuAD4AlF6dT2dxU18wV9Vsi1/VbMSJpVmEVQRZBnQ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FmKfXgNfBVPFiAz/DU7vU4+WD2EiTgNfFmJcT9ZO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C4APAAvAHMAcABhAG4APgBVW4dZATD6VHNOH2eE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MMePT2VTTyiNBYABMB9hklGMVK52pIDFdaNgBYCBeWJrpWPmiSxnp07BV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+Vs8d1t3CWc6UsBvJ2AM/39PKHX2ZX+QTVHli6dOwVSlY+aJPHdbd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LgA8AC8AcwBwAGEAbgA+ADx3W3elY+aJGv/Q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dwz/KHVBbahSBW40bBZiH3UGdNB2NGyyURdt84ERX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DP8BkDtTMVzKi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uADwALwBzAHAAYQBuAD4A0VMfdTh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PH5Axgbt5sHM6V/OBenoUbLBlnJwEWQIw3U8BY3xUOFRTkBqQRXUCMIJZfFQ4VPBWvpYM/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bAIwgll8VDhUXFBiawz/y3pzU9uPTIi6TuVdfFQ4VAz/AZA7UzFcyos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C4APAAvAHMAcABhAG4APgA8d1t3pWPm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wZcPHdRd/t/AF8M/yh1BW40bLJRF23zgRFc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M/wGQO1MxXMqL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C4APAAvAHMAcABhAG4APgDviw1nGv8odTRs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dl5umTwAcwBwAGEAbgAgAGwAYQBuAGcAPQBFAE4ALQBVAFMAPgAxAC0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9nNGwM//lbXnnXXw1OBW4FgAdS/1KsUBBUDP86ZGRrB2h+ewGQO1NilsqLu2w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C4APAAvAHMAcABhAG4APgDj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/+BlE04odeOJ0mtCUgz/+VvHdbtsl3U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sZ8FUlF6gUgGV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/1Kpiz9R5XoBMOBlc1G6TlhUjFSoUmlypWPmiQIwDU79gA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920IVKhQ0I8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CxnwVSUXi6Nz4UoVzheKW4BMH+QSVEBMHJe5XEBMBqQzpgE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/ZllF7obA9hf5BJUQEwMpbYmiluATDolsttAjBsUe+N0I+Tj/ZlgYkJY8SJmlvvjb9+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cwBwAGEAbgANAAoAIAAgAGwAYQBuAGcAPQBFAE4ALQBVAFMAPgAs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oV0VcEWw6U4xUuk7jUyB6xls6U1xQWXU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KI3Pkd1PwYsfZ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dF4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AdZ6Gwa/z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AANgA1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t2sIvBiwFjCWe6Thr/PAAvAHMAcABhAG4APgBxXBxOAXdSl5tcZVnqj69lH3Vp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B2VcyDQVYRVbcAr1TMg0iB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EJSi1ca/zwALwBzAHAAYQBuAD4ArGBubUJ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2ADE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gANQAiAA0ACgAgACAAIAB0AHkAcABlAD0AIgAjAF8AeAAwADAAMAAwAF8AdAA3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A0ACgAgACAAIABzAHQAeQBsAGUAPQAnAHcAaQBkAHQAaAA6ADM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UALgA1AHAAdAA7AHYAaQBzAGkAYgBpAGwAaQB0AHk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bABlADsAbQBzAG8ALQB3AHIAYQBwAC0AcwB0AHkAbABlADoAcwBxAHU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ZAB4ADM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IABoAGUAaQBnAGgAdAA9ADMANAANAAoAIA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IAB2ADoAcwBoAGEAcABlAHMAPQAiAP5WR3JfAHgAMAAwADIAMABfADY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xADQ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r1TMg0iB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Q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dlXMg0FWEV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CUAJgBuAGIAcwBwADsAJgBuAGIAcwBwADsAJgBuAGIAcwB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vWUodbllD18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Gp1BIM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BwcAmXxXU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D4ANwAxAC0AO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62tHUzwAcwBwAGEAbgANAAoAIA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t1X+l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AEwjk5qdQSDcHAJl8V10VMfdR1S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vWVvgwIwPABzAHAAYQBuACAAbABhAG4AZwA9AEUATgAtAFUAUwA+AC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J1nOmClZFmKEmKGL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PXPZlhVFNluiWDP/3i/9SvWVvg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8AC8AcwBwAGEAbgA+AAEwLGfBVChXanUEgwpOf08odYR2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pOPABzAHAAYQBuAA0ACgAg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z/z2tjW1xPaXIAZxpZf08od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IWs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CxnwVQxdXZVzINBVhFVDk6vVMyDSIEN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YoR2QGfMg0JSDP93UQlnhJgyloxUu2yXdVxPKHUM//lbMXVwcGGEBIRiW1BbFV93jYR2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CZfFdQlng499WYR2MpZIZQ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DobA9hi055m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Q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BMH9PKHX2ZX96NGJ/lWOIf5XkiAEwPV5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wEwS2JXWQEwi5dJe4lbaFEylqRiqmO9ZQz/f5BNUThUZVFvg7JtDP+9ZW+DH2f0lQ1O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f4mMVG6ZNGwM/71lb4MOVJReylP2ZRdtS2IBMBdtOIHKU3ZR1k74iDKX6JBNT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gA8AC8AcwBwAGEAbgA+ANyP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1GWazpTDP+zbFhYSXs0bN9XRJbRj71lb4MM/4trsm0lToF5ElBlUbNsLU4M/4F5Ymso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bspsLU4FbhdtvWVvg2hWd1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ANTgxUXE8odTpnBnSEdkBna4ZCUqRO/2Z/Tyh1DP/l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YidghHanTh91AjA8AHMAcABhAG4AIABsAGEAbgBnAD0ARQBOAC0AVQBTAD4ANA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FFvgwVTxYifXgNfaXKUXlNfylP2ZaRO3lacUW+Dz34lhAWA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uADwALwBzAHAAYQBuAD4AVVuHWcpT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h1lzWYF5YmulY+aJLGfBVAIwPABzAHAAYQBuACAAbABhAG4AZwA9AEUATgAtAFUAU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J9eA19pcpRepVmEVQRZBnQM/w1O/YBxTiJOcU4+ZQz/X04NTv2A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C1O0mslYFFlqmO9ZR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D5Wzx3W3cJZzpSwG8nYAIwKHVvg/ZlglmcZx9hyYkNTgKQ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+VdXE8M/8eR1lMlYFFlqmO9ZQz/dl46ZGRrB2h+ewGQO1MxXMqLAjCudqSApWPm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zGBiWOriGFs02eEdmOIaXIM/yh1J1nPkQVuNGyyURdtq4hhbNNnhHaudqSADP+NUSh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F20M/zZxDlQodQVuNGyyUcBRAjA8d1t3hW5vgxr/y3pzUwZcPHdRd/t/AF8M/yh1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gRFcPABzAHAAYQBuAA0ACgAg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ZSn5QM/41R94s7Ux91you7bAIw0VMfdThUZVEa/8t6c1MGXDhUZVEFgGyP+3kw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ZZycBFkM/4JZnGc4VGVRBYBcUGJrfFQ4VAz/IAAAl9uPTIi6TuVdfFQ4VAz/94s7Ux91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74sNZxr/94v/UhVfEFQM/8t6c1M6ZCZeB2h+ewz/AZA7UzFcyosM/+BlE04odeOJ0mt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dbtsl3U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qFBYW4xU0I+Tj7ll1Ww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LGfBVJReLo1YWyhXcl7lcQEwNJbJUQEwGpDO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lgRZDP/cj7t5a3CQbhZi7XCQbgIwbn+OTj9R5XoBMOBlc1G6TlhUjFSoUmly5onKUw1O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DP92XqBS3U9YWwIw/1IOTt+YwVQBMG6ZmWUBMK5835gBMHKZmWVJe3ZR1k5GVcFU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IAMAAxADEAM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xXBxOAXdSl5tc0ZEUXJxRFlMUeDZSAF/RUw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JxRb4MNVPB5Gv88AC8AcwBwAGEAbgA+AEFW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H2w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zTrl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NJrJ2DKU3ZRB2jGixr/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CAAaQBkAD0AIgD+VkdyXwB4ADAAMAAyADAAXwA2ADI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gANgAiAA0ACgAgACA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YAMg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tgCWdIZRBiBlIrVM+R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A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VYRVXCRSYP6g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wfbEmDb5E8AHMAcABhAG4AIABsAGEAbgBnAD0ARQBOAC0AVQBTAD4AMQAw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CA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ylrts+Vthj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O3owdTwAcwBwAGEAbgAgAGwAYQBuAGcAPQBFAE4ALQBVAFMAPgAo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ZDwAcwBwAGEAbgANAAoAIAAgACAAIABsAGEAbgBnAD0ARQBOAC0AVQBTAD4A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ABO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5LGfReUJnSYM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wAC0ANw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zwAcwBwAGEAbgANAAoAIAAgACA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pY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MQ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BML1lb4P2ZR9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0bDt6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D2U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w18OVAz/vnksZ9F5QmdJg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0AMwA8AC8AcwBwAGEAbgA+APZTH2c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ATC9ZW+DTVKSY3JeMHX0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UTRsDoP2U7dV/pYM/yh1NGzPk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AA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ACAAUwBvAHUAcgBjAGUAVgBhAGwAdQBlAD0AIgA0ADA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DQAKACAAIABOAGUAZwBhAHQAaQB2AGUAPQAiAF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LQA0ADA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bABhAG4AZwA9AEUATgAtAFUAUwA+AEdT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MQA6AGMAaABtAGUAdABjAG4AdgA+AC8APAAvAHMAcABhAG4APgCp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DwAcwBwAGEAbgAgAGwAYQBuAGcAPQBFAE4ALQBVAFMAPgAxAC0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THA0bAz/3U80bDwAcwBwAGEAbgANAAoAIAAgAGwAYQBuAGcAPQBFAE4ALQBVAFMAPg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CMD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gAM9rY1tcT2lyAGcaWX9PKH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8AC8AcwBwAGEAbgA+AAEw6GwPYTRsQlz/UvltoWw0bDt6w1/2U3+QTVFv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BVhFVcJFJg/qAjFQwbB9sSYNvkUdXL2azgids74InbBlOeJF7fIVROFQgT/xb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QlIM/15cWU5wkYWPdpE8AHMAcABhAG4AIABsAGEAbgBnAD0ARQBOAC0AVQBTAD4AQ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d/FlN2kQj/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QwBDAGEAcwBlADwALwBzAHAAYQBuAD4ACf+RYjZSQlIM//2AkWI2Ug1paXICgaqAeJGE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MM9+DoP2UzhUNmUM/xqQx4/0fqF7X2cgT/xb84EfdX+VuXAM/76PMFJklkmDSGWcZwIw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5ELTn9PKHUM//lbNGw7eolbaFE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6GwPYYtOeZg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E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ATB/Tyh19mV/ejRif5VjiH+V5IgB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ONTaX8BMEtiV1kBMIuXSXuJW2hRMpakYqpjvWUM/3+QTVE4VGVRb4OybQIwvWVvgx9n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A1QcTn+JATBumTRsATA4VN9wSXsCML1lb4MOVJReylP2ZRdtS2IBMBdtOIF2XhdtpG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ekB3hHZjiGlyAjA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GfBVPlbfJx7fEl7NGwfdR91aXIJZ9JrDP/cj7t5NGynTntRlms6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71lb4MM/4F5YmsoV7NsWFhJezRsU08tTgVuF229ZW+DaFZ3UQIwfJwWYn6G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O3owdYF5KHUM/71lb4MOVIR2MHU0bA1Ol1/0dqVjkmNlUTRsU08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wALwBzAHAAYQBuAD4AATBkjTx3AodJeylZ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OlPfV4F5KHUBMLNba4b8fghUMpa7bDpTgXkodWRrp07BV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BMG+DDlTKU/Zle1+VXgVuF21vg7Bo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IHUv9SYWzTZzRskG4WYjRsU08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ATAsZ8FUgXliayhXlYakW4xUUWjtVkSW0Y9/Ty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gA8AC8AcwBwAGEAbgA+AAEwn14D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wALwBzAHAAYQBuAD4AATB/kE1RVVuHWcpT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WXNZpWPmiSxnwVQ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LU7SayVgUWWqY71l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PlbPHdbd4xUrnakgAlnOlLAbydg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AEwPHdbd4Vu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O1IodSdZz5EFbjRsslEXb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LQAyADAAPAAvAHMAcABhAG4APgAGUp+UDP+CWU2RNGKQlmJfPHdclQz/slEXb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1ADwALwBzAHAAYQBuAD4ABlKflA5UWGSJ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UbJRF208AHMAcABhAG4ADQAKACAAIABsAGEAbgBnAD0ARQBOAC0AVQBTAD4AMQ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lKflAIwOmRkawdofnu7UztTYpbKi7ts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AEw74vfmDYiy3pzU26ZKHUATm9nFmIkTm9n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AE7qU0tiB2MJY09PvVSJVYR2DlRil+iQTU8M/xVfEFQCMPtOVU/2ZRlQDP8NToGJ1Yv+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U+V3yYmEdrpOVVQQVBZiGpDHj+NT6JA6TnZRglXfmAIwdl73i8t6c1MmXgdofnsxXDtT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L5sRJY2IjGBu1OriIVuMFJjiA1nAjDLenNTKHUnWc+RBW40bLJRF22udqSAAjBjiA1n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F20OVLll71ONUX96AjA8AHMAcABhAG4AIABsAGEAbgBnAD0ARQBOAC0AVQBT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74s4VDYibI/7efOBenoUbAVusGUEWQz/glnHdbZyAWPtfgz/EVQ7Ux91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ABzAHAAYQBuAA0ACgAgACAAbABhAG4AZwA9AEUATgAtAFUAUwA+ACA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2X47U6Riuk5YVIR20GM6eRr/4GV5ckhl44nSa2+DDP/3iztTH3U5aG5jx3W2cr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ATAsZ8FUlF4ujVhbKFdyXuVxATA0lslRATAakM6YATAyluiWBFk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AjA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bn+OTj9R5XoBMOBlc1G6TlhU5onKUw1OMFJLTgRZDP92XqBSAZ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wALwBzAHAAYQBuAD4AAT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rnzfmAEwcpmZZUl7dlHWTkZVwVQMVC6NDFTQjwIwLo1YWxZi0I+Tj/ZlBlhC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FjcePxImaWwz/6GwPYXuP/2J7jz5lDP/lTk1RX2NPVwVTxYgM//xb9IGnTsFUxGwPb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e3awi8GL91M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RAAyADAAMgAwADEAMAA2ADM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e3awi8GLAWMJZ7pO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WWf4kHaGNrXE9pctF5Zls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CcUW+DDVTweRr/PAAvAHMAcABhAG4APgAhVBFVmpHMg2+R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EJSi1ca/zwALwBzAHAAYQBuAD4AzXlQWwRZ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0msnYMpTdlEHaMaLGv8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IABpAGQAPQAiAP5WR3JfAHgAMAAwADIAMABfADYAMw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OAA3ACIADQAKACAAIA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NgAz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VBFVmpHMg2+RPABzAHAAYQBuAA0ACgAgACAAbABhAG4AZwA9AEUATgAtAFUAUwA+ADE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c3N8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DoP6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wAC0ANgAwADwALwBzAHAAYQBu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D4ALwAx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NTS1HNeVBb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wVTY4g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MQ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BMHuYCWMHaH57LU70iw5m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8AC8AcwBwAGEAbgA+AAEwrWTNeU1S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QlKoY1CDKHXPkQz/KHU0bAB6ypHzg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cwB0ADEAOgBjAGgAbQBlAHQAYwBuAHY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IgAgAFMAbwB1AHIAYwBlAFYAYQBsAHUAZQA9ACIAMgAi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NAAoAIAAgAE4AZQBnAGEAdABpAHYAZQA9ACIAVAByAHU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tADIAPABzAHAAYQBuACAAbABhAG4AZwA9AEUATgAtAFUAU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bABhAG4AZwA9AEUATgAtAFUAUwA+AEdT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MQA6AGMAaABtAGUAdABjAG4Ad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vg7JtCP82UkJSKwA8AC8AcwBwAGEAbgA+ADwALwBzAHAAYQBuAD4ANGw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vAD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IABVAG4AaQB0AE4AYQBtAGUAPQAiAENTS1E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xADAAMAAiACAASABhAHMAUwBwAGEAYwBlAD0AIgBG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RgBhAGwAcwBlACIAIABOAHUAbQBiAGUAcgBU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IABUAEMAUwBDAD0AIgAwACIAIAB3ADoAcwB0AD0AIgBvAG4AIgA+ADEAMAAw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HMAcABhAG4ADQAKACA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DU0tRPAAvAHMAcABhAG4APgA8AC8AcwBwAGEAbgA+AD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DwAcwBwAGEAbgAgAGwAYQBuAGcAPQBFAE4ALQBVAFMAPgD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XG+Dsm0TfxN/ElCSZChXzXlQWwpODP+5jxJQuY/Fjx+QBWTMYgz/9Hbzgc15UFtAd2+D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Cf9HVwBTDP8FU2OIDlQNen5mcl7zgc15UFsNTph8S2L2ZXNT71OtZM15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IVQRVZqRzINvkTpOMnUnbPpXGU7vcHiRb5F7fBZT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dlFAZ8yDA4P0VoOPf14M/3dRCWfdT6RiATC7bJd1jFRvgn1ZhHYXbg+QIE/8W1xPKHXK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ULden1JIZQIwKHWOTs15UFsEWQZ071MJZ0hlMFcylmSWiXNzfA6D+ldQgcV1AjBjazhe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dhZ/ZOC075W815UFuMVA1pKmgfdX+ViVtoUQ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BMK1kzXn2ZQ1O/YAo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Y6Vj5okJZ9JrzXlQW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AVTY4gOVIR2zXlQWw1Ol19KZH5mKFczlklRC07dZlJmDP/l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UlR44lxX81Ub4NIZQIwPABzAHAAYQBuACAAbABhAG4AZwA9AEUATgAtAFUAU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xnwVQlToF5MHX0lbdV/pZ/Tyh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AEwf08odSxnwVT2ZZRex5HWU/h2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pGKqY71lDP9/ejKWpGINZwz/NGIylqRiS2JXWQEw41Npf0l7DP9/kE1RrnakgKVj5onK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4VGVRAjA8AHMAcABhAG4ADQAKACAAIABsAGEAbgBnAD0ARQBOAC0AVQBTAD4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q4gFU2OIhHbNeVBblF46Tr58CZAOVIR2b4LNe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PAAvAHMAcABhAG4APgABMA1O/YAOTrF4J2CcUW+DATDclDZS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AjA8AHMAcABhAG4ADQAKACAAIABsAGEAbgBnAD0ARQBOAC0AVQBTAD4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gXliayhXs2xYWEl7NGxTTy1OBW4Xbb1lb4NoVndRDP/cj7t5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71lb4MCMDwAcwBwAGEAbgAgAGwAYQBuAGcAPQBFAE4ALQBVAFMAPgA4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B/Tyh1x4+EdrlbaFaUXqVZhFUEWQZ0DP8NTu9TWlCDWyh1DP9fTg1O71O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BzAHAAYQBuAA0ACgAgACAAbABhAG4AZwA9AEUATgAtAFUAUwA+AD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H+QTVFVW4dZylP6VHNOH2eEdodZc1mlY+aJAjCJW2hRf08odQdoxlEa/yh1jk4FU2OI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UFsNTpdf35godYxUDU6XX1xPOk5ymZll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D5Wzx3W3cJZzpS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f08odfZlf5BNUeWLp07BVKVj5ok8d1t3AjB/Tyh1LU4WYn9PKHUOVIJZnGcfYcmJDU4C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nNTXFBia+VdXE8M/8eR1lMlYFFlqmO9ZQz/dl46ZCZeB2h+ewGQO1NiljFcyosCMK52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DP8xgbtTYWzTZ4R2Y4hpcgz/y3pzUyh1J1nPkQVuNGyMVKWAgnayURdtG/88d1t3hW5l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QW2oUg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G//vi9+Yy3pzU1xQYmsNZyh1DP8odQVuNGxF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Uw5UDP/LenNTOmQmXgdofnsBkDtTMVzKi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gEw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WFTKU6hSaXKlY+aJDU4wUoR2MFe5ZQz/dl6gUgGV3U9YWwIw/1IOTt+YwVQBMG6ZmWU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3ZR1k5GVcFUDFQujQxU0I8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KI3Pkd1PwYsfZx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dF4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AdZ6Gwa/z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XAFAAMgAwADI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CzbBdTAXfdT5pbAl7RkfqLNlKZmQ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Bna4YUbP6W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AUbP6W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0msnYMpTdlEHaMaLGv8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YgByAD4AIAAtAC0APgCuX9Jr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AAuADU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L2zKg2+R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LgAz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NtWH2zvgsqDb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AAuADI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9ZSh1uWUPX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FuFU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IqG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C3Vf6W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kW4VR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R4c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dV/pY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H9PKHW5Zb9PDP9/Tyh1TVJHZABTDP9Qf1NP9HbLegz/t1U0VhFUTVIM/wlj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c1MJZ0Bna4Zvg2lyt1X6UQIwcZpAZ4qGATBHh/ZlDP8JYz9i9JVil+95EVR6evSVApDP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/7pOXHXLenNTu3kAXz9i9JUM/3NR7ZXolZd6DP8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wADwALwBzAHAAYQBuAD4ABlKflA5UU2IAX+iVl3oM/0VRBlI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Ze9TjVEha9uPZVE/YvSV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sZ8FUOk65bPpXFGz+lkJSDP8JkCh132JklmuG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O06BiQlnSGUQYv1ODP8NWQhUTZE2UgyAEGIM//lbioZQWwEwzYJHhwz/CWf7URJQjFRt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Qz/ApAodY5OtltFXAEwvluGmQEwnlJsUUl7OldAYn9PKH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ATAodU1S9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G/88AHMAcABhAG4AIABsAGEAbgBnAD0ARQBOAC0AVQBTAD4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C9mi1ObUgVTxYgM/wdS/1LXUypZM5b0dgRcDP8HUv9SKFdrcJBuRJbRj7dVBFwWYn9P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0Y9rcJBuATA1dZBuG/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B1L/UgZcUH8zYjR4FmKVYmVRa3AtTgz/B1L/UhJQbn+3VQRcG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AEwB1L/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XoWNx488AHMAdAAxADoAYwBoAG0AZQB0AGMAbgB2AA0ACgAgACAAVQBuAGkAd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DISIAIABTAG8AdQByAGMAZQBWAGEAbAB1AGUAPQAiADUAMAAi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DQAKACAAIABUAEMAUwBDAD0AIgAwACIAI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0AIgBvAG4AIgA+ADwAcwBwAGEAbgAgAGwAYQBuAGcAPQBFAE4ALQBVAFMAPgA1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DITwALwBzAHQAMQA6AGMAaABtAGUAdABjAG4AdgA+AIR2r3ODWC1OWFs+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+ZW5/NJbJUXJe5XEBMD9R5XqlY+aJDU4wUoR2MFe5ZRv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PAAvAHMAcABhAG4APgABMAdS/1IGXHp6UH/eVjZljE4h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/zwAcwBwAGEAbgAgAGwAYQBuAGcAPQBFAE4ALQBVAFMAPgA2ADwALwBzAHAAYQBuAD4A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9HalYxFUuk5TTwEwoFtpcgEw35hpcgEwylMQmXdRt1UEXBv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PAAvAHMAcABhAG4APgABMCh1DlQXbUtiATDHj09l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AjB/Tyh1LU4JZ/tOVU8NTm+CzVOUXveLylP2ZTFcO1Mb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4ADwALwBzAHAAYQBuAD4AATAsZ8FU+Vt8nAEwlYYJZ9JrAjCVhqRb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tTtJrJWBRZapjvWU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5YIoV39PKHUsZ8FUx48Lei1OpWPmiTBSS2IBMDiB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P+WmUhRlF4odSdZz5GEdgVuNGyyURdtDP+CWQlnDU5vgs1TlF73i8pT9mUxXDtT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Kh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+5ZdVs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KdOwVSUXlhbPmUoV3Je5XEakM6YBFkM/w1Ol19gl9GPDmZrcAEw2Jop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pdfDk7fmGlyATDNeVBbjFRymZll923FiAz/DU6XXw5OE2bDcRNmBnLBVPdtCFQujVhbG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KFcsZNCP9mWBiXuP1lN7jz5lDP8lTjKWZ1LIcAeXqFIBMOVlUmYBMOiWy22MVM2Ri1M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UeV6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CiNz5HdT8GLH2ca/z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Re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7drCLwYv3Ux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ABEADIAMAAwADgAMQAxADc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V1MakNGRdZacURZT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nFFvgw1U8Hka/zwALwBzAHAAYQBuAD4AvnxBVhFVvnlJg3V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Tk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NJrJ2DKU3ZRB2jGixr/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CAAaQBkAD0AIgD+VkdyXwB4ADAAMAAyADAAXwA2ADQ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gAOAAiAA0ACgAgACA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YANA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tgCWdIZRBiBlIrVM+RGv88AC8AcwBwAGEAbgA+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DQAKACAAIABVAG4AaQB0AE4AYQBtAGUAPQAiAEtR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gA5ACI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GAGEAbABzAGUAIgAgAE4AdQBtAGIAZQByAFQAeQBwAGUAPQAi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QAQwBTAEMAPQAiADAAIgAgAHcAOgBzAHQAPQAiAG8AbgA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OQA8AC8AcwBwAGEAbgA+AEtRPAAv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D4APABzAHAAYQBuAA0ACgAg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H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vnxBVhFVvnlJg3V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NAAoAIAAgAFUAbgBpAHQATgBhAG0AZQA9ACIAS1E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2ADk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EYAYQBsAHM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A0ACgAgACAAVABDAFMAQwA9ACIAMAAi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sAGEAbgBnAD0ARQBOAC0AVQBTAD4ANgA5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C8AcwB0ADEAOgBjAGgAbQBlAHQAYwBuAHY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E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c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H9PKHUDg/RWjFR/Tyh1uWXVb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x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Ag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IA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Mpa7bPlbYYw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KHW5ZQ9f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sUQ9cpp4wdT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ABOdF4fdb55LGfReUJnSYM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wAC0ANQAwADwALwBzAHAAYQBuAD4A62tHUzwAcwBwAGEAbgANAAo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DoP2U7dV/pY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CVmD1ymnjB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AE50Xh91vnksZ9F5QmdJg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AALQA2ADAAPAAvAHMAcABhAG4APgDra0dT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Og/ZT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cwBwAGUAYwBpAGEAbAAtAG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bABpAG4AZQAtAGIAcgBlAGEAawAnAD4ADQAKACAAIA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TABpAG4AZQBCAHIAZQBhAGsATgBlAHcATABpAG4AZQBdAD4APABi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UAYwBpAGEAbAAtAGMAaABhAHIAYQBjAHQAZQBy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IAcgBlAGEAawAnAD4ADQAKACAAIA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oUFhbjFTQj5OPuWXV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ojc+R3U/Bix9nGv8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AdZ6Gwa/z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EAMQA2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t2sIvBiwFjCWe6Thr/PAAvAHMAcABhAG4APgAKTndtqmxUgB91aXJvgxpOCP8P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hgP1O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SYP1lKaB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EJSi1ca/zwALwBzAHAAYQBuAD4A71O2bpJ8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IABpAGQ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YANQAiACAAbwA6AHMAcABpAGQAPQAiAF8AeAAwADAAMAAwAF8Aa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CIADQAKACAAIA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Q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Q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NgA1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gAOA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BJg/WUpoE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AA4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wACUAIgAgAHMAdAB5AGwAZQA9ACcAdwBpAGQAdABoADoAMg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vWUodbllD18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F6XFYAwV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EJnSYM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D4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DQAKACAAIAAgACAAVQBuAGkAdABOAGEAbQBl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IABTAG8AdQByAGMAZQBWAGEAbAB1AGUAPQAiADEAMAAwACIAIABIAGEAcw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lAGcAYQB0AGkAdgBlAD0AIgBU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tADEAMAAw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S1E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AxADoAYwBoAG0AZQB0AGMAbgB2AD4ALwA8AC8AcwBwAGEAbgA+AK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DoP2U7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ChXQmdJgx91f5X6Zdt2H2e9ZW+DDP/lgkJnSYNwZc+RJ1kUTkmD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DP+UXgmQ6WIoddiaQlLPkQIw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dZzpgpWRZihJihiwBOD1z2ZYVRCWdNluiWDP/3i/9SvWVvg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8AC8AcwBwAGEAbgA+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T2lyAGcaWX9PKHUATiFrAjA8AHMAcABhAG4AIABsAGEAbgBnAD0ARQBOAC0AVQBTAD4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DEAOgBjAGgAbQBlAHQAYwBuAHYAIABVAG4AaQB0AE4AYQBtAGUAPQAi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MAbwB1AHIAYwBlAFYAYQBsAHUAZQA9ACIAMQAwADA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NAAoAIA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LQAxADAAMABnADwALwBzAHQAMQA6AGMAaABtAGUAdABjAG4Adg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z/UVE0bEdXAFMOg/ZTt1X+lgIw6GwPYX+QTVHYmPt5b4OzW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93h4kXt8ZJZJg0JSDP/vUzKWZJYaWc15AE50Xh91jFQaWXReH3X/fnKCQmdJgwIwSYP1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5FiNlI3jChscJH6gAhUEGIM//xb9IENaWlyU0+FUfWU73kvfQz/SVEIVFxPKHWriJFi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PMFJklkmD7naEdgIwLGfBVHdRCWdAZ0mDMYx/XgEwAWNIZR9nf5UBMBCA6JY0bLJRN1JJ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9ZW+D9mXobA9hR1cAU2hRYpe3Vf6WDP9ueN1PQmdJg/ZTR3JFUQZS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3b4MM/+hsD2F/kE1Rb4OybQJv+3kwUjRO0Y9cT2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LGfBVEeQH1edlBZTDP8oV02R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KHUFbjRsDP+BeWJrKHVRbUpthHazbDRsFmIFgJ9sIG40bE2Rb4M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PAAvAHMAcABhAG4APgB/Tyh1LGfBVPZllF5/ejRi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f5XkiAEwPV5QWwEw41NpfwEwS2JXWUl7MpakYqpjvWUM/39PKHX2ZYF5Ymtumd+YjFQ4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Tyh1DlTKU/ZlKHWlgIJ2jFQFbjRse1+VXgVuF234iDKXrnakgHZe9GZiY2OIaXI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C4APAAvAHMAcABhAG4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ZllF7cj7t5NGynTntRlms6Uwz/JU6BeShXs2xYWEl7NGxTTy1OBW4Xbb1lb4NoVndR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ylOVhqRbRJbRj4F5KHUCMDwAcwBwAGEAbgAgAGwAYQBuAGcAPQBFAE4ALQBVAFMAP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dcePhHYFU8WIlF6lWYRVBFkGdAz/DU7vU1xP1k4odQz/X04NTu9T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A18CMDwAcwBwAGEAbgANAAoAIAAgAGwAYQBuAGcAPQBFAE4ALQBVAFMAPgA2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ATD6VHNOH2eHWXNZgXlia6Vj5oksZ8FU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CWc6UsBvJ2AM/39PKHX2ZX+QTVFvg7JtpWPmiTx3W3cBMK52pIAM/+VOf5BNUW+D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PHdbdwEwrnakgAEwmHycgUl7AjD5Wzx3W3cJZzpSwG8M/w1OTmGFbmVRPHdbdwz/0GMo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bjRsFmIfdQZ00HY0bLJRF23zgRFc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M/zFcO1MCMA1OTmE4VGVRDP+UXgZcxXW6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6ehRsQW0akARZAjCCWdFTH3Xviw1nDP+UXspT9mU6ZAdofnsGXMV1uk4BkDtTYpb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4GV5ckhl44nSa0JSDP+UXvlbx3W7bJd1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AEwLGfBVJReqFB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cl7lcQEwGpDOmAEwMpbolgRZDP/cj7t5a3CQboxU7XCQbg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BMCxnwVSUXqBSAZXd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f45OP1HleuaJylMNTjBShHYwV7ll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AEw/1IOTt+YwVQBMG6ZmWUBMHKZmWUBMK5835hJew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kE1RDk54kQEwsXgnYMtOKI33bT5lAjDQj5OP9mWBiehsD2F/kElRATAyltiaKW6MVOiW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d1PwYsfZxr/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F4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/dT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IAMAAxADAAOQAz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XhxOH3c8aB91aXLReYBi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nFFvgw1U8Hka/zwALwBzAHAAYQBuAD4AS1Rrhvq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EJSi1ca/zwALwBzAHAAYQBuAD4Al5iSfE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2ADY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kAMAAiAA0ACgAgACA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YANg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C4AMAAyADU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hvqAPABzAHAAYQBuAA0ACgAgACAAbABhAG4AZwA9AEUATgAtAFUAUwA+ADAALgAwAD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Dt6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O3re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MAAtADQAMAA8AC8AcwBwAGEAbgA+AENTS1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JJkvW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BMCxnwVSUXo5ONGw7evt5PWgOV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AAfgAxADUAPAAvAHMAcABhAG4APgApWfR2pWOSZL1lf08odQz/b4MOVDB1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PABzAHQAMQA6AGMAaABtAGUAdABjAG4AdgANAAoAIA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IAIABTAG8AdQByAGMAZQBWAGEAbAB1AGUAPQAiADM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EYAYQBsAHMAZQAiACA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VAB5AHAAZQA9ACIAMQAiAA0ACgAgACAAVABDAFMAQwA9ACIAMAAiACAAdwA6AHM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wBuACIAPgA8AHMAcABhAG4AIABsAGEAbgBnAD0ARQBOAC0AVQBTAD4AMwBjAG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DEAOgBjAGgAbQBlAHQAYwBuAHYAPgDmXfNTRW00bEJcDP/dTzR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fg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MDwAcwBwAGEAbgAgAGwAYQBuAGcAPQBFAE4ALQBVAFMAPgAg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zpgpWRZihJihiz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YVRTZbolgz/94v/Ur1lb4M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PAAvAHMAcABhAG4APgABMM9rY1tcT2ly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CFrDP+JW2hR9JWUlh9n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H2c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EtUa4b6gC9mLHsJTuNO33CxeHt8QGdrhkJSDP8vZhqQx49cTyh1jk4G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fiBPEpD7fN9+jFR3UQln5olAZwEww4DSa1xPKHWEdoVROFQnYEBna4ZCUgz/71PlTutf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aXI4VDZldl4RVHaYIE/8WwIwLGfBVO9TKHWOTjKWu2w0bDt6O3remHGG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aAljZ3HEiZpbKHVvg8+RjFS5ZdVsf08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H557fN1PpGI6U0SW0Y+BeSh1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enNThokfVxv/lYakW4xUUWjtVkSW0Y+BeSh1G/9kjTx3AofKU+J0a4ZJeylZTGU+Zd6Y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KHUCMNyPu3k0bKdOe1GWazpTvWVvgwz/gXliayhXs2xYWEl7NGzfVwVuF229ZW+DaFZ3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wEws2xYWEl7NGxTT0SW0Y+BeSh1DP+BeWJrKFezbFhYSXs0bN9XBW4Xbb1l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G/98nBZifob5h1dZe1E7ejB1gXkodQz/vWVvgw5UhHYwdTRsDU6XX/R2pWOSY2VRNGxT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VPRWCf8AX7GCDWlpcrGCH2eBeSh1DP+9ZW+DH2f0lZRexlsHUnNR6Gz5W0SW0Y8Ch6R/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AjA8AHMAcABhAG4ADQAKACAAIABsAGEAbgBnAD0ARQBOAC0AVQBTAD4AIA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Tyh1x4+Edr1lb4NoVrBoDP8XbXJewFG5Ze9TKHWOTnZRg1uEdpxRb4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QALgA8AC8AcwBwAGEAbgA+AL1lKHX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lqRiXJUBMONTaX+MVEtiV1kM/396f5VjiAEwf5XkiAEwi5dQWxv/vWVvgy1OgXlia26Z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33ABMG6ZNGxJewIwvWVvgw5UlF4odaWAgnaMVAVuNGx7X5VeBW4XbbRmMpcoVxZZhHa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1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dW+DDlQFU8WIaXLKUyh1x4+EdrlbaFa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BzAHAAYQBuACAAbABhAG4AZwA9AEUATgAtAFUAUwA+ACAAN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VVuHWQEw+lRzTh9nhHaHWXNZgXlia6Vj5oksZ6dOwVQ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PHdbdwlnOlLAbydgDP9/Tyh19mXobA9hMpakYgIwKHVvg/ZlglkfYcmJDU4CkAz/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VxPDP/HkdZTJWBRZapjvWUM/3ZeOmRkawdofnsBkDtTMVzKixv/rnakgGFs02ca/8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jFSlgIJ2BW4XbXJewFEb/4JZhW5lUTx3W3cM/8t6c1ModSdZz5FBbahS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gRFcPABzAHAAYQBuAA0ACgAg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ZSn5QM/41R94s7Ux91you7bBv/glnviw1nDP/LenNTXFBiawz/KHUnWc+RhHY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UjFv41MOVAz/lF7LenNTOmRkawdofnsGXMV1uk4BkDtTYpb5W8d1u2yX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sZ8FUlF6oUFhbKFdyXuVxATA0ls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qVj5okNTjBShHYwV7llDP92XqBSAZUCMA1O/YAOTt+YwVQBMG6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HKZmWVJewxULo0MVNCPAjAoV8WIeFMBMNCPk4/2ZZRee4//YnuPPm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t2sIvBi/dT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XAFAAMgAwADIAMAAwADAANwA1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t2sIvBiwFjCWe6Thr/PAAvAHMAcABhAG4APgBf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Vg1paXLdT6Ri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VIDvgsqDb5E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QlKLVxr/PAAvAHMAcABhAG4APgCsYG5t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CA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YANw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AAOQAxACIADQAKACAAIA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EANQA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BUgO+CyoNv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U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C9ZSh1uWUPX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H12gY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0ADAAPAAvAHMAcABhAG4APgANULJt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eG3hbCAAATCCbTdS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fV+RY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fXaBh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IALgA1ADwAcwB0ADEAOgBjAGgAbQBlAHQAYwBuAHYADQAKACAAIAAg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LUSIAIABTAG8AdQByAGMAZQBWAGEAbAB1AGUAPQAiADEANgAuADcAIg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IABOAGUAZwBhAHQAaQB2AGUAPQAiAF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IABOAHUAbQBiAGUAcgBUAHkAcABlAD0AIgAxACIAIABUAEMAUwBD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IAB3ADoAcwB0AD0AIgBvAG4AIgA+AC0AMQA2AC4ANw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zAHAAYQBuACAAbABhAG4AZwA9AEUATgAtAFUAUwA+AEt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QAMQA6AGMAaABtAGUAdABjAG4Adg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zXrllc3w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fV+RYt1USbT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KHWOTh9X5FgBMChn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fXaBhgIwH1fkWARZBnQa/yh1NGwAesq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NAAwADwALwBzAHAAYQBuAD4ADVAOVLdVEm0M/89rc15zfLdVEm0AesqRsm0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A0ACgAgACAAVQBuAGkAdABOAGEAbQBlAD0AIgBHUyI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U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EYAYQBsAHM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A0ACgAgACAAVABDAFMAQwA9ACIAMAAiACAAdwA6AHMAdAA9ACIAbwBu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8AC8AcwBwAGEAbgA+AEdT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AjAoZ1BnBFkGdBr/CW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0ADAAPAAvAHMAcABhAG4APgANUCh1NGwAesqRDlQM/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Z1BneG3hbAIwLGfBVMVOUJYTThpOuk5YVH9PKHU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xnwVQvZt9iZJZrhsqD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H3VAZ2uGQlIM/3dRhJgylgEwbXC7bMxTzZFIZZxnDP/5W312gYYJZ4OPfVkylrtsXE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BMH9PKHX2ZQz/xV97mH96NGIylqRiKHV3UQz/NGLjU2l/ATBLYldZSXt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QlIM/w1OgYmpi2+DQlK+bNNnrnakgIxUPHdbd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BMH9PKHUOVAz/ylP2ZRdtS2IBMBdt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F220ZjKXKFcWWYR2rnakgIxU5V1cTw1n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AEwLGfBVPlblYYBMHycATAchwKHCWfSawz/vWVvgx9n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TVH5W2hU9FYCh6R/hHZxX81UDP8AX7GCDWlpcrGCH2cBMJWGpFuMVFFo7VZEltGP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Rsp057UZZrOlPKU7NsWFhJezRs31e9ZW+DDP+BeWJrKFezbFhYSXs0bFNPLU4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CMDwAcwBwAGEAbgANAAoAIAAgAGwAYQBuAGcAPQBFAE4ALQBVAFMAP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odcePhHa5W2hWlF6lWYRVBFkGdAz/DU7vU1pQg1sodQz/X04NTu9Tj5YPYSJO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1ADwALwBzAHAAYQBuAD4AATBP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jbpO61gBMFVbh1nKU/pUc04fZ4dZc1n3i9yPu3ksZ8FUAjDHj09lBYCBeSh1AjB/Tyh1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VU8NTm+CzVOUXgz/94vKU/ZlMVw7U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YAPAAvAHMAcABhAG4APgABMP9SEVS6TlNPylPfmGlyf08o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tTtJrx3W2cjpONFm8dQEwvWIQZAEwyXUbYwEwdmDDXwEwVVQQVEl7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AEw5YJvg7Jt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2pIAWYjx3W3cM//eLc1ModSdZz5EFbjRsslEXbfOBEV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HZeMVw7U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OWCDU5OYThUZVE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2yP+3nzgXp6FGwFbrBlBFl2XjFcO1M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wALwBzAHAAYQBuAD4AATDlgu+L35gM//eLy3pzUzpkJl4HaH57MVw7U/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x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EwLGfBVJReLo1YW45ONJbJUQEwcl7lcQEwGpDOmAEwf5BJUQRZ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u3lrcJBujFTtcJB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lF5uf45OP1HlespToFtpcuaJylMNTjBSS04EWQz/dl6gUgGV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AEw0I+T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zKW6JbLbQEw2Jopbgz/6GwPYXuP/2J7jz5lDP8NTpdfX2NPVwVTxYg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DwALwBzAHAAYQBuAD4AATD3i/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DNeVBbATBymZllATCufN+YSXt2UYNbRlXBVAxULo0MVNCP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7drCLwYv3Ux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VwBQADIAMAAyADAAMAAwADcAMw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7drCLwYsBYwlnuk4a/zwALwBzAHAAYQBuAD4AX2zP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U2Zb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IVQZTpqR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EJSi1ca/zwALwBzAHAAYQBuAD4Ac065b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gA4ACIAIABvADoAcwBwAGkAZAA9ACIAXwB4ADAAMAAwADAAXwBpADEAM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2ADg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Q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CFUGU6ak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KHVvg8+RCP82UkJS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Cf8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JQAi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C9ZSh1uWUPX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FsWWT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EeHPABzAHAAYQBuACAAbABhAG4AZwA9AEUATgAtAFUAUw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8XmuGPABzAHAAYQBuAA0ACgAgACA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pA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PABzAHAAYQBuAA0ACgAgACAAIA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165ZXN8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USbT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Q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BMAZcLGfBVAljqGNQgzZSQlIodW+Dz5EI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DQAKACA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QAiACAASABhAHMAUwBwAGEAYw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ZQBnAGEAdABpAHYAZQA9ACIARgBhAGwAcwBlACI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DQAKACAAIABUAEMAUwBDAD0AIgAwACI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GwAYQBuAGcAPQBFAE4ALQBVAFMAPgAxADwALwBzAHAAYQBu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HNeuWVzfAn/t1USbY5OR4cI/3xea4YJ/3NbH3UwV2iI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FUGU6akV5cBmZrhh91f5UDjIKCQlIM/+BRAU4ojQhUEGKRYjZSQlIM/5FiNlIG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U8ePC3oM/5FiNlLagM6A0VMfdQEwFYfYU4xUQX6Wa4R27naEdgz/O5aNeAZma4YQYp9x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jk4ylrtsa1MfdUeHCP98XmuGCf8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6GwPYYtOeZg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E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Cf+UXrBzTZGwcyh1DP9NkX1ZhHZ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W1hbPmUqWUVO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f8sZ8FU+Vt8nHt8ATA0bKSGATD7hXt8SXs0bB91H3Vpcgln0msM/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ZTKWYmtvg/6WAm/7eWFs02cM/9yPu3k0bKdOe1GWazpTATCzbFhYSXs0bN9XvWVvgw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y1OBW4Xbb1lb4NoVndR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DwALwBzAHAAYQBuAD4ACf8sZ8FUxU4odY5OpFsWWQz/xU5QlhNOG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f08odQIwPABzAHAAYQBu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f08odSxnwVSUXseR1lP4dpRehHaJW2hRMpakYqpjvWUM/396NGJ/lWOIATB/leSI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ATDjU2l/ATBLYldZSXsylqRiqmO9ZQ0ACgAgACAADP9/kE1RrnakgKVj5onKU+NTO58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Tyh1LU4NTu9TOFTfcAEwbpk0bMpTA1QcTn+JDP9/Tyh1DlTKU/ZlBW4XbUtiATA4gUl7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TU+udqSAdl70ZmJjY4hpcg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n//1IRVLpOU08M/9+YaXK3VRJt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2ADwALwBzAHAAYQBuAD4ACf+BeWJrP1HlegEwVVuH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aVj5onli2+DQlICMG5/jk4/UeV6pWPmiQ1OMFKEdjBXuWUM/3ZeoFIBld1P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cAPAAvAHMAcABhAG4APgAJ/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gIF5KHUM/39PKHUtTgln+05VTw1Ob4LNU5Re94vKU/ZlMVw7U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TsFU+Vs8d1t3ATCudqSACWc6UsBvJ2AM/39PKHX2ZX+QTVFvg7JtpWPmiTx3W3cBMK52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UWWqY71lGv9/Tyh1LU4WYn9PKHUOVIJZnGcfYcmJDU4CkAz/lF7LenNTXFBia+VdXE8M/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YFFlqmO9ZQz/dl46ZCZeB2h+ewGQO1NiljFcyosCMA0ACgAgACAArnakgKVj5oka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YWzTZ4R2Y4hpcgz/KHVvjwNeu1Nklr5s02ecUW+DDP8odSdZz5EFbjRsjFSlgIJ2slEX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d1t3hW5lURr/y3pzUyh1QW2oUgVuNGyyURdtDU4RXI5O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CMA0ACgAgACAAOFRlURr/y3pz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ZW+DsHM6Vwz/bI/7eTBSenoUbAVusGUEWQIwIADvi9+YGv/LenNTXFBiaw1nKHUM/y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BlIxb+NTDlQM/zpkJl6cUW+DB2h+ezBSO1NiljFcyosCMOBleXJIZeOJ0mtCUgz/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oUFhbjFTQj5OPuWXVbB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sZ8FUlF4ujVhbKFdyXuVxATA0lslRATAakM6YAT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yVOMpZub39ujFTlZVJmAjBuf45OP1HlegEw4GVzUbpOWFTKU6hSaXKlY+aJDU4wUoR2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6gUgGV3U9YWwIw/1IOTt+YwVQBMM15UFsBMG6ZmWUBMHKZmWUBMBNmw3ETZgZywVRJ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VcFUDFQujQxU0I8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KI3Pkd1PwYsfZxr/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dF4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AdZ6Gwa/z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AAxADAAN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BfbM+Cf5VSlx91aXLReYBi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nFFvgw1U8Hka/zwALwBzAHAAYQBuAD4A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NGwGUmNlknx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DSaydgylN2UQdoxosa/z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gAGkAZAA9ACIA/lZHcl8AeAAwADAAMgAwAF8ANgA5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5ADMAIgANAAoAIAAg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y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yAC4AcABuAGcAIgAgAG8AOgB0AGkAdABsAGUAPQAiAGQAe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y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I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2ADk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tTkl70msNAAoAIAA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3ADU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CU6vcxFV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NQ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QAJQAiACAAcwB0AHkAbABlAD0AJwB3AGkAZAB0AGgAOgAyADQ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L1lKHW5ZQ9f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0bDt6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O3ofdsV1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+ADIAMAA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A0ACgAgACAAIAAgAFUAbgBpAHQATgBhAG0AZQA9ACIAS1E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zADAAIg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FQAcgB1AGUAIgANAAoAIAAgACA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HkAcABlAD0AIgAxACIAIABUAEMAUwBDAD0AIgAwACI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0AMwAwADwAcwBwAGEAbgAgAGwAYQBuAGcAPQBFAE4ALQBVAFM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S1E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t1X+l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AhAC0AL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CIAcwB0AHkAbABlADEANgAiAD4AKADobDoAKAAxACkA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NlJCUs+RPQCpTih1NlJCUs+R1wAxADUAPABiAHIAPg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oADIAKQA7YAlnSGUQYgZS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FAoAOtrS1EvAENTS1EpAD0AKAA2UkJSK1TPkdcAMQAwADAAMAAwADAAMAApAPcANlJC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UHBlKQA8AC8AcwBwAGEAbgA+ADwAYgByAD4AIAAtAC0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DRsO3rXggj/9lMJ/x92DP+UXihX0VPFdU1SFmLRU8V1HVIfZyh1b4MCMDKWu2xXeoiY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jk69Yld6TVI8AHMAcABhAG4AIABsAGEAbgBnAD0ARQBOAC0AVQBTAD4AMgAt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TKWu2wCMLdVb4P2ZYGJR1cAU2hUMFIM/1NfxXXFYCVOzZEWYq9zg1hhZ/ZO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jk47eh92xXXRUx91xWC1UQtODP+UXo5OLHsATiFrb4MOV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C0AMQAwADwALwBzAHAAYQBuAD4AKVkWYlCfV3r2ZY1R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IWsCMDwAcwBwAGEAbg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Wc6YKVkWYoSYoYs8AHMAcABhAG4ADQAKACA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9c9mWFUU2W6JYM//eL/1K9ZW+D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z2tjWwBnGlm9ZW+D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hawz/iVtoUfSVlJY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MQA8AC8AcwBwAGEAbgA+AClZ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L2YATs15hVE4VCdgg486X4R23U+kYidgQGfMg0JSDP/9gMWPH5CriDRsO3o5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MPZTOFQ2ZQz/dl6TjwGQMFI7eipoBFTokE1PDP/OTgyACWdIZTuWYmvFdcyDtU9lUYxU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H3bFdcyDYltQW4R2p04fdQIwKHWOTjKWu2w0bDt6O3ofdsV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A7/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lnLU6mXjpSwG8M//eLCWNncZxRb4OJW2hRf08odcZRGVJ/Tyh1LGfBVAIwTZFvg4xU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DP/NZFxPuk5YVJRef3p/lZaI5V1cTw1nDP80YjKWF25LYldZATDjU2l/FmKkYu52XJVJ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odXdRDP8NTu9T24/fmAEwbpk0bIxUOFTfc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O/w1O/YAOTjpfeJEI/7F4Cf8nYGlyKI33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MwA8AC8AcwBwAGEAbgA+AA7/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dlHWTlxPKHU6ZzZSDU4MVIR2QGfMg0JSbo9iY39PKHUM/+VO9l4Tf8V1zIOXYidgp04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p057UZZrOlMBMLNsWFhJezRsU09EltGPgXkodQz/gXliayhXs2xYWEl7NGzfVw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Rv/fJwWYn6G+YdXWXtRO3owdYF5KHUM/71lb4MOVIR2MHU0bA1Ol1/0dqVjkmNlUTRs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/71lb4MOVAz/y3pzUxdtoW92XvRmYmOMVAVuF23lXVxPDWcCMMpT9mUFbhdtt1X+lmhW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2AC4APAAvAHMAcABhAG4APgA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jFSfXgNfaXKUXqVZhFUEWQZ0DP8NTu9Tj5YPYSJOA18WYlpQ1k4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PAAvAHMAcABhAG4APgAO/1Vbh1nK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dZc1mUXn+QTVGlY+aJLGfBVA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tTtJrJWBRZapjvWU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LU7Sa8d1tnIa//lbPHdb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lne4+mXjpSwG9cTyh1DP/gZS1O0mulYlOQAjAlYFFlqmO9ZR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O/6Vj5omudqSAGv/LenNTMYGJ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4R2Y4hpcgz/KHWlgIJ2jFQFbjRse1+VXgVuF22riGFs02eEdq52pIA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Dv+FbmVRPHd0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AXzx3UXcM/8t6c1ModSdZz5FBbahSBW40bLJRF23zgRFc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wALwBzAHAAYQBuAD4ADv84VGVRDP+UXst6c1Nsj/t5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sGWcnIR2GpDOmAIwPABzAHAAYQBuACAAbABhAG4AZwA9AEUATgAtAFUAUwA+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/++LDWcM/5Rey3pzUzpkJl4HaH57AZA7UzFcyosCMCxnwVTgZRNOKHXjidJr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x3W7bJd1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KhQWFuMVNCPk4+5ZdVsGv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AZcLGfBVI5ONJbJUQEwcl7lcQEwGpDOmARZ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3U+hewz/f5BNUTOWSVH0dgRcATDolsttDP/cj7t5a3CQbhZi7XCQbhv/Dk7NeVBbATDN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gJllylN2UdZOnFFvgwZSAF8+ZW5/G/8sZNCPylPQj5OPx48Lei1ODP97j/9ie48+ZQ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bn8M/3+QSVEBMDKW6JbLbRv/glkJZ8RsD28M/yh1OFQ2ZVBnmWUWYplsH1c4VDZlG/9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gEw4GVzUbpOWFTmicpTDU4wUoR2MFe5ZXZeoFIBlVhbPmUb/w1O/YA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VJewxULo0MVNCP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iNz5HdT8GLH2c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HRe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HWehsGv8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wADg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X2zPghhPCVYNaWly3U+kYg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9sdlUygT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NOuWw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0msnYMpTdlEHaMaLGv8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IABpAGQAPQAiAP5WR3JfAHgAMAAwADIAMABf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OQA0ACIADQAKACAAIA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NwAw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O2AJZ0hlEGIGUitUz5E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U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H2x2VTKB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KWu2z5W2GM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7Zfcg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1ADAALQAzADAAMAA8AC8AcwBwAGEAbgA+AOtr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G+DH1fV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AhAC0ALQAgADwAcwBwAGEAbgAgAGMAbABhAHMAcwA9ACIAcwB0AH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KADobDoAKAAxACkAbFF3mCh1NlJCUs+RPQCpTih1NlJCUs+R1wAxADUAPABiAH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DIAKQA7YAlnSGUQYgZSz5FTbaZePFAoAOtrS1EvAENTS1EpAD0AKAA2UkJSK1TPk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pAPcANlJCUgB6ypENUHBlKQA8AC8AcwBwAGEAbgA+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AEwLGfBVJReKHWOThh13YQKTjKWu2yzW2uGDP8oV3VTdVvz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C0AMwA8AC8AcwBwAGEAbgA+AISf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0VMfZ71lb4MM/89rY1tcT2ly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FrDP+JW2hR9JWUlh9nOk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8AC8AcwBwAGEAbgA+AClZ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EwLGfBVDKWu2ztl9yD7ZfGhvZl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LIPtl9yDNmVyUg5Ux5EodW+DH1fVbAz/z2upTsxixn4fVz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DQAKACAAIABVAG4AaQB0AE4AYQBtAGUAPQAiAGsAZwAiACAAUwBvAHUAcgBjAGU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D0AIgAzADAAIgAgAEgAYQBzAFMAcABhAGMAZQA9ACIARgBhAGwAcwBlAC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EYAYQBsAHMAZQAiAA0ACgAg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CAAdwA6AHMAdAA9ACIAbwBu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wAGsAZwA8AC8AcwBwAGEAbgA+AD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AVkzGJHVwBTDP96mO2X3IOEV0dXAFOSZL1ljk4fV2iIDP+P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V0VRBlJHbTRsDP9HbfOBH1fkWGiIQlx/bqZtPABzAHQAMQA6AGMAaABtAGUAdABjAG4A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UAbgBpAHQATgBhAG0AZQA9ACIAYwBtAC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Ig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1AG0AYgBlAHIAVAB5AHAAZQA9ACI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BjAG0APAAvAHMAcABhAG4APgA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DlTgtOAjDPa2NbvWVvg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M/4lbaFH0lZSWH2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0ADwALwBzAHAAYQBuAD4AKVk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wALwBzAHAAYQBuAD4AATC3VW+D9mUM/4GJf09vg7Jtf26mbWhR6JCd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Yv2ARVEGUtFTJWNvg0hlAjC9ZW+D9mUfZ5Re1GsJZzpn93h7fAEwyoNvkXt8QGdrhkJS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cwBwAGEAbgANAAoAIA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XfNTAjA8AHMAcABhAG4AIABsAGEAbgBnAD0ARQBOAC0AVQBTAD4AIA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XE8odTpnBnQ6TpFi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I0IVBBiDP87lo14BmZrhmNrOF4xga52DP9/T3VThHZ1WxZTATB8XmuGMYGuduVOylP5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dWJfDP8QYmuGvX8WU9dTO5YCMPlbGHXdhA9c3IP+hgEw3INSl2uGylPtl9yD7ZfGhglng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Mpa7bEhlnGc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6GwPYYtOeZg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E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ATACkB9nKHVvgwz/KHVvg8+RylO9ZW+DIWtwZQ1OgYmP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Ugz/+l6uiw5OdlHWTlxPKHU6ZzZSDU4MVIR2QGdrhkJSbo9iY39P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PAAvAHMAcABhAG4APgABMCxnwVT5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UmlyATAchwKHATCVhgln0msM/+BWDIAoV39PKHUtTsVfe5jobA9hDU7vU2Fs02c0bN9X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AoeVhjpXMFcM/71lb4MfZ/SVlF7cj7t5NGynTntRlms6U71lb4MM/4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f08odSxnwVT2ZZRef3o0YjKWpGINZ4xUS2JXWQz/f5B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g7JtAjC9ZW+DH2f0lQ1O71MDVBxOf4mMVG6ZNGwCML1lb4MOVJReylP2ZRdtS2KMVBdt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FVbh1nKU/pUc04fZ4dZc1mBeWJrpWPmiSxnwVQ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UAPAAvAHMAcABhAG4APgABMCh1x4+EdrlbaFa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Tih1DP9fTg1O71OPlg9hIk4DX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tTtJrJWBRZapjvWU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glmcZw1OTmGlY+aJrnak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Tx3W3cM/5ReKHUnWc+RBW40bLJRF20CMIJZnGcPYRZZ74sNZwz/gYmdV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C0AMgA8AC8AcwBwAGEAbgA+AG9nNGwM/8t6c1MX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oGJFV8QVAz/94vLenNTAZA7U2KWDP8aXOBlE07oleOJ0mtvgwz/71P5W8d1u2yXd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F5YWz5lKFdyXuVxATA0lslRATAakM6YATAyluiWBFkM/9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jFTtcJBuAjBuf45OP1HleuaJylMNTjBSS04EWQz/dl6gUgGV3U9YWwIw/1IOTt+YwVQ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HKZmWVJe3ZR1k5GVcFUDFQujQxU0I8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KI3Pkd1PwYsfZ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dF4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AdZ6Gwa/z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AANQA5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t2sIvBiwFjCWe6Thr/PAAvAHMAcABhAG4APgBxXBxO4GARbC1OVIAfdWly0XmA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hs+lfhW9Z8IH23ADBsHJcRVT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CUotXGv88AC8AcwBwAGEAbgA+AKxgbm1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7YAlnSGUQYgZSK1TPkR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y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hs+lfhW9Z8IH0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wbByXEVU8AHMAcABhAG4AIABsAGEAbgBnAD0ARQBOAC0AVQBTAD4AMQAw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ylrts+Vthj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GGEBIQ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c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wADAAMAAtADMAMAAwAD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GfBVJReKFfFdbNb0VMfdR1SH2codW+DDP/Pa5S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pWeZd81O3Vb1lAE4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/ZllF7obA9hR1cAUwEwaFQwU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gAuADwALwBzAHAAYQBuAD4ALGfBVChXYYQEhApOhHaJW2hR9JWUlh9nR1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3ADwALwBzAHAAYQBuAD4AKVk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SFrcGVHVzpO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BzAHAAYQBuACAAbABhAG4AZwA9AEUATgAtAFUAUwA+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nWc6YKVkWYoSYoY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9c9mWFUU2W6JYM//eL/1K9ZW+D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nTsFUJ2D9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sZ8FU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fVmEdt1PpGI7bSdgjFSFUThUu2yXdTttJ2ACMPlbYYQEhByXCZfFdQlng499WYR2Mpa7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g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pOMpZia5diJ2CnTh91DP/3iw5OdlHWTg1ODFRcTyh1Omc2UoR2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bo8odQIw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3I+7eTRsp057UZZrOlMBMLNsWFhJezRsU0+9ZW+DG/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b/1Fo7VbKU5WGpFtEltGPgXkodRv/ZI08dwKHSXspWUxlPmXe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eSh1AjA8AHMAcABhAG4ADQAKACAAIABsAGEAbgBnAD0ARQBOAC0AVQBTAD4AIA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Tyh19mWUXn96f5VjiH+V5IgBMHSXUFsM/zRiPV5QWwEwpGLudlyV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YldZSXsylqRiKHV3URv/vWVvgx9n9JUNTu9TA1QcTn+JATBumTRsATA4VN9wSXsb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IBMBdtOIF2XhdtpG29ZW+D9mV/ekB3hHZjiGly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DwALwBzAHAAYQBuAD4AKHXHj4R2uVtoV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NZOKHUM/19ODU7vU4+WD2EiTgNf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f5BNUVVbh1nKU/pUc04fZ4R2h1lzWa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KVj5omudqSADP+UXjGBu1NhbNNnhHZjiGlyDP8odW+PA167U2SW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b4MM/8t6c1ModaWAgnY0bHtflV4FbhdtG/+FbmVRPHdbdwz/lF4odSdZz5EFbjRsslEX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AHMAcABhAG4ADQAKACA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Bv/OFRlUQz/y3pzU7t5AF+9ZW+DsHM6Vwz/bI/7eTBSenoUbAVusGUEWRv/74sN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S1O0muwc2GM9mUM/4F5YmsVXxBUDP/3ix+QOmQHaH57MVw7Uwz/dl6dT25jLU7Sa8Vg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Iw4GV5ckhl44nSa0JS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hQWFuMVNCPk4+5ZdVs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xnwVSUXi6N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3I+7eWtwkG4WYu1wkG4CMG5/jk4/UeV6ATDgZXNRuk5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cuaJylMNTjBSS04EWQz/dl6gUgGV3U9YWwIw/1IOTt+YwVQBMG6ZmWUBMHKZmWWMVK58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Lo0MVNCP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CiNz5HdT8GLH2ca/z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HRe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7drCLwYv3U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yADAAMQAwADg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jn/9Vsp2XnTzd8eP5G7/d2ly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nFFvgw1U8Hka/zwALwBzAHAAYQBuAD4ARXj7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1N/bidgiXx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SaydgylN2UQdoxosa/z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/lZHcl8AeAAwADAAMgAwAF8ANwAy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5ADYAIgANAAoAIAAg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3ADI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7YAlnSGUQYgZSK1TPkR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AA4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V4+4UfVzwAcwBwAGEAbgANAAoAIAAgAGwAYQBuAGcAPQBFAE4ALQBVAFM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KWu2z5W2GM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anUEg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Il8cYY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MQAwADAAMAA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A0ACgAgACAAIAAgAFUAbgBpAHQATgBhAG0AZQA9ACIAS1E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xADUAMAAw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UAHIAdQBlACIADQAKACAAIAAg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tADEANQAwADAAPABzAHAAYQBuACAAbABhAG4AZwA9AEUATgAtAFUAU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LU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DEAOgBjAGgAbQBlAHQAYwBuAHYAPgAvADwALwBzAHAAYQBu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jjxJp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34Rsm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AAMAAwADwAcwB0ADEAOgBjAGgAbQBlAHQAYwBuAHYADQAKACAAIAAg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EANQAw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IABOAHUAbQBiAGUAcgBUAHkAcABlAD0AIgAxACI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3ADoAcwB0AD0AIgBvAG4AIgA+AC0AMQA1ADAAM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CAAbABhAG4AZwA9AEUATgAtAFUAUwA+AEt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QAMQA6AGMAaABtAGUAdABjAG4Adg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dV/pY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MQAuAA0ACgAgAC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o48Sad+EbJoa/9+EbJrlgmuGATAQ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R9nR1cAU1FRNGy3Vf6W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xv/anUEg4l8cYYa/4l8cYZ8XmuGATAQYmuG0VMfdR9nR1cAU1FRNGy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BzAHAAYQBuACAAbABhAG4AZwA9AEUATgAtAFUAUwA+ADI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mClZFmKEmKGL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hVFNluiWDP/3i/9SvWVvg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RXj7hR9XOk5pcgZ0J2BcTyh1Omc2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hkJSDP9cTyh1OmcGdC9mGpDHjxJSNHgGZmuGU09oiIR23U+kYidgIYcojXZeOFQ2ZQZm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hHY0bAZSFV93jQZma4YxgTRse2uhTgIw/YAJZ0hlhHYylrtso48Sad+EbJoBMGp1BIO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B/Tyh1LGfBVPZllF7HkdZT+HaUXoR2iVtoUTKWpGKqY71lDP9/ejKW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NGIkTkJcMpakYktiV1kBMDKW0mtil3dRSXsM/3+QTVGudqSApWPmiQIwf08odS1ODU7v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MG6ZNGzKUwNUHE5/iQz/f08odQ5UylP2ZQVuF21LYgEwOIFJe7RmMpfokE1PhHaudqS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Y4hpcgIwPABzAHAAYQBuAA0ACgAgACAAbABhAG4AZwA9AEUATgAtAFUAUwA+ADI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HXHj4R2uVtoVoGJpVmEVQRZBnQM/w1O71NcT9ZOKHUM/19O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jA8AHMAcABhAG4AIABsAGEAbgBnAD0ARQBOAC0AVQBTAD4AM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kE1RDk5el3aXB2gfdWlypWPmiQz/WlB9WYlbaFHlXVxPDP+UXtyPu3k0bKdOe1GWazpT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gXliayhXs2xYWAVuF229ZW+DaFZ3UQz/BW4XbWhWd1GEdp9eNGwNTv2AkmNlUbNsQW0B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kG4M/+VOTVEgkBBiDU7FX4GJhHavc4NYYWzTZ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gADwALwBzAHAAYQBuAD4AvWVvg/ZllF7cj7t5H557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Uwz/xV+BifZlx5HWU3GaH56qY71lCP+6TuVdcZp2jQEwvotufzKWH55RfwEwPmVuf3Ga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8SXtxmh+eqmO9ZQn/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CAAPAAvAHMAcABhAG4APgB/kE1R+VtoVPRWAoekf4R2cV/NVAz/dl4oVwBfsYJcT2ly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W0Y+BeSh1AjA8AHMAcABhAG4AIABsAGEAbgBnAD0ARQBOAC0AVQBTAD4ANg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VhqRbjFRRaO1WRJbRj4F5Ymu9ZSh1LGenTsFUDP9ymYJVtluVhoR2UWgRaPZT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L2bcj7t5RXj7hR9XvWVvgzpThHZRaBFo9lNHcg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LgAgADwALwBzAHAAYQBuAD4AKFcwVwtONGwBMG6ZKHU0bJBu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z/6GwPYX+QTVFvg7Jt249lUTBXaIg0bFNP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AAuACAAPAAvAHMAcABhAG4APgBVW4dZylP6VHNOH2eHWXNZf5BNUaVj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C1O0mslYFFlqmO9ZR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sZ6dOwVROT9JrDP9/Tyh1LU4WYn9PKHUOVIJZnGcfYcmJ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lF7LenNTXFBia+VdXE8M/8eR1lMlYFFlqmO9ZQz/dl46ZCZeB2h+ewGQO1NiljFcyo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E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2pIClY+aJGv8xgbtTYWzTZ4R2Y4gNZwz/KHVvjwNeu1Nklr5s02ecUW+DDP/LenNTKHU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IxUpYCCdrJRF20CMDwAcwBwAGEAbgAgAGwAYQBuAGcAPQBFAE4ALQBVAFMAPgAg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/zx3W3eFbmVRGv/LenNTKHVBbahShHYFbjRs84ERXLJRF20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DwALwBzAHAAYQBuAD4ABlKflAz/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ApAodct6c1MxXDtTAjA8AHMAcABhAG4AIABsAGEAbgBnAD0ARQBOAC0AVQBTAD4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v84VGVRGv/LenNTu3kAX71lb4OwczpXDP9sj/t5MFJ6ehRsBW6wZQRZ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i9+YGv/LenNTXFBia+VdXE8M/yh1BW40bEVRBlIxb+NTDlQM/8t6c1M6ZCZeB2h+ezBS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x3W7bJd1Aj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qFBYW4xU0I+Tj7ll1Ww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LGfBVBNmOFRubwz/lF6oUFhbKFdyXuV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TAakM6YATAyluiWBFkM/9yPu3lrcJBuFmLtcJBuDP9/kE1RDk4JTh9sFlMvbKVj5okM/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5onKUw1OMFKEdjBXuWUM/3ZeoFIBlQIwxYh4UwEw0I+Tj8ePC3otTgz/AJcTTuiV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k48M/3uP/2J7jz5lDP9ueN1PBVPFiA1OxGwylwEwDU5fY09XAjANTv2ADk7fmMFU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ATBymZllSXv3bQhUqFBYW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ojc+R3U/Bix9n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B0X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Q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B1nobBr/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NxiM4ChgP1O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CcUW+DDVTweRr/PAAvAHMAcABhAG4APgCfgMyD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h5E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0bAZSY2WSfE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NJrJ2DKU3ZRB2jGixr/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CAAaQBkAD0AIgD+VkdyXwB4ADAAMAAyADAAXwA3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wADkANwAiAA0ACgAgACA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cAMw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tgCWdIZRBiBlIrVM+R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UAJ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mIRVYeR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MA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fgMyDb5E8AHMAcABhAG4AIABsAGEAbgBnAD0ARQBOAC0AVQBTAD4AMgA1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CA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ylrts+Vthj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Gp1BIM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DpZat1xXU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QAwAD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DQAKACAAIAAgACAAVQBuAGkAdABOAGEAbQBlAD0AIgBLUSIAIABT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1AGUAPQAiADEANQAi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VAByAHUAZQAiAA0ACgAgACAAIA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gAHcAOgBzAHQAPQAiAG8AbgAiAD4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zAHAAYQBuACAAbABhAG4AZwA9AEUATgAtAFUAU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LUTwALwBzAHAAYQBuAD4APAAvAHMAcABhAG4APgA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vADwALwBzAHAAYQBuAD4AqU4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3Vf6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DEntx0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fXaJfMV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A8AHMAdAAxADoAYwBoAG0AZQB0AGMAbgB2AA0ACgAgACAAIA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1EiACAAUwBvAHUAcgBjAGUAVgBhAGwAdQBlAD0AIgAxADUAIg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F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IABOAHUAbQBiAGUAcgBUAHkAcABlAD0AIgAxACI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DoAcwB0AD0AIgBvAG4AIgA+AC0AMQA1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HMAcABhAG4AIABsAGEAbgBnAD0ARQBOAC0AVQBTAD4AS1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dAAxADoAYwBoAG0AZQB0AGMAbgB2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xJ7cd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K1wvXXFdT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xADAA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NAAoAIAAgACAAIABVAG4AaQB0AE4AYQBtAGUAPQAiAEtR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MQA1ACIAIABIAGEAcwBTAHAAYQBjAGUAPQAiAE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GcAYQB0AGkAdgBlAD0AIgBUAHIAdQBlACIADQAKACAAIAAg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HMAcABhAG4AIABsAGEAbgBnAD0ARQBOAC0AVQBT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tRPAAvAHMAcABhAG4APgA8AC8AcwBwAGEAbgA+AD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C8APAAvAHMAcABhAG4APgCpT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LdV/pY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KOPEm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CtcL11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DwAcwB0ADEAOgBjAGgAbQBlAHQAYwBuAHYADQAKACAAIAAg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LUSIAIABTAG8AdQByAGMAZQBWAGEAbAB1AGUAPQAiADEANQAi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V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E4AdQBtAGIAZQByAFQAeQBwAGUAPQAiADEAIgAgAFQAQwBTAEM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cAOgBzAHQAPQAiAG8AbgAiAD4ALQAxADU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cwBwAGEAbgAgAGwAYQBuAGcAPQBFAE4ALQBVAFMAPgBLU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DEAOgBjAGgAbQBlAHQAYwBuAHY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DRZ1hqEWg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CudcJ1xXU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NAAwADAAMAAtADYAMAAw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ULJt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0WdYahFo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rXC9dcV1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QAMAAwADAA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wALwBzAHAAYQBuAD4ADVCybT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LdV/pY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H+J3HQ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tcL11xXU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DEAOgBjAGgAbQBlAHQAYwBuAHYADQAKACAAIAAgACAAVQBuAGkAd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USIAIABTAG8AdQByAGMAZQBWAGEAbAB1AGUAPQAiADEANQAi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V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dQBtAGIAZQByAFQAeQBwAGUAPQAiADEAIgAgAFQAQwBTAEMAPQAiADAAIg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LQAxADU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LU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DEAOgBjAGgAbQBlAHQAYwBuAHYAPgAvADwALwBzAHAAYQBu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hhASE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MAAwADAALQA2ADA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bT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GGEBIQ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DRnth1xXU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wADAAMAAtADYAMA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ULJt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D5gpxnEWg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CRZblwPYT2U8V1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+ADQ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AAMAAwADwALwBzAHAAYQBuAD4ADVCybT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LdV/pY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+YKcZxF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EImRZcV1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MAAwADAALQA2ADAAMAAwADwALwBzAHAAYQBuAD4ADVCyb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LdV/pY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mZlJ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NGeH2b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UAMAAwAC0ANAA1ADAAMAA8AC8AcwBwAGEAbgA+AA1Qsm0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JmZSYU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D2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1ADAAMAAtADQANQAwAD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BxXDhoQ2gR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HJeUIHFdT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PgAxADUAMAAwAC0AMQAwADA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1Q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U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0bDt6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O3ryZsV1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EAMAA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A0ACgAgACAAIAAgAFUAbgBpAHQATgBhAG0AZQA9ACIAS1E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xADU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FQAcgB1AGUAIgANAAoAIAAgACA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BUAHkAcABlAD0AIgAxACIAIABUAEMAUwBDAD0AIgAwACIAIAB3ADoAcwB0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+AC0AMQA1ADwAcwBwAGEAbgAgAGwAYQBuAGcAPQBFAE4ALQBVAF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S1E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t1X+l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O3ofds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pAHQATgBhAG0AZQA9ACIAS1EiACAAUwBvAHUAcgBjAGUAVgBhAGwAdQBl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cgB1AGUAIgANAAoAIAAgACA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C0AMgAw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HMAcABhAG4AIABsAGEAbgBnAD0ARQBOAC0AVQBT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t1X+l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c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0bDt6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uX6vZ8V1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+ADEAM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A0ACgAgACAAIAAgAFUAbgBpAHQATgBhAG0AZQA9ACIA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xADUAIg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FQAcgB1AGUAIgANAAoAIA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C0AMQA1ADwAcwBwAGEAbgAg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S1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Kae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fXaJ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8AHMAdAAxADoAYwBoAG0AZQB0AGMAbgB2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pAHQATgBhAG0AZQA9ACIAS1EiACAAUwBvAHUAcgBjAGUAVgBhAGwAd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Ig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cgB1AGUAIgANAAoAIAAgACAAIABOAHUAbQBiAGUAcgBUAHkAcABl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MAUwBDAD0AIgAwACIAIAB3ADoAcwB0AD0AIgBvAG4AIgA+AC0AMgAw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C8AcwBwAGEAbgA+ADwALwBzAHAAYQBuAD4A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t1X+l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k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PXKae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ZI0Jl8V1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A0ACgAgACAAIA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yADA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F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C0AMgAwADwAcwBwAGEAbgAgAGwAYQBuAGcAPQBFAE4ALQBVAF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S1E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AxADoAYwBoAG0AZQB0AGMAbgB2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PXKae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FUAbgBpAHQATgBhAG0AZQA9ACIAS1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Ig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FQAcgB1AGUAIgANAAoAIAAgACAAIABOAHUAbQBiAGUAcgBUAHkAcABl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UAEMAUwBDAD0AIgAwACIAIAB3ADoAcwB0AD0AIgBvAG4AIgA+AC0AMgAw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E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LwA8AC8AcwBwAGEAbgA+AKlO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t1X+l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DE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PXKa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CJXFdT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MQA6AGMAaABtAGUAdABjAG4AdgANAAoAIAAgACA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IgAgAFMAbwB1AHIAYwBlAFYAYQBsAHUAZQA9ACIAMgAwACIAIABIAGEAcw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lAGcAYQB0AGkAdgBlAD0AIgBU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tADIAMAA8AHMAcABhAG4AIA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EtR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MQA6AGMAaABtAGUAdABjAG4Adg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iXNzf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dT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BzAHQAMQA6AGMAaABtAGUAdABjAG4A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VAG4AaQB0AE4AYQBtAGUAPQAiAEtR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gAwACI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UAHIAdQBlACIADQAKACAAIAAg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tADIAM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EtRPAAvAHMAcABhAG4APgA8AC8AcwBwAGEAbgA+AD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C8APAAvAHMAcABhAG4APgCpT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LdV/pY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iXNzf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HBwkWXFdT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zAHQAMQA6AGMAaABtAGUAdABjAG4AdgANAAoAIAAgACA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tRIgAgAFMAbwB1AHIAYwBlAFYAYQBsAHUAZQA9ACIAMgAwACIAIABIAGEAcw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lAGcAYQB0AGkAdgBlAD0AIgBU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tADIAM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tR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MQA6AGMAaABtAGUAdABjAG4Adg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bJrD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6WWrdc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AA8AHMAdAAxADoAYwBoAG0AZQB0AGMAbgB2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S1EiACAAUwBvAHUAcgBjAGUAVgBhAGwAdQBlAD0AI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1AGUAIgANAAoAIAAgACA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C0AMQA1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sAGEAbgBnAD0ARQBOAC0AVQBTAD4AS1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AxADoAYwBoAG0AZQB0AGMAbgB2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x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AEwTZE2Um+Dsm32ZQz/lF7HkSh1nFFvgwdo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uWXVbCROZWsAesqR1WwM/0hRKFcPXDRsdmgtTkVRBlIAesqRqGNQgyh1z5GEdixnwVQM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URJQZVG3Vf6WaFYtTgz/BWTMYvdtAFM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ATA5aG5jDWkqaCdZD1wM/ydZMHVcT2ly+Vs0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AAPA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gAFUAbgBpAHQATgBhAG0AZQA9ACIAR1MiAA0ACgAg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0ADUAIg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FQAcgB1AGUAIg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NAAoAIAAgAHcAOgBzAHQAPQAiAG8AbgAiAD4ALQA0ADU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UzwALwBzAHAAYQBuAD4APAAvAHMAcABhAG4APgA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vADwALwBzAHAAYQBuAD4AqU4M/yyF3IMBMGyaw5SvhYxUf4ncdPlbNG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AA1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VAG4AaQB0AE4AYQBtAGUAPQAiAEdT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IAIABIAGEAcwBTAHAAYQBjAGUAPQAiAEYAYQBsAHMAZQAiAA0ACgAg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UAHIAdQBlACI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C0ANgAw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DQAK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UzwALwBzAHAAYQBuAD4APAAvAHMAcABhAG4APgA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vADwALwBzAHAAYQBuAD4AqU7bj0yI9lNil0dXAFO3Vf6WBFkGdAz/KFfFdbNb0VMf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X8tZvWVvgwz/9JWUljwAcwBwAGEAbgANAAoAIA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wADwALwBzAHAAYQBuAD4AKVm9ZSh1AE4haxv/nGcRaDlobmOgUUJcJ1kPXG54mlsI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dTRsz5EM/yhXxXWzW9FTH3UdUh9nAF/LWSh1b4MM/zlobmPFdcVg0VNVXIxUKVkUbLZy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VlJY8AHMAcABhAG4ADQAKACAAIABsAGEAbgBnAD0ARQBOAC0AVQBTAD4AMQAwAC0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m9ZSh1AE4haxv/Mpa7bHFcOGhDaHJeUIHFdQz/+VsRaHJeR1cAU7dV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EWhyXrdVf24NTvRuNGw6TmJrDP+pTih1NGzPkSdZpn48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A0ACgAgACAAVQBuAGkAdABOAGEAbQBlAD0AIgBHUyIAIABTAG8AdQByAGMAZQBWAGE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MAAiACAASABhAHMAUwBwAGEAYwBlAD0AIgBGAGEAbABzAGUAIg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RgBhAGwAcwBlACIAIABOAHUAbQBiAGUAcgBUAHkAcABlAD0AIgAx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EMAUwBDAD0AIgAwACIAIAB3ADoAcwB0AD0AIgBvAG4AI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PAAvAHMAcABhAG4APgBHUz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Az/OWhuYxFoJ1kPXG54mlsodTRsz5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wALwBzAHAAYQBuAD4AATAylrtsNGw7erl+r2fFdQEw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jFQ7eh92xXUM/8aJxXWzW9FTH3XFYLVRDP8oVwZSFoYrZx9nMFJVW1d6K2cfZ71lLHs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CFrb4MM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3AC0AM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L1lLHs8AHMAcABhAG4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b4Mb/zKWu2w7evJmxXUsewBOIWtvg4R2c1EulR9nOk40bDt6NHjjU01S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UALQA3ADwALwBzAHAAYQBuAD4AKVkM/1d6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LHsATiFrb4OEdnNRLpUfZzpONGw7ejR441NNU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0ANQA8AC8AcwBwAGEAbgA+AClZ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8AC8AcwBwAGEAbgA+AAEwMpa7bA9cpp59dol8xXUM//peroso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YoKCVVtXeh9njFRsYrGCHVIfZwRUvWUod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b/zKWu2wPXKaeZI0Jl8V1DP8oV1VbV3orZx9njFRs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ZwRUvWUodT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DwAcwBwAGEAbgAgAGwAYQBuAGcAPQBFAE4ALQBVAFMAP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ylrtscVw4aENocl5QgcV1DP8oV9FTxXVNUvOB0VPFdR1SH2codW+DDP/0lZS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MAAt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DP8odW+DPABzAHAAYQBuACAAbABhAG4AZwA9AEUATgAtAFUAUwA+ADIALQ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DwAcwBwAGEAbgAgAGwAYQBuAGcAPQBFAE4ALQBVAFMAPg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ylrtsmZlJhcV1s1v2ZQz/f5BNUbdVMFJ8XpxnCk4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wALwBzAHAAYQBuAD4AATAoV8V1s1vNkdFTH3XF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//perot/Tyh1e3awi9iaQlLPk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AAvAHMAcABhAG4APgABMCdZzpgpWRZihJihi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D1z2ZYVRTZbolgz/94v/Ur1lb4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5ADwALwBzAHAAYQBuAD4AATC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ntx0ATB/idx0jFRsmsOUr4U6T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KVkM/2p1BIOMVKOPEmk6T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wALwBzAHAAYQBuAD4AKVkM//mCnGcBMGGEBISMVIlzc3w6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QAPAAvAHMAcABhAG4APgAp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oxUmZlJhTpOPABzAHAAYQBuACAAbABhAG4AZwA9AEUATgAtAFUAUwA+ADI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DP/RZ1hqEWg6TjwAcwBwAGEAbgAgAGwAYQBuAGcAPQBFAE4ALQBVAFMAP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cVw4aENoATAPXKaeOk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1ADwALwBzAHAAYQBuAD4AKVk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PAAvAHMAcABhAG4APgABMM9rY1sAZxpZvWUodSFrcGUa/8Se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BIMBMKOPEmkBMGyaw5SvhQEwf4ncdAEwYYQEhAEw+YKcZxFoATBxXDhoQ2iMVJmZSY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CFr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ATAPXKaeATA0bDt6jFTRZ1hqEWg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sZ8FUMXUydSds+lcZTu9weJFvkXt8QGfMg0JS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jFQJThFVe3xAZ8yDQlIKYhFVh5ENWU2RDIAQYgz/4mV3UQln3U+kYlxPKHXIU3dRCWe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Q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obA9hi055m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BMG+Dsm3KU3ZRn16ybQ1Ol19hbNNnBFR7fDRs31cBMB9X5FhJe69z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8FU+Vt8nHt8SXs0bB91H3Vpcgln0msM/9yPu3k0bKdOe1GWazpTATCzbFhYSXs0bFNP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fJwWYn6G+YdXWXtRO3owdYF5KHUCMDt6MHW9ZW+DDlQwdTRsDU6XX5JjZVFfbLNsATBW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bCBuylM0bKdOe1GWazpT31c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BNkW+DjFS9ZW+D9mUM/5ReNGIylqRiXJUBMONTaX+M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/396MpakYg1nDP/NZFxPLGfBVPZlgXlia26Z35gBMDhU33CMVG6ZNGw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wALwBzAHAAYQBuAD4AATBNkW+D9mWUXseRKHWM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dVsDP96egVTxYiUXglOIWsFbhdtdl44eMJwFmISUjR4DlSlWYRVBFkGdAz/B1L/Us2R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HMAcABhAG4ADQAKACAAIABsAGEAbgBnAD0ARQBOAC0AVQBTAD4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vWVvgw5UlF7KU/ZlKHWlgIJ2jFSzjc+RBW40bLJRF21LYuiQATBil+iQjFR2UYNbq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MpfokE1P5U7KU9dTb4NCUmFs02eEdmOIaXJJe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gA8AC8AcwBwAGEAbgA+AAEw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A8AHMAcABhAG4AIABsAGEAbgBnAD0ARQBOAC0AVQBTAD4AIA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BVW4dZylP6VHNOH2eHWXNZgXlia6Vj5oksZ8FUAj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ABO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Gv8GXC1O0msFgM5OcVNpljpT31dsj/t5DP8xgbtT11NhbNNnY4hpcnZepVmEVQRZbn8M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2ZQCX3U8BYy1O0msFgARZjk4zeppbhHanT2dTU09NTxv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LgA8AC8AcwBwAGEAbgA+AIJZrnakgKVj5oka/yh1pYCC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kQVuNGx7X5VeBW4XbQz/glkJZ2Fn9k4M/0hRKHVagFlOjE6H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AAMAA8AC8AcwBwAGEAbgA+AAVuF22NUSh1BW40bLJRF20M/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Zw1OApAM/5Rey3pzUzFcO1Mb/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CCWe+LZVE8d1t3Gv/LenNTKHUnWc+RBW40bLJRF23z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NQA8AC8AcwBwAGEAbgA+AAZS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NGKQlmJfPHdclQz/SFGyURdt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PAAvAHMAcABhAG4APgAGUp+UDP9YZIljPHdclQ5UjVHnfu1+slEXbQz/glnNTgln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lF7LenNTMVw7Uxv/PABzAHAAYQBuACAAbABhAG4AZwA9AEUATgAtAFUAUwA+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IJZ74s4VGVRGv8GXKNgBYD7eTBSenoUbLBlnJwEWQz/f092Ud1PAWMpbpZm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DP+CWc1OCWcNTgKQDP+UXst6c1MxXDtTG/8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glnvi9+YGv+BeWJrrFAQVAz/KHU0bDFv4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M6ZGRrB2h+ezFcO1Mb/zwAcwBwAGEAbgAgAGwAYQBuAGcAPQBFAE4ALQBVAFM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gZfJd5XcWYoSY5XeEdi1O0mvHdbZyDP/gZXlySGXjidJrQlIM//pe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OWhuY6NgBYDHdbZy+VvHdbtsl3UM/ydZz5EeVN+YJE4PXPZlhVGUXgOAUYYXbcOADP/v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bSdgrXCMVGt4eJGglBv/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gADwALwBzAHAAYQBuAD4AglnRUx91LU7Sa4tORWUWYhZTZluLTkVl94voYlNi/Va2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TkVllF4lYM1UlF4TTr9+PABzAHAAYQBuACAAbABhAG4AZwA9AEUATgAtAFUAUwA+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QA4ADMAOAA4ADkAMAA5ADAAPAAvAHMAcABhAG4APgA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AT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Tp9TBVPFiC6NWFuOTjSWyVEBMHJe5XGMVBqQzpgEWRv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ABMA1O/YAOTt+YwVQBMG6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HKZmWVJe/dtCFSoUFhbjFTQj5OPG/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AEwbn+OTj9R5XqlY+aJDU4wUoR2MFe5ZQz/oFIBld1PoXsb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DwALwBzAHAAYQBuAD4A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KW6mXjpO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ACAAUwBvAHUAcgBjAGUAVgBhAGwAdQBlAD0AIgAyADAAIgANAAoAIA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F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PABzAHAAYQBuAA0ACgAgACAAIABsAGEAbgBnAD0ARQBOAC0AVQBTAD4AL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DITwALwBzAHQAMQA6AGMAaABtAGUAdABjAG4Ad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+ADwAcwB0ADEAOgBjAGgAbQBlAHQAYwBuAHY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AMhIgAgAFMAbwB1AHIAYwBlAFYAYQBsAHUAZQA9ACI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dQBtAGIAZQByAFQAeQBwAGUAPQAiADEAIgANAAoAIA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NAAw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HMAcABhAG4AIABsAGEAbgBnAD0ARQBOAC0AVQBTAD4AAy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dAAxADoAYwBoAG0AZQB0AGMAbgB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Bv/IAA1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NCPk4/2ZZRe6GwPYTKWNGwylm5vDP9/kE1R6JbLbRv/LGTQj/Zle48s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/w1O71MSUG5/G/88AHMAcABhAG4AIABsAGEAbgBnAD0ARQBOAC0AVQBTAD4AN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3I+7eWtwkG4WYu1wkG4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KI3Pkd1PwYsfZx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dF4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AdZ6Gwa/z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Ht2sIvBiwFjCWe6Thr/PAAvAHMAcABhAG4APgBfbM+CsYPReRZTZls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Ux9stwCMTvp4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71MGUmNluWysYG5tQlI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0msnYMpTdlEHaMa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cANAAiACAAbwA6AHMAcABpAGQAPQAiAF8AeAAwADAAMAAwAF8AaQAxADAAOQA4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Q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Q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NwA0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Q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zFMfbPp4SYP6g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J1+leMTvp4hpY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lACYAbgBiAHMAcAA7ACYAbgBiAHMAcAA7ACYAbgBiAHMAcAA7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pa7bPlbYYw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1lKHW5ZQ9f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sUQ9cpp4wdT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ABOdF4fdUJnSYM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D4AMQA1AC0AM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62tHUzwAcwBwAGEAbgANAAoAIAAg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DoP2U7dV/pY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IQAtAC0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5AGwAZQAxADYAIgA+ACgA6Gw6ACgAMQApAGxRd5godTZSQlLPkT0AqU4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1ADwAYgByAD4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KAAyACkAO2AJZ0hlEGIGUs+RU22mXjxQKADra0tRLwBDU0tR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lJCUitUz5HXADEAMAAwADAAMAAwADAAKQD3ADZSQlIAesqRDVBwZS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CAALQAtAD4AMQAu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I5OrFEPXKae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Be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DwALwBzAHAAYQBuAD4A9lMfZxZi1I9Slw5U84HUYoKCH2dN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z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v88AHMAcABhAG4AIABsAGEAbgBnAD0ARQBOAC0AVQBTAD4ANQA8AC8AcwBwAGEAbgA+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ZW+DDP+sUU1SKHVvgzpOnFsCM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nWc6YKVkWYoSYoYs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8AC8AcwBwAGEAbgA+AA9c9mWFUU2W6JYM//eL/1K9ZW+D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uADwALwBzAHAAYQBuAD4Az2tjW1xPaXI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NAAoAIA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CxnwVQvZjF1zFMfbPp4SYP6gIxUMnX6V4xO+niGlg1ZTZEMgBBiDP8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XKaeMHUylmSWAE50Xh91QmdJg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DobA9hi055m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QAu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CVOPGgJY6hjUINCUs+RATD2ZR9n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R1cAU7dVvWUM/w1O71OFjc+RATCFjQOD9FZ/Tyh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AE4sgqxRTVJ/Tyh1Ok6cWwz/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dpcHaEJnSYP6Vyxn+lFQn9eCDlQodW+Dio3pZYqNfVkCMKxRY1tOTyluHJe7UR9nATA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rjtRigoIfZwEwJ1nolk1SATBOTzxt73k0bBZibZDXU51ts1sBMLtRs1sBMNB2sXizW8V1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64+Edg9cpp4wdQ1OnFu9ZSh1AjC9ZSh1TVIOV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KVmFUQ1O71MnWTRsK29McKaeMHUM/+VO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SGUM/3+QTVFvg7NbAjA8AHMAcABhAG4AIABsAGEAbgBnAD0ARQBOAC0AVQBTAD4AM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QZ5tOJWYPXKaejFTSiSiNCP86X0t7FmJseCiNCf+LVw9cpp7BVM15C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pp48AHMAcABhAG4ADQAKACAAIABsAGEAbgBnAD0ARQBOAC0AVQBTAD4AMQA1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GuMpp48AHMAcABhAG4AIABsAGEAbgBnAD0ARQBOAC0AVQBTAD4AMQA4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ObaaePABzAHAAYQBuACAAbABhAG4AZwA9AEUATgAtAFUAUwA+ADI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l7Cf/5WyxnQlJPZR9hDP9/Tyh1TVJ7mEhR249MiA9cA4P0VolbaFEnYNWL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AjA8AHMAcABhAG4ADQAKACAAIABsAGEAbgBnAD0ARQBOAC0AVQBTAD4AN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U6cWw5O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/zwAcwBwAGEAbgAgAGwAYQBuAGcAPQBFAE4ALQBVAFMAPgA0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bvdtKHUM/+VOTVFvg7NbAjC9ZW+D9mV/kE1Rb4OybdiY+3kwUruQ0Y9cT2lyCk4M/+VO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b4OzWwIwPABzAHAAYQBuAA0ACgAgACAAbABhAG4AZwA9AEUATgAtAFUAUwA+ADU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xnwVT5W3yce3xJezRsH3UfdWlyCWfSawz/vWVvg/Zl3I+7eT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31e9ZW+DAjCBeWJrKFezbFhYSXs0bN9XBW4Xbb1lb4NoVnd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gAuADwALwBzAHAAYQBuAD4Af08odfZ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Y4h/leSIATB0l1BbDP80Yj1eUFsBMKRi7nZclQEw41NpfwEwS2JXWUl7MpakYih1d1Eb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Z/SVDU7vUwNUHE5/iQEwbpk0bAEwOFTfcEl7G/+9ZW+DDlSUXspT9mUXbUtiATAXbTiB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vWVvg/Zlf3pAd4R2Y4hpc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LgA8AC8AcwBwAGEAbgA+AH+QTVFVW4dZylP6VHNOH2eEdodZc1mlY+aJ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AAuADwALwBzAHAAYQBuAD4AKHXHj4R2uVto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X2lylF6lWYRVBFkGdAz/DU7vU1pQ1k4odQz/X04NTu9Tj5YPYSJOA18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1O0mvHdbZyGv8sZ8FU+VuudqSAjFQ8d1t3CWc6UsBvXE8odQIwDU5OYThUZVEM/5Re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+3kwUnp6FGxBbRqQBFkM/w1OTmGlY+aJrnakgBZihW5lUTx3W3cM/5ReKHU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gRFcPABzAHAAYQBuAA0ACgAg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ZSn5QCMO+LDWcZUpRey3pzUzpkZGsHaH57BlzFdbpOAZA7U2KWyou7bAz/LGfB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a+OJ0mtCUvlbx3W7bJd1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KhQWFuMVNCPk4+5ZdVs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x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AEwLGfBVF5cjk4TZsNxsm1TTwz/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Lo1YWyhXcl7lcQEwNJbJUQEwGpDOmAEwMpbolgRZDP/cj7t5a3CQbhZi7XCQb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B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ATDgZXNRuk5YVOaJylMNTjBSS04EWQz/dl6gUgGV3U9YW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BMP9SDk7fmMFUATBumZllATCufN+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SXsMVC6NDFTQjw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ojc+R3U/Bix9nGv8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B0Xj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B1nobBr/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IAMgAuADUAcAB0ACcAPgANAAoADQAK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e3awi8GL91M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wADEAMQAyAD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E5tV1MpWaaQFlPlXQ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JxRb4MNVPB5Gv88AC8AcwBwAGEAbgA+AEFWEVW3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Z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5fc05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SaydgylN2UQdoxosa/z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/lZHcl8AeAAwADAAMgAwAF8ANwA1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5ADkAIgANAAoAIAAg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3ADU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7YAlnSGUQYgZSK1TPkR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0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FWEVVwkUmD+o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cEmDfmc8AHMAcABhAG4AIABsAGEAbgBnAD0ARQBOAC0AVQBTAD4AMgAw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CA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ylrts+Vthj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dTwAcwBwAGEAbgAgAGwAYQBuAGcAPQBFAE4ALQBVAFMAPgAoADwALwBzAHAAYQBuAD4A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cwBwAGEAbgANAAoAIAAgACAAIABsAGEAbgBnAD0ARQBOAC0AVQBTAD4A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ABOdF4f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3ADUALQAyADAAMAA8AC8AcwBwAGEAbgA+AOtr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A6D9l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IQAtAC0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5AGwAZQAxADYAIgA+ACgA6Gw6ACgAMQApAGxRd5godTZSQlLPkT0AqU4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1ADwAYgByAD4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KAAyACkAO2AJZ0hlEGIGUs+RU22mXjxQKADra0tRLwBDU0tR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lJCUitUz5HXADEAMAAwADAAMAAwADAAKQD3ADZSQlIAesqRDVBwZS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CAALQAtAD4AKFf0dq1kO3o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PZTH2cOVAz/QmdJg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0ANAA8AC8AcwBwAGEAbgA+APZTH2cOg/ZTt1X+lr1lb4MATiF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01SkmO7UzB1NGwM/39PQmdJg0VRBlIyl/pRNGxilwz/b4MOV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C0AMgA8AC8AcwBwAGEAbgA+AClZTHA0bAz/NGzxbeVODU75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ud5w186TpxbDP/dTwFjNGxC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0ANwA8AC8AcwBwAGEAbgA+AClZ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AEwvWVvgw5U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YAPAAvAHMAcABhAG4APgAPXPZlhVFHkOiWAJdliL1l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8AC8AcwBwAGEAbgA+AAEwz2tjW1xPaXIAZxpZ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gAGwAYQBuAGcAPQBFAE4ALQBVAFMAPgAxADwALwBzAHAAYQBuAD4AIWsC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/zRsQlz/UvltoWw0bDt6w1/2U3+QTVFvg7Nb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L2ZBVhFVcJFJg/qA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fmeEdvdtTZE2UkJSDP9BVhFVcJFJg/qAOk6zgids74InbBlOeJF7fGSWSYNCUgz/d1GF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WydgDP9eXFlOcJGFj3aR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PAAvAHMAcABhAG4APgAIVBBidpGRYjZSQlICMG1wSYN+ZyhXNGwwdX9PKHXiZf2AGpDH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bg+QyFP9gBqQx485aOiQOFQ2ZQz/IE/8WzBSDoP2Uwz/Ol/IcDuWjXhCZ0mDSVEIVFxP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BlLjTiKMDP9/T0JnSYMfdQZ0Omf9gDFZA4wMgPSBe2sCMCxnwVQodY5ONGw7ejB1AE50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wlng499WYR2MpZklkhlnGc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6GwPYYtOeZg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E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ATCBZ+962JopbgEwcl7xZSlZFGy9ZW+D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9lMWXAln71P9gPpRsHORZblwDP/vU+qBNnFiYA1ZAjBCZ6RONlLNeTB1gXk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BMEd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DP9/kE1RzZG3VQ5OD2+3VQIwPABzAHAAYQBu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H+QTVFvg7JtpWPmia52pIABMDx3W3eMVGFs02djiGly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9G4CMAdS/1IoV71lb4OwczpXvWLfcBZibpnfm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BML1lb4P2ZZRef3p/lWOIATB/leSI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41NpfwEwpGLudlyVATBLYldZSXsylqRiKHXBVAz/f08odQ5UlF7KU/ZlBW4Xba52pIDK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iGlyAjA8AHMAcABhAG4ADQAKACAAIABsAGEAbgBnAD0ARQBOAC0AVQBTAD4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LGfBVPlbH557fAEwHIcChwEwfJx7fEl7NGwfdR91aXIBMLZblYYJZ9Jr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ZRef5BNUflbaFT0VgKHpH+EdnFfzVQM/4F5YmsoVwBfsYINaWlysYIfZwEwlYakW4xU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0Y9/Tyh1AjA8AHMAcABhAG4ADQAKACAAIABsAGEAbgBnAD0ARQBOAC0AVQBTAD4AN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w5UhHYwdTRsDU6XX/R2pWOSY2VRNGxTTwz/3I+7eT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31e9ZW+DAjCBeWJrKFezbFhYSXs0bN9XBW4Xbb1lb4NoVndRAjB8nBZifob5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ejB1gXkodQz/vWVvgw5UhHYwdTRsDU6XX/R2pWOSY2VRNGxTT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BMGSNPHcChwEw4nRr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T5l3pg6U99XgXkodQIwPABzAHAAYQBuACAAbABhAG4AZwA9AEUATgAtAFUAUwA+ACA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f5BNUVVbh1mMVPpUc04fZ4R2h1lzWaVj5oksZ8FU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OQA8AC8AcwBwAGEAbgA+AAEwKHXHj4R2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VmEVQRZBnQM/w1O71OPlg9hIk4DXxZiXE/WTih1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D5Wzx3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8nYAIwPABzAHAAYQBuACAAbABhAG4AZwA9AEUATgAtAFUAUwA+ACA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5YIodW+D9mWCWZxnH2HJiQ1OApAM/8t6c1NcUGJr5V1cTwz/x5HWUyVgUWWqY71l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ZGsHaH57AZA7UzFcyo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BMOWChW4wUq52pIAKTgz/lF7LenNTKHUnWc+RBW40bLJRF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rnakgLx123UfYQFj7X4M//eLO1MfdcqLu2w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OWCDU5OYYVuZVE8dy1ODP+Bict6c1Mod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ABzAHAAYQBuAA0ACgAg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TlTgpODP92XveLO1MfdcqLu2w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PAAvAHMAcABhAG4APgABMOWC74sNZwz/y3pzUzpkZGsHaH57BlzFdbpO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bAz/71P5W8d1u2yXdQ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oUFhbjFTQj5OPuWXVb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sZ8FUlF4ujVhbKFdyXuVxATA0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ATAyluiWBFkM/9yPu3lrcJBuFmLtcJBuAjBuf45OP1HlegEw4GVzUbpOWFTmicp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BFkM/3ZeoFIBld1PWFsCMP9SDk7fmMFUATBumZllATCufN+YATBymZllSXtpcnZR1k5G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KI3Pkd1PwYsfZxr/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F4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t2sIvBi/dT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IAMAAxADAANQ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CJW71fTlOuX5xRFlOhgP1O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nFFvgw1U8Hka/zwALwBzAHAAYQBuAD4A74KakbcA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a4Y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NeVBbBFkGdKxgbm1CUj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DSaydgylN2UQdoxosa/zwALwBzAHAAYQBuAD4AIA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iAHIAPgAgAC0ALQA+AK5f0ms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yADc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74KakTJ1r3MRV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Mg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CvVMyDSI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IAJQ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e1ZrhupV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Y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KWu2z5W2GM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Sh1uWUPXz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D1ymn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NGRiJRrh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PgA0ADAAMAA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zAHAAYQBuAD4A62tHUzwAcwBwAGEAbgANAAoAIAAg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xADAAMAA8AC8AcwBwAGEAbgA+AENTS1HNeVBb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zXlQWwVTY4g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A9cpp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BjZdGeV3rFdT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AAMAAtADYAMAAwADwALwBzAHAAYQBuAD4A62tHUzwAcwBwAGEAbgANAAoAIA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xADAAMAA8AC8AcwBwAGEAbgA+AENTS1HNeVB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zXlQWwVTY4g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M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zXlQWwVTY4i5ZdVsGv8JY2dxrWTNec+RDP/PkdZTqGNQgyh1z5GE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6BSZVECkM+RNGwAesqRdl4FZMxiR1cAUxBib4NGbQz/BlwPXKaezXlQWxJQZVEM/0VR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R1cAUwz/fmZyXg5Uc1PvU61kzXk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4AIAA8AC8AcwBwAGEAbgA+ACh1jk4EWQZ0hHbNeVBblF6+jzBS/Va2W2+C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AjA8AHMAcABhAG4AIABsAGEAbgBnAD0ARQBOAC0AVQBTAD4AM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kTZSfVmEdm+Dsm2UXihX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8AC8AcwBwAGEAbgA+AA9c9mWFUX9P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IAA8AC8AcwBwAGEAbgA+AAVTY4gOVIR2zXlQW5ReylP2ZaxQvYKtZM15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Ok4JTkNRDVlNkUBna4ZAZ8yDzXljiEJSAjB2US1OhHZ7VmuG6lUvZgBOzXnT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ZYR233CxeHt8QGdrhkJSAjAodY5OzXlQWwRZBnQM/+9Tq4hcT2lyOWjFjx+QhVE4VAz/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MFINaSpoBFTokE1PAjCvVMyDSIE6Tl6XhVE4VO+CIVSvVHt8FlMIVGlyDP/5W1BbylbM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W8yDATBKU+V3zINJe7iLGlnFdZ9TzIMVX3eNhHbNeSBPjFQfVyBPxXWzWwlnXpc4Xn1Z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AjDvgpqRMnWvcxFVL2YJThFVe3xAZ8yDQlIM/4VROFQgT/xbDP8akMePkWI2Uh93zIOE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dYeRH3VpcghUEGIM/39Pxn7egJyBYl8QYtdTO5YM/85ODID8W/SBH3fMg8Z+3oB7a6FO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wVT5Ww9cpp7RkYiUa4YBMGNl0Z5XesV1CWeDj31ZhHYylrtsSGWcZ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cZxRb4OJW2hRf08odcZRGVJ/Tyh1LGfBVAIwb4OybX+QTVEOTidsFlNCUqVj5okCMG+D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n16ybQ1Ol19hbNNnBFR7fDRs31cM/x9X5FhJe69zg1gCMChXzXlQWwRZBnTHjwt6LU4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g7JtpWPmia52pIABMDx3W3eMVGFs02djiGlyDP9/kE1ROFRlUW+Dsm0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C4APAAvAHMAcABhAG4APgBNkW+DjFT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JReKFcakM6YBFnbj0yIDP/NZFxPuk5YVJReNGIylhduS2JXWQEw41NpfwEwf3p/lZaI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gBMHSXUFtJewIwIABka/ZlDU7vU26Z35gBMDhU33BJewIwzXlQWwRZBnTTfl9nDlQM/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MpakYih1d1EM/xdtoW8M/3Ze9GZiY4xUBW4XbeVdXE8NZ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wAuADwALwBzAHAAYQBuAD4ABFkGdMePhHb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mD5lbn8oVwlnDmY+ZgdofnuEdrlbaFaFUQIw/1IOTt+YaXIBMHKZmWU+ZShXAE53jQz/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glW9eVx1DP/0Zg1Ol18odWVnoFLlXXKZmWUWYt+YwVQ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PAAvAHMAcABhAG4APgCtZM15DlTFX3uYhokfVwz/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vXnbj2VRAjA8AHMAcABhAG4AIABsAGEAbgBnAD0ARQBOAC0AVQBTAD4ANQ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Tyh1x4+Edt2UlHuLiHp6BVPFiAz/94v0dqVjJl67eTB19JUM/4lbaFHdT1hb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CWdEjSiNhHbokOiV334ATtiaKW4acedwBFkGdBv/dlHWTnt8i1eEdnp6BVPFiAz/94s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CU4haw5UDP8mXrt5MHX0lQz/pVmEVQRZBnQb/wdS/1LNkQ1Zf08odRZiOWVcT3ZR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AjBAYglnvWVvg2hWd1EM/yh1DlSUXst6c1ModQVuNGwWYgKQU1+EdhdtpG1CUgVuF20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2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schwKH2JrSawz/AF+xgg1paXKxgh9ngXkodQIw/1IGXCxnwVTKU3ZRn16ybQNfjk5g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bKpuATBWbspsSXsM/+VOTVFhbNNnNGyQbgIwgXliayhXs2xYWEl7NGzfVw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H557fN1PpGI6U4F5KHUM/71lb4MOVMt6c1OGiR9X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uADwALwBzAHAAYQBuAD4AKmcodYxbhHY2UkJSlF4+ZShX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hVHGWwFc3U9YWwz/B1L/UgZcLGfBVG5/jk5umQEw35i5W2hWhVE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4AC4APAAvAHMAcABhAG4APgBVW4dZylP6VHNOH2eEdodZ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pWPmiSxnwVQCMDZSIJCCU2xlSlQodTdiGv8lTjxoCWNncahjUIO5ZdVsf08odQEwzWRc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hSxnwVQCMH9PKHX2ZZRepWPXU1NfMFecURpOgGIvZ+iQ6JWEdgdj/F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1O0mvHdbZy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Z8FUBFQJZ0hlEGIGUkdX4GW6TlNPLU7Sa/h2c1GlYlOQAjAgAC1O0mslYFFlGv/l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VGVRDP+UXst6c1MGXMV1uk77efOBenoUbEFtGpAEWRv/5YINTk5hpWPmia52pIAWYoVu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DP/LenNTKHUnWc+RBW40bLJRF23zgRFc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b/+WC74sNZ5RezVMNWX9PKHU7Uyh1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z5E0bBdtw4AM/3Zey3pzUzpkZGsHaH57BlzFdbpOAZDzgTtTYpa7bJd1DP/5W8d1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lF4ujVhbKFdyXuVxATA0lslRATAakM6YATAyluiWBFk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AjBuf45OP1HleqVj5okNTjBShHYwV7llDP92XqBSAZUCMA1O/YA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M/3KZmWUBMK5835hJe/dtCFSoUNCP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iNz5HdT8GLH2c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HRe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HWehsGv8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UABE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xADAAN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7drCLwYsBYwlnuk4a/zwALwBzAHAAYQBuAD4AiVu9X45/C3oWU+Vd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nFFvgw1U8Hk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VbqVUmDtwCUTh9s+ng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DvUwZSY2W5bKxgbm1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7YAlnSGUQYgZSK1TPkR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UTh9s+nhJg/q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1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FW6lVJg26RPABzAHAAYQBuACAAbABhAG4AZwA9AEUATgAtAFUAUwA+ADMAL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ylrts+Vthj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RsO3owdTwAcwBwAGEAbgAgAGwAYQBuAGcAPQBFAE4ALQBVAFMAPgAo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9HatZDwAcwBwAGEAbgANAAoAIAAgACAAIABsAGEAbgBnAD0ARQBOAC0AVQBT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dF4fdUJnSYM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wAC0AO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zwAcwBwAGEAbgANAAoAIAAgACA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pY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MQAuAA0ACgAgACA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vWVvg/ZlH2ca/zRsO3o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tADQAPAAvAHMAcABhAG4APgD2Ux9nDoP2U7dV/pY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UTRsPABzAHAAYQBuAA0ACgAgACAAbABhAG4AZwA9AEUATgAtAFUAUwA+ADMAMAA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CAAVQBuAGkAdABOAGEAbQBlAD0AIgBsUaRlIgAgAF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YAYQBsAHUAZQA9ACIANQAwACI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TgBlAGcAYQB0AGkAdgBlAD0AIgBUAHIAdQ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C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HMAcABhAG4ADQAK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sUaRl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+AC8APAAvAHMAcABhAG4APgCpTgz/PVzPkX+QTVHH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j1pmvWVvgwIwPABzAHAAYQBuAA0ACgAgACAAbABhAG4AZwA9AEUATgAtAFUAUwA+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L1lb4NNUpJjcl4wdTRsDP8wV79STk88bfperou9ZW+DTV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ClZkmM0bAz/3U/Bi0Jn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Mpf6UTRsYpcM/71lb4MOV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QAPAAvAHMAcABhAG4APgAPXPZl84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yADwALwBzAHAAYQBuAD4AD1z2ZYVRTHA0bAz/3U80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0ANwA8AC8AcwBwAGEAbgA+AClZDP/obA9hNGxCXP9S+W2hbDRs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f5BNUW+Ds1s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Pa2NbXE9pcgBnGll/Tyh1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C9mjE5DUQ1ZTZGEdmSWSYN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Z0hlEGIGUndRCWcNTgxUhHZAZ0mDOmc2UgIwlE4fbPp4SYP6gDpOIE/8W4tXZJZJg0JS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SYNukV5chVE4VCBP/FuLVzRsO3owdWSWSYNCUgIwjE4FgPdtKHX9gB9ZCWdIZTKWZJY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ZDB1AE50Xh91QmdJgw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DobA9hi055mB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QAu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CxnwVT5Wzx3W3cJZzpSwG8nYAz/f08odS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f3o0YjKWpGINZwEw41NpfwEwS2JXWQEwpGLudlyVSXuJW2hRJ2DYmoR2pGJ3UQz/f5BN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Tjx3W3elY+aJAjC9ZW+DH2f0lQ1O71MDVBxOf4mMVG6ZNGxJewIwvWVvgw5UlF7KU/Zl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F204gUl7AjA8AHMAcABhAG4ADQAKACAAIABsAGEAbgBnAD0ARQBOAC0AVQBTAD4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Plb+4V7fEl7NGwfdR91aXLSaydgg4/Ymgz/3I+7eT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U0+9ZW+DG/+BeWJrKFezbFhYSXs0bFNPLU4FbhdtvWVvg2hWd1Eb/3ycFmJ+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UTt6MHWBeSh1DP+9ZW+DDlSEdjB1NGwNTpdf9HalY5JjZVE0bFNP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uADwALwBzAHAAYQBuAD4AUWjtVspTlYak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DHkSh1AGcWWUJcUWgRaFxPOk6Ulrt5Jl4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PAAvAHMAcABhAG4APgAodcePhHa5W2hWjFSfXgNfaXK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WlDWTih1DP9fTg1O71OPlg9hIk4DX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LgA8AC8AcwBwAGEAbgA+AFVbh1mMVPpUc04fZ4dZc1mBeWJrpWPm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VgUWWqY71lGv9/Tyh1LU4WYn9PKHUOVIJZnGcfYcmJDU4C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nNTXFBia+VdXE8M/8eR1lMlYFFlqmO9ZQz/dl46ZCZeB2h+ewGQO1NiljFcyo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wALwBzAHAAYQBuAD4AATC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Rr/MYG7U2Fs02eEdmOIaXIM/yh1b48DXrtTZJa+bNNnnFFvgwz/y3pzUyh1J1nPkQVu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gnayURdtAjA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PHdbd4VuZVE2Ist6O1IodSdZz5EFbjRsslEXb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LQAyADAAPAAvAHMAcABhAG4APgAGUp+UDP+CWU2RNGKQ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lQz/slEXbTwAcwBwAGEAbgAgAGwAYQBuAGcAPQBFAE4ALQBVAFMAP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5UWGSJYzx3XJWNUbJRF20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AIwOmRkawdofnu7UztTYpbKi7ts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8AC8AcwBwAGEAbgA+AAEw74vfmBr/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Zyh1DP8odQVuNGxFUQZSMW/jUw5UDP/LenNTOmQmXpxRb4MHaH57MFI7U2KWMVzKiwIw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44nSa0JSDP/5W8d1u2yX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DhUZVEa/8t6c1O7eQBfvWVvg7BzOlcM/2yP+3kwUnp6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BFk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qFBYW4xU0I+Tj7ll1Ww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KFdjazheLo1YW2Fn9k4LTgz/BlwsZ8FUxlsBXC6N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yVEBMHJe5XEBMH+QSVEBMBqQzph9WUtOBFkM/9yPu3lrcJBuFmLtcJBuAjA+ZW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ZXNRuk5YVA1OE2bmicpThHYwV7llDP92XqBSAZUCMA1O71M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wxULo0MVNCP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CiNz5HdT8GLH2ca/z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HRe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HWehsGv8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yADAAMQAwADg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f15/iUdsME4fdWly0XmAYg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JxRb4MNVPB5Gv88AC8AcwBwAGEAbgA+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gLcAe1Zrhvq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rGBu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NJrJ2DKU3ZRB2jGixr/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CAAaQBkAD0AIgD+VkdyXwB4ADAAMAAyADAAXw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xADAAMQAiAA0ACgAg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cANw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tgCWdIZRBiBlIrVM+R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A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H2x2VTKB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g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e1ZrhvqAPABzAHAAYQBuACAAbABhAG4AZwA9AEUATgAtAFUAUwA+ADEAMg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g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pa7bPlbYYw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l9yD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7ZfG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MAAtADEAMgAwADwALwBzAHAAYQBu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THA5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AgADwAcwBwAGEAbgAgAGMAbABhAHMAcwA9ACIAcwB0AHkAbABlADEAN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bDoAKAAxACkAbFF3mCh1NlJCUs+RPQCpTih1NlJCUs+R1wAxADUAPABiAH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YAbgBiAHMAcAAo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YAlnSGUQYgZSz5FTbaZePFAoAOtrS1EvAENTS1EpAD0AKAA2UkJSK1TPkdcAM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pAPcANlJCUgB6ypENUHBlKQA8AC8AcwBwAGEAbgA+ADwAYgByAD4AIAAtAC0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KFftl9yD7ZfGhtFTH3UdUh9nvWVvg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CdZzpgpWRZihJihi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D1z2ZYVRTZbolgz/94v/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cwBwAGEAbgANAAoAIA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V+2X3IMKTs9rY1tcT2lyAGcaWX9PKH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DP+JW2hR9JWUlh9nOk4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wADwALwBzAHAAYQBuAD4AKVk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xnwVQv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VTKBjFR7VmuG+oANWU2RDIAQYoR2QGdrhkJSDP9AZ2uGOmc2UjtOgYkvZpFiNlLgUQFO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DP87lo14BmZrhmNrOF4Vh652DP9/T3VThHZ1WxZTATB8XmuGFYeuduVOylP5htFTsoB4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YmuGvX8WU9dTO5YM/wBnyH78W/SBs1trhntroU4b/3tWa4b6gFxPKHUOTt9wsXhZTnCR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U097fDxPDP93UQln5olAZwEww4DSa4xUhVE4VDttJ2ACMCxnwVT5W+2X3IPtl8aGCWeDj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lrtsSGWcZw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obA9hi055mB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Q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BMCVOPGgJY2dxxImaWyh1b4PPkYxUuWXVbH9P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PAAvAHMAcABhAG4APgAB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TnZR1k5cTyh1Omc2Ug1ODFSEdkBna4ZCUm6PYmN/Tyh1DP/lTvZeE3+XYidgp04f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wA8AC8AcwBwAGEAbgA+AAEw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WwdSc1HobPlbaFT0VgKHpH+EdnFfzVQM/wj/aFT0Vgn/AF+xgg1paXKxgh9ngXkodRv/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pGI6U4F5KHUb/5WGpFuMVFFo7VZEltGPgXkodRv/ZI08dwKHylPidGuGSXspWUxlPmXe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eSh1AjA0bKdOe1GWazpTATCzbFhYSXs0bFNPRJbRj4F5KHUM/4F5YmsoV7NsWFhJezRs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DwAcwBwAGEAbgANAAoAIAAgAGwAYQBuAGcAPQBFAE4ALQBVAFMAP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H9PKHXHj4R2vWVvg2hWsGgM/5ReBW4XbXJewFG5Ze9TKHWOTnZR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b4MCMDwAcwBwAGEAbgAgAGwAYQBuAGcAPQBFAE4ALQBVAFMAPgAg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L1lKHX2ZZReNGIylqRiXJUBMONTaX+MVEtiV1kM/396f5VjiAEwf5XkiBv/vWVvgy1O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35gBMDhU33ABMG6ZNGxJexv/vWVvgw5UlF4odaWAgnaMVAVuNGx7X5VeBW4XbbRmMpco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qSAAjA8AHMAcABhAG4ADQAKACAAIABsAGEAbgBnAD0ARQBOAC0AVQBTAD4AIA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odW+DDlQFU8WIaXLKUyh1x4+EdrlbaFaUXqVZhFUEWQZ0DP8NTu9TWlDW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Tg1O71OPlg9hIk4DXwIwPABzAHAAYQBuACAAbABhAG4AZwA9AEUATgAtAFUAUwA+ACA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VVuHWQEw+lRzTh9nhHaHWXNZgXlia6Vj5oksZ6dOwVQ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PlbPHdbdwlnOlLAbydgAjAWYn9PKHUOVIJZnGcfYcmJDU4CkAz/lF7LenNTXFBi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/8eR1lMlYFFlqmO9ZQz/dl46ZCZeB2h+ewGQO1NiljFcyosCMK52pIClY+aJGv8xgbt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Y4hpcgz/KHVvjwNeu1Nklr5s02ecUW+DDP/LenNTKHUnWc+RBW40bIxUpYCCdrJRF20C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bmVRGv/LenNTKHVBbahSBW40bLJRF20NThFcjk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AIw74vfmBr/y3pzU1xQYmsN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QVuNGxFUQZSMW/jUw5UDP/LenNTOmQmXpxRb4MHaH57MFI7U2KWMVzKi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sZ8FUlF6oUFhbKFdyXuVxATA0ls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qVj5okNTjBShHYwV7llDP92XqBSAZUCMA1O/YAOTt+YwVQBMG6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HKZmWVJewxULo0MVNCPAjAoV8WIeFMBMNCPk4/2ZZRee4//YnuPPm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t2sIvBi/dT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QAEQAMgAwADIAMAAxADAANQA3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t2sIvBiwFjCWe6Thr/PAAvAHMAcABhAG4APgAt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Xh91aXLReYBi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MnXMVJO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EJSi1ca/zwALwBzAHAAYQBuAD4A71O2bol8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CA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cAOA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EAMAAyACIADQAKACAAIA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g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g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g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g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AC4ASgBQAEcAIgAgAHYAOgBzAGgAYQBwAGUAcwA9ACIA/lZHcl8AeAAwADAAMgAwAF8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LU5Je9Jr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QA4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kzwAcwBwAGEAbgANAAoAIAAgAGwAYQBuAGcAPQBFAE4ALQBVAFMAPgA5ADg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KWu2z5W2GM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yWix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AOMgoIfdX+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BzAHQAMQA6AGMAaABtAGUAdABjAG4AdgANAAoAIA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EtRIgAgAFMAbwB1AHIAYwBlAFYAYQBsAHUAZQA9ACI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1AG0AYgBlAHIAVAB5AHAAZQA9ACIAMQAiAA0ACgAgACAAIA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LQA0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HMAcABhAG4AIABsAGEAbgBnAD0ARQBOAC0AVQBTAD4AS1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dAAxADoAYwBoAG0AZQB0AGMAbgB2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xAC4ADQAKACAAI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oV8losYIdUrGCH2eMVNt2sYIfZ9uPTIi3Vf6W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CWNncahjUIModW+Dz5G9ZW+DDP+3Vf6WR1cAU2hUMFIb/+iWKVkBMCdZzpgpWfeL/1K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a2NbAGcaWX9PKHU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+JW2hR9JWUlh9nO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wADwALwBzAHAAYQBuAD4AKVk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J1zFSTkzpOY1v1lNB2e3yFUThU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H3V/lQOMgoJCUgz/g1v9gNBj2Jo5aPt8O22bUgz/kWI2Ug6D9lOvdX+VDP85ZYRVpH9T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cWFn9k4M/8NP248NaWlyhHYfdZZrH3V/lQz/0GPYmqdOz5ECMO9TKHWOTslosYIDjIKC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LGfBVA1O71MOTrF4J2CcUW+DSXtpciiN920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uADwALwBzAHAAYQBuAD4Af08odS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1lP4dpRehHaJW2hRMpakYqpjvWUM/396MpakYg1nATAylqRiS2JXWQEw41Npf0l7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nKU+NTO584VGVRAjB/Tyh1LU4NTu9TOFTfcAEwbpk0bMpTA1QcTn+JDP9/Tyh1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BW4XbUtiATA4gUl7tGYyl+iQTU+udqSAdl70ZmJjY4hpcg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uADwALwBzAHAAYQBuAD4A3I+7eT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U0+9ZW+DG/+BeWJrKFezbFhYSXs0bFNPLU4FbhdtvWVvg2hWd1ECMCh1x4+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XqVZhFUEWQZ0DP8NTu9TXE/WTih1DP9fTg1O71OPlg9hIk4DXwIwBW4XbWhWd1GEdp9e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kmNlUbNsQW0BMGBsWFhJezRskG4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QALgA8AC8AcwBwAGEAbgA+AIF5Yms/UeV6ATBVW4dZylP6VHNOH2eHWXNZ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x49PZQWAgXkodQz/f08odS1OCWf7TlVPDU5vgs1TlF73i8pT9mUxXDtTAj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1O0mvHdbZyGv/5Wzx3W3cJZzpSwG8nYAIwIAAlYFFlqmO9ZRr/f08odS1OFmJ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WZxnH2HJiQ1OApAM/5Rey3pzU1xQYmvlXVxPDP/HkdZTJWBRZapjvWUM/3ZeOmQmXgdo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pYxXMqLAjANAAoAIAAgAK52pIClY+aJGv/LenNTMYG7U2Fs02eEdmOIaXIM/yh1b48D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bNNnnFFvgwz/KHUnWc+RBW40bIxUpYCCdrJRF20CMCAAPHdbd4VuZVEa/8t6c1ModUFt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Q1OEVyOTjwAcwBwAGEAbg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AjANAAoAIAAgADhUZVEa/8t6c1O7eQBfvWVvg7BzOlcM/2yP+3kwUnp6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BFkCMCAA74vfmBr/y3pzU1xQYmsNZyh1DP8odQVuNGxFUQZSMW/jUw5UDP86ZCZenFFv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UjtTYpYxXMqLAj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qFBYW4xU0I+Tj7ll1Ww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JReLo1YWyhXcl7lcQEw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MpbolgRZDP/cj7t5a3CQbhZi7XCQbgIwbn+OTj9R5XqlY+aJDU4wUoR2MFe5ZQIw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35jBVAEwbpmZZQEwrnzfmAEwcpmZZUl7920IVKhQWFs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AdZ6Gwa/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IAMAAxADAAOQA4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t2sIvBiwFjCWe6Thr/PAAvAHMAcABhAG4APgCBW+JsCU5fbMp2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5b0fsyDIH0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QlKLVxr/PAAvAHMAcABhAG4APgCsYG5t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1OSXvSaz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oADwALwBzAHAAYQBuAD4An1Nvg9ia0ms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KQAg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EAMA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/lvR+zIMgf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A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9ZSh1uWUPX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0WdY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on4Yh9u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MAAwADAALQAxADAAMAAwADAAPAAvAHMAcABhAG4APgANUBxZ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t1X+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NGw7e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t6tX53U/ZTn4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gA8AHMAdAAxADoAYwBoAG0AZQB0AGMAbgB2AA0ACgAg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S1EiACAAUwBvAHUAcgBjAGUAVgBhAGwAdQBlAD0AIgA4ACI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TAHAAYQBjAGUAPQAiAEYAYQBsAHMAZQAiACAATgBlAGcAYQB0AGkAdgBlAD0AI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HUAbQBiAGUAcgBUAHkAcABlAD0AIgAxACIADQAKACAAIAAg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tADg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GwAYQBuAGcAPQBFAE4ALQBVAFMAPgBL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DEAOgBjAGgAbQBlAHQAYwBuAHY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E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ATAoVzt6tX53U/ZTn4d1U3Vb23YfZ/OB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LQAyADwALwBzAHAAYQBuAD4AhJ98XmuGH2dNUgEw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GIfbhtFTH3UdUh9nDP8JY6hjUIModc+RUVE0bEdXAFO3Vf6WvWVvg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8AC8AcwBwAGEAbgA+AAEw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CAAbABhAG4AZwA9AEUATgAtAFUAUwA+ADEAPAAvAHMAcABhAG4APgAP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luiWDP/3i/9SvWVvg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iVtoUfSVlJYfZxr/NGw7e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QAPAAvAHMAcABhAG4APgApWQz/z2tjWwBnGlkod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haxv/0WdY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NA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Sh1b4M8AHMAcABhAG4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Ok4nWa9zhVFvkcxT1nx7fBZTCFRpcgz/dlFcTyh1OmcGdC9m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4bQj6hSXnnPfuFPb2AgT/xbDIB/T6uOU0+7nvl1e2uhTgIwd1EJZ+aJQGeMVMOA0mt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W/ZTR3IJZ4OPOl+EdhduD5BcTyh1AjD2U2KXt1W9ZQ5UDP9vg7Jt71PFjx+QF25lUfZT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DP9ZdShX9lNoiIR2b4NpcsWPH5BNluOJAjD5W9FnWGoRaKJ+GIfbhgEwNGw7ejt6tX53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Z4OPfVmEdjKWSGU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6GwPYYtOeZg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E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ATB/Tyh19mWUXn96f5VjiAEwf5XkiAEwi5cM/zRi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41NpfwEwPV5QW0l7DP9/kE1RrnakgKVj5onKU+NTO584VGVR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B/Tyh1LU4NTu9T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bpk0bMpTA1QcTn+JDP9/Tyh1DlTKU/ZlBW4XbUtiATA4gUl7tGYyl+iQTU+udqSAdl70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IwPABzAHAAYQBuACAAbABhAG4AZwA9AEUATgAtAFUAUwA+AA0ACgAg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LGfBVPlbtluVhgEwHIcCh8pTNGwfdR91aXIJZ9JrDP+VhqRbylNRaO1WRJbR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wj/aFT0Vgn/AF+xgg1paXKxgh9ngXkodQz/vWUodZxRb4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OVlTVJKVOV3QGIoVzBXylO7kNGP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NAAoAIAAgAFUAbgBpAHQATgBhAG0AZQA9ACIAc3w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zADAAMAAw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GAGEAbABzAGUAIgANAAoAIA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CAAbABhAG4AZwA9AEUATgAtAFUAUwA+ADMAMA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zfDwALwBzAHQAMQA6AGMAaABtAGUAdABjAG4AdgA+AOVOhVGEdntRAocFgAz/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WwdSc1HobPlbRJbRjwKHpH+EdnFfzVQb/zRsp057UZZrOlMBMLNsWFhJezRsU09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fJwWYn6G+YdXWXtRO3owdYF5KHUM/71lb4MOVIR2MHU0bA1Ol1/0dqVjkmNlUTRsU08b/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T6RiOlNEltGPgXkodQIwKVlMZT5l3pg6U99XgXk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8AC8AcwBwAGEAbgA+AAEw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DP9vg7JtylN2UZ9esm0NTpdfYWzTZwRUe3w0bN9XATAfV+RYSXuvc4NY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a5W2hWlF6lWYRVBFkGdAz/DU7vU1pQ1k4odQz/X04NTu9Tj5YPYSJOA18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UAPAAvAHMAcABhAG4APgABMPpe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1k5cTyh1Omc2Ug1ODFSEdkBna4ZCUqRO/2Z/Tyh1DP/lTvZeE3+XYidghHanTh9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2ADwALwBzAHAAYQBuAD4AATA/UeV6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gXlia6Vj5oksZ8FU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B/Tyh1LU4WYn9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nGcfYcmJDU4CkAz/lF7LenNTXFBia+VdXE8M/8eR1lMlYFFlqmO9ZRr/rnakgKVj5ok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aWAgnaMVCdZz5EFbjRse1+VXgVuF23XU2Fs02eEdq52pIACMDx3W3eFbm+DGv/LenNT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+38AXwz/KHVBbahSBW40bLJRF23zgRFc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CMIJZx3W2cgFj7X4M//eLMVw7UwIw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ZVEa/8t6c1MGXDhUZVEFgGyP+3kwUnp6FGwFbrBlBFkCMIJZx3W2cgFj7X4M//eLMVw7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xr/y3pzUzpkJl4HaH57DP8BkDtTMVzKiwIwBW6SkQWAy3pzU6xQEFR2Xtl+o2AFgA1n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1nxGbRZiBYDEnrueIH0M/0ZP/1LZfg9m94+jYAWArFAQVBZiTHD7TlVPHE5/iQIwomJR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dl+o2AFgH9PKHWeWDpfswM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C8AcwBwAGEAbgA+AChs+lcBTniRO20nYIR2b4Npcgz/gln0XdRrpVkBMBlOCmJ4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x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A7/LGfBVChXqFDQj8ePC3otTgz/xV97mCVOMpZub39uATDlZVJm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DP9YWz5lKFc0lslRGpDOmHJe5XEEWQz/6GwPYTKWa3AM/9yPu3lrcJBu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Dv+UXi6N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5XqlY+aJDU4wUoR2MFe5ZQz/dl6gUgGVAjANTv2ADk7fmMFUATBumZll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eVBbSXtpcsFUDFQujQxU0I8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PAAvAHMAcABhAG4APgAO/8WIeFPQj5OPuk5YVHuYf3o0Yvh2lF6EdjKWpGIo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iHhT9mXFX3uYe4/FiHuPeFMM/yVOgXlUZNZiATDNkYtTjFRpZOZkDP8NTpdfX2PBawVT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DP92XuhsD2EHaNdfDP8GWD5lM3qlWQ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IlbU5CmnolbppAI/19sz4IJ/w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lOr3MRVT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HNOuWw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0msnYMpTdlEHaMaLGv8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LQBwAHIAbwBvAGYAOgB5AGUAcwAnAD4APAAhAC0ALQBbAGkAZgAgAGcAdABlACA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xAF0APgA8AHYAOgBzAGgAYQBwAGUAIABpAGQAPQAiAP5WR3JfAHgAMAAwADIAMABf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bwA6AHMAcABpAGQAPQAiAF8AeAAwADAAMAAwAF8AaQAxADEAMAA0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CMAXwB4ADAAMAAwADAAXwB0ADcANQAi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wA3AC4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UAcAB0ADsAdgBpAHMAaQBiAGkAbABpAHQAeQA6AHYAaQBzAGkAYgBs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cAcgBhAHAALQBzAHQAeQBsAGUAOgBzAHEAdQBhAHIAZQAnAD4ADQAK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kAGEAdABh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QAuAHAAbgBnACIAIABvADoAdABpAHQAbABlAD0AIgBkAHg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LwB2ADoAcwBoAGEAcABl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2AG0AbABdAD4APABpAG0AZwAgAHcAaQBkAHQAaAA9ADUAMA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wA0AA0ACgAg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QAuAHAAbgBnACIADQAKACA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zAC4ASgBQAEcAIgAg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cwA9ACIA/lZHcl8AeAAwADAAMgAwAF8AOAAw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O2AJZ0hlEGIGUitUz5Ea/zwALwBzAHAAYQBu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NAAoAIAAgAFUAbgBpAHQATgBhAG0AZQA9ACIAS1E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yADUAMAAiACAASABhAHMAUwBwAGEAYw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ZQBnAGEAdABpAHYAZQA9ACIARgBhAGwAcwBlACIADQAKACA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HkAcABlAD0AIgAxACIAIABUAEMAUwBDAD0AIgAwACI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GwAYQBuAGcAPQBFAE4ALQBVAFMAPgAyADU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AAvAHMAdAAxADoAYwBoAG0AZQB0AGMAbgB2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BH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GU6vcxFVPABzAHQAMQA6AGMAaABtAGUAdABjAG4AdgANAAoAIA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1EiACAAUwBvAHUAcgBjAGUAVgBhAGwAdQBlAD0AIgAyADUAMAAi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OAHUAbQBiAGUAcgBUAHkAcABlAD0AIgAxACI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8AC8AcwBwAGEAbgA+AEtRPAAvAHMAdAAxADoAYwBoAG0AZQB0AGMAbgB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8APAAvAHMAcABhAG4APgB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9ZSh1uWUPX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NGw7e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RsO3q5fq9nxXU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gAwADwALwBzAHAAYQBuAD4A62tHUzwAcwBwAGEAbgANAAo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t1X+lj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xAC4ADQAKACA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ylrtsNGw7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dZReKFe5fq9nxXUI/xtO0VPFdT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8AC8AcwBwAGEAbgA+AOZd81P2ZQn/0VMfdR1SH2codW+DAjAATiyC3o/tfr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CFr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9JWUlh9nOk48AHMAcABhAG4AIABsAGEAbgBnAD0ARQBOAC0AVQBTAD4AMQAwAC0AM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CMM9rY1sAZxpZf08od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CMIlbaFH0lZSWH2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wADwALwBzAHAAYQBuAD4AKVk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CdZzpgpWRZihJih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D1z2ZYVR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/Ur1lb4M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xnwVQvZgBOzXl3UQln3U+kYoxUu2yXdVxPKHWEdoVROFQn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gz/71OriDloATAOgwEw9lPokDhUIAA2ZQz/dl79gIhf618wVyhXDWkqaFNPhVERVApO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LGfBVPlbNGw7erl+r2fFdQlng499WYR2MpZIZQ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O/yh1b4P2ZZRef3o0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iGlyDP+9ZW+DH2f0lYF5Yms4VN9wATDbj9+YATBumTRs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yADwALwBzAHAAYQBuAD4ADv9/kE1Rb4NCUvR2pWO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dqSAylM8d1t3AjA8AHMAcABhAG4AIABsAGEAbgBnAD0ARQBOAC0AVQBTAD4AIA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v+9ZW+DDlQodaWAgnaMVLONz5EFbjRse1+VXgVuF21LYoxUYpfokOVOylN2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gKVj5olvg7JthHYNAAoAIAAgAKuOU0/okE1P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0ADwALwBzAHAAYQBuAD4ADv8sZ8FU+Vt8nAEw+4VJezRsH3UfdWlyCWcA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lgIwf08odfZlB1LMX2Fs02d8nFhYATA0bGBsIADKUzRskG4M/4F5YmsoV2BsWFhJezRs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BMDB1NGwNTu9T9HalY5JjPmUwUuqBNnE0bA0ACgAgACAAU08M/z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MLNsWFhJezRsU09EltGPgXkodQIwKFeVhqRbATBRaO1WRJbRj4F5KHUCMA1OnFsOTrF4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920odQIwPABzAHAAYQBuACAAbABhAG4AZwA9AEUATgAtAFUAUwA+ACA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7/ZI08dwKHjFTidGuGCP8WYnZR1k7jTmiIJ2ApWUxlCf9JeylZTGU+Zd6YOlPfV4F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/yh1b4MOVIR2enoFU8WIlF6lWYRViVtuf45OiVtoUTpXQGI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cAPAAvAHMAcABhAG4APgAO/1Vbh1nKU/pUc04fZ4dZc1m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SxnQlICMDwAcwBwAGEAbgANAAoAIAAgAGwAYQBuAGcAPQBFAE4ALQBVAFMAPgAg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//perosOTnZR1k5cTyh1Omc2Ug1ODFSEdkBnzINCUm6PYmN/Tyh1DP/l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Ym+DJ2CEdqdOH3U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LU7SayVgUWWqY71l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C1O0mvHdbZyGv8ATiyC6lP5W652pICM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UsBvXE8odQz/z37jU9JrJ2BOTwz/4GW6TlNPLU7Sa4R2IAClYlOQAjAlYFFlqmO9ZRr/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tnIa//lbrnakgIxUPHcJZzpSwG9cTyh1AjCudqSApWPmiRr/KHUnWQ0ACgAgACAA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auIYWzTZ4R2rnakgAIwPHdbd4Vub4Ma/8t6c1MGXDx3UXf7fwBfDP8odQVuNGyyUR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MAAtACA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z/jVH3iztTH3XKi7tsAjDRUx91OFRlURr/y3pzUwZcOFRlUQWAbI/7eTBSenoUbLBl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DQAKACAAIAD3iztTH3XKi7tsAjDviw1nGv/LenNTrFAQVBdtw4AM/wGQO1O7bJd1DP/g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idJrQlI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qFBYW4xU0I+Tj7ll1Ww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E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Dv8sZ8FUlF7lTp9TBVPFiC6NWFuOTjSWyVEBMHJe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zpgEWRv/PABzAHAAYQBuAA0ACgAgACAAbABhAG4AZwA9AEUATgAtAFUAUwA+ACA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7/LGfBVP9SDk7fmGlyATBymSAAmWUBMG6ZmWWMVM15UFtJe3ZR1k5pcsFU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0I8M/3ZePmVuf45OP1HleqVj5okNTjBShHYwV7llDP8gAKBSAZXdT6F7G/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zADwALwBzAHAAYQBuAD4ADv/Qj5OP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D2EyljRsMpZubwz/f5BNUeiWy20b/yxk0I/2ZXuPLGR7jz5lDP8gAA1O71MSUG5/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CiN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H2ca/z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7drCLwYv3Ux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yADAAMQAwADkAM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m5XU/1sME6cURZT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nFFvgw1U8Hka/zwALwBzAHAAYQBuAD4AMnUobPpXP5b0fsyDIH3vgjJ1eJHQd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CUotXGv88AC8AcwBwAGEAbgA+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bU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NJrJ2DKU3ZRB2jGixr/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CAAaQBkAD0AIgD+VkdyXwB4ADAAMAAyADAAXwA4ADE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xADAANQAiAA0ACgAgACA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gAMQ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tgCWdIZRBiBlIrVM+R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4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KGz6Vz+W9H7MgyB9PABzAHAAYQBuAA0ACgAgACAAbABhAG4AZwA9AEUATgAtAFUAUwA+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KWu2z5W2GM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8+RCP82UkJSz5E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Cf8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1lxh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N+E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AALQAyAC4ANQA8AC8AcwBwAGEAbg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CxnwVSUXo5OJ1lxhN+EbJrlgmuG0VMfdR1SH2e9ZW+DAE4ha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LgAgADwALwBzAHAAYQBuAD4A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hVFNluiWDP/3i/9SvWVvg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gADwALwBzAHAAYQBuAD4AKFcnWXGECk7Pa2NbXE9pcg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U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GfBVBqQx4+RYjZSs1trhtCPqFJeec9+hVEobPpXAU54kSBPEpAM/39Ps1tr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ZcWPH5C7nvl1ATDSYt+YATATf2JhFmINTqhSAjD5W7Nba4YJZ+aJQGeMVMOA0mtcTyh1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UINCUs+Rf08odQz/LGfBVPlbcYTfhGyaCWeDj31ZMpZIZ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VOPGgJ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dW+Dz5GMVLll1Wx/T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AsZ8FUDU7vUw5OsXgnYJxRb4NJe2lyKI33bSh1DP/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UdZOXE8odTpnNlINTgxUhHZAZ2uGQlJuj2Jjf08odQz/5U72XhN/l2InYIR2p04f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8AC8AcwBwAGEAbg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Z/SVCP9oVPRWCf8AX7GCDWlpcrGCH2eBeSh1DP9/Tyh19mXGWwdSc1HobPlbRJbRjwKH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zVQb/x+ee3zdT6RiOlNEltGPgXkodRv/lYakW8pTUWjtVkSW0Y+BeSh1G/9kjTx3AofK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eylZTGU+Zd6YOlPfV4F5KHUb/9yPu3k0bKdOe1GWazpTATCzbFhYSXs0bFNPvWVvgwIw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y1OBW4Xbb1lb4NoVndRAjBvg7JtylN2UZ9esm0NTpdfYWzTZwRUe3w0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V+RYSXuvc4NYAjA8AHMAcABhAG4ADQAKACA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f08odcePhHa9ZW+DaFawaAz/lF4Fbhdtcl7AUbll71ModY5OdlGD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IwPABzAHAAYQBuACAAbABhAG4AZwA9AEUATgAtAFUAUwA+ACA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PlbPHdbdwlnOlLAbydgDP+9ZSh19mWUXjRiMpakYlyVATDjU2l/jFRLYldZDP9/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MH+V5Igb/71lb4MtToF5Ymtumd+YATA4VN9wATBumTRsSXsb/71lb4MOVJReKHWlgIJ2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e1+VXgVuF220ZjKXKFcWWYR2rnakgA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gAuADwALwBzAHAAYQBuAD4AKHVvgw5UBVPFiGlyylModcePhHa5W2hW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1pQ1k4odQz/X04NTu9Tj5YPYSJOA18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cALgA8AC8AcwBwAGEAbgA+AFVbh1kBMPpUc04fZ4R2h1lzWYF5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enTsFU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C1O0mslYFFlqmO9ZR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B/Tyh1LU4WYn9PKHUOVIJZnGcfYcmJDU4CkAz/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+VdXE8M/8eR1lMlYFFlqmO9ZQz/dl46ZCZeB2h+ewGQO1NiljFcyosCMK52pIC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gbtTYWzTZ4R2Y4hpcgz/KHVvjwNeu1Nklr5s02ecUW+DDP/LenNTKHUnWc+RBW40bIxU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F20CMDx3W3eFbmVRGv/LenNTKHVBbahSBW40bLJRF20NThFcjk4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IwOFRlUR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AF+9ZW+DsHM6Vwz/bI/7eTBSenoUbAVusGUEWQIw74vfmBr/y3pzU1xQYmsNZyh1DP8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UQZSMW/jUw5UDP/LenNTOmQmXpxRb4MHaH57MFI7U2KWMVzKi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6oUFhbKFdyXuVxATA0lslRATAakM6YATAyluiWBFkM/9yPu3lrcJBuFmLtcJBu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qVj5okNTjBShHYwV7llDP92XqBSAZUCMA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wxULo0MVNCPAjAoV8WIeFMBMNCPk4/2ZZRee4//YnuPPm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AdZ6Gw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MnUobPpXP5b0fsyDIH3v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ditUz5Ea/zwAcwBwAGEAbgAgAGwAYQBuAGcAPQBFAE4ALQBVAFMAPgA5AC4AMQ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e3awi8GL91M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cAUAAyADAAMQA1ADAAMQA4AD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C1OcVzvUS1O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nFFvgw1U8Hka/zwALwBzAHAAYQBuAD4AQGdrhhRs/pZ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CUotXGv88AC8AcwBwAGEAbgA+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SaydgylN2UQdoxosa/zwALwBzAHAAYQBuAD4AIAA8ACEALQAtACA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K5f0msgADwALwBwAD4ADQAKACAAIAA8AC8AZABpAHY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1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tgCWdIZRBiBlIrVM+R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wAC4ANAA1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NiaSGUvbDBsyoNvk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wAC4AMQ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PqAyoNvkTwAcwBwAGEAbgAgAGwAYQBuAGcAPQBFAE4ALQBVAFM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lACYAbgBiAHMAcAA7ACYAbgBiAHMAcAA7ACYAbgBiAHMAcAA7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pa7bPlbYYw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1lKHW5ZQ9f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CkW4VR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goaBh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FuFUT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IqGATBHhwEwGocKi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FuFUT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a4Y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LdV/pY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KRb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DzjaSG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C3Vf6W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kW4VR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GFyohz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BxmkBnioYBMEeH9mUM/wljP2L0lWKX73kRVHp69JUCkM+Rt1X+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ZxqHCogI/9dP8HnRh4KHCf8BMIKGgYYBMPONpIYBMO2Ba4YBMBhcqIf2ZQz/EVR2UfpR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b2AEWQKQz5G3Vf6WAjB/Tyh1DlS6Tlx1y3pzU7t5AF8/YvSVDP9zUe2V6JWXegz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MAA8AC8AcwBwAGEAbgA+AAZS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AF/olZd6DP9FUQZSGpDOmA5UuWXvU41RIWvbj2VRP2L0l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07BVCdg/Y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LGfBVP2ACWdI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hlBbATDNgkeHATDRh4KHATCChoGGATDzjaSGATDtgWuGjFQYXKiH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W4VRf08odQIwIADGJfeLCWMHYzp5f08od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sADwALwBzAHAAYQBuAD4Abn+OTj9R5XqlY+aJDU4wUoR2MFe5ZQIwDQAKACAAIADG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VOhsD2EakM6YAjD/UhJQbn9/Tyh1AjAodQ5UF21LYgIw/1IRVLpOU0/KU9+YaXK3Vf6W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LGfBVPlbfJx7fAEwAoeMVJWG0msnYNiaDP+VhqRbylN2UUSW0Y+BeSh1AjAgAMYlIADH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eSh1AjB/Tyh1LU4JZ/tOVU8NTm+CzVOUXveLylP2ZTFcO1MCMA0ACgAgACAALGfBVF5c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xYgM/wdS/1LBa09XylMacedwDP//UtGPa3C3VQRcDP96elB//1KVYmVRa3AtTgIwxiV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i/t5cI0WYoaJ1na0ZjKXKFcWWYR235jBVHZec1HtlWtwkG4M/3+QTVEoVwxUAE56evSV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zXkUbP6WQlICMCAAxiWfXgNfaXKUXqVZhFUEWQZ0DP8NTu9Tj5YPYSJOA18WYlpQ1k4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DGJVVbh1nKU/pUc04fZ4dZc1l/kE1RpWPmiSxnwV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fApOrnakgBZiPHdbdwz/94tzUyh1J1nPkQVuNGwFbhdt84ERX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DP92XjFcO1MCMOWCf08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Q1OApAWYg1OTmHviw1nDP/3i8t6c1M6ZAdofnsBkDtTYpY5aG5jx3W2csqLu2w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LGfBVJReLo1YWyhXPABzAHQAMQA6AGMAaABtAGUAdABjAG4AdgAgAF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gBhAG0AZQA9ACIAAyEiACAAUwBvAHUAcgBjAGUAVgBhAGwAdQBlAD0AIgA1ADA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8AHMAcABhAG4ADQAK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AAPAAvAHMAcABhAG4APgADITwALw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OVOC04akM6YATA0lslRATByXuVxCP9OTyluCf+EdpNeP2ItTgz/JU4ylm5vf26MVN1m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k4/FiHhTgYkPXMNfe48+ZQIwJU6BeRtzyHCeZPtRDP8UTg1O71MSUG5/AjANAAoAIAAg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5onKUw1OMFKEdjBXuWUM/3ZeoFIBlQIw/1IOTt+YwVQBMM15UFsBMHKZmWUBMK58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w3ETZgZywVRJe/dtPmX3bdCP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iNz5HdT8GLH2c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HRe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HWehsGv8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yAD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cVwcTrdfaW0WU2Zb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MAAlADwALwBzAHAAYQBuAD4A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b5FzTrl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065b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DSaydgylN2UQdoxosa/zwALwBzAHAAYQBuAD4A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BsH2xJg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MA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0bDt6MH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KAA8AC8AcwBwAGEAbgA+APR2rW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+AC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ATnReH3W+eSxn0Xl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tADMANQA8AC8AcwBwAGEAbg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A6D9lO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KHWOTvR2rWQ0bDt6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LQA0ADwALwBzAHAAYQBuAD4A9lMfZwz/F3pJg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0AMwA8AC8AcwBwAGEAbgA+APZTH2cM/w6D9lO3Vf6WBFkG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b4NNUpJjNGwM/39PQmdJgw6D9l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ADMAPAAvAHMAcABhAG4APgDlTgpOMpf6UTRsYpcM/71lb4MOV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QAPAAvAHMAcABhAG4APgAPXPZl84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yADwALwBzAHAAYQBuAD4AD1z2ZYVRTHA0bAz/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cwBwAGEAbgAgAGwAYQBuAGcAPQBFAE4ALQBVAFMAPgAzAD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DQAKACAAIABVAG4AaQB0AE4AYQBtAGUAPQAiAJhTc3wiACAAUwBvAHUAcgBjAGU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D0AIgA1ACI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UAHIAdQBlACIAIABOAHUAbQBiAGUAcgBUAHkAcABlAD0AIgAx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EMAUwBDAD0AIgAwACIAIAB3ADoAcwB0AD0AIgBvAG4AIgA+AC0ANQ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c3w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PABzAHAAYQBuAA0ACgAgACAAbABhAG4AZwA9AEUATgAtAFUAUwA+ADRsQlw1AC0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KVkCMOhsD2E0bEJc/1L5baFsNGw7esNf9lM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g7NbAjA8AHMAcABhAG4AIABsAGEAbgBnAD0ARQBOAC0AVQBTAD4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M9rY1sAZxpZf08od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KdOwVQnYP2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CxnwVQvZrOCJ2zvgidsGU54kXt8IE/8W4tX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QmdJg2SWSYNCUgz/KHWOTjRsO3owdQ6D9lMEWQZ0MpZklkNT0ZFQWwEwF3pJgwEwzFNX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e0JnSYMCMCxnwVQakMePDoP2UzhUNmUM/yBP/FvzgR91f5W5cAz/vo8wUkBnSYNIZZxn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A7/DU76Xq6LDk4UlvZTSYNklkmDQlL3bSh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DwALwBzAHAAYQBuAD4ADv8sZ8FU+Vs8d1t3ATCudqSA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J2AM/39PKHX2ZZRef3p/lWOIf5XkiAEwdJdQWwEwNGJLYldZATCkYu52XJUBMONTaX9J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djKWpGIodXdRCP/Bif5WYl8HaMaLCf8M/3+QTVE4VGVRb4OybQIwf5BNUW+Dsm2lY+aJ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pICMVDR4X2OYfJyBAjC9ZW+DH2f0lQ1O71MDVBxOf4mMVG6ZNGxJewIwvWVvgw5UlF7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oxUF204gUl7AjA8AHMAcABhAG4ADQAKACA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VhqRbylNRaO1WRJbRj4F5KHU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wALwBzAHAAYQBuAD4ADv8sZ8FU+Vt8nHt8SXs0bB91H3Vpcgln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3I+7eTRsp057UZZrOlMBMLNsWFhJezRsU0+9ZW+DDP+BeWJrKFezbFhYSXs0bFNP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M/3ycFmJ+hvmHV1l7UTt6MHWBeSh1DP+9ZW+DDlQ7ejB1NGwNTpdf9HalY0Ft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AjA8AHMAcABhAG4ADQAKACAAIABsAGEAbgBnAD0ARQBOAC0AVQBTAD4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94slTjxoCWNncQdofnv0iw5mf08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YALgA8AC8AcwBwAGEAbgA+AH+QTVFVW4dZylP6VHNOH2eEdodZc1mlY+aJ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3AC4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a5W2hWlF6lWYRVBFkGdAz/DU7vU1pQ1k4odQz/X04NTu9Tj5YPYSJOA18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A7/PHdbd4VuZVE2Ist6O1IodSdZz5EFbjRsslEXb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LQAyADAAPAAvAHMAcABhAG4APgAGUp+UDP+CWU2RNGKQ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lQz/slEXbTwAcwBwAGEAbgAgAGwAYQBuAGcAPQBFAE4ALQBVAFMAP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5UWGSJYzx3XJWNUbJRF20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AIwOmRkawdofnu7UztTYpbKi7ts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yADwALwBzAHAAYQBuAD4ADv/vi9+YNiIN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iBVfEFQM/zpkZGsHaH57AZA7U8qLu2w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PAAvAHMAcABhAG4APgAO/652pIC+bESWNiIxgbtTq4iFbjBSY4gN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J1nPkQVuNGyyURdtrnakgAIwY4gNZ3tflV4FbhdtDlS5Ze9TjVF/e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AA8AC8AcwBwAGEAbgA+AA7/74s4VDYibI/7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bAVusGUEWQz/glnHdbZyAWPtfgz/EVQ7Ux91qFTii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QA8AC8AcwBwAGEAbgA+AA7/2X47U6Riuk5YVIR20GM6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copr44nSa2+DDP/3iztTH3U5aG5jx3W2crtsl3U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cl7lcQEwNJbJUQEwGpDOmAEwMpbolgRZDP/cj7t5a3CQbhZi7XCQbgIwbn+OTj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c1G6TlhUylOoUmly5onKUw1OMFJLTgRZDP92XqBSAZXdT1hbAjD/Ug5O35jBVA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cpmZZUl7DFQujQxU0I8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KI3Pkd1PwYsfZx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dF4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AdZ6Gwa/z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QAEQAMgAwADI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CRTldTV1OdWx91aXLReYBiCWdQliON+05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SWa4bKg7cAcFNdaSB9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EJSi1ca/zwALwBzAHAAYQBuAD4A71O2brJt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AhAC0ALQAgADwAYgByAD4AIAAtAC0APgCuX9Jr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Mg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BklmuGyoMgf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C4AOQ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wU11pIH0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AAuADE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9ZSh1uWUPX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NoMR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aDD1z/fvZTSYc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5ADAAMAA8AC8AcwBwAGEAbgA+AA1Qsm0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C3Vf6W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sZ8FUjk42gw9c/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0VMfdR1SH2cWYk5PhJ/lgmuG2JrwXB9nUVE0bLdV/pa9ZW+DDP+3Vf6W9mXobA9hR1cA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MDwAcwBwAGEAbgAgAGwAYQBuAGcAPQBFAE4ALQBVAFMAPgAyAC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FmKEmKGLAE4PXPZlhVEJZ+iW94v/Ur1lb4MCMA0ACgAgACAAiVtoUX9PKHUHaMZRGv/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8AHMAcABhAG4AIABsAGEAbgBnAD0ARQBOAC0AVQBTAD4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JW2hR9JWUlh9nPABzAHAAYQBuACAAbABhAG4AZwA9AEUATgAtAFUAUwA+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LGfBVC9mDWlpcpBuQGdrhkJSDP8GUitSzk5klmuGyoOxgoxU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8LU7QY9ZThHZAZ2uGO20nYGlyKI0b//lbBmZrhndRCWfDgNJrATDmiUBnATBxmn+QATDS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Tyh1DP/9gJFiNlIGZmuGBFTNeXaRhHY7bSdgDP/5WwZma4Zeec9++3zffgEwLU6iZ155z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DFT2ZXeNXE8odQIwLGfBVCh1jk4ylrtsNoMRaDaDD1z/fvZTSYc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ATAs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ThNmw3GybVNPDP9/Tyh19mUAl+hsD2Hcj7t5a3CQbhZi7XCQbgz/JU6BeaVj5okOZmtw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f5BNUaVj5ok8d1t3jFSudqSADP9/Tyh1LGfBVJRex5HWU/h2lF6EdolbaFEylqRi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f3p/lZaICk5jiAEwf5XkiAEwdJdQWwz/NGIylqRiS2JXWQEw41Npf0l7DP9/kE1R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U+NTO584VGVRAjB/Tyh1LU4NTu9TOFTfcAEwbpk0bMpTA1QcTn+JDP9/Tyh1DlTKU/Zl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jFQnWc+RBW40bAVuF21LYgEwOIFJe7RmMpfokE1PrnakgHZe9GZiY2OIaXI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ATAsZ8FU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CWfSawz/H557fN1PpGI6U4F5KHUCMPlbfJx7fAEwnm57fEl7NGwfdR91aXIJZ9Jr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71lb4MM/4F5YmsoV7NsWFhJezRsU08tTgVuF229ZW+DaFZ3UQIw+VschwKH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CWfSawz/vWVvgx9n9JWUXn+QTVH5W2hU9FYCh6R/hHZxX81UDP8AX7GCXE9pcrGCH2cB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VFFo7VZEltGPgXkodQIwZI08dwKHSXspWUxlPmXemDpT31eBe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AA8AC8AcwBwAGEAbgA+AAEw+l6uiw5OXE8o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TgxUhHZAZ2uGQlJuj2Jjf08o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Ch1x4+EdrlbaFa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BzAHAAYQBuAA0ACgAgACAAbABhAG4AZwA9AEUATgAtAFUAUwA+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IF5Yms/UeV6ATBVW4dZylP6VHNOH2eEdodZc1mlY+aJAjDHj09lBYC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Tyh1LU4JZ/tOVU8NTm+CzVOUXveLylP2ZTFcO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LU7SayVgUWWqY71l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1O0mvHdbZ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IAA8AC8AcwBwAGEAbgA+APlbPHdbd4xUrnak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UsBvXE8odQIwIAAlYFFlqmO9Z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CAAPAAvAHMAcABhAG4APgB/Tyh1LU4WYn9PKHUOVIJZnGcfYcmJDU4CkAz/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+VdXE8M/8eR1lMlYFFlqmO9ZQz/dl46ZCZeB2h+ewGQO1NiljFcyosCMCAArnakgKVj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O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U2Fs02eEdmOIaXIM/yh1b48DXrtTZJZhbNNnnFFvgwz/y3pzUyh1J1nPkQVuNGyMVKWA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AjAgADx3W3elY+aJPABzAHAAYQBuACAAbABhAG4AZwA9AEUATgAtAFUAUwA+AD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Mt6c1ModUFtqFIFbjRsslEXbfOBEVw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CAAPAAvAHMAcABhAG4APgAGUp+UAjAgADhUZV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gADwALwBzAHAAYQBuAD4Ay3pzU7t5AF+9ZW+D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bI/7eTBSenoUbAVusGUEWQIwIADviw1n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IAA8AC8AcwBwAGEAbgA+ACVOgXkVXxBUDP+UXkhRy3pzUyh1BW40bDFv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ROmQmXixnB2h+ezBSO1NilsqLu2w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FBYW4xU0I+Tj7ll1Ww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LGfBVJReLo1YWyhX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JbJUQEwGpDOmAEwMpbolgRZDP92UdNOk14pbqZeAE4sgg1Ol1+FjcePPA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NAAoAIAAgAFUAbgBpAHQATgBhAG0AZQA9ACIAAy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zADAAIgAgAEgAYQBzAFMAcABhAGM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ZwBhAHQAaQB2AGUAPQAiAEYAYQBsAHMAZQAi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A0ACgAgACAAVABDAFMAQwA9ACIAMAAiACAAdwA6AHMAdAA9ACIAbwBu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wADwALwBzAHAAYQBuAD4AAyE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CMNyPu3lrcJBuFmLtcJBuAjBuf45OP1HlegEw4GV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U6hSaXKlY+aJDU4wUoR2MFe5ZQz/dl6gUgGV3U9YWwIwDQAKACAAIAD/Ug5O35jBVAE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bpmZZQEwrnzfmAEwcpmZZUl7DFQujQxU0I8CMMWIeFOMVCxk0I8tTgz/JU6BedpuqFIB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MNZiyWJJe3FTylOJW2hRhHbNZFxPAjAoV9CPk48BMPVsAZBMcMWI9mWBiQlnb4J9WYR2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bn8M/zKWYmtZlzV173lagAIw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CiNz5HdT8GLH2c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HRe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HWehsGv8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VwBQADIAMAAy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vY+BWxxO8FzlZSh1wVQ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Z0eHdZl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WZ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0msnYMpTdlEHaMaLGv8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IABpAGQAPQAiAP5WR3JfAHgAMAAwADIAMABfADg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EAMAA3ACIADQAKACAAIA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OAAz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O2AJZ0hlEGIGUitUz5E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AALgA1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EtUa4b6g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wAC4ANQ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pa7bPlbYYw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1lKHW5ZQ9f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kW4VR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R4c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JViPmU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DtOgYkodY5OMpa7bM2CR4cM/wZcLGfBVHGZjFSVYj5lKFfNgkeHy25wYoR2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OWhuY82CR4eEdsZbpl4CkFNfnligUhZiz1ERXCh1b4PPk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07BVCdg/Y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LGfBVC9mAE7N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c91PQGdHh3WZQlIM/4VRK1QVX/GLQlIM/zlobmPNgkeHhHYfdTttYE4nYIiU+VsnYIR2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uWUM/ztOgYkakMePw4DSa4R2uWUPX4htbXDNgkeHDP8MVPZlfFEJZ+aJQGdcTyh1Aj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Twz/L2aIbW1wzYJHh4R2CWdIZadOwVQ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6GwPYYtOeZg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9ZSh1LGfBVPZllF7cj7t5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tltcdcpToFtpcgz/5U4ylu+L35gb/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KHXHj4R2uVtoVpRepVmEVQRZBnQM/w1O71NaUN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HMAcABhAG4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9PKHX2ZQdS/1JhbNNn35jBVIxUbpkodTRsG/8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uACAAPAAvAHMAcABhAG4APgC9ZW+DDlSUXspT9mUX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QAuADwALwBzAHAAYQBuAD4A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Y4gBMH+V5IgBMD1eUFsBMONTaX8BMEtiV1lJezKWpGKqY71l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C1O0mslYFFlqmO9Z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wVT5Wzx3W3cJZzpSwG8nYAz/f08odfZlf5BNUaVj5ok8d1t3AjCCWQlnLU7Sawz/94v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ixnB2h+ewz/AZA7UzFcyos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qFBYW4xU0I+Tj7ll1Ww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ATAsZ8FUlF6oUFhbKFdyXuV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hHYwV7llDP/cj7t5a3CQbspT7XCQbgIwDU79gA5O35jBVAEwcpmZZQEwrnzfmAEwb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VPdtPmWMVKhQWFs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JReqFBYWyhXP1HleuaJeGQNTjBSjFQylmJrtlu9ef2Avo8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IwPABzAHAAYQBuACAAbABhAG4AZwA9AEUATgAtAFUAUwA+ACA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I+Tj/ZllF4ylmJrzZGLUwEw2JopboxU6JbLb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LgA8AC8AcwBwAGEAbgA+AMVOUJakW4VRf08o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e3awi8GL91M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cAUAAyADAAMgAwADAAMAA3ADc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e3awi8GLAWMJZ7pOGv88AC8AcwBwAGEAbgA+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mO2L5WUWUyh1wVQ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cUW+DDVTweRr/PAAvAHMAcABhAG4APgBxmoqGsm0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QlKLVxr/PAAvAHMAcABhAG4APgBxmoqGsm0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CAAPAAhAC0ALQAgADwAYgByAD4AIAAtAC0APgCuX9Jr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HGa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NAAoAIAAgAGwAYQBuAGcAPQBFAE4ALQBVAFMAPgAxADA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KWu2z5W2GM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a1M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Iq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Cbbli1Ww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f08odfZlDP/0dqVj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rnakgLRmMpfokE1Pc1PvUwlnSGVxmn+QioZQW+5TrFQ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CxnwVTHkSh1cZqK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Z0hlEGIGUk2RNlIMgBBiDP8vZgBOzXkGZmuGcZp/kEJSDP/5W4qGUFt3UQlnb4J9WYR2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nGc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6GwPYYtOeZg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ATAsZ8FUlF5uf45OP1HleqVj5okNTjBShHYwV7llDP9/kE1R74sN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KHWOTjx3W3fKU3ZRaFT0Vq52pIAb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C9ZW+DDlSUXgVuF23MU0tiG/8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8AC8AcwBwAGEAbgA+AAEwLGfBVIF5YmvfmCh1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8AC8AcwBwAGEAbgA+AAEw+Vu2W5WG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DP+BeWJrKFeVhqRbDP+Vhj9iylNEltGPf08odRv/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PAAvAHMAcABhAG4APgABMHRafF4BMFVbh1kBME9lH2FTTyiN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CWeudo5wylOudqSANHhfYwWAgXkodQIwx49PZQWAgXkodQIwf08odS1OCWf7TlVPDU5v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i8pT9mUxXDtTAj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C1O0mslYFFlqmO9ZR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D5Wzx3W3cJZzpSwG8nYAz/f08odfZlf5BN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d1t3AjB/Tyh1LGfBVIJZDU5OYaVj5ok8d1t3DP+UXst6c1ModQVuNGwXbcBRdl4xXDtT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74sNZwz/94vLenNTOmQsZ8FUBVPFiPOBO1NilsqLu2w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yhXcl7lcQEwNJbJUQEwGpDOmAEwMpbolgRZAjAylmJrzZGLUwIw/1IOTt+YwVQB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HKZmWXKUxNmw3ETZgZy920+Zfdt0I8CMG5/jk4/UeV6pWPmiQ1OMFKEdjBXuW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/dT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IAMAAxADAANwA5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W+JsCU5fbMp2nFEWU2ZbCWdQlmxR+F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nFFvgw1U8Hka/zwALwBzAHAAYQBuAD4AMnX6V2t4zIN1c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BCUotXGv88AC8AcwBwAGEAbgA+ADRsBlJjZZJ8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pAGQAPQAiAP5WR3JfAHgAMAAwADIAMABfADgANA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EAMAA4ACIADQAKACAAIA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OAA0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MA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y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g3VwPABzAHAAYQBuAA0ACgAgACAAbABhAG4AZwA9AEUATgAtAFUAUwA+ADcAMA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pa7bPlbYYw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q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9lMJl8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NQA8AHMAdAAxADoAYwBoAG0AZQB0AGMAbgB2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S1EiACAAUwBvAHUAcgBjAGUAVgBhAGwAdQBlAD0AI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1AGUAIgANAAoAIAAgACA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C0ANwA1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sAGEAbgBnAD0ARQBOAC0AVQBTAD4AS1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AxADoAYwBoAG0AZQB0AGMAbgB2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x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AEwKFdqdQSD9lMJl8V10VMfdR1SH2cM/2hR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t1X+lr1lb4MM/82RuXC3Vb1lXE9pcvZTR3IM/3Zef09cT2ly9lNHcmNrzVMkTmKXRVEG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MaJxXWzW9FTH3XFYLVR3o/tfih1b4M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tADMAPAAvAHMAcABhAG4APgAhawz/9JWUl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C0AMQAwADwALwBzAHAAYQBuAD4AKVk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BMCdZzpgpWRZihJih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D1z2ZYVR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/Ur1lb4MCMDwAcwBwAGEAbg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IlbaFH0lZSWH2ca/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KVkM/89rKk4fdX+VY1sAZxpZvWUod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IW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CxnwVReXO+C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e3xAZ8yDQlIM/3dRCWeFUThUATCEmDKWjFS7bJd1XE8odQIwKFcNaWlyU0+FUWyPFlM6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cAz/cl5wYsV1n1PMgwlnHU4GUsKILU66fiSVU0+EdmJfEGIM/3FfzVTGft6ABlLCiAIw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9lMJl8V1CWeDj31ZhHYylrtsSGWcZ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DobA9hi055mB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MQ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BMH9PKHX2ZX96NGJ/lWOIATB/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XlBbATDjU2l/ATBLYldZSXuJW2hRMpakYqpjvWUM/3+QTVGudqSApWPmicpT41M7nzhU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H9PKHUtTg1O71M4VN9wATBumTRsylMDVBxOf4kM/39PKHUOVMpT9mUFbhdtS2IBMDiB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6JBNT652pIB2XvRmYmNjiGly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zADwALwBzAHAAYQBuAD4AATAsZ8FU+Vu2W5WGylM0bB91H3Vpcgln0msM/5WG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7VZEltGPgXkodRv/NGynTntRlms6UwEws2xYWEl7NGxTT0SW0Y+BeSh1DP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CMB+ee3zdT6RiOlOBeSh1DP+9ZW+DDlTLenNThokfV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cpTdlGfXrJtDU6XX2Fs02cEVHt8NGzfVwEwH1fkWEl7r3ODWAz/KHXHj4R2uVtoV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NZOKHUM/19ODU7vU4+WD2EiTgNf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1ADwALwBzAHAAYQBuAD4AATD6Xq6LDk52UdZOXE8odTpn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HZAZ8yDQlKkTv9mf08odQz/5U72XhN/l2InYIR2p04fd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gA8AC8AcwBwAGEAbgA+AAEwP1HlegEwVVuHWcpT+lRzTh9n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YmulY+aJLGfBVA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tTtJrJWBRZapjvWU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f08odS1OFmJ/Tyh1DlSCWZxnH2HJiQ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y3pzU1xQYmvlXVxPDP/HkdZTJWBRZapjvWUa/652pIClY+aJGv/LenNTKHWlgIJ2jFQ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HtflV4Fbhdt11NhbNNnhHaudqSAAjA8d1t3hW5vgxr/y3pzUwZcPHdRd/t/AF8M/yh1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NGyyURdt84ERXDwAcwBwAGEAbgANAAoAIA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DP+NUfeLO1MfdcqLu2wCMNFTH3U4VGVRGv/LenNTBlw4VGVR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MFJ6ehRssGWcnARZDP+NUfeLO1MfdcqLu2wCMO+LDWca/8t6c1M6ZCZeB2h+ewz/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OBlE04odeOJ0mtCUgz/+VvHdbtsl3U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E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Dv8sZ8FUKFeoUNCP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DP/FX3uYJU4ylm5vf24BMOVlUmYBMOiWy20M/1hbPmU0lslRGpDOmHJe5XEEWQz/6GwP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/9yPu3lrcJBu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v+UXi6NWFsoVz9R5XqlY+aJDU4wUoR2MFe5ZQz/dl6gUgGVAjA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ATDNeVBbSXtpcsFUDFQujQxU0I8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MAPAAvAHMAcABhAG4APgAO/8WIeFP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VHuYf3o0Yvh2lF6EdjKWpGIodcFUAjDFiHhT9mXFX3uYe4/FiHuPeFMM/yVOgXlUZNZi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jFRpZOZkDP8NTpdfX2PBawVTxYi5W2hWDP92XuhsD2EHaNdfDP8GWD5lM3qlW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e3awi8GL91M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QA4ADMAMAA1ADY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E53bSlSFFwWU+Vd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nFFvgw1U8Hka/zwALwBzAHAAYQBuAD4Am4/Mg7cA21YJlyB9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EJSi1ca/zwALwBzAHAAYQBuAD4ANGxCUj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DSaydg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xosa/zwALwBzAHAAYQBuAD4AIA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4AbwAtAHAAcgBvAG8AZgA6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OAA1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QAwADkAIgANAAoAIAAg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NAAoAIAAg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7AGgAZQBpAGcAaAB0ADoAMgA1AC4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gACAAPAB2ADoAaQBtAGEAZwBlAGQAYQB0AGE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x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0AGkAdABsAGUAPQAiAGQAeAAzACIALwA+AA0ACgAgACA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wACAAaABlAGkAZwBoAHQAPQAzADQ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xAC4AcABuAG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CAAdgA6AHMAaABhAHAAZQBz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ADU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HMAcABhAG4AIABsAGEAbgBnAD0ARQBOAC0AVQBTAD4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DbVgmXIH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AAuADM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m4/Mg/qAi5F4kdB2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LgA3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A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j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vWUodbllD18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MSe3H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DGfsyDJ2DSiZFlxX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wAC0ANgAwADwALwBzAHAAYQBuAD4A62tHUz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t1X+l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Aj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PAAvAHMAcABhAG4APgAJ/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dK1wvXXFdQEwxn7Mgydg0omRZcV10VPFdU1SFmLRU8V1HVIfZ71lb4MCMCAACP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8AC8AcwBwAGEAbgA+AAn/J1nOmClZFmKE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FNluiWDP/3i/9SvWVvgwIwIAAI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Cf8sZ8FUKFfEntx0Ck5/Tyh1hHaJW2hR9JWUlh9n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8AC8AcwBwAGEAbgA+AClZDP/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8AHMAcABhAG4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bj8yD+oCLkXiR0HZeXBh1+oB4kXt8QGfMg0JSDP8akMePNHhPVwRUe3zF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EdsZ+3oCcgQEw3VH6VsuGfXY7lmJrfFQ4VIxUdZEgfTttqFJJe7llD1++jzBSQGfMg+52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nAE6aW4R2hVE4VIxUF24PkFxPKHUCMNtWCZcgfTpODU44VDRs/pQJl8yDp2jeXZpOzXmE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TiKMp05pcgz/dlFcTyh1OmcGdC9mGpDHj5FiNlLMgx1OU0+Edh91f5UM//GL/FtcT2ly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w0/bj1xPaXIfdX+VDIC+jzBSMpa7bO52hHYCMPlbxJ7cdK1wvXXFdQEwxn7Mgydg0omR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dbNbCWeDj31ZhHYylrtsSGWcZ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DobA9hi055m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QAuAC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f08odSxnwVT2ZZReNGJLYldZ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ATAylqRiPHdclQEwf3p/lWOIATB/leSISXsylqRiKHV3UQz/f5BNUThUZVFvg7Jt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Q1O71MDVBxOf4mMVG6ZNGwM/71lb4MOVJReylP2ZRdtS2KMVBdtOIFJe7RmMpfokE1P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9GZiY2OIaXI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QNTv2ADk6xeCdgnFFvg/dtKH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LgA8AC8AcwBwAGEAbgA+AL1lb4P2ZZRef5BNUflbNGyQ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WIR2cV/NVAz/NGynTntRlms6UwEws2xYWEl7NGxTT0SW0Y+BeSh1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M/2+Dsm3KU3ZRn16ybQ1Ol19hbNNnBFR7fDRs31cBMB9X5FhJ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MDwAcwBwAGEAbgANAAoAIAAgAGwAYQBuAGcAPQBFAE4ALQBVAFMAPgAgADQ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+l6uiw5OXE8odTpnNlINTgxUhHZAZ8yDQlJuj2Jjf08odQz/5U72XhN/l2In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MDwAcwBwAGEAbgAgAGwAYQBuAGcAPQBFAE4ALQBVAFMAPgAgADU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XHj4R2uVtoVoGJpVmEVQRZBnQM/w1O71NcT9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2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h1nKU/pUc04fZ4R2h1lzWYF5YmulY+aJLGfBVA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+Vs8d1t3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J2ACMIJZDU5OYThUZVEM/5ReBlzFdbpO+3nzgXp6FGxBbRqQBFkCMA1OTmGlY+aJrnak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oxUBW40bHtflV4Fbhdtcl7AURZihW5lUTx3W3cM//t/AF88d1F3lF4odS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EVw8AHMAcABhAG4ADQAKACA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glkNTgKQ94s7Ux91u2yXdQIwIACCWe+LDWcM/xlSlF7LenNTOmRkawdo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uk4BkDtTYpYM//lbx3W7bJd1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hQWFuMVNCPk4+5ZdVs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xnwVSUXi6N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3I+7eWtwkG4WYu1wkG4CMG5/jk4/UeV6ylNzUbpOWFSM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Y+aJDU4wUoR2MFe5ZQz/dl6gUgGV3U9YWwIw/1IOTt+YwVQBMG6ZmWUBMHKZmWWMVK58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1k5GVcFUDFQujQxU0I8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KI3Pkd1PwYsfZxr/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dF4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AdZ6Gwa/z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AAxADA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BfbH+JLU7Fj5xRFlMJZ1CW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CcUW+DDVTweRr/PAAvAHMAcABhAG4APgB2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bcAtG7Mg0iB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NGxzTk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NJrJ2DKU3ZRB2jGixr/PAAvAHMAcABhAG4APgA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IrVM+R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AAJ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b5E8AHMAcABhAG4ADQAKACAAIABsAGEAbgBnAD0ARQBOAC0AVQBTAD4AMQAw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LRuzINIg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A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NAAoAIA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W2GM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f4ncd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K1wvXXF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DAALQA4ADAAPAAvAHMAcABhAG4APgDra0dTPABzAHAAYQBuAA0ACg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3Vf6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ATCO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cL11xXXRUx91HVIfZ1FRNGy3Vf6WvWVvgwz/71P0lZS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LQAxADAAPAAvAHMAcABhAG4APgApWY1RvWVvgwBOIW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BM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ZYVRCWfolgz/94v/Ur1lb4M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PAAvAHMAcABhAG4APgABMCxnwVQoV3+J3HQKTn9PKHWEdolbaFH0lZSWH2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QAPAAvAHMAcABhAG4APgApWQz/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aXIAZxpZvWVvgzwAcwBwAGEAbgANAAoAIA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xnwVQvZjF1dlUnbMyDb5EOTrRuzINIgfdtTZEMgBBi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IM/3dRCWfylGSWATDdT6RiATAXbg+QjFSFUThUXE8odQz/+Vt/idx0rXC9dcV1CWeDj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lrtsSGWcZw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obA9hi055mB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QAu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H9PKHUsZ8FU9mWUXn96f5VjiH+V5IgBMHSXUFsBMDRi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PHdclQEw41Npf0l7ApBTX4R2MpakYih1d1EM/3+QTVE4VGVRb4OybRv/LGfBVPlbPHdb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ydgDP/obA9hMpakYhv/vWVvgx9n9JUNTu9TA1QcTn+JATBumTRsATA4VN9wSXsb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IBMBdtOIF2XhdtpG29ZW+D9mV/ekB3hHZjiGly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AsZ8FU+Vt8nHt8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H3Vpcgln0msM/5Re3I+7eTRsp057UZZrOlMBMLNsWFhJezRsU0+9ZW+DDP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PAAvAHMAcABhAG4APgABMJWGpFuMVFFo7VZEltGPgXkod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AA8AC8AcwBwAGEAbgA+AAEwKHXHj4R2uVtoVoGJ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cT9ZOKHUM/19ODU7vU4+WD2EiTgNf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1ADwALwBzAHAAYQBuAD4AATBVW4dZylP6VHNOH2eHWXNZ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5ok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LU7SayVgUWWqY71l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H9PKHUtThZif08odQ5U5YIfYcmJDU4CkAz/lF7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XE8M/8eR1lMlYFFlqmO9ZQIwIAAsZ8FU+Vs8d1t3CWeDjzpfhHY6UsBvJ2AM/4JZDU5O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qSAFmKFbmVRPHeFUQz/y3pzUyh1J1nPkQVuNGyyURdt84ERX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AGUp+UAjDvi9+Y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mRrB2h+ewGQO1Nilvlbx3W7bJd1Aj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KhQWFuMVNCPk4+5ZdV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CxnwVSUXi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G5/jk4/UeV6ATD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5okNTjBShHYwV7llDP92XqBSAZUCMA1O/YAOTt+YwVQBMG6ZmWUBMK5835gBMHKZmWVJ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bQhUqFDQjw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ojc+R3U/Bix9nGv8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B0Xj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1nobBr/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e3awi8GL91M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gAwADEAMQAxAD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F9sz4IOZrdfy3q+j1xPaXLReYBi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nFFvgw1U8Hka/zwALwBzAHAAYQBuAD4A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SYMYdaaB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71O2brJ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0msnYMpTdlEHaMaLGv88AC8AcwBwAGEAbg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IABpAGQAPQAiAP5WR3JfAHgAMAAwADIAMABfADg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EAMQAxACIADQAKACA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OAA3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O2AJZ0hlEGIGUitUz5E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O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BJgxh1poE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w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mD9ZSmgTwAcwBwAGEAbgAgAGwAYQBuAGcAPQBFAE4ALQBVAFMAPgA4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CA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ylrts+Vthj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FYAwVz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EJn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wADAALQA0ADAAMAA8AC8AcwBwAGEAbg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A6D9lO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KFdCZ0mDH3V/lfpl23YfZw6D9lO3Vf6WvWVvgwIwz2tjWw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SYMYdaaBOk4NaWlyU0+FUe9wh5EZTm6R+le9g0mDIH33eHiRCFQQYnaRkWI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MePkWI2Ur2DSYMgfRFU74IZTihseJEBMNx+KGx4kcpTcoIobHiRhHZsjxZTDP9/T8uG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CFQQYtdTMFJyXnBi/Fv0gQ1paXJ7a6FOAjBcTyh1uWUPX+VOhVE4VDttJ2A6TjtODP/v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gQ1paXI5aOiQAjBJg/WUpoE6TjeMKGxwkfqACFQQYpFiNlJCUgz//Fv0gQ1paXJTT4VR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Cn1xTgEw9ZS7eVBbx4/Pke95L30M//ZT/35TT+OJU08M/85ODIBJUQhUXE8odddTkWI2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fvxb9IENaWlye2uhTgIwXE8odbllD1/lTuaJQGc7bSdgOk47Tgz/6JAGUoVROFQnYAz/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QGf2Uwz/XE8odUhlnGfrXwIwJE4FgPdtTZHvUyh1jk4ylmSWXpcVgDBXQmdJg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P88AHMAcABhAG4AIABsAGEAbgBnAD0ARQBOAC0AVQBTAD4AMQA8AC8AcwBwAGEAbgA+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L1lb4MOVDwAcwBwAGEAbgAgAGwAYQBuAGcAPQBFAE4ALQBVAFMAP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mFUf9SclJJgwEwPmVncgEw+38wV0l7G/9/kE1R2Jj7eW+Ds1sCMAj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AJ/yxnwVQNTu9T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WFs+ZQz/dl4UTg1O/YB/Tyh14GV2lWyIhHbBlCiNt1X+lmhWt1X+lhv/CP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An/+Vu2W5WGCWfOmGmW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f08odQBnFln0VlFoEWgKToR2UWj2U3KZglW2W5WGG//5W1Vj35gnYClZTGXidGuGCWfO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KFfidGuGPmXemDpTvWVvgwIw3I+7eTRsp057UZZrOlO9ZW+D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M/wVuF229ZW+DaFZ3UZ2YNGxfTg1O/YCSY2VRs2xYWEl7NGxT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8AHMAcABhAG4ADQAKACAAIABsAGEAbgBnAD0ARQBOAC0AVQBTAD4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f08odfZlf5BNUeWLp07BVKVj5ok8d1t3DP9/Tyh1LGfBVJRex5Eodfh2lF6EdolbaFE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Qz/f3p/lZaICk5jiAEwf5XkiAEwdJdQWwz/NGIylqRiS2JXWQEw41Npf0l7DP9/Tyh1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5YunTsFUpWPmiTx3W3cM/652pIDKU+NTO584VGVRAjB/Tyh1LU4NTu9TOFTfcAEwbpk0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DP9/Tyh1DlTKU/ZlKHUnWc+RBW40bIxUpYCCdgVuF21LYgEwOIFJe7RmMpfokE1P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9GZiY2OIaXIb/wj/PABzAHAAYQBuAA0ACgAg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J/yh1x4+EdrlbaFaUXqVZhFUEWQZ0DP8NTu9TWlDWTih1DP9fTg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xv/CP88AHMAcABhAG4AIABsAGEAbgBnAD0ARQBOAC0AVQBTAD4AN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F5Yms/UeV6ATBVW4dZylP6VHNOH2eEdodZc1mlY+aJAjDHj09lBYCBeSh1DP9/Tyh1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VU8NTm+CzVOUXveLylP2ZTFcO1M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LU7SayVgUWWqY71l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VgUWWqY71lGv9/Tyh1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KHUOVIJZnGcfYcmJDU4CkAz/lF7LenNTXFBia+VdXE8M/8eR1lMlYFFlqmO9ZQz/dl4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jFcyosCMCAArnakgKVj5oka/8t6c1MxgbtTYWzTZ4R2Y4hpcgz/KHVvjwNe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02ecUW+DDP8odSdZz5EFbjRsjFSlgIJ2slEXbQIwDQAKACAAIAA8d1t3hW5lURr/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UgVuNGyyURdtDU4RXI5OPABzAHAAYQBu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QCMCAAOFRlURr/y3pzU7t5AF+9ZW+DsHM6Vwz/bI/7eTBSenoU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WQIwIADvi9+YGv/LenNTXFBiaw1nKHUM/yh1BW40bEVRBlIxb+NTDlQM/zpkJl6cUW+D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O1NiljFcyosCM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qFBYW4xU0I+Tj7ll1Ww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LGfBVJReqFBYWyhXcl7lcQEwNJbJUQEw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MpbolgRZDP/cj7t5a3CQbhZi7XCQbgIwbn+OTj9R5XqlY+aJDU4wUoR2MFe5ZQIwDU79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920IVKhQWFs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AdZ6Gwa/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AAxADEAMgA4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wFjCWe6Thr/PAAvAHMAcABhAG4APgCBW+JsCU5fbMp2nFEW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HHgnVrcA2JofbCFU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EJSi1ca/zwALwBzAHAAYQBuAD4A71MGUmNluWysYG5t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CA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gAOA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EAMQAyACIADQAKACAAIA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EAMQA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ceCdW+niG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4ANQ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DYmkhlH2whVDJ1vnl1c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4AC4ANQ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g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BcT2ly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6V0Bi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BsmsOUr4Uw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ABOdF4fdUJnSY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wAC0ANQAwADwALwBzAHAAYQBuAD4A62tHU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mlsRVA6D9lO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ATAylrtsbJrDlK+FMHUATnReH3VCZ0mDDP+OTkJnSY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tADUAPAAvAHMAcABhAG4APgD2Ux9nDoP2U0dXAFO3Vf6W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z2upTlFRNGw8AHMAcABhAG4ADQAKACAAIABsAGEAbgBnAD0ARQBOAC0AVQBTAD4AMw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IABVAG4AaQB0AE4AYQBtAGUAPQAiAGwA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NAAw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TgBlAGcAYQB0AGkAdgBlAD0AIgBUAHIAdQBlACI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IABUAEMAUwBDAD0AIgAwACIAIAB3ADoAcwB0AD0AIgBvAG4AI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EwAPAAvAHMAdAAxADoAYwBoAG0AZQB0AGMAbgB2AD4APAAvAHMAcABhAG4APgA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PAAvAHMAcABhAG4APgAB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ZRef5BNUW+Dsm0Cb/t5MFJ2UYNbXE9pcgpODP/lTjKWp04fdW+Ds1sCMJRef5BNUdiaK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8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DwALwBzAHAAYQBuAD4AATDPa2NbXE9pcgBnGll/Ty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Aha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Ok6MTkNRDVlNkTZSQlIM/y9mAE7NeQmQ6WInYAEwhVE4VCBP/FuLV05P0mtklkmDQlIC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lmSWbJrDlK+FMHX0lQBOdF4fdUJnSYMM/4JZGv9smn+fy4IBMGyaEFUBMNdyPlxJgwEw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ATBGWkZas34BMJmZRJZQWwEwzpG5bNyDATAPXM6eATAXekmDATDpZZ9xvnlJe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I/z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3iyVOPGgJY2dxB2h+e6hjUINCUs+RATB/Tyh1uWXVbAEwf08odSFrcGWMVAKQKHUDg/R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QCMAj/PABzAHAAYQBuAA0ACgAg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J/71lb4P2ZZRef5BNUW+Dsm0Cb/t5MFJ2UYNbXE9pcgpODP/lTjKWp04fdW+D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PABzAHAAYQBuACAAbABhAG4AZwA9AEUATgAtAFUAUwA+ADMAPAAvAHMAcABhAG4APgAJ/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ZX96NGJ/lWOIf5XkiAEwPV5QWwEw41NpfwEwS2JXWQEwi5dJe4lbaFEylqRiqmO9ZQ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2pIClY+aJylPjUzufOFRlURv/vWVvgx9n9JUNTu9TA1QcTn+JATBumTRsATA4VN9wSXsb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JReylP2ZbJRF21LYgEwOIHKU/iIMpfokE1PDP92XvRmYmOMVAVuF23lXVxPDWcCMAj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PAAvAHMAcABhAG4APgAJ/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U1Fo7VZEltGPgXkodQIwCP88AHMAcABhAG4AIABsAGEAbgBnAD0ARQBOAC0AVQBT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3I+7eTRsp057UZZrOlMBMLNsWFhJezRsU0+9ZW+DDP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N9XhVEFbhdtvWVvg2hWd1EM/3+QTVFhbNNnNGyQbgz/BW4XbWhWd1GEdp9eNGwNTv2A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QW0BMGBsWFhJezRskG4CMAj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PAAvAHMAcABhAG4APgAJ/yh1x4+EdrlbaFaUXqVZhFUEWQZ0DP8NTu9TXE/WTih1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71OPlg9hIk4DXwIwCP88AHMAcABhAG4AIABsAGEAbgBnAD0ARQBOAC0AVQBTAD4AN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n/VVuHWcpT+lRzTh9nh1lzWYF5YmulY+aJLGfBV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/ZlglmcZx9hyYkNTgKQDP/LenNTXFBia+VdXE8M/8eR1lMlYFFlqmO9ZQz/dl46ZGR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1MxXMqLAjAtTtJrJWBRZRr/CP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n/rnakgKVj5oka/8t6c1MxgYljq4hhbNNnhHZjiGly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slEXbauIYWzTZ4R2rnakgAz/glmudqSAOlLAbx9hAWPtfgz/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PHdbd4Vub4Ma/8t6c1MGXDx3UXf7fwBfDP8odQVuNGyyURdt84ERX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DP+NUfeLO1MfdcqL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PABzAHAAYQBuAA0ACgAg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/++LOFQa/8t6c1MGXDhUZVEFgGyP+3kwUnp6FGywZZycBFkM//eLO1MfdcqLu2wCMAj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PAAvAHMAcABhAG4APgAJ/++LDWca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VXxBUDP/LenNTOmQmXgdofnsM/wGQO1MxXMqLAjD5Ww9m94/FdbpODP8HUv9Sz37jU4JV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E5/iRZiFV8QVAIw4GUTTih144nSa0JSDP/5W8d1u2yXd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xACk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dyXuVxATA0lslRATAakM6YATAyluiWBFkM/9yPu3ntcJBuFmJrcJBuAj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4GVzUbpOWFSlY+aJDU4wUoR2MFe5ZQz/dl6gUgGV3U+hewz/DU79gA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cpmZZUl7920IVC6NWFsCMA0ACgAgACAACP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pADwALwBzAHAAYQBuAD4A0I+Tj/ZlDP8lTjKWbm9/boxU5WVSZuiWy20M/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ZXuPLGR7jz5lDP9/kE1RDk6udqSAATA8d1t3pWPmiQz/MpZiazF141M7nzhUZVE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/dT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IAMAAxADAANgAw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bJxRH3VpctF5Zls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cUW+DDVTweRr/PAAvAHMAcABhAG4APgARVZqRtwCqVJyc+o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lKLVxr/PAAvAHMAcABhAG4APgBzTrl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g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4ADk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xADEAMwAiAA0ACgAgACA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I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I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g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iAD4APAAhAFsAZQBuAGQAaQBmAF0APgA8AC8AcwBwAGEAbgA+AC1OSXvSaw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NQ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VBFVmpHMg2+RPABzAHAAYQBuAA0ACgAgACAAbABhAG4AZwA9AEUATgAtAFUAUwA+ADE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Cq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AHMAcABhAG4AIABsAGEAbgBnAD0ARQBOAC0AVQBTAD4AMwAw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DQAKACA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ylrts+Vthj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JmZSY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KAA8AC8AcwBwAGEAbgA+AJxnnl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+AC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tcL11xX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wADAALQAxADAAMAAwADwALwBzAHAAYQBuAD4ADVCyb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HhtnGc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CxnwVSUXo5OmZlJhceRWGQOVHhtnGd/Tyh1AjDHkTZla1EQYp9xhHaZmUmFDP9TXylZ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sm14bZxn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/z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XmP6UX5mcl4OVAz/z2sPXJxns2godT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G0AbQAiACAAUwBvAHUAcgBjAGUAVgBhAGwAdQBlAD0A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iAA0ACgAgACAASABhAHMAUwBwAGEAYwBlAD0AIgBGAGEAbABzAGUAIg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RgBhAGwAcw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AALgAwADQAbQBtADwALwBzAHAAYQBuAD4APAAv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D4AWoBZTu9wnIEI/91PnJyLiAn/xlsBXFVT7HIFU8WIDP8+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6RbhVHbj0yIOF4pblhbPmUCMC6NWFs6V0Bicl7AUXRlAW0BMDSWyVEakM6Y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C4AIAA8AC8AcwBwAGEAbgA+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jwt6LU4M/4GJDU6tZQVkzGJvg7JtDP9/T2+Dsm1HVwBTBlIDXnZeDk6ZmUmFnGeeW0VR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AjA8AHMAcABhAG4AIABsAGEAbgBnAD0ARQBOAC0AVQBTAD4AM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W2hR9JWUlh9nDP8sZ8FUBFkGdA5UhHaZmUmF3Y0KTgJe9mX0lTp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QA8AC8AcwBwAGEAbgA+AClZDP8AZxpZf08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IW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xnwVQv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VZqRzINvkQ5OqlScnPqADVlNkQyAEGKEdkBnzINCUgIwIVQRVZqRzINvkV5csGWLV39e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IM/3dRCWfdT6RiATC7bJd1ATD2U0dyF24PkCBP/FtcTyh1G/+qVJyc+oBeXKpUEVV7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gz/+VtQW8pWzIOMVABOm05KU+V3zIN3UQlng499WYR2H3VpcjttJ2A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s8d1t3CWc6UsBvJ2AM/02Rb4OMVCh1b4P2ZQz/lF40YjKWpGJclQEw41Npf4xUS2JX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lqRiDWcM/81kXE8sZ8FU9mWBeWJrbpnfmAEwOFTfcIxUbpk0bBv/f08odW+DQlI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pYCCdoxUs43PkQVuNGyyURdtS2LokAEwYpfokIxUdlGDW6uOU0/4iDKX6JBNTwz/ylP2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U2+DQlJhbNNnhHZjiGlySXs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BNkW+D9mUM/yh1BW40bPlb23YJZ2+DQlKEdgVTxYj2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URdtPABzAHAAYQBuACAAbABhAG4AZwA9AEUATgAtAFUAUwA+ADM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dl4GXLJRF22ybRJQZVG5W2hWLU4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ATAsZ8FU+Vt8nHt8SXs0bB91H3Vpcgln0msM/0Vl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eG2cZw5UhHaLa1lPb4OybRJQZVFfbLNsATBWbspsATA0bCBuylM0bKdOe1GWazpT31cC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XJ9eA19vg7JtPlASUI5ONGynTntRlms6UwEws2xYWEl7NGxTTxv/gXliayhX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BW4XbU2Rb4NoVndR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Ewf5BNUVVbh1nKU/pUc04fZ4R2h1lzWaVj5oksZ8F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8AC8AcwBwAGEAbgA+AAEwKHXHj4R2eno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U8JwFmISUjR4DlSlWYRVBFkGdAz/B1L/Us2RDVl/Tyh1FmKDWyh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LU4WYn9PKHUOVIJZnGcfYcmJDU4CkAz/lF7LenNTXFBia+VdXE8M/8eR1lM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46ZCZeB2h+ewGQO1NiljFcyosCMK52pIClY+aJGv8xgbtTYWzTZ4R2Y4hpcgz/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XrtTZJa+bNNnnFFvgwz/y3pzUyh1J1nPkQVuNGyMVKWAgnayURdtAjA8d1t3hW5lUR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QW2oUgVuNGyyURdtDU4RXI5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CMO+L35ga/8t6c1NcUGJrDWcodQz/KHUFbjRs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41MOVAz/y3pzUzpkJl6cUW+DB2h+ezBSO1NiljFcyos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yhXcl7lcQEwNJbJUQEwGpDOmAEwMpbolgRZDP/cj7t5a3CQbhZi7XCQbgIw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MOBlc1G6TlhUylOoUmlypWPmiQ1OMFKEdjBXuWUM/3ZeoFIBld1PWFsCMP9S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BymZllATCufN+YSXsMVC6NDFTQj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1AD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EhRY2u+j1dTGpBcT2ly3U+k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9sr3PMg7cAJ1bMg2+RtwB7VmuG6lU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QlKLVxr/PAAvAHMAcABhAG4APgDNeVBbBFkGdKxgbm1CUj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DSaydg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xosa/zwALwBzAHAAYQBuAD4AIA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4AbwAtAHAAcgBvAG8AZgA6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OQAw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QAxADQAIgANAAoAIAAg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NAAoAIAAg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7AGgAZQBpAGcAaAB0ADoAMgA1AC4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gACAAPAB2ADoAaQBtAGEAZwBlAGQAYQB0AGE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x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0AGkAdABsAGUAPQAiAGQAeAAzACIALwA+AA0ACgAgACA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wACAAaABlAGkAZwBoAHQAPQAzADQ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xAC4AcABuAG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CAAdgA6AHMAaABhAHAAZQBz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ADA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HMAcABhAG4AIABsAGEAbgBnAD0ARQBOAC0AVQBTAD4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nVsyD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uADI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e1ZrhupV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gAuADE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NAAoAIAAgADwALwBzAHAAYQBuAD4AH2wRVa9zzIP6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IALgA2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f08odQO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W5ZdVs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g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Ch1b4PPkQj/NlJCUs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gn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MAdAB5AGwAZQA9ACcAdwBpAGQAdABoADoAMg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vWUodbllD18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RsO3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DCcOd5xX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AALQAzADAAMAA8AC8AcwBwAGEAbgA+AOtrR1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ABhAG4AZwA9AEUATgAtAFUAUwA+AC8AMQAwADAAPAAvAHMAcABhAG4APg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M15UFsF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Dt6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34Rs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MAAtADMAMAAwADwALwBzAHAAYQBu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D4ALwAx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NTS1HNeVBb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wVTY4g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MQAuAA0ACgAgAC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CWOoY1CDKHVvg8+RDP/lTm+DRm0OT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zpOPABzAHAAYQBuACAAbABhAG4AZwA9AEUATgAtAFUAUwA+ACA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A0ACgAgACAAbABhAG4AZwA9AEUATgAtAFUAUwA+ACAANQAwACAAL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IR21GuLTwZcb4NCUgB6ypEOVAj/c1M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CAAVQBuAGkAdABOAGEAbQBlAD0AIgBsUaRlIgANAAoAIA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MQAwADAAIg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A0ACgAgACAAdwA6AHMAdAA9ACIAbw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DAAPAAvAHMAcABhAG4APgBsUaRl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zXlQW6BSNGymf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cwB0ADEAOgBjAGgAbQBlAHQAYwBuAHYADQAKACAAIABVAG4AaQB0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dTIgAgAFMAbwB1AHIAYwBlAFYAYQBsAHUAZQA9ACIAMgAi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gAE4AZQBnAGEAdABpAHYAZQA9ACIAV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VAB5AHAAZQA9ACIAMQAiAA0ACgAg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tADI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HU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DEAOgBjAGgAbQBlAHQAYwBuAHY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Cf8M/w5OzXlQW0VRBlIFZMxiDP/0djBSb4OybUdXAFMGUgNe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aIhilwz/fmZyXg5Uc1PvUwIweG3NeaxQvYIJY2dxY2s4Xs1kXE/bj0yIDP94bc15H2f0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bAIwMgAuADwALwBzAHAAYQBuAD4APAAvAHMAcABhAG4APgAodY5OBFkGdIR2zXlQW5Re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tltvgs15B2jGU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PAAvAHMAcABhAG4APgBNkTZSfVmEdm+Dsm2UXihX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NAA8AC8AcwBwAGEAbgA+AA9c9mWFUX9PKHUM/+VOTVGnTh91iWzA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VH9PKHUCMDwAcwBwAGEAbgANAAoAIAAgAGwAYQBuAGcAPQBFAE4ALQBVAFMAPgAgADQ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VNjiA5UhHbNeVBblF7KU/ZlrWTNe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QAuADwALwBzAHAAYQBuAD4ALGfBVChXCk7wj3t2sItcT2ly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Ck4nWWKX73mUXih19mUM/8Vfe5hIUduPTIgPXAOD9FaEdolbaFEnYNWLjJo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Zs15UFsEWQZ0QGdrhkBnzINCUgz/MXUkTs15DU4MVFxPKHU6ZwZ0hHZAZ8yDQlIOTgBO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QlL3bU2RDIAQYgIwdlEtTgz/H2wRVa9zzIP6gF5cjk4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wBEAEgASQA8AC8AcwBwAGEAbgA+AAj/JXTAc3iRMYEibHaR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Cf97fIVROFQnYEBnzINCUgz/+Vsylrtsy3qvZx1OOGjMgxVfd42EdsV1s1sJZ4OPfVmE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MCdWzINvkS9mMnUnbPpXGU7vcHiRb5F7fEBnzINCUgz/d1EJZ91PpGKMVLtsl3XMU82R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e1ZrhupVL2YATs1533CxeHt8QGdrhkJSDP93UQlnhVE4VCBP/FsnYAz/fFF3UcOA0muM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Tyh1AjAodY5OzXlQWwRZBnQM/+9Tq4hcT2lyOWjFjx+QhVE4VAz/dl4gT/xbMFINaSpo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DP/vUwlnSGUylrtsNGw7eteCH2eEdt+EbJo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6GwPYYtOeZg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94sJY2dxnFFvg4lb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xlEZUn9PKHUsZ8FUAjA8AHMAcABhAG4AIABsAGEAbgBnAD0ARQBOAC0AVQBTAD4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V815UFsEWQZ0x48Lei1ODP9/kE1Rb4OybaVj5omudqSAATA8d1t3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Y4hpcgz/f5BNUThUZVECMAdS/1IoV71lb4OwczpXvWLfcBZibpnfmAIwKFdumTRsATDbj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Yt9wTVIM/5ReSFEXbUtiATAXbTiB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DNZFxPuk5YVH9PKHWnTsFUTVKUXgVuF23M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l+iQG/9NkW+DjFTNeVBbBFkGdJReKFcakM6YBFnbj0yIDP/NZFxPuk5YVJReNGIylhZT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glka/wFOSIFhavaAS2JXWQn/DP80YjKWpGJil2l/DP9/en+VlohjiAEwf5XkiIxUMpak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w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NeVBbBFkGdNN+X2cOVAz/lplIUZRee1+VXgVuF20ylqRiKHV3UQz/F22hbwz/dl70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bhdt5V1cTw1nDP9ueN1PvWVvg2OIDWcMVG5mGpBjiGlyBlIAXwVuF20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QALgA8AC8AcwBwAGEAbgA+AARZBnT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8Vfe5g+ZW5/KFcJZw5mPmYHaH57hHa5W2hWhVF2XqBSAZWoUFhbAjAEWQZ0x4+Eds15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619/Tyh1DP//Ug5O35hpcgEwcpmZZUl74GVzUWlywVRYWz5lKFcATneNDP8NTpdfcpmC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//RmDU6XXyh1ZWegUuVdcpmZZRZi35jBVAIwaVJZT815UFsNTpdfcpmCVahSaXIWYlxP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U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VOgXngZXNRuk5YVAEwvXlcdUl7249lUc15UFsEWQZ0OlPfVwIw3I+7eTRsp057UZZr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sWFhJezRsU0+9ZW+DG/+BeWJrKFezbFhYSXs0bFNPO2AFbhdtvWVvg2hWd1ECMHycFmJ+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UTt6MHWBeSh1DP+9ZW+DDlSEdih1NGwNTpdf9HalY5JjZVE0bFNPAjAJkOliApCcW4R2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D18M/8Vfe5iGiR9XAjAsZ8FU+VschwKHCWfSawz/rWTNefZlf5AAX2SNPHcCh0l7KVlM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MByHAoc7bcONhHY6U99XylMCh7F7RJbRjxv/f5BNUQVTY4jNeVBbp04fdYR2iXwYXGFs0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AF+xgs6RSYMBMBFo8XsWYnZR1k4AX7GCXE9pchv/H557fN1PpGI6U4F5KHUM/61kzXkO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4aJH1cM/3+QTVEfnnt874vfmK1kzXmEdgVTY4jNeVBb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uADwALwBzAHAAYQBuAD4AlF6dT2dxU18wV9Vsi1/V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ScUW+DenoFU8WIAjB/Tyh1x4+Edt2UlHuLiHp6BVPFiAz/94v0dqVjJl67eTB1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baFHdT1hbDP+dT2dxU18wV9Vsi1/VbMSJgYlCbAz/pE4JZ0SNKI2EduiQ6JXffgBOBFkG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Tnt8i1eEdnp6BVPFiAz/94sodQVuNGyyURdtCU4haw5UDP8mXrt5MHX0lQz/pVmEVQRZ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1LNkQ1Zf08odRZiOWVcT3ZRg1sodRSQAjBAYglnvWVvg2hWd1EM/yh1DlSUXst6c1M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YgKQU1+EdhdtpG1CUgVuF212XqVZhFXdT1hb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uACAAPAAvAHMAcABhAG4APgAsZ8FU+Vs0bB91H3Vpcgln0msM/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Z8FUATCfXrJtylMFbhdtvWVvg76LB1mEdjRsSXsDX45OYGxYWAEws2yqbgEwVm7KbEl7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YWzTZzRskG4CMDwAcwBwAGEAbgANAAoAIAAgAGwAYQBuAGcAPQBFAE4ALQBVAFMAPg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VVuHWcpT+lRzTh9nh1lzWX+QTVGlY+aJLGfBVAIwIAA2UiCQ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KHU3Yhr/JU48aAljZ3GoY1CDuWXVbH9PKHUBMM1kXE+MVC6Nz4UsZ8FUAjB/Tyh19mWU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XzBXnFEaToBiL2fokOiVhHYHY/xbAjANAAoAIAAg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1O0mv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YwdofnuoY1CDuWXVbH9PKHUM/+BleFGLVy1O0mvHdbZyAjAgAC1O0mslYFFl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xAC4APAAvAHMAcABhAG4APgAodW+D9mW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Q1OApAM/8t6c1NcUGJr5V1cTwz/x5HWUyVgUWWqY71lDP92XjpkZGs9XOtfB2h+ew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osCMDwAcwBwAGEAbgANAAoAIAAgAGwAYQBuAGcAPQBFAE4ALQBVAFMAPgAg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52pIClY+aJGv/LenNTMYGJY6uIYWzTZ4R2Y4hpcgz/KHWlgIJ2jFQ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lV4Fbhdtq4hhbNNnhHaudqSAAjDFX4GJ9mX3iztTH3XKi7tsAjA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C4APAAvAHMAcABhAG4APgA8d1t3hW5vgx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PHdRd/t/AF8M/yh1BW40bLJRF23zgRFc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M/41R94s7Ux91you7bAz/glmcZ2lPNGKQlmJf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94vLenNTWGSJYw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0VMfdThUZVEa/8t6c1MGXDhUZVEFgGyP+3kwUnp6FGywZZyc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nGc4VGVRBYBcUGJrfFQ4VAz/AJf3ixNOGk66TlhU249MiLpO5V18VDhUAjDobA9h3U+W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YAz/PVzrXwGQO1NiljFcyos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UALgA8AC8AcwBwAGEAbgA+AO+LDWca//eL/1IVXxBUAjDLenNTOmQmXgdofnsM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XMqLAjDjidJrQlIa/+BlE04odeOJ0mtCUgz/+VvHdbtsl3UCMCAALU7Sa/ZlDP/3i+hi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vnWnYy1Ow18tTtJrp2M2Ui1Ow1+oVOKL7XC/fhr/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MAAwAC0ANgA1ADAALQA1ADcAMgA2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VNCPk4+5ZdVs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LGfBVJReoFIBld1PWFsM//9SqYs/UeV6ATDgZXNRuk5YVIxUqFJp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P9SDk7fmGlyATBumZllATCufN+YjFSoUmlycpmZZUl7PmUoVwBOd40ujVhbjFTQj5OP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jFuEdjZSQlKUXj5lKFefUwVTxYiFUcZbAVzdT1hbDP8HUv9SBlwsZ8FUbn+OTm6ZATDf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UQIwPABzAHAAYQBuAA0ACgAg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xnwVSUXi6Nz4UoV3+QSVEBMHJe5XEBMBqQzpgEWQIwLo3PhSlupl6UXn+QTVFO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MQA6AGMAaABtAGUAdABjAG4AdgAgAFUAbgBpAHQATgBhAG0AZQA9ACIAAyE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xADAAIg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FQAcgB1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NAAoAIA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CAAbABhAG4AZwA9AEUATgAtAFUAUwA+AC0AMQ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yE8AC8AcwB0ADEAOgBjAGgAbQBlAHQAYwBuAHYAPgAWYtiajk48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A0ACgAgACAAVQBuAGkAdABOAGEAbQBlAD0AIgADISIAIABTAG8AdQBy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UAPQAiADMANQAiACAASABhAHMAUwBwAGEAYw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dABpAHYAZQA9ACIARgBhAGwAcwBlACIAIABOAHUAbQBiAGUAcgBUAHkAcABl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UAEMAUwBDAD0AIgAwACIAIAB3ADoAcwB0AD0AIgBvAG4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UAPAAvAHMAcABhAG4APgADIT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uADwALwBzAHAAYQBuAD4Ap07BVAF4PmXYmqZeDU6cW4WNx48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CAAVQBuAGkAdABOAGEAbQBlAD0AIgBzfCI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IAIgANAAoAIA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PgAyADwALwBzAHAAYQBuAD4Ac3w8AC8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PgAM/+VOTVFfY09XBVPFiBv/glk6TvZ0xYinTsFUDP/3i/9S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PABzAHAAYQBuACAAbABhAG4AZwA9AEUATgAtAFUAUwA+ACA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/ZllF7obA9hf5BJUQEwMpbYmiluATDolstt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CiNz5HdT8GLH2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HWehsGv8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HMAcABhAG4AIABsAGEAbgBnAD0ARQBOAC0AVQBTAD4AUABE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MQAwADcANw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7drCLwYsBYwlnuk4a/zwALwBzAHAAYQBuAD4AAE4GXh91aXLReYBixpbi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L58MnW3AEFWCZd1c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BCUotXGv88AC8AcwBwAGEAbgA+AO9Ttm6ybU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5ADEAIgAgAG8AOgBzAHAAaQBkAD0AIgBfAHgAMAAwADAAMABfAGkAM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A0ACgAgACA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E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E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kAMQAi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zADA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QVYJl3V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C+fDJ1HJd1c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UAJgBuAGIAcwBwADsAJgBuAGIAcwBwADsAJgBuAGIAcwBwADs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vWUodbllD1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H+J3HQ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vZw6ExXU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D4ANgAwADAALQA4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1Qsm0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cDlo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EAL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JY2dxqGNQg0JSz5EM/yhXDWkqaJpbDWkO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hMV10VPFdU1SFmLRU8V1HVIfZ1FRNGxMcDloBFkGdAz/f4ncdHRlKk4fdX+VH2dMcDl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PAAvAHMAcABhAG4APgAhawz/KHVv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AHMAcABhAG4ADQAKACAAIABsAGEAbgBnAD0ARQBOAC0AVQBTAD4AMQAwAC0AMg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CMDwAcwBwAGEAbgAgAGwAYQBuAGcAPQBFAE4ALQBVAFMAPgAg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Xf4ncdApOz2tjW1xPaXIAZxpZvWVv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IWsM/yAAiVtoUfSVlJYf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EAPAAvAHMAcABhAG4APgApW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wAuADwALwBzAHAAYQBuAD4AJ1nOmClZFmKE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ELTuiW94v/Un9PKHU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QvZjF1QVYJl3VwjFS+fDJ1HJd1cCROzXlA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bU2RDIAQYgz/QVYJl3VwL2Z/XjGMJ2BAZ8yDQlIM//lbGlnNecV1n1Mfd8yDFV93jYR2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s1sJZ4OP2JqEdjKWu2xIZZxnAjC+fDJ1HJd1cC9mbmYakDJ1HJd1cIR2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FIAPAAvAHMAcABhAG4APgACX4RnU08M/y9m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SGWFUThUQGfMg0JSDP/5WxyXCZfFdcyDATCrdQmXxXXMgwEwUIEJl8V1zINAYvSBXE9p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UQlng4/YmjKWSGU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6GwPYYtOeZg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EAL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D3iwljZ3GcUW+DiVtoUX9PKHXGURlSKHVvgwIw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jFS9ZW+Dx48Lei1ODP9/kE1Rb4OybaVj5omudqSAATA8d1t3jFRhbNNnY4hpcgz/f5B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g7JtAjAHUv9SKFe9ZW+DsHM6V71i33AWYtuP35gCMChXbpk0bAEw24/fmIxUvWLfcE1S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F21LYgEwF204gUl7rnakgLRmMpfokE1P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C4APAAvAHMAcABhAG4APgAsZ8FU+Vs8d1t3CWc6UsBvJ2AM/02R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b4P2ZQz/zWRcT7pOWFSUXjRi41NpfwEwPV5QWwEwMpYXbktiV1kM/396f5VjiAEwf5Xk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W0l7MpakYih1d1ECMCAAvWVvg4xb1WsM/3tflV4FbhdtMpakYih1d1EM/xdtoW8M//Rm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F23lXVxPDWc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cj7t5NGynTntRlms6UwEws2xYWEl7NGxTT0SW0Y+9ZW+DAjC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QALgA8AC8AcwBwAGEAbgA+AH+QTVFVW4dZylP6VHNOH2eHWXNZpWPmiSxnwVQ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UALgA8AC8AcwBwAGEAbg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rlbaFaBiaVZhFUEWQZ0DP8NTu9TWlDWTih1DP9fTg1O71OPlg9hIk4DX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gAuADwALwBzAHAAYQBuAD4AKmcodYxbhHY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+ZShXn1MFU8WIhVHGWwFc3U9YW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tTtJrJWBRZapjvWU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odW+D9mWCWZxnH2HJiQ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NcUGJr5V1cTwz/x5HWUyVgUWWqY71lDP92XjpkZGsHaH57AZA7UzFcyo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4APAAvAHMAcABhAG4APgCudqSA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y3pzUzGBiWOriGFs02eEdmOIaXIM/yh1J1nPkQVuNGyyURdtq4hhbNNnhHaudqSA84ER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UAPAAvAHMAcABhAG4APgAGUp+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Vub4Ma/8t6c1MGXDx3UXf7fwBfDP8odQVuNGyyURdt84ERX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DP+NUfeLO1MfdcqLu2w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C4APAAvAHMAcABhAG4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OFRlURr/y3pzUwZcOFRlUQWAbI/7eTBSenoUbLBlnJwEWQz/glmcZzhUZVEFgFxQYmt8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9uPTIi6TuVdfFQ4VAIw6GwPYd1PlmaMVBFPb2AM//eLO1MfdcqLu2w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1AC4APAAvAHMAcABhAG4APgDviw1n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gdofnsM/wGQO1MxXMqLAjAnfSVgO1OXdapjvWUa/39PKHU7Uyh1O20nYK1wF23DgAz/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6GwPYTKWYmvDgLlbaXLbj2VRfFQ4VFOQAjDobA9hGv/5Ww9m94/FdbpODP8HUv9Sz37j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TlVPHE5/iRZiFV8QVAIw44nSa0JSGv/gZRNOKHXjidJrQlIM//lbx3W7bJd1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CxnwVSUXqhQWFsoVxqQzpgBMHJe5XEBMIOPTk8pbqZehHaTXj9iLU4M/6hQ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JU4ylm5vf26MVOVlUmYM/9yPu3lrcJBujFTtcJBuDP9/kE1R9HalY7RmMpcoVzOWSVEL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oBMOBlc1G6TlhUylOoUmlypWPmiQ1OMFKEdjBXuWUM/3ZeoFIBld1PWFsC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CufN+YATDNeVBbATBymZllSXsMVC6NDFTQj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B1nobBr/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wADEAMAA5AD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e3awi8GLAWMJZ7pOGv88AC8AcwBwAGEAbgA+AHFcHE4Bd05t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FlPlXQ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HGGMoG3AGuGqIdIgT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BCUotXGv88AC8AcwBwAGEAbgA+AKxgbm1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IA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OQAyACI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DYAIgANAAoAIAAg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x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z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x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CAAdgA6AHMAaABhAHAAZQBzAD0AIgD+VkdyXwB4ADAAMAAyADAAXw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MQAy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HGGqIcyg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C4ANQ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rhqiHSI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QAuADU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9ZSh1uWUPX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GHXdh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Bx13IMcWf6G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+ADQ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8AC8AcwBwAGEAbgA+AOtrR1M8AHMAcABhAG4ADQAKACA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LdV/pY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MQAuAA0ACgAg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KFccddyDHFn+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XmuGH2codW+DDP/5W/ZTR3Jja81TJE5il0dXAFO3Vf6W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AEwJ1nOmClZFmKEmKGL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PXPZlhVFNluiW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SvWVvgwIw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xnwVQoVxh13YQKToR2iVtoUfSVlJYfZ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QAPAAvAHMAcABhAG4APgApWQz/z2tjWwBnGll/Tyh1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LGfBVC9m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DU4MVFxPKHU6ZzZShHZAZ2uGCWdIZRBiBlINWU2RDIAQYoR2QGdrhkJSDP8CkI5Os1tr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bAZ0ylOXYidgoXsGdBv/d1EJZ8OA0msBMOaJQGeMVIVROFRcTyh1DP8oV/ZTYpcXbg+Q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QGdrhh+Qpl7rXwz/AWNIZR9nf5UM/xROd1EJZwBOmluEdkBndVOMVEBnqIdcTyh1DP/5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ddyDHFn+hglng499WYR2Mpa7bEhlnGcCMA0ACgAg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DobA9hi055m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PeLJU48aAlj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qGNQg0JSz5EBMH9PKHW5ZdVsjFQCkCh1A4P0Vn9PKHUsZ8FUAjA6Tn+QTVGnTh91l2Jv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Xq6LDk52UYNbXE8odTpnBnQNTgxUhHZAZ2uGQlJuj2JjFmKkTv9mf08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gAuACAAPAAvAHMAcABhAG4APg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6MpakYg1nDP80YuNTaX8BMEtiV1lJezKWpGIodcFUDP+9ZW+D9mUNTv2AA1QcTn+J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ATA4VN9wSXsCMLdVb4MOVAz/lF7LenNTF22hbwz/dl70ZmJjjFQFbhdt5V1cTw1n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z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x+eATAchwKHATB8nAEwtluVhgln0msM/x+ee3zdT6RiOlNEltGPATAI/2hU9FY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aWlysYIfZwEwlYakW4xUUWjtVkSW0Y+BeSh1DP9/Tyh19mWUXsZbB1JzUehs+VtEltGP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cV/NVAz/x5EodQBnFln0VlFoEWhcTzpOlJa7eSZeDQAKACAAIAA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PAAvAHMAcABhAG4APgDcj7t5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0SW0Y+9ZW+DDP+9ZW+DDlSEdjB1NGwNTpdf9HalY5JjZVE0bFNPAjC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M/3+QTVFhbNNnNGyQbgIwZI08dwKHATDidGuGSXspWUxl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31eBeSh1AjA8AHMAcABhAG4ADQAKACA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5BNUQ5OOl+xeCdgnFFvg/dtKH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C4APAAvAHMAcABhAG4APgC9ZW+DaFZ3USh1DlTLenNTBW4XbQz/Kmco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g8FUDP+UXqVZhFXdT1hbAjAodcePhHa5W2hWlF6lWYRVBFkGdAz/DU7vU1xP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cwBwAGEAbgANAAoAIAAgAGwAYQBuAGcAPQBFAE4ALQBVAFMAP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ylP6VHNOH2eHWXNZgXlia6Vj5oksZ8FUAj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pWPmia52pIAa/8t6c1MxgbtTYWzTZ4R2Y4hpcgz/y3pzUyh1J1nPkQVuNGzKU6WAgnY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UQIw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IVuZVE8d1t3Gv/LenNT+38AXzx3UXcM/yh1J1nPkQVuNGyyURdt84ER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AvAHMAcABhAG4APgAGUp+UDP8lTs2R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jA8AHMAcABhAG4ADQAKACA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DU5OYThUZVEa/5ReBlzFdbpOy3pzU/t584F6ehRsBW6wZQRZ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8AC8AcwBwAGEAbgA+AAEw74sNZxr/y3pzU1xQYmsN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SdZz5EFbjRsMW/jUw5UDP92XjpkLGcHaH57imLFdbpOAZCAXztTYpYM//lbx3W7bJd1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EFQCMA0ACgAg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oUFhbjFTQj5OPuWXVb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sZ8FUlF4ujVhbKFc0lslRATByXuV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ATAyluiWBFkM/9yPu3lrcJBujFTtcJBuAjBuf45OP1HleuaJylMNTjBSS04EWQz/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WwIw/1IOTt+YwVQBMG6ZmWUBMK5835gBMHKZmWVJe2lywVQMVC6NDFTQjwIw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Re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B7drCLwYv3Ux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ABEADIAMAAyADAAMQAwADYAN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7drCLwYsBYwlnu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VSXZwF3a1G+j5xRb4M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CcUW+DDVTweRr/PAAvAHMAcABhAG4APgABTpmZzINvkbcA407uaF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EJSi1ca/zwALwBzAHAAYQBuAD4A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knx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DSaydgylN2UQdoxosa/z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8ACEALQAtAFsAaQBmACAAZwB0AGUAIAB2AG0AbAAgADEAXQA+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gAGkAZAA9ACIA/lZHcl8AeAAwADAAMgAwAF8AOQAz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QAxADcAIgANAAoAIAAgACAAdAB5AHAAZQA9ACI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HQANwA1ACI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DcALgA1AHAAdAA7AGgAZQBpAGcAaAB0ADoAMgA1AC4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aQBsAGkAdAB5ADoAdgBpAHMAaQBiAGwAZQA7AG0AcwBvAC0AdwByAGEAc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HMAcQB1AGEAcgBlACcAPgANAAoAIAAgACAAPAB2ADoAaQBtAGEAZw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cABuAGcAIgAgAG8AOgB0AGkAdABsAGUAPQAiAGQAeAAz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NQAwACAAaABlAGkAZwBoAHQAPQAz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cABuAGcAIgANAAoAIA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CAAdgA6AHMAaABhAHAAZQBz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5ADMAI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7YAlnSGUQYgZSK1TPkR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1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FOmZnMg2+RPABzAHAAYQBuAA0ACgAgACAAbABhAG4AZwA9AEUATgAtAFUAUwA+ADU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407u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YAMA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A0ACgAg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DRZ1hq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rnXCdcV1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gA1ADAALQAyADUAMAAwADwALwBzAHAAYQBuAD4ADVCyb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dV/pY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xnwVQodY5OMpa7bNFnWGqudcJ1xXUM/yx7AE4hayh1b4MoV/ZTR3IqZ9FTxXUWYt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249MiDwAcwBwAGEAbgAgAGwAYQBuAGcAPQBFAE4ALQBVAFMAPgAs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XuPFmJcTzpOhJgylgRZBnT2ZX9PKHV5YsZRe3awi05PQlLPkRv/0VPFdc2RFmJcTzpO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BnT2ZX9PKHV5YsZRe3awi9iaQlLPk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ABML1lb4OUXgmQ6WIoV3RmF2fgZc6YFmKuX86Y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249MiAz/5U5NUeBWb4OybQJv+3n5W2hUuY9cT2lyIJAQYnFfzVQ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wALwBzAHAAYQBuAD4AATDPa2NbAGcaWX9PKH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CFrDP/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cALQAx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b4MATiFrDP+JW2hR9JWUlh9n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QA8AC8AcwBwAGEAbgA+AClZ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8AC8AcwBwAGEAbgA+AAEwqGNQgyh1z5H5W1xPaXKJW2hR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sZ8FUAU6Z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VONO7mhUgIR2921NkUBnzINCUgz/6WUfZ39PKHXvUzuWYmvFdcyDtU9lUXZe0GPYmg1p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Rq3X9gJtSDP/PURFcDWlpctFTxXUha3BljFQodW+DIWtwZQIwCWf0Zr1bhHZAZ8yDMYyM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dkBnzIM7bSdgAjB3UQlnO5Zia8V1zIO1T2VRDP8ylmJrxXXMg2liY2WMVAVuZJZTT4VR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GlnNeVxPKHUCMPlb0WdYahFornXCdcV1CWeDj31ZhHYylrtsSGWcZ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xyHAocBMHyce3xJezRsH3UfdWlyATC2W5WGSXsJZ9JrDP8ch5BuDWlpcrGCH2cBMClZ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PHcChz5l3pg6UwEwH557fN1PpGI6UwEwlYakW8pTUWjtVkSW0Y+Be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AEw3I+7eT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BMLNsWFhJezRsU09EltGPvWVvgwz/gXliayhXs2xYWEl7NGxTTy1O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MwA8AC8AcwBwAGEAbgA+AAE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T2ZZRex5HWU/h2lF6EdolbaFEylqRiqmO9ZQz/f3oylqRiDWcBMDRiMpakYktiV1mM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d2l/SXsM/3+QTVGudqSApWPmicpT41M7nzhUZVECMH9PKHUtTg1O71M4VN9wATBumTRs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f4kM/39PKHUOVJReylP2ZQVuF21LYgEwOIFJe7RmMpfokE1PrnakgHZe9GZiY2OIaX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rosOTnZR1k4NTgxUXE8odTpnNlKEdkBnzINCUm6PYmN/Tyh1DP/lTvZeE3+XYidgp04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UAPAAvAHMAcABhAG4APgABM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aFaUXqVZhFUEWQZ0DP8NTu9TWlDWTih1DP9fTg1O71OPlg9hIk4DX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YAPAAvAHMAcABhAG4APgABMH+QTVF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pWPmiQ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tTtJrJWBRZapjvWU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f08odS1OFmJ/Tyh1DlSCWZxnH2HJiQ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y3pzU1xQYmvlXVxPDP/HkdZTJWBRZapjvWUM/3ZeOmQmXgdofnsBkDtTYpYxXMqLAjA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aVj5omudqSADP8odaWAgnaMVAVuNGx7X5VeBW4Xba52pIBoiGKX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uADwALwBzAHAAYQBuAD4ADU5OYW+Dsm2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zwAcwBwAGEAbgAgAGwAYQBuAGcAPQBFAE4ALQBVAFMAPgAsACA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x7X5VeslEXbTx3W3c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8AC8AcwBwAGEAbgA+AA1OTmHviw1nDP/LenNTOmRkawdofnv3iztTH3XKi7ts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z/4GV5ckhl44nSa0JSAj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KhQWFuMVNCPk4+5ZdVs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AEwLGfBVJReLo0+ZShX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GpDOmAEwMpbolgRZDP/cj7t5a3CQbhZi7XCQb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8AC8AcwBwAGEAbgA+AAEwLGfBVJRebn+OTj9R5Xo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TlhUpWPmiQ1OMFKEdjBXuWUM/3ZeoFIBld1PWFs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PAAvAHMAcABhAG4APgABMP9SDk7fmGlyATBumZllATBymZllATD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csFUDFQujQxU0I8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KI3Pkd1PwYsfZxr/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dF4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AdZ6Gwa/z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AAxADAANw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B/Xn+JHY0JVhRcH3VpchZTZls2UsFU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5b0fsyDIH23AHtWEVWmgT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DRsc05CU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DSaydgylN2UQdoxos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gAGkAZA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QA0ACIAIABvADoAcwBwAGkAZAA9ACIAXwB4ADAAMAAwADAAXwBpADEAMQAxADg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y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I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5ADQ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LU5Je9J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PABiAHIAPgANAAoAIAAgACgAPAAvAHMAcABhAG4APgCfU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azwAcwBwAGEAbgAgAGwAYQBuAGcAPQBFAE4ALQBVAFMAPgAp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y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9H7MgyB9PABzAHAAYQBuAA0ACgAgACAAbABhAG4AZwA9AEUATgAtAFUAUwA+ADI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e1YRVaaB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M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A0ACgAg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CZmUm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OWjTfr9+a4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5ADAALQAyADkAMAA8AC8AcwBwAGEAbgA+AOtrR1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+AC8APAAvAHMAcABhAG4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ExwOWjVb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A7/0VPFdR1SH2cM/wljoYvPkYGJQmwM/wZcb4NCUrZu44k0bC1ODP9McDlo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yADwALwBzAHAAYQBuAD4ADv+nTsFUmZlJ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Tn9PKHWEdolbaFH0lZSWH2c6T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UAPAAvAHMAcABhAG4APgApWQz/z2sqTlxPaXJoVB9nhHYAZxpZf08odSFrcGU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wALwBzAHAAYQBuAD4AIW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TuaJQGcnYIxUhVE4VCBP/FuLV0Bnv35rhkJS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vWVvg7ll1WyAe1VTDP/gZQCXYmMU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UgRZBnQOVP2A9HalY5pbDWk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EBnv35rhkhlnGcNTtdTH1fkWGFn9k6CWX9upl4BMHiRsXim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XoR2cV/NVA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obA9hi055mB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QAuACA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b4OybcpTn16ybQ1Ol19hbNNnBFR7fDRs31c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LgA8AC8AcwBwAGEAbg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DU5TXwz/hY3PkX9PKHUWYh9X5Fg0bAZSx48aWfZluVsTZhVfd41vg7NbDP/3iwlj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z5Fja254f08odQIwPABzAHAAYQBuACAAbABhAG4AZwA9AEUATgAtAFUAU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wALwBzAHAAYQBuAD4AvWVvg/ZllF4JY5xRb4N/Tyh1xIkZUtuPTIjNZFxPDP9/ejRi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ATDjU2l/jFRLYldZAjD5Wzx3W3eMVK52pICEdjpSwG8nYAz/f08odfZlf5BNUeWLp07B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d1t3jFSudqSADP9/ejRif5VjiAEwf5XkiAEwPV5QWwEw41NpfwEwS2JXWUl7iVtoUTKW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AjC9ZW+DH2f0lYF5YmsDVBxOf4mMVG6ZNGwM/71lb4MOVJReylP2ZRdtOIEBMBdtS2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lYYJZ9JrDP9RaO1WylOVhqRbRJbRj4F5KHUCMCAAH557fN1PpGI6U0SW0Y+BeS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1AC4APAAvAHMAcABhAG4APgA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s2xYWEl7NGxTT0SW0Y+BeSh1DP+BeWJrKFezbFhYSXs0bN9XhVEFbhdtvWVvg2hWd1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Y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x4+EdrlbaFaUXqVZhFUEWQZ0DP8NTu9TWlDWTih1DP9fTg1O71OPlg9hIk4DX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NwAuADwALwBzAHAAYQBuAD4AVVuHWcpT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h1lzWYF5YmulY+aJ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C1O0mslYFFlqmO9ZR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lYFFlqmO9ZRr/f08odS1OFmJ/Tyh1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yYkNTgKQDP+UXst6c1NcUGJr5V1cTwz/x5HWUyVgUWWqY71lDP92XjpkJl4HaH57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BzAHAAYQBuAA0ACgAgACAAbABhAG4AZwA9AEUATgAtAFUAUwA+ACA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nakgKVj5oka/8t6c1MxgYljq4hhbNNnhHZjiGlyDP8odSdZz5EFbjRs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U2Fs02eEdq52pIAM/4JZrnakgDpSwG8fYQFj7X4M//eLO1MfdcqLu2w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LgA8AC8AcwBwAGEAbgA+ADx3W3eF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Blw8dziB+38AXwz/KHUFbjRsslEXbfOBEV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BlKflAz/jVH3iztTH3XKi7ts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zAC4APAAvAHMAcABhAG4APgA4VG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Blw4VGVRBYBsj/t5MFJ6ehRssGWcnARZDP+CWZxnOFRlUQWAXFBia3xUOFQM/wCX249M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VDhUAjDobA9h3U+WZoxUEU9vYAz/94s7Ux91you7bA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uADwALwBzAHAAYQBuAD4A74sNZxr/bpk0bKxQEFQO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zpkZGsHaH57BlzFdbpOAZA7U2KWMVzKiwz/44nSa0JSOk4/llhiwVQ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JReLo1YWyhXcl7lcQEwNJbJUQEwGpDOmAEwMpbolgRZAjBuf45OP1Hleu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D/Ug5O35jBVAEwbpmZZQEwcpmZZQEwzXlQW0l7dlHWTkZVwVQM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jwIwDQAKACA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CiNz5HdT8GLH2ca/z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HRe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HWehsGv8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wADkANgAwADU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X2x/iQFaTGUfdWly0XmAYg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JxRb4MNVPB5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gALQA8AC8AcwBwAGEAbgA+ANiauILU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k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O9Ttm6ybUJS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NJrJ2DKU3ZRB2jGixr/PAAvAHMAcABhAG4APgA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M+RGv88AC8AcwBwAGEAbgA+ADwAcwBwAGEAbgAgAGwAYQBuAGcAPQBFAE4ALQBVAFM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QAJ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IAOA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2Jq4gtSCIH2FUW+RPABzAHAAYQBuAA0ACgAgACAAbABhAG4AZwA9AEUATgAtAFUAU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NA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c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H9PKHUDg/RWjFR/Tyh1uWXVb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x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Ag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IA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Mpa7bPlbYYw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KHW5ZQ9f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B9dtyD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A4yCgh91f5U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D4AMgAwADA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wADAAPAAvAHMAcABhAG4APgANU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LdV/pY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RsO3o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DjIKCH3V/lT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PgAxADAAMAAwAC0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A1Q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t1X+l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xAC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jk59dtyD14IfZwEwH3V/lR9nf0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bdV/pZHVwBTDP8AZ31ZKFeNUFpmf08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CdZzpgWYoSYoYs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pWRRsDP/3i/9S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BzAHAAYQBuACAAbABhAG4AZwA9AEUATgAtAFUAUwA+ADMALg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esqRDlQNTpxbPmVuf8ePRU4M/5ResHNNkbBzKHU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CxnwVR3UQlnf08NaWly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oiMVPZef5WEdsxTzZFcTyh1DP/DT9uPOWj7fNFTvo8M/55YOl9JUQhUXE8odQz/0GPY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U/9+IH0rVM+RDP/DT9uPXE9pcvlbpYCZZYR2CWdIZThUNmUM/4WPqVJcT2lyo1K/UuiQ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H3V/l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DobA9hi055mB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MQAu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xnwVQDjIKCDWlpch91f5UM/5ReoFI6Xw1paXIlhHtR5U6/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gPRmfVmEdh91f5U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DNZFxP9mWUXjRiFlNmW4lbaFEyltJrYpd3URv/f3oyltJrF24P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Zxv/NGJhavaAS2JXWUl7MpakYqpjvWUM/w1O71MDVBxOf4kBMJ1VNGyMVDhU33Ab/81k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DlSUXspT9mUXbUtijFQ4gUl7+Igyl+iQTU8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CBeWJrKFezbFhYSXs0bFNPLU4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CMDwAcwBwAGEAbgAgAGwAYQBuAGcAPQBFAE4ALQBVAFMAPgA0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cePhHa5W2hWlF6lWYRVBFkGdAz/DU7vU1pQ1k4odQz/X04NTu9T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C4APAAvAHMAcABhAG4APgB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HNOH2eHWXNZlF5/kE1RpWPmiWRrb4M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C1O0mvHdbZyGv/5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eglnOlLAb1xPKHUCMCAADU5OYaVj5omudqSAFmKFbmVRPHdbdxr/y3pzUyh1J1nPk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84ERXDwAcwBwAGEAbgANAAoAIA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DP92XjFcO1MCMCAADU5OYThUZVEa/5RexY8fkPt584F6ehRssGWcnARZ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8Fa+lvZl2X6TjydsDP98VDhUXFBia/ZlDP/bj0yIuk7lXXxUOFR2Xst6c1MxXDtTAjAg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/zpkJl4sZwdofnvLenNTMVw7Uwz/y3pzUxdtw4ACMA0ACgAgACAA+VvHdbtsl3UM/+Bl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0mtCUg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oUFhbjFTQj5OPuWXVbB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QAu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SUXi6NWFsoVzSWyVEBMHJe5X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JU4ylm5vf26MVOVlUmYb/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PAAvAHMAcABhAG4APgDcj7t5a3CQbg5O7XCQbhv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G5/jk4/UeV6ATDgZXNRuk5YVMpT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5okNTjBShHYwV7llDP92XqBSAZXdT1hbG/8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uADwALwBzAHAAYQBuAD4ADU79gA5O35jBVAEwbpmZZQEwrnzfmA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920IVKhQ0I8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CiNz5HdT8GLH2ca/z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HRe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B7drCLwYv3Ux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yADAAMQAxADA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iVu9X9yPb2ZcT2ly3U+kYg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JxRb4MNVPB5Gv88AC8AcwBwAGEAbgA+ACdWSYOa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bPp4twBZTvp4hpY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DvUwZSY2W5bKxgbm1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gAGkAZA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OQA2ACIAIABvADoAcwBwAGkAZAA9ACIAXwB4ADAAMAAwADAAXwBpADEAMQAyAD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5ADY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QA4AC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AlnSGUQYgZSylN2UStUz5Ea/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JROH2z6eEmD+o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BZTids+niGl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CUAJgBuAGIAcwBwADsAJgBuAGIAcwBwADsAJgBuAGIAcwBwADs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dWSYOakTwAcwBwAGEAbgAgAGwAYQBuAGcAPQBFAE4ALQBVAFMAPgA2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ylrts+Vthj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eT1oMHU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Z0mD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MAAtADIANQA8AC8AcwBwAGEAbgA+AOtr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A6D9l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E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ATA0bDt6+3k9aA5UE3/Xgg5UKVkM/0JnSY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tADMAPAAvAHMAcABhAG4APgD2Ux9nDP8Og/ZT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BnQCML1lb4MOVN1PAW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F7/PABzAHAAYQBuACAAbABhAG4AZwA9AEUATgAtAFUAUwA+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YU3N8NGxCXDwAcwBwAGEAbgAgAGwAYQBuAGcAPQBFAE4ALQBVAFMAPgA1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ClZ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AEwKHVNUkVRBlJHZABTDP9IUTZSzWuybQz/jVFRUTRsjE4h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VAz/R1cAU7dV/pYCMD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nWc6YKVn3i/9SvWVvgwz/lF4ylmJrb4OybQJv+3kwUmhU9FZPZR9hXE9p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NUadOH3Vvg7NbAjDobA9hNGxCXP9S+W2hbDRsO3rDX/ZTDP9/kE1Rb4OzW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PAAvAHMAcABhAG4APgABMM9rY1s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gAGwAYQBuAGcAPQBFAE4ALQBVAFMAPgAx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xnwVQvZjF1lE4fbPp4SYP6gAEwWU4nbPp4hpaMVCdWSYOakQlOQ1H3bU2RDIAQ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0bDt6+3k9aDB1AE50Xh91QmdJgwlng499WYR2MpZklkhlnGc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ATAsZ8FU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Y2W5bKxgbm1CUgz/vWVvg01S94tFUQZSR2QAU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BMCxnwVT5Wzx3W3cJZzpSwG8nYAz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T2ZZRef3o0YjKWpGINZwEwS2JXWQEwpGLudlyVSXsM/3+QTVFvg7JtDk48d1t3pWPm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ATBumTRsSXsCML1lb4MOVJReylP2ZRdtS2IBMBdtOIFJe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PAAvAHMAcABhAG4APgAB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YR2n140bA1O/YCSY2VRs2xBbQEwYGxYWEl7NGyQbgIwn14DX2lylF6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1pQ1k4odQz/X04NTu9Tj5YPYSJOA18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wALwBzAHAAYQBuAD4AATAsZ8FU+Vt8nHt8SXs0bB91H3Vpcgln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p057UZZrOlMBMLNsWFhJezRsU09EltGPgXkodQz/gXliayhXs2xYWEl7NGxTTw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aAz/fJwWYn6G+YdXWXtRO3owdYF5KHUM/71lb4MOVIR2MHU0bA1Ol1/0dqVjkmNlUTRs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eWJrAYABMDFfATDFdQEwi2sBMFVbATAPXGlbjFT6VHNOH2eHWXNZpWPmiYxUf08od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ATCudqSApWPmiRr/y3pzUzGBiWNhbNNnhHZjiGlyDP8odaWAgnaMVC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XgVuF21hbNNnhHaudqSA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AEwPHdbd6Vj5oka/8t6c1MGUgBfPHdRdwz/KHUFbjRsslEX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DP+NUfeLO1MfdcqLu2w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A4VGVRGv/LenNTBlyjYAWAbI/7eTBSenoUbLBlnJwEWQz/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3XKi7tsAjA8AHMAcABhAG4AIABsAGEAbgBnAD0ARQBOAC0AVQBTAD4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74sNZxr/y3pzUzpkJl4HaH57DP8BkDtTYpYxXMqLDP/5W8d1u2yX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UAPAAvAHMAcABhAG4APgABMCxnwVTg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idJrQlIM/5Re+VvHdbtsl3UCM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qFBYW4xU0I+Tj7ll1Ww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ATAsZ8FUlF7GWwFcLo1YWyhX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JbJUQEwGpDOmAEwMpbolgRZDP/cj7t5a3CQbhZi7XCQbg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8AC8AcwBwAGEAbgA+AAEwWFs+ZY5OP1Hleu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A8AHMAcABhAG4AIABsAGEAbgBnAD0ARQBOAC0AVQBTAD4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/Ug5O35jBVAEwbpmZZQEwrnzfmAEwcpmZZUl7DFQujQxU0I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/dT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IAMAAxADEAMAAz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XBxOpXMjnh91aXLReYBiCWdQlmxR+F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nFFvgw1U8Hka/zwALwBzAHAAYQBuAD4AXXi3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MnW3AKCDbX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QlKLVxr/PAAvAHMAcABhAG4APgDvU39uJ2CJfE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5ADcAI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xADIAMQAiAA0ACgAgACA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uADUAcAB0ADs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kANwAiAD4APAAhAFsAZQBuAGQAaQBmAF0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M+RGv88AC8AcwBwAGEAbgA+AD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oINtcMB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Mg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MgA8AC8AcwBwAGEAbgA+ADJ1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PAAvAHMAcABhAG4APgAvb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E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XXj6eEmDbp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lACYAbgBiAHMAcAA7ACYAbgBiAHMAcAA7ACYAbgBiAHMAcAA7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pa7bPlbYYw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1lKHW5ZQ9f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YdReFMHU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ATnReH3VCZ0mD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+ADEAMAAwAD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DQAKACAAIAAgACAAVQBuAGkAdABOAGEAbQBlAD0AIgBLU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EANgAw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UAHIAdQBlACIADQAKACAAIAAg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tADEANgAwADwAcwBwAGEAbgAg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S1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mlsRVA6D9lO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F6OTlxPaXLXgg5U6WUfZwz/QmdJg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0ANAA8AC8AcwBwAGEAbgA+APZTH2e9ZW+DAjAsZ8FU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PABzAHAAYQBuACAAbABhAG4AZwA9AEUATgAtAFUAUwA+ACA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WVvg5ReCZDpYullCk4WYo1QWmbbj0yIDP8oVwtOSF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8AC8AcwBwAGEAbgA+APZlDlQodW+DOk6cWwz/f5BN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miluKHVvgwz/5U5NUadOH3Vvg7NbAjAlToF5f08odSVf/pY6ZxZihY1OT8+Rt1X+l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wAuADwALwBzAHAAYQBuAD4A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CWdNluiWFmInWc6YKVkUbPeL/1K9ZW+DDP+9ZW+D9mV/kE1Rb4OybdiY+3kwUruQ0Y9P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jB1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2YxdV14+nhJg26RATCgg21wwFEB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Mn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C9soJTEfhBihHYJTkNRDVlNkTZS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14IOVA6D9lMEWQZ0QlIM/ytUCWcNTgxUhHZAZ0mDOmcGdAz/d1EJZ71lb4P2ZR9nvVsB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olbaFEBMEBnSYMxjH9eATBCZ0mDe2uhTutfATBklkmDe1+VXhROf08odbllv09Je3ly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CgAgACAA71MJZ0hlhHYylmSWF3pJgwEwbJoQVQEwW3JLe0mDSXsATnReH3W+eSxn0Xl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hQEwmZ91hAEwbJp/n8uCATDNgjOAATDYgrueATDBlMuC3IMBMM1TnWfLggEwd1MOg/yE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OlL8hAEwLZ7WjUmDATAqc9tr3INJexSW9lNCZ0mDjFSOg0mD0XlCZ0mDAjAgAL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tADU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DP9CZ0mDfXYWUwz/PABzAHAAYQBuACAAbABhAG4AZwA9AEUATgAtAFUAUwA+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5l3zU2yP0Z70dvOBcl6vZ3troU4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CWmSFrf08odSxn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SFHbj0yI1YuMmgz/sGVcT2lywVTNeZReU1/PftWLjJpueKSLiVtoUQ5UuWXvU39PKHUC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a2Fn9k4M/4JZ2JopbgEwcl7xZQEwTk8pbgEwH3V/lTFfD1z2ZfeLTmE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gAuADwALwBzAHAAYQBuAD4AyWix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lK+FATC5bHt8ATBGjHt8ATDcdHt8ATCcZxFoATCcZyhnSXv5WyxnwVRPZR9hDP8odW+D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Ymv+lvRuAm/7eTBSCk7wjw1paXIKT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LGfBVPlbHIcChwEwfJx7fEl7NGwfdR91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lYYJZ9JrDP+9ZW+DH2f0lZRef5BNUflbaFT0VhyHAoekf4R2cV/NVAz/gXliayhXAF+x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gh9nATCVhqRbjFRRaO1WRJbRj39P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LgA8AC8AcwBwAGEAbgA+AFdZzXlGjHt8ATCmnnt8ATDJaLGCATA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dHt8SXtFbTlo+3xcT2lyE2bRUx91b4OzWwz/DU79gCh1LGfBVA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QAuADwALwBzAHAAYQBuAD4AKHVvgw5Ue1+VXgVuF21v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UllPb4OybYxUBW4XbbJtgYmlWYRVBFkGdAz/n140bP9SYWzTZzRskG4CMNyPu3m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vWVvgwz/gXliayhXs2xYWEl7NGxTTwVuF229ZW+DaFZ3UQIwMFcLTjRsATBumSh1NGyQ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4F5KHUM/2SNPHfwXEl7KVlMZT5l3pg6U99XgXkodQIwlYakW8pTUWjtVkSW0Y+BeS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2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LGfBVPZllF5/ejRiMpakYg1njFRLYldZSXsM/3+QTVE4VGVRb4OybRv/vWVvgx9n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A1QcTn+JjFRumTRsSXsb/71lb4MOVJReylP2ZRdtS2KMVBdtOIFJe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wAuADwALwBzAHAAYQBuAD4ADU79gA5O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nFFvgwxU249/Tyh1AjA8AHMAcABhAG4AIABsAGEAbgBnAD0ARQBOAC0AVQBTAD4AI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cj7t5NGynTntRlms6UwEws2xYWEl7NGzfV71lb4MCMCh1x4+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WlDWTih1DP9fTg1O71OPlg9hIk4DX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OQAuADwALwBzAHAAYQBuAD4Af5BNUV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lY+aJAj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C1O0mslYFFlqmO9ZR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tTtJrx3W2chr/+Vs8d1t3jFSudqSACWc6UsBv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DU5OYThUZVEM/5ReBlzFdbpO+3nzgXp6FGxBbRqQBFkCMA1OTmGlY+aJrnakgBZihW5l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/5ReKHUnWc+RBW40bLJRF23zgRFc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CMOWC74sNZwz/lF6sUBBUDP92Xjpk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bpOAZA7U2KW+VvHdbtsl3UM/yxnwVTgZeOJ0mtCUgIwF23DgPZlDP+UXuhsD2HdT6Ri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35ihew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oUFhbjFTQj5OPuWXVbB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sZ8FUlF4ujVhbKFdyXuVxATA0lslRATAakM6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FkM/9yPu3lrcJBuFmLtcJBuAjBuf45OP1HleuaJylMNTjBSS04EWQz/dl6gUgGVAj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rnzfmAEwbpmZZQEwcpmZZUl7dlHWTkZVwVQMVC6NDFTQj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gAwADEAMAA5ADc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e3awi8GLAWMJZ7pOGv88AC8AcwBwAGEAbgA+AFltX2yw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XcaW4lahgP1O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S1Rrhvq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EJSi1ca/zwALwBzAHAAYQBuAD4AhY1OT7lbz5GybU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g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5ADg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xADIAMgAiAA0ACgAgACA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cwBwAGEAbgAgAGwAYQBuAGcAPQBFAE4ALQBVAFMAPgAz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EtUa4b6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f08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H9PKHW5ZdVs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h1b4PPkQj/NlJCUs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n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vWUodbllD18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RsO3o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7et6YcYY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LQAyADQANQA8AC8AcwBwAGEAbgA+AOtrR1M8AHMAcABhAG4ADQAKACA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IWNTk+5W8+Rt1X+l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CIAcwB0AHkAbABlADEANgAiAD4AKADobDoAKAAx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mCh1NlJCUs+RPQCpTih1NlJCUs+R1wAxADUAPABiAHIAPg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oADIAKQ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baZePFAoAOtrS1EvAENTS1EpAD0AKAA2UkJSK1TPkdcAMQAwADAAMAAwADAAMAApAPc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ypENUHBlKQA8AC8AcwBwAGEAbgA+ADwAYgByAD4AIAAtAC0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LGfBVJRejk47et6YcYZOT4Sf5YJrhtt20VMfZ7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DobA9ht1X+lkdXAFM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PAAvAHMAcABhAG4APgABMCdZzpgp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izwAcwBwAGEAbgAgAGwAYQBuAGcAPQBFAE4ALQBVAFMAPgAx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TZbolgz/94v/Ur1lb4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PAAvAHMAcABhAG4APgABMChXNGw7eolbaFH0lZSWH2c6T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EAPAAvAHMAcABhAG4APgApWQz/z2tjWwBnGll/Tyh1IWtw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GenTsFUL2YakMePXE8odY5OBmZrhl55z34gTxKQ+3zffgz/d1EJZ+aJQGcB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Tyh1DP8VX3eNs1trhrue+XXOTgyA0VMlY0Bna4ZcTyh1DP/5WzRsO3remHGGCWeDj31Z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OhsD2GLTnmY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AEw+l6uiw5OdlGDWw1ODFRcTyh1OmcGdIR2QGdrhkJSbo9iY39PKHUM/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f5diJ2CnTh91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sZ8FUDU7vU+VODk52UYNb33CxeHt8QGdrhkJS920IVH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MAPAAvAHMAcABhAG4APgABM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9mWUXn96MpakYg1nDP80YktiV1kb/71lb4MfZ/SVDU7vUwNUHE5/iYxUbpk0bBv/vW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U/ZlF21LYoxUF204g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8AC8AcwBwAGEAbgA+AAEwNGynTntRlms6UwEws2xYWEl7NGxTT0SW0Y+BeSh1DP98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h1dZe1GEdjt6MHWBeSh1DP+9ZW+DDlSEdjB1NGwNTpdf9HalY5JjZVE0bFNPAjC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M/wVuF229ZW+DaFZ3UYR2NGxfTg1O/YCSY2VR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wIwPABzAHAAYQBuAA0ACgAgACAAbABhAG4AZwA9AEUATgAtAFUAUwA+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GhU9FYAX7GCDWlpcrGCH2eBeSh1DP92XuhsD2H5W2hU9FYCh6R/hHZxX81UDP/i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jTx3AodJeylZTGU+Zd6YOlPfV4F5KHUM/5WGpFvKU1Fo7VZEltGPgXk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YAPAAvAHMAcABhAG4APgABMFVbh1k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dZc1mBeWJrpWPmiSxnwVQCMDwAcwBwAGEAbg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odcePhHYFU8WIaXK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tTtJrJWBRZapjvWU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gllvg7JtpWPmia52pIAM/8t6c1ModaWAgnaM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dgVuNGyyURdtG/+CWaVj5ok8d1t3DP/3i3NTKHUnWc+RBW40bLJRF23zgRF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QA8AC8AcwBwAGEAbgA+AAZSn5Qb/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ThUZVEM//eLy3pzU2yP+3nzgXp6FGwFbrBlBFkCMIJZ74sNZwEwLU7SaxZif08odS1O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DU5vgs1TlF4M/+BlE04odeOJ0mtCUgz/y3pzUzpkB2h+ewGQO1MgAGKWDP/5W8d1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lF6oUFhbKFc0lslRcl7lcQRZDP8GWD5luWUPX5ReJnsI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MCxk0I+5Zb9PhHafUxlSAjCoUNCP9mUM/yVOMpZub39ujFTlZVJmDP/cj7t5a3CQboxU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3U8BY2+CfVkakM6YAjBuf45OP1HleqVj5okNTjBShHYwV7llDP92XqBSAZUCMA1O/YA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K5835gBMHKZmWVJe/dtCFSoUFhbAjAoV8WIeFMBMNCPk4/2ZZReDQAKACA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ie48+Z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ojc+R3U/Bix9nGv8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0Xj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e3awi8GL91M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wADEAMAA4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F9sz4IBd5xRb4MUeHZ6QGKhgP1O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nFFvgw1U8Hka/zwALwBzAHAAYQBuAD4AQVYJ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fDJ1HJe3ADBs73BvkT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M15UFsEWQZ0rGBubU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5ADkAIgAgAG8AOgBzAHAAaQBkAD0AIgBfAHgAMAAwADAAMABfAGkAMQAxADI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kAOQ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xADA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vnwydRyXdX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wbO9wzINv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UAJgBuAGIAcwBwADsAJgBuAGIAcwBwADsAJgBuAGIAcwBwADs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FWCZd1cDwAcwBwAGEAbgAgAGwAYQBuAGcAPQBFAE4ALQBVAFMAPgA1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ylrts+Vthj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RsO3o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DLeq9nxXU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3ADUALQA1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trR1M8AHMAcABhAG4ADQAKACAAIAAgACAAbABhAG4AZwA9AEUATgAtAFUAUwA+AC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BDU0tRzXlQW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M15UFsFU2OI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0bDt6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dmDXgsV1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1AC0ANQAwADAAPAAvAHMAcABhAG4APgDra0dTPABzAHAAYQBuAA0ACg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EAMAAwADwALwBzAHAAYQBuAD4AQ1NLUc15U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DNeVBbBVNj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NGw7e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MJw53nFd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cANQAtADUAMAAwADwALwBzAHAAYQBuAD4A62tHU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D4ALwAxADAAMAA8AC8AcwBwAGEAbgA+AENT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zXlQWwVT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h1jk4EWQZ0hHbNeVBblF6+jzBS/Va2W2+CzXkHaMZ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uADwALwBzAHAAYQBuAD4ALGfB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j1xPaXKwZcFUzXkKTidZYpfveZReKHX2ZQz/xV97mEhR249MiA9cA4P0VoR2iVtoUSdg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PABzAHAAYQBuAA0ACgAg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M15UFsFU2OIvWUodbll1Wwa/wljqGNQgyh1b4PPkQz/oFJlUQ1OhY3Hjyh1zXnPkZRO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AE6EdjRsCP9zUwljz2s8AHMAdAAxADoAYwBoAG0AZQB0AGMAbgB2AA0ACgAg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DU0tRIgAgAFMAbwB1AHIAYwBlAFYAYQBsAHUAZQA9ACIAMQAw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DAAPAAvAHMAcABhAG4APgBDU0tR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l7NeVBbz5HWU/lblF5vg7JtDP+gUjRspn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BMgPABzAHQAMQA6AGMAaABtAGUAdABjAG4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R1MiACAAUwBvAHUAcgBjAGUAVgBhAGwAdQBlAD0AI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dQBtAGIAZQByAFQAeQBwAGUAPQAiADEAIg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A0ACg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EdT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b4NGbQn/AHrKkQ5UDP8OTs15UFtFUQZSBWTMYgz/9HYwUm+Dsm1HVwBTBlIDXjBS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YpcM/zSWcl4OVHNT71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C4APAAvAHMAcABhAG4APgBNkTZSfVmEdm+Dsm2UXihX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NAA8AC8AcwBwAGEAbgA+AA9c9mWFUX9PKH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C4ADQAKACAAIAA8AC8AcwBwAGEAbgA+AAVTY4gOVIR2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cl4OVO9TeG3NeaxQvYI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Q6TglOQ1ENWU2RzXlQWwRZBnRAZ8yDQlIM/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l3Vw71MylrtsMXV1U8yDsn4I/4JZUIEJl8yDATCrdQmXzIMJ/xVfd42EdhpZzXkfVyBP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xXWzWxv/MGzvcMyDb5H5WzF1cJUAUsyDFV93jYR2GlnNecV1s1sJZ4OPfVmEdjKWSGUb/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cO9TDk4fV+RYLU6EdsGUATDdlLt5UFvTfghUDP+RYjZSxXXMg2JbUFuEdgyE0V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/Tyh1LGfBVPZllF5/ejRiMpakYg1njFRLYldZDP9/kE1ROFRlUW+Dsm0CML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YxUbpk0bAIwvWVvgw5UlF7KU/ZlF21LYoxUF204g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CxnwVT5WydZi1ek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MIF5YmsoV7NsWFhJezRs31cFbhdtvWVvg2hWd1Eb/3ycFmJ+hvmHV1l7UTt6MHWBeSh1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EdjB1NGwNTpdf9HalY5JjZVE0bFNP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VVuHWYxU+lRzTh9nh1lzWYF5Ymu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uADwALwBzAHAAYQBuAD4A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pRepVmEVQRZBnQM/w1O71NaUNZOKHUM/19ODU7vU4+WD2EiTgNf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4GV5ckhl44nSa0JSAjANTk5hOFRlUQz/lF4GXMV1uk77efOBenoUbEFtGpAEWQIw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ylOudqSAFmKFbmVRPHdbdwz/lF4odSdZz5EFbjRsslEXbfOBEVw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Iw74sNZxlS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RkawdofnsGXMV1uk4BkDtTYpbKi7ts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CxnwVSUXi6N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5XEBMDSWyVEBMBqQzpgBMDKW6JYEWQz/3I+7eWtwkG4WYu1wkG4b/25/jk4/UeV65onK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TgRZDP92XqBSAZUCMP9SDk7fmMFUATBumZllATBymZllylMTZsNxE2YGcmlySXt2UdZO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o0MVNCPAjB/kE1RDk48d1t3ATCudqSApWPmiQz/MpZiazF141M7nzhUZVECMNCPk48tT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NTsRsMpcBMA1OElBMWAEwDU5gVz2EATANTl9jT1cM/3uPxYh7j3hTDP8yltiaKW4BMOiW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Pk49mj4aPlF5NkQdZ+HaUXsFUzXmMVHBlz5GEdohtMpZoVlBnylPEbDKXlF4lYARZBnS+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Ue+N0I+Tj/ZlgYkJY8SJmlvvjb9+TIh2mgIw/1IoV0VcEWw6U4xUuk7jUyB6xls6U1xQ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d1PwYsfZxr/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F4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/dT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IAMAAxADEAMAA3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zbBdTW41edLdfFlPlXQ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JxRb4MNVPB5Gv88AC8AcwBwAGEAbgA+AAJfQVYRVUmDbpE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QlKLVxr/PAAvAHMAcABhAG4APgCsYG5t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pAGQAPQAiAP5WR3JfAHgAMAAwADIAMABfADEAMAAwACIADQAKACAAIA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xADIANA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AAMA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A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VhFVSYNukTwAcwBwAGEAbgANAAoAIAAgAGwAYQBuAGcAPQBFAE4ALQBVAFMAPgAy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KWu2z5W2GM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c3N8MHU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Z0mD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MAAtADMAMAA8AC8AcwBwAGEAbgA+AOtr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B9X5Fi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E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Cf+9ZSh19mUfZxr/KFcPWYlzc3ytZA5U14JNUh9X5Fi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BOIWsCMCxnwVQlToF5KFeJc3N89lNHclVcAF8OVCh1b4M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Cf/OmJlsMFcBMLNsmWwwVwEw73k0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VwEw0HaxeDBXATARaJdnMFeJc3N8MHUM/yVOgXl/Ty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An/+VvjgmyD3IMBMC2e1o1J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ZbGCSXsaWXReH3VCZ0mDylPBlCAAy4LcgwEwmZ91hAEwzYIzgEl7J1mSfM15UFtCZ0mD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mluEdpFiNlJcTy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n/f5UfZ3Je8WUWYgFj7X5NluiWDP/5W2+DSGUJZwBOmluEdnFf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b9IFIZZxnC05NlgIwPABzAHAAYQBuACAAbABhAG4AZwA9AEUATgAtAFUAUwA+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J/x9X5FgJZzpnKI0rVM+R2JqOT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UAPAAvAHMAcABhAG4APgCUXgKQU1+eWKBSKHXPkQz/Rk8AZ9iaDU6F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g0JSz5GEdgpOUJYCMDwAcwBwAGEAbgAgAGwAYQBuAGcAPQBFAE4ALQBVAFMAP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8JkOli4GXOmHRmF2cpWb1lb4MM/ydZzpgpWSVOgXkodW+D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wA8AC8AcwBwAGEAbgA+AAn/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DEAPAAvAHMAcABhAG4APgA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FjUJSz5F/Tyh1DP9/kE1Rb4OzW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LGfBVDpOD1mJc3N8MHWFUThUIE/8W4tX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ZJZJg0JSDP8vZjwAcwBwAGEAbgAgAGwAYQBuAGcAPQBFAE4ALQBVAFMAPgBIAFAAUABE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WI2UkJSe3zXgk1SH1fkWARZBnRCUgz/71OriEJnSYM5aPt8ATB8Xr2C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OFQ2ZQIwCWdIZRBiBlIoV3Je8WX2ZbdVvWUOVO9TM3pYW45OH1doiAz/R5DoljRsDlRk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YO9TjVGriMBvO20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6GwPYYtOeZga/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EAL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lTjxoCWNncQdofnv0iw5mf08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gAuADwALwBzAHAAYQBuAD4A+l6u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kQdZR2JiX/6WFmJ6esNfBlcllf6Wxn7+lvRut1U0WYR2t1X+lmhWR1cAU7dVvWUM/yVO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ATAPb7dVFmLHj8+Rt1W9ZQIwvWUodfZlf5BNUf6W9G7YmPt5MFI0TtGPXE9pcgIwDU7v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a0hlZJZJg0JS920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ApAodY5ObJp/nwEwSlNsmn+fATBseCiNATCJfCiNi1dJ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ZhqQe3yLV4R2OF7EiUJnpE6Jc3N8MHUM/4F5YmsoV4lzc3zqgaRO+3wwdQEwHHWJc3N8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iXNzfDB1ATAVgEJcH1fkWAlnOmcojStUz5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sAHQAOwAyACUAPAAvAHMAcABhAG4APgCEdplsMHXlTspT9JVcT/dt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XE9pcoR2iXNzfDB1f08odQIw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b4MOVAFj7X5NluiWATBOTylu71P9gBpPFV93jYlzc3wNaSpo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9mUnYMSeFlMWYu53FlOwc2GMDP8ATiyC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fgAzADwALwBzAHAAYQBuAD4AaFTvU2JgDVljazheAjBjazheYWf2TgtO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f08odYBiL2e9ZSh1DU5xX81UiXNzfA5UH2eEdh91f5XRU7KA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uADwALwBzAHAAYQBuAD4ACWMHaH579IsOZgRZBnSEdolz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iXNzfBBin3E2ZbeDDlQLTiyD71Pej1xPiXNzfAz/FmI4XsSJbo9cTw9cpp4BMCdZpp4B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MOCD3IMBMMlosYIBMDRsO3oBMLGCH3UBMCdZRowCMG6PXE92UdZOXE9pck1SDP8Al0hR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9Fb6UdeC1YuMmgIwPABzAHAAYQBuAA0ACgAgACAAbABhAG4AZwA9AEUATgAtAFUAU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f08odSxnwVT2ZZReNGIylqRiXJUBMONTaX8BMEtiV1kBMH96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ATDolnSXSXuJW2hRMpakYih1wVQCMJRef5BNUW+Dsm2lY+aJrnakgIxUPHdbd0l7q45T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2Xn+QTVHjUzufOFRlUQIwvWVvgw5UlF7KU/ZlF22hbwz/BW4XbTKWpGIodXdRjFRjiGly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c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M1kXE8sZ8FU9mWUXoF5Ymtumd+YATA4VN9wjFRumTRsSXs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gALgAgADwALwBzAHAAYQBuAD4AenoFU8WIlF4JTiFrBW4X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U8JwFmISUjR4DlSlWYRVBFkGdAz/B1L/Us2RDVl/Tyh1FmJcT9ZOKHUM/19O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jA8AHMAcABhAG4ADQAKACAAIABsAGEAbgBnAD0ARQBOAC0AVQBTAD4AIAA5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NyPu3k0bKdOe1GWazpTATCzbFhYSXs0bFNPvWVvgwz/JU6BeShXs2xYWA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awaAIwZI08dwKHSXspWUxlPmXemDpT31eBeSh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xADAALgAgADwALwBzAHAAYQBuAD4Af5BNUV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h1lzWaVj5okCMAln+05VTw1Ob4LNU5Re94vKU/ZlMVw7U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tTtJrJWBRZapjvWU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tnIa//lbPHdbdwEwrnakgM+enIEJZzpSwG9cTyh1AjAlYFFlqmO9ZRr/f08odS1OFmJ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WZxnH2HJiQ1OApAM/5Rey3pzU1xQYmvlXVxPDP/HkdZTJWBRZapjvWUM/3ZeOmQmXgdo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pYxXMqLAjA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rnakgKVj5oka/zGBu1NhbNNnhHZjiGlyAjAodW+PA167U2SWvmzTZ5xR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odSdZz5EFbjRsjFSlgIJ2slEXbQz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BMDx3W3eFbmVRGv/LenNTKHVBbahShHYFbjRsslEXbQ1O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NAAoAIA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AjA8AHMAcABhAG4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OFRlURr/y3pzU7t5AF+9ZW+DOldAYgz/bI/7eTBSenoUbAVusGUEW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QAPAAvAHMAcABhAG4APgABMO+L35ga/8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DWcodQz/KHUFbjRsRVEGUjFv41MOVAz/y3pzUzpkJl4HaH57MFI7U2KWMVzKi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UXp9TBVPFiG5/jk5yXuVxATA0lslRATAakM6YBFkM/6hQWFspbqZenFso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w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DQAKACAAIABVAG4AaQB0AE4AYQBtAGUAPQAiAAMh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wAwACI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UAHIAdQBlACIAIABOAHUAbQBiAGUAcgBUAHkAcABlAD0AIg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MAUwBDAD0AIgAwACIAIAB3ADoAcwB0AD0AIgBvAG4AIgA+AC0AMwAw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AC8AcwBwAGEAbgA+ADwALwBzAHAAYQBuAD4A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Az/AGfYmj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IABVAG4AaQB0AE4AYQBtAGUAPQAiAAMh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NQAwACIAIABIAGEAcwBTAHAAYQBjAGUAPQAiAE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gAFQAQwBTAEMAPQAiADAAIgAgAHcAOgBzAHQAPQAiAG8AbgAiAD4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HMAcABhAG4ADQAK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DITwALwBzAHAAYQBuAD4APAAvAHMAcABhAG4APgA8AC8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PgA8AHMAcABhAG4AIABsAGEAbgBnAD0ARQBOAC0AVQBTAD4A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7XCQbhZia3CQbgIwbn+OTj9R5XrmicpTDU4wUoR2MFe5ZQz/dl6gUgGV3U9YWwIw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HKZmWUBMK5835hJewxULo0MVNCPAjDQj5OP9mV7jyxke48+Z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B0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B1nobBr/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4ADEAMwA0AD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e3awi8GLAWMJZ7pOGv88AC8AcwBwAGEAbgA+AHFcHE4Bd1SACFScUW+D5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HtWa4b6g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CUotXGv88AC8AcwBwAGEAbgA+AM15UFsEWQZ0rGBu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AAMQAiAA0ACgAgACA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QAyADU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NAA4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HtWa4b6g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Dg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9ZSh1uWUPX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sYIf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PSGrIc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1ADAAMAA8AC8AcwBwAGEAbgA+AOtrR1M8AHMAcABhAG4ADQAKACA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MQAwADAAPAAvAHMAcABhAG4APgBDU0tRzXlQ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M15UFsFU2O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zAHAAYQBuACAAYwBsAGEAcwBzAD0AIgBzAHQAeQBsAGUAMQA2ACIAPgAoAOh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BsUXeYKHU2UkJSz5E9AKlOKHU2UkJSz5HXADEANQA8AGIAcgA+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gAMgAp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PkVNtpl48UCgA62tLUS8AQ1NLUSkAPQAoADZSQlIrVM+R1wAxADAAMAAwADAAMA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UkJSAHrKkQ1QcGUpADwALwBzAHAAYQBuAD4APABiAHIAPgAgAC0ALQ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LYuVdBVNjiBr/OWhuY815UFvPkW54mls2UkJSKHVvg8+RDP+gUgKQz5EFbjRs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R1cAUwOMEGJGbbZyb4OybQz/ElAoV815UFsKTkVRBlIFZMxiDP+FX0dXAFNAd2+DDlQM/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+Zo5OGpDOmDSWyVEEWQIwOmewaAVTY4ga/wljqGNQgzZSQlIodW+Dz5GgUgKQz5EFbjRs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R1cAUw5UA4wQYkZttnJvg7JtG/8JkCh1ApCcW4R2BVNjiDpnsGgM/zlobmOBiUJsA4x0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a9uPTIgFU2OIBFkGd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K1kzXn2ZQCXA4BRhk5PKW4BMCdZ6JZJew1Ob4Kvc4NYcV/N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Za1kzXk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HtWa4b6gDtOgYlcTyh1uWUPXy9mOlLAb99wsXhZTnCRxoCxeNdT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fzVQGZmuGLU6iZ155z377fN9+LU6Edl55z36BeuaJAjB3UQlnhVE4VCdgDP85aDhUNmV2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MDtOgYkodY5OMpa7bDhULlQnYAZma4aMVIBUvFYnYLNba4Y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gAJQA8AC8AcwBwAGEAbgA+AHtWa4b6gM15UFs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bUJS+Vuxgh919Iashwlng499WYR2MpZIZQ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DobA9hi055mB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PlbfJyMVLZblYYJZ9Jr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Xcj7t5NGynTntRlms6Uyh1b4MM/4F5YmsoV7NsWFhJezRsU08tTgVuF229ZW+DaFZ3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1hbNNnNGyQbjBXG/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DwALwBzAHAAYQBuAD4ATZFvg4xUzXlQWwRZBnSUXihXGpDOmARZ249MiAz/zWRc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XjRiMpYXbktiV1kBMONTaX8BMH96f5WWiGOIATB/leSIATB0l1BbSXsCMH+QTVFvg7Jt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pIABMDx3W3eMVGFs02djiGlyDP9/kE1ROFQ2ZW+Dsm0CMGRr9mUNTu9TbpnfmAEwOFTf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eVBbBFkGdNN+X2cOVAz/e1+VXgVuF20ylqRiKHV3UQz/F22hbwz/dl70ZmJjjFQFbhdt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AjA8AHMAcABhAG4ADQAKACAAIABsAGEAbgBnAD0ARQBOAC0AVQBTAD4AM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FkGdMePhHbNeVBbxV97mD5lbn8oVwlnDmY+ZgdofnuEdrlbaFaFUQIw/1IOTt+Y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U+ZShXAE53jQz/DU6XX3KZglW9eX1RDP/0Zg1Ol18odWVnoFLlXXKZmWUWYt+YwVQ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C4APAAvAHMAcABhAG4A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DlTFX3uYhokfVwz/JU6BeX1RvXnbj2V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uADwALwBzAHAAYQBuAD4AVVuHWcpT+lRzTh9nh1lzWYF5YmulY+aJZGtvg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YALgA8AC8AcwBwAGEAbgA+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ZW+DaFZ3UQz/KHUOVJRey3pzUwVuF20M/xdtpG0OVIR2n140bA1OlF5hbNNns2xBbUl7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KmcodYxbhHZvg7JtlF7GWwFcDlSlWYRVPmVuf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LgA8AC8AcwBwAGEAbgA+ACh1x4+EdrlbaFa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WlDWTih1DP9fTg1O71OPlg9hIk4DX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tTtJrJWBRZapjvWU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DU5OYaVj5okM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YWzTZ4R2Y4hAdwz/KHWlgIJ2NGzKU0FtqFIFbjRse1+VXrJRF21hbNNnhHaudqSAATA0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YzJ1SXsM/zFcO1MCMIVuZVE8d1t3DP/LenNT0GN3jTx3UXcM/yh1J1nPkUFtqFIFbjRs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0HY0bHtflV6yURdt84ERX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DP8xXDtTAjA4VGVRDlQM/8WPH5Axgbt5sHM6V/O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nJwEWQz/3U8BY3xUOFRTkBqQRXUCMIJZfFQ4VPBWvpYM/9l+k48nbBv/gll8VDhUXFBi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9uPTIi6TuVdfFQ4VAz/MVw7UwIw74sNZw5Ubpmzjc+RKW40bAz/rFAQVAz/F23DgAz/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MVw7Uw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oUFhbjFTQj5OPuWXVbB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sZ8FUlF4ujVhbKFdyXuVxATA0lslRATAakM6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FkM/9yPu3lrcJBuFmLtcJBuAjBuf45OP1HlegEw4GVzUbpOWFTmicpTDU4wUktOBFk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QIw/1IOTt+YwVQBMG6ZmWUBMHKZmWUBMK5835gBMM15UFtJe3ZR1k5GVcFUDFQujQxU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d1PwYsfZxr/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F4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/dT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IAMAAxADAANwA2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bVt1dPHqXXylS0XmAYgBf0VMJZ1CW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CcUW+DDVTweRr/PAAvAHMAcABhAG4APgAhVBFVtwACX8yDMo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QlKLVxr/PAAvAHMAcABhAG4A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0msnYMpTdlEHaMaLGv8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IABpAGQAPQAiAP5WR3JfAHgAMAAwADIAMABfADEAMAAyACIADQAKACAAIA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AAaQBkAD0AIgBfAHgAMAAwADAAMABfAGkAMQAxADIANgAiACAAdAB5AHAAZQA9ACI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HQANwA1ACI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DcALgA1AHAAdAA7AGgAZQBpAGcAaAB0ADoAMgA1AC4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aQBsAGkAdAB5ADoAdgBpAHMAaQBiAGwAZQA7AG0AcwBvAC0AdwByAGEAc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HMAcQB1AGEAcgBlACcAPgANAAoAIAAgACAAPAB2ADoAaQBtAGEAZw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cABuAGcAIgAgAG8AOgB0AGkAdABsAGUAPQAiAGQAeAAz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NQAwACAAaABlAGkAZwBoAHQAPQAz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cABuAGcAIgANAAoAIA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CAAdgA6AHMAaABhAHAAZQBz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AAMg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tgCWdIZRBiBlIrVM+R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UAJ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VQRVZqRzINvkT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gzKBPABzAHAAYQBuACAAbABhAG4AZwA9AEUATgAtAFUAUwA+ADIANQ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A0ACgAg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Mpa7bPlbYYw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q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rXC9dc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MAAtADYAMAA8AC8AcwBwAGEAbgA+AOtrR1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L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BMChXanUEg61wvXXFddFTxXVNUhZiHVIfZ71lb4MM/8aJxXXFYO9T3o/tfr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B+ADMAPAAvAHMAcABhAG4APgAhawz/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cwBwAGEAbgANAAoAIAAgAGwAYQBuAGcAPQBFAE4ALQBVAFMAPg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XfNTDP/obA9ht1X+lkdXAFM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ChXJ1nOmClZFmKEmKGL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PXPZlhVEJZ+iWDP/3i/9SvWVvg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wA8AC8AcwBwAGEAbgA+AAEwLGfB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gwpOhHaJW2hR9JWUlh9nOk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ClZDP/Pa2NbAGcaWb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Fr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sZ8FUOk6MTjJ1cJGaTvqA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J2z6VxlODF54kW+Re3yEdvdtTZE2UkJSDP93UQln3U+kYoxUu2yXdTttJ2AM//lbxXWfU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dbKANpa1a0dXd1EJZ5FiNlJcTyh1DP8akMePF24PkCBP/FsOTuaJQGf4dtN+CFQM/x+Q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AWNIZR9nl18wUtBjR1MM//lbanUEg61wvXXFdQlnb4J9WTKWSG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AT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ejRif5VjiAEwf5XkiAEwPV5QWwEw41Npf0l7DP9/kE1Rb4OybaVj5omudqSAjFQ8d1t3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rnakgKVj5onKU+NTO584VGVRAjB/Tyh1LU4NTu9TOFTfcAEwbpk0bMpTA1QcTn+JDP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U/ZlKHUnWc+RBW40bIxUpYCCdgVuF21LYgEwOIFJe7RmMpfokE1PrnakgHZe9GZiY2O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H9PKHXHj4R2BVPFiGlylF6lWYRVBFkGdAz/DU7vU41R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zADwALwBzAHAAYQBuAD4AAT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0bJ5uATB8nHt8SXs0bB91H3Vpcgln0msM/9yPu3k0bKdOe1GWazpTATCzbFhYSXs0bFNP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b4MM/4F5YmsoV7NsWFhJezRsU08tTgVuF229ZW+DaFZ3UQz/f5BNUW+Dsm1hbNNnNGy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W8pTUWjtVkSW0Y+BeS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DwALwBzAHAAYQBuAD4AATD6Xq6LDk52UdZOXE8odTpnNlINTgxUhHZAZ8yDQlJu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5U72XhN/l2InYKdOH3U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IF5Yms/UeV6ATBVW4dZjFT6VHNOH2eHWXNZpWPmi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gA8AC8AcwBwAGEAbgA+AAEw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sXgnYJxRb4NpciiN920odQI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tTtJrJWBRZapjvWU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+Vs8d1t3jFSudqSACWc6UsBv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EALgA8AC8AcwBwAGEAbg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YJZnGcfYcmJDU4CkAz/y3pzU1xQYmvlXVxPDP/HkdZTJWBRZapjvWUM/3ZeOmRkawdo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VzKiwIw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nakgKVj5oka/8t6c1MxgYljq4hhbNNnhHZjiGlyDP8odS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YWzTZ4R2rnakgAz/jVEodaWAgnYFbhdtDP82cQ5UKHUFbjRsslHAU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wAuADwALwBzAHAAYQBuAD4APHdbd4Vu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GXDx3UXf7fwBfDP8odQVuNGyyURdt84ERX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DP+NUfeLO1MfdcqLu2w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QALgA8AC8AcwBwAGEAbgA+ANFTH3U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Blw4VGVRBYBsj/t5MFJ6ehRssGWcnARZDP+CWZxnOFRlUQWAXFBia3xUOFQM/wCX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5V18VDhUDP/3iztTH3XKi7ts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1AC4AIAA8AC8AcwBwAGEAbgA+AO+LDWca//eL/1IVXxBUDP/LenNTOmQmXgdo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O1MxXMqLDP/gZRNOKHXjidJrQlIM//lbx3W7bJd1Aj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FsoV3Je5XEBMDSWyVEBMBqQzpgBMDKW6JYEWQz/3I+7eWtwkG4WYu1wkG4CM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XNRuk5YVMpTqFJpcqVj5okNTjBShHYwV7llDP92XqBSAZXdT1hbAjANTv2A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CufN+YATBymZllSXv3bQhUqFDQjwIw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ojc+R3U/Bix9n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0X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B1nobBr/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5ADE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AWMJZ7pOGv88AC8AcwBwAGEAbgA+AIlbvV9Gls6RnFEWUwlnUJYjjftO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UgO+CtwB7VmuG6lU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CsYG5tQlI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0msnYMpTdlEHaMa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hAC0ALQAgADwAYgByAD4AIAAtAC0APgCuX9Jr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NQ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B7VmuG6lU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uADU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VIDvgsqDb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uADUAJQ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KHVvg8+RCP82UkJS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Cf8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JQAi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C9ZSh1uWUPXz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D1ymnj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JyGa4Y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D4AMwAwAC0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62tHUzwAcwBwAGEAbgANAAoAIA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t1X+l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C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LGfBVJRejk4PXKaenIZrhstZ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b4MM/+hsD2G3Vf6WR1cAU2hUMFI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8AC8AcwBwAGEAbgA+AAtO6JYBMNiaKW4BMFxPaXIKTglnMpc0bAEwLlLOmAEw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OlNHkDBSCWd3bf6W9mX9gG+Dz2sha71lb4P2ZfSVAGd9WadjNlIoV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0ADwALwBzAHAAYQBuAD4AD1z2ZeVOhVEM//eL/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jA8AHMAcABhAG4AIABsAGEAbgBnAD0ARQBOAC0AVQBTAD4AM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ZxpZvWVvgzwAcwBwAGEAbg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4lbaFH0lZSWH2c6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MQAgADwALwBzAHAAYQBuAD4AKVkCM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CxnwVQvZgBOzXmwZd9wsXh7fJxR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ZJZrhsqDb5F7fJxRb4NAZ2uG921CUgz/+VuzW2uGd1EJZ4VROFQBMOaJQGeMVMOA0mt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Y1CDQlLPkQtODP8sZ8FU+VsPXKaenIZrhglniF99WYR2MpZIZ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DobA9hi055m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BM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9mWUXn96NGIylqRiDWcBMEtiV1lJewz/f5BNUThUZVFvg7JtG/+BeWJrKFe9ZW+DH2f0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G6ZNGwBMDhU33ACML1lb4MOVJReylP2ZRdtS2IBMBdtOIFJe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BML1lKHW6TlhUJU48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9ZW+Dz5EBML1lb4Mha3BlylO9ZW+D9JWUltuPTIi9ZW+DDP8WYihXE04aTg1p3U+6TlhU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C069ZW+DDP8NTv2Aj5YPYZ5YoFK9ZW+Dz5EBML1lb4Mha3BlFmIpf+13vWVvg/SVlJY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DwALwBzAHAAYQBuAD4A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wEws2xYWEl7NGxTT71lb4MM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Iwn14DX2lylF6lWYRVBFkGdAz/DU7vU1pQ1k4odQz/X04NTu9T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DwALwBzAHAAYQBuAD4AATB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gg1paXKxgh9ngXkodQz/vWVvgx9n9JWUXsZbB1JzUehs+VtEltGPAoekf4R2cV/NV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PAAvAHMAcABhAG4APgABMFFo7VbK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ltGPgXkodQIwZI08dwKHATDidGuGSXspWUxlPmXemDpT31eBe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gA8AC8AcwBwAGEAbgA+AAEwKHXHj4R2uVto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X2lylF6lWYRVBFkGdAz/DU7vU4+WD2EiTgNfFmIqY1xPg1sod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PAAvAHMAcABhAG4APgABMIF5YmsBgAEwMV8BMMV1ATCL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MA9caVuMVPpUc04fZ4dZc1mlY+aJjFR/Tyh1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AA8AC8AcwBwAGEAbgA+AAEw+l6uiw5OdlHWTg1ODFRcTyh1Omc2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hkJSbI9iY39PKHU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LU7SayVgUWWqY71l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A1OTmE4VGVRDP+UXgZcxXW6Tvt584F6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kARZAjANTk5hpWPmia52pIAWYoVuZVE8d1t3DP+UXih1J1nPkQVuNGyyURdt84ERX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8FU4GV5copr44nSa0JSDP/viw1nGVKUXst6c1M6ZGRrB2h+ewZcxXW6TgGQO1Nilvlb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KhQWFuMVNCPk4+5ZdVs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xnwVSUXi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5onKUw1OMFJLTgRZDP92XqBSAZUC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BymZllATCufN+YSXsMVC6NDFTQj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B0Xj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B1nobBr/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MQAyADk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e3awi8GLAWMJZ7pOGv88AC8AcwBwAGEAbgA+AAlUl2fRkct5nFFvgw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BFVSVVJg2+R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c065b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DSaydgylN2UQdoxosa/z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AgAGkAZAA9ACIA/lZHcl8AeAAwADAAMgAwAF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NAAoAIAAgACAAbwA6AHMAcABpAGQAPQAiAF8AeAAwADAAMAAwAF8AaQAxADEAM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EAMAAz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O2AJZ0hlEGIGUitUz5E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EVVJVUmDb5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Mpa7bPlbYYw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1lKHW5ZQ9f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PXKaeMHU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ATnReH3W+eSxn0XlCZ0mD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+ADYAMAAt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OtrR1M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Og/ZTt1X+l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xAC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KFcATnReH3W+eSxn0Xl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LQA1ADwALwBzAHAAYQBuAD4A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QmdJgx91f5X6Zdt2H2e9ZW+DDP/Pa6lOUVE0b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BzAHQAMQA6AGMAaABtAGUAdABjAG4Adg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1MiACAAUwBvAHUAcgBjAGUAVgBhAGwAdQBlAD0AIgAzADAAIg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DQAKACAAIABOAGUAZwBhAHQAaQB2AGUAPQAiAF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dQBtAGIAZQByAFQAeQBwAGUAPQAiADEAIgAgAFQAQwBTAEMAPQAiAD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QAPQAiAG8AbgAiAD4ALQAzAD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bABhAG4AZwA9AEUATgAtAFUAUwA+AEdT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QAMQA6AGMAaABtAGUAdABjAG4Ad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HVwBTxn70gQ6D9lO3Vf6WAj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VOPGgJY6hjUINCUs+RDP8wdfSVt1Wybc+RgYlHVwBTAE70gQz/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t1UBMBpZt1WMVA9vt1UCMEJnSYNJg4Sfg48nWRZi0VMfdcZbpl6DjydZ9mUM/8eRKHV5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9iaQlLPkQIwPABzAHAAYQBuAA0ACgAg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+QTVEoV4Fn73oUbBlQglkUbCluJ1lFXuJsqFJNU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DlQ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ClZhVEM/3Je8WUM/05PKW4I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Zwn/ATDYmiluDP/lZQBn2JopbqZeTk+OTjwAcwB0ADEAOgBjAGgAbQBlAHQAYwBuAHY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AMhIgANAAoAIA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I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dQBtAGIAZQByAFQAeQBwAGUAPQAiADEAIg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NAAoAIAAgAHcAOgBzAHQAPQAiAG8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8AC8AcwBwAGEAbgA+AAMh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DP8wdfSV73k0bAz/D1ymnh91f5UNTm+CFmJtkNdTnW2zWwEwu1GzWwEw8WWzWwEw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TDFdbNbSXvBgOuPYWf2TgtOf08odQz/JlQZUu9T/YBxX81Ub4NIZRZi/Fv0gVxPaXJv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U6oY1CDDk7AbyB9e3xklkmDQlL3bSh1DP+CW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wANAAtAEQAPAAvAHMAcABhAG4APgAB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Mn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8AC8AcwBwAGEAbgA+AC9sATCmnkmDT3VJexv/Dk52UdZOZJZJg0JS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ATClgJll920odfperotIUduPTIjVi4ya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f5BNUW+Dsm0Cb/t5MFK7kNGPXE9pcjB1G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TUTsZ+BW4XbbdV/pZoVn+QTVFvg2lyi2tZdSCQEGKJc3N8ATDYmrF8ylN2UdZOT2Uf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g7NbAjA8AHMAcABhAG4ADQAKACAAIABsAGEAbgBnAD0ARQBOAC0AVQBTAD4AN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/1IoV6xRTVJ/Tyh1DP9/kE1R4FZ5coprFGwZUIR2cV/NVAtODP8oV5xRGk4f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kBBiJ1lil+95b4OzWwIwPABzAHAAYQBuACAAbABhAG4AZwA9AEUATgAtAFUAUwA+ADc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z2tjWwBnGll/Tyh1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k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07BVCdg/Y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EVVJVUmDb5FeXLBl74L6VyFU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ZJZJg0JSDP9cTyh1OmcGdDpOWU5wkYWPdp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QQA8AC8AcwBwAGEAbgA+AKd/FlN2kQj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EAQwBDADwALwBzAHAAYQBuAD4ACf+RYjZSQlICMCCQEGICgaqAeJEI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lgz/f0/Gft6AH3V/lQZSwohcUGJrDP/Gft6AnIErVAKB036EZ6uINHhPVwz//Fv0gUJn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AjB3UQlnhVE4VCBP/FsnYAz/O06BiSh1jk4PXKaeMHUylmSWAE50Xh91vnksZ9F5QmdJ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JZ0hlMpZkls6R1XGmngEwF3pJgwEw13I+XEmDATALd6aeGFpJeydZGllwZQBOdF4fdb55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SYM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6GwPYYtOeZg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EALg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sZ8FU+VvAlqaehHYylmSWSGWcZ4OP7l0M/+WCwJamntFTH3Ul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V1dXDP8NTvperot/Tyh15YunTsFU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94sJY2dxnFFvg4lbaFF/Tyh1xlEZUn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kE1Rb4OybaVj5omudqSAATA8d1t3jFRhbNNnY4hpcgz/f5BNUThUZVH+lvRuAjAHUv9S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sHM6V71i33AWYm6Z35hJe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8AC8AcwBwAGEAbgA+ADF1jk7li6dOwVQrVAln71PDcYR2CWc6ZxBiBlIM/8Nx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p04fdVNtmlOEdtGe33AM/4NbK1QJZ3FTaZaEdsNx53CnTmlyAjC0ZjKXjk4GUuOJp05p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gBpPcVOzWzBSZVC3XgIw+VuOTg9ca3AM/21wa3BQZ5llf08odTRsATCXYoeR4WyrbAEw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BYCMTidsFlOzeAIw+VuOTidZa3AM/yh1l2KHkeFsq2wBMDRsAjANToGJqYttcGtwp04f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0bEFtZVELTjRsoXsWYjRsU5A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PAAvAHMAcABhAG4APgD5W45OxGwyl4xUom76UQz/KHUNTu9Tw3GEdjhURJZQ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WZlsATAfVwEwRXj7hR9XATDthvN3Cf/FiHeNjFQ2ZcaWxGwPb2lydl4+ZWVRuVtoVoVR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OWhuY/1WtlvVbMSJ+Vu5W2hW249MiARZBnQ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4APAAvAHMAcABhAG4APgBNkW+D9mUM/5ReJl5LYldZATBil2l/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lohjiAEwf5XkiIxUMpY0bHSXAjC3VW+D9mUM/5Ref3p/lZaIY4gBMH+V5IiMVDKWNGx0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Y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b4MOVAz/e1+VXgVuF20ylqRiKHV3UQz/F22hbwz/dl70ZmJjjFQFbhdt5V1cTw1n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wAuADwALwBzAHAAYQBuAD4AlYakW8pT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0Y+BeSh1AjAfnnt86oE2cd1PpGI6U8pTdlG7kNGPMFc6U4F5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4AC4APAAvAHMAcABhAG4APgCUXp1PZ3FTXzBX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xImlWYRVBFkGdJxRb4N6egVTxYgCMH9PKHXHj4R2enoFU8WIDP/3iyh1BW40bLJRF20J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yZeu3kwdfSVDP+lWYRVBFkGdBv/B1L/Us2RDVl/Tyh1FmI5ZVxPdlGDWyh1FJACMEBi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z/KHUOVJRey3pzUyh1BW40bBZiApBTX4R2F22kbUJSBW4Xb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kALgA8AC8AcwBwAGEAbgA+AP9SBlxvg7Jt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xYgDX45ONGwtThZiKFezbFhYLU4XbaRtt1X+lmhWsGgM/3+QTVFxX81UfJx7fIxUYWzT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DwAcwBwAGEAbgAgAGwAYQBuAGcAPQBFAE4ALQBVAFMAPgAxADA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KHWMW4R2NlJCUpRePmUoV59TBVPFiIVRxlsBXN1PWFsM/wdS/1IGXCxnwVRuf45ObpkB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oVRAjA8AHMAcABhAG4ADQAKACAAIABsAGEAbgBnAD0ARQBOAC0AVQBTAD4AIAAx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+QTVFVW4dZylP6VHNOH2eEdodZc1mlY+aJLGfBVA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tTtJrJWBRZapj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8d1tnIa/+WLp07BVF5cjk5OT9Jre3xklkmDQlIM//lbPHcBMK52pIABMJh8nIEJ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UsBvJ2ACMCAAJWBRZapjvWUa/39PKHUtThZif08odQ5UglmcZx9hyYkNTgKQDP+UXs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5V1cTwz/x5HWUyVgUWWqY71lDP92XjpkJl4HaH57AZA7U2KWMVzKiwIwhW5lUTx3W3c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UFtqFIFbjRsslEXbTx3W3fzgRFc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CMKVj5omudqSAGv8xgbtTYWzTZ4R2Y4hp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jwNeu1Nklr5s02ecUW+DDP/LenNTKHUnWc+RBW40bIxUpYCCdrJRF20CMDhUZVEa/8t6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vWVvg7BzOlcM/2yP+3kwUnp6FGwFbrBlBFkCMO+LDWca/8t6c1NcUGJrDWcodQz/KHU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UjFv41MOVAz/y3pzUzpkJl4HaH57DP8BkDtTMVzKiwIw4GUTTih144nSa0JSDP/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sZ8FUlF4ujVhbKFdyXuVxATA0lslRATAakM6YATAyluiW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lrcJBuFmLtcJBuAjAsZ8FUlF5TX25/jk4/UeV6ATDgZXNRuk5YVMpTqFJpcqVj5okN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V7llDP92XqBSAZXdT1hbAjAujc+FKW6mXpRef5BNUU5Pjk4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A0ACgAgACAAVQBuAGkAdABOAGEAbQBlAD0AIgADISI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EAMAAiACAASABhAHMAUwBwAGEAYwBlAD0AIgBGAGEAbABzAGUAIgAgAE4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9ACIAVAByAHUAZQAiACAATgB1AG0AYgBlAHIAVAB5AHAAZQA9ACI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ABDAFMAQwA9ACIAMAAiACAAdwA6AHMAdAA9ACIAbwBuAC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QAxADAAPAAvAHMAcABhAG4APgADIT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BZi2JqOTjwAcwB0ADEAOgBjAGgAbQBlAHQAYwBuAHYADQAK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AMhIgAgAFMAbwB1AHIAYwBlAFYAYQBsAHUAZQA9ACIAM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dQBtAGIAZQByAFQAeQBwAGUAPQAiADEAIgANAAoAIA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NQA8AC8AcwBwAGEAbgA+AAMh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Ug5O35jBVAEwbpmZZQEwrnzfmAEwcpmZZUl7aXLBVAxULo0MVNCP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B7drCLwYv3Ux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yADAAMQAxADAAM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7drCLwYsBYwlnuk4a/zwALwBzAHAAYQBuAD4AXnSG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/79b3l0J/w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NtWWoBZTpuR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EJSi1ca/zwALwBzAHAAYQBuAD4Al5iSfEJ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AANAAiAA0ACgAgACA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QAyADg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HMAcABhAG4AIABsAGEAbgBnAD0ARQBOAC0AVQBTAD4ANgA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DbVlqAWU6b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2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f08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H9PKHW5ZdVs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h1b4PPkQj/NlJCUs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n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vWUodbllD18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Bh13Y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Xh1ty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cwB0ADEAOgBjAGgAbQBlAHQAYwBuAHYADQAKACAAIAAgACAAVQBuAGkAd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USIAIABTAG8AdQByAGMAZQBWAGEAbAB1AGUAPQAiADYAMAAwACI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CAATgBlAGcAYQB0AGkAdgBlAD0AIgBU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TgB1AG0AYgBlAHIAVAB5AHAAZQA9ACIAMQAiACAAVABDAFMAQw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MAdAA9ACIAbwBuACIAPgAtADYAMAAw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HMAcABhAG4AIABsAGEAbgBnAD0ARQBOAC0AVQBTAD4AS1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AxADoAYwBoAG0AZQB0AGMAbgB2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kmS9Z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jk4Ydd2EsoOnXh9nDP8Xh1ty0VMfdctZ23YfZ71lb4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8AC8AcwBwAGEAbgA+ACF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C4APAAvAHMAcABhAG4APgC9ZW+DDlSCWUeQ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b4OSfKuIslFjZfOBH1fkWC1ODP8aT02WTk9vg0hlDP/vU2WIRVG9ZW+DAjAPXOiW+Vtv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VA1OJ1kCMDwAcwBwAGEAbgANAAoAIAAgAGwAYQBuAGcAPQBFAE4ALQBVAFMAPg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sZ8FUKFcYdd2ECk6EdolbaFH0lZSWH2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0ADwALwBzAHAAYQBuAD4AKVkM/89rY1tcT2lyH3V/lWNbgoKFUb1l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DU6BiYWNx48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DbVlqAWU6bkTpOAE7NeQmQ6WInYDpfhHZAZ7qHQlIM/3dR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XE8odQz/+VsXh1tyCWcATppbhHYVX/GLXE8odQIwb4NCUquIF4dbctZT35gWYqVj5okO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VxeHW3KEdohtFlP7fN9+DP9/TxeHW3JTT4VRhHZZTnCRxoCxeG+RdpEnWc+RypE+ZRv/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W3JTT4VReXKKa5h8sm2EdmNrOF4GUsxsDP8gkBBiF4dbclNPxY8fkDGBNGwM/155z367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TtJrDIB7a6FOAjA7ToGJKHWOTjKWu2wYdd2EF4dbcg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DobA9hi055m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A1OnFsOThZT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AjC9ZW+DDlQM/w1OgYkoVzB1LU71jQ+ODP9vgw5UgllHkCdZ6JYM/4GJylP2ZWWIvWUC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bjwAcwBwAGEAbgANAAoAIAAgAGwAYQBuAGcAPQBFAE4ALQBVAFMAPgAo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k+OTjwAcwB0ADEAOgBjAGgAbQBlAHQAYwBuAHYAIABVAG4AaQB0AE4AYQBtAGUAPQAi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bwB1AHIAYwBlAFYAYQBsAHUAZQA9ACIAMQA1ACIADQAKACAAIABIAGEAcw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lAGcAYQB0AGkAdg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PABzAHAAYQBuAA0ACgAgACA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yE8AC8AcwB0ADEAOgBjAGgAbQBlAHQAYwBuAHY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KQA8AC8AcwBwAGEAbgA+ABZi2Jopbgj/2JqOTj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DQAKACAAIABVAG4AaQB0AE4AYQBtAGUAPQAiAAMh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MwA1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NAAoAIA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NQA8AC8AcwBwAGEAbgA+AAMh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Cf/gVrqHhHY7bahS/YCbUs9RMV8M/2+DSGUa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VAIwPABzAHAAYQBuAA0ACgAgACAAbABhAG4AZwA9AEUATgAtAFUAUwA+ACA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F5YWz5lKFc0lslRcl7lcQRZDP/lTk1Rbm9/buOJWoACMMxfKHUJZwpxIZWE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U8WIAjA8AHMAcABhAG4AIABsAGEAbgBnAD0ARQBOAC0AVQBTAD4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Z8FU+VuudqSACWd7j6ZeOlLAbydgDP9NkW+DjFS9ZW+D9mUM/5Ref3oylqRiDWcM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xZiMpYYXGKXd1HlTspT9oCudktiV1kM/71lb4OMW9VrDlSUXspT9mViYxdtY4hpcgz/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ATA4gYxUq4hhbNNnhHaudqSA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+Vt8nHt8SXs0bB91qFJpcgln0msM/3+QTVHHj8+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02c0bJBuDP8gkBBiNGwfdahSaXItTtJrAjA0bKdOe1GWazpTATCzbFhYSXs0bFNPRJbR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4F5YmsoV7NsWFhJezRs31cFbhdtvWVvg2hWd1ECMB+ee3zdT6RiOlNEltGPgXk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UALgA8AC8AcwBwAGEAbg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DU5TXwz/hY3PkX9PKHUWYh9X5Fg0bP1Ox48aWfZluVsTZhVfd41vg7NbDP/3iwlj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5Fja254f08odQIwPABzAHAAYQBuACAAbABhAG4AZwA9AEUATgAtAFUAUwA+ADY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1x4+EdrlbaFaUXqVZhFUEWQZ0DP8NTu9TWlDWTih1DP9fTg1O71O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BzAHAAYQBuAA0ACgAgACAAbABhAG4AZwA9AEUATgAtAFUAUwA+ACAAN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VuHWcpT+lRzTh9nh1lzWZRef5BNUQlj5ok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1O0mv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DPfuNT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4FEGUp+U84HgUQ9c9mWFUQz/71P6UbBzGlmObQEwOIFub6J+ATAlYCdgeYHbdQEwVVQQ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jgeXpJgM/w5UBYDvU/2A0VNVXDpOZ1LIcIR2Ol/0didgjFQ1ltFTJ2DKYKVTAjD5W7pO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L2adgA+Bxn4NAAoAIAAgAN6AjFS+gA9coXsKTq52/ZDXUzBSJU7NkV9jJE8CMONOIown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9me2uhToR2AE4qTs2RgYngViB9AjAlYFFlqmO9ZRr/DU5OYThUZVEM/5ReBlzFdbpO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FGxBbRqQBFkCMA1OTmGlY+aJrnakgBZihW5lUTx3W3cM/5ReKHUnWc+RBW40bLJRF23z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QCMM9+41Pviw1nGv/LenNTXFBiaw1nKHUM/yh1BW40bEVRBlIxb+NTDlQM/8t6c1M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dofnsBkDtTYpYxXMqL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KhQWFuMVNCPk4+5ZdVs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CxnwVSUXi6NWFsoV3Je5XE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BqQzpgBMDKW6JYEWQz/3I+7eWtwkG4WYu1wkG4CMG5/jk4/UeV65onKUw1OMFJLTgRZ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ZUCMP9SDk7fmMFUATBumZllATBymZllATCufN+YSXsMVC6NDFTQj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e3awi8GL91Ma/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AARAAyADAAMgAwADEAMQAxADg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e3awi8GLAWMJZ7pOGv88AC8AcwBwAGEAbgA+AApOd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H3Vpcm+DGk4I/w9ZkZAJ/6GA/U4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cUW+DDVTweR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DJ1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vbLcASYMYdaaB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EJSi1ca/zwALwBzAHAAYQBuAD4A71O2bol8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bQBzAG8ALQBuAG8ALQBwAHIAbwBvAGY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GcAdABlACAAdgBtAGwAIAAxAF0APgA8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EAMAA1ACIADQAKACAAIA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xADIAOQAiACAAdAB5AHAAZQA9ACIAIw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HQANwA1ACI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cALgA1AHAAdAA7AGgAZQBpAGcAaAB0ADoAMgA1AC4ANQ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G0AcwBvAC0AdwByAGEAc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1AGEAcgBlACcAPgANAAoAIAAgACAAPAB2ADoAaQBtAGEAZwBlAGQAYQB0AGE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x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8AOgB0AGkAdABsAGUAPQAiAGQAeAAzACIALwA+AA0ACgAgACA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NQAwACAAaABlAGkAZwBoAHQAPQAzADQ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x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NAAoAIA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CAAdgA6AHMAaABhAHAAZQBz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AANQAiAD4APAAhAFsAZQBuAGQAaQBmAF0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IrVM+R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4ADQALgA1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GHWmgTwAcwBwAGEAbgANAAoAIAAgAGwAYQBuAGcAPQBFAE4ALQBVAFMAPgA4ADA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IAPAAvAHMAcABhAG4APgAy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wALwBzAHAAYQBuAD4AL2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AAuADU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C9ZSh1uWUPX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XpcVgDBX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QmdJg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AAPABzAHQAMQA6AGMAaABtAGUAdABjAG4AdgANAAoAIAAgACAAIABVAG4AaQB0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tRIgAgAFMAbwB1AHIAYwBlAFYAYQBsAHUAZQA9ACIAMQAyADAAIg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F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OAHUAbQBiAGUAcgBUAHkAcABlAD0AIgAxACI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C0AMQAyAD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cwBwAGEAbgAgAGwAYQBuAGcAPQBFAE4ALQBVAFMAPgBLU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DEAOgBjAGgAbQBlAHQAYwBuAHY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Og/ZT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xAC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QmdJgx91f5X6Zdt2H2e9ZW+DDP9HVwBTt1X+lr1l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yAC4APAAvAHMAcABhAG4APg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oSYoYs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Qln6JYM//eL/1K9ZW+D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DwALwBzAHAAYQBuAD4Az2tjW1xPaXIAZxpZf08od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xnwVQv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PAAvAHMAcABhAG4APgAy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wALwBzAHAAYQBuAD4AL2yMVEmDGHWm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gBBihHZtcB91J2BklkmDQlIM/3dRCWdAZ0mDMYx/XgEwZJZJg0hlnGd9WQEwAWNIZR9n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uXACMPlbGll0Xh918W05aEJnSYOEdjBXC07Efsd+NHhPV5tSOl8M//2ACWdIZTKWZJZ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VMxTUFv2UwEwAE50Xh91jFQaWXReH3VCZ0mD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f08odSxnwVT2ZZRe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pGINZwEwS2JXWUl7DP9/kE1ROFRlUW+Dsm0M/71lb4MfZ/SVDU7vUwNUHE5/iW6ZNGx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lF7KU/ZlF21LYhdtOIHlTspTdlHWTq52pID4iDKX6JBNTwIw+Vs8d8VgCWc6UsBv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MpakYgIwPABzAHAAYQBuAA0ACgAgACAAbABhAG4AZwA9AEUATgAtAFUAUwA+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xnwVT5WxyHAocBMHyce3xJezRsH3UfdWlyATC2W5WGCWfSawz/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xTT0SW0Y+BeSh1DP+BeWJrKFezbFhYSXs0bFNPBW4Xbb1lb4NoVndR5U5N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bJBuG/9oVPRWAF+xgg1paXKxgh9ngXkodQz/vWVvgx9n9JWUXsZbB1JzUehs+VtEltGP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cV/NVAz/lYakW4xUUWjtVkSW0Y+BeSh1G/9kjTx3AodJeylZTGU+Zd6YOlPfV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C4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gXlia6Vj5oksZ8FU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KHXHj4R2aFZ3UZRepVmEVQRZBnQM/w1O71NcT9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C1O0mslYFFlqmO9ZR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D5W652pIABMDx3W3eMVApOfFQ4VFOQ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XE8odQz/DU5OYThUZVEM/5ReBlzFdbpO+3nzgXp6FGxBbRqQBFkCMIVuZVE8d1t3LU4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SdZz5EFbjRsslEXbfOBEVw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Bv/rnakgKVj5on2ZQz/KHUFbjRsylOlgIJ2NGwX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/+WC74sNZwz/lF7LenNTOmRkawdofnsxXDtTDP/gZXlySGXjidJrQlIM//lbx3W7bJd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VNCPk4+5ZdVs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AEwLGfBVJReLo1YWyhXcl7lcQEwNJbJUQEwGpDOmAEwMpbolgRZ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hZi7XCQbgIw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G5/jk4/UeV6ATDgZXNRuk5YVMpTqFJpcqVj5okNTjBShHYwV7llDP92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T1hbAjA8AHMAcABhAG4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/1IOTt+YwVQBMG6ZmWUBMHKZmWUBMM15UFtJe3ZR1k5GVcFUDFQujQxU0I8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SYMYdaaB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z5Ea/zwAcwBwAGEAbgAgAGwAYQBuAGcAPQBFAE4ALQBVAFMAPgA4ADg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/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ydTwAcwBwAGEAbgAgAGwAYQBuAGcAPQBFAE4ALQBVAFMAP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lCtUz5Ea/zwAcwBwAGEAbgAgAGwAYQBuAGcAPQBFAE4ALQBVAFMAPgA1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CM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t2sIvBi/dT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IAMAAxADEAM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DNkYZeME4WU9F5gGI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CcUW+DDVTweRr/PAAvAHMAcABhAG4APgD0bniRtwBJgxh1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U7Zus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DSaydgylN2UQdoxosa/zwALwBzAHAAYQBuAD4AIAA8ACEALQAtACA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K5f0msg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tgCWdIZRBiBlIrVM+RGv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I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IALAA0AC0APAAvAHMAcABhAG4APgD0b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mDGHWmgTwAcwBwAGEAbgAgAGwAYQBuAGcAPQBFAE4ALQBVAFMAPgAz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KWu2z5W2GM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XpcVgDBX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z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UAMAAtADUAMAAwADwALwBzAHAAYQBu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NAAoAIAAgACA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DoP2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MQAu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SUXo5OQmdJgx91f5X6Zdt2H2fbj0yIDoP2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MDwAcwBwAGEAbgAgAGwAYQBuAGcAPQBFAE4ALQBVAFMAPgAy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XlxtcB91J2BklkmDQlIM/yVOMpb+lvRu2Jj7eTBSnGcoZ4xUu5DRj1xPaXIwdQz/5U4y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WwIwPABzAHAAYQBuAA0ACgAg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dZzpgpWRZihJihizwAcwBwAGEAbgAgAGwAYQBuAGcAPQBFAE4ALQBVAFMAP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1z2ZYVRTZbolgz/94v/Ur1lb4M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PAAvAHMAcABhAG4APgC9ZW+DDlQ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8AC8AcwBwAGEAbgA+AClZhVH/UnJSSYMBMD5lZ3IBMPt/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PABzAHAAYQBuAA0ACgAgACAAbABhAG4AZwA9AEUATgAtAFUAUwA+ADU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1OgYkodVFtSm3lbDRsTZFvgwz/JlQZUhpPTZZOT2+DSG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EmDGHWmge9T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aXJTT4VRhHbvcIeRGU5ukfpXvYNJgyB993h4kQhUEGJ2kQz/zk4MgJFiNlK9g0mDIH0R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bHiRATBqkShseJHKU3KCKGx4kYR2bI8WUwz/f0/Lhn12KI0IVBBi11MwUnJecGI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wANA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eXI5OwG8gfXt8ZJZJg0JSDP9cTyh1OmcGdHt8PE8yVNpUWU54kQIwJE4FgPdtTZHvUyh1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XpcVgDBXQmdJgw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obA9hi055mB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QAu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QNTu9TKHXBlGhWWFs+ZQz/dl4UTg1O/Y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lWyIhHbBlCiNt1X+lmhWt1X+l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L1lb4P2ZX96NGJ9WeNTaX8BMEtiV1mMVDKWpGIN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30dqVjpWPmia52pICMVDhUZVFvg7JtDP+9ZW+D9mUNTu9Tbpk0bAEwOFTfcA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ylP2ZQVuF22udqSAjFT4iDKX6JBNTwz/z1ERXONTO584VGVRylOudqSApWPmiQIwvWVv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UsVfKFfEiQODhHa9ZSh1YWf2TgtODP8JY2dxB2h+e39PKHUsZ6dOwVQ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C4APAAvAHMAcABhAG4APgA6Ts9RE39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Ym+DJ2AM//eL6GwPYQ5OdlHWTpxRb4Nuj2Jjf08o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8AC8AcwBwAGEAbgA+ALdV/pZoVsVfe5gTTih1AjAFbhdtaFZ3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0bAz/DU79gJJjZVGzbEFtATBgbFhYSXs0bJB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AuADwALwBzAHAAYQBuAD4ANGynTntRlms6UwEws2xYWEl7NGxT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DP+BeWJrKFezbFhYSXs0bN9XBW4Xbb1lb4NoVndR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gAuACAAPAAvAHMAcABhAG4APgCVhqRbylN2UUSW0Y+BeSh1DP9R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39PKHX2ZeVOAGcWWfRWUWgRaFxPOk6Ulrt5Jl4M/x+ee3zqgTZx3U+kYjpTf08odfZl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z5ECMDwAcwBwAGEAbgANAAoAIAAgAGwAYQBuAGcAPQBFAE4ALQBVAFMAPgA3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dcePhHZvg0JSBVPFiLlbaFaUXqVZhFUEWQZ0DP8NTu9TXE/WTih1DP9fTg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wIwPABzAHAAYQBuACAAbABhAG4AZwA9AEUATgAtAFUAUwA+ADg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Vbh1mMVPpUc04fZ4dZc1mBeWJrpWPmiSxnwVQ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C1O0mv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/Tyh1LU4WYn9PKHUOVIJZnGcfYcmJDU4CkAz/lF7LenNTXFBia+VdXE8M/8eR1lM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46ZCZeB2h+ewGQO1NiljFcyosCMCAAJWBRZapjvWUa/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C4APAAvAHMAcABhAG4APgCudqSApWPmiRr/MYG7U2Fs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M/yh1b48DXrtTZJa+bNNnnFFvgwz/y3pzUyh1J1nPkQVuNGyMVKWAgnayURdtAjB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XgVuF20OVLll71ONUX96DP8iTgNf4GXVbAVuF22Edmly9k6CWa52aZc2UsF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PHdb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/8t6c1ModUFtqFIFbjRsslEXbQ1OEVyO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DP+CWU2RNGKQlmJfPHdclQz/slEXb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C0AMgA8AC8AcwBwAGEAbgA+AAZS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iWM8d1yVjVGyURdtcGUGUp+UAjCCWcd1tnIBY+1+DP/3izFcO1M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PAAvAHMAcABhAG4APgA4VGVRGv/LenNTu3kAX71l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DP9sj/t5MFJ6ehRsBW6wZQRZAjCCWcd1tnIBY+1+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wAPAAvAHMAcABhAG4APgD3izFcO1M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PAAvAHMAcABhAG4APgDvi9+YGv/LenNTXFBiaw1nKHU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DFv41MOVAz/y3pzUzpkJl6cUW+DB2h+ezBSO1Nilvlbx3W7bJd1DP/gZXlySGXjidJr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CgAg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oUFhbjFTQj5OPuWXVbB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oUFhbjFTQj5OPuWXV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CAAMQAuADwALwBzAHAAYQBuAD4ALGfBVJRexlsBXC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M/3+QTVEOTidsFlNCUq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hbPmWOTj9R5XoBMOBlc1G6TlhUylOoUmlypWPmiQ1OMFKEdjBXuWUM/3ZeoFIBld1P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LgA8AC8AcwBwAGEAbgA+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SXt2UdZORlXBVAxULo0MVNCPAj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/dT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IAMAAxADAAOAA1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W71fTlOuX5xRFlOhgP1OCWdQlmxR+F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nFFvgw1U8Hka/zwALwBzAHAAYQBuAD4Ae1ZrhupV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EJSi1ca/zwALwBzAHAAYQBuAD4Arl/KVqxgbm1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QAwADYAIgANAAoAIAAg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EAMwAw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MAA2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NQ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B7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AHMAcABhAG4ADQAKACAAIABsAGEAbgBnAD0ARQBOAC0AVQBTAD4AMwA1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ylrts+Vthj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A9cpp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Cchmu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NAAwAC0ANAA1ADAAPAAvAHMAcABhAG4APgDra0dT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PgAvADEAMAAwADwALwBzAHAAYQBuAD4AQ1NL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DMYs15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odY5OBFkGdIR2zXlQW5Revo8wUv1Wtltvgs15B2jGU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LgAgADwALwBzAHAAYQBuAD4ATZE2Un1Z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lF4oVzwAcwBwAGEAbgANAAoAIAAgAGwAYQBuAGcAPQBFAE4ALQBVAFMAPgAy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XPZlhVF/Tyh1AjAEWQZ0DlSEds15UFuUXspT9mWsUL2CrWTNe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CxnwVQoVwpO8I9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rBlwVTNeQpOJ1lil+95lF4odfZlDP/FX3uYSFHbjydgD1wDg/RWhHaJW2hRJ2DVi4y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TjxoCWNncahjUINCUs+RTZE2Ug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A9cpp6tZM15TVJ/Tyh1DP/Pa2Nb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2YATs1533CxeHt8QGdrhkJSDP93UQlnhVE4VCBP/FsnYAz/fFF3UcOA0muMVOaJQGd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Y5OzXlQWwRZBnQM/+9Tq4hcT2lyOWjFjx+QhVE4VAz/dl4gT/xbMFINaSpoBFTokE1P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SGUylrtsD1ymnpyGa4YCMA0ACgAg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DobA9hi055mB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PeLCWNncZxRb4OJW2hRf08o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Tyh1LGfBVAIwKFfNeVBbBFkGdMePC3otTgz/f5BNUW+Dsm2lY+aJrnakgAEwPHdbd4xU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aXIM/3+QTVE4VGVRb4Oyb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E2Rb4MOTs15UFsEWQZ0lF4oVxqQzpgEWduPTIgM/81kX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lF40YjKWF25LYldZATBil2l/ylOkYu52XJUM/396f5WWiGOIATB/leSIjFR0l1BbDP8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ZW+DsHM6V51VNGwBMG6Z35gWYjhU33BJewIwzXlQWwRZBnTTfl9nDlQM/3tflV4Fbhdt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d1EM/xdtoW8M/3Ze9GZiY4xUBW4XbeVdXE8NZ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ARZBnTHj4R2zXlQW8Vfe5g+ZW5/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PmYHaH57hHa5W2hWhVECMP9SDk7fmGlyATBymZllPmUoVwBOd40M/w1Ol19ymYJVvXlc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TpdfKHVlZ6BS5V1ymZllFmLfmMFU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uADwALwBzAHAAYQBuAD4ArWTNeQ5UlF7LenNThokfVwz/JU6Beb15XHXb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QAuADwALwBzAHAAYQBu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Z6egVTxYgodQVuNGyyURdtCU5NkA5UpVmEVQRZBnQM/wdS/1LNkQ1Zf08odRZiXE/W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Q5UhHa9ZW+DaFZ3UZRey3pzUyh1BW40bBZiApBTX4R2F22kbUJSBW4Xb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YALgA8AC8AcwBwAGEAbgA+ACxnwVT5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mtJrDP8AX7GCDWlpcrGCH2eBeSh1AjAfnnt83U+kYjpTgXkodQz/vWVvgw5Uy3pzU4aJ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3AC4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0bB91H3Vpcgln0msCMP9SBlwsZ8FUylN2UZ9esm0DX45OYGxYWAEws2yqbgEwVm7KbEl7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YWzTZzRskG4CMIF5YmsoV7NsWFhJezRs31cFbhdtvWVvg2hWd1E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4AC4APAAvAHMAcABhAG4APgAqZyh1jFuEdjZ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KFefUwVTxYiFUcZbAVzdT1hbDP8HUv9SBlwsZ8FU84GOTm6ZATDfmLlbaFaFU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kALgA8AC8AcwBwAGEAbgA+A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BeWJrpWPmiSxnwVQ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LU7SayVgUWWqY71l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xAC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KHVvg/ZlglmcZx9hyYkNTgKQ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+VdXE8M/8eR1lMlYFFlqmO9ZQz/dl46ZGRrB2h+ewGQO1MxXMqL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C4APAAvAHMAcABhAG4APgCudqSApWPm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zGBiWOriGFs02eEdmOIaXIM/yh1pYCCdoxUJ1nPkQVuNGx7X5VeBW4XbddTYWzTZ4R2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xV+BifZl94s7Ux91you7b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uADwALwBzAHAAYQBuAD4APHdbd4Vub4Ma/8t6c1MGXDx3UXf7fwBfDP8od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84ERXDwAcwBwAGEAbg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DP+NUfeLO1MfdcqLu2w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LgA8AC8AcwBwAGEAbgA+ANFTH3U4VGVRGv/LenNTBlw4VGVRBYBsj/t5MFJ6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nARZDP/obA9h3U+WZoxUEU9vYAz/94s7Ux91you7bA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uADwALwBzAHAAYQBuAD4A74sNZxr/94v/UhVfEFQCMMt6c1M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z/AZA7UzFcyosCMCd9JWA7U5d1qmO9ZRr/f08odTtTKHU7bSdgrXAXbcOADP8XbcOA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MpZia8OAuVtpctuPZVF8VDhUU5ACMOhsD2Ea//lbD2b3j8V1uk4M/wdS/1LPfuNTglVl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Tn+JFmIVXxBUAjANAAoAIAAgAOOJ0mtCUhr/4GUTTih144nSa0JSDP/5W8d1u2yXd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sZ8FUlF4ujVhbKFdyXuVxATA0lslRATAakM6YATAyluiWBFkM/y6N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lF5/kE1R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AA0ACgAgACAAUwBvAHUAcgBjAGUAVgBhAGwAdQBlAD0AIgAxADAAIg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F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NAAoAIA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PABzAHAAYQBuACAAbABhAG4AZwA9AEUATgAtAFUAUwA+AC0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yE8AC8AcwB0ADEAOgBjAGgAbQBlAHQAYwBuAHYAPgAWYtiajk4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A0ACgAgACAAVQBuAGkAdABOAGEAbQBlAD0AIgADISI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MANQAi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RgBhAGwAcw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DQAKACAAIABUAEMAUwBDAD0AIgAwACIAIAB3ADoAcwB0AD0AIgBv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zADUAPAAvAHMAcABhAG4APgAD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MQA6AGMAaABtAGUAdABjAG4AdgA+AAz/3I+7eWtwkG4WYu1wkG4CMG5/jk4/UeV6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uk5YVMpTqFJpcqVj5okNTjBShHYwV7llDP92XqBSAZXdT1hbAjCnTsFUAXg+Zdiapl4N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jzwAcwB0ADEAOgBjAGgAbQBlAHQAYwBuAHYADQAKACA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IgAgAFMAbwB1AHIAYwBlAFYAYQBsAHUAZQA9ACIAMgAi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ZQBnAGEAdABpAHYAZQA9ACIARgBhAGwAcwBlACI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HkAcABlAD0AIgAxACIADQAKACA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D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3w8AC8AcwB0ADEAOgBjAGgAbQBlAHQAYwBuAHYAPgAM/+VOTVFfY09XBVPFiAIw/1IO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G6ZmWWMVK5835hJe3ZR1k5GVcFUDFQujQxU0I8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AdZ6Gwa/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AAxADAAOAAx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wFjCWe6Thr/PAAvAHMAcABhAG4APgBwU6Ze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QAQQBHAFIATwBTADwALwBzAHAAYQBuAD4A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gpqRMnWvcxFV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c065b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DSaydgylN2UQdoxosa/z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gAGkAZAA9ACIA/lZHcl8AeAAwADAAMgAwAF8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bwA6AHMAcABpAGQAPQAiAF8AeAAwADAAMAAwAF8AaQAxADEAMwAx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EAMAA3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O2AJZ0hlEGIGUitUz5E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NQ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DvgpqRMnWvcxFV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NQAl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H9PKHUDg/RWjFR/Tyh1uWXVbB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IA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odW+Dz5EI/zZSQlLPk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J/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L1lKHW5ZQ9f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ZmUmF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9lORZcV1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+ADIAMAAwADAALQAy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VCybT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LdV/pY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MQAuAA0ACgAgAC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LGfBVJRejk6ZmUmF9lORZcV1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HVIfZ7dV/pZ/Tyh1DP+9ZW+D9JWUlh9nO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tADEAMAA8AC8AcwBwAGEAbgA+AClZ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J1nOmClZFm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AEwKFeZ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W2hR9JWUljwAcwBwAGEAbgANAAoAIAAgAGwAYQBuAGcAPQBFAE4ALQBVAFMAPgA0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Qz/z2tjWwBnGll/Tyh1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ha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74KakTJ1r3MRVV5cPnWHkTGBMnX6VxZT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DP+RYjZSpp7SiT51h5EfdWlyCFQQYgz/cV/NVMZ+3oCcgYR2F24PkCdgATAfdQZ0n1L9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fAhUEGLjTiKMDP/OTgyANHhPV8V1n1Mfd8yDhHbGft6AnIECMF5chVE4VCdgQGfMg0JS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hJgyloxUu2yXdVxPKHUM//ZTR3I4VDZlDlQM/xFUdpggT/xbDP/vUyh1jk4ylrtsmZlJ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dQ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DobA9hi055mBr/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J/yxnwVT5Wx+ee3wBMHyce3xJezRsH3UfdWlyCWfSawz/+Vu2W5WG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H3Vpctiazphplhv/H557fN1PpGI6U0SW0Y+BeSh1G//cj7t5NGynTntRlms6U71lb4MM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U08tTgVuF229ZW+DaFZ3UQz/BW4Xbb1lb4NoVndRhHY0bF9ODU79gJJj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G/+VhqRbylNRaO1WRJbRj4F5KHUb/2SNPHcChwEwA04fZuJ0a4YI/xZidlHW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YClZTGUJ/0l7KVlMZT5l3pg6U99XgXk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J/39PKHUsZ8FUlF7HkdZT+HaUXoR2iVto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Y71lDP9NkW+DjFS9ZW+D9mV/ejKWpGINZwz/NGLMU0JcMpakYktiV1kBMBNOKHUyltJr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pGLudlyVSXsM/3+QTVE8d1t3ATCudqSApWPmicpT41M7nzhUZVECMH9PKHUtTg1O71M4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TRsylMDVBxOf4kM/39PKHUOVMpT9mUFbhdtS2IBMDiBSXu0ZjKX6JBNT652pIB2XvRm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AjA8AHMAcABhAG4ADQAKACA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KHXHj4R2uVtoVpRepVmEVQRZBnQM/w1O71NaUNZO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An/+l6u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INTgxUhHZAZ8yDQlJuj2Jjf08odQz/5U72XhN/l2InYKdOH3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1ADwALwBzAHAAYQBuAD4ACf+BeWJrP1Hl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YxU+lRzTh9nh1lzWaVj5okCMDwAcwBwAGEAbgAgAGwAYQBuAGcAPQBFAE4ALQBVAFM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f/Hj09lBYCBeSh1DP9/Tyh1LU4JZ/tOVU8NTm+CzVOUXveLylP2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1O0mvHdbZyGv8sZ8FU+Vs8d1t3CWc6UsBvJ2ACMCA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/zwAcwBwAGEAbgAgAGwAYQBuAGcAPQBFAE4ALQBVAFMAPgAxADwALwBzAHAAYQBuAD4A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9mWCWZxnH2HJiQ1OApAM/8t6c1NcUGJr5V1cTwz/x5HWUyVgUWWqY71lDP92Xjpk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zFcyosCM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+udqSApWPmiRr/y3pzUzGBiWOriGFs02eEdmOIaXIM/yh1J1nPkQVuNGw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bNNnhHaudqSAPABzAHAAYQBu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7/PABzAHAAYQBuAA0ACgAgACAAbABhAG4AZwA9AEUATgAtAFUAUwA+ADI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M/3Ze94s7Ux91you7bA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J/zx3W3eFbm+DGv/LenNTBlw8d1F3+38AXwz/KHU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YbJRF208AHMAcABhAG4ADQAKACAAIABsAGEAbgBnAD0ARQBOAC0AVQBTAD4AMQ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Xv88AHMAcABhAG4AIABsAGEAbgBnAD0ARQBOAC0AVQBTAD4AMg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WGRklpCWYl88d1yVDP/3iztTH3XKi7ts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8AC8AcwBwAGEAbgA+AAn/0VMfdThUZVEa/8t6c1MG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gGyP+3kwUnp6FGywZZycBFkM/4JZnGc4VGVRBYBcUGJrfFQ4VAz/y3pzU+hiU2InfSVg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3YsM/zZxDlTbj0yIuk7lXXxUOFQM/41R94s7Ux91248ATmVryou7bA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UAPAAvAHMAcABhAG4APgAJ/++LDWca/8t6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3XKi7tsFmLoYlNiJ30lYFFlqVI1dd2LDP92XjpkJl5kawdofnsCMIJZnGfFdbpOD2HG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/6mLxXW6Tm6ZKHUFbjRsAjD3i/9SFV8QVAz/ZJZelztTH3VKVOV3AJeBiRVfEFQCMOhs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D2b3j8V1uk4M/wdS/1LPfuNTglVlUftOVU8cTn+JFmIVXxBUAjDjidJrQlIa/+BlE04o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gz/+VvHdbtsl3UCMA0ACgAg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oUFhbjFTQj5OPuWXVbBr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sZ8FUlF4ujVhbKFc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uVxhHaTXj9iLU4CMC6N0I/2ZQz/JU4ylm5vf26MVOVlUmYM/9yPu3lrcJBuFmLtcJBu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gEw4GVzUbpOWFTKU6hSaXKlY+aJDU4wUoR2MFe5ZQz/dl6gUgGV3U9YWwIwDU79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920IVKhQWFs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AdZ6Gwa/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AAxADEAMAA5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t2sIvBiwFjCWe6Thr/PAAvAHMAcABhAG4APgBfbM+Cf5VSlx91aXLR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SYP1lKaB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EJSi1ca/zwALwBzAHAAYQBuAD4A71O2brJt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MAA4ACIADQAKACAAIA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MAMgAi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xADAAOAAi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xADg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SYP1lKaB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OA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L1lKHW5ZQ9f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BelxWAMFc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BCZ0mD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+ADMAMA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AAPAAvAHMAcABhAG4APgDra0dTPABzAHAAYQBuAA0ACg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Og/ZTt1X+l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A7/LGfBVI5O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f5X6Zdt2H2cM/89rqU4odc+ROk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PABzAHQAMQA6AGMAaABtAGUAdABjAG4AdgAgAFUAbgBpAHQATgBhAG0AZQA9ACIA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UwBvAHUAcgBjAGUAVgBhAGwAdQBlAD0AIgA0ADAAMAAi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VAByAHU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A0ACgAg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tADQAMAAw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S1E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AxADoAYwBoAG0AZQB0AGMAbgB2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Az/UVE0bEdXAFOaWxFUDoP2U7dV/pYCM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A7/lF4JkOBlzpgBMH9upm2EdnRmKVm9ZSh1DP9/kE1RKFfej+1+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JU7NkXJe8WX2Zb1lKHUM/+VOTVFvg0hlz1FOT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O/3Je8WXKU0JnSYPGW6ZeJ1kWYjKW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QmdJg8pTGll0Xh91dmAnYEJnSYP2ZQz/x5EodYOP2JqEdqhjUINvg8+RAjB/kE1RD2+3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T0JnSYP2U0dyRVEGUkdXAFNAd2+D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8AC8AcwBwAGEAbgA+AA7/J1nOmClZFmKEmKGL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PAAvAHMAcABhAG4APgAPXPZlhVELTuiWDP/3i/9SvWVvg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C9mAE7NeXdRCWfokAZShVE4VFxPKHWEduaJQGeLV21wH3UnYGSWSYNCUgz/71My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eQBOdF4fdYxUGll0Xh91QmdJgwIwd1EJZ0BnSYMxjH9eATBAZ0mDH5CmXutfATABY0hl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EIDoljRsslE3Ukl7eXK5cAIwb4OybaVj5okfV+RYDlSdlBZTDP/gZR9X5FgEWQZ0O20n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c4NYylN/Tyh1BYCJW2hR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OhsD2GLTnmYGv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x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A7/94sJY2dxnFFvg4lbaFF/Tyh1xlEZUn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jBNkW+DjFS9ZW+D9mUM/81kXE+6TlhUlF5/en+VlojlXVxPDWcM/zRiMpYXbktiV1kB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Yjx3XJVJe7NS3U8odXdRDP8fZ/SVDU7vU9uP35gBMG6ZNGyMVDhU33ACMH9PKHX2ZX+Q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wVSlY+aJPHdbdwz/WlB9WYlbaFEylqRi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A7/lF5/Tyh1BW40bE2RNlJvg7JtDP+BeWJ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Sm2EdrNsNGwWYp9sIG40bE2Rb4MM/yZUGVIaT02WTk9vg0hl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A7/vWVvg/Zl6GwPYTKWYmtvg/6W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XpfudgdoDWlpcgpOIJAQYm+Ds1s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wALwBzAHAAYQBuAD4ADv8sZ8FU+VschwKHATC2W5WGATAfnnt8SXsJZ9Jr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H2f0lZRef5BNUflbaFT0VgKHpH+EdnFfzVQM/3+QTVEoV7GCH2cBMJWGpFuMVFFo7VZ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H557fN1PpGI6U4F5KHUCMGSNPHcCh0l7KVlMZT5l3pg6U4F5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1ADwALwBzAHAAYQBuAD4ADv8sZ8FU+Vs0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gln0msM/9yPu3k0bKdOe1GWazpTATCzbFhYSXs0bFNPvWVvgwz/gXliayhX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BW4Xbb1lb4NoVndR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A7/vWVvgw5UDP/LenNTF22hb3Ze9GZiY4xUBW4XbeVdXE8NZwIw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F223Vf6WaFawaAz/BW4XbZ9esm2lWYRVBFkGdAz/f5BNUWFs02c0bJBuDP+zbEFtDP9g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AjBpUllPb4NCUspTn14DXwVTxYgNTpdfj5YPYSJOA18M//RmDU7vU1l1XE/WTi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8AC8AcwBwAGEAbgA+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pT+lRzTh9nh1lzWZRef5BNUaVj5oksZ8FU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tTtJrx3W2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aH57Y2tueH9PKHUNThpP+lGwc3hRi1ctTtJrx3W2cgIwJWBRZapjvWU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Dv+lY+aJrnakgBr/y3pz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iGFs02eEdmOIaXIM/yh1pYCCdoxUBW40bHtflV4Fbhdtq4hhbNNnhHaudqSA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A7/hW5l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//t/AF88d1F3DP/LenNTKHUnWc+RQW2oUgVuNGyyURdt84ERX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A7/OFRlUQz/lF7LenNT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enoUbLBlnJyEdhqQzpgEWQIw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/++LDWcM/yVOgXkVXxBUDP+UXst6c1ModQVuNGwxb+NTDP+NUTpk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MFI7U2KW+VvHdbtsl3UCMCxnwVTgZXlySGXjidJrQlIM/4F5KHU/llhiwVQ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BlwsZ8FUjk40lslRATByXuVxATAakM6YBFkM/8ZbAVzdT6F7DP9/kE1RM5ZJ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MOiWy20M/9yPu3lrcJBuFmLtcJBuG/8OTs15UFsBMM1514IBMKWAmWXKU3ZR1k6cUW+D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bn8b/yxk0I/KU9CPk4/Hjwt6LU4M/3uP/2J7jz5lDP9/kE1RElBufwz/f5BJUQEwMpbo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CWQlnxGwPbwz/KHU4VDZlUGeZZRZimWwfVzhUNmUb/25/jk4/UeV6ATDgZXNRuk5YVO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hHYwV7lldl6gUgGVWFs+ZRv/DU79gA5O35jBVAEwbpmZZQEwrnzfmAEwcpmZZUl7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F4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Ht2sIvBi/dTGv8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XAFAAMgAwADIAMAAwADAANw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tTnFcAl4BWnlyZVDlZSh1wVQ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CcUW+DDVTweRr/PAAvAHMAcABhAG4APgBAZ9GHdZl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CUotXGv88AC8AcwBwAGEAbgA+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CAAPAAhAC0ALQAg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X9JrIA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7YAlnSGUQYgZSK1TPkR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AAuADU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GoNrhgF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ylrts+Vthj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KRbhVE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hwqI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CVYj5l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LcAIAAGXHWZQlK5cChX0YeCh89+OF76UaFshHYwV7llDP+CWYNXPld2aMFluY8BMLBR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rl/ibIlwATA1dcF4iXBJe01Pbn8CMKhT3GcGUpSWQlzvUyhXBlIqTgZSlJZCXLlwb4MC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twAgAO9TKHUWXDRW9HalYxFUz4UJZ9GHgoeEdh1/mZa5cG+DDP9fTu9TuXAoVw9c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UViZZUdyCk6NUT5lKFfRh4KH+lGhbDpT31cM/xNmjk4FbgZ0AjAgALcAIADPaypOvWVv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UXN8knwnWQ9cc1PvUwz/Glm5cMZbxpa9ZW+DSGWcZwBnc08CMCAAtwAgANFTsHNvg3WZ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35iUXst6c1NliEVRDP8FbgFt9mV/kE1RuWK7U2+DaXI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LcAzFPNkRVf8Ysa/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byB9TZEIVL58CZCEdt+YwVQVX/GLDP+piwt3l1+Edgt3DU7BiYR20YeChz5lA192UYNb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CZDpYlRZEVR1mUJSAjAgALcAApDjUydgOl8a/758CZDRh4KHnFV9WYR235hpcjpSwG/R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TlxQ41MM/xpZA1QqjQNUAjANAAoAIAAgALcAIADej69zQGdtcBr/0YeChwlnWoBFXCdg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DlTRh4KHOmQmXtJrIH1pct5WMFKdegz/dlGDW9GHgofWU9+Y0YeChyZeCWfSayB9hHaS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MNGHgoc4XFNPDIC+jzBS3o+vc0BnbXBIZZxnAjAgALc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NAA8AC8AcwBwAGEAbgA+AA9c9mUNTvSVrWUM/0Bn0YcBY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ZwIwIAC3AO9TCWdIZYSYMpbRh4KHDP/dT6RiqGCMVLZbuk5NUddT0YeCh/BWcGI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D3iwljZ3EFU8WIxImaW4R2f08odbll1WzKU39PKHXPkduPTIh/Ty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D3iz5l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rKU6BbaXLmicpTDU4wUoR2MFe5ZQz/f5BNUe+L35g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PAAvAHMAcABhAG4APgABMCxnwVT5W3ycATCVhgln0msM/5WG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RJbRj4F5KHUCMDwAcwBwAGEAbgANAAoAIAAgAGwAYQBuAGcAPQBFAE4ALQBVAFMAP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dS/1JhbNNn35jBVAEwbpkodTRs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1ADwALwBzAHAAYQBuAD4AATDHj09lBYCBeSh1AjB/Tyh1LU4J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Tm+CzVOUXveLylP2ZTFcO1MCMA0ACgAgACAALU7SayVgUWUa/yAAf5BNUXWZ0naFUW+D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pWPmiTx3W3cBMK52pIAWYmOIaXIM/4JZDU5OYaVj5okM//eLKHUnWc+RBW40bLJRF20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mAz/94sBYyxnwVQxXDtTAj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C1O0mslYFFlqmO9ZR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B/kE1RdZnSdoVRb4N1mfR2pWO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EwrnakgBZiY4hpcgz/glkNTk5hpWPmiQz/94sodSdZz5EFbjRsslEXbQIwglnvi9+Y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LGfBVDFcO1MCM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oUFhbjFTQj5OPuWXVb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D3iz5lbn+OTn+QSVEBMDheKW4BMH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iEdq9zg1gtTt1PWFsCMG5/jk4/UeV6pWPmiQ1OMFKEdjBXuWUCMA1O/YAOTt+YwVQ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K5835gBMHKZmWUBMBNmw3ETZgZywVRJe/dtCFSoUFhbjFTQj5OPAjDFiHhT0I+Tj3+Q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2FNiXw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ojc+R3U/Bix9nGv8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0Xj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e3awi8GL91Ma/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wADEAMAA5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LNsV1MacK9lXE9pct1PpGI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CcUW+DDVTweRr/PAAvAHMAcABhAG4APgBrhqiHSIG3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g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xgbm1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SaydgylN2UQdoxosa/z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/lZHcl8AeAAwADAAMgAwAF8AMQAwADk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wA6AHMAcABpAGQAPQAiAF8AeAAwADAAMAAwAF8AaQAxADEAMwAzACI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F8AeAAwADAAMAAwAF8AdAA3ADUAIg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wAuADUAcAB0ADsAaABlAGkAZwBoAHQAOgAy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EALgBwAG4AZwAiACAAbwA6AHQAaQB0AGwAZQA9ACIAZAB4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1ADA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NAAoAIA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EALgBwAG4AZwAiAA0ACgAg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P5WR3JfAHgAMAAwADIAMABfADEAMAA5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O2AJZ0hlEGIGUitUz5E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OA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7VmuG+o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uGqIdIgTwAcwBwAGEAbgAgAGwAYQBuAGcAPQBFAE4ALQBVAFMAPgA4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CA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ylrts+Vthj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Dtl8a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MAAtADEAMAAwADwALwBzAHAAYQBuAD4A62tH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THA5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wAcwBwAGEAbgAgAGMAbABhAHMAcwA9ACIAcwB0AHkAbABlADEANgAiAD4AKAD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ACkAbFF3mCh1NlJCUs+RPQCpTih1NlJCUs+R1wAxADUAPABiAHIAPg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oADIAKQ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z5FTbaZePFAoAOtrS1EvAENTS1EpAD0AKAA2UkJSK1TPkdcAMQAwADAAMAAwADA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NlJCUgB6ypENUHBlKQA8AC8AcwBwAGEAbgA+ADwAYgByAD4AIAAtAC0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AEwjk7tl9yD7ZfGhtFTH3UdUh9nTHA5aA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LgA8AC8AcwBwAGEAbgA+AC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C4APAAvAHMAcABhAG4A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X9PKHU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+JW2hR9JWUlh9nPABzAHAAYQBuACAAbABhAG4AZwA9AEUATgAtAFUAUwA+ADE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Aj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BrhqiHSIEvZgBOzXmzgvpX1lPjTiFUr1QWUwhUaXIM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vZTYpcXbg+QJ2CDjzpfG/97VmuG+oAvZtiaCZDpYidghHawZd9wsXh7fEBna4ZCUgIw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CFR3UQln5olAZwEww4BAZ4xUhVE4VDttJ2A6X4R2XE8odXlyuXAM/w0ACgAgACAAY2s4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Z/ZOC075W+2XxoYJZ4OPfVmEdjKWu2xIZZxn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AEwLGfBVPlbPHdbdwl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DP+9ZW+D9mWBiQlnMpakYqpjvWUM/zRi41NpfwEwS2JXWQz/f3rdT6RiJ2BcTxpODWcM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VN9wjFRumd+YAjB/kE1Rb4Npcg5OrnakgIxUPHdbd/R2pWOlY+aJAjC9ZW+DDlSBicpT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F204gQIwPABzAHAAYQBuAA0ACgAg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L1lb4MfZ/SVlF5/kE1R+VtoVPRWAoekf4R2cV/NVAz/gXliayhXAF+xgg1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ATCVhqRbjFRRaO1WRJbRj39PKHUCMB+ee3zdT6RiOlOFUQEw4nRrhoxUZI08dwKHSXsp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mDpT31eBeSh1AjA8AHMAcABhAG4ADQAKACA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3I+7eTRsp057UZZrOlMBMLNsWFhJezRs31e9ZW+DAjC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CMDwAcwBwAGEAbg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odcePhHa5W2hWlF6lWYRVBFkGdAz/DU7vU1pQ1k4odQz/X04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M/4F5YmsoV7NsWFhJezRsU08tTgVuF229ZW+DaFZ3U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PAAvAHMAcABhAG4APgABMPpUc04fZ4dZc1nK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kE1RpWPmiQIwPABzAHAAYQBuACAAbABhAG4AZwA9AEUATgAtAFUAUwA+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PperosOTlxPKHU6ZzZSDU4MVIR2QGdrhkJSbo9iY39PKHUM/+VO9l4Tf5diJ2Cn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8FUDU7vUw5OSFQ6X3iRATA6X7F4J2BpciiN920odQ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LU7S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/3uPpl4tTtJrGv80Wdt1ATBVVBBUATD6UVdsSXsb/8ePz5Hviw1nDP/vU/xb9IF5gfts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zZEFgL1iEGQCMCh1b4P2ZYJZnGcfYcmJDU4CkAz/y3pzU1xQYmvlXVxPDP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3ZeOmRkawdofnsBkDtTMVzKiwIwglmlY+aJrnakgAz/KHWlgIJ2jFQnWc+RBW40bHtf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11NhbIR2rnakgBv/glmFbspTPHdbdwz/KHUnWc+RQW2oUgVuNGyyURdtPHdbd/OBEV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1ADwALwBzAHAAYQBuAD4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JU7NkQWAAZA7UzFcyosb/4JZDU5OYThUZVEM/5ReBlzFdbpO+3nzgXp6FGxBbRqQBFk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dcqLu2wb/4JZ74sNZwz/DU6XX6xQEFQM/8t6c1M6ZCZeB2h+ewz/AZA7UzFcyosM/+Bl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0mtCUgz/+VvHdbtsl3U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qFBYW4xU0I+Tj7ll1Wwa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LGfBVJReLo1YW45ONJbJUQEw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GpDOmARZDP8ylmJr11Nubwz/lJbtcDKWUmYM/3+QTVHYmiluf5BNUTOWSVH0dqVjZ3EE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4WYu1wkG4CMG5/jk4/UeV6ATDgZXNRuk5YVOaJylMNTjBSS04EWXZeoFIBlQIw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35jBVAEwbpmZZQEwrnzfmAEwcpmZZUl7DFQujQxU0I8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AdZ6Gwa/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IAMAAxADAANgA3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t2sIvBiwFjCWe6Thr/PAAvAHMAcABhAG4APgBfbH+JLU7Fj5xR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2VSdszINvkbcAjE4wbL2EjJE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QlKLVxr/PAAvAHMAcABhAG4APgCsYG5t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0msnYMpTdlEHaMa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uAG8ALQBwAHIAbwBvAGYAOgB5AGUAcwAnAD4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dgBtAGwAIAAxAF0APgA8AHYAOgBzAGgAYQBwAGU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MQAwACIADQAKACAAIA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xADMANA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x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z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x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CAAdgA6AHMAaABhAHAAZQBzAD0AIgD+VkdyXwB4ADAAMAAyADAAX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PAAhAFsAZQBuAGQAaQBmAF0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tgCWdIZRBiB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zADY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dlUnbMyDb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4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IxOMGy9hIy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OA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g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Mpa7bPlbYY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odW+Dz5EI/zZSQlL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L1lKHW5ZQ9f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D5gpxnEWg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CtcL11xXU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tADEANQAwADAAPAAvAHMAcABhAG4APgANULJt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t1X+lj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AEwjk75gpxn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1xXXRUx91HVIfZ1FRNGy3Vf6WvWVvgwz/f08odfZl6GwPYbdV/pZHVwBTATBoVDB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yADwALwBzAHAAYQBuAD4AATAnWc6Y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oYs8AHMAcABhAG4ADQAKACA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9c9mWFUQln6JYM//eL/1K9ZW+D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DwALwBzAHAAYQBuAD4AATAsZ8FUKFf5gpxnEWgKTn9PKHWEdolbaFH0lZSWH2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z2tjW1xPaXIAZxpZvWVvgzwAcwBwAGEAbg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CxnwVQvZjF1dlUnbMyDb5EOToxOMGy9hIyR921NkQyA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zINCUgz/d1EJZ4VROFTKU49xuIQ7bSdgDP98UXdR3U+kYgEwu2yXdVxPKHUM//lb+YKc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dcV1CWeDj31ZhHYylrtsSGWcZwIw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DobA9hi055mBr/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MQAu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H9PKHUsZ8FU9mWUXn96f5VjiH+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UFsBMDRiS2JXWQEwPHdclQEw41Npf0l7ApBTX4R2MpakYih1d1EM/3+QTVE4VGVRb4Oy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ATBumTRsATA4VN9wSXsb/71lb4MOVJReylP2ZRdtS2IBMBdt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pG29ZW+D9mV/ekB3hHZjiGly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DwALwBzAHAAYQBuAD4AATAsZ8FU+Vt8nHt8SXs0bB91H3Vpcgln0msM/5Re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057UZZrOlMBMLNsWFhJezRsU0+9ZW+DDP+BeWJrKFezbFhYSXs0bFNPLU4Fbhdt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MDwAcwBwAGEAbgANAAo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JWGpFuMVFFo7VZEltGPgXkodQIwH557fN1PpGI6U0SW0Y+BeSh1G/+9ZW+DDlT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VwIwPABzAHAAYQBuACAAbABhAG4AZwA9AEUATgAtAFUAUwA+ACA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HXHj4R2uVtoVoGJpVmEVQRZBnQM/w1O71NcT9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1ADwALwBzAHAAYQBuAD4A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gXlia6Vj5ok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LU7SayVgUWWqY71l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H9PKHUtThZif08odQ5U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DU4CkAz/lF7LenNTXFBia+VdXE8M/8eR1lMlYFFlqmO9ZQIwglkNTk5hpWPmia52pIAW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d4VRDP/LenNTKHUnWc+RBW40bLJRF23zgRFc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CMO+L35iUXst6c1M6ZCZe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2KW+VvHdbtsl3UCM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qFBYW4xU0I+Tj7ll1Ww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LGfBVJReLo1YWyhXcl7lcQEw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MpbolgRZDP/cj7t5a3CQbhZi7XCQbgIwbn+OTj9R5XoBMOBlc1G6TlhUpWPmiQ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M/3ZeoFIBlQIwDU79gA5O35jBVAEwbpmZZQEwrnzfmAEwcpmZZUl7aXLBVPdtCFSo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Re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HWeh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B7drCLwYv3Ux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VwBQADIAMAAyADAAMAAwADg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3n6Xn6B8FzlZRZTCWdQlmxR+FM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nFFvgw1U8Hka/zwALwBzAHAAYQBuAD4AcZqKhrJ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EJSi1ca/zwALwBzAHAAYQBuAD4AcZqKhrJ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3ACU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AlnSGUQYgZSylN2UStUz5Ea/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HGaioZvk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vWUodbllD18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GtTH3U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CKhj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v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gm25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PWSlZ9HalY7lijk74iDKXjICkgAj/f5AAXzx36JBoVPRWCf8M/+9Td40w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moqGhHZcTyh1Aj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sZ3GaioaybeVOcZqKhm+ROk4JZ0hlEGL9Tgz/CWdxmoqG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n1JIZQIw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DobA9hi055mBr/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FJv9SqYs/UeV61lOpcwIwIAAFJveL/1IoV2twkG7BZbmP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IAAFJixnwVTMX9+YAjAodQ5UF21LYgIwBSZ/Tyh19mV/kABfPHdbd8pTdlFoVPRWrnak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odY5OrnakgDR4X2MEWQIwDQAKACAAIAAFJixnwVQrVFKRvnwM//lbUpG+fMePT2UFgIF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BSYJZyVOzZGudqSAjnDHdcpTrnakgDR4X2MFgIF5KHUCMAUmn14DX2lylF6lWYRVBFkG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4+WD2EiTgNfFmJaUNZOKHUCMAUmVVuHWcpT+lRzTh9nh1lzWX+QTVGlY+aJLGenTsF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FJn9PKHUtThNif08odQ5UglmcZx9hyYkNTgKQDP+UXst6c1NcUGJr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x5HWUyVgUWWqY71lDP92XjpkJl4HaH57AZA7UzFcyosCMAUmglkNTk5hZVE8d/eLKHVB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LJRF208AHMAcABhAG4ADQAKACAAIABsAGEAbgBnAD0ARQBOAC0AVQBTAD4AMQ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lKflA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CoUFhbjFTQj5OPuWXVbBr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FJv9Sjk7fmMFUATDNeVBbATCufN+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BumZllylMTZsNxE2YGcsFUSXv3bQhUqFDQjwIwIAAFJv9SBlwsZ8FULo0+ZShXbm9/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ZgEwa3CQbgEw7XCQboR2MFe5ZQIwDQAKACAAIAAFJpReLo1YWyhX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gAFUAbgBpAHQATgBhAG0AZQA9ACIAAyE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zADgAIgAgAEgAYQBzAFMAcABhAGMAZQA9ACIARgBhAGwAcwBlACIADQAK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4ADwALwBzAHAAYQBuAD4AAyE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DlTgtONJbJUXJe5XEakM6YBFkCMAUmMpZia8yNPYSMVJ5k+1ECM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SZuf45OP1Hlegz/4GVzUbpOWFSoUmlypWPmiQ1OMFKEdjBXuWUM/3ZeoFIBl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e3awi8GL91Ma/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QAwADAANAA1ADE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z4IYTwlWDWlpct1PpGI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CcUW+DDVTweRr/PAAvAHMAcABhAG4APgAhVGuGSVU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QlKLVxr/PAAvAHMAcABhAG4APgCsYG5tzXljiE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xADEAMgAiAA0ACgAgACA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QAzADY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C4ANQBwAHQAOwBoAGUAaQBnAGgAdAA6ADIANQAu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IA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HgAMw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UAMAAgAGgAZQBpAGcAaAB0AD0AMwA0AA0ACgAg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QAxADIAIgA+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HMAdAAxADoAYwBoAG0AZQB0AGMAbgB2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kAdABOAGEAbQBlAD0AIgBLUSIAIABTAG8AdQByAGMAZQBWAGEAbAB1AGU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NAAoAIA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gAHcAOgBzAHQAPQAiAG8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MAAwADwALwBzAHAAYQBuAD4AS1E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A8AHMAcABhAG4ADQAKACA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d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hVGuGSVU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A0ACgAgACAAVQBuAGkAdABOAGEAbQBlAD0AIgBLUSIAIABT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1AGUAPQAiADYAMAAwACI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GAGEAbABzAGUAIgANAAoAIA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gAHcAOgBzAHQAPQAiAG8Abg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YAMAAwADwALwBzAHAAYQBuAD4AS1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E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Mpa7bPlbYYw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xgh91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9Iashz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PgA0ADAAMAAtADU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62tHUzwAcwBwAGEAbgANAAoAIAAg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AAMAA8AC8AcwBwAGEAbgA+AENTS1HNeVBb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zXlQWwVTY4g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MlosYI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CchmuG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+ADUAMAAwAC0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Dra0dTPABzAHAAYQBuAA0ACgAgACA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EAMAAwADwALwBzAHAAYQBuAD4AQ1NLUc15UFs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DNeVBbBVNji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Cxn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sYKtZM15TVL5WzGB0n7JaH18249MiMxizXkEWQZ0DP8FU2OIC07NeQz/dl7Wdh9Xhomc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dceRKHXNeVBbBVNjiNVsvWVvgwz/UVE0bNRri086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oANgA8AC8AcwBwAGEAbgA+AF7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PAAvAHMAcABhAG4APgAM/wVkzGJHVwBTDlTbj0yIBVNjiAIwh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R1cAU0B3b4MOVAz/ElD6UUpkAF9uf45OGpDOmARZDP80lnJeDlStZM15AjDPa2Nb6lN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wIw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LGfBVCh1jk7JaLGCATCxgh91zXlQWwVTY4gEWQZ0DP/5W5yGa4aMVDBXC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d1EJZ4OPfVmEdjKWu2xIZZxnAjCnTsFUGpDHj4VROFQBMMOA0msBMIuNf5BcTyh13U+k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UzBXCk4NaSpoxH7HfgIw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DobA9hi055mB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MQAu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H9PKHX2ZZRef3o0YjKWpGINZwEwdJcBMGFq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SXuzUt1PKHXBVAz/f5BNUW+D/pY4VGVRFmKlY+aJuk5TTxv/vWVvgx9n9JUNTu9TA1Qc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TRsSXsb/71lb4MOVMpT9mUXbUtiATAXbTiBSXs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CxnwVT5W3ycATCVhgEwHIcC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7fAln0msM/39PKHX2ZX+QTVFhbNNns2xYWAEwe1EChwEwe1GVhgEwH557fN1PpGI6U4R2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QGIM/4F5YmsoV7NsWFgtTgVuF229ZW+DaFZ3UQIwzGLNeX9PKHUOVIGJhonWdgz/5U5N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7fCCQEGJxU7NbcV/NV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KHXHj4R2BVPFiGlylF6lWYRVBFkGdAz/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bhdtaFZ3UYR2n140bAz/DU79gJJjZVGzbEFtATBgbFhYSXs0bN9X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0AC4APAAvAHMAcABhAG4APgAOTnZR1k4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KEdkBna4ZCUm6PYmN/Tyh1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C4APAAvAHMAcABhAG4APgBVW4dZylP6VHNOH2eHWXNZf5BNUaVj5oksZ8FU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2AC4APAAvAHMAcABhAG4A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ATBkjTx3AodJeylZTGU+Zd6YOlPfV4F5KHU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C1O0mvHdbZy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oWwJZ89+41MtTtJrpWJTkAIwIAANTk5hpWPmia52pIAM/yh1pYCCdoxUJ1nPk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URv/pWPmiTx3W3cM/yh1BW40bLJRF23zgRFc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M/81OCWcNTgKQ9mUM/zFcO1Mb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VGVRDP8GXKNgBYDLenNTbI/7efOBBW6wZXp6FGwEWQIwIAAsZ8FU4GUTTih144nSa2+D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DWcWYi1O0msM/8t6c1MmXgdofnsBkDtTYpYM//lbx3W7bJd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Lo1YWyhXcl7lcQEwNJbJUQEwGpDOmAEwMpbolgRZDP/cj7t5a3CQboxU7XCQb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j/ZlDU6XXw5O35jBVAEwbpmZZQEwrnzfmAEwzXlQWwEwcpmZZUl7DFQujQxU0I8C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pWPmiQ1OMFJLTgRZDP92XqBSAZ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LgA8AC8AcwBwAGEAbgA+ANCPk4/Hjwt6bnjdTwVTxYgNTsRsD28BMA1O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DU5fY09XDP8yltiaKW7dZlJmATAyluiWy20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dF4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AdZ6Gwa/z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AAOQA5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Ht2sIvBiwFjCWe6Thr/PAAvAHMAcABhAG4APgCBW+JsCU5fbMp2nFEWU2Zb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5b0fsyDIH23ALqHqIdvk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BCUotXGv88AC8AcwBwAGEAbgA+AKxgbm1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4AbwAtAHAAcgBvAG8AZgA6AHkAZQBzACc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2AG0AbAAgADEAXQA+ADwAdgA6AHMAaABhAHAAZQ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xADMAIgANAAoAIAAg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EAMwA3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I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I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I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EAMQ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C1OSXvS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wAYgByAD4ADQAKACAAIAAo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1Nvg9ia0ms8AHMAcABhAG4AIABsAGEAbgBnAD0ARQBOAC0AVQBTAD4AK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O2AJZ0hlEGIGUitUz5E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NQ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/lvR+zIMgf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qHqIdvkTwAcwBwAGEAbgAgAGwAYQBuAGcAPQBFAE4ALQBVAFMAPgA0ADA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IA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KWu2z5W2GM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ahFo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on4Y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gAMAAwADAALQAxADIAMAAwAD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AKACAAIA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ylrts0WdYahFoon4Yh9uGDP+OTrNba4bRUx91HVIfZ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RNGxHVwBTt1X+lgIwPABzAHAAYQBuACAAbABhAG4AZwA9AEUATgAtAFUAU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CAAPAAvAHMAcABhAG4APgAnWc6YKVkWYoSYoYs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A9c9mWFUU2W6JYM//eL/1K9ZW+D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IAA8AC8AcwBwAGEAbgA+ACxnwVQoV9Fn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iVtoUfSVlJYfZzpO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ClZDP/Pa2NbXE9pcgBnGll/Tyh1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hawIw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5b0fsyDIH0vZgBOzXk+Z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U3WRp04fdYR2d1EJZ0Bna4ZAZ6iHO20nYIR2FlMIVGlyDP/9gHJecGIGZmuGXnnPfh91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DP93UQln5olAZ4xUw4DSa1xPKHUCMLqHqIdvkV5cjk5jW26ReJF7fEBnqIdCUgz/kWI2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T4VRAoEojQhUEGIBMDuWrWX9gM+R404ijAz/dlFAZ3VTSGWcZ4OPfVkCMIxOBYD3bU2R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+VvRZ1hqEWiifhiH24YJZ4OPfVkylkhlAj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OhsD2GLTnmY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94slTjxoCWNncQdofnv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QCMDwAcwBwAGEAbgANAAoAIAAgAGwAYQBuAGcAPQBFAE4ALQBVAFMAPg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Tyh1LGfBVPZllF5/ekB3f5VjiAEwf5XkiAEwi5cM/2lPNGJLYldZATA9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U2l/SXsylqRiKHXBVAz/f5BNUa52pIClY+aJylPjUzufOFRlURv/vWVvgx9n9JUNTu9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ATBumTRsATA4VN9wSXsb/71lb4MOVJReylP2ZbJRF21LYgEwOIHKU/iIMpfokE1PDP92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VAVuF23lXVxPDWcCMD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sZ8FU+Vs0bB91H3VpcgEwHIcChwEwtluVhtJrJ2DYmgz/NGyn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UwEws2xYWEl7NGxTT0SW0Y+BeSh1DP+BeWJrKFezbFhYSXs0bN9XhVEFbhdtvWVvg2hW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FT0Vgn/AF+xgg1paXKxgh9ngXkodQz/vWUodZxRb4M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OVlTVJKVOV3QGIoVzBXylO7kNGP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gAFUAbgBpAHQATgBhAG0AZQA9ACIAc3w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zADAAMAAwACIADQAKACAAIABIAGEAcwBTAHAAYQBj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lAGcAYQB0AGkAdgBlAD0AIgBGAGEAbABz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BsAGEAbgBnAD0ARQBOAC0AVQBTAD4AMwAw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N8PAAvAHMAdAAxADoAYwBoAG0AZQB0AGMAbgB2AD4A5U6FUYR2e1EChwWA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WUXsZbB1JzUehs+VtEltGPAoekf4R2cV/NVAIwlYakW4xUUWjtVkSW0Y+BeSh1AjBk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eylZTGU+Zd6YOlPfV4F5KH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PAAvAHMAcABhAG4APgAodcePhHa5W2hWlF6lWYRVBFkGdAz/DU7vU1xP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gAGwAYQBuAGcAPQBFAE4ALQBVAFMAPgA1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VW4dZylP6VHNOH2eHWXNZgXlia6Vj5oksZ8FU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C1O0mslYFFlqmO9Z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x3W2chr/P5b0fsyDIH0tTtJr6WUfZ8d1tnI6TrN3VFs+ZSdZDP9MiKhSMVkDjAz/jICJ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/yVOzZH2Zfxb9IFVVBBUAjAlYFFlqmO9ZRr/f08odS1OFmJ/Tyh1DlSCWZxnH2HJiQ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y3pzU1xQYmvlXVxPDP/HkdZTJWBRZapjvWUM/3ZeOmRkawdofnsBkDtTMVzKiwIw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/8t6c1MxgYljq4hhbNNnhHZjiGlyDP8odSdZz5EFbjRsslEXbauIYWzTZ4R2rnakgAz/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lV4FbhdtDlS5Ze9TjVF/egIwPHdbd4VuZVEa/8t6c1MGXDx3UXf7fwBfDP8od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NAAoAIAAgAGwAYQBuAGcAPQBFAE4ALQBVAFMAPg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AjCCWcd1tnIBY+1+DP86ZGRrB2h+e7tTO1NilsqLu2wCMO+LOFQa/8t6c1MG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gGyP+3kwUnp6FGwFbrBlBFkM//eLO1MfdcqLu2wCMO+LDWca/8t6c1NcUGJrDWcodQz/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RVEGUjFv41MOVAz/OmRkawdofnu7UztTYpbKi7tsAjAsZ8FULU4/lvR+zIMgfeOJ0mu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bpKRBYDLenNTrFAQVAz/dl7ZfqNgBYANZyh1EFQ5aNZ8Rm0WYruexJ4gfQz/Rk8HUv9S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D2b3j4R2o2AFgExwglX7TlVPHE5/iRZirFAQVAz/f5BNUX9PKHX9gJ5YOl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cgAtADwALwBzAHAAYQBuAD4AKGz6VwFO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hHZvg2lyCP+CWfRd1GulWUl7Cf8CM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qFBYW4xU0I+Tj7ll1Wwa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sZ8FUlF4ujVhbKFd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lslRATAakM6YATAyluiWBFkM/9yPu3ntcJBuFmJrcJBuAjBuf45OP1Hleg5O4GVzUbpO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DU4wUoR2MFe5ZQz/dl6gUgGV3U+hewz/DU79gA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C6NWFsCMDwAcwBwAGEAbgANAAoAIAAgAGwAYQBuAGcAPQBFAE4ALQBVAFMAPgAgADI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0I+Tj/ZlDP8lTjKWbm9/boxU5WVSZuiWy20M/yxk0I/2ZXuPLGR7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Dk6udqSAATA8d1t3pWPmiQz/MpZiazF141M7nzhUZVE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AdZ6Gwa/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IAMAAxADAAOQA1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Ht2sIvBiwFjCWe6Thr/PAAvAHMAcABhAG4APgDbVt1dKVI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eWZb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e1ZrhrcA2JovbB9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EJSi1ca/zwALwBzAHAAYQBuAD4Arl/KVqxgbm0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QA8AC8AcwBwAGEAbgA+AKxgbm1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IA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QAxADQAIgANAAoAIAAg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EAMwA4ACI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A0ACgAgACAAIABzAHQAeQBsAGUAPQAnAHcAaQBkAHQAaAA6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UAL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E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ZAB4ADM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AAIABoAGUAaQBnAGgAdAA9ADMANAANAAo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EALgBwAG4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IAB2ADoAcwBoAGEAcABlAHM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BzAHAAYQBuACAAbABhAG4AZwA9AEUATgAtAFUAUwA+ADI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B7VmuG6l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OAAuADY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2JpIZS9sH2wwbMqDb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zAC4AN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A0ACgAg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Ydd2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nIZrh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C0AMQAxADwALwBzAHAAYQBuAD4A62tHUzwAcwBwAGEAbgANAAo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t1X+l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AEwLGfB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hk5PhJ98XmuGy1nRU9t2H2e9ZW+DDP+9ZW+D9mXobA9h+VsshdyD9lNHcmNrzVMkTmKX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pYCMDwAcwBwAGEAbgAgAGwAYQBuAGcAPQBFAE4ALQBVAFMAPgAg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M9rY1t/Tyh1IWtwZTpO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z/iVtoUfSVlJYfZzp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pWQIw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k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07BVCdg/Y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LGfBVDF12JpIZS9sH2wwbMqD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a4bqVSROzXlcTyh1Omc2Ug1ODFSEdkBna4ZCUg1ZTZEMgBBiDP/vUwlnSGUylrtsGHXd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B/Tyh1TVL3i6FSxV/UTsZ+BZb7i2RrB2h+ewz/dl4lTjxoCWNncQdo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f08odQIwY2tueH9PKHX2ZQz/LGfBVPlbXE9pcolbaF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CxnwVT5WxyHAocBMHyc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H3UfdWlyATC2W5WGCWfSawz/CP9oVPRWCf8AX7GCDWlpcrGCH2eBeSh1DP9kjTx3AodJ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Zd6YOlPfV4F5KHUM/71lb4MfZ/SVlF7GWwdS6GwPYflbRJbRjwKHpH+EdnFfzVQCMJWG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7VZEltGPgXkodQIw3I+7eTRsp057UZZrOlO9ZW+DDP+BeWJrKFezbFhYSXs0bN9XhVE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CMDwAcwBwAGEAbgANAAoAIAAgAGwAYQBuAGcAPQBFAE4ALQBVAFMAPg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sZ8FU+Vs8d1t3CWctTqZeOlLAbwz/f08odSxnwVT2ZZRef3p/lWOIf5Xk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YldZATCkYu52XJUBMONTaX9JezKWpGIodcFUDP9/kE1ROFRlUaVj5ok8d1t3AjC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71MDVBxOf4mMVG6ZNGxJewIwvWVvgw5Ue1+VXgVuF21oVrBoDP92Xst6c1ModaWAgnYX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bTiBAjA8AHMAcABhAG4ADQAKACAAIABsAGEAbgBnAD0ARQBOAC0AVQBTAD4AIA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6Xq6LDk52UYNbXE8odTpnNlINTgxUhHZAZ2uGQlJuj2Jjf08odQz/5U72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YKdOH3UCMDwAcwBwAGEAbgAgAGwAYQBuAGcAPQBFAE4ALQBVAFMAPgA1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dcePhHa5W2hWlF6lWYRVBFkGdAz/DU7vU1pQ1k4odQz/X04NTu9Tj5YPYSJOA1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2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VVuHWcpT+lRzTh9nhHaHWXNZpWPmiSxnwVQCM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A1OTmFvg7Jt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pIA8AHMAcABhAG4AIABsAGEAbgBnAD0ARQBOAC0AVQBTAD4AOgA8AC8AcwBwAGEAbg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oxUBW40bHtflV4FbhdtrnakgGiIYpcCMA1OTmE8d1t3hW5lU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y3pzUyh1BW40bHtflV6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/OBEVw8AHMAcABhAG4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IwIAANTk5h74sNZ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KHUFbjRsBlw0VgVuF21yXsBRDP8NToGJ6oFMiBVfEFQ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fnv3iztTH3XKi7tsDP/5W8d1u2yXdQz/LGfBVOBleXJIZeOJ0mtCUg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sZ8FUlF4ujVhbjk5yXuVxATA0lslRATAakM6YATAyluiWBFkM/9yPu3lrcJBuFmL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45OP1HleuaJylMNTjBSS04EWQz/dl6gUgGV3U9YWwIwDU79gA5O35jBVAEwbpmZZQE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rnzfmAEwcpmZZUl7DFQujQxU0I8CMMWIeFP2ZQz/6GwPYXuP/2J7jz5lDP+BeWJr9IsR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MANUATCdVQEwvWLfcBv/0I+Tj/ZlgYkylm5vMpZSZgIw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B0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B1nobBr/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gAwADEAMQAxAD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e3awi8GLAWMJZ7pOGv88AC8AcwBwAGEAbgA+AHFcHE5Nb0pXpm0w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gP1O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AC0APAAvAHMAcABhAG4APgD0bsaAsXg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QlKLVxr/PAAvAHMAcABhAG4APgDvU7Zusm1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4AbwAtAHAAcgBvAG8AZgA6AHkAZQBzACc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2AG0AbAAgADEAXQA+ADwAdgA6AHMAaABhAHAAZQ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xADUAIgANAAoAIAAg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EAMwA5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E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E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EAMQ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QAMQA6AGMAaABtAGUAdABjAG4AdgANAAoAIA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1EiACAAUwBvAHUAcgBjAGUAVgBhAGwAdQBlAD0AIgA1ADIAMAAi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OAHUAbQBiAGUAcgBUAHkAcABlAD0AIgAxACI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D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8AC8AcwBwAGEAbgA+AEtRPAAvAHMAdAAxADoAYwBoAG0AZQB0AGMAbgB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8APAAvAHMAcABhAG4APgBH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IALAA0AC0APAAvAHMAcABhAG4APgD0bj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DQAKACAAIABVAG4AaQB0AE4AYQBtAGUAPQAiAEtR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QAyADAAIg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EYAYQBsAHMAZQAiAA0ACgAg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yADAAPAAvAHMAcABhAG4APgBLUT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DwAcwBwAGEAbgANAAoAIA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1M8AHMAcABhAG4AIABsAGEAbgBnAD0ARQBOAC0AVQBT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ylrts+Vthj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KxR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AE50Xh91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SYM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AAwAC0AMQAwADAAPAAvAHMAcABhAG4APgDr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Og/ZT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xAC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lF4oV6xRD1ymntSPUpfUYoKCH2cM/0JnSY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tADUAPAAvAHMAcABhAG4APgD2Ux9n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LgA8AC8AcwBwAGEAbgA+A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NAAoAIAAgAGwAYQBuAGcAPQBFAE4ALQBVAFMAPg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YVRTZbolgz/94v/Ur1lb4M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DPa2NbXE9pcgBnGll/Tyh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IALAA0AC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9G7G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AHMAcABhAG4AIABsAGEAbgBnAD0ARQBOAC0AVQBTAD4AMgAsADQAL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Dk5jW/WUsXhiXxBihHYATs150HYM/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wANAAtADwALwBzAHAAYQBuAD4A9G5eXO+CJ2ynf3iRe3xklkmDQlIM/+9T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oMBMPZT249lUQ1paXJTT4VRDP9NluOJE39iYQz/RWXvU+95L30ATppbU22mXgz/zk4M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aWlyU0+FUcBvIH1zXmGIDP80eE9XOGh4kQ5Oy4Z9diiN404ijAz/w0/bjxZikWI2UtBnm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H3V/lQz/f09CZ0mDDoP2U21i8mYBMA6D+lfYU5d8ATC/gMKISXsM/wBnyH4gkBBiDWlp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M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C3Vf6WaFaBiRNOKHUCMOVOTVG3VXZR1k6cUW+D+lGwc2+Ds1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LgA8AC8AcwBwAGEAbgA+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dSVf/pY6ZxZihY1OT8+RaFawaL1lb4MCMDwAcwB0ADEAOgBjAGgAbQBlAHQAYwBuAHY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HN8IgANAAoAIA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Ig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1AG0AYgBlAHIAVAB5AHAAZQA9ACIAMQAi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A0ACgAgACAAdwA6AHMAdAA9ACIAbwBuAC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DAAPAAvAHMAcABhAG4APgBzfD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IVRFmILTs6YzXkNaQlnT2UfYVxPaXKEdg9cpp4wdQz/DU79gCh1LGdCU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8AC8AcwBwAGEAbgA+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ggNXRJbRj4F5Ymt/Tyh1ZGtvg2SWSY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8AC8AcwBwAGEAbgA+AOVOTVECb/t5p04fdW+Ds1s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PAAvAHMAcABhAG4APgAsZ8FU+Vs8d1t3CWc6UsBv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P2ZZRef3o0YjKWpGINZ4xUS2JXWQEwpGLudlyVDP9/kE1Rb4OybaVj5ok8d1t3Aj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Q1O71MDVBxOf4mMVG6ZNGwCML1lb4MOVAz/24/fmE1SKHUFbjRsjFSlgIJ2BW4XbUtiD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q45TT4xUY4hpcg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wALwBzAHAAYQBuAD4AvWVvgx9n9JWUXn+QTVH5W2hU9FYCh6R/hHZxX81UATAAX7GC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H2cBMJWGpFuMVFFo7VZEltGPgXkodQIw3I+7eTRsp057UZZrOlO9ZW+DDP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C4APAAvAHMAcABhAG4APgAodcePhHa5W2hWjFSfXgNfaXK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WYlpQ1k4odQIwPABzAHAAYQBuACAAbABhAG4AZwA9AEUATgAtAFUAUwA+ADc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+QTVFVW4dZjFT6VHNOH2eEdodZc1mlY+aJ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C1O0mslYFFlqmO9Z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zx3W3cJZzpSwG8nYAz/glmFbmVRPHdbdxr/BW40bHtflV6yURdt84ERX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UAPAAvAHMAcABhAG4APgAGUp+UAjDl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Y+1+DP8xXDtTAjCudqSApWPmiQ5UKHWlgIJ2NGyMVAVuNGx7X5VeslEXba52pIACMA1O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DP9sj/t584F6ehRsBW6wZQRZ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uADwALwBzAHAAYQBuAD4A5YLviw1nDP9umbONz5EpbjRsrFAQVAz/DWc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JQA8AC8AcwBwAGEAbgA+AGt4eJGa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bTwAcwBwAGEAbgANAAoAIAAgAGwAYQBuAGcAPQBFAE4ALQBVAFMAPgAx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ra0dTy3pzUyZeB2h+ezFcO1PKi7ts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PAAvAHMAcABhAG4APgAaXOBleXJIZeOJ0mtCUgIwylP2ZTFcO1MM//lb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j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KhQWFuMVNCPk4+5ZdVsGv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xAC4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LGfBVJRe3U8BY7lbaFbGWwFcDP8ujVhbKFdyXuVxATA0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ATAyluiWBFkM/zKWKlkzlvR2BFwCMNyPu3ntcJBuFmJrcJBu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C4APAAvAHMAcABhAG4APgBuf45OP1Hl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UbpOWFTmicpTDU4wUktOBFkM/6BSAZUujVhb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DU79gA5O35jBVAz/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KhQ0I8CM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KI3Pkd1PwYsfZxr/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F4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Ht2sIvBi/dTGv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XAFAAMgAwADIAMAAwADAAO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CPefpeAXdLZl9s0ZHleoqGmZk2UsFU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nFFvgw1U8Hka/zwALwBzAHAAYQBuAD4A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Mpc0b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BCUotX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GaioaxgjKXNGw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0msnYMpTdlEHaMaLGv88AC8AcwBwAGEAbgA+ACA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YgByAD4AIAAtAC0APgCuX9Jr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NQ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JZ0hlEGIGUspTdlErVM+RGv8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B/kIqG+o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Al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H9PKHUDg/RWjFR/Tyh1uWXVbB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IA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odW+Dz5EI/zZSQlLPk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J/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L1lKHW5ZQ9f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BrUx91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ioY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Lw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IJtuW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GXCxnwVRHVwBTgm2OTviIMpeMgKSACk4M/yh1S2KCbbliR1cAUwIw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5U5/kIqG+oA6TglnSGUQYgZSDP/5W4qGUFt3UQlncZp/kEhlnGc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5uf45OP1HleqVj5okNTjBShHYwV7llDP9/kE1R74sNZ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/1IodY5OPHdbd8pT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rnakgAIwPABzAHAAYQBuACAAbABhAG4AZwA9AEUATgAtAFUAUwA+ACAAM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08odQ5UlF4FbhdtzFNLY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uADwALwBzAHAAYQBuAD4ALGfBVIF5YmvfmCh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1AC4APAAvAHMAcABhAG4APgB0WnxeP1EBM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l/kE1RpWPmiQIwPABzAHAAYQBuAA0ACgAgACAAbABhAG4AZwA9AEUATgAtAFUAU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AlnrnaOcMpTrnakgDR4X2MFgIF5KHUCMMePT2UFgIF5KHUCMH9P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+05VTw1Ob4LNU5Re94vKU/ZlMVw7U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wAuADwALwBzAHAAYQBuAD4ALGfBVP9SpWPmiXycATCVhgz/3I+7eXycWFiMVLNs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H9PKHUsZ8FUglkNTk5hpWPmiTx3W3cM/5Rey3pzUyh1BW40bBdt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O1MCMCAA5YIJZ++LDWcM//eLy3pzUzpkLGfBVAVTxYjzgTtTYpbKi7ts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KhQWFuMVNCP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LGfBVJReLo1YWyhXGpDOmHJe5XHTTpNehVEM/3ZeBlg+ZShXMFd/ZwpODP8NTpdf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3I+7eWtwDQAKACAAIACQboxU7XCQbg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uADwALwBzAHAAYQBuAD4Abn+OTj9R5XoBMOBlc1G6TlhU5onKUw1OMFKEdjBX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FIBld1PWFsCMP9SDk7fmMFUATBumZllATCufN+YATBymZllSXt2UdZORlXBVA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Qj5OP9mXFX3uYe4/FiHuPeFMM/zKW5WVSZuiWy20CM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AdZ6Gwa/z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cwBwAGEAbgAgAGwAYQBuAGcAPQBFAE4ALQBVAFMA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MgAwADIAMAAwADAANwAx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Ht2sIvBiwFjCWe6Thr/PAAvAHMAcABhAG4APgBWbldT/34hYDZx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gGI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A1de1wioaZmbJ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EJSi1ca/zwALwBzAHAAYQBuAD4ANXXtcIqGmZmyb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IAA8ACEALQAtACAAPABiAHIAPgAgAC0ALQA+AK5f0ms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C4ANg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v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g2+RPABzAHAAYQBuAA0ACgAgACAAbABhAG4AZwA9AEUATgAtAFUAUwA+ADAALgA2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ylrts+Vthj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CKh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NXXtcKBSKW4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ATDnYgBf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mZmybfZ01nY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Zcsm32dBFUCk7LZWVRoFLtcGhW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DwALwBzAHAAYQBuAD4AATClYxqQNXWQbgj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MgAwAFYAPAAvAHMAcABhAG4APgAJ/wz/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rk5zU2iIOnmgUu1waFYAX8tZ5V1cT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8AC8AcwBwAGEAbgA+AAEwioaZmWhWlF5uf45OCk7OmBFUTU9ufwz/f08odfZl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gYmGidZ2+05VT2lywVQ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PAAvAHMAcABhAG4APgABMA1OKHX2ZQz/6lMAlwljC04AX3NRDP9zU1xQYmvlXVxP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1GK7U9JjNFkCMDwAcwBwAGEAbgAgAGwAYQBuAGcAPQBFAE4ALQBVAFMAPgAgADY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FNfb4OybSh1jFsOVAz/94tIUQdSrWU1dZBuDP+FX7dRdFMOVPRmYmOwZW+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CgAgACAANXXtcIqGmZmybe9TAWPtfn9PKH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1ADwALwBzAHAAYQBuAD4AKVkI/wlj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gAPAAvAHMAcABhAG4APgAPXPZl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pWaGLCf8M/+BlAJfPaylZ+22gUhZi9GZiY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MeRKHXfYmSWa4bKg2+ROk47ToGJn1OZZU2RNlIMgBBiDP8CkAhUjk5FXKRbATCe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MBCZhplJe6RbhVE6V0Bif08odQz/d1EJZ4OPfVmEdnGaCP9AZwn/ioZIZZxn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xU5QlqRbhVF/Tyh1AjB/Tyh19mXobA9hGpDOmBv/6GwPYSh1NXXKUzKWa3CJW2h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AE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y1nIft1PAWNvg7Jt9nTWevR2EVQKTgz/5U5NUdFTH3Vvg7JtxGwPb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BMPeL/1LGYgBfNXWgUu1w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i/9Sf08odedlhHaKhpmZsm2gUu1waFYM//eLTZFXWX9PKHUsZ8FUNXXtcIqGmZmybYxU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AjA8AHMAcABhAG4AIABsAGEAbgBnAD0ARQBOAC0AVQBTAD4ANQ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Zw1OKHX2ZQz/lF54UwtOb4P2dAz/1nYKTvZ01nYM/25/NJbJUQRZ3U9YW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YAPAAvAHMAcABhAG4APgABMKVj5ol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ixdtS2ICMDwAcwBwAGEAbgAgAGwAYQBuAGcAPQBFAE4ALQBVAFMAPg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Tyh19mXcj7t5tluVhgEwfJx7fIxUHIcCh0l7DP+VhqRbhVGBZ3ZRRJbRj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4AC4APAAvAHMAcABhAG4A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UXqVZhFUEWQZ0DP8NTu9Tj5YPYSJOA18WYlpQ1k4od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kAPAAvAHMAcABhAG4APgABMMePT2UFgIF5KHUM/39PKHUtTgln+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b4LNU5Re94vKU/ZlMVw7UwIwVVuHWYxU+lRzTh9nh1lzWX+QTVGlY+aJLGfBV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5YINTk5hZVE8dwz/94vLenNTKHUFbjRsslEXb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5U4KTgz/dl7LenNTMVw7UwIw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L35gM/w1OgYmsUBBUDP/LenNTOmQHaH57MVw7UwIwf08odS1OCWf7TlVPDU5vgs1TlF73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XDtTAj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KhQWFuMVNCPk4+5ZdVsGv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SUXi6NWFsoV3Je5XEBMDKW6JYBMDSWyVE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V7llDP/cj7t5a3CQbhZi7XCQbgz/bn+OTj9R5XrmicpTDU4wUktOBFl2XqBSAZUCMKdO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9mWBiXuP1lN7jz5lDP8lToF5G3PIcJ5k+1EM//t/2m4BMOVlUmYM/82Ri1OMVOiWy20C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Tt+YaXIBMK5835gBMG6ZmWUBMHKZmWUBMM15UFvKUxNmw3ETZgZywVRJewxULo0MVNC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Re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B7drCLwYv3Uxr/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ABEADIAMAAyADAAMQAwADYAN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B7drCLwYsBYwlnu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15/iR2NCVYUXB91aXIWU2ZbNlLBVA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JxRb4MNVPB5Gv88AC8AcwBwAGEAbgA+ACFUEVWakcyDb5G3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V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xgbm1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SaydgylN2UQdoxosa/z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/lZHcl8AeAAwADAAMgAwAF8AMQAx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wA6AHMAcABpAGQAPQAiAF8AeAAwADAAMAAwAF8AaQAxADEANAAwACI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F8AeAAwADAAMAAwAF8AdAA3ADUAIg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wAuADUAcAB0ADsAaABlAGkAZwBoAHQAOgAy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EALgBwAG4AZwAiACAAbwA6AHQAaQB0AGwAZQA9ACIAZAB4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1ADA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NAAoAIA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EALgBwAG4AZwAiAA0ACgAg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P5WR3JfAHgAMAAwADIAMABfADEAMQA2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O2AJZ0hlEGIGUitUz5Ea/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w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VBFVmpHMg2+R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gAuADM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H2yvcxFVPABzAHAAYQBuACAAbABhAG4AZwA9AEUATgAtAFUAUwA+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ylrts+Vthj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JmZSYU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U5FlxXU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wADAAMAAtADEANQ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UAB6ypE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PAAvAHQAYQBiAGwAZ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E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ATCOTpmZSYX2U5FlxXXRU8V1HVIfZ71lb4MM/5S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MAA8AC8AcwBwAGEAbgA+AClZ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Ahawz/cVG9ZW+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bmNbgoK9ZW+D9mV/kE1Rt1XKU5xnnls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AnWc6YKVkWYoSYoYs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zADwALwBzAHAAYQBuAD4AATAg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hQpOf08odc9rY1sAZxpZvWVvg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IWsM/4lbaFH0lZSWH2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wADwALwBzAHAAYQBuAD4AKVkCM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B9sr3MRVV5cjk4JThFV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IM/3ZRXE8odTpnNlI7ToGJL2aRYjZSxXWfU8yDRHWHkR91aXIIVBBiDP8gAHdRCWfx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mDKWjFS7bJd1XE8odQIwIVQRVZqRzINvkTpOsGWLV39eMYxAZ8yDQlIM/1xPKHU6ZwZ0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U098VDhUkWI2UkJSDP9zUxqQx48oV8Z+3oBygiB9CFQQYi1OO5ZiazV1UFtsj/t5AjB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YgEwDQAKACAAIAC7bJd1ATD2U0dyF24PkCBP/FtcTyh1AjAkTgWADVlNkQlnSGWnYzZS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kWWEdtFTH3XKU3FTs1sCM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6GwPYYtOeZga/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E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ATAsZ8FUDU6XXw5OsXgnYJxRb4NJe2lyKI33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Xq6LDk52UdZOXE8odTpnNlINTgxUhHZAZ8yDQlINAAoAIAAgAG6PYmN/Tyh1DP/lTvZe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p04fdQIwPABzAHAAYQBuACAAbABhAG4AZwA9AEUATgAtAFUAUwA+AC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vWVvg/ZllF4JY5xRb4N/Tyh1xIkZUtuPTIjNZFxPDP9/ejRiMpakYg1nATDjU2l/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DP9/kE1RIAA4VGVRb4OybQIwvWVvgx9n9JWBeWJrA1QcTn+JjFRumTRsDP+9ZW+DDlSU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bTiBATAXbUtiylN2UdZO+Igyl+iQTU8M/xdtwFHlXVxPDWc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PAAvAHMAcABhAG4APgABML1lb4MfZ/SVlF75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VFFo7VZEltGPgXkodRv/+Vt8nMpTNGwfdWlyCWfSawz/lF7cj7t5NGynTiAAe1GWazp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gXliayhXs2xYWEl7NGxTTy1OBW4Xbb1lb4NoVndR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0ADwALwBzAHAAYQBuAD4AATAodcePhHa5W2hWlF6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1xP1k4odQz/X04NTu9Tj5YPYSJOA18M/2+Dsm3KU3ZRn14gALJtDU6XX2Fs02cE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wEwH1fkWEl7r3ODW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8AC8AcwBwAGEAbgA+AAEwVVuHWcpT+lRzTh9nh1lzWX+QTVGlY+aJLGfBV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LU7Sa8d1tnIa/zRZVWYBMDRZ23UBMHZgw18BMFVUEFRJewIwIAA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QA8AC8AcwBwAGEAbgA+AAEw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5oka/8t6c1MxgYljq4hhbNNnhHZjiGlyDP8odaWAgnaMVCdZz5EFbjRse18NAAoAIAAg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ddTYWzTZ4R2rnakgAIwPABzAHAAYQBuACAAbABhAG4AZwA9AEUATgAtAFUAUwA+ACA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PHdbd4Vub4Ma/8t6c1MGXDx3OIH7fwBfDP8odQVuNGyyUR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MAAtADEANQA8AC8AcwBwAGEAbgA+AAZS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R94s7Ux91you7bA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DU5OYThUZVEa/8t6c1MGXDhUZVEFgGyP+3kwUnp6FGywZZyc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O1MfdcqLu2wCMDwAcwBwAGEAbgAgAGwAYQBuAGcAPQBFAE4ALQBVAFMAPgAg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O+LDWcMgNFTH3UtTtJrsHNhjPZlDP+BeWJrFV8QVAz/94sfkDpkB2h+ezFc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nU9uYy1O0mvFYA0ACgAgACAAtVH5W8d1u2yXdQIw4GV5ckhl44nSa0JS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KhQWFuMVNCP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xnwVSUXi6NWFuOTnJe5XEBMDSWyVEBMBqQzpgBMDKW6JYEWRv/3I+7eWtwkG4W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/1hbPmWOTj9R5XogAOaJylMNTjBSS04EWQz/dl6gUgGVG///Ug5O35hpcgEwbpmZZQ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zXlQW4xUpYCZZUl7dlGDW0ZVwVQNAAoAIAAgAAxULo0MVNCPG//Qj5OP9mWUXuhsD2Ey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bwz/f5BNUeiWy20b/yxk0I/2ZXuPLGR7jz5lDP8NTu9TElBuf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cAUAAyADAAMQA5ADAAMAAwADY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e3awi8GLAWMJZ7pOGv88AC8AcwBwAGEAbgA+AL2PgVsc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dcFU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S1Rrhvq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EJSi1ca/zwALwBzAHAAYQBuAD4ArGBubU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EANwAiAA0ACgAgACA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QA0ADE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Q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Q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MQAxADc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MQAw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EtUa4b6g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A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C9ZSh1uWUPXz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FuFUT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O2Ba4Y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D4AN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62tHUzwAcwBwAGEAbgANAAoAIA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HNeuWVzf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N5uWXW3VRJt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AljMpa7bPlb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hHZ/Tyh11GuLT9uPTIgAesqRDP9HVwBTt1USbY5OP2L0ldKJPYQBMLZbd1G5j9KJHX+Z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lwEwsFGxex1/mZZJe7Nba4b6UaFsMFcM/+VOf24MgA1OQW06TnNPDP9ueN1PR1cAU4aJ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xnwVT9gAlnSGVAZ21wGocKiAj/10/wedGHgocJ/wEwgoaBhgEwR4cBMO2Ba4ZJ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W2uGAjACkCh1A4P0Vhr/ApAodY5OtlutXgEwUpGXXgEwvluGmQEwmVFXW/SVylMEVM15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hHZsUXFROldAYgIw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DobA9hi055mBr/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MQAu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CxnwVTFTihXpFuFUX9P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4APAAvAHMAcABhAG4APgC9ZX9PKHX2ZZRe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f5XkiAEwdJdQWwz/NGI9XlBbATCkYu52XJUBMONTaX8BMEtiV1lJezKWpGIodXdRG/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Q1O71MDVBxOf4kBMG6ZNGwBMDhU33BJexv/vWVvgw5UlF7KU/ZlF21LYgEwF204gXZe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P2ZX96QHeEdmOIaXICMCh1LGfBVPZllF7cj7t5P1Hlegz/5U4ylu+L35g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4APAAvAHMAcABhAG4APgC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b/5WGpFvKU1Fo7VZEltGPgXkod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LgA8AC8AcwBwAGEAbgA+ACxnb4NCUg1OgYn0dqVj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uk5TTwEw35hpcgEwEJl3UQEwNoN3UUl7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KHXHj4R2uVtoVoxUn14DX2lylF6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4+WD2EiTgNfFmJaUNZOKHU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C4APAAvAHMAcABhAG4APgBVW4dZylP6VHNOH2eHWXNZgXlia6Vj5oksZ8FU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K52pIClY+aJGv/LenNTMYGJY6uIYWzTZ4R2Y4hpcgz/KHWlgIJ2jFQnWc+R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11NhbNNnhHaudqSA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DwALwBzAHAAYQBuAD4APHdbd4Vub4Ma/8t6c1MGXDx3UXf7fwBfDP8odUFtqFI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TwAcwBwAGEAbgAgAGwAYQBuAGcAPQBFAE4ALQBVAFMAPgAxADAALQ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AjA8AHMAcABhAG4ADQAKACAAIABsAGEAbgBnAD0ARQBOAC0AVQBTAD4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lgu+L35gM//eLy3pzUzpkB2h+ezFcO1P5W8d1u2yX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CxnwVSUXqhQWFsoVzSWyVEBMBqQzpgBMHJe5XEEWQz/3I+7eWtwkG7KU+1wkG4C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Tt+YwVQBMHKZmWUBMK5835gBMG6ZmWVJe/dtPmWMVKhQWFs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LgA8AC8AcwBwAGEAbgA+AJReqFBYWyhXP1Hl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TjBShHYwV7llDP92XqBSAZU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NCPk4/2ZZReMpZia82Ri1MBMNiaKW6MVOiWy20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Lw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AvAGIAbwBkAHkAPgANAAoADQAKADwALwBoAHQAb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DCF.AF155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DCF.AF155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DCF.AF155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zAHQAMQA9ACIAdQByAG4AOgBzAGMAaABlAG0AY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MAcgBvAHMAbwBmAHQALQBjAG8AbQA6AG8AZgBmAGkAYwBlADoAcwBtAGEAcgB0AHQ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NAAoAeABtAGwAbgBzAD0AIgBoAHQAdABwADoALwAvAHcAdwB3AC4AdwAzAC4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AFIALwBSAEUAQwAtAGgAdABtAGwANAAwACIADQAKAHgAbQBsAG4AcwA6AG4AcwAw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HMAYwBoAGUAbQBhAHMALgBtAGkAYwByAG8AcwBvAGYAdAAuAGMAbwBt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YAaQBjAGUALwAyADAAMAA0AC8AMQAyAC8AbwBtAG0AbAAiAD4ADQAKAA0ACgA8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PABtAGUAdABhACAAaAB0AHQAcAAtAGUAcQB1AGkAdgA9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kAcABlACAAYwBvAG4AdABlAG4AdAA9ACIAdABlAHgAdAAvAGgAdABtAGwAOwAg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PQB1AG4AaQBjAG8AZABlACIAPgANAAoAPABtAGUAdABhACAAbgBhAG0AZQA9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SQBkACAAYwBvAG4AdABlAG4AdAA9AFcAbwByAGQALgBEAG8AYwB1AG0AZQBu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tAGUAdABhACAAbgBhAG0AZQA9AEcAZQBuAGUAcgBhAHQAbwBy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TQBpAGMAcgBvAHMAbwBmAHQAIABXAG8AcgBkACAAMQAxACIAPgANAAoAPABtAG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E8AcgBpAGcAaQBu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EAIgA+AA0ACgA8AGwAaQBuAGsAIABpAGQ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C0ARgBpAGwAZQAgAHIAZQBsAD0ATQBhAGkAbgAtAEYAaQBsAGUAIA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AC4ALwBmAGkAbABlADUAOAAzADgALgBoAHQAbQAiAD4ADQAKADwAIQBbAGkAZgAgAEkA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YgBhAHMAZQAgAGgAcgBlAGYAPQAiAGYAaQBsAGUAOgAvAC8ALwBDADoAXAA4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ADgAQwA1AEUAXABmAGkAbABlADUAOAAzADgALgBmAGkAbABlAHMAXABoAGUAYQBkAGU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tACIADQAKAGkAZAA9ACIAdwBlAGIAYQByAGMAaABfAHQAZQBtAHAAXwBiAGEAcwB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cAIgA+AA0ACgA8ACEAWwBlAG4AZABpAGYAXQA+ADwAbwA6AFMAbQBhAHIAdABUAGE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A0ACgAgAG4AYQBtAGUAcwBwAGEAYwBlAHUAcgBpAD0AIgB1AHIAbgA6AHMAY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MALQBtAGkAYwByAG8AcwBvAGYAdAAtAGMAbwBtADoAbwBmAGYAaQBjAGUAOgBz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hAGcAcwAiACAAbgBhAG0AZQA9ACIAYwBoAG0AZQB0AGMAbgB2ACIADQAKACA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8AYQBkAHUAcgBsAD0AIgAiAC8APgANAAoAPAAhAC0ALQBbAGkAZgAgAGcAdABl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5AF0APgA8AHgAbQBsAD4ADQAKACAAPABvADoAcwBoAGEAcABlAG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YAOgBlAHgAdAA9ACIAZQBkAGkAdAAiACAAcwBwAGkAZABtAGEAeAA9ACIANAAwADk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PAAvAHgAbQBsAD4APAAhAFsAZQBuAGQAaQBmAF0ALQAtAD4ADQAKADwAL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D4ADQAKAA0ACgA8AGIAbwBkAHkAIABsAGEAbgBnAD0AWgBIAC0AQwBO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HMAbwAtAGUAbABlAG0AZQBuAHQAO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LQBzAGUAcABhAHIAYQB0AG8AcgAnACAAaQBkAD0AZgBz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HMAcABhAG4AIABzAHQAeQBsAGUAPQAnAG0AcwBvAC0AcwBwAGUAYwBp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YQBjAHQAZQByADoAZgBvAG8AdABuAG8AdABl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GAG8AbwB0AG4AbwB0AGUAcwBd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cgAgAGEAbABpAGcAbgA9AGwAZQBmAHQAIABzAGkAegBlAD0AMQ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wAzACUAIgA+AA0ACgANAAo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LwBkAGkAdg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zAG8ALQBlAGwAZQBtAGUAbgB0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4AdABpAG4AdQBhAHQAaQBvAG4ALQBzAGUAcABhAHIAYQB0AG8Acg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AHM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ZQBjAGkAYQBsAC0AYwBoAGEAcgBhAGMAdABlAHIAOgBmAG8AbwB0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gB0AGkAbgB1AGEAdABpAG8AbgAtAHMAZQBwAGEAcgBhAHQAbwBy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RgBvAG8AdABuAG8AdABlAHMAXQA+AA0ACgANAAoA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hAGwAaQBnAG4APQBsAGUAZgB0ACAAcwBpAHoAZQA9ADEAPgANAAoADQAK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ZABpAHY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UAbgBkAG4AbwB0AGUALQBzAGUAcABhAHIAYQB0AG8AcgAnACAAaQBkAD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UAYwBpAGEAbAAtAGMAaABhAHIAYQBjAHQAZQByADoAZgBvAG8AdABuAG8Ad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AAYQByAGEAdABvAHIAJwA+ADwAIQBbAGkAZgAgACEAcwB1AHAAcABvAHIAdABG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cwBdAD4ADQAKAA0ACgA8AGgAcgAgAGEAbABpAGcAbgA9AGwAZQBm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HcAaQBkAHQAaAA9ACIAMwAzACUAIgA+AA0ACgANAAo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zAHAAYQBuAD4APAAvAHA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kAGkAdg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uAGQAbgBvAHQAZQAtAGMAbwBuAHQAaQBuAHUAYQB0AGkAbwBuAC0AcwBl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JwAgAGkAZAA9AGUAYwBz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UAYwBpAGEAbAAtAG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vAG8AdABuAG8AdABlAC0AYwBvAG4AdABpAG4AdQBhAHQAaQBvAG4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nAD4APAAhAFsAaQBmACAAIQBzAHUAcABwAG8AcgB0AEYAbwBvAHQAbgBvAH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NAAoADQAKADwAaAByACAAYQBsAGkAZwBuAD0AbABlAGYAdAAgAHMAaQB6AGUAP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EAWwBlAG4AZABpAGYAXQ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AvAGQAaQB2AD4ADQAKAA0ACgA8AC8AYgBvAGQAe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DCF.AF155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DCF.AF155D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