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农药登记延续信息</w:t>
      </w:r>
    </w:p>
    <w:p>
      <w:pPr>
        <w:pStyle w:val="Normal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05"/>
        <w:gridCol w:w="2585"/>
        <w:gridCol w:w="1080"/>
        <w:gridCol w:w="1117"/>
        <w:gridCol w:w="698"/>
        <w:gridCol w:w="1123"/>
        <w:gridCol w:w="1117"/>
        <w:gridCol w:w="1256"/>
        <w:gridCol w:w="1117"/>
        <w:gridCol w:w="1117"/>
        <w:gridCol w:w="720"/>
      </w:tblGrid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登记证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登记证持有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农药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剂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毒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有效成分及其含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农药类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场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防治对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质量标准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评审结论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0600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国陶氏益农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氰氟草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氰氟草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Q/001DASTC0501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0600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国陶氏益农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氰氟草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氰氟草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秧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稗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禾本科杂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千金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Q/001DASH00402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4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大连松辽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嗪草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嗪草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烟嘧磺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春玉米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DSH0180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4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大连松辽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噁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草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草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噁草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禾本科杂草及阔叶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DSH0218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16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大连松辽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扑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悬乳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扑草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异丙甲草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异噁草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瓜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DSH02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15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大连松辽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噁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草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草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噁草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DSH0123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16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大连松辽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嗪草酸甲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烟嘧磺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莠去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DSH0102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15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大连松辽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灭草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灭草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阔叶杂草及莎草科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DSH0226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16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大连松辽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噁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莎稗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噁草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莎稗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DSH0163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39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双博农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嘧磺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嘧磺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28154-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大连广达农药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嘧磺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嘧磺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阔叶杂草及莎草科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22170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37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大连广达农药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乙氧氟草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乙氧氟草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栽水稻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和多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G/T 5125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29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大连广达农药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灭草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灭草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栽水稻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阔叶杂草及莎草科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G/T4944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N29-9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市绿盛农药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草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草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毛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稗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鸭舌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G/T3292-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3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中石药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唑草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唑草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71522SZS 005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28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京博农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磺胺草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磺胺草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2167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4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青岛瀚生生物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乙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磺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磺胺草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乙羧氟草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春大豆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70285QHK 102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2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贝尔化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甘膦铵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20188424-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9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梅亚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喹禾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喹禾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豆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Y/T3595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134-9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斯夫欧洲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甲戊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甲戊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蓝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旱育秧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花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韭菜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杂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Q/49BASFCN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0600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拜耳股份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和多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068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37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瑞邦农化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氰氟草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氰氟草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直播水稻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20623 SXH 05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49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农用激素工程技术研究中心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唑嘧磺草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唑嘧磺草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豆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20411 JSY 080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48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农用激素工程技术研究中心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乙氧氟草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乙氧氟草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G/T 5124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5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农用激素工程技术研究中心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基二磺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基二磺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20411 JSY 087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常隆农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氟酰草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氟酰草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21283GCH 017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常隆农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丙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氟酰草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异丙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21283GCH 1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19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富田农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唑草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氯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.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唑草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20114JFN139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05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富田农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嘧磺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莠去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20114 JFN 144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29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富田农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草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嘧磺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双草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20114JFN121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2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富田农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嘧磺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莠去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硝磺草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20114JFN128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24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苏州富美实植物保护剂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磺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6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氯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唑草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阔叶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320500 FMS 052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5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常丰农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滴二甲胺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滴二甲胺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春小麦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G/T 4939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0600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建农植物保护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噁草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噁草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春大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23551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44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顺毅南通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噁草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噁草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20623 SYN 11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5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顺毅南通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酯草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酯草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20623 SYN 05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2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瑞东农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砜嘧磺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砜嘧磺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及部分多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20482ERD031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4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瑞东农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氯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嘧磺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二氯喹啉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20482ERD036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46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瑞东农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草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草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20482ERD038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1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中山化工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CZH 206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2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祥霖美丰生物科技（淮安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 5129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2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祥霖美丰生物科技（淮安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铵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铵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 5129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4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禾本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嗪草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嗪草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ZHB 133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06007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帆生物科技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乙氧氟草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乙氧氟草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G/T 5124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0600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三江益农化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甲戊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甲戊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旱育秧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蒜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蓝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花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洋葱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韭菜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杂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抑制腋芽生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2176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06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美兰农业发展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氯氟吡氧乙酸异辛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氯氟吡氧乙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麦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AML25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15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科立华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嘧磺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嘧磺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28155-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26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铜陵福成农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炔草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炔草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FC016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4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益农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喹禾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喹禾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G 3761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27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星宇化学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噁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草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草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噁草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直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XYHX42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9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星宇化学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氟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喹禾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乳氟禾草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豆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XYHX46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4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抚州新兴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苄嘧磺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二氯喹啉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秧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G/T 3886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4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德浩化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硝磺草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硝磺草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阔叶杂草及禾本科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70783SDH 013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28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德浩化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效氟吡甲禾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效氟吡甲禾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大豆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70783SDH 022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4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德浩化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烯草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烯草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豆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22615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18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科赛基农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基二磺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基二磺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冬小麦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70112JKN 014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4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汤普乐作物科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氟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喹禾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乳氟禾草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70105TPL017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26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绿霸化工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效氟吡甲禾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效氟吡甲禾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大豆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70112SLH 090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44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青岛金尔农化研制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莠去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莠去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春玉米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22607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45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东远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甘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和多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20684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46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保作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硝磺草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分散油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硝磺草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ZLB 34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0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鹤壁弘昌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硝磺草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硝磺草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RLHC-05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2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中天恒信生物化学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效氟吡甲禾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效氟吡甲禾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豆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禾本科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HZS 03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2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中天恒信生物化学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磺胺草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磺胺草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大豆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22169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2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中天恒信生物化学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嘧磺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嘧磺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移栽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22170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2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中天恒信生物化学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甘膦异丙胺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柑橘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20684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道麦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溶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068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25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农药化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甘膦铵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蔗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0684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1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川东农药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硝磺草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硝磺草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28138-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1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乐山市福华通达农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甘膦钾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甘膦钾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915111006695640941.24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0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乐山市福华通达农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甘膦二甲胺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甘膦二甲胺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暂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 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915111006695640941.26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7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利尔作物科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嘧磺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嘧磺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米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91510703786687931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29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利尔化学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炔氟草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炔氟草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91510700620960125J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4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4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利尔化学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氯氨吡啶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氯氨吡啶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91510700620960125J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36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利尔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甘膦异丙胺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甘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耕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20684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4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汤普森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苄嘧磺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苄嘧磺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栽水稻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年生阔叶杂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3558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EX20200002</w:t>
            </w:r>
            <w:bookmarkStart w:id="0" w:name="_GoBack"/>
            <w:bookmarkEnd w:id="0"/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潍坊绿霸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百草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母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百草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除草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19307-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06006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国仙农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效氯氰菊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效氯氰菊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柑橘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桃小食心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蚜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尺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菜青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小绿叶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潜叶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铃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CER0010CYPE-1F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本石原产业株式会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啶虫酰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啶虫酰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Q/81 ISK I009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本石原产业株式会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啶虫酰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啶虫酰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铃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Q/81 ISK I010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1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农药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啶虫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G/T 3756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29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润达农药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啶虫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G/T 3756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17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润达农药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9337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4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奇星农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杀霉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杀霉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YQN084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1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永合利丰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物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氰菊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矿物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0359 YH 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90109-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大连诺斯曼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蚜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DMS 001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生农生化制品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聚乙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聚乙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菜类蔬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蜗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31/0117000121C057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2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升联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噻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蚜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噻虫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蚜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31/0120000010C005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2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悦联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9337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09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丰源生物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稻纵卷叶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9337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2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优嘉植物保护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氧虫酰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氧虫酰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20623NC105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07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谷顺农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铃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0694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1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溧阳中南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氨基阿维菌素苯甲酸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杀虫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20481 ZNH 017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06006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苏州富美实植物保护剂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eta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氯氰菊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eta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氯氰菊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铃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20500 FMS 00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3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绿盾植保农药实验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丙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蚜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异丙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20000 SLD 018—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48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通商禧达化工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啶虫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20623 SXD 001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48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剑牌农化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烯啶虫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烯啶虫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飞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20925 JNA 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0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辉丰生物农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油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辣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豇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蓟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稻纵卷叶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甜菜夜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青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20982DNH55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91104-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辉丰生物农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敌敌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敌敌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桑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粮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叶害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种储粮害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造桥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蚜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菜青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黏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卷叶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种卫生害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2548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06007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蓝丰生物化工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乙酰甲胺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乙酰甲胺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29384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4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南京惠宇农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烯啶虫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烯啶虫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20123 HY 047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06006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明德立达作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氯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敌敌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敌敌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氯氰菊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字花科蔬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20801GLD004-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47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明德立达作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毒死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氟铃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铃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20801GLD008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85154-5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瑞东农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氰戊菊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氰戊菊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柑橘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蚜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菜青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梨小食心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铃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潜叶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6695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6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世佳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SEGA 005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26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钱江生物化学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稻纵卷叶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QJB 009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26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钱江生物化学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茭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稻纵卷叶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化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19337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世佳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28139-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24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农生物科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28139-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17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三江益农化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ZH 146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2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朝农高科化工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烯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蚜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烯啶虫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CHN 033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37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天成基农业科学研究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蚜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观赏花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蚜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35669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1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美兰农业发展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辛硫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铃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辛硫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AML23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17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海日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AHR 23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3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德盛生物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苦参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苦参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小绿叶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FJDS 033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4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青岛润生农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效氯氟氰菊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70285QRN 008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24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博尔开封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螺螨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螺螨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G/T 5431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18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泰益欣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毒死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吸浆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34771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众邦生物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飞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ZB 14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1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黑包公有害生物防控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球孢白僵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母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球孢白僵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孢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HBG 15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06006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生力农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唑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唑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化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G 2847-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4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新农大正生物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啶虫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7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联苯菊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小绿叶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xndz 060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威牛农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毒死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9605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19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农喜作物科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噻嗪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噻嗪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NX010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19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农喜作物科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聚乙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聚乙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菜类蔬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蜗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NX016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46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抚州新兴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唑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三唑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化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FXH 009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18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科信生物化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种子处理可分散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灰飞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71424SKX004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47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菏泽龙歌植保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醚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醚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小绿叶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71702HLG 028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7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联合农药工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菠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莲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韭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蚜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韭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莲缢管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8142-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6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埃森化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囊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毒死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斜纹夜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71302ASH026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曹达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柑橘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菜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字花科蔬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蜘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菜青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洲斑潜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菜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铃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9339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49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兆丰年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茚虫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G/T 4936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济南科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 19337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8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仕邦农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囊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毒死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蛴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70181SBN 061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36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绿霸农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噻虫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种子处理可分散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噻虫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灰飞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苗期蚜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70102JLN 053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7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利尔药业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米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_370202HYJ 131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2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济南约克农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哒螨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哒螨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柑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70112YORK 001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46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丰倍尔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28142-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8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辉瀚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效氯氟氰菊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71081HHS076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5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青岛金尔农化研制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韭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葱须鳞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70281QJN009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0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科大创业生物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聚乙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聚乙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钉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71626SKD009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37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泰安市泰山现代农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毒死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辛硫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蛴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70921TFN 048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19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州市欣丰农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19337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5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豫珠恒力生物科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效氯氟氰菊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效氯氟氰菊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YZHL24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2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郑氏化工产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蚜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蚜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稻飞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35670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2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郑氏化工产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螺螨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螺螨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ZZH 42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4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封市普朗克生物化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PLK 14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24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迅超农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炔螨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炔螨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柑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JBUW 031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36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晃新龙辰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茚虫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茚虫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VUAA 05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4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中迅农科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硫克百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毒死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蛴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ZXNK 193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9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诺普信农化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毒死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稻纵卷叶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SNN 189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4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诺普信农化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噻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毒死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毒死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噻嗪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飞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SNN299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47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广康生化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顺式氯氰菊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顺式氯氰菊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GKS 15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14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科联生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啶虫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萝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蚜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条跳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G/T 3756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禾泰农药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氨基阿维菌素苯甲酸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氨基阿维菌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甜菜夜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PHTNY 03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27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禾泰农药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等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菜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9337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4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鑫金泰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效氯氰菊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效氯氰菊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GXH 025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8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利蒙特生物农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物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矿物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LB 40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85154-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川东农药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氰戊菊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氰戊菊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柑橘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蚜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菜青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梨小食心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铃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潜叶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6695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邦农化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效氯氰菊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效氯氰菊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91510122728062693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1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东朋开元农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苦参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苦参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字花科蔬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DS 001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4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喷得绿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双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双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菜青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PDL59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3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华实农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啶虫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啶虫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蚜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G/T 5119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制药集团爱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蕉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G/T 4461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27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伊诺生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烯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锰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森锰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烯酰吗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YNSH 13—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3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上瑞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己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菌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.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己唑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HBSR 017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0600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神华药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唑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唑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G/T 3294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4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奇星农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嘧菌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腐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YQN 072—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45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奇星农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菌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炭疽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G/T3290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2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永合利丰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络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柠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络氨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柠檬酸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枯萎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YHLF 010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2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永合利丰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络氨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络氨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立枯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枯萎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炭疽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YHLF 001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5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普鑫药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森锰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森锰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斑点落叶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20700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5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百灵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RHSW 004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0600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科创化学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锰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吗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吗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代森锰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SSCC014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0600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科创化学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吗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吗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SSCC012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8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省长春市长双农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噁霉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噁霉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甲霜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立枯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CCS10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0600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国杜邦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噁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霜脲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噁唑菌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.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霜脲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辣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霜霉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疫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晚疫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早疫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Q/001EIDF00402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91106-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万丰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基硫菌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基硫菌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梨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瓜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稻瘟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轮纹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霉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赤霉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粉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纹枯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星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斑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23552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91106-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台万丰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基硫菌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基硫菌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梨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瓜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稻瘟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轮纹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霉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赤霉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粉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纹枯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星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斑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23552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4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青岛瀚生生物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烯酰吗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烯酰吗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70285QHK12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2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泰益欣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G/T5235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5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瑞士先正达作物保护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、嘧菌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辣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铃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稻瘟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斑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凤梨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炭疽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蔓枯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纹枯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痣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Q/41 SYN F-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06006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度联合磷化物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森锰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森锰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柑橘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炭疽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斑点落叶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早疫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0700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14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升联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戊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百菌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百菌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.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戊唑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赤霉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31/0120000010C025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4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悦联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31/0120000130C015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4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粮满仓农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己唑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己唑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21088GBA26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0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化工研究院（南通）化工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咯菌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咯菌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、精甲霜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茎基腐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20691 SCNT 40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47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云港立本作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咪鲜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恶苗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22624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4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富田农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环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环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G/T 5430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龙灯化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戊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菌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戊唑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葡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柑橘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斑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稻曲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轮纹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炭疽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褐斑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腐烂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赤霉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星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腐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点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-320583 GLT 108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4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苏科农化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己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己唑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嘧菌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20113 JN 082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05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辉丰生物农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咪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菌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.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咪鲜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稻瘟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赤霉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20982DNH88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08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辉丰生物农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烯酰吗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烯酰吗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菠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椰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苦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霜霉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晚疫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20982DNH90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91106-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蓝丰生物化工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基硫菌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基硫菌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梨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瓜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稻瘟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轮纹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霉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赤霉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粉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纹枯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星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斑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23552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861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蓝丰生物化工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基硫菌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基硫菌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甜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柑橘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桑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葡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梨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铃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禾谷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稻瘟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菌核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斑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枯萎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褐斑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霉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粉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穗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腐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枯梢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星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种病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斑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赤霉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霉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20381 GD 002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4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南京惠宇农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噻呋酰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噻呋酰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20123 HY 051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2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南农农药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氯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酸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氯溴异氰尿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硫酸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枯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20100 NP 62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2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世佳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梨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星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G/T 4463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农生物科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戊唑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苦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梨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斑点落叶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粉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星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22604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39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禾本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烯酰吗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烯酰吗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ZHB 92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29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禾本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苯基乙酸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苯基乙酸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甜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褐斑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ZHB 08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29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禾本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苯基乙酸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苯基乙酸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ZHB 06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4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禾本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环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环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 5429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4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帆生物科技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、丙环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YSK 23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17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波三江益农化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悬浮种衣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黑穗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ZH 145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28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拜耳作物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戊唑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戊唑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梨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白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稻曲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斑点落叶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赤霉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粉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纹枯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星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斑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29381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09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朝农高科化工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、丙环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CHN 050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益农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锰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烯唑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森锰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烯唑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梨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星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AYN 28—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49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辉隆集团银山药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戊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咪鲜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、戊唑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稻瘟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赤霉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YS 49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44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圣丰生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戊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菌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戊唑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赤霉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SF 05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4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新农大正生物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咪鲜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炭疽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22625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巴姆博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、丙环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BMP041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39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欧氏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肟菌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肟菌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OSH008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09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省海利贵溪化工农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基硫菌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基硫菌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稻瘟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轮纹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HLG006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4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胜邦绿野化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唑醚菌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唑醚菌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蒜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贮藏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)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银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霜霉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斑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炭疽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粉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灰霉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紫斑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G/T 5236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46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济南一农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戊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咪鲜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.7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戊唑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赤霉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星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70126YNJ060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29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济南一农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菌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轮纹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G/T3290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兆丰年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、丙环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70181ZFN 112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4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济南科海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氨基寡糖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氨基寡糖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晚疫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70124JKH 048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戴盟得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苦参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溶液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苦参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梨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星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70921DMD 023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49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利尔药业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嘧菌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嘧菌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_370202HYJ 233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47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青岛奥迪斯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硅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硅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轮纹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_370285ADY 190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49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省青岛奥迪斯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己唑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基硫菌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己唑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_370285ADY 136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00" w:val="clear"/>
              </w:rPr>
              <w:t>PD201103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潍坊双星农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70783SSN 107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91106-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威海韩孚生化药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基硫菌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基硫菌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梨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瓜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稻瘟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轮纹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霉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赤霉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粉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纹枯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星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斑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23552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91106-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威海韩孚生化药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基硫菌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基硫菌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梨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瓜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稻瘟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轮纹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霉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赤霉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粉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纹枯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星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斑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23552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47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威海韩孚生化药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烯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锰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森锰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烯酰吗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71083WHS 072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91106-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华阳农药化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基硫菌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基硫菌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梨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瓜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稻瘟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轮纹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霉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赤霉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粉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纹枯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星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斑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23552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91106-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华阳农药化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基硫菌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基硫菌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梨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瓜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稻瘟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轮纹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霉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赤霉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粉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纹枯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枯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星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斑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23552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3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百信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氨基寡糖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氨基寡糖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晚疫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Y/T 2889.2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18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百信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乳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咪鲜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炭疽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22625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2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远东生物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混合氨基酸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混合氨基酸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枯萎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HYS 01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安阳市国丰农药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辛菌胺醋酸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辛菌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稻瘟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枯萎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纹叶枯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GFNY 06—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25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迅超农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森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森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霜霉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G/T 5441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诺普信农化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、丙环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铃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纹枯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早疫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SNN 279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植物龙生物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乳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咪鲜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柑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霉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霉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ZWL 055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91106-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门市大光明农化新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基硫菌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基硫菌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梨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瓜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苹果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稻瘟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轮纹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霉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赤霉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粉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纹枯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星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斑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23552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田园生化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环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、丙环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纹枯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TYN 203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3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桂林市宏田生化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氨基寡糖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氨基寡糖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毒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GHTS 18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4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贝嘉尔生物化学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粉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Y/T3596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4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贝嘉尔生物化学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蕉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斑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G/T 4461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27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力智生物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维菌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维菌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结线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_HNLZ 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2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力智生物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咪鲜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咪鲜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蔓枯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_HNLZ 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2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华戎凯威生物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菌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菌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梨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星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SHR 056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4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汤普森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腈菌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腈菌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梨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星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TPS 085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8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亿田丰作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腐霉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腐霉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灰霉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YTF 034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47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先农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丙森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丙森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轮纹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SXN 051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35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先农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解淀粉芽孢杆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7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母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解淀粉芽孢杆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7900 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芽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SXN 069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35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先农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解淀粉芽孢杆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7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解淀粉芽孢杆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7900 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芽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稻瘟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萎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角斑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SXN 068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4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省蒲城美尔果农化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醚甲环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分散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苯醚甲环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梨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星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MRG 060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45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噁霉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噁霉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甜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立枯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PMB 264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46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美邦药业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咪鲜胺锰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咪鲜胺锰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柑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稻曲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霉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PMB 331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1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瑞泰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菌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菌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0501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25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大荣化工冶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氰氨化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氰氨化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菌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结线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寿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NDR 012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WP2011005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市南洋兄弟化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热蚊香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热蚊香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炔丙菊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12 NY 0300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WP201100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陆丰市飞龙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胺菊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氯菊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蜚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FL 08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WP2011007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康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右旋烯丙菊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HKD 80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WP2011007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康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富右旋反式烯丙菊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HKD 79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WP2011007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康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胺菊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4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氯菊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1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右旋烯丙菊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蚂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蜚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跳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HKD 72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WP201100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定市一诺日化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胺菊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氯菊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氯氰菊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蜚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BYN06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WP2011006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省沈阳市于洪区五凌消杀药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蟑饵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饵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乙酰甲胺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蜚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SWLN002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WP201600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优嘉植物保护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噁虫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噁虫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20623NC103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WP201600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优嘉植物保护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丙菊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氟丙菊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20623NC102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WP201600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优嘉植物保护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胺菊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氟丙菊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20623NC136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WP201600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瑞祥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二氯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二氯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G/T 4489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WP201100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省南京荣诚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虫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8114-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WP2011006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生久农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溴氰菊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溴氰菊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蜚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20981 SJ 24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WP201600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绿岛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热蚊香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氯氟醚菊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ZLK 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WP201600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康宇生物科技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蚁饵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饵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茚虫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0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火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AKSK 32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WP201600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安庆市南风日化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氯氟醚菊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ANF 007—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WP2011005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福州绿色应用化学技术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蟑饵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饵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毒死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蜚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FZLS 001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WP201101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山峰日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氟甲醚菊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JSF 024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WP201101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聊城市东昌府区蓝田精细化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虫气雾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胺菊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氯菊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蜚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71502LLT 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WP201100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榄菊日化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热蚊香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热蚊香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炔丙菊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、四氟甲醚菊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LJ 059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WP20160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榄菊日化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爬虫气雾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雾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胺菊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氯氰菊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蚂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尘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蜚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跳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LJ 106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WP201101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蕉岭县嘉福香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蚊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富右旋反式烯丙菊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JF01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WP2011007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市白云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杀蟑胶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胶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吡虫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蜚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LBY 07 —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WP2011007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锦辰生物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溴敌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饵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高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溴敌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91511400551043971M.1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WP201101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成都彩虹电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蛀片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蛀片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樟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杀虫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皮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20196676-8.53-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瑞邦农化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噻苯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噻苯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20623 SXH 040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0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辉丰生物农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噻苯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噻苯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20982 DNH 167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4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东湖高科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乙烯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乙烯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SDH 003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2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戴盟得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硝酚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硝基邻甲氧基苯酚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对硝基苯酚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9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邻硝基苯酚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70921DMD 032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86123-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戴盟得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矮壮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矮壮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止倒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高产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株紧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止徒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整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止疯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高产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G 3283-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27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兰月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赤霉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溶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赤霉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节生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8145-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大荣化工冶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氰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氰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生长调节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节生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NDR 001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0600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丰山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炔螨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炔螨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G 3765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2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沂市永诚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唑螨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唑螨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20381 YC 05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N40-9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远三联化工厂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唑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悬浮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唑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柑橘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70685ZLH 001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602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聊城赛德农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哒螨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湿性粉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哒螨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8147-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1036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曹达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哒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物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等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哒螨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矿物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苹果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/371700SCH 011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  <w:t>PD201020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贝尔化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炔螨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炔螨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柑橘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蜘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G 3766—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50" w:hanging="210"/>
        <w:rPr>
          <w:rFonts w:cs="Calibri"/>
          <w:szCs w:val="21"/>
        </w:rPr>
      </w:pPr>
      <w:r>
        <w:rPr>
          <w:rFonts w:cs="Calibri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1:00Z</dcterms:created>
  <dc:creator>User</dc:creator>
  <dc:description/>
  <dc:language>en-US</dc:language>
  <cp:lastModifiedBy>亿农浩瀚</cp:lastModifiedBy>
  <cp:lastPrinted>2020-12-09T15:49:00Z</cp:lastPrinted>
  <dcterms:modified xsi:type="dcterms:W3CDTF">2020-12-25T08:47:08Z</dcterms:modified>
  <cp:revision>2</cp:revision>
  <dc:subject/>
  <dc:title>农药登记延续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