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6BCBD.9584D6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Microsoft Internet Explorer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BCBD.9584D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F293E50/file118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1184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1184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o:SmartTa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paceuri=3D"urn:schemas-microsoft-com:office:smarttags" name=3D"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url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20113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6472;&amp;#20113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5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11-17T00:28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0-11-17T00:2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0-11-17T00:4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966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12086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93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262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3148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5606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Helvet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ur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7 4 9 2 2 5 2 4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ms R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4 5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Hel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New Y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6 5 6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9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676480 16 0 13107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Bat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Bat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51388160 16 0 52428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742016 16 0 104857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7 2 5 8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S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676480 16 0 13107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ot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Dot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51388160 16 0 52428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742016 16 0 104857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ch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9 4 3 5 8 3 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Minch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676480 16 0 13107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uli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Guli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51388160 16 0 52428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entu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6 3 5 7 5 2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ngsan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17 0 0 0 6553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ordi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3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17 0 0 0 6553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ang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2 3 3 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2768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Lat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048576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1 10 5 2 5 3 6 3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8883 0 512 0 1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ri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Raav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hrut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endny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4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autam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ung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Estrangelo Edes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8 6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tyle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tyle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tyle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tyle7;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re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7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6136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40657;&amp;#40857;&amp;#27743;&amp;#30465;&amp;#22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;&amp;#24535;&amp;#39134;&amp;#29983;&amp;#29289;&amp;#21270;&amp;#24037;&amp;#26377;&amp;#3848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8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970;&lt;/span&gt;&amp;#33609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07;&amp;#336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type id=3D"_x005F_x0000_t75" co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ze=3D"21600,21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:spt=3D"75" o:preferrelative=3D"t" path=3D"m@4@5l@4@11@9@11@9@5xe" fi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=3D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0000_i1025" type=3D"#_x005F_x0000_t75" alt=3D"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width:3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02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970;&lt;/span&gt;&amp;#33609;&amp;#37230;&lt;span lang=3DEN-US&gt;95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308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970;&lt;/span&gt;&amp;#33609;&amp;#37230;&amp;#26159;&amp;#19968;&amp;#3186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;&amp;#35889;&amp;#38500;&amp;#33609;&amp;#21058;&amp;#65292;&amp;#20854;&amp;#20316;&amp;#29992;&amp;#26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6159;&amp;#25233;&amp;#21046;&amp;#23545;&amp;#32671;&amp;#22522;&amp;#19993;&amp;#37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0;&amp;#21452;&amp;#21152;&amp;#27687;&amp;#3723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HPPD&lt;/span&gt;&amp;#65289; &amp;#30340;&amp;#27963;&amp;#24615;&amp;#2035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2;&amp;#225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970;&lt;/span&gt;&amp;#33609;&amp;#37230;&lt;span lang=3DEN-US&gt;3-5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825;&amp;#20869;&amp;#26893;&amp;#29289;&amp;#20998;&amp;#29983;&amp;#32452;&amp;#32455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40644;&amp;#21270;&amp;#30151;&amp;#29366;&amp;#65292;&amp;#38543;&amp;#20043;&amp;#24341;&amp;#3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6543;&amp;#26001;&amp;#65292;&amp;#20004;&amp;#26143;&amp;#26399;&amp;#21518;&amp;#369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72;&amp;#26666;&amp;#26893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6412;&amp;#21697;&amp;#20165;&amp;#29992;&amp;#20110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892;&amp;#33647;&amp;#21046;&amp;#21058;&amp;#65292;&amp;#19981;&amp;#21487;&amp;#3045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29992;&amp;#20110;&amp;#20892;&amp;#20316;&amp;#29289;&amp;#25110;&amp;#20854;&amp;#20182;&amp;#22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805;&amp;#20316;&amp;#2610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.1 &lt;/span&gt;&amp;#20999;&amp;#21247;&amp;#22312;&amp;#25805;&amp;#20316;&amp;#29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9278;&amp;#27700;&amp;#12289;&amp;#36827;&amp;#39135;&amp;#12289;&amp;#25277;&amp;#2889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509;&amp;#38656;&amp;#39278;&lt;/span&gt; &amp;#27700;&amp;#12289;&amp;#368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12289;&amp;#25277;&amp;#28895;&amp;#21069;&amp;#65292;&amp;#24212;&amp;#20808;&amp;#29992;&amp;#3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38;&amp;#27927;&amp;#25163;&amp;#12289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.2 &lt;/span&gt;&amp;#25805;&amp;#20316;&amp;#26412;&amp;#21697;&amp;#2610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80;&amp;#24847;&amp;#20154;&amp;#21592;&amp;#23433;&amp;#20840;&amp;#38450;&amp;#25252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38450;&amp;#252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615;&amp;#34915;&amp;#26381;&lt;/span&gt;&amp;#21644;&amp;#25140;&amp;#3875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;&amp;#65292;&amp;#36991;&amp;#20813;&amp;#33647;&amp;#21058;&amp;#25509;&amp;#35302;&amp;#30382;&amp;#32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0524;&amp;#305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8781;&amp;#28779;&amp;#32039;&amp;#24613;&amp;#25514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19968;&amp;#26086;&amp;#22833;&amp;#28779;&amp;#65292;&amp;#20351;&amp;#29992;&amp;#2417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3398;&amp;#21697;&amp;#65292;&amp;#27873;&amp;#27819;&amp;#25110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7687;&amp;#21270;&amp;#30899;&amp;#28781;&amp;#28779;&amp;#21058;&amp;#12290;&amp;#26412;&amp;#216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123;&amp;#28903;&amp;#21518;&amp;#24418;&amp;#25104;&amp;#27987;&amp;#23494;&amp;#30340;&amp;#4065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;&amp;#23545;&amp;#20154;&amp;#26377;&amp;#23475;&amp;#65292;&amp;#22240;&amp;#27492;&amp;#65292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37;&amp;#28779;&amp;#26102;&amp;#24212;&amp;#31359;&amp;#25140;&amp;#20840;&amp;#22871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26381;&amp;#21644;&amp;#33258;&amp;#32473;&amp;#24335;&amp;#31354;&amp;#27668;&amp;#2162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2120;&amp;#12290;&amp;#30095;&amp;#25955;&amp;#28779;&amp;#28798;&amp;#29616;&amp;#22330;&amp;#26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0154;&amp;#21592;&amp;#65292;&amp;#34987;&amp;#27745;&amp;#26579;&amp;#30340;&amp;#243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;&amp;#12289;&amp;#21306;&amp;#22495;&amp;#21644;&amp;#35774;&amp;#22791;&amp;#20928;&amp;#21270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165;&amp;#21487;&amp;#20351;&amp;#29992;&amp;#12290;&amp;#22914;&amp;#26524;&amp;#29992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37;&amp;#28779;&amp;#65292;&amp;#24212;&amp;#25910;&amp;#38598;&amp;#20914;&amp;#27927;&amp;#2808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991;&amp;#20813;&amp;#20914;&amp;#27927;&amp;#28082;&amp;#36827;&amp;#34892;&amp;#20837;&amp;#22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6947;&amp;#25110;&amp;#38468;&amp;#36817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7844;&amp;#28431;&amp;#22788;&amp;#29702;&amp;#25514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5511;&amp;#21046;&amp;#27844;&amp;#28431;&amp;#30340;&amp;#26469;&amp;#28304;&amp;#65292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7835;&amp;#27844;&amp;#28431;&amp;#29289;&amp;#36136;&amp;#27745;&amp;#26579;&amp;#22303;&amp;#227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7700;&amp;#28304;&amp;#12289;&amp;#25490;&amp;#27700;&amp;#31995;&amp;#32479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;&amp;#28297;&amp;#31995;&amp;#32479;&amp;#12290;&amp;#23545;&amp;#20110;&amp;#23569;&amp;#37327;&amp;#28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65292;&amp;#29992;&amp;#21560;&amp;#25910;&amp;#21058;&amp;#35206;&amp;#30422;&amp;#259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0;&amp;#27844;&amp;#28431;&amp;#29289;&amp;#65292;&amp;#28982;&amp;#21518;&amp;#23558;&amp;#2342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;&amp;#25918;&amp;#32622;&amp;#22312;&amp;#22788;&amp;#29702;&amp;#23481;&amp;#22120;&amp;#2086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9992;&amp;#21547;&amp;#26377;&amp;#24378;&amp;#25928;&amp;#27927;&amp;#28068;&amp;#21058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0914;&amp;#27927;&amp;#34987;&amp;#27745;&amp;#26579;&amp;#21306;&amp;#22495;&amp;#1229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;&amp;#24213;&amp;#28165;&amp;#27905;&amp;#34987;&amp;#27745;&amp;#26579;&amp;#30340;&amp;#30028;&amp;#387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5353;&amp;#29031;&amp;#24403;&amp;#22320;&amp;#30340;&amp;#27861;&amp;#35268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 &lt;/span&gt;&amp;#21046;&amp;#36896;&amp;#21378;&amp;#25964;&amp;#21578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43;&amp;#65306;&amp;#20005;&amp;#26684;&amp;#25353;&amp;#29031;&amp;#25512;&amp;#33616;&amp;#2604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20351;&amp;#29992;&amp;#12289;&amp;#25805;&amp;#20316;&amp;#21644;&amp;#36142;&amp;#34255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12290;&amp;#29983;&amp;#20135;&amp;#25110;&amp;#21152;&amp;#2403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1463;&amp;#30456;&amp;#20851;&amp;#25216;&amp;#26415;&amp;#37096;&amp;#38376;&amp;#30340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35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 &lt;/span&gt;&amp;#28165;&amp;#27927;&amp;#22120;&amp;#20855;&amp;#30340;&amp;#242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19981;&amp;#33021;&amp;#25490;&amp;#20837;&amp;#27827;&amp;#27969;&amp;#12289;&amp;#2774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31561;&amp;#24223;&amp;#24323;&amp;#29289;&amp;#35201;&amp;#22949;&amp;#21892;&amp;#22788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19981;&amp;#33021;&amp;#20081;&amp;#20002;&amp;#20081;&amp;#25918;&amp;#65292;&amp;#200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33021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 &lt;/span&gt;&amp;#36991;&amp;#20813;&amp;#23381;&amp;#22919;&amp;#21450;&amp;#217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83;&amp;#26399;&amp;#30340;&amp;#22919;&amp;#22899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9992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102;&amp;#22914;&amp;#26524;&amp;#24863;&amp;#35273;&amp;#19981;&amp;#36866;&amp;#65292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0572;&amp;#27490;&amp;#24037;&amp;#20316;&amp;#65292;&amp;#37319;&amp;#21462;&amp;#2461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;&amp;#25514;&amp;#2604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182;&amp;#25658;&amp;#27492;&amp;#26631;&amp;#31614;&lt;/span&gt;&amp;#368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30382;&amp;#32932;&amp;#25509;&amp;#35302;&amp;#65306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33073;&amp;#25481;&amp;#34987;&amp;#27745;&amp;#26579;&amp;#30340;&amp;#34915;&amp;#2928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9992;&amp;#22823;&amp;#37327;&amp;#28165;&amp;#27700;&amp;#20914;&amp;#27927;&amp;#34987;&amp;#27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79;&amp;#30340;&amp;#30382;&amp;#329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2914;&amp;#30382;&amp;#32932;&amp;#21050;&amp;#28608;&amp;#2486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;&amp;#32493;&amp;#6529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30524;&amp;#30555;&amp;#28293;&amp;#33647;&amp;#65306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3558;&amp;#30524;&amp;#30545;&amp;#32763;&amp;#24320;&amp;#65292;&amp;#29992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 &lt;/span&gt;&amp;#21457;&amp;#29983;&amp;#21560;&amp;#20837;&amp;#65306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3558;&amp;#21560;&amp;#20837;&amp;#32773;&amp;#36716;&amp;#31227;&amp;#21040;&amp;#3135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;&amp;#26032;&amp;#40092;&amp;#22788;&amp;#65292;&amp;#22914;&amp;#26524;&amp;#21560;&amp;#20837;&amp;#32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72;&amp;#27490;&amp;#21628;&amp;#21560;&amp;#65292;&amp;#38656;&amp;#35201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4037;&amp;#21628;&amp;#21560;&amp;#12290;&amp;#27880;&amp;#24847;&amp;#20445;&amp;#26262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241;&amp;#24687;&amp;#65292;&amp;#35831;&amp;#21307;&amp;#29983;&amp;#35786;&amp;#2783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 &lt;/span&gt;&amp;#35823;&amp;#26381;&amp;#65306;&amp;#35831;&amp;#21247;&amp;#243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20;&amp;#65292;&amp;#31435;&amp;#21363;&amp;#25658;&amp;#24102;&amp;#26631;&amp;#31614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;&amp;#21307;&amp;#23601;&amp;#35786;&amp;#12290;&amp;#32039;&amp;#24613;&amp;#21307;&amp;#30103;&amp;#255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65306;&amp;#20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9992;&amp;#21307;&amp;#29992;&amp;#27963;&amp;#24615;&amp;#28845;&amp;#27927;&amp;#3296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80;&amp;#24847;&amp;#38450;&amp;#27490;&amp;#32963;&amp;#23481;&amp;#29289;&amp;#36827;&amp;#2083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;&amp;#21560;&amp;#36947;&amp;#12290;&amp;#27880;&amp;#24847;&amp;#65306;&amp;#23545;&amp;#26127;&amp;#36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49;&amp;#20154;&amp;#65292;&amp;#20999;&amp;#21247;&amp;#32463;&amp;#21475;&amp;#2189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20309;&amp;#19996;&amp;#35199;&amp;#25110;&amp;#24341;&amp;#215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 &lt;/span&gt;&amp;#35299;&amp;#27602;&amp;#21058;&amp;#65306;&amp;#26080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5299;&amp;#27602;&amp;#21058;&amp;#65292;&amp;#23545;&amp;#30151;&amp;#27835;&amp;#301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12290;&amp;#32622;&amp;#20110;&amp;#20799;&amp;#31461;&amp;#353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19981;&amp;#21040;&amp;#20043;&amp;#22788;&amp;#65292;&amp;#24182;&amp;#21152;&amp;#3814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247;&amp;#19982;&amp;#39135;&amp;#21697;&amp;#12289;&amp;#39278;&amp;#26009;&amp;#12289;&amp;#392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09;&amp;#31561;&amp;#20854;&amp;#20182;&amp;#21830;&amp;#21697;&amp;#21516;&amp;#36142;&amp;#2151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9992;&amp;#36807;&amp;#30340;&amp;#23481;&amp;#22120;&amp;#24212;&amp;#22949;&amp;#21892;&amp;#227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65292;&amp;#19981;&amp;#21487;&amp;#20570;&amp;#20182;&amp;#29992;&amp;#65292;&amp;#2006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487;&amp;#38543;&amp;#24847;&amp;#20002;&amp;#2432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194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2654;&amp;#22269;&amp;#19990;&amp;#31185;&amp;#22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50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lt;/span&gt;&lt;span lang=3DEN-US&gt;&amp;middot;&lt;/span&gt;&lt;span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GramE&gt;&amp;#22055;&amp;#33740;&amp;#372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2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02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055;&amp;#33740;&amp;#37231;&lt;/span&gt;&lt;span lang=3DEN-US&gt;25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098;&lt;span class=3DGramE&gt;&amp;#21777;&lt;/span&gt;&amp;#37255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50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6771;&amp;#2689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45;&amp;#3014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5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5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889;&amp;#337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33104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00-5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321;&amp;#341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494;&amp;#2600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0-2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amp;#312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54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5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5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41;&amp;#265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5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5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3188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5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5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41;&amp;#265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5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5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8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532;&amp;#38083;&amp;#3422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89;&amp;#3012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5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5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38450;&amp;#27835;&amp;#27700;&amp;#31291;&amp;#32441;&amp;#26543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7700;&amp;#31291;&amp;#20998;&amp;#34326;&amp;#26411;&amp;#26399;&amp;#12289;&amp;#25300;&amp;#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3267;&amp;#23381;&amp;#31319;&amp;#26399;&amp;#65292;&amp;#20110;&amp;#30149;&amp;#23475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1069;&amp;#25110;&amp;#21021;&amp;#35265;&amp;#38646;&amp;#26143;&amp;#30149;&amp;#260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21943;&amp;#386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7425;&amp;#65292;&amp;#35270;&amp;#22825;&amp;#27668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1644;&amp;#30149;&amp;#24773;&amp;#21457;&amp;#23637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65292;&amp;#27599;&amp;#20137;&amp;#21943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82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5&lt;st1:chmetcnv UnitName=3D"&amp;#21319;" SourceValue=3D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6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33647;&amp;#28082;&amp;#35201;&amp;#21943;&amp;#26045;&amp;#2104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;&amp;#26666;&amp;#20013;&amp;#19979;&amp;#37096;&amp;#12290;2.&lt;/span&gt;&lt;/span&gt;&amp;#38450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7;&amp;#40614;&amp;#32441;&amp;#26543;&amp;#30149;&amp;#12289;&amp;#23567;&amp;#40614;&amp;#30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1;&amp;#30149;&amp;#65292;&amp;#21457;&amp;#30149;&amp;#21069;&amp;#25110;&amp;#21021;&amp;#26399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3647;&amp;#65292;&amp;#20817;&amp;#27700;&amp;#22343;&amp;#21248;&amp;#21943;&amp;#38654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12290;&lt;span lang=3DEN-US&gt;3.&lt;/span&gt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7835;&amp;#39321;&amp;#34121;&amp;#21494;&amp;#26001;&amp;#30149;&amp;#65292;&amp;#25353;&amp;#255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16;&amp;#21058;&amp;#37327;&amp;#65292;&amp;#20110;&amp;#30149;&amp;#23475;&amp;#21457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5110;&amp;#21021;&amp;#35265;&amp;#38646;&amp;#26143;&amp;#30149;&amp;#26001;&amp;#26102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754;&amp;#21943;&amp;#386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7425;&amp;#65292;&amp;#35270;&amp;#22825;&amp;#27668;&amp;#214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21644;&amp;#30149;&amp;#24773;&amp;#21457;&amp;#23637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12290;&amp;#26681;&amp;#25454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21183;&amp;#65292;&amp;#21494;&amp;#38754;&amp;#22343;&amp;#21248;&amp;#21943;&amp;#3865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8450;&amp;#27835;&amp;#27700;&amp;#31291;&lt;span class=3DG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291;&lt;/span&gt;&amp;#26354;&amp;#30149;&amp;#65292;&amp;#35270;&amp;#30149;&amp;#23475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4773;&amp;#20917;&amp;#65292;&amp;#22312;&amp;#20998;&amp;#34326;&amp;#26411;&amp;#26399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381;&amp;#31319;&amp;#26411;&amp;#26399;&amp;#26045;&amp;#33647;&amp;#65292;&amp;#38388;&amp;#3854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31532;&amp;#20108;&amp;#27425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7700;&amp;#31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291;&amp;#26354;&amp;#30149;&lt;/span&gt;&amp;#30340;&amp;#31532;&amp;#199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;&amp;#29992;&amp;#33647;&amp;#20851;&amp;#38190;&amp;#26399;&amp;#20026;&amp;#27700;&amp;#31291;&amp;#307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7&lt;/span&gt;&amp;#22825;&amp;#12290;&lt;span lang=3DEN-US&gt;5.&lt;/span&gt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835;&amp;#36771;&amp;#26898;&amp;#28845;&amp;#30141;&amp;#30149;&amp;#65292;&amp;#25353;&amp;#25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16;&amp;#21058;&amp;#37327;&amp;#65292;&amp;#20110;&amp;#30149;&amp;#23475;&amp;#21457;&amp;#2998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5110;&amp;#32773;&amp;#21021;&amp;#35265;&amp;#38646;&amp;#26143;&amp;#30149;&amp;#26001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4;&amp;#38754;&amp;#21943;&amp;#386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65292;&amp;#35270;&amp;#22825;&amp;#27668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1644;&amp;#30149;&amp;#24773;&amp;#21457;&amp;#23637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12290;&amp;#26681;&amp;#25454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21183;&amp;#65292;&amp;#21494;&amp;#38754;&amp;#22343;&amp;#21248;&amp;#21943;&amp;#3865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8450;&amp;#27835;&amp;#33889;&amp;#33796;&amp;#30333;&amp;#3310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9;&amp;#65292;&amp;#25353;&amp;#25512;&amp;#33616;&amp;#21058;&amp;#37327;&amp;#65292;&amp;#20110;&amp;#3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75;&amp;#21457;&amp;#29983;&amp;#21069;&amp;#25110;&amp;#21457;&amp;#30149;&amp;#21021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lt;span lang=3DEN-US&gt;,&lt;/span&gt;&amp;#35270;&amp;#22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68;&amp;#21464;&amp;#21270;&amp;#21644;&amp;#30149;&amp;#24773;&amp;#21457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8388;&amp;#38548;&lt;span lang=3DEN-US&gt;7-10&lt;/span&gt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amp;#26681;&amp;#25454;&amp;#20316;&amp;#29289;&amp;#38271;&amp;#21183;&amp;#65292;&amp;#214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4;&amp;#22343;&amp;#21248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 &lt;/span&gt;&amp;#38450;&amp;#27835;&amp;#39532;&amp;#38083;&amp;#34223;&amp;#26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3;&amp;#30149;&amp;#65292;&amp;#25353;&amp;#25512;&amp;#33616;&amp;#21058;&amp;#37327;&amp;#652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0149;&amp;#23475;&amp;#21457;&amp;#29983;&amp;#21069;&amp;#25110;&amp;#21021;&amp;#35265;&amp;#386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43;&amp;#30149;&amp;#26001;&amp;#26102;&amp;#21494;&amp;#38754;&amp;#21943;&amp;#386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lt;span lang=3DEN-US&gt;,&lt;/span&gt;&amp;#35270;&amp;#22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68;&amp;#21464;&amp;#21270;&amp;#21644;&amp;#30149;&amp;#24773;&amp;#21457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8388;&amp;#38548;&lt;span lang=3DEN-US&gt;7-10&lt;/span&gt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6412;&amp;#21697;&amp;#36991;&amp;#20813;&amp;#19982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;&amp;#31867;&amp;#20892;&amp;#33647;&amp;#12289;&amp;#26377;&amp;#26426;&amp;#30789;&amp;#21161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.&lt;/span&gt;&amp;#26576;&amp;#20123;&amp;#33529;&amp;#26524;&amp;#21644;&amp;#271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;&amp;#23545;&amp;#26412;&amp;#21697;&amp;#25935;&amp;#24863;&amp;#65292;&amp;#20999;&amp;#21247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65307;&amp;#23545;&amp;#37051;&amp;#36817;&amp;#33529;&amp;#26524;&amp;#21644;&amp;#271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91;&amp;#30340;&amp;#20316;&amp;#29289;&amp;#21943;&amp;#26045;&amp;#26102;&amp;#65292;&amp;#369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33647;&amp;#21058;&amp;#38654;&amp;#28404;&amp;#28418;&amp;#312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.&lt;/span&gt;&amp;#26412;&amp;#20135;&amp;#21697;&amp;#22312;&amp;#27700;&amp;#312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2312;&amp;#23567;&amp;#40614;&amp;#1997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2312;&amp;#39321;&amp;#34121;&amp;#1997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2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2312;&amp;#36771;&amp;#26898;&amp;#199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2312;&amp;#33889;&amp;#33796;&amp;#199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amp;#22312;&amp;#39532;&amp;#38083;&amp;#3422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0135;&amp;#21697;&amp;#30001;&amp;#19977;&amp;#2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1867;&amp;#26432;&amp;#33740;&amp;#21058;&amp;#250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lt;/span&gt;&amp;#37255;&amp;#21644;&lt;span lang=3DEN-US&gt;&amp;#946;-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30002;&amp;#27687;&amp;#22522;&amp;#19993;&amp;#28911;&amp;#37240;&amp;#37231;&amp;#31867;&amp;#2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740;&amp;#210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055;&amp;#33740;&amp;#37231;&lt;/span&gt;&amp;#22797;&amp;#37197;&amp;#3278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65292;&amp;#26082;&amp;#26377;&amp;#20445;&amp;#25252;&amp;#20316;&amp;#29992;&amp;#21448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7835;&amp;#30103;&amp;#20316;&amp;#29992;&amp;#12290;&amp;#23545;&amp;#27700;&amp;#312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1;&amp;#26543;&amp;#3014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291;&amp;#26354;&amp;#30149;&lt;/span&gt;&amp;#65292;&amp;#23567;&amp;#4061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;&amp;#26543;&amp;#30149;&amp;#12289;&amp;#30333;&amp;#31881;&amp;#30149;&amp;#65292;&amp;#39321;&amp;#341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4;&amp;#26001;&amp;#30149;&amp;#65292;&amp;#36771;&amp;#26898;&amp;#28845;&amp;#30141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3889;&amp;#33796;&amp;#30333;&amp;#33104;&amp;#30149;&amp;#65292;&amp;#39532;&amp;#38083;&amp;#3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6089;&amp;#30123;&amp;#30149;&amp;#31561;&amp;#20855;&amp;#26377;&amp;#36739;&amp;#22909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1697;&amp;#26102;&amp;#38656;&amp;#20570;&amp;#22909;&amp;#20445;&amp;#25252;&amp;#255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65292;&amp;#25140;&amp;#22909;&amp;#25163;&amp;#22871;&amp;#12289;&amp;#38754;&amp;#32617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5252;&amp;#30446;&amp;#38236;&amp;#21450;&amp;#21475;&amp;#32617;&amp;#65292;&amp;#31359;&amp;#382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66;&amp;#34915;&amp;#12289;&amp;#38271;&amp;#35044;&amp;#21644;&amp;#38772;&amp;#23376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;&amp;#20813;&amp;#33647;&amp;#28082;&amp;#25509;&amp;#35302;&amp;#30382;&amp;#32932;&amp;#12289;&amp;#3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555;&amp;#65292;&amp;#36991;&amp;#20813;&amp;#21560;&amp;#20837;&amp;#38654;&amp;#2840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045;&amp;#33647;&amp;#26399;&amp;#38388;&amp;#20999;&amp;#212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;&amp;#28895;&amp;#25110;&amp;#39278;&amp;#39135;&amp;#12290;&amp;#26045;&amp;#33647;&amp;#2151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443;&amp;#24213;&amp;#28165;&amp;#27927;&amp;#38450;&amp;#25252;&amp;#29992;&amp;#2085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8577;&amp;#65292;&amp;#24182;&amp;#26356;&amp;#25442;&amp;#21644;&amp;#28165;&amp;#2792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0;&amp;#29992;&amp;#23436;&amp;#30340;&amp;#21046;&amp;#210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5918;&amp;#22312;&amp;#21407;&amp;#21253;&amp;#35013;&amp;#20869;&amp;#23553;&amp;#23384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99;&amp;#21247;&amp;#23558;&amp;#26412;&amp;#21697;&amp;#32622;&amp;#20110;&amp;#39278;&amp;#39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81;&amp;#22120;&amp;#200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1247;&amp;#23558;&amp;#26412;&amp;#21697;&amp;#21450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8082;&amp;#24323;&amp;#20110;&amp;#27744;&amp;#22616;&amp;#12289;&amp;#27827;&amp;#2833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246;&amp;#27850;&amp;#31561;&amp;#65292;&amp;#20197;&amp;#20813;&amp;#27745;&amp;#26579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12290;&amp;#31105;&amp;#27490;&amp;#22312;&amp;#27827;&amp;#22616;&amp;#31561;&amp;#277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0013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412;&amp;#21697;&amp;#23545;&amp;#40060;&amp;#21450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983;&amp;#29289;&amp;#26377;&amp;#27602;&amp;#65292;&amp;#35831;&amp;#36828;&amp;#31163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35;&amp;#20859;&amp;#27542;&amp;#21306;&amp;#12289;&amp;#27827;&amp;#22616;&amp;#31561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6045;&amp;#33647;&amp;#65292;&amp;#40060;&amp;#25110;&amp;#34430;&amp;#34809;&amp;#2287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;&amp;#31291;&amp;#30000;&amp;#31105;&amp;#29992;&amp;#65292;&amp;#26045;&amp;#33647;&amp;#21518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0;&amp;#27700;&amp;#19981;&amp;#24471;&amp;#30452;&amp;#25509;&amp;#25490;&amp;#20837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0351;&amp;#29992;&amp;#21518;&amp;#30340;&amp;#21253;&amp;#350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;&amp;#24212;&amp;#22949;&amp;#21892;&amp;#22788;&amp;#29702;&amp;#65292;&amp;#19981;&amp;#24471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5110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6412;&amp;#21697;&amp;#12290;&amp;#3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35;&amp;#32773;&amp;#31105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999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2914;&amp;#26524;&amp;#24863;&amp;#35273;&amp;#19981;&amp;#36866;&amp;#65292;&amp;#358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1363;&amp;#20572;&amp;#27490;&amp;#24037;&amp;#20316;&amp;#65292;&amp;#37319;&amp;#21462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5937;&amp;#25514;&amp;#2604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182;&amp;#25658;&amp;#27492;&amp;#26631;&amp;#31614;&lt;/span&gt;&amp;#368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0382;&amp;#32932;&amp;#25509;&amp;#35302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33073;&amp;#25481;&amp;#34987;&amp;#27745;&amp;#26579;&amp;#30340;&amp;#34915;&amp;#2928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32933;&amp;#30338;&amp;#21644;&amp;#22823;&amp;#37327;&amp;#28165;&amp;#27700;&amp;#244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165;&amp;#27927;&amp;#21463;&lt;/span&gt;&amp;#27745;&amp;#26579;&amp;#303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12290;&amp;#24517;&amp;#35201;&amp;#26102;&amp;#35831;&amp;#21307;&amp;#29983;&amp;#35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0524;&amp;#30555;&amp;#28293;&amp;#3364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30524;&amp;#30545;&amp;#32763;&amp;#24320;&amp;#65292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731;&amp;#2658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1457;&amp;#29983;&amp;#21560;&amp;#2083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21560;&amp;#20837;&amp;#32773;&amp;#36716;&amp;#31227;&amp;#21040;&amp;#313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32;&amp;#40092;&amp;#22788;&amp;#65292;&amp;#27880;&amp;#24847;&amp;#20445;&amp;#26262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1;&amp;#24687;&amp;#6529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5823;&amp;#26381;&amp;#65306;&amp;#31435;&amp;#21363;&amp;#256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;&amp;#26631;&amp;#31614;&amp;#65292;&amp;#36865;&amp;#21307;&amp;#23601;&amp;#35786;&amp;#12290;&amp;#3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13;&amp;#21307;&amp;#30103;&amp;#25514;&amp;#26045;&amp;#65306;&amp;#20351;&amp;#29992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7963;&amp;#24615;&amp;#28845;&amp;#27927;&amp;#32963;&amp;#65292;&amp;#27927;&amp;#3296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38450;&amp;#27490;&amp;#32963;&amp;#27531;&amp;#20313;&amp;#29289;&amp;#36827;&amp;#20837;&amp;#216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0;&amp;#36947;&amp;#12290;&amp;#22914;&amp;#26524;&amp;#30149;&amp;#20154;&amp;#24050;&amp;#261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5;&amp;#65292;&amp;#20999;&amp;#21247;&amp;#32463;&amp;#21475;&amp;#218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837;&amp;#19996;&amp;#35199;&lt;/span&gt;&amp;#25110;&amp;#24341;&amp;#2152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2622;&amp;#20110;&amp;#20799;&amp;#31461;&amp;#21644;&amp;#21160;&amp;#29289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2;&amp;#19981;&amp;#21040;&amp;#30340;&amp;#22320;&amp;#26041;&amp;#65292;&amp;#24182;&amp;#21152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0445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4212;&amp;#36142;&amp;#23384;&amp;#22312;&amp;#36991;&amp;#2080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178;&amp;#29157;&amp;#12289;&amp;#38452;&amp;#20937;&amp;#12289;&amp;#36890;&amp;#39118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36828;&amp;#31163;&amp;#28779;&amp;#28304;&amp;#25110;&amp;#28909;&amp;#2830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6816;&amp;#36755;&amp;#26102;&amp;#24212;&amp;#27880;&amp;#248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;&amp;#20809;&amp;#65292;&amp;#38450;&amp;#39640;&amp;#28201;&amp;#12289;&amp;#38632;&amp;#2810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19981;&amp;#33021;&amp;#19982;&amp;#39135;&amp;#2169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6009;&amp;#12289;&amp;#31918;&amp;#39135;&amp;#12289;&amp;#39282;&amp;#26009;&amp;#21644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376;&amp;#31561;&amp;#28151;&amp;#21512;&amp;#20648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082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28392;&amp;#20892;&amp;#311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609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amp;#24322;&amp;#19993;&amp;#33018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2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02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lt;span lang=3DEN-US&gt;30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225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0-3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750;&amp;#32789;&amp;#2232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0-3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2312;&amp;#26434;&amp;#33609;&amp;#29983;&amp;#38271;&amp;#261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7;&amp;#26399;&amp;#23450;&amp;#21521;&amp;#22343;&amp;#21248;&amp;#21943;&amp;#38654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33647;&amp;#28082;&amp;#21943;&amp;#21040;&amp;#20316;&amp;#29289;&amp;#1997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20813;&amp;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045;&amp;#33647;&amp;#26102;&amp;#38388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19978;&amp;#21320;&amp;#25110;&amp;#20621;&amp;#26202;&amp;#65292;&amp;#20013;&amp;#21320;&amp;#21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518;&amp;#27668;&amp;#28201;&amp;#39640;&amp;#26102;&amp;#19981;&amp;#33021;&amp;#21943;&amp;#386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991;&amp;#20813;&amp;#39128;&amp;#31227;&amp;#3364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058;&amp;#20026;&amp;#20869;&amp;#21560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3548;&amp;#22411;&amp;#24191;&amp;#358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781;&lt;/span&gt;&amp;#29983;&amp;#24615;&amp;#38500;&amp;#33609;&amp;#2105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316;&amp;#29992;&amp;#36807;&amp;#31243;&amp;#20026;&amp;#21943;&amp;#279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-&lt;/span&gt;&amp;#40644;&amp;#21270;&lt;span lang=3DEN-US&gt;-&lt;/span&gt;&amp;#350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-&lt;/span&gt;&amp;#26543;&amp;#27515;&amp;#12290;&amp;#33647;&amp;#21058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26893;&amp;#29289;&amp;#33550;&amp;#21494;&amp;#21560;&amp;#25910;&amp;#21518;&amp;#36755;&amp;#23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0;&amp;#21508;&amp;#37096;&amp;#20998;&amp;#65292;&amp;#20063;&amp;#21487;&amp;#20197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19968;&amp;#26893;&amp;#26666;&amp;#30340;&amp;#19981;&amp;#215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998;&amp;#34326;&amp;#38388;&lt;/span&gt;&amp;#20256;&amp;#23548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34507;&amp;#30333;&amp;#3613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12;&amp;#25104;&amp;#21463;&lt;/span&gt;&amp;#24178;&amp;#25200;&amp;#2354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6893;&amp;#26666;&amp;#27515;&amp;#20129;&amp;#65292;&amp;#33021;&amp;#26377;&amp;#25928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0;&amp;#24120;&amp;#35265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6;&amp;#26434;&amp;#33609;&amp;#30340;&amp;#25935;&amp;#24863;&amp;#31243;&amp;#24230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0840;&amp;#30456;&amp;#21516;&amp;#65292;&amp;#24212;&amp;#26681;&amp;#25454;&amp;#26434;&amp;#3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181;&amp;#31867;&amp;#12289;&amp;#25968;&amp;#37327;&amp;#20915;&amp;#23450;&amp;#29992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6412;&amp;#21058;&amp;#19982;&amp;#22303;&amp;#22756;&amp;#25509;&amp;#35302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38045;&amp;#21270;&amp;#20007;&amp;#22833;&amp;#27963;&amp;#24615;&amp;#65292;&amp;#22240;&amp;#274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2;&amp;#33021;&amp;#33550;&amp;#21494;&amp;#227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058;&amp;#22312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65292;&amp;#21152;&amp;#20837;&amp;#36866;&amp;#37327;&amp;#65288;&amp;#21943;&amp;#28082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2-0.5%&lt;/span&gt;&amp;#65289;&amp;#30340;&amp;#27927;&amp;#34915;&amp;#3188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612;&amp;#27833;&amp;#31561;&amp;#34920;&amp;#38754;&amp;#27963;&amp;#24615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5552;&amp;#39640;&amp;#33647;&amp;#25928;&amp;#12290;&amp;#28201;&amp;#26262;&amp;#262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;&amp;#29992;&amp;#33647;&amp;#25928;&amp;#26524;&amp;#20248;&amp;#20110;&amp;#20302;&amp;#28201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668;&amp;#65292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-6&lt;/span&gt;&amp;#23567;&amp;#26102;&amp;#20869;&amp;#36935;&amp;#38632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38477;&amp;#20302;&amp;#33647;&amp;#25928;&amp;#65292;&amp;#24212;&amp;#37196;&amp;#2477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194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3647;&amp;#28082;&amp;#24212;&amp;#29992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37197;&amp;#21046;&amp;#65292;&amp;#29992;&amp;#27978;&amp;#27700;&amp;#20250;&amp;#38477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647;&amp;#25928;&amp;#12290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0869;&amp;#35831;&amp;#21247;&amp;#21106;&amp;#336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18;&amp;#29287;&amp;#21644;&amp;#32763;&amp;#223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271;&amp;#34915;&amp;#12289;&amp;#38271;&amp;#35044;&amp;#12289;&amp;#2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76;&amp;#12289;&amp;#21475;&amp;#32617;&amp;#12289;&amp;#25163;&amp;#22871;&amp;#3156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21560;&amp;#20837;&amp;#33647;&amp;#28082;&amp;#12290;&amp;#26045;&amp;#3364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38388;&amp;#19981;&amp;#21487;&amp;#21507;&amp;#19996;&amp;#35199;&amp;#21644;&amp;#39278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6045;&amp;#33647;&amp;#21518;&amp;#24212;&amp;#21450;&amp;#26102;&amp;#27927;&amp;#251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7927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1105;&amp;#27490;&amp;#22312;&amp;#27827;&amp;#22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2495;&amp;#28165;&amp;#27927;&amp;#26045;&amp;#33647;&amp;#22120;&amp;#208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92;&amp;#28165;&amp;#27927;&amp;#22120;&amp;#20855;&amp;#30340;&amp;#24223;&amp;#2770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5490;&amp;#20837;&amp;#27827;&amp;#27969;&amp;#12289;&amp;#27744;&amp;#22616;&amp;#3156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1644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45;&amp;#30524;&amp;#30555;&amp;#26377;&amp;#21050;&amp;#2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4615;&amp;#65292;&amp;#20351;&amp;#29992;&amp;#26102;&amp;#36991;&amp;#20813;&amp;#33647;&amp;#280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35302;&amp;#30524;&amp;#305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29992;&amp;#33647;&amp;#26102;&amp;#22914;&amp;#2652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;&amp;#35273;&amp;#19981;&amp;#36866;&amp;#65292;&amp;#31435;&amp;#21363;&amp;#20572;&amp;#27490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65292;&amp;#37319;&amp;#21462;&amp;#24613;&amp;#25937;&amp;#25514;&amp;#26045;&amp;#6529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182;&amp;#25658;&amp;#27492;&amp;#26631;&amp;#31614;&lt;/span&gt;&amp;#368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0382;&amp;#32932;&amp;#25509;&amp;#35302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33073;&amp;#25481;&amp;#34987;&amp;#27745;&amp;#26579;&amp;#30340;&amp;#34915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9992;&amp;#32933;&amp;#30338;&amp;#21644;&amp;#22823;&amp;#37327;&amp;#28165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3;&amp;#242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165;&amp;#27927;&amp;#21463;&lt;/span&gt;&amp;#27745;&amp;#26579;&amp;#303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0524;&amp;#30555;&amp;#28293;&amp;#33647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3558;&amp;#30524;&amp;#30545;&amp;#32763;&amp;#24320;&amp;#65292;&amp;#29992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5&lt;/span&gt;&amp;#20998;&amp;#38047;&amp;#65292;&amp;#20877;&amp;#35831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19981;&amp;#24910;&amp;#21560;&amp;#20837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3558;&amp;#21560;&amp;#20837;&amp;#32773;&amp;#36716;&amp;#31227;&amp;#21040;&amp;#31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68;&amp;#26032;&amp;#40092;&amp;#22788;&amp;#65292;&amp;#35831;&amp;#21307;&amp;#29983;&amp;#357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3509;&amp;#35823;&amp;#26381;&amp;#65292;&amp;#2421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35786;&amp;#27835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1163;&amp;#39135;&amp;#29289;&amp;#21644;&amp;#39135;&amp;#26009;&amp;#65292;&amp;#24182;&amp;#259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22;&amp;#20110;&amp;#20799;&amp;#31461;&amp;#25509;&amp;#35302;&amp;#19981;&amp;#21040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26041;&amp;#65292;&amp;#21152;&amp;#38145;&amp;#20445;&amp;#31649;&amp;#12290;&amp;#19981;&amp;#3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9982;&amp;#39135;&amp;#21697;&amp;#12289;&amp;#39278;&amp;#26009;&amp;#12289;&amp;#31918;&amp;#39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282;&amp;#26009;&amp;#31561;&amp;#28151;&amp;#21512;&amp;#20648;&amp;#3681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682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247;&amp;#27427;&amp;#29983;&amp;#29289;&amp;#311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6543;&amp;#33609;&amp;#33469;&amp;#23394;&amp;#26438;&amp;#337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597;&amp;#336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2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02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0&lt;/span&gt;&amp;#20159;&amp;#23394;&amp;#23376;&lt;span lang=3DEN-US&gt;/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08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65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3469;&amp;#23394;&amp;#26438;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0&lt;/span&gt;&amp;#20159;&amp;#23394;&amp;#23376;&lt;span lang=3DEN-US&gt;/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08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1995;&amp;#24494;&amp;#29983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6432;&amp;#33740;&amp;#21058;&amp;#65292;&amp;#26159;&amp;#20174;&amp;#33258;&amp;#28982;&amp;#29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20013;&amp;#31579;&amp;#36873;&amp;#21040;&amp;#30340;&amp;#19968;&amp;#31181;&amp;#265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;&amp;#33469;&amp;#23394;&amp;#26438;&amp;#33740;&amp;#30340;&amp;#21457;&amp;#37237;&amp;#20135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amp;#26412;&amp;#21697;&amp;#29992;&amp;#20110;&amp;#21152;&amp;#24037;&amp;#20892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21058;&amp;#65292;&amp;#19981;&amp;#21487;&amp;#30452;&amp;#25509;&amp;#26045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0316;&amp;#29289;&amp;#25110;&amp;#20854;&amp;#23427;&amp;#22330;&amp;#25152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0174;&amp;#33258;&amp;#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0028;&amp;#20013;&amp;#31579;&amp;#36873;&amp;#21040;&amp;#30340;&amp;#26543;&amp;#33609;&amp;#334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94;&amp;#26438;&amp;#3374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acillus subtilis&lt;/span&gt;&amp;#65289;&lt;span lang=3DEN-US&gt;BS-208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33740;&amp;#26666;&amp;#29983;&amp;#20135;&amp;#30340;&amp;#26032;&amp;#22411;&amp;#26432;&amp;#337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amp;#65292;&amp;#20855;&amp;#26377;&amp;#38450;&amp;#27835;&amp;#20316;&amp;#29289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;&amp;#30340;&amp;#24191;&amp;#35889;&amp;#24615;&amp;#12290;&amp;#20135;&amp;#21697;&amp;#21943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2312;&amp;#20316;&amp;#29289;&amp;#21494;&amp;#29255;&amp;#19978;&amp;#65292;&amp;#20854;&amp;#334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94;&amp;#21033;&amp;#29992;&amp;#39029;&amp;#38754;&amp;#19978;&amp;#30340;&amp;#33829;&amp;#208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7700;&amp;#20998;&amp;#33021;&amp;#22312;&amp;#21494;&amp;#29255;&amp;#19978;&amp;#29983;&amp;#2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44;&amp;#32321;&amp;#27542;&amp;#65292;&amp;#36805;&amp;#36895;&amp;#21344;&amp;#39046;&amp;#259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0;&amp;#21494;&amp;#29255;&amp;#34920;&amp;#38754;&amp;#65292;&amp;#21516;&amp;#26102;&amp;#2099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;&amp;#20855;&amp;#26377;&amp;#26432;&amp;#33740;&amp;#20316;&amp;#29992;&amp;#30340;&amp;#27963;&amp;#24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65292;&amp;#26377;&amp;#25928;&amp;#25490;&amp;#26021;&amp;#12289;&amp;#25233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33740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405;&amp;#26579;&lt;/span&gt;&amp;#65292;&amp;#21462;&amp;#24471;&amp;#3845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25928;&amp;#2652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412;&amp;#21697;&amp;#26159;&amp;#20892;&amp;#33647;&amp;#21046;&amp;#21058;&amp;#21152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407;&amp;#26448;&amp;#26009;&amp;#65292;&amp;#19981;&amp;#21487;&amp;#30452;&amp;#2550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29992;&amp;#20110;&amp;#20316;&amp;#29289;&amp;#25110;&amp;#20854;&amp;#23427;&amp;#22330;&amp;#25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33021;&amp;#19982;&amp;#26432;&amp;#32454;&amp;#33740;&amp;#21058;&amp;#2019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7;&amp;#24615;&amp;#20892;&amp;#33647;&amp;#2815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3545;&amp;#22823;&amp;#22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318;&lt;/span&gt;&amp;#26377;&amp;#28508;&amp;#22312;&amp;#39118;&amp;#3850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351;&amp;#29992;&amp;#26102;&amp;#24212;&amp;#27880;&amp;#24847;&amp;#20445;&amp;#25252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1160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5805;&amp;#20316;&amp;#26102;&amp;#31359;&amp;#38450;&amp;#252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12289;&amp;#25140;&amp;#21475;&amp;#32617;&amp;#12289;&amp;#25163;&amp;#22871;&amp;#31561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492;&amp;#26102;&amp;#19981;&amp;#33021;&amp;#39278;&amp;#39135;&amp;#12289;&amp;#21560;&amp;#288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65307;&amp;#24037;&amp;#20316;&amp;#21518;&amp;#27927;&amp;#24178;&amp;#20928;&amp;#2516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8165;&amp;#27927;&amp;#22120;&amp;#20855;&amp;#30340;&amp;#242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65292;&amp;#19981;&amp;#33021;&amp;#25490;&amp;#20837;&amp;#27827;&amp;#27969;&amp;#12289;&amp;#2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616;&amp;#31561;&amp;#27700;&amp;#28304;&amp;#65307;&amp;#24223;&amp;#24323;&amp;#29289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49;&amp;#21892;&amp;#22788;&amp;#29702;&amp;#65292;&amp;#19981;&amp;#21487;&amp;#20182;&amp;#2999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30340;&amp;#22919;&amp;#22899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0382;&amp;#32932;&amp;#21450;&amp;#30524;&amp;#30555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5302;&amp;#26102;&amp;#65292;&amp;#29992;&amp;#28165;&amp;#27700;&amp;#21450;&amp;#32933;&amp;#303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24178;&amp;#20928;&amp;#12290;&amp;#33509;&amp;#35823;&amp;#26381;&amp;#65292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32922;&amp;#23376;&amp;#32960;&amp;#65292;&amp;#32928;&amp;#32963;&amp;#19981;&amp;#36866;&amp;#3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35831;&amp;#25658;&amp;#24102;&amp;#27492;&amp;#26631;&amp;#31614;&amp;#21040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98;&amp;#23545;&amp;#30151;&amp;#27835;&amp;#30103;&amp;#12290;&amp;#26080;&amp;#29305;&amp;#2592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27602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2622;&amp;#20110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0937;&amp;#12289;&amp;#24178;&amp;#29157;&amp;#12289;&amp;#36890;&amp;#39118;&amp;#20043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23384;&amp;#65292;&amp;#20005;&amp;#38450;&amp;#28526;&amp;#28287;&amp;#12289;&amp;#21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1644;&amp;#26085;&amp;#26194;&amp;#12290;&amp;#19981;&amp;#24471;&amp;#19982;&amp;#39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39278;&amp;#26009;&amp;#12289;&amp;#31918;&amp;#39135;&amp;#12289;&amp;#39282;&amp;#260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9289;&amp;#21697;&amp;#21516;&amp;#36142;&amp;#21516;&amp;#36816;&amp;#65292;&amp;#3614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0799;&amp;#31461;&amp;#25509;&amp;#35302;&amp;#19981;&amp;#21040;&amp;#20043;&amp;#2278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2;&amp;#21152;&amp;#3814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202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2235;&amp;#24029;&amp;#30465;&amp;#24029;&amp;#199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33647;&amp;#21270;&amp;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6763;&amp;#308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19977;&amp;#21777;&amp;#309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2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4.gif" v:shapes=3D"_x005F_x0000_i102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amp;#36763;&amp;#30827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77;&amp;#21270;&amp;#3471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9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1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1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6412;&amp;#21697;&amp;#24212;&amp;#20110;&amp;#19977;&amp;#212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9;&amp;#20108;&amp;#40836;&amp;#24188;&amp;#34411;&amp;#26399;&amp;#21943;&amp;#26045;&amp;#65292;&amp;#2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0137;&amp;#29992;&amp;#2770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315;&amp;#20811;" SourceValue=3D"45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5&lt;/span&gt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0811;&lt;/st1:chmetcnv&gt;&amp;#65292;&amp;#27880;&amp;#24847;&amp;#21943;&amp;#38654;&amp;#223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48;&amp;#21608;&amp;#21040;&amp;#65292;&amp;#275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2825;&amp;#26045;&amp;#33647;&amp;#19968;&amp;#2742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36830;&amp;#32493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 2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943;&amp;#33647;&amp;#26102;&amp;#38388;&amp;#26368;&amp;#22909;&amp;#36873;&amp;#26228;&amp;#2282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1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8857;&amp;#20043;&amp;#21069;&amp;#25110;&amp;#19979;&amp;#2132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8857;&amp;#20197;&amp;#21518;&amp;#65292;&amp;#36991;&amp;#243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;&amp;#38451;&amp;#20809;&amp;#65292;&amp;#20197;&amp;#20813;&amp;#20013;&amp;#27602;&amp;#21450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33647;&amp;#21058;&amp;#36805;&amp;#36895;&amp;#20998;&amp;#3529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3&lt;/span&gt;&amp;#12289;&amp;#26045;&amp;#33647;&amp;#215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6&lt;/span&gt;&amp;#23567;&amp;#26102;&amp;#20869;&amp;#36935;&amp;#38632;&amp;#65292;&amp;#22825;&amp;#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18;&amp;#24212;&amp;#34917;&amp;#21943;&amp;#19968;&amp;#27425;&amp;#12289;&amp;#22823;&amp;#391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1697;&amp;#22312;&amp;#27700;&amp;#312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 5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21518;&amp;#35774;&amp;#31435;&amp;#35686;&amp;#31034;&amp;#26631;&amp;#245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154;&amp;#30044;&amp;#22312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1518;&amp;#65292;&amp;#26041;&amp;#214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20837;&amp;#26045;&amp;#33647;&amp;#22320;&amp;#2885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19977;&amp;#2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0967;&amp;#19982;&amp;#36763;&amp;#30827;&amp;#30967;&amp;#21407;&amp;#33647;&amp;#28151;&amp;#37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80;&amp;#25104;&amp;#30340;&amp;#27700;&amp;#31291;&amp;#26432;&amp;#34411;&amp;#21058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5;&amp;#26377;&amp;#35302;&amp;#26432;&amp;#12289;&amp;#32963;&amp;#27602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869;&amp;#21560;&amp;#20316;&amp;#29992;&amp;#12290;&amp;#24182;&amp;#20855;&amp;#26377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31291;&amp;#19977;&amp;#21270;&amp;#34719;&amp;#20987;&amp;#20498;&amp;#21147;&amp;#2437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6432;&amp;#34411;&amp;#36895;&amp;#24230;&amp;#24555;&amp;#12289;&amp;#25345;&amp;#25928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19977;&amp;#22823;&amp;#20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8857;&amp;#12290;&amp;#36824;&amp;#20855;&amp;#26377;&amp;#36739;&amp;#24378;&amp;#30340;&amp;#281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79;&amp;#26432;&amp;#34411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1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0;&amp;#22312;&amp;#34092;&amp;#33756;&amp;#19978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19981;&amp;#21487;&amp;#19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;&amp;#30897;&amp;#24615;&amp;#30340;&amp;#20892;&amp;#33647;&amp;#31561;&amp;#29289;&amp;#36136;&amp;#2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4314;&amp;#35758;&amp;#1998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26432;&amp;#34411;&amp;#21058;&amp;#36718;&amp;#25442;&amp;#20351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4310;&amp;#32531;&amp;#25239;&amp;#24615;&amp;#30340;&amp;#20135;&amp;#29983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1697;&amp;#23545;&amp;#34588;&amp;#3456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40060;&amp;#31867;&amp;#31561;&amp;#27700;&amp;#29983;&amp;#29983;&amp;#29289;&amp;#21450;&amp;#40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867;&amp;#21644;&amp;#23478;&amp;#34453;&amp;#26377;&amp;#27602;&amp;#65292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24212;&amp;#36991;&amp;#20813;&amp;#23545;&amp;#21608;&amp;#22260;&amp;#3456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;&amp;#30340;&amp;#24433;&amp;#21709;&amp;#65292;&amp;#34588;&amp;#28304;&amp;#20316;&amp;#29289;&amp;#33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12289;&amp;#26705;&amp;#22253;&amp;#12289;&amp;#34453;&amp;#23460;&amp;#38468;&amp;#368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5;&amp;#29992;&amp;#12290;&amp;#36828;&amp;#31163;&amp;#40479;&amp;#31867;&amp;#33258;&amp;#28982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5252;&amp;#21306;&amp;#21450;&amp;#27700;&amp;#20135;&amp;#20859;&amp;#27542;&amp;#21306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65292;&amp;#31105;&amp;#27490;&amp;#22312;&amp;#27827;&amp;#22616;&amp;#31561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20013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75;&amp;#32617;&amp;#65292;&amp;#36991;&amp;#20813;&amp;#21560;&amp;#20837;&amp;#33647;&amp;#28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6045;&amp;#33647;&amp;#26399;&amp;#38388;&amp;#19981;&amp;#21487;&amp;#21507;&amp;#19996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;&amp;#21644;&amp;#39278;&amp;#27700;&amp;#12290;&amp;#26045;&amp;#33647;&amp;#21518;&amp;#2421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34920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026;&amp;#25277;&amp;#25616;&amp;#12289;&amp;#30153;&amp;#25371;&amp;#12289;&amp;#24694;&amp;#245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589;&amp;#21520;&amp;#31561;&amp;#12290;&amp;#19981;&amp;#24910;&amp;#21560;&amp;#2083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212;&amp;#23558;&amp;#30149;&amp;#20154;&amp;#31227;&amp;#33267;&amp;#31354;&amp;#276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7969;&amp;#36890;&amp;#22788;&amp;#12290;&amp;#19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4212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1363;&amp;#24341;&amp;#21520;&amp;#65288;&amp;#28165;&amp;#37266;&amp;#26102;&amp;#25165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4341;&amp;#21520;&amp;#65289;&amp;#12289;&amp;#27927;&amp;#32963;&amp;#12289;&amp;#23548;&amp;#27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182;&amp;#25658;&amp;#27492;&amp;#26631;&amp;#31614;&lt;/span&gt;&amp;#2355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20154;&amp;#36865;&amp;#21307;&amp;#38498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487;&amp;#20197;&amp;#20351;&amp;#29992;&amp;#38463;&amp;#25176;&amp;#21697;&amp;#21644;&amp;#352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967;&amp;#23450;&amp;#35299;&amp;#276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9981;&amp;#21040;&amp;#20043;&amp;#22788;&amp;#65292;&amp;#24182;&amp;#21152;&amp;#38145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47;&amp;#19982;&amp;#39135;&amp;#21697;&amp;#12289;&amp;#39278;&amp;#26009;&amp;#12289;&amp;#31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39282;&amp;#26009;&amp;#31561;&amp;#20854;&amp;#20182;&amp;#21830;&amp;#21697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631;&amp;#27880;&lt;span lang=3DEN-US&gt;&amp;quo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8480;&amp;#21046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172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24120;&amp;#38534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9640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695;&amp;#27679;&amp;#27696;&amp;#33738;&amp;#372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4.gif" v:shapes=3D"_x005F_x0000_i103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695;&amp;#27679;&amp;#27696;&amp;#33738;&amp;#37231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313;&amp;#23383;&amp;#33457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4092;&amp;#337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756;&amp;#38738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3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3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313;&amp;#23383;&amp;#33457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4092;&amp;#337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3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6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&lt;span lang=3DEN-US&gt;6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29;&amp;#265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91;&amp;#23567;&amp;#39135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00-4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792;&amp;#266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792;&amp;#23567;&amp;#39135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00-5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620;&amp;#26525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amp;#346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77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3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3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&lt;span lang=3DEN-US&gt;3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90;&amp;#266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90;&amp;#23610;&amp;#3483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3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4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&lt;span lang=3DEN-US&gt;4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90;&amp;#266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32511;&amp;#21494;&amp;#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8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8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18;&amp;#38083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3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8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&lt;span lang=3DEN-US&gt;8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8083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6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6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3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8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&lt;span lang=3DEN-US&gt;8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95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95;&amp;#38738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5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5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823;&amp;#359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135;&amp;#24515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0110;&amp;#23475;&amp;#34411;&amp;#21365;&lt;span class=3DGramE&gt;&amp;#23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amp;#30427;&amp;#26399;&amp;#33267;&amp;#20302;&amp;#40836;&amp;#24188;&amp;#34411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3475;&amp;#34411;&amp;#22987;&amp;#30427;&amp;#26399;&amp;#29992;&amp;#33647;&amp;#6529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7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/&lt;/span&gt;&amp;#20137;&amp;#25292;&amp;#21248;&amp;#21518;&amp;#22343;&amp;#21248;&amp;#21943;&amp;#38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1494;&amp;#33756;&amp;#12289;&amp;#26825;&amp;#33457;&amp;#2347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1487;&amp;#20877;&amp;#29992;&amp;#33647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65292;&amp;#26368;&amp;#22810;&amp;#21487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3.&lt;/span&gt;&amp;#288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09;&amp;#28895;&amp;#38738;&amp;#34411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24038;&amp;#21491;&amp;#21487;&amp;#20877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19968;&amp;#27425;&amp;#65292;&amp;#22823;&amp;#35910;&amp;#39135;&amp;#24515;&amp;#34411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626;&amp;#30427;&amp;#26399;&amp;#12289;&amp;#21365;&amp;#39640;&amp;#23792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2825;&amp;#26045;&amp;#33647;&amp;#65307;&amp;#26792;&amp;#266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39135;&amp;#24515;&amp;#34411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-20&lt;/span&gt;&amp;#22825;&amp;#24038;&amp;#21491;&amp;#21487;&amp;#20877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19968;&amp;#27425;&amp;#65307;&amp;#33620;&amp;#265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685;&amp;#34771;&lt;/span&gt;&amp;#38548;&lt;span lang=3DEN-US&gt;15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5;&amp;#24038;&amp;#21491;&amp;#21487;&amp;#20877;&amp;#29992;&amp;#33647;&amp;#19968;&amp;#2742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368;&amp;#22810;&amp;#21487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amp;#33590;&amp;#26641;&amp;#21482;&amp;#3302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3647;&amp;#19968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 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312;&amp;#21313;&amp;#23383;&amp;#33457;&amp;#31185;&amp;#340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;&amp;#12289;&amp;#33590;&amp;#26641;&amp;#12289;&amp;#28895;&amp;#33609;&amp;#19978;&amp;#23433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33620;&amp;#26525;&lt;span class=3DGram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41;&amp;#23433;&amp;#20840;&lt;/span&gt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6792;&amp;#26641;&amp;#12289;&amp;#2682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2823;&amp;#35910;&amp;#23433;&amp;#208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12290;&amp;#33529;&amp;#26524;&lt;span class=3DG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6641;&amp;#23433;&amp;#20840;&lt;/span&gt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12290;&amp;#21313;&amp;#23383;&amp;#33457;&amp;#3118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;&amp;#33756;&amp;#12289;&amp;#26825;&amp;#33457;&amp;#27599;&amp;#23395;&amp;#26368;&amp;#22810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2823;&amp;#35910;&amp;#12289;&amp;#2679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8895;&amp;#33609;&amp;#12289;&amp;#33620;&amp;#26525;&amp;#12289;&amp;#33529;&amp;#26524;&amp;#26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33590;&amp;#26641;&amp;#27599;&amp;#2339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5311;&amp;#38500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3738;&amp;#37231;&amp;#31867;&amp;#26432;&amp;#34411;&amp;#21058;&amp;#65292;&amp;#20855;&amp;#36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78;&amp;#30340;&amp;#32963;&amp;#27602;&amp;#21644;&amp;#35302;&amp;#26432;&amp;#20316;&amp;#299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432;&amp;#34411;&amp;#35889;&amp;#36739;&amp;#24191;&amp;#12289;&amp;#25345;&amp;#25928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739;&amp;#38271;&amp;#12289;&amp;#32784;&amp;#38632;&amp;#27700;&amp;#20914;&amp;#2104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6377;&amp;#25928;&amp;#38450;&amp;#27835;&amp;#21313;&amp;#23383;&amp;#33457;&amp;#31185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;&amp;#33756;&amp;#19978;&amp;#30340;&amp;#33756;&amp;#38738;&amp;#34411;&amp;#12289;&amp;#26825;&amp;#33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60;&amp;#34411;&amp;#12289;&amp;#26825;&amp;#38083;&amp;#34411;&amp;#12289;&amp;#32418;&amp;#38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1;&amp;#65292;&amp;#26792;&amp;#26641;&amp;#39135;&amp;#24515;&amp;#34411;&amp;#65292;&amp;#22823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9135;&amp;#24515;&amp;#34411;&amp;#65292;&amp;#33590;&amp;#26641;&amp;#23567;&amp;#32511;&amp;#214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633;&amp;#12289;&amp;#33457;&amp;#23610;&amp;#34838;&amp;#65292;&amp;#28895;&amp;#33609;&amp;#2889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;&amp;#34411;&amp;#65292;&amp;#33620;&amp;#26525;&amp;#266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685;&amp;#34771;&lt;/span&gt;&amp;#21644;&amp;#33529;&amp;#26524;&amp;#2664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;&amp;#23567;&amp;#39135;&amp;#24515;&amp;#344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19981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6705;&amp;#22253;&amp;#12289;&amp;#40060;&amp;#22616;&amp;#12289;&amp;#27827;&amp;#279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859;&amp;#34562;&amp;#22330;&amp;#31561;&amp;#22788;&amp;#21450;&amp;#20854;&amp;#21608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0351;&amp;#29992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197;&amp;#20813;&amp;#23545;&amp;#34453;&amp;#12289;&amp;#34562;&amp;#12289;&amp;#27700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9289;&amp;#31561;&amp;#26377;&amp;#30410;&amp;#29983;&amp;#29289;&amp;#20135;&amp;#2998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19981;&amp;#23452;&amp;#19982;&amp;#30897;&amp;#24615;&amp;#29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;&amp;#28151;&amp;#29992;&amp;#65292;&amp;#20063;&amp;#19981;&amp;#21487;&amp;#20316;&amp;#22303;&amp;#22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788;&amp;#2970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351;&amp;#29992;&amp;#26102;&amp;#24212;&amp;#27880;&amp;#2484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0316;&amp;#29992;&amp;#26426;&amp;#21046;&amp;#19981;&amp;#21516;&amp;#30340;&amp;#26432;&amp;#3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5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351;&amp;#29992;&amp;#26102;&amp;#24212;&amp;#31359;&amp;#251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5252;&amp;#26381;&amp;#21644;&amp;#25163;&amp;#22871;&amp;#65292;&amp;#36991;&amp;#20813;&amp;#2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33647;&amp;#21058;&amp;#12290;&amp;#26045;&amp;#33647;&amp;#26399;&amp;#38388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21507;&amp;#19996;&amp;#35199;&amp;#21644;&amp;#39278;&amp;#27700;&amp;#12290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1518;&amp;#21450;&amp;#26102;&amp;#27927;&amp;#25163;&amp;#21644;&amp;#27927;&amp;#33080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24212;&amp;#36991;&amp;#20813;&amp;#25509;&amp;#35302;&amp;#27492;&amp;#3364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6045;&amp;#33647;&amp;#21518;&amp;#35201;&amp;#24443;&amp;#242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;&amp;#27927;&amp;#22120;&amp;#26800;&amp;#65292;&amp;#28165;&amp;#27927;&amp;#28082;&amp;#2145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097;&amp;#30340;&amp;#33647;&amp;#21058;&amp;#19981;&amp;#21487;&amp;#27745;&amp;#26579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12290;&amp;#31105;&amp;#27490;&amp;#22312;&amp;#27827;&amp;#22616;&amp;#31561;&amp;#277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0869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0445;&amp;#25252;&amp;#29615;&amp;#22659;&amp;#65292;&amp;#212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;&amp;#29289;&amp;#35201;&amp;#22949;&amp;#21892;&amp;#22788;&amp;#29702;&amp;#65292;&amp;#19981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8543;&amp;#24847;&amp;#20002;&amp;#24323;&amp;#65292;&amp;#19981;&amp;#24471;&amp;#30427;&amp;#35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182;&amp;#20892;&amp;#33647;&amp;#19982;&amp;#39135;&amp;#2169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31070;&amp;#32463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1058;&amp;#65292;&amp;#25509;&amp;#35302;&amp;#37096;&amp;#20301;&amp;#30382;&amp;#32932;&amp;#248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0;&amp;#21050;&amp;#30171;&amp;#65292;&amp;#27880;&amp;#24847;&amp;#23433;&amp;#20840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12290;&amp;#19981;&amp;#24910;&amp;#21560;&amp;#20837;&amp;#65292;&amp;#24212;&amp;#23558;&amp;#3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54;&amp;#31227;&amp;#21040;&amp;#36890;&amp;#39118;&amp;#22788;&amp;#12290;&amp;#36827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24;&amp;#30555;&amp;#65306;&amp;#29992;&amp;#22823;&amp;#37327;&amp;#27700;&amp;#28165;&amp;#2792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305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0173;&amp;#19981;&amp;#368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;&amp;#21307;&amp;#12290;&amp;#25509;&amp;#35302;&amp;#30382;&amp;#32932;&amp;#65306;&amp;#29992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644;&amp;#32933;&amp;#30338;&amp;#24443;&amp;#24213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23;&amp;#26381;&amp;#25658;&amp;#2641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21450;&amp;#26102;&amp;#36865;&amp;#21307;&amp;#38498;&amp;#35786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6080;&amp;#29305;&amp;#27530;&amp;#35299;&amp;#27602;&amp;#21058;&amp;#65292;&amp;#214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30151;&amp;#27835;&amp;#30103;&amp;#12290;&amp;#22823;&amp;#37327;&amp;#21534;&amp;#26381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1487;&amp;#27927;&amp;#32963;&amp;#65292;&amp;#19981;&amp;#33021;&amp;#20652;&amp;#21520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6142;&amp;#20110;&amp;#36890;&amp;#39118;&amp;#12289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9157;&amp;#12289;&amp;#38452;&amp;#20937;&amp;#20043;&amp;#22788;&amp;#12290;&amp;#3262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799;&amp;#31461;&amp;#12289;&amp;#26080;&amp;#20851;&amp;#20154;&amp;#21592;&amp;#35302;&amp;#2145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040;&amp;#30340;&amp;#22330;&amp;#25152;&amp;#65292;&amp;#24182;&amp;#21152;&amp;#3814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81;&amp;#33021;&amp;#19982;&amp;#39135;&amp;#21697;&amp;#12289;&amp;#39278;&amp;#2600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18;&amp;#39135;&amp;#12289;&amp;#39282;&amp;#26009;&amp;#31561;&amp;#28151;&amp;#21512;&amp;#2064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12290;&amp;#36142;&amp;#36816;&amp;#26102;&amp;#65292;&amp;#20005;&amp;#38450;&amp;#28526;&amp;#28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6085;&amp;#26194;&amp;#65292;&amp;#36828;&amp;#31163;&amp;#28779;&amp;#28304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9;&amp;#28304;&amp;#23384;&amp;#2591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121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4322;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2810;&lt;span lang=3DEN-US&gt;&amp;middot;&lt;/span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;&amp;#381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03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8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amp;#24322;&amp;#33740;&lt;span class=3D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&gt;&amp;#3307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lt;span class=3DGramE&gt;&amp;#201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2;&amp;#38192;&amp;#3815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058;&amp;#33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784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4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4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30149;&amp;#23475;&amp;#21457;&amp;#29983;&amp;#21069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9983;&amp;#21021;&amp;#26399;&amp;#24320;&amp;#22987;&amp;#21943;&amp;#33647;&amp;#65292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-5&lt;/span&gt;&amp;#22825;&amp;#65292;&amp;#36830;&amp;#21943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-3&lt;/span&gt;&amp;#27425;&amp;#12290;&amp;#23433;&amp;#20840;&amp;#38388;&amp;#38548;&amp;#2639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8;&amp;#33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3647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lt;span class=3DGramE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69;&amp;#21560;&amp;#28151;&amp;#37197;&lt;/span&gt;&amp;#26432;&amp;#33740;&amp;#21058;&amp;#65292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512;&amp;#33616;&amp;#21058;&amp;#37327;&amp;#20351;&amp;#29992;&amp;#65292;&amp;#23545;&amp;#287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65;&amp;#30149;&amp;#26377;&amp;#36739;&amp;#22909;&amp;#38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19982;&amp;#24378;&amp;#37240;&amp;#21450;&amp;#30897;&amp;#24615;&amp;#29289;&amp;#361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045;&amp;#33647;&amp;#26102;&amp;#24212;&amp;#251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32617;&amp;#12289;&amp;#25163;&amp;#22871;&amp;#65292;&amp;#31359;&amp;#38450;&amp;#25252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005;&amp;#31105;&amp;#21560;&amp;#28895;&amp;#21644;&amp;#39278;&amp;#3913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4471;&amp;#36814;&amp;#39118;&amp;#26045;&amp;#33647;&amp;#65292;&amp;#36991;&amp;#20813;&amp;#3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307;&amp;#30452;&amp;#25509;&amp;#25509;&amp;#35302;&amp;#33647;&amp;#28082;&amp;#12290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518;&amp;#24212;&amp;#24443;&amp;#24213;&amp;#28165;&amp;#27927;&amp;#35064;&amp;#387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0382;&amp;#32932;&amp;#21644;&amp;#34915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991;&amp;#20813;&amp;#28293;&amp;#21450;&amp;#30524;&amp;#30555;&lt;/span&gt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382;&amp;#32932;&amp;#21644;&amp;#34915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0351;&amp;#29992;&amp;#21518;&amp;#21097;&amp;#1997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3647;&amp;#21058;&amp;#19981;&amp;#21487;&amp;#20498;&amp;#20837;&amp;#27700;&amp;#30000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46;&amp;#27850;&amp;#12289;&amp;#27827;&amp;#24029;&amp;#37324;&amp;#12290;&amp;#35013;&amp;#274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1058;&amp;#30340;&amp;#21253;&amp;#35013;&amp;#19981;&amp;#33021;&amp;#2103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013;&amp;#20854;&amp;#23427;&lt;/span&gt;&amp;#19996;&amp;#35199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7319;&amp;#21462;&amp;#28954;&amp;#28903;&amp;#25110;&amp;#32773;&amp;#25513;&amp;#22475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27861;&amp;#65292;&amp;#21152;&amp;#20197;&amp;#22949;&amp;#21892;&amp;#22788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35813;&amp;#33647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0005;&amp;#31105;&amp;#22312;&amp;#27700;&amp;#2013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;&amp;#27542;&amp;#21306;&amp;#38468;&amp;#36817;&amp;#26045;&amp;#33647;&amp;#65292;&amp;#31105;&amp;#27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7827;&amp;#22616;&amp;#31561;&amp;#27700;&amp;#22495;&amp;#20013;&amp;#28165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2120;&amp;#30399;&amp;#65292;&amp;#36991;&amp;#20813;&amp;#27745;&amp;#26579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830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45;&amp;#30382;&amp;#32932;&amp;#21644;&amp;#3052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6377;&amp;#21050;&amp;#28608;&amp;#65292;&amp;#32463;&amp;#21475;&amp;#20013;&amp;#27602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2836;&amp;#26127;&amp;#12289;&amp;#24694;&amp;#24515;&amp;#12289;&amp;#21589;&amp;#2152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19981;&amp;#24910;&amp;#33647;&amp;#28082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30382;&amp;#32932;&amp;#65292;&amp;#23613;&amp;#24555;&amp;#29992;&amp;#22823;&amp;#37327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914;&amp;#27927;&amp;#30382;&amp;#32932;&amp;#34920;&amp;#387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19981;&amp;#24910;&amp;#33647;&amp;#28082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30524;&amp;#30555;&amp;#65292;&amp;#23613;&amp;#24555;&amp;#29992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0524;&amp;#3055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19981;&amp;#24910;&amp;#21534;&amp;#26381;&amp;#33647;&amp;#2808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641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;&amp;#21307;&amp;#65292;&amp;#23545;&amp;#30151;&amp;#27835;&amp;#30103;&amp;#12290;&amp;#26080;&amp;#29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30;&amp;#35299;&amp;#27602;&amp;#33647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494;&amp;#23553;&amp;#21518;&amp;#23384;&amp;#25918;&amp;#22312;&amp;#38452;&amp;#209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178;&amp;#29157;&amp;#12289;&amp;#36890;&amp;#39118;&amp;#22788;&amp;#65292;&amp;#19981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452;&amp;#25509;&amp;#32622;&amp;#20110;&amp;#38451;&amp;#20809;&amp;#19979;&amp;#65292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28909;&amp;#30340;&amp;#22320;&amp;#26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28;&amp;#31163;&amp;#23478;&amp;#31165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021;&amp;#19982;&amp;#39135;&amp;#21697;&amp;#12289;&amp;#39278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12289;&amp;#39282;&amp;#26009;&amp;#21644;&amp;#31181;&amp;#23376;&amp;#21516;&amp;#361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8;&amp;#31163;&amp;#20799;&amp;#3146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3384;&amp;#20110;&amp;#20799;&amp;#31461;&amp;#35302;&amp;#21450;&amp;#19981;&amp;#2104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6041;&amp;#24182;&amp;#21152;&amp;#3814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073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20013;&amp;#26032;&amp;#311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29983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78;&lt;/span&gt;&amp;#34411;&lt;span class=3DGramE&gt;&amp;#33042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4.gif" v:shapes=3D"_x005F_x0000_i103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78;&lt;/span&gt;&amp;#34411;&lt;span class=3DGramE&gt;&amp;#33042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821;&amp;#213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44;&amp;#26465;&amp;#36339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-1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00-8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911;&amp;#359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amp;#3401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amp;#395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6412;&amp;#21697;&amp;#22312;&amp;#23475;&amp;#34411;&amp;#20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6;&amp;#26399;&amp;#22343;&amp;#21248;&amp;#21943;&amp;#38654;&amp;#38450;&amp;#27835;&amp;#1229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2312;&amp;#26032;&amp;#26786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460;&lt;/span&gt;&amp;#29575;&lt;span lang=3DEN-US&gt;25%&lt;/span&gt;&amp;#24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1;&amp;#26102;&amp;#24320;&amp;#22987;&amp;#38450;&amp;#27835;&amp;#65292;&amp;#37325;&amp;#288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7835;&amp;#23273;&amp;#26786;&amp;#65292;&amp;#21943;&amp;#38654;&amp;#26102;&amp;#21494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12289;&amp;#21494;&amp;#32972;&amp;#24517;&amp;#39035;&amp;#20570;&amp;#21040;&amp;#22343;&amp;#21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08;&amp;#21040;&amp;#12290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amp;#26412;&amp;#20135;&amp;#21697;&amp;#22312;&amp;#26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224;&amp;#26641;&amp;#12289;&amp;#33821;&amp;#21340;&amp;#19978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40;&lt;/span&gt;&amp;#23433;&amp;#20840;&amp;#38388;&amp;#38548;&amp;#2639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amp;#22312;&amp;#35911;&amp;#35910;&amp;#199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1537;&amp;#2187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432;&amp;#34411;&amp;#21058;&amp;#65292;&amp;#26377;&amp;#36739;&amp;#24378;&amp;#30340;&amp;#353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2;&amp;#21644;&amp;#28183;&amp;#36879;&amp;#20316;&amp;#29992;&amp;#65292;&amp;#27531;&amp;#259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6739;&amp;#38271;&amp;#65292;&amp;#38450;&amp;#27835;&amp;#26577;&amp;#26708;&amp;#26641;&amp;#3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411;&amp;#12289;&amp;#33821;&amp;#21340;&amp;#40644;&amp;#26465;&amp;#36339;&amp;#30002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911;&amp;#3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015;&lt;/span&gt;&amp;#39532;&amp;#26377;&amp;#36739;&amp;#22909;&amp;#3034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6102;&amp;#24212;&amp;#27880;&amp;#24847;&amp;#23433;&amp;#20840;&amp;#38450;&amp;#2525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7197;&amp;#25140;&amp;#38450;&amp;#25252;&amp;#38754;&amp;#326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140;&amp;#38450;&amp;#27602;&amp;#21475;&amp;#32617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359;&amp;#25805;&amp;#20316;&amp;#26381;&lt;/span&gt;&amp;#12289;&amp;#3845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;&amp;#33014;&amp;#38772;&amp;#12289;&amp;#33014;&amp;#25163;&amp;#22871;&amp;#31561;&amp;#38450;&amp;#25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1697;&amp;#65292;&amp;#24037;&amp;#20316;&amp;#20013;&amp;#19981;&amp;#20934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5;&amp;#12289;&amp;#39278;&amp;#27700;&amp;#36827;&amp;#39135;&amp;#65292;&amp;#19981;&amp;#3520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163;&amp;#30452;&amp;#25509;&amp;#25830;&amp;#25325;&amp;#38754;&amp;#37096;&amp;#65292;&amp;#24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19978;&amp;#39118;&amp;#22788;&amp;#37197;&amp;#33647;&amp;#21943;&amp;#33647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39118;&amp;#22825;&amp;#21450;&amp;#39640;&amp;#28201;&amp;#22825;&amp;#19981;&amp;#2093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. 2&lt;/span&gt;&amp;#12289;&amp;#26045;&amp;#33647;&amp;#21069;&amp;#35831;&amp;#256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2;&amp;#22343;&amp;#21248;&amp;#65292;&amp;#20805;&amp;#20998;&amp;#28342;&amp;#35299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3021;&amp;#19982;&amp;#30897;&amp;#24615;&amp;#29289;&amp;#36136;&amp;#28151;&amp;#2999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1097;&amp;#20313;&amp;#33647;&amp;#28082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0445;&amp;#31649;&amp;#65292;&amp;#19981;&amp;#35201;&amp;#27745;&amp;#26579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304;&amp;#21450;&amp;#20854;&amp;#23427;&amp;#38750;&amp;#30446;&amp;#26631;&amp;#21306;&amp;#22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045;&amp;#33647;&amp;#21518;&amp;#35201;&amp;#27927;&amp;#28577;&amp;#26356;&amp;#3491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3558;&amp;#22120;&amp;#26800;&amp;#28165;&amp;#27927;&amp;#24178;&amp;#20928;&amp;#65292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45;&amp;#26579;&amp;#27700;&amp;#28304;&amp;#21450;&amp;#20854;&amp;#23427;&amp;#387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6631;&amp;#21306;&amp;#22495;&amp;#65292;&amp;#29992;&amp;#36807;&amp;#30340;&amp;#23481;&amp;#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4212;&amp;#22949;&amp;#21892;&amp;#22788;&amp;#29702;&amp;#65292;&amp;#19981;&amp;#21487;&amp;#205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amp;#29992;&amp;#65292;&amp;#20063;&amp;#19981;&amp;#21487;&amp;#38543;&amp;#24847;&amp;#200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1697;&amp;#23545;&amp;#34588;&amp;#345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3478;&amp;#34453;&amp;#26377;&amp;#27602;&amp;#65292;&amp;#26045;&amp;#33647;&amp;#26399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212;&amp;#36991;&amp;#20813;&amp;#23545;&amp;#21608;&amp;#22260;&amp;#34562;&amp;#32676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amp;#12289;&amp;#34588;&amp;#28304;&amp;#26893;&amp;#29289;&amp;#33457;&amp;#2639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4453;&amp;#23460;&amp;#21644;&amp;#26705;&amp;#22253;&amp;#38468;&amp;#36817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6828;&amp;#31163;&amp;#27700;&amp;#20135;&amp;#20859;&amp;#27542;&amp;#2130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7;&amp;#22616;&amp;#31561;&amp;#27700;&amp;#20307;&amp;#26045;&amp;#33647;&amp;#65292;&amp;#31105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2312;&amp;#27827;&amp;#22616;&amp;#31561;&amp;#27700;&amp;#20307;&amp;#20013;&amp;#28165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6196;&amp;#30524;&amp;#34562;&amp;#31561;&amp;#22825;&amp;#259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;&amp;#39134;&amp;#21306;&amp;#31105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33509;&amp;#24863;&amp;#35273;&amp;#19981;&amp;#36866;&amp;#65292;&amp;#24212;&amp;#31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63;&amp;#20572;&amp;#27490;&amp;#24037;&amp;#20316;&amp;#65292;&amp;#37319;&amp;#21462;&amp;#246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;&amp;#25514;&amp;#26045;&amp;#12290;&amp;#24613;&amp;#25937;&amp;#25514;&amp;#26045;&amp;#65306;&amp;#2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3647;&amp;#28082;&amp;#19982;&amp;#30382;&amp;#32932;&amp;#21644;&amp;#30524;&amp;#30555;&amp;#30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5509;&amp;#35302;&amp;#65292;&amp;#24212;&amp;#31435;&amp;#21363;&amp;#29992;&amp;#22823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8165;&amp;#27700;&amp;#20914;&amp;#27927;&amp;#65292;&amp;#37325;&amp;#32773;&amp;#23601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1560;&amp;#20837;&amp;#65306;&amp;#23558;&amp;#30149;&amp;#20154;&amp;#31227;&amp;#210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4;&amp;#27668;&amp;#28165;&amp;#26032;&amp;#22788;&amp;#65292;&amp;#22914;&amp;#26524;&amp;#21050;&amp;#2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9981;&amp;#26029;&amp;#21457;&amp;#2998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658;&amp;#27492;&amp;#26631;&amp;#31614;&lt;/span&gt;&amp;#35831;&amp;#2130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35786;&amp;#27835;&amp;#12290;&amp;#35823;&amp;#26381;&amp;#65306;&amp;#19981;&amp;#35201;&amp;#243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0;&amp;#65292;&amp;#24182;&amp;#19988;&amp;#19981;&amp;#35201;&amp;#36890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068;&amp;#28748;&amp;#21890;&amp;#20219;&amp;#20309;&lt;/span&gt;&amp;#39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65292;&amp;#31435;&amp;#21363;&amp;#25658;&amp;#26631;&amp;#31614;&amp;#35831;&amp;#21307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86;&amp;#27835;&amp;#12290;&amp;#23545;&amp;#30151;&amp;#27835;&amp;#30103;&amp;#65292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3;&amp;#65292;&amp;#20445;&amp;#25345;&amp;#23433;&amp;#3874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12290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9282;&amp;#26009;&amp;#12289;&amp;#39135;&amp;#21697;&amp;#31561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1830;&amp;#21697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16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7073;&amp;#24030;&amp;#22823;&amp;#20892;&amp;#3364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8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970;&lt;/span&gt;&lt;span lang=3DEN-US&gt;&amp;middot;&lt;/span&gt;&lt;span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GramE&gt;&amp;#33696;&amp;#21435;&amp;#279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998;&amp;#25955;&amp;#27833;&lt;/span&gt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03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696;&amp;#21435;&amp;#27941;&lt;/span&gt;&lt;span lang=3DEN-US&gt;20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0813;&lt;span class=3DGramE&gt;&amp;#30970;&lt;/span&gt;&amp;#33609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577;&amp;#31859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30-15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65289;&amp;#20110;&amp;#29577;&amp;#31859;&lt;span lang=3DEN-US&gt;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3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1494;&amp;#26399;&amp;#65292;&amp;#26434;&amp;#3360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&lt;/span&gt;&amp;#653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1494;&amp;#26399;&amp;#65292;&amp;#33550;&amp;#21494;&amp;#2194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;&amp;#227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65289;&amp;#26412;&amp;#21697;&amp;#27599;&amp;#23395;&amp;#263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308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970;&lt;/span&gt;&amp;#33609;&amp;#37230;&amp;#12289;&lt;span class=3DGram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96;&amp;#21435;&amp;#27941;&amp;#28151;&lt;/span&gt;&amp;#37197;&amp;#30340;&amp;#12290;&amp;#308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970;&lt;/span&gt;&amp;#33609;&amp;#37230;&amp;#20026;&lt;span lang=3DEN-US&g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/span&gt;&amp;#32671;&amp;#33519;&amp;#22522;&amp;#19993;&amp;#37230;&amp;#37240;&amp;#21452;&amp;#276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;&amp;#25233;&amp;#21046;&amp;#21058;&amp;#65292;&amp;#26368;&amp;#32456;&amp;#25233;&amp;#21046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993;&amp;#33821;&amp;#21340;&amp;#32032;&amp;#21512;&amp;#251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696;&amp;#21435;&amp;#27941;&lt;/span&gt;&amp;#26159;&amp;#20809;&amp;#215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20809;&amp;#31995;&amp;#324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545;&lt;/span&gt;&amp;#30005;&amp;#23376;&amp;#20256;&amp;#36882;&amp;#25233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058;&amp;#12290;&amp;#20004;&amp;#32773;&amp;#28151;&amp;#37197;&amp;#21518;&amp;#21487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38450;&amp;#38500;&amp;#29577;&amp;#31859;&amp;#30000;&amp;#19968;&amp;#24180;&amp;#299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0026;&amp;#33495;&amp;#21518;&amp;#26089;&amp;#26399;&amp;#38500;&amp;#33609;&amp;#2105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5831;&amp;#23613;&amp;#37327;&amp;#36739;&amp;#26089;&amp;#29992;&amp;#33647;&amp;#65292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609;&amp;#25928;&amp;#26524;&amp;#26356;&amp;#203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89;&amp;#26412;&amp;#21697;&amp;#32784;&amp;#38632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4;&amp;#21047;&amp;#65292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3567;&amp;#26102;&amp;#36935;&amp;#38632;&amp;#33647;&amp;#2592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463;&amp;#24433;&amp;#217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65289;&amp;#35910;&amp;#31867;&amp;#12289;&amp;#29916;&amp;#3186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4092;&amp;#33756;&amp;#12289;&amp;#23567;&amp;#40614;&amp;#12289;&amp;#27700;&amp;#31291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457;&amp;#29983;&amp;#12289;&amp;#29980;&amp;#33756;&amp;#12289;&amp;#27833;&amp;#33756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9289;&amp;#21450;&amp;#26691;&amp;#26641;&amp;#26472;&amp;#26641;&amp;#31561;&amp;#2797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;&amp;#31995;&amp;#26641;&amp;#26408;&amp;#23545;&amp;#26412;&amp;#21697;&amp;#25935;&amp;#2486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65289;&amp;#19981;&amp;#21516;&amp;#29577;&amp;#31859;&amp;#2169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;&amp;#23545;&amp;#26412;&amp;#21697;&amp;#30340;&amp;#25935;&amp;#24863;&amp;#24615;&amp;#24046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39;&amp;#22823;&amp;#65292;&amp;#20854;&amp;#20013;&amp;#29980;&amp;#29577;&amp;#3185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83;&amp;#29577;&amp;#31859;&amp;#12289;&amp;#29190;&amp;#35010;&amp;#29577;&amp;#31859;&amp;#2164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;&amp;#20132;&amp;#31995;&amp;#29577;&amp;#31859;&amp;#23545;&amp;#26412;&amp;#21697;&amp;#25935;&amp;#248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212;&amp;#24403;&amp;#32463;&amp;#35797;&amp;#39564;&amp;#30830;&amp;#35748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1518;&amp;#65292;&amp;#26041;&amp;#2148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65289;&amp;#22914;&amp;#36935;&amp;#27585;&amp;#65288;&amp;#3276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4917;&amp;#65289;&amp;#31181;&amp;#65292;&amp;#21482;&amp;#21487;&amp;#34917;&amp;#31181;&amp;#29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859;&amp;#65292;&amp;#34917;&amp;#31181;&amp;#21518;&amp;#35831;&amp;#21247;&amp;#20877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65289;&amp;#19982;&amp;#20854;&amp;#23427;&amp;#20316;&amp;#29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20316;&amp;#12289;&amp;#28151;&amp;#31181;&amp;#30340;&amp;#29577;&amp;#31859;&amp;#3000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33021;&amp;#20351;&amp;#2999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65289;&amp;#22312;&amp;#36827;&amp;#34892;&amp;#30456;&amp;#234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35797;&amp;#39564;&amp;#21069;&amp;#35831;&amp;#21247;&amp;#23558;&amp;#26412;&amp;#21697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219;&amp;#20309;&amp;#26432;&amp;#34411;&amp;#21058;&amp;#12289;&amp;#26432;&amp;#33740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32933;&amp;#26009;&amp;#28342;&amp;#28082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&lt;/span&gt;&amp;#65289;&amp;#35831;&amp;#21247;&amp;#23558;&amp;#26412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0219;&amp;#20309;&amp;#26377;&amp;#26426;&amp;#30967;&amp;#31867;&amp;#12289;&amp;#27688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2;&amp;#37240;&amp;#37231;&amp;#31867;&amp;#26432;&amp;#34411;&amp;#21058;&amp;#281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2231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0869;&amp;#20351;&amp;#29992;&amp;#65292;&amp;#358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36890;&amp;#36807;&amp;#20219;&amp;#20309;&amp;#28748;&amp;#28297;&amp;#31995;&amp;#32479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6412;&amp;#21697;&amp;#65292;&amp;#35831;&amp;#21247;&amp;#23558;&amp;#26412;&amp;#216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24748;&amp;#28014;&amp;#32933;&amp;#26009;&amp;#19968;&amp;#21516;&amp;#20351;&amp;#29992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19982;&amp;#20083;&amp;#27833;&amp;#21058;&amp;#22411;&amp;#30340;&amp;#33495;&amp;#21518;&amp;#335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4;&amp;#22788;&amp;#29702;&amp;#21058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9&lt;/span&gt;&amp;#65289;&amp;#27491;&amp;#24120;&amp;#27668;&amp;#2050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19979;&amp;#65292;&amp;#26412;&amp;#21697;&amp;#23545;&amp;#21518;&amp;#33580;&amp;#20316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33;&amp;#20840;&amp;#12290;&amp;#21518;&amp;#33580;&amp;#31181;&amp;#26893;&amp;#23567;&amp;#406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6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0010;&amp;#26376;&amp;#20197;&amp;#19978;&amp;#65292;&amp;#2151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;&amp;#31181;&amp;#26893;&amp;#26825;&amp;#33457;&amp;#12289;&amp;#33457;&amp;#29983;&amp;#12289;&amp;#39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083;&amp;#34223;&amp;#12289;&amp;#22823;&amp;#35910;&amp;#12289;&amp;#21521;&amp;#26085;&amp;#339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20010;&amp;#26376;&amp;#20197;&amp;#19978;&amp;#12290;&amp;#2085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;&amp;#20316;&amp;#29289;&amp;#38656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8&lt;/span&gt;&amp;#20010;&amp;#26376;&amp;#20197;&amp;#19978;&amp;#12290;&amp;#299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;&amp;#12289;&amp;#33500;&amp;#34047;&amp;#12289;&amp;#28895;&amp;#33609;&amp;#12289;&amp;#34092;&amp;#33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7833;&amp;#33756;&amp;#12289;&amp;#35910;&amp;#31867;&amp;#12289;&amp;#29916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6;&amp;#20808;&amp;#20570;&amp;#35797;&amp;#39564;&amp;#65292;&amp;#26080;&amp;#38382;&amp;#3906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31181;&amp;#26893;&amp;#12290;&amp;#19968;&amp;#24180;&amp;#20004;&amp;#29087;&amp;#21046;&amp;#22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65292;&amp;#21518;&amp;#33580;&amp;#20316;&amp;#29289;&amp;#19981;&amp;#24471;&amp;#311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3;&amp;#27833;&amp;#3375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0&lt;/span&gt;&amp;#65289;&amp;#39640;&amp;#28201;&amp;#12289;&amp;#24178;&amp;#260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;&amp;#33410;&amp;#26045;&amp;#33647;&amp;#24212;&amp;#36873;&amp;#25321;&amp;#20621;&amp;#2620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4892;&amp;#12290;&amp;#22312;&amp;#24178;&amp;#26097;&amp;#30340;&amp;#27668;&amp;#20505;&amp;#264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4;&amp;#19979;&amp;#65292;&amp;#26045;&amp;#33647;&amp;#21069;&amp;#28748;&amp;#27700;&amp;#25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;&amp;#21518;&amp;#26045;&amp;#33647;&amp;#20250;&amp;#26377;&amp;#21033;&amp;#20110;&amp;#33647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457;&amp;#25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1&lt;/span&gt;&amp;#65289;&amp;#22312;&amp;#26434;&amp;#33609;&amp;#22522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0;&amp;#12289;&amp;#24178;&amp;#26097;&amp;#21450;&amp;#26434;&amp;#33609;&amp;#21494;&amp;#40836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2823;&amp;#26102;&amp;#65292;&amp;#35201;&amp;#25353;&amp;#25512;&amp;#33616;&amp;#21058;&amp;#373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19978;&amp;#38480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2&lt;/span&gt;&amp;#65289;&amp;#20351;&amp;#29992;&amp;#26412;&amp;#21697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9;&amp;#21462;&amp;#30456;&amp;#24212;&amp;#30340;&amp;#23433;&amp;#20840;&amp;#38450;&amp;#25252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6045;&amp;#65292;&amp;#31359;&amp;#38450;&amp;#25252;&amp;#26381;&amp;#65292;&amp;#25140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2;&amp;#25163;&amp;#22871;&amp;#12289;&amp;#21475;&amp;#32617;&amp;#31561;&amp;#65292;&amp;#36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3;&amp;#30382;&amp;#32932;&amp;#25509;&amp;#35302;&amp;#21450;&amp;#21475;&amp;#40763;&amp;#2156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amp;#20351;&amp;#29992;&amp;#20013;&amp;#19981;&amp;#21487;&amp;#21560;&amp;#2889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27700;&amp;#21450;&amp;#21507;&amp;#19996;&amp;#35199;&amp;#65292;&amp;#20351;&amp;#299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21450;&amp;#26102;&amp;#29992;&amp;#22823;&amp;#37327;&amp;#28165;&amp;#27700;&amp;#21644;&amp;#329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38;&amp;#28165;&amp;#27927;&amp;#25163;&amp;#12289;&amp;#33080;&amp;#31561;&amp;#26292;&amp;#387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0301;&amp;#30382;&amp;#32932;&amp;#24182;&amp;#26356;&amp;#25442;&amp;#34915;&amp;#2928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3&lt;/span&gt;&amp;#65289;&amp;#20351;&amp;#29992;&amp;#36807;&amp;#30340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3;&amp;#29289;&amp;#24212;&amp;#22949;&amp;#21892;&amp;#22788;&amp;#29702;&amp;#65292;&amp;#1998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0877;&amp;#29992;&amp;#65292;&amp;#20063;&amp;#19981;&amp;#21487;&amp;#38543;&amp;#24847;&amp;#200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4&lt;/span&gt;&amp;#65289;&amp;#26412;&amp;#21697;&amp;#23545;&amp;#27700;&amp;#344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4299;&amp;#31867;&amp;#26377;&amp;#27602;&amp;#65292;&amp;#24212;&amp;#27880;&amp;#24847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3545;&amp;#27700;&amp;#31995;&amp;#30340;&amp;#27745;&amp;#26579;&amp;#65292;&amp;#36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63;&amp;#27700;&amp;#20135;&amp;#20859;&amp;#27542;&amp;#21306;&amp;#12289;&amp;#27827;&amp;#22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0307;&amp;#26045;&amp;#33647;&amp;#65292;&amp;#31105;&amp;#27490;&amp;#22312;&amp;#27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616;&amp;#31561;&amp;#27700;&amp;#20307;&amp;#20013;&amp;#28165;&amp;#27927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120;&amp;#20855;&amp;#12290;&amp;#23545;&amp;#36196;&amp;#30524;&amp;#34562;&amp;#26377;&amp;#39118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;&amp;#65292;&amp;#36196;&amp;#30524;&amp;#34562;&amp;#65288;&amp;#25110;&amp;#20854;&amp;#20182;&amp;#201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20;&amp;#24615;&amp;#22825;&amp;#25932;&amp;#65289;&amp;#31561;&amp;#22825;&amp;#25932;&amp;#259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4;&amp;#21306;&amp;#22495;&amp;#31105;&amp;#29992;&amp;#12290;&amp;#22320;&amp;#19979;&amp;#2770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9278;&amp;#29992;&amp;#27700;&amp;#27700;&amp;#28304;&amp;#22320;&amp;#31105;&amp;#2999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5&lt;/span&gt;&amp;#65289;&amp;#31105;&amp;#27490;&amp;#20799;&amp;#31461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;&amp;#22919;&amp;#21644;&amp;#21754;&amp;#20083;&amp;#26399;&amp;#22919;&amp;#22899;&amp;#25509;&amp;#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524;&amp;#30555;&amp;#12289;&amp;#30382;&amp;#32932;&amp;#21644;&amp;#31896;&amp;#33180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0;&amp;#28608;&amp;#20316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0351;&amp;#29992;&amp;#20013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1518;&amp;#22914;&amp;#26524;&amp;#24863;&amp;#35273;&amp;#19981;&amp;#368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31435;&amp;#21363;&amp;#20572;&amp;#27490;&amp;#24037;&amp;#20316;&amp;#65292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613;&amp;#25937;&amp;#25514;&amp;#26045;&amp;#65292;&amp;#24182;&amp;#25658;&amp;#24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36865;&amp;#21307;&amp;#38498;&amp;#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82;&amp;#32932;&amp;#25509;&amp;#35302;&amp;#65306;&amp;#33073;&amp;#21435;&amp;#27745;&amp;#26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4915;&amp;#29289;&amp;#65292;&amp;#29992;&amp;#36719;&amp;#24067;&amp;#21435;&amp;#3850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6579;&amp;#20892;&amp;#33647;&amp;#65292;&amp;#31435;&amp;#21363;&amp;#29992;&amp;#22823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1644;&amp;#32933;&amp;#30338;&amp;#20914;&amp;#2792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8293;&amp;#20837;&amp;#65306;&amp;#31435;&amp;#21363;&amp;#29992;&amp;#27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8165;&amp;#27700;&amp;#20914;&amp;#27927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 &amp;#21560; &amp;#20837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1363;&amp;#31163;&amp;#24320;&amp;#26045;&amp;#33647;&amp;#29616;&amp;#22330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;&amp;#31227;&amp;#21040;&amp;#31354;&amp;#27668;&amp;#28165;&amp;#26032;&amp;#2278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 &amp;#39135;&amp;#65306;&amp;#31435;&amp;#21363;&amp;#20572;&amp;#27490;&amp;#2638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9992;&amp;#28165;&amp;#27700;&amp;#20805;&amp;#20998;&amp;#28465;&amp;#21475;&amp;#2151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435;&amp;#21363;&amp;#25658;&amp;#24102;&amp;#26631;&amp;#31614;&amp;#21040;&amp;#21307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601;&amp;#35786;&amp;#12290;&amp;#35831;&amp;#21247;&amp;#24341;&amp;#21520;&amp;#12290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1307;&amp;#29992;&amp;#27963;&amp;#24615;&amp;#28845;&amp;#27927;&amp;#32963;&amp;#6529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;&amp;#24847;&amp;#38450;&amp;#27490;&amp;#32963;&amp;#23481;&amp;#29289;&amp;#36827;&amp;#20837;&amp;#216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0;&amp;#36947;&amp;#12290;&amp;#23545;&amp;#26127;&amp;#36855;&amp;#30149;&amp;#20154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;&amp;#21247;&amp;#32463;&amp;#21475;&amp;#21890;&amp;#20837;&amp;#20219;&amp;#20309;&amp;#19996;&amp;#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5110;&amp;#24341;&amp;#21520;&amp;#12290;&amp;#26080;&amp;#19987;&amp;#29992;&amp;#35299;&amp;#276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25509;&amp;#35302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320;&amp;#26041;&amp;#65292;&amp;#24182;&amp;#21152;&amp;#38145;&amp;#20445;&amp;#2338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1247;&amp;#19982;&amp;#39135;&amp;#21697;&amp;#12289;&amp;#39278;&amp;#26009;&amp;#12289;&amp;#311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76;&amp;#12289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266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24120;&amp;#38534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322;&amp;#19993;&amp;#33609;&amp;#3301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03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322;&amp;#19993;&amp;#33609;&amp;#33018;&lt;/span&gt;&lt;span lang=3DEN-US&gt;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1227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00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6412;&amp;#31185;&amp;#26434;&amp;#33609;&amp;#21450;&amp;#37096;&amp;#20998;&amp;#23567;&amp;#31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23376;&amp;#38420;&amp;#21494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(&lt;/span&gt;&amp;#21335;&amp;#26041;&amp;#22320;&amp;#2130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647;&amp;#22303;&amp;#2786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799;&amp;#22823;&amp;#35910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6412;&amp;#31185;&amp;#26434;&amp;#33609;&amp;#21450;&amp;#37096;&amp;#20998;&amp;#38420;&amp;#214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-2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303;&amp;#22756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7700;&amp;#31291;&amp;#31227;&amp;#26685;&amp;#2151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-5&lt;/span&gt;&amp;#22825;&amp;#29992;&amp;#33647;&amp;#12290;&amp;#29992;&amp;#23569;&amp;#37327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32;&amp;#37322;&amp;#21518;&amp;#25292;&amp;#32454;&amp;#22303;&amp;#65288;&amp;#25110;&amp;#2127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2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/&lt;/span&gt;&amp;#20137;&amp;#65292;&amp;#22343;&amp;#21248;&amp;#25746;&amp;#26045;&amp;#12290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69;&amp;#31291;&amp;#30000;&amp;#20445;&amp;#253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8145;&amp;#27700;&amp;#23618;&amp;#65288;&amp;#27700;&amp;#23618;&amp;#19981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8153;&amp;#27809;&amp;#27700;&amp;#31291;&amp;#24515;&amp;#21494;&amp;#65289;&amp;#6529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20445;&amp;#25345;&amp;#27700;&amp;#23618;7-10&lt;/span&gt;&lt;/span&gt;&amp;#2282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21518;&amp;#36716;&amp;#27491;&amp;#24120;&amp;#31649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8450;&amp;#27835;&amp;#22799;&amp;#22823;&amp;#35910;&amp;#300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;&amp;#33609;&amp;#65292;&amp;#20110;&amp;#25773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495;&amp;#21069;&amp;#33469;&amp;#21069;&amp;#25110;&amp;#33469;&amp;#21518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6089;&amp;#26399;&amp;#65292;&amp;#22343;&amp;#21248;&amp;#21943;&amp;#38654;&amp;#22312;&amp;#22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56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7599;&amp;#23395;&amp;#20316;&amp;#29289;&amp;#20351;&amp;#299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322;&lt;span class=3DGramE&gt;&amp;#19993;&amp;#336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18;&amp;#23646;&amp;#37232;&amp;#33018;&amp;#31867;&amp;#33469;&amp;#21069;&lt;/span&gt;&amp;#22303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2788;&amp;#29702;&amp;#21058;&amp;#65292;&amp;#38450;&amp;#38500;&amp;#31227;&amp;#26685;&amp;#312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0;&amp;#26434;&amp;#33609;&amp;#65292;&amp;#26432;&amp;#33609;&amp;#35889;&amp;#24191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6377;&amp;#25928;&amp;#38450;&amp;#38500;&amp;#19968;&amp;#24180;&amp;#29983;&amp;#21450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2810;&amp;#24180;&amp;#29983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40060;&amp;#31867;&amp;#26377;&amp;#27602;&amp;#65292;&amp;#27531;&amp;#3364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8082;&amp;#36991;&amp;#20813;&amp;#27969;&amp;#20837;&amp;#27827;&amp;#36947;&amp;#12289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26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30524;&amp;#3055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2;&amp;#32932;&amp;#26377;&amp;#21050;&amp;#28608;&amp;#65292;&amp;#26045;&amp;#33647;&amp;#26102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5140;&amp;#38450;&amp;#25252;&amp;#29992;&amp;#20855;&amp;#65292;&amp;#38450;&amp;#27490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82;&amp;#21475;&amp;#40763;&amp;#21560;&amp;#20837;&amp;#12290;&amp;#26045;&amp;#33647;&amp;#215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8165;&amp;#27927;&amp;#25163;&amp;#12289;&amp;#33080;&amp;#21450;&amp;#36523;&amp;#20307;&amp;#3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745;&amp;#26579;&amp;#37096;&amp;#2099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38480;&amp;#22312;&amp;#21335;&amp;#26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21306;&amp;#31227;&amp;#26685;&amp;#27700;&amp;#31291;&amp;#30000;&amp;#20351;&amp;#2999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005;&amp;#26684;&amp;#25511;&amp;#21046;&amp;#29992;&amp;#33647;&amp;#21058;&amp;#37327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24212;&amp;#36991;&amp;#20813;&amp;#25509;&amp;#35302;&amp;#27492;&amp;#3364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045;&amp;#33647;&amp;#21518;&amp;#35201;&amp;#24443;&amp;#242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927;&amp;#22120;&amp;#26800;&amp;#65292;&amp;#28165;&amp;#27927;&amp;#28082;&amp;#2145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097;&amp;#30340;&amp;#33647;&amp;#21058;&amp;#19981;&amp;#21487;&amp;#20498;&amp;#20837;&amp;#27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79;&amp;#27700;&amp;#28304;&amp;#12290;&amp;#31105;&amp;#27490;&amp;#22312;&amp;#27827;&amp;#22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0307;&amp;#20013;&amp;#28165;&amp;#27927;&amp;#26045;&amp;#33647;&amp;#2212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9992;&amp;#36807;&amp;#30340;&amp;#23481;&amp;#2212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;&amp;#24323;&amp;#21253;&amp;#35013;&amp;#24212;&amp;#22949;&amp;#21892;&amp;#22788;&amp;#2970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81;&amp;#24471;&amp;#38543;&amp;#24847;&amp;#20002;&amp;#24323;&amp;#65292;&amp;#25110;&amp;#253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0182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377;&amp;#36731;&amp;#24494;&amp;#30340;&amp;#21589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19982;&amp;#33145;&amp;#2789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9981;&amp;#24910;&amp;#21560;&amp;#20837;&amp;#65292;&amp;#24212;&amp;#23558;&amp;#30149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27;&amp;#21040;&amp;#36890;&amp;#39118;&amp;#22788;&amp;#12290;&amp;#19981;&amp;#24910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7700;&amp;#20914;&amp;#27927;&amp;#33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3509;&amp;#35823;&amp;#26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435;&amp;#21363;&amp;#36865;&amp;#21307;&amp;#38498;&amp;#25250;&amp;#25937;&amp;#65292;&amp;#21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3&lt;st1:chmetcnv UnitName=3D"&amp;#21319;" SourceValue=3D".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0.6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7963;&amp;#24615;&amp;#30899;&amp;#27700;,&lt;/span&gt;&lt;/span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21068;&lt;/span&gt;&amp;#28608;&amp;#21693;&amp;#21897;&amp;#20652;&amp;#215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65292;&amp;#20877;&amp;#21917;&amp;#21547;&amp;#279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30899;&amp;#21450;&amp;#27899;&amp;#33647;&amp;#30340;&amp;#30416;&amp;#27700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1253;&amp;#35013;&amp;#20214;&amp;#24212;&amp;#36142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2312;&amp;#36890;&amp;#39118;&amp;#12289;&amp;#24178;&amp;#29157;&amp;#12289;&amp;#38450;&amp;#386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179;&amp;#24211;&amp;#20013;&amp;#65292;&amp;#36828;&amp;#31163;&amp;#28909;&amp;#283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;&amp;#28779;&amp;#28304;&amp;#12290;&amp;#36142;&amp;#20110;&amp;#20799;&amp;#31461;&amp;#3530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81;&amp;#21040;&amp;#30340;&amp;#22330;&amp;#25152;&amp;#65292;&amp;#24182;&amp;#21152;&amp;#381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247;&amp;#19982;&amp;#39135;&amp;#21697;&amp;#12289;&amp;#39282;&amp;#26009;&amp;#12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;&amp;#39135;&amp;#12289;&amp;#39282;&amp;#26009;&amp;#31561;&amp;#28151;&amp;#21512;&amp;#20648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6142;&amp;#36816;&amp;#26102;&amp;#65292;&amp;#20005;&amp;#38450;&amp;#28526;&amp;#282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6085;&amp;#26194;&amp;#12290;&amp;#36816;&amp;#36755;&amp;#21069;&amp;#20808;&amp;#26816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253;&amp;#35013;&amp;#23481;&amp;#22120;&amp;#26159;&amp;#21542;&amp;#23436;&amp;#2597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94;&amp;#23553;&amp;#12290;&amp;#36816;&amp;#36755;&amp;#36807;&amp;#31243;&amp;#20013;&amp;#308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3481;&amp;#221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7844;&amp;#28431;&amp;#65292;&amp;#19981;&amp;#2049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2368;&amp;#33853;&amp;#65292;&amp;#19981;&amp;#2543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198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30465;&amp;#32852;&amp;#215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33647;&amp;#24037;&amp;#19994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4322;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03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5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43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74;&lt;/span&gt;&lt;st1:chmetcnv UnitName=3D"&amp;#20811;" Source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=3D"5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500&lt;/span&gt;&amp;#20811;&lt;/st1:chmetcnv&gt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058;&amp;#33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89;&amp;#3012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-1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29;&amp;#265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01;&amp;#28857;&amp;#3385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01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0-2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class=3Dstyle7&gt;&amp;#37197;&amp;#21046;&amp;#33647;&amp;#28082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1521;&amp;#21943;&amp;#38654;&amp;#22120;&amp;#20013;&amp;#27880;&amp;#20837;&amp;#235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7700;&amp;#65292;&amp;#28982;&amp;#21518;&amp;#21152;&amp;#20837;&amp;#25512;&amp;#336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7327;&amp;#30340;&amp;#24322;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74;&lt;/span&gt;&amp;#21046;&amp;#21058;&amp;#65292;&amp;#20805;&amp;#2099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;&amp;#25292;&amp;#33647;&amp;#28082;&amp;#20351;&amp;#20043;&amp;#23436;&amp;#20840;&amp;#28342;&amp;#35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65292;&amp;#21152;&amp;#20837;&amp;#36275;&amp;#37327;&amp;#277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0381;&amp;#25454;&amp;#20316;&amp;#29289;&amp;#22823;&amp;#2356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0830;&amp;#23450;&amp;#20137;&amp;#29992;&amp;#27700;&amp;#37327;&amp;#65292;&amp;#37197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647;&amp;#28082;&amp;#65292;&amp;#36827;&amp;#34892;&amp;#26893;&amp;#26666;&amp;#25110;&amp;#390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4;&amp;#22343;&amp;#21248;&amp;#21943;&amp;#38654;&amp;#227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4322;&amp;#33740;&lt;span class=3DGramE&gt;&amp;#3307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19968;&amp;#31181;&amp;#20197;&amp;#20445;&amp;#25252;&amp;#24615;&amp;#20026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5302;&amp;#26432;&amp;#22411;&amp;#26432;&amp;#33740;&amp;#21058;&amp;#65292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12;&amp;#22312;&amp;#30149;&amp;#23475;&amp;#21457;&amp;#29983;&amp;#21021;&amp;#26399;&amp;#36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65292;&amp;#24314;&amp;#35758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6045;&amp;#33647;&amp;#12290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4.&lt;/span&gt;&amp;#22312;&amp;#30058;&amp;#33540;&amp;#19978;&amp;#20351;&amp;#29992;&amp;#30340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2312;&amp;#33529;&amp;#26524;&amp;#2664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0351;&amp;#29992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322;&amp;#33740;&lt;span class=3DGramE&gt;&amp;#3307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1487;&amp;#26377;&amp;#25928;&amp;#38450;&amp;#27835;&amp;#30058;&amp;#33540;&amp;#26089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0149;&amp;#21644;&amp;#33529;&amp;#26524;&amp;#26641;&amp;#26001;&amp;#28857;&amp;#33853;&amp;#214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33647;&amp;#2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20854;&amp;#24223;&amp;#28082;&amp;#19981;&amp;#24471;&amp;#27745;&amp;#26579;&amp;#215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27700;&amp;#22495;&amp;#12289;&amp;#22303;&amp;#22756;&amp;#31561;&amp;#29615;&amp;#2265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045;&amp;#33647;&amp;#26102;&amp;#24212;&amp;#31359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26381;&amp;#12289;&amp;#25140;&amp;#38450;&amp;#25252;&amp;#21475;&amp;#32617;&amp;#12289;&amp;#2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71;&amp;#65292;&amp;#19981;&amp;#21487;&amp;#21560;&amp;#28895;&amp;#12289;&amp;#39278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36827;&amp;#39135;&amp;#12290;&amp;#26045;&amp;#33647;&amp;#21518;&amp;#29992;&amp;#329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;&amp;#27927;&amp;#25163;&amp;#12289;&amp;#33080;&amp;#21450;&amp;#35064;&amp;#38706;&amp;#30382;&amp;#32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4037;&amp;#20316;&amp;#26381;&amp;#21644;&amp;#25163;&amp;#2287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19981;&amp;#21487;&amp;#19982;&amp;#215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7;&amp;#24615;&amp;#30340;&amp;#20892;&amp;#33647;&amp;#31561;&amp;#29289;&amp;#36136;&amp;#28151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351;&amp;#29992;&amp;#12290;&amp;#24314;&amp;#35758;&amp;#1998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26432;&amp;#33740;&amp;#21058;&amp;#36718;&amp;#25442;&amp;#20351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4310;&amp;#3253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6828;&amp;#31163;&amp;#27700;&amp;#20135;&amp;#20859;&amp;#275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6045;&amp;#33647;&amp;#65292;&amp;#31105;&amp;#27490;&amp;#22312;&amp;#27827;&amp;#22616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00;&amp;#20307;&amp;#20013;&amp;#28165;&amp;#27927;&amp;#26045;&amp;#33647;&amp;#22120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6991;&amp;#20813;&amp;#33647;&amp;#28082;&amp;#27745;&amp;#26579;&amp;#27700;&amp;#2830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 &lt;/span&gt;&amp;#29992;&amp;#36807;&amp;#30340;&amp;#31354;&amp;#21253;&amp;#35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2949;&amp;#21892;&amp;#22788;&amp;#29702;&amp;#65292;&amp;#19981;&amp;#21487;&amp;#2087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 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6991;&amp;#20813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6197;&amp;#12289;&amp;#22836;&amp;#30171;&amp;#12289;&amp;#24694;&amp;#24515;&amp;#12289;&amp;#215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0;&amp;#31561;&amp;#12290;&amp;#20013;&amp;#27602;&amp;#24613;&amp;#2593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36991;&amp;#20813;&amp;#33647;&amp;#21058;&amp;#30452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30382;&amp;#32932;&amp;#21450;&amp;#30524;&amp;#30555;&amp;#65292;&amp;#19968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509;&amp;#35302;&amp;#65292;&amp;#31435;&amp;#21363;&amp;#29992;&amp;#22823;&amp;#37327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.&lt;/span&gt;&amp;#22240;&amp;#30095;&amp;#24573;&amp;#25110;&amp;#35823;&amp;#26381;&amp;#327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9983;&amp;#20013;&amp;#27602;&amp;#29616;&amp;#35937;&amp;#26102;&amp;#65292;&amp;#3110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4341;&amp;#2152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31;&amp;#36895;&amp;#25658;&amp;#26631;&amp;#31614;&lt;/span&gt;&amp;#236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65292;&amp;#24182;&amp;#20381;&amp;#25454;&amp;#20013;&amp;#27602;&amp;#24773;&amp;#20917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613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6797;&amp;#23425;&amp;#28023;&amp;#20339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678;&amp;#31255;&lt;/span&gt;&amp;#309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03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678;&amp;#31255;&lt;/span&gt;&amp;#30967;&lt;span lang=3DEN-US&gt;30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1227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00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6412;&amp;#31185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-8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647;&amp;#22303;&amp;#2786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7700;&amp;#31291;&amp;#31227;&amp;#26685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10&lt;/span&gt;&amp;#22825;&amp;#65292;&amp;#31291;&amp;#33495;&amp;#25166;&amp;#266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65292;&amp;#31255;&amp;#33609;&amp;#33804;&amp;#21457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1494;&amp;#26399;&amp;#65292;&amp;#27599;&amp;#20137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st1:chmetcnv UnitName=3D"&amp;#21315;&amp;#20811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7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5;&amp;#20811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32454;&amp;#27801;&amp;#22303;&amp;#12289;&amp;#21270;&amp;#32933;&amp;#25110;30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319;" SourceValue=3D"40" HasSpace=3D"False" Negative=3D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40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1319;&lt;/sp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7700;&amp;#28151;&amp;#21248;&amp;#21518;&amp;#65292;&amp;#22343;&amp;#2124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;&amp;#26045;&amp;#25110;&amp;#21943;&amp;#26045;&amp;#21040;3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400;&amp;#31859;" SourceValue=3D"5" HasSpace=3D"False" Neg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5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1400;&amp;#31859;&lt;/sp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7700;&amp;#23618;&amp;#30340;&amp;#31291;&amp;#30000;&amp;#20013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1518;&amp;#20445;&amp;#25345;3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400;&amp;#31859;" SourceValue=3D"5" HasSpace=3D"False" Neg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5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1400;&amp;#31859;&lt;/sp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7700;&amp;#23618;5&lt;/span&gt;&lt;/span&gt;&lt;/span&gt;&lt;/span&gt;&lt;/span&gt;&amp;#228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19978;&amp;#65292;&amp;#21247;&amp;#20351;&amp;#27700;&amp;#23618;&amp;#28153;&amp;#2780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291;&amp;#33495;&amp;#24515;&lt;/span&gt;&amp;#21494;&amp;#12290;&amp;#2759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869;&amp;#21560;&amp;#24615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65292;&amp;#21487;&amp;#38450;&amp;#38500;&amp;#27700;&amp;#31291;&amp;#31227;&amp;#26685;&amp;#300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20;&amp;#35265;&amp;#30340;&amp;#19968;&amp;#24180;&amp;#29983;&amp;#31166;&amp;#26412;&amp;#311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;&amp;#33609;&amp;#65292;&amp;#22914;&amp;#31255;&amp;#33609;&amp;#65288;&amp;#31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255;&lt;/span&gt;&amp;#65289;&amp;#12289;&amp;#21315;&amp;#37329;&amp;#2337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322;&amp;#22411;&amp;#33678;&amp;#33609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5353;&amp;#25512;&amp;#33616;&amp;#30340;&amp;#20351;&amp;#29992;&amp;#25216;&amp;#264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;&amp;#21248;&amp;#26045;&amp;#29992;&amp;#65292;&amp;#19981;&amp;#24471;&amp;#36229;&amp;#33539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51;&amp;#29992;&amp;#12290;&amp;#31255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1494;&amp;#26399;&amp;#29992;&amp;#33647;&amp;#26102;&amp;#2345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29992;&amp;#25512;&amp;#33616;&amp;#30340;&amp;#39640;&amp;#21058;&amp;#37327;&amp;#65307;&amp;#25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16;&amp;#33391;&amp;#22909;&amp;#30340;&amp;#30416;&amp;#30897;&amp;#22320;&amp;#6529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9;&amp;#29992;&amp;#25512;&amp;#33616;&amp;#30340;&amp;#20302;&amp;#29992;&amp;#37327;&amp;#65292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21487;&amp;#25442;&amp;#27700;&amp;#25490;&amp;#3041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12289;&amp;#27827;&amp;#22616;&amp;#31561;&amp;#27700;&amp;#20307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31105;&amp;#27490;&amp;#22312;&amp;#27827;&amp;#22616;&amp;#31561;&amp;#27700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8165;&amp;#27927;&amp;#26045;&amp;#33647;&amp;#22120;&amp;#20855;&amp;#65292;&amp;#40060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4430;&amp;#34809;&amp;#22871;&amp;#20859;&amp;#31291;&amp;#30000;&amp;#31105;&amp;#2999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21518;&amp;#30340;&amp;#30000;&amp;#27700;&amp;#19981;&amp;#24471;&amp;#30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5490;&amp;#20837;&amp;#27700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058;&amp;#23545;&amp;#40060;&amp;#3156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9983;&amp;#29983;&amp;#29289;&amp;#20013;&amp;#31561;&amp;#27602;&amp;#24615;&amp;#65292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91;&amp;#20813;&amp;#20854;&amp;#27745;&amp;#26579;&amp;#22320;&amp;#34920;&amp;#27700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0;&amp;#22616;&amp;#21644;&amp;#27807;&amp;#28192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21697;&amp;#23545;&amp;#30524;&amp;#305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6731;&amp;#24230;&amp;#21050;&amp;#28608;&amp;#65292;&amp;#24212;&amp;#36991;&amp;#20813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82;&amp;#25509;&amp;#35302;&amp;#30524;&amp;#30555;&amp;#31896;&amp;#33180;&amp;#21644;&amp;#202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12290;&amp;#26045;&amp;#29992;&amp;#26102;&amp;#24212;&amp;#25140;&amp;#38450;&amp;#25252;&amp;#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12289;&amp;#21475;&amp;#32617;&amp;#21644;&amp;#25163;&amp;#22871;&amp;#65292;&amp;#31359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2;&amp;#26381;&amp;#65292;&amp;#24182;&amp;#31105;&amp;#27490;&amp;#39278;&amp;#39135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8895;&amp;#12289;&amp;#39278;&amp;#27700;&amp;#31561;&amp;#65307;&amp;#20351;&amp;#29992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212;&amp;#29992;&amp;#32933;&amp;#30338;&amp;#21644;&amp;#28165;&amp;#27700;&amp;#24443;&amp;#242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927;&amp;#26292;&amp;#38706;&amp;#22312;&amp;#22806;&amp;#30340;&amp;#30382;&amp;#3293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223;&amp;#24323;&amp;#29289;&amp;#24212;&amp;#22949;&amp;#21892;&amp;#22788;&amp;#297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20182;&amp;#29992;&amp;#25110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30340;&amp;#22919;&amp;#22899;&amp;#25509;&amp;#35302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29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8082;&amp;#28293;&amp;#21040;&amp;#36523;&amp;#19978;&amp;#65292;&amp;#31435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2933;&amp;#30338;&amp;#27700;&amp;#28165;&amp;#27927;&amp;#36523;&amp;#20307;&amp;#12290;&amp;#2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3647;&amp;#28082;&amp;#28293;&amp;#21040;&amp;#30524;&amp;#30555;&amp;#65292;&amp;#31435;&amp;#213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7700;&amp;#28165;&amp;#27927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2914;&amp;#35823;&amp;#26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1058;&amp;#65292;&amp;#31105;&amp;#27490;&amp;#24341;&amp;#21520;&amp;#65292;&amp;#22914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616;&amp;#26377;&amp;#22836;&amp;#30140;&amp;#30524;&amp;#33457;&amp;#12289;&amp;#33145;&amp;#301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6080;&amp;#24847;&amp;#35782;&amp;#12289;&amp;#21628;&amp;#21560;&amp;#22256;&amp;#3859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643;&amp;#23380;&amp;#21464;&amp;#23567;&amp;#12289;&amp;#30153;&amp;#25371;&amp;#31561;&amp;#29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937;&amp;#65292;&amp;#31435;&amp;#21363;&amp;#25658;&amp;#24102;&amp;#26412;&amp;#26631;&amp;#316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6;&amp;#24739;&amp;#32773;&amp;#36865;&amp;#21307;&amp;#38498;&amp;#24613;&amp;#259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0151;&amp;#29366;&amp;#65306;&amp;#22836;&amp;#301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33457;&amp;#12289;&amp;#33145;&amp;#30140;&amp;#12289;&amp;#26080;&amp;#24847;&amp;#35782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28;&amp;#21560;&amp;#22256;&amp;#38590;&amp;#12289;&amp;#30643;&amp;#23380;&amp;#21464;&amp;#235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0153;&amp;#25371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835;&amp;#30103;&amp;#65306;&amp;#24212;&amp;#23558;&amp;#2473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32622;&amp;#20110;&amp;#31354;&amp;#27668;&amp;#26032;&amp;#40092;&amp;#22788;&amp;#24179;&amp;#365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2;&amp;#20445;&amp;#26262;&amp;#65292;&amp;#31435;&amp;#21363;&amp;#38745;&amp;#33033;&amp;#278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627;&amp;#21319;&amp;#38463;&amp;#25176;&amp;#21697;&amp;#30827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30416;&amp;#65292;&amp;#22914;&amp;#26377;&amp;#24517;&amp;#35201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37325;&amp;#22797;&amp;#19968;&amp;#2742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0452;&amp;#21040;&amp;#33033;&amp;#25615;&amp;#21152;&amp;#36895;&amp;#65292;&amp;#22068;&amp;#21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644;&amp;#30382;&amp;#32932;&amp;#21464;&amp;#24178;&amp;#12289;&amp;#30643;&amp;#23380;&amp;#214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12290;&amp;#27880;&amp;#23556;&amp;#38463;&amp;#25176;&amp;#21697;&amp;#21518;&amp;#6529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33033;&amp;#27880;&amp;#23556;&amp;#35299;&amp;#30967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&lt;st1:chmetcnv UnitName=3D"&amp;#20811;" SourceValu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1.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11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12290;&amp;#30417;&amp;#27979;&amp;#21628;&amp;#21560;&amp;#12289;&amp;#3295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;&amp;#12289;&amp;#20013;&amp;#26530;&amp;#31070;&amp;#32463;&amp;#21644;&amp;#34880;&amp;#32418;&amp;#32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90;&amp;#25968;&amp;#12290;&amp;#31105;&amp;#26381;&amp;#33647;&amp;#21697;&amp;#26377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8;&amp;#19978;&amp;#33146;&amp;#32032;&amp;#65292;&amp;#33590;&amp;#30897;&amp;#12289;&amp;#21644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3590;&amp;#30897;&amp;#34893;&amp;#29983;&amp;#29289;&amp;#12290;4&lt;/span&gt;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14;&amp;#21457;&amp;#29983;&amp;#20013;&amp;#27602;&amp;#20107;&amp;#25925;&amp;#65292;&amp;#3583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5320;&amp;#25171;&amp;#20013;&amp;#22269;&amp;#30142;&amp;#30149;&amp;#39044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1;&amp;#21046;&amp;#20013;&amp;#24515;&amp;#32844;&amp;#19994;&amp;#21355;&amp;#29983;&amp;#19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7602;&amp;#25511;&amp;#21046;&amp;#25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1672;&amp;#35810;&amp;#26381;&amp;#21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10-83132345.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058;&amp;#26131;&amp;#29123;&amp;#65292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407;&amp;#21253;&amp;#35013;&amp;#32622;&amp;#20110;&amp;#24178;&amp;#29157;&amp;#12289;&amp;#38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37;&amp;#12289;&amp;#36890;&amp;#39118;&amp;#22788;&amp;#12290;&amp;#36142;&amp;#23384;&amp;#28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345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&lt;/span&gt;&amp;#65374;&lt;span lang=3DEN-US&gt;30&amp;#8451;&lt;/span&gt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68;&amp;#20302;&amp;#19981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5" HasSpace=3D"False" Negative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-5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65292;&amp;#26368;&amp;#3964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50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12290;&amp;#32622;&amp;#20110;&amp;#20799;&amp;#31461;&amp;#3530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040;&amp;#30340;&amp;#22320;&amp;#26041;&amp;#65292;&amp;#24182;&amp;#21152;&amp;#38145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3384;&amp;#12290;&amp;#21247;&amp;#19982;&amp;#39135;&amp;#29289;&amp;#12289;&amp;#39278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9282;&amp;#26009;&amp;#12289;&amp;#31181;&amp;#23376;&amp;#12289;&amp;#31918;&amp;#391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2933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6755;&amp;#26102;&amp;#36731;&amp;#25644;&amp;#36731;&amp;#25918;&amp;#65292;&amp;#19981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98;&amp;#32622;&amp;#21644;&amp;#30896;&amp;#257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002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30465;&amp;#32852;&amp;#215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33647;&amp;#24037;&amp;#19994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139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4.gif" v:shapes=3D"_x005F_x0000_i103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1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lt;span lang=3DEN-US&gt;10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058;&amp;#33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81;&amp;#32467;&amp;#32447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0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0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000&lt;span lang=3DEN-US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303;&amp;#22756;&amp;#25746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0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81;&amp;#32467;&amp;#32447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0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0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000&lt;span lang=3DEN-US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5746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045;&amp;#33647;&amp;#26102;&amp;#38388;&amp;#65306;&amp;#23450;&amp;#268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0351;&amp;#29992;&amp;#12290;&amp;#20026;&amp;#30830;&amp;#20445;&amp;#33647;&amp;#2592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212;&amp;#22312;&amp;#26045;&amp;#33647;&amp;#21518;&amp;#24403;&amp;#22825;&amp;#36827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27;&amp;#26685;&amp;#23450;&amp;#2689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7491;&amp;#30830;&amp;#20351;&amp;#29992;&amp;#26041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30058;&amp;#335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89;&amp;#33647;&amp;#21058;&amp;#19982;&amp;#22303;&amp;#2275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;&amp;#20998;&amp;#28151;&amp;#212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3545;&amp;#38450;&amp;#27835;&amp;#32447;&amp;#34411;&amp;#2636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292;&lt;span class=3DGramE&gt;&amp;#30054;&amp;#38754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lt;/span&gt;&amp;#21450;&amp;#24320;&amp;#2780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3558;&amp;#33647;&amp;#21058;&amp;#22343;&amp;#2124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;&amp;#20110;&amp;#22303;&amp;#22756;&amp;#34920;&amp;#38754;&amp;#65292;&amp;#20877;&amp;#29992;&amp;#260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89;&amp;#26426;&amp;#25110;&amp;#25163;&amp;#24037;&amp;#24037;&amp;#20855;&amp;#23558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21644;&amp;#22303;&amp;#22756;&amp;#20805;&amp;#20998;&amp;#28151;&amp;#21512;&amp;#65292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1058;&amp;#21644;&amp;#22303;&amp;#22756;&amp;#28151;&amp;#21512;&amp;#28145;&amp;#24230;&amp;#386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st1:chmetcnv UnitName=3D"&amp;#21400;&amp;#31859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2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12290;&amp;#22823;&amp;#23004;&amp;#65306;&amp;#23004;&amp;#25773;&amp;#311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65292;&amp;#23558;&amp;#33647;&amp;#21058;&amp;#19982;&amp;#22303;&amp;#22756;&amp;#20805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51;&amp;#21248;(&lt;/span&gt;&lt;/span&gt;&amp;#23545;&amp;#38450;&amp;#27835;&amp;#32447;&amp;#344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6377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292;&amp;#25773;&amp;#31181;&amp;#26102;&amp;#22343;&amp;#2124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;&amp;#26045;&amp;#22312;&amp;#31181;&amp;#26893;&amp;#27807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2312;&amp;#30058;&amp;#33540;&amp;#312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;&amp;#21069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307;&amp;#23004;&amp;#25773;&amp;#31181;&amp;#2106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139;&amp;#21777;&lt;span class=3DGramE&gt;&amp;#331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027;&amp;#35201;&amp;#20316;&amp;#29992;&amp;#26041;&amp;#24335;&amp;#26159;&amp;#25233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8774;&amp;#26631;&amp;#23475;&amp;#29289;&amp;#30340;&amp;#20057;&amp;#37232;&amp;#32966;&amp;#308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231;&amp;#37238;&amp;#65292;&amp;#20855;&amp;#26377;&amp;#35302;&amp;#26432;&amp;#21644;&amp;#208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0316;&amp;#29992;&amp;#65292;&amp;#24433;&amp;#21709;&amp;#31532;&amp;#20108;&amp;#24188;&amp;#3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99;&amp;#30340;&amp;#29983;&amp;#24577;&amp;#65292;&amp;#33021;&amp;#22815;&amp;#30452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2;&amp;#27515;&amp;#32447;&amp;#34411;&amp;#30340;&amp;#20108;&amp;#40836;&amp;#24188;&amp;#3441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063;&amp;#33021;&amp;#22815;&amp;#38459;&amp;#30861;&amp;#32447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312;&amp;#26681;&amp;#20869;&amp;#30340;&lt;/span&gt;&amp;#36816;&amp;#2116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0132;&amp;#37197;&amp;#32321;&amp;#27542;&amp;#12290;&amp;#26412;&amp;#21697;&amp;#23545;&amp;#30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40;&amp;#26681;&amp;#32467;&amp;#32447;&amp;#34411;&amp;#12289;&amp;#23004;&amp;#26681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&amp;#34411;&amp;#26377;&amp;#33391;&amp;#22909;&amp;#30340;&amp;#38450;&amp;#2592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2;&amp;#21697;&amp;#26102;&amp;#24212;&amp;#31359;&amp;#25140;&amp;#38450;&amp;#25252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5163;&amp;#22871;&amp;#65292;&amp;#36991;&amp;#20813;&amp;#21560;&amp;#20837;&amp;#3364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65292;&amp;#26045;&amp;#33647;&amp;#26399;&amp;#38388;&amp;#19981;&amp;#21487;&amp;#21507;&amp;#19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199;&amp;#21644;&amp;#39278;&amp;#27700;&amp;#65292;&amp;#26045;&amp;#33647;&amp;#21518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6102;&amp;#27927;&amp;#25163;&amp;#12289;&amp;#27927;&amp;#33080;&amp;#21450;&amp;#2085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5064;&amp;#38706;&amp;#37096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22139;&amp;#21777;&lt;span class=3DGramE&gt;&amp;#331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8656;&amp;#19982;&amp;#19981;&amp;#21516;&amp;#20316;&amp;#29992;&amp;#26426;&amp;#29702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2;&amp;#32447;&amp;#34411;&amp;#21058;&amp;#20132;&amp;#26367;&amp;#20351;&amp;#29992;&amp;#652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4310;&amp;#32531;&amp;#25239;&amp;#24615;&amp;#30340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3545;&amp;#34588;&amp;#34562;&amp;#12289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0;&amp;#31867;&amp;#31561;&amp;#27700;&amp;#29983;&amp;#29983;&amp;#29289;&amp;#12289;&amp;#23478;&amp;#3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77;&amp;#27602;&amp;#65292;&amp;#26045;&amp;#33647;&amp;#26399;&amp;#38388;&amp;#24212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3545;&amp;#21608;&amp;#22260;&amp;#34562;&amp;#32676;&amp;#30340;&amp;#24433;&amp;#217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320;&amp;#33457;&amp;#26893;&amp;#29289;&amp;#33457;&amp;#26399;&amp;#12289;&amp;#34453;&amp;#234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6705;&amp;#22253;&amp;#38468;&amp;#36817;&amp;#31105;&amp;#29992;&amp;#12290;&amp;#36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3;&amp;#27700;&amp;#20135;&amp;#20859;&amp;#27542;&amp;#21306;&amp;#26045;&amp;#33647;&amp;#65292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7490;&amp;#22312;&amp;#27827;&amp;#22616;&amp;#31561;&amp;#27700;&amp;#20307;&amp;#20013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412;&amp;#21697;&amp;#19981;&amp;#21487;&amp;#19982;&amp;#2157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30340;&amp;#20892;&amp;#33647;&amp;#31561;&amp;#29289;&amp;#36136;&amp;#28151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 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19981;&amp;#24910;&amp;#25509;&amp;#35302;&amp;#65292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63;&amp;#33073;&amp;#21435;&amp;#27745;&amp;#26579;&amp;#30340;&amp;#34915;&amp;#3052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2933;&amp;#30338;&amp;#27700;&amp;#21450;&amp;#27969;&amp;#21160;&amp;#28165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;&amp;#24213;&amp;#20914;&amp;#27927;&amp;#27745;&amp;#26579;&amp;#30340;&amp;#30382;&amp;#3293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836;&amp;#21457;&amp;#12289;&amp;#25351;&amp;#30002;&amp;#31561;&amp;#65292;&amp;#23601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8293;&amp;#20837;&amp;#30524;&amp;#30555;&amp;#65292;&amp;#25552;&amp;#36215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65292;&amp;#29992;&amp;#27969;&amp;#21160;&amp;#28165;&amp;#27700;&amp;#25110;&amp;#29983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16;&amp;#27700;&amp;#20914;&amp;#27927;&amp;#65292;&amp;#23601;&amp;#21307;&amp;#12290;&amp;#35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;&amp;#21518;&amp;#65292;&amp;#33073;&amp;#31163;&amp;#29616;&amp;#22330;&amp;#33267;&amp;#31354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6032;&amp;#40092;&amp;#22788;&amp;#12290;&amp;#22914;&amp;#21628;&amp;#21560;&amp;#22256;&amp;#385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2473;&amp;#36755;&amp;#27687;&amp;#65292;&amp;#23601;&amp;#21307;&amp;#12290;&amp;#26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;&amp;#27530;&amp;#35299;&amp;#27602;&amp;#21058;&amp;#65292;&amp;#35823;&amp;#26381;&amp;#21518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051;&amp;#23601;&amp;#21307;&amp;#65292;&amp;#23545;&amp;#30151;&amp;#27835;&amp;#3010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12290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9282;&amp;#26009;&amp;#12289;&amp;#31918;&amp;#39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141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78;&amp;#34398;&amp;#39062;&amp;#27888;&amp;#31934;&amp;#32454;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055;&amp;#33740;&amp;#372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03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055;&amp;#33740;&amp;#37231;&lt;/span&gt;&lt;span lang=3DEN-US&gt;50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72;&amp;#26757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088;&amp;#2600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00-4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609;&amp;#223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43;&amp;#33806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5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5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6412;&amp;#21697;&amp;#23545;&amp;#33609;&amp;#22378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65292;&amp;#22312;&amp;#33609;&amp;#22378;&amp;#21457;&amp;#30149;&amp;#21021;&amp;#26399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1457;&amp;#30149;&amp;#21069;&amp;#21943;&amp;#38654;&amp;#22788;&amp;#29702;&amp;#12290;&amp;#208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319;" SourceValue=3D"60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60&lt;/span&gt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0137;&amp;#65292;&amp;#38388;&amp;#38548;&lt;span lang=3DEN-US&gt;7=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&lt;/span&gt;&amp;#22825;&amp;#65292;&amp;#36830;&amp;#32493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7425;&amp;#12290;&lt;span lang=3DEN-US&gt;2&lt;/span&gt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1697;&amp;#29992;&amp;#20110;&amp;#26472;&amp;#267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149;&amp;#26786;&amp;#26399;&amp;#26045;&amp;#33647;&lt;/span&gt;&amp;#199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799;&amp;#26786;&amp;#25277;&amp;#21457;&lt;/span&gt;&amp;#26399;&amp;#1228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26001;&amp;#30149;&amp;#23578;&amp;#26410;&amp;#21457;&amp;#29983;&amp;#25110;&amp;#21021;&amp;#35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46;&amp;#26143;&amp;#30149;&amp;#26001;&amp;#26102;&amp;#65292;&amp;#26045;&amp;#33647;&amp;#315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27425;&amp;#65292;&amp;#31532;&amp;#20108;&amp;#27425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6045;&amp;#33647;&amp;#31532;&amp;#19977;&amp;#274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849;&amp;#35745;&amp;#19977;&amp;#27425;&amp;#65292;&amp;#23433;&amp;#20840;&amp;#38388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12290;&lt;span lang=3DEN-US&gt;3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91;&amp;#20813;&amp;#22312;&amp;#22823;&amp;#39118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2610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6032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6;&lt;/span&gt;&amp;#30002;&amp;#27687;&amp;#22522;&amp;#19993;&amp;#28911;&amp;#37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31;&amp;#31867;&amp;#20869;&amp;#21560;&amp;#24615;&amp;#21644;&amp;#27835;&amp;#30103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2;&amp;#33740;&amp;#21058;&amp;#65292;&amp;#23545;&amp;#33609;&amp;#22378;&amp;#12289;&amp;#33609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0149;&amp;#23475;&amp;#30340;&amp;#26432;&amp;#33740;&amp;#35889;&amp;#24456;&amp;#24191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14;&amp;#35088;&amp;#26001;&amp;#30149;&amp;#12289;&amp;#28845;&amp;#30141;&amp;#3014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;&amp;#20992;&amp;#26543;&amp;#33806;&amp;#301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450;&amp;#33104;&amp;#38665;&lt;/span&gt;&amp;#26543;&amp;#33806;&amp;#3014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65292;&amp;#20860;&amp;#20855;&amp;#20445;&amp;#25252;&amp;#21644;&amp;#38450;&amp;#27835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4182;&amp;#21487;&amp;#25552;&amp;#39640;&amp;#33609;&amp;#22378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2;&amp;#20307;&amp;#36136;&amp;#37327;&amp;#12290;&amp;#21487;&amp;#29992;&amp;#20110;&amp;#39640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22827;&amp;#29699;&amp;#22330;&amp;#12289;&amp;#33609;&amp;#22378;&amp;#12289;&amp;#20303;&amp;#234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0844;&amp;#20849;&amp;#22330;&amp;#25152;&amp;#31561;&amp;#21608;&amp;#22260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;&amp;#22320;&amp;#65292;&amp;#20063;&amp;#21487;&amp;#29992;&amp;#20110;&amp;#38450;&amp;#27835;&amp;#2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757;&amp;#26641;&amp;#35088;&amp;#26001;&amp;#301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999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65292;&amp;#35831;&amp;#31359;&amp;#22909;&amp;#38271;&amp;#34966;&amp;#34915;&amp;#35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140;&amp;#22909;&amp;#25163;&amp;#22871;&amp;#12289;&amp;#21475;&amp;#32617;&amp;#21644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0446;&amp;#30524;&amp;#38236;&amp;#65292;&amp;#36991;&amp;#20813;&amp;#30382;&amp;#32932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amp;#21450;&amp;#21475;&amp;#40763;&amp;#21560;&amp;#2083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1943;&amp;#33647;&amp;#21518;&amp;#65292;&amp;#31435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28577;&amp;#65292;&amp;#24182;&amp;#26356;&amp;#25442;&amp;#21644;&amp;#28165;&amp;#27927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26381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999;&amp;#21247;&amp;#22312;&amp;#25805;&amp;#20316;&amp;#261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7700;&amp;#12289;&amp;#36827;&amp;#39135;&amp;#12289;&amp;#25277;&amp;#28895;&amp;#31561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351;&amp;#29992;&amp;#36807;&amp;#30340;&amp;#31354;&amp;#212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;&amp;#65292;&amp;#22949;&amp;#21892;&amp;#22788;&amp;#29702;&amp;#65292;&amp;#20999;&amp;#21247;&amp;#2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16;&amp;#23427;&amp;#29992;&amp;#65292;&amp;#25152;&amp;#26377;&amp;#26045;&amp;#33647;&amp;#22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5;&amp;#65292;&amp;#29992;&amp;#21518;&amp;#24212;&amp;#31435;&amp;#21363;&amp;#28165;&amp;#2792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410;&amp;#20351;&amp;#29992;&amp;#23436;&amp;#30340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65292;&amp;#24212;&amp;#22312;&amp;#21407;&amp;#21253;&amp;#35013;&amp;#20869;&amp;#23494;&amp;#23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445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1247;&amp;#23558;&amp;#33647;&amp;#21058;&amp;#24223;&amp;#243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;&amp;#24323;&amp;#20110;&amp;#27744;&amp;#22616;&amp;#12289;&amp;#28246;&amp;#27850;&amp;#3156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97;&amp;#20813;&amp;#27745;&amp;#26579;&amp;#27700;&amp;#2830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22919;&amp;#22899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19981;&amp;#24471;&amp;#27745;&amp;#26579;&amp;#21508;&amp;#318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2495;&amp;#65292;&amp;#36828;&amp;#31163;&amp;#27700;&amp;#20135;&amp;#20859;&amp;#27542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045;&amp;#33647;&amp;#65292;&amp;#31105;&amp;#27490;&amp;#22312;&amp;#27827;&amp;#22616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0307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12289;&amp;#36991;&amp;#20813;&amp;#19982;&amp;#20083;&amp;#2783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0892;&amp;#33647;&amp;#21644;&amp;#26377;&amp;#26426;&amp;#30789;&amp;#21161;&amp;#21058;&amp;#28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12289;&amp;#26412;&amp;#21697;&amp;#19981;&amp;#3302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7185;&amp;#26691;&amp;#26641;&amp;#65292;&amp;#27185;&amp;#26691;&amp;#23545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313;&amp;#20998;&amp;#25935;&amp;#24863;&amp;#65292;&amp;#20351;&amp;#29992;&amp;#2610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39128;&amp;#36920;&amp;#21040;&amp;#19978;&amp;#36848;&amp;#20316;&amp;#2928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197;&amp;#20813;&amp;#20135;&amp;#29983;&amp;#33647;&amp;#2347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5110;&amp;#20351;&amp;#29992;&amp;#21518;&amp;#22914;&amp;#26524;&amp;#24863;&amp;#352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36866;&amp;#65292;&amp;#24212;&amp;#31435;&amp;#21363;&amp;#20572;&amp;#27490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65292;&amp;#37319;&amp;#29992;&amp;#24613;&amp;#25937;&amp;#25514;&amp;#26045;&amp;#65292;&amp;#24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658;&amp;#24102;&amp;#26631;&amp;#31614;&amp;#36865;&amp;#21307;&amp;#38498;&amp;#23601;&amp;#3578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914;&amp;#19981;&amp;#24910;&amp;#23558;&amp;#33647;&amp;#210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;&amp;#21040;&amp;#30382;&amp;#32932;&amp;#19978;&amp;#65292;&amp;#31435;&amp;#21363;&amp;#33073;&amp;#2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45;&amp;#26579;&amp;#30340;&amp;#34915;&amp;#29289;&amp;#65292;&amp;#23613;&amp;#24555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33;&amp;#30338;&amp;#27700;&amp;#21450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65292;&amp;#200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2773;&amp;#65292;&amp;#35831;&amp;#23601;&amp;#2130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914;&amp;#23558;&amp;#33647;&amp;#21058;&amp;#28293;&amp;#208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;&amp;#30555;&amp;#65292;&amp;#31435;&amp;#21363;&amp;#32763;&amp;#24320;&amp;#19978;&amp;#19979;&amp;#3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545;&amp;#65292;&amp;#29992;&amp;#27969;&amp;#21160;&amp;#30340;&amp;#33258;&amp;#26469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65292;&amp;#229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19981;&amp;#36866;&amp;#24863;&amp;#35273;&amp;#65292;&amp;#35831;&amp;#23601;&amp;#2130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1560;&amp;#20837;&amp;#65306;&amp;#31435;&amp;#21363;&amp;#311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6045;&amp;#33647;&amp;#29616;&amp;#22330;&amp;#65292;&amp;#36716;&amp;#31227;&amp;#21040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8;&amp;#28165;&amp;#26032;&amp;#2278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5823;&amp;#26381;&amp;#65292;&amp;#31435;&amp;#21363;&amp;#2057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;&amp;#20351;&amp;#29992;&amp;#65292;&amp;#35831;&amp;#21247;&amp;#24341;&amp;#21520;&amp;#65292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5658;&amp;#24102;&amp;#26631;&amp;#31614;&amp;#65292;&amp;#23601;&amp;#2130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1253;&amp;#35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4;&amp;#24212;&amp;#36142;&amp;#23384;&amp;#20110;&amp;#36890;&amp;#39118;&amp;#12289;&amp;#241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57;&amp;#12289;&amp;#38452;&amp;#20937;&amp;#30340;&amp;#24211;&amp;#25151;&amp;#20013;&amp;#6529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1163;&amp;#28779;&amp;#28304;&amp;#12289;&amp;#28909;&amp;#2830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0799;&amp;#31461;&amp;#21644;&amp;#20854;&amp;#20182;&amp;#19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35;&amp;#26080;&amp;#20851;&amp;#20154;&amp;#21592;&amp;#65292;&amp;#24182;&amp;#21152;&amp;#38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6142;&amp;#36816;&amp;#26102;&amp;#20005;&amp;#38450;&amp;#285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;&amp;#21644;&amp;#26085;&amp;#26194;&amp;#65292;&amp;#19981;&amp;#24471;&amp;#19982;&amp;#39135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31181;&amp;#23376;&amp;#12289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151;&amp;#25918;&amp;#28151;&amp;#36816;&lt;/span&gt;&amp;#65292;&amp;#369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19982;&amp;#30382;&amp;#32932;&amp;#12289;&amp;#30524;&amp;#30555;&amp;#25509;&amp;#3530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124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081;&amp;#33609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03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723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57;&amp;#29983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15-192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303;&amp;#22756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1227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00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-12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amp;#299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33457;&amp;#29983;&amp;#65306;&amp;#22320;&amp;#33180;&amp;#33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65292;&amp;#20316;&amp;#29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773;&amp;#21518;&amp;#33495;&amp;#21069;&amp;#21450;&lt;/span&gt;&amp;#3520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1069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37;&amp;#29992;&amp;#33647;&amp;#37327;&lt;/span&gt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65293;&lt;st1:chmetcnv UnitName=3D"&amp;#21319;" Source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=3D"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40&lt;/span&gt;&amp;#21319;&lt;/st1:chmetcnv&gt;&amp;#22303;&amp;#22756;&amp;#235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;&amp;#21943;&amp;#38654;&amp;#22788;&amp;#29702;&amp;#65307;&amp;#38706;&amp;#22320;&amp;#33457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6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097;&amp;#30452;&amp;#25773;&lt;/span&gt;&amp;#31291;&amp;#30000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289;&amp;#25773;&amp;#21518;&amp;#33495;&amp;#21069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37;&amp;#29992;&amp;#33647;&amp;#37327;&lt;/span&gt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65293;&lt;st1:chmetcnv UnitName=3D"&amp;#21319;" Source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=3D"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40&lt;/span&gt;&amp;#21319;&lt;/st1:chmetcnv&gt;&amp;#22303;&amp;#22756;&amp;#235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;&amp;#21943;&amp;#38654;&amp;#227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7700;&amp;#31291;&amp;#31227;&amp;#26685;&amp;#3000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7700;&amp;#31291;&amp;#31227;&amp;#26685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3&lt;/span&gt;&amp;#22825;&amp;#65292;&amp;#31291;&amp;#30000;&amp;#25972;&amp;#241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8;&amp;#27700;&amp;#21518;&amp;#29993;&amp;#26045;&amp;#27861;&amp;#26045;&amp;#33647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37;&amp;#29992;&amp;#33647;&amp;#37327;&lt;/span&gt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1319;" SourceValue=3D"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4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12290;&amp;#26045;&amp;#33647;&amp;#26102;&amp;#30000;&amp;#38388;&amp;#2044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;3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400;&amp;#31859;" SourceValue=3D"5" HasSpace=3D"False" Neg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5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1400;&amp;#31859;&lt;/sp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7700;&amp;#23618;&amp;#65292;&lt;span class=3DGramE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amp;#19981;&lt;/span&gt;&lt;/span&gt;&lt;/span&gt;&lt;/span&gt;&lt;/span&gt;&amp;#28153;&amp;#278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291;&amp;#33495;&amp;#24515;&lt;/span&gt;&amp;#21494;&amp;#12290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1518;&amp;#20445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2825;&amp;#20197;&amp;#19978;&amp;#12290;&lt;span lang=3DEN-US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2289;&amp;#27599;&amp;#23395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058;&amp;#20026;&lt;span class=3DGramE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73;&amp;#25321;&amp;#24615;&amp;#33495;&amp;#21069;&amp;#38500;&amp;#33609;&amp;#21058;&lt;/span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432;&amp;#33609;&amp;#35889;&amp;#24191;&amp;#65292;&amp;#33647;&amp;#25928;&amp;#36739;&amp;#312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65292;&amp;#21487;&amp;#26377;&amp;#25928;&amp;#38450;&amp;#38500;&amp;#33457;&amp;#299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;&amp;#12289;&amp;#27700;&amp;#31291;&amp;#30000;&amp;#22810;&amp;#31181;&amp;#19968;&amp;#24180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166;&amp;#26412;&amp;#31185;&amp;#12289;&amp;#33678;&amp;#33609;&amp;#31185;&amp;#21450;&amp;#384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4;&amp;#31867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3450;&amp;#29992;&amp;#37327;&amp;#20351;&amp;#29992;&amp;#65292;&amp;#37197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65292;&amp;#20808;&amp;#24448;&amp;#27700;&amp;#31665;&amp;#37324;&amp;#21152;&amp;#20837;&amp;#21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665;&amp;#27700;&amp;#65292;&amp;#28982;&amp;#21518;&amp;#21152;&amp;#20837;&amp;#25512;&amp;#33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3647;&amp;#21058;&amp;#21058;&amp;#37327;&amp;#65292;&amp;#32463;&amp;#20805;&amp;#2099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;&amp;#25292;&amp;#65292;&amp;#20877;&amp;#36793;&amp;#21152;&amp;#27700;&amp;#36793;&amp;#25605;&amp;#2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197;&amp;#20415;&amp;#20351;&amp;#33647;&amp;#28082;&amp;#22343;&amp;#21248;&amp;#28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7197;&amp;#33647;&amp;#26102;&amp;#24212;&amp;#251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32617;&amp;#21450;&amp;#25163;&amp;#22871;&amp;#65292;&amp;#37197;&amp;#33647;&amp;#23436;&amp;#276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5;&amp;#27927;&amp;#20928;&amp;#21452;&amp;#25163;&amp;#12290;&amp;#26045;&amp;#33647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7;&amp;#39035;&amp;#31359;&amp;#25140;&amp;#38450;&amp;#25252;&amp;#34915;&amp;#29289;&amp;#65292;&amp;#3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5140;&amp;#30524;&amp;#32617;&amp;#21644;&amp;#21475;&amp;#32617;&amp;#65292;&amp;#19981;&amp;#214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70;&amp;#39118;&amp;#21943;&amp;#38654;&amp;#65292;&amp;#22823;&amp;#39118;&amp;#26102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2;&amp;#27490;&amp;#26045;&amp;#33647;&amp;#65292;&amp;#20005;&amp;#31105;&amp;#20351;&amp;#29992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60;&amp;#24357;&amp;#38654;&amp;#26426;&amp;#21943;&amp;#38654;&amp;#21450;&amp;#39640;&amp;#27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045;&amp;#33647;&amp;#26102;&amp;#32477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36827;&amp;#39135;&amp;#21644;&amp;#21560;&amp;#28895;&amp;#12290;&amp;#26045;&amp;#33647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8165;&amp;#27927;&amp;#20840;&amp;#36523;&amp;#65292;&amp;#25442;&amp;#27927;&amp;#21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2312;&amp;#28165;&amp;#27927;&amp;#33647;&amp;#2680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2788;&amp;#29702;&amp;#24223;&amp;#24323;&amp;#29289;&amp;#26102;&amp;#19981;&amp;#35201;&amp;#27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79;&amp;#27700;&amp;#25110;&amp;#27700;&amp;#28304;&amp;#65292;&amp;#29992;&amp;#36807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;&amp;#22120;&amp;#24212;&amp;#21247;&amp;#20570;&amp;#23427;&amp;#29992;&amp;#65292;&amp;#22475;&amp;#3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65292;&amp;#25110;&amp;#28954;&amp;#289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35813;&amp;#33647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7700;&amp;#20135;&amp;#20859;&amp;#27542;&amp;#2130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827;&amp;#22616;&amp;#31561;&amp;#27700;&amp;#20307;&amp;#38468;&amp;#36817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105;&amp;#27490;&amp;#22312;&amp;#27827;&amp;#22616;&amp;#31561;&amp;#27700;&amp;#224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927;&amp;#26045;&amp;#33647;&amp;#22120;&amp;#20855;&amp;#65307;&amp;#26045;&amp;#33647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0340;&amp;#30000;&amp;#27700;&amp;#19981;&amp;#24471;&amp;#30452;&amp;#25509;&amp;#2549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27;&amp;#22616;&amp;#31561;&amp;#27700;&amp;#20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058;&amp;#23545;&amp;#30524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30555;&amp;#21644;&lt;/span&gt;&amp;#30382;&amp;#32932;&amp;#26377;&amp;#20013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;&amp;#28608;&amp;#20316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19981;&amp;#24910;&amp;#33647;&amp;#28082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30382;&amp;#32932;&amp;#65292;&amp;#29992;&amp;#22823;&amp;#37327;&amp;#30340;&amp;#32933;&amp;#30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8165;&amp;#27700;&amp;#28165;&amp;#27927;&amp;#30382;&amp;#32932;&amp;#34920;&amp;#38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19981;&amp;#24910;&amp;#33647;&amp;#28082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30524;&amp;#30555;&amp;#65292;&amp;#29992;&amp;#28165;&amp;#27700;&amp;#20914;&amp;#27927;&amp;#30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5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19981;&amp;#24910;&amp;#35823;&amp;#39135;&amp;#65292;&amp;#21017;&amp;#24212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0652;&amp;#2152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182;&amp;#25658;&amp;#27492;&amp;#26631;&amp;#31614;&lt;/span&gt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3601;&amp;#21307;&amp;#65292;&amp;#20445;&amp;#35777;&amp;#21628;&amp;#21560;&amp;#36947;&amp;#30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0;&amp;#65292;&amp;#26381;&amp;#29992;&amp;#21307;&amp;#29992;&amp;#27963;&amp;#24615;&amp;#288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;&amp;#38468;&amp;#21058;&amp;#65307;&amp;#21628;&amp;#21560;&amp;#22256;&amp;#38590;&amp;#26102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3454;&amp;#26045;&amp;#21560;&amp;#27687;&amp;#65292;&amp;#26816;&amp;#26597;&amp;#30149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847;&amp;#35782;&amp;#29366;&amp;#24577;&amp;#12289;&amp;#21628;&amp;#21560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;&amp;#25615;&amp;#12290;&amp;#26412;&amp;#21697;&amp;#26080;&amp;#35299;&amp;#27602;&amp;#2105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21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494;&amp;#23553;&amp;#21518;&amp;#23384;&amp;#25918;&amp;#22312;&amp;#38452;&amp;#209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178;&amp;#29157;&amp;#12289;&amp;#36890;&amp;#39118;&amp;#22788;&amp;#65292;&amp;#19981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452;&amp;#25509;&amp;#32622;&amp;#20110;&amp;#38451;&amp;#20809;&amp;#199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110;&amp;#36807;&amp;#28909;&amp;#65292;&amp;#25110;&amp;#2030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0" HasSpace=3D"False" Negativ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0&amp;#845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1:chmetcnv&gt;&amp;#30340;&amp;#22320;&amp;#26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28;&amp;#31163;&amp;#23478;&amp;#31165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,&lt;/span&gt;&amp;#19981;&amp;#33021;&amp;#19982;&amp;#39135;&amp;#21697;&amp;#12289;&amp;#392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12289;&amp;#31918;&amp;#39135;&amp;#12289;&amp;#39282;&amp;#26009;&amp;#21644;&amp;#31181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8151;&amp;#21512;&amp;#36142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8;&amp;#31163;&amp;#20799;&amp;#3146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3384;&amp;#20110;&amp;#20799;&amp;#31461;&amp;#35302;&amp;#21450;&amp;#19981;&amp;#2104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6041;&amp;#65292;&amp;#24182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21697;&amp;#26131;&amp;#29123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31163;&amp;#28779;&amp;#31181;&amp;#12289;&amp;#28779;&amp;#2830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136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911;&amp;#33609;&amp;#37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12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2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911;&amp;#33609;&amp;#37230;&lt;/span&gt;&lt;st1:chmetcnv UnitName=3D"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120" HasSpace=3D"False" Negative=3D"Fals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120&lt;/span&gt;&amp;#20811;&lt;/st1:chmetcnv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/&lt;/span&gt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908;&amp;#27833;&amp;#33756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6412;&amp;#31185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31166;&amp;#26412;&amp;#31185;&amp;#26434;&amp;#33609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1021;&amp;#26399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1494;&amp;#26399;&amp;#65289;&amp;#29992;&amp;#33647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058;&amp;#20026;&amp;#33495;&amp;#21518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3609;&amp;#21058;&amp;#65292;&amp;#21487;&amp;#38450;&amp;#27835;&amp;#19968;&amp;#2418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66;&amp;#26412;&amp;#31185;&amp;#26434;&amp;#33609;&amp;#65292;&amp;#20855;&amp;#26377;&amp;#368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24615;&amp;#21644;&amp;#32784;&amp;#38632;&amp;#27700;&amp;#20914;&amp;#21047;&amp;#24615;&amp;#3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amp;#27491;&amp;#24120;&amp;#20351;&amp;#29992;&amp;#25216;&amp;#26415;&amp;#26465;&amp;#202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65292;&amp;#23545;&amp;#21518;&amp;#33580;&amp;#20316;&amp;#29289;&amp;#27809;&amp;#2637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3;&amp;#35268;&amp;#23450;&amp;#29992;&amp;#37327;&amp;#21943;&amp;#38654;&amp;#12290;&amp;#3719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6102;&amp;#65292;&amp;#20808;&amp;#24448;&amp;#27700;&amp;#31665;&amp;#37324;&amp;#21152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322;&amp;#31665;&amp;#27700;&amp;#65292;&amp;#28982;&amp;#21518;&amp;#21152;&amp;#20837;&amp;#25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16;&amp;#30340;&amp;#33647;&amp;#21058;&amp;#37327;&amp;#65292;&amp;#32463;&amp;#20805;&amp;#2099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;&amp;#25292;&amp;#65292;&amp;#20877;&amp;#36793;&amp;#21152;&amp;#27700;&amp;#36793;&amp;#25605;&amp;#2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197;&amp;#20415;&amp;#20351;&amp;#33647;&amp;#28082;&amp;#22343;&amp;#21248;&amp;#28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045;&amp;#33647;&amp;#26102;&amp;#35201;&amp;#299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amp;#24418;&amp;#21943;&amp;#22836;&amp;#65292;&amp;#22343;&amp;#21248;&amp;#21943;&amp;#3865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33021;&amp;#28431;&amp;#21943;&amp;#65292;&amp;#37325;&amp;#21943;&amp;#12290;&amp;#36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;&amp;#33647;&amp;#28082;&amp;#39128;&amp;#31227;&amp;#21040;&amp;#20020;&amp;#36817;&amp;#3116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1185;&amp;#20316;&amp;#29289;&amp;#300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7197;&amp;#33647;&amp;#26102;&amp;#24212;&amp;#251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32617;&amp;#21450;&amp;#25163;&amp;#22871;&amp;#65292;&amp;#37197;&amp;#33647;&amp;#23436;&amp;#276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5;&amp;#27927;&amp;#20928;&amp;#21452;&amp;#25163;&amp;#12290;&amp;#26045;&amp;#33647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7;&amp;#39035;&amp;#31359;&amp;#25140;&amp;#38450;&amp;#25252;&amp;#34915;&amp;#29289;&amp;#65292;&amp;#3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5140;&amp;#30524;&amp;#32617;&amp;#21644;&amp;#21475;&amp;#32617;&amp;#65292;&amp;#19981;&amp;#214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70;&amp;#39118;&amp;#21943;&amp;#38654;&amp;#65292;&amp;#22823;&amp;#39118;&amp;#26102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2;&amp;#27490;&amp;#26045;&amp;#33647;&amp;#65292;&amp;#20005;&amp;#31105;&amp;#20351;&amp;#29992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60;&amp;#24357;&amp;#38654;&amp;#26426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045;&amp;#33647;&amp;#26102;&amp;#19981;&amp;#2148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39135;&amp;#21644;&amp;#21560;&amp;#28895;&amp;#12290;&amp;#26045;&amp;#33647;&amp;#21518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927;&amp;#20840;&amp;#36523;&amp;#65292;&amp;#25442;&amp;#27927;&amp;#21943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5;&amp;#29289;&amp;#65292;&amp;#28165;&amp;#27927;&amp;#22120;&amp;#26800;&amp;#30340;&amp;#2770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247;&amp;#27969;&amp;#20837;&amp;#27827;&amp;#27969;&amp;#65292;&amp;#27744;&amp;#22616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8304;&amp;#12290;&amp;#29992;&amp;#36807;&amp;#30340;&amp;#23481;&amp;#22120;&amp;#281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;&amp;#34255;&amp;#65292;&amp;#25110;&amp;#28954;&amp;#28903;&amp;#65292;&amp;#19981;&amp;#33021;&amp;#20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570;&amp;#23427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080;&amp;#20013;&amp;#27602;&amp;#25253;&amp;#3694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19981;&amp;#24910;&amp;#33647;&amp;#28082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30382;&amp;#32932;&amp;#65292;&amp;#29992;&amp;#22823;&amp;#37327;&amp;#30340;&amp;#32933;&amp;#30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8165;&amp;#27700;&amp;#28165;&amp;#27927;&amp;#30382;&amp;#32932;&amp;#34920;&amp;#38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19981;&amp;#24910;&amp;#33647;&amp;#28082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30524;&amp;#30555;&amp;#65292;&amp;#29992;&amp;#28165;&amp;#27700;&amp;#20914;&amp;#27927;&amp;#30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5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19981;&amp;#24910;&amp;#35823;&amp;#39135;&amp;#25110;&amp;#21560;&amp;#20837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658;&amp;#27492;&amp;#26631;&amp;#31614;&lt;/span&gt;&amp;#31435;&amp;#2136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;&amp;#21307;&amp;#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494;&amp;#23553;&amp;#21518;&amp;#23384;&amp;#25918;&amp;#22312;&amp;#38452;&amp;#209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178;&amp;#29157;&amp;#12289;&amp;#36890;&amp;#39118;&amp;#22788;&amp;#65292;&amp;#19981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452;&amp;#25509;&amp;#32622;&amp;#20110;&amp;#38451;&amp;#20809;&amp;#19979;&amp;#65292;&amp;#368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909;&amp;#25110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0" HasSpace=3D"False" Negativ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0&amp;#845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1:chmetcnv&gt;&amp;#30340;&amp;#22320;&amp;#26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28;&amp;#31163;&amp;#23478;&amp;#31165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021;&amp;#19982;&amp;#39135;&amp;#21697;&amp;#12289;&amp;#39278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12289;&amp;#39282;&amp;#26009;&amp;#21644;&amp;#31181;&amp;#23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8;&amp;#31163;&amp;#20799;&amp;#3146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3384;&amp;#20110;&amp;#20799;&amp;#31461;&amp;#35302;&amp;#21450;&amp;#19981;&amp;#2104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6041;&amp;#24182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21697;&amp;#26131;&amp;#29123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31163;&amp;#28779;&amp;#31181;&amp;#12289;&amp;#28779;&amp;#2830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06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7073;&amp;#24030;&amp;#22823;&amp;#20892;&amp;#3364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797;&amp;#308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7210;&lt;/span&gt;&amp;#380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04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5-&lt;/span&gt;&amp;#3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2522;&amp;#37051;&amp;#30002;&amp;#27687;&amp;#22522;&amp;#33519;&amp;#37210;&amp;#38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3%&amp;nbsp;&amp;nbsp;&amp;nbsp; &lt;/span&gt;&amp;#23545;&amp;#30813;&amp;#22522;&amp;#3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210;&amp;#38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9%&amp;nbsp;&amp;nbsp;&amp;nbsp; &lt;/span&gt;&amp;#37051;&amp;#30813;&amp;#22522;&amp;#3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210;&amp;#38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6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843;&amp;#33410;&amp;#29983;&amp;#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00-4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045;&amp;#33647;&amp;#26102;&amp;#24212;&amp;#21608;&amp;#21040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;&amp;#21248;&amp;#65292;&amp;#21247;&amp;#37325;&amp;#21943;&amp;#25110;&amp;#28431;&amp;#2194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3647;&amp;#21058;&amp;#24212;&amp;#38543;&amp;#29992;&amp;#38543;&amp;#37197;&amp;#12290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6102;&amp;#24212;&amp;#36991;&amp;#20813;&amp;#33647;&amp;#28082;&amp;#28418;&amp;#312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;&amp;#37051;&amp;#36817;&amp;#20316;&amp;#29289;&amp;#19978;&amp;#65292;&amp;#20197;&amp;#38450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83;&amp;#24847;&amp;#22806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2823;&amp;#39118;&amp;#22825;&amp;#25110;&amp;#19979;&amp;#386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1518;&amp;#65292;&amp;#35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312;&amp;#26825;&amp;#33457;&amp;#33495;&amp;#2639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;&amp;#26399;&amp;#12289;&amp;#30427;&amp;#33457;&amp;#26399;&amp;#20998;&amp;#21035;&amp;#36827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343;&amp;#21248;&amp;#33550;&amp;#21494;&amp;#21943;&amp;#38654;&amp;#22788;&amp;#29702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797;&amp;#30813;&lt;span class=3DGramE&gt;&amp;#3721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38048;&amp;#20026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813;&amp;#21270;&amp;#24840;&amp;#21019;&amp;#26408;&amp;#37210;&lt;/span&gt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;&amp;#30416;&amp;#26893;&amp;#29289;&amp;#29983;&amp;#38271;&amp;#35843;&amp;#33410;&amp;#21058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36805;&amp;#36895;&amp;#28183;&amp;#36879;&amp;#21040;&amp;#26893;&amp;#29289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;&amp;#65292;&amp;#20197;&amp;#20419;&amp;#36827;&amp;#32454;&amp;#32990;&amp;#30340;&amp;#2140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6136;&amp;#27969;&amp;#21160;&amp;#65292;&amp;#21152;&amp;#24555;&amp;#26893;&amp;#29289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1;&amp;#36895;&amp;#24230;&amp;#65292;&amp;#23545;&amp;#26893;&amp;#29289;&amp;#21457;&amp;#2668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9983;&amp;#38271;&amp;#12289;&amp;#29983;&amp;#27542;&amp;#21450;&amp;#32467;&amp;#26524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57;&amp;#32946;&amp;#38454;&amp;#27573;&amp;#22343;&amp;#26377;&amp;#31243;&amp;#2423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30340;&amp;#20419;&amp;#36827;&amp;#20316;&amp;#29992;&amp;#12290;&amp;#23545;&amp;#2011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31881;&amp;#31649;&amp;#30340;&amp;#20280;&amp;#38271;&amp;#30340;&amp;#20419;&amp;#3682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10;&amp;#21161;&amp;#21463;&amp;#31934;&amp;#32467;&amp;#23454;&amp;#30340;&amp;#20316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0026;&amp;#26126;&amp;#26174;&amp;#12290;&amp;#26412;&amp;#21697;&amp;#23545;&amp;#26825;&amp;#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30340;&amp;#26666;&amp;#39640;&amp;#12289;&amp;#26525;&amp;#26465;&amp;#25968;&amp;#21644;&amp;#268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083;&amp;#25968;&amp;#26377;&amp;#36739;&amp;#22909;&amp;#30340;&amp;#35843;&amp;#3341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65292;&amp;#23545;&amp;#21697;&amp;#36136;&amp;#26080;&amp;#19981;&amp;#33391;&amp;#24433;&amp;#21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75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95;&amp;#26368;&amp;#22810;&amp;#20351;&amp;#2999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lt;span lang=3DEN-US&gt; 2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8;&amp;#31163;&amp;#27700;&amp;#20135;&amp;#20859;&amp;#27542;&amp;#21306;&amp;#26045;&amp;#3364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105;&amp;#27490;&amp;#27827;&amp;#22616;&amp;#31561;&amp;#27700;&amp;#20307;&amp;#20013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927;&amp;#26045;&amp;#33647;&amp;#22120;&amp;#20855;&amp;#65292;&amp;#20197;&amp;#20813;&amp;#27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1046;&amp;#21058;&amp;#20351;&amp;#29992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;&amp;#24230;&amp;#36807;&amp;#39640;&amp;#65292;&amp;#23558;&amp;#20250;&amp;#23545;&amp;#24188;&amp;#3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0;&amp;#29983;&amp;#38271;&amp;#26377;&amp;#25233;&amp;#21046;&amp;#20316;&amp;#29992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12289;&amp;#21644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7700;&amp;#12290;&amp;#26045;&amp;#33647;&amp;#21518;&amp;#24212;&amp;#21450;&amp;#26102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6991;&amp;#20813;&amp;#23381;&amp;#2291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555;&amp;#21644;&lt;/span&gt;&amp;#30382;&amp;#32932;&amp;#26377;&amp;#2105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0316;&amp;#29992;&amp;#12290;&amp;#30524;&amp;#30555;&amp;#65306;&amp;#31435;&amp;#2136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36865;&amp;#21307;&amp;#357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12290;&amp;#30382;&amp;#32932;&amp;#65306;&amp;#38500;&amp;#214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987;&amp;#28293;&amp;#21450;&amp;#34915;&amp;#26381;&lt;/span&gt;&amp;#2418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9992;&amp;#32933;&amp;#30338;&amp;#21644;&amp;#22823;&amp;#37327;&amp;#28165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4;&amp;#27927;&amp;#65292;&amp;#34987;&amp;#28293;&amp;#34915;&amp;#29289;&amp;#39035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8;&amp;#21518;&amp;#25165;&amp;#33021;&amp;#20351;&amp;#29992;&amp;#12290;&amp;#35823;&amp;#26381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652;&amp;#2152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;&amp;#21307;&amp;#38498;&amp;#23545;&amp;#30151;&amp;#27835;&amp;#30103;&amp;#12290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29305;&amp;#27530;&amp;#35299;&amp;#27602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2;&amp;#23384;&amp;#22312;&amp;#36890;&amp;#39118;&amp;#12289;&amp;#38450;&amp;#38632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;&amp;#29157;&amp;#65288;&amp;#20302;&amp;#28201;&amp;#65289;&amp;#30340;&amp;#23460;&amp;#20869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211;&amp;#200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5013;&amp;#21368;&amp;#12289;&amp;#36816;&amp;#3675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6142;&amp;#23384;&amp;#26102;&amp;#20005;&amp;#38450;&amp;#28526;&amp;#28287;&amp;#21644;&amp;#26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94;&amp;#65292;&amp;#36991;&amp;#20813;&amp;#39640;&amp;#282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8;&amp;#31163;&amp;#20799;&amp;#31461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1152;&amp;#38145;&amp;#12290;&amp;#19981;&amp;#33021;&amp;#19982;&amp;#39135;&amp;#2169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278;&amp;#26009;&amp;#12289;&amp;#31918;&amp;#39135;&amp;#12289;&amp;#39282;&amp;#26009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1697;&amp;#21516;&amp;#36142;&amp;#21516;&amp;#36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7006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40657;&amp;#40857;&amp;#27743;&amp;#30465;&amp;#22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;&amp;#24535;&amp;#39134;&amp;#29983;&amp;#29289;&amp;#21270;&amp;#24037;&amp;#26377;&amp;#3848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amp;#337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07;&amp;#336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39640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3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3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1482;&amp;#33021;&amp;#299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1046;&amp;#21058;&amp;#21152;&amp;#24037;&amp;#65292;&amp;#19981;&amp;#33021;&amp;#30452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12290;&amp;#35813;&amp;#20135;&amp;#21697;&amp;#26159;&amp;#25345;&amp;#259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8271;&amp;#30340;&amp;#29983;&amp;#29289;&amp;#28304;&amp;#31867;&amp;#26432;&amp;#34411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20855;&amp;#26377;&amp;#35302;&amp;#26432;&amp;#21644;&amp;#32963;&amp;#27602;&amp;#21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20316;&amp;#29992;&amp;#26426;&amp;#29702;&amp;#65292;&amp;#23475;&amp;#34411;&amp;#2146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1518;&amp;#36805;&amp;#36895;&amp;#40635;&amp;#30201;&amp;#65292;&amp;#25298;&amp;#39135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36805;&amp;#36895;&amp;#275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5805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4212;&amp;#37319;&amp;#21462;&amp;#24517;&amp;#35201;&amp;#30340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4;&amp;#26045;&amp;#65292;&amp;#31359;&amp;#25140;&amp;#25163;&amp;#22871;&amp;#12289;&amp;#21475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12289;&amp;#38754;&amp;#32617;&amp;#20197;&amp;#21450;&amp;#20445;&amp;#25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5;&amp;#34915;&amp;#29289;&amp;#12290;&amp;#20316;&amp;#19994;&amp;#21518;&amp;#23558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302;&amp;#37096;&amp;#20301;&amp;#29992;&amp;#32933;&amp;#30338;&amp;#21450;&amp;#28165;&amp;#2770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20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1097;&amp;#20313;&amp;#33647;&amp;#21697;&amp;#24212;&amp;#229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;&amp;#20445;&amp;#31649;&amp;#65292;&amp;#20351;&amp;#29992;&amp;#21518;&amp;#21253;&amp;#35013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570;&amp;#20182;&amp;#29992;&amp;#65292;&amp;#20063;&amp;#19981;&amp;#21487;&amp;#38543;&amp;#248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914;&amp;#36951;&amp;#28431;&amp;#65292;&amp;#2421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8165;&amp;#25195;&amp;#65292;&amp;#36991;&amp;#20813;&amp;#36896;&amp;#25104;&amp;#29615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7745;&amp;#26579;&amp;#31561;&amp;#21361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30340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914;&amp;#35823;&amp;#26381;&amp;#65292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31435;&amp;#21363;&amp;#24341;&amp;#21520;&amp;#24182;&lt;/span&gt;&amp;#32473;&amp;#247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amp;#26381;&amp;#29992;&amp;#21520;&amp;#26681;&amp;#31958;&amp;#27974;&amp;#25110;&amp;#40635;&amp;#40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032;&amp;#65292;&amp;#20294;&amp;#21247;&amp;#32473;&amp;#26127;&amp;#368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739;&amp;#32773;&lt;span class=3DGramE&gt;&amp;#20652;&amp;#21520;&amp;#25110;&amp;#2874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 &amp;#20219;&amp;#20309;&amp;#19996;&amp;#35199;&amp;#12290;&amp;#25250;&amp;#25937;&amp;#2610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32473;&amp;#24739;&amp;#32773;&amp;#20351;&amp;#29992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&lt;/span&gt;&amp;#65293;&amp;#27688;&amp;#22522;&amp;#19969; &amp;#37240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615;&amp;#30340;&amp;#33647;&amp;#29289;&amp;#65292;&amp;#22914;&amp;#24052;&amp;#27604;&amp;#229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2289;&lt;span class=3DGramE&gt;&amp;#19993;&amp;#25098;&lt;/span&gt;&amp;#37240;&amp;#31561; 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 &amp;#35823;&amp;#20837;&amp;#30524;&amp;#30555;&amp;#65292;&amp;#31435;&amp;#21363;&amp;#29992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8165;&amp;#27700;&amp;#20914;&amp;#27927;&amp;#65292;&amp;#24182;&amp;#35831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35786;&amp;#2783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12290;&amp;#32622;&amp;#20110;&amp;#20799;&amp;#31461;&amp;#353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19981;&amp;#21040;&amp;#20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788;&amp;#65292;&amp;#24182;&amp;#21152;&amp;#38145;&amp;#12290;&amp;#21247;&amp;#19982;&amp;#39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12289;&amp;#39278;&amp;#26009;&amp;#12289;&amp;#39282;&amp;#26009;&amp;#31561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1830;&amp;#21697;&amp;#21516;&amp;#36142;&amp;#21516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533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2235;&amp;#24029;&amp;#30465;&amp;#24029;&amp;#199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33647;&amp;#21270;&amp;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96;&amp;#250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6432;&lt;span class=3DGramE&gt;&amp;#34719;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4.gif" v:shapes=3D"_x005F_x0000_i104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6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719;&lt;/span&gt;&amp;#30827;&amp;#30967;&lt;span lang=3DEN-US&gt;14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7696;&amp;#25098;&amp;#33738;&amp;#37231;&lt;span lang=3DEN-US&gt;6%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092;&amp;#337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756;&amp;#38738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5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5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092;&amp;#337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5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5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29;&amp;#265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91;&amp;#23567;&amp;#39135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0-125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5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5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6412;&amp;#21697;&amp;#38450;&amp;#27835;&amp;#26691;&amp;#235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5;&amp;#24515;&amp;#34411;&amp;#26102;&amp;#22312;&amp;#21365;&amp;#23413;&amp;#21270;&amp;#210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65292;&amp;#20817;&amp;#27700;&amp;#22343;&amp;#21248;&amp;#21943;&amp;#38654;&amp;#25165;&amp;#33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35777;&amp;#36739;&amp;#22909;&amp;#30340;&amp;#25928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19979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045;&amp;#33647;&amp;#21518;&amp;#35774;&amp;#314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;&amp;#31034;&amp;#26631;&amp;#24535;&amp;#65292;&amp;#20154;&amp;#30044;&amp;#22312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1518;&amp;#65292;&amp;#26041;&amp;#214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20837;&amp;#26045;&amp;#33647;&amp;#22320;&amp;#2885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27696;&amp;#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3738;&amp;#37231;&amp;#19982;&amp;#264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719;&lt;/span&gt;&amp;#30827;&amp;#30967;&amp;#21407;&amp;#33647;&amp;#22797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32780;&amp;#25104;&amp;#30340;&amp;#26432;&amp;#34411;&amp;#21058;&amp;#12290;&amp;#20855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302;&amp;#26432;&amp;#12289;&amp;#32963;&amp;#27602;&amp;#20316;&amp;#29992;&amp;#65292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7835;&amp;#34092;&amp;#33756;&amp;#33756;&amp;#38738;&amp;#34411;&amp;#12289;&amp;#34460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65307;&amp;#23567;&amp;#40614;&amp;#34460;&amp;#34411;&amp;#21644;&amp;#33529;&amp;#26524;&amp;#266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91;&amp;#23567;&amp;#39135;&amp;#24515;&amp;#34411;&amp;#20855;&amp;#26377;&amp;#36739;&amp;#229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1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0;&amp;#22312;&amp;#33590;&amp;#26641;&amp;#19978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19981;&amp;#33021;&amp;#19982;&amp;#30897;&amp;#24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33647;&amp;#31561;&amp;#29289;&amp;#36136;&amp;#28151;&amp;#29992;&amp;#65292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22343;&amp;#21248;&amp;#21608;&amp;#210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026;&amp;#24310;&amp;#32531;&amp;#25239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0135;&amp;#29983;&amp;#65292;&amp;#20351;&amp;#29992;&amp;#26102;&amp;#23613;&amp;#37327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54;&amp;#23427;&amp;#19981;&amp;#21516;&amp;#20316;&amp;#29992;&amp;#26426;&amp;#21046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2;&amp;#34411;&amp;#2105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1697;&amp;#23545;&amp;#34588;&amp;#345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40060;&amp;#31867;&amp;#31561;&amp;#27700;&amp;#29983;&amp;#29983;&amp;#29289;&amp;#12289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453;&amp;#26377;&amp;#27602;&amp;#65292;&amp;#26045;&amp;#33647;&amp;#26399;&amp;#38388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23545;&amp;#21608;&amp;#22260;&amp;#34562;&amp;#32676;&amp;#30340;&amp;#2443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amp;#65292;&amp;#34588;&amp;#28304;&amp;#20316;&amp;#29289;&amp;#33457;&amp;#26399;&amp;#65292;&amp;#3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60;&amp;#21644;&amp;#26705;&amp;#22253;&amp;#38468;&amp;#36817;&amp;#31105;&amp;#29992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8;&amp;#31163;&amp;#27700;&amp;#20135;&amp;#20859;&amp;#27542;&amp;#21306;&amp;#33647;&amp;#65292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7490;&amp;#22312;&amp;#27827;&amp;#22616;&amp;#31561;&amp;#27700;&amp;#20307;&amp;#20013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26045;&amp;#33647;&amp;#22120;&amp;#20855;&amp;#12290;&amp;#29992;&amp;#36807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;&amp;#22120;&amp;#24212;&amp;#22949;&amp;#21892;&amp;#22788;&amp;#29702;&amp;#65292;&amp;#19981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570;&amp;#23427;&amp;#29992;&amp;#65292;&amp;#20063;&amp;#19981;&amp;#21487;&amp;#38543;&amp;#248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75;&amp;#32617;&amp;#65292;&amp;#36991;&amp;#20813;&amp;#21560;&amp;#20837;&amp;#33647;&amp;#28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6045;&amp;#33647;&amp;#26399;&amp;#38388;&amp;#19981;&amp;#21487;&amp;#21507;&amp;#19996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;&amp;#21644;&amp;#39278;&amp;#27700;&amp;#12290;&amp;#26045;&amp;#33647;&amp;#21518;&amp;#2421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7927;&amp;#25163;&amp;#21644;&amp;#27927;&amp;#3308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65297;&amp;#12289;&amp;#20013;&amp;#27602;&amp;#30151;&amp;#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65306;&amp;#34920;&amp;#29616;&amp;#20986;&amp;#22836;&amp;#30171;&amp;#65292;&amp;#22836;&amp;#261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694;&amp;#24515;&amp;#21589;&amp;#21520;&amp;#65292;&amp;#22810;&amp;#2773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1147;&amp;#12289;&amp;#33016;&amp;#38391;&amp;#12289;&amp;#35270;&amp;#21147;&amp;#27169;&amp;#31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32963;&amp;#21475;&amp;#19981;&amp;#20339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98;&amp;#12289;&amp;#19981;&amp;#24910;&amp;#21560;&amp;#20837;&amp;#65292;&amp;#24212;&amp;#235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9;&amp;#20154;&amp;#31227;&amp;#33267;&amp;#31354;&amp;#27668;&amp;#27969;&amp;#36890;&amp;#2278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19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 &amp;#65299;&amp;#12289;&amp;#35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4448;&amp;#21307;&amp;#38498;&amp;#23545;&amp;#30151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03;&amp;#12290;&amp;#21487;&amp;#29992;&amp;#38463;&amp;#25176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74;&lt;span lang=3DEN-US&gt;5mg&lt;/span&gt;&amp;#30382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amp;#25110;&amp;#38745;&amp;#33033;&amp;#27880;&amp;#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&amp;#36731;&amp;#37325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amp;#25110;&amp;#29992;&amp;#35299;&amp;#30967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4&lt;/span&gt;&amp;#65293;&lt;st1:chmetcnv UnitName=3D"g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1.2g&lt;/span&gt;&lt;/st1:chmetcnv&gt;&lt;span lang=3DEN-US&gt; &lt;/span&gt;&amp;#38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033;&amp;#27880;&amp;#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 &amp;#36731;&amp;#37325;&amp;#327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amp;#31105;&amp;#29992;&amp;#21527;&amp;#21857;&amp;#1228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;&amp;#3083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45;&amp;#22139;&amp;#21994;&lt;/span&gt;&amp;#12289;&amp;#21033;&amp;#34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12290;&amp;#20063;&amp;#21487;&amp;#27927;&amp;#32963;&amp;#65292;&amp;#20294;&amp;#19981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652;&amp;#2152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36142;&amp;#23384;&amp;#22312;&amp;#24178;&amp;#29157;&amp;#12289;&amp;#38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7;&amp;#12289;&amp;#36890;&amp;#39118;&amp;#12289;&amp;#38450;&amp;#38632;&amp;#22788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63;&amp;#28779;&amp;#28304;&amp;#2511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2622;&amp;#20110;&amp;#20799;&amp;#31461;&amp;#353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19981;&amp;#21040;&amp;#20043;&amp;#22788;&amp;#65292;&amp;#24182;&amp;#21152;&amp;#3814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47;&amp;#19982;&amp;#39135;&amp;#21697;&amp;#12289;&amp;#39278;&amp;#26009;&amp;#12289;&amp;#319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5;&amp;#12289;&amp;#39282;&amp;#26009;&amp;#31561;&amp;#20854;&amp;#20182;&amp;#21830;&amp;#21697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6142;&amp;#215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\&lt;/span&gt;&amp;#26412;&amp;#21697;&amp;#22312;&amp;#33529;&amp;#26524;&amp;#2664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30340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2825;&amp;#65307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631;&amp;#27880;&lt;span lang=3DEN-US&gt;&amp;quo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8480;&amp;#21046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01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30465;&amp;#32852;&amp;#215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33647;&amp;#24037;&amp;#19994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50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lt;/span&gt;&amp;#37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04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3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3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5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lt;/span&gt;&amp;#37255;&lt;st1:chmetcnv UnitName=3D"&amp;#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430" HasSpace=3D"False" Negative=3D"Fals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430&lt;/span&gt;&amp;#20811;&lt;/st1:chmetcnv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/&lt;/span&gt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7329;&amp;#38134;&amp;#3345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3188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00-6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29;&amp;#265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6718;&amp;#3244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00-5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908;&amp;#265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45;&amp;#3014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00-3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amp;#312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54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-1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class=3Dstyle7&gt;&amp;#26412;&amp;#21697;&amp;#24212;&amp;#20110;&amp;#3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524;&amp;#26641;&amp;#36718;&amp;#32441;&amp;#30149;&amp;#12289;&amp;#27700;&amp;#31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291;&amp;#26354;&amp;#30149;&lt;/span&gt;&amp;#21457;&amp;#30149;&amp;#210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6045;&amp;#33647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908;&amp;#26531;&amp;#35874;&amp;#33457;&lt;/span&gt;&amp;#22352;&amp;#2652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12289;&amp;#37329;&amp;#38134;&amp;#33457;&amp;#30333;&amp;#31881;&amp;#30149;&amp;#21457;&amp;#30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1;&amp;#26399;&amp;#26045;&amp;#33647;&amp;#65292;&amp;#24212;&amp;#21943;&amp;#38654;&amp;#223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2312;&amp;#33529;&amp;#26524;&amp;#26641;&amp;#19978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2312;&amp;#27700;&amp;#31291;&amp;#199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6045;&amp;#33647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65307; &amp;#22312;&amp;#20908;&amp;#26531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6045;&amp;#33647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4&lt;/span&gt;&amp;#22825;&amp;#65307;&amp;#22312;&amp;#37329;&amp;#38134;&amp;#33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292;&amp;#27599;&amp;#23395;&amp;#26368;&amp;#2281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6045;&amp;#33647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lt;span lang=3DEN-US&gt; 3.&lt;/span&gt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6102;&amp;#24212;&amp;#36991;&amp;#20813;&amp;#33647;&amp;#28082;&amp;#39128;&amp;#312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;&amp;#20854;&amp;#20182;&amp;#20316;&amp;#29289;&amp;#19978;&amp;#65292;&amp;#20197;&amp;#3845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 &lt;/span&gt;&amp;#26228;&amp;#22825;&amp;#20621;&amp;#26202;&amp;#29992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8452;&amp;#22825;&amp;#21487;&amp;#20840;&amp;#22825;&amp;#29992;&amp;#33647;&amp;#652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2164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33457;&amp;#26399;&amp;#65292;&amp;#35831;&amp;#21247;&amp;#26045;&amp;#33647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77;&amp;#21777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432;&amp;#33740;&amp;#21058;&amp;#12290;&amp;#23427;&amp;#36890;&amp;#36807;&amp;#38459;&amp;#30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95;&amp;#33740;&amp;#40614;&amp;#35282;&amp;#30014;&amp;#37255;&amp;#30340;&amp;#29983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25104;&amp;#32780;&amp;#24433;&amp;#21709;&amp;#30495;&amp;#33740;&amp;#32454;&amp;#32990;&amp;#22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340;&amp;#24418;&amp;#25104;&amp;#65292;&amp;#20855;&amp;#26377;&amp;#39640;&amp;#25928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91;&amp;#35889;&amp;#12289;&amp;#38271;&amp;#25928;&amp;#30340;&amp;#29305;&amp;#28857;&amp;#6529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2810;&amp;#25968;&amp;#30495;&amp;#33740;&amp;#30149;&amp;#23475;&amp;#22343;&amp;#26377;&amp;#33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09;&amp;#30340;&amp;#38450;&amp;#27835;&amp;#25928;&amp;#26524;&amp;#12290;&amp;#26412;&amp;#216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33529;&amp;#26524;&amp;#36718;&amp;#32441;&amp;#30149;&amp;#12289;&amp;#27700;&amp;#31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291;&lt;/span&gt;&amp;#26354;&amp;#30149;&amp;#12289;&amp;#20908;&amp;#26531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;&amp;#30141;&amp;#30149;&amp;#12289;&amp;#37329;&amp;#38134;&amp;#33457;&amp;#30333;&amp;#31881;&amp;#30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6739;&amp;#22909;&amp;#38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4588;&amp;#34562;&amp;#12289;&amp;#23478;&amp;#34453;&amp;#26377;&amp;#2760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6399;&amp;#38388;&amp;#24212;&amp;#36991;&amp;#20813;&amp;#23545;&amp;#21608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34562;&amp;#32676;&amp;#30340;&amp;#24433;&amp;#21709;&amp;#12289;&amp;#24320;&amp;#33457;&amp;#268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33457;&amp;#26399;&amp;#12289;&amp;#34453;&amp;#23460;&amp;#21644;&amp;#26705;&amp;#222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;&amp;#36817;&amp;#31105;&amp;#29992;&amp;#12290;&amp;#38450;&amp;#27490;&amp;#33647;&amp;#28082;&amp;#2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579;&amp;#27700;&amp;#28304;&amp;#22320;&amp;#12290;&amp;#27700;&amp;#20135;&amp;#20859;&amp;#275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12289;&amp;#27827;&amp;#22616;&amp;#31561;&amp;#27700;&amp;#20307;&amp;#38468;&amp;#3681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9992;&amp;#65292;&amp;#31105;&amp;#27490;&amp;#22312;&amp;#27827;&amp;#22616;&amp;#31561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20013;&amp;#28165;&amp;#27927;&amp;#26045;&amp;#33647;&amp;#22120;&amp;#20855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0;&amp;#25110;&amp;#34430;&amp;#34809;&amp;#22871;&amp;#20859;&amp;#31291;&amp;#30000;&amp;#31105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6045;&amp;#33647;&amp;#21518;&amp;#30340;&amp;#30000;&amp;#27700;&amp;#19981;&amp;#244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52;&amp;#25509;&amp;#25490;&amp;#20837;&amp;#27700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19981;&amp;#33021;&amp;#19982;&amp;#215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7;&amp;#24615;&amp;#30340;&amp;#20892;&amp;#33647;&amp;#31561;&amp;#29289;&amp;#36136;&amp;#281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8082;&amp;#12290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21487;&amp;#21507;&amp;#19996;&amp;#35199;&amp;#21644;&amp;#39278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045;&amp;#33647;&amp;#21518;&amp;#24212;&amp;#21450;&amp;#26102;&amp;#27927;&amp;#2516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74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4314;&amp;#35758;&amp;#19982;&amp;#20854;&lt;span class=3DG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amp;#20182;&amp;#20316;&amp;#29992;&lt;/span&gt;&amp;#26426;&amp;#21046;&amp;#19981;&amp;#21516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2;&amp;#33740;&amp;#21058;&amp;#36718;&amp;#25442;&amp;#20351;&amp;#29992;&amp;#65292;&amp;#20197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253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21518;&amp;#20250;&amp;#20986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047;&amp;#21147;&amp;#12289;&amp;#33806;&amp;#38753;&amp;#12289;&amp;#19981;&amp;#36866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51;&amp;#2936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9981;&amp;#24910;&amp;#21560;&amp;#20837;&amp;#65292;&amp;#24212;&amp;#23558;&amp;#30149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27;&amp;#33267;&amp;#31354;&amp;#27668;&amp;#27969;&amp;#36890;&amp;#22788;&amp;#12290;&amp;#1998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6080;&amp;#29305;&amp;#2753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;&amp;#27602;&amp;#21058;&amp;#65292;&amp;#35823;&amp;#26381;&amp;#24212;&amp;#31435;&amp;#21363;&amp;#20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20;&amp;#12289;&amp;#27927;&amp;#3296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182;&amp;#25658;&amp;#27492;&amp;#26631;&amp;#31614;&lt;/span&gt;&amp;#2355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20154;&amp;#36865;&amp;#21307;&amp;#38498;&amp;#23545;&amp;#30151;&amp;#27835;&amp;#3010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12290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9282;&amp;#26009;&amp;#12289;&amp;#31918;&amp;#39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6017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19996;&amp;#21335;&amp;#268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139;&lt;/span&gt;&amp;#34411;&lt;span class=3DGramE&gt;&amp;#21994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04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139;&lt;/span&gt;&amp;#34411;&lt;span class=3DGramE&gt;&amp;#21994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97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508;&amp;#21494;&amp;#3463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3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3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3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9134;&amp;#344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&lt;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4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4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65289;&amp;#26412;&amp;#21697;&amp;#20351;&amp;#29992;&amp;#26102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amp;#27700;&amp;#31291;&amp;#39134;&amp;#344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365;&lt;/span&gt;&amp;#23413;&amp;#21270;&amp;#30427;&amp;#26399;&amp;#332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40836;&amp;#33509;&amp;#34411;&amp;#30427;&amp;#21457;&amp;#26399;&amp;#65292;&amp;#23545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91;&amp;#25972;&amp;#26666;&amp;#22343;&amp;#21248;&amp;#21943;&amp;#38654;&amp;#12289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;&amp;#29916;&amp;#28508;&amp;#21494;&amp;#34631;&amp;#213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3413;&lt;/span&gt;&amp;#39640;&amp;#23792;&amp;#26399;&amp;#33267;&amp;#20302;&amp;#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;&amp;#24188;&amp;#34411;&amp;#21457;&amp;#29983;&amp;#39640;&amp;#23792;&amp;#26399;&amp;#65292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1943;&amp;#38654;&amp;#27861;&amp;#22343;&amp;#21248;&amp;#21943;&amp;#38654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89;&amp;#24212;&amp;#36991;&amp;#24320;&amp;#39640;&amp;#28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38388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65289;&amp;#22823;&amp;#39118;&amp;#22825;&amp;#27668;&amp;#25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;&amp;#22825;&amp;#35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20351;&amp;#29992;&amp;#26412;&amp;#21697;&amp;#2151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7700;&amp;#31291;&amp;#33267;&amp;#23569;&amp;#2421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25165;&amp;#33021;&amp;#25910;&amp;#33719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2312;&amp;#19997;&amp;#29916;&amp;#2850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34631;&amp;#213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3413;&lt;/span&gt;&amp;#39640;&amp;#23792;&amp;#26399;&amp;#33267;&amp;#20302;&amp;#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;&amp;#24188;&amp;#34411;&amp;#21457;&amp;#29983;&amp;#39640;&amp;#23792;&amp;#26399;&amp;#65292;&amp;#26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GramE&gt;&lt;span class=3Dstyle7&gt;&amp;#22139;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34411;&lt;span class=3DGramE&gt;&amp;#21994;&lt;/span&gt;&amp;#26159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1;&amp;#26032;&amp;#28895;&amp;#30897;&amp;#31867;&amp;#26432;&amp;#34411;&amp;#2105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25233;&amp;#21046;&amp;#26118;&amp;#34411;&amp;#20013;&amp;#26530;&amp;#31070;&amp;#32463;&amp;#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2479;&amp;#28895;&amp;#37240;&amp;#20057;&amp;#37232;&amp;#32966;&amp;#30897;&amp;#37231;&amp;#372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0307;&amp;#65292;&amp;#20855;&amp;#26377;&amp;#35302;&amp;#26432;&amp;#12289;&amp;#329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;&amp;#21450;&amp;#20869;&amp;#21560;&amp;#20316;&amp;#29992;&amp;#12290;&amp;#26045;&amp;#3364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21487;&amp;#34987;&amp;#20316;&amp;#29289;&amp;#26681;&amp;#25110;&amp;#21494;&amp;#292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5;&amp;#368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869;&amp;#21560;&amp;#24182;&amp;#20256;&amp;#23548;&lt;/span&gt;&amp;#2104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;&amp;#26666;&amp;#21508;&amp;#37096;&amp;#20301;&amp;#65292;&amp;#21487;&amp;#29992;&amp;#20110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27700;&amp;#31291;&amp;#39134;&amp;#34417;&amp;#12289;&amp;#19997;&amp;#29916;&amp;#285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;&amp;#3463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89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518;&amp;#30340;&amp;#22320;&amp;#223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31105;&amp;#27490;&amp;#259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;&amp;#21644;&amp;#30044;&amp;#31165;&amp;#36827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89;&amp;#26412;&amp;#21697;&amp;#23545;&amp;#34588;&amp;#345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3478;&amp;#34453;&amp;#12289;&amp;#22825;&amp;#25932;&amp;#36196;&amp;#30524;&amp;#34562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602;&amp;#65292;&amp;#36196;&amp;#30524;&amp;#34562;&amp;#31561;&amp;#22825;&amp;#25932;&amp;#25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4;&amp;#21306;&amp;#22495;&amp;#31105;&amp;#29992;&amp;#65292;&amp;#21608;&amp;#22260;&amp;#2432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6893;&amp;#29289;&amp;#33457;&amp;#26399;&amp;#21450;&amp;#34453;&amp;#23460;&amp;#12289;&amp;#267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53;&amp;#38468;&amp;#36817;&amp;#31105;&amp;#29992;&amp;#65292;&amp;#20351;&amp;#29992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3494;&amp;#20999;&amp;#20851;&amp;#27880;&amp;#23545;&amp;#38468;&amp;#36817;&amp;#34562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30340;&amp;#24433;&amp;#217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65289;&amp;#35831;&amp;#21247;&amp;#23558;&amp;#21046;&amp;#210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0854;&amp;#24223;&amp;#28082;&amp;#24323;&amp;#20110;&amp;#27744;&amp;#22616;&amp;#12289;&amp;#27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330;&amp;#21644;&amp;#28246;&amp;#27850;&amp;#31561;&amp;#65292;&amp;#20197;&amp;#20813;&amp;#27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9;&amp;#27700;&amp;#28304;&amp;#65292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0307;&amp;#28165;&amp;#27927;&amp;#26045;&amp;#33647;&amp;#22120;&amp;#2085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65289;&amp;#20351;&amp;#29992;&amp;#26412;&amp;#21697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21462;&amp;#30456;&amp;#24212;&amp;#30340;&amp;#23433;&amp;#20840;&amp;#38450;&amp;#25252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65292;&amp;#31359;&amp;#38450;&amp;#25252;&amp;#26381;&amp;#65292;&amp;#24102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25163;&amp;#22871;&amp;#12289;&amp;#21475;&amp;#32617;&amp;#31561;&amp;#65292;&amp;#369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30382;&amp;#32932;&amp;#25509;&amp;#35302;&amp;#21450;&amp;#21475;&amp;#40763;&amp;#2156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0351;&amp;#29992;&amp;#20013;&amp;#19981;&amp;#21487;&amp;#21560;&amp;#2889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8;&amp;#27700;&amp;#21450;&amp;#21507;&amp;#19996;&amp;#35199;&amp;#65292;&amp;#20351;&amp;#29992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1450;&amp;#26102;&amp;#28165;&amp;#27927;&amp;#25163;&amp;#12289;&amp;#33080;&amp;#31561;&amp;#26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06;&amp;#37096;&amp;#20301;&amp;#30382;&amp;#32932;&amp;#24182;&amp;#26356;&amp;#25442;&amp;#349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65289;&amp;#24314;&amp;#35758;&amp;#19982;&amp;#20316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1046;&amp;#19981;&amp;#21516;&amp;#30340;&amp;#26432;&amp;#34411;&amp;#21058;&amp;#36718;&amp;#25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51;&amp;#29992;&amp;#65292;&amp;#20197;&amp;#24310;&amp;#32531;&amp;#25239;&amp;#24615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65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316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&lt;/span&gt;&amp;#65289;&amp;#31105;&amp;#27490;&amp;#23381;&amp;#2291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22919;&amp;#22899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23545;&amp;#30524;&amp;#30555;&amp;#26377;&amp;#36731;&amp;#24230;&amp;#21050;&amp;#286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0351;&amp;#29992;&amp;#20013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1518;&amp;#22914;&amp;#26524;&amp;#24863;&amp;#35273;&amp;#19981;&amp;#368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31435;&amp;#21363;&amp;#20572;&amp;#27490;&amp;#24037;&amp;#20316;&amp;#65292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613;&amp;#25937;&amp;#25514;&amp;#26045;&amp;#65292;&amp;#24182;&amp;#25658;&amp;#24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36865;&amp;#21307;&amp;#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82;&amp;#32932;&amp;#25509;&amp;#35302;&amp;#65306;&amp;#33073;&amp;#21435;&amp;#27745;&amp;#26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4915;&amp;#29289;&amp;#65292;&amp;#29992;&amp;#36719;&amp;#24067;&amp;#21435;&amp;#3850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6579;&amp;#20892;&amp;#33647;&amp;#65292;&amp;#31435;&amp;#21363;&amp;#29992;&amp;#22823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1644;&amp;#32933;&amp;#30338;&amp;#20914;&amp;#2792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8293;&amp;#20837;&amp;#65306;&amp;#31435;&amp;#21363;&amp;#29992;&amp;#27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8165;&amp;#27700;&amp;#20914;&amp;#27927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 &amp;#21560; &amp;#20837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1363;&amp;#31163;&amp;#24320;&amp;#26045;&amp;#33647;&amp;#29616;&amp;#22330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;&amp;#31227;&amp;#21040;&amp;#31354;&amp;#27668;&amp;#28165;&amp;#26032;&amp;#2278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 &amp;#39135;&amp;#65306;&amp;#31435;&amp;#21363;&amp;#20572;&amp;#27490;&amp;#2638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9992;&amp;#28165;&amp;#27700;&amp;#20805;&amp;#20998;&amp;#28465;&amp;#21475;&amp;#2151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435;&amp;#21363;&amp;#25658;&amp;#24102;&amp;#20892;&amp;#33647;&amp;#26631;&amp;#31614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307;&amp;#38498;&amp;#23601;&amp;#35786;&amp;#12290;&amp;#26080;&amp;#19987;&amp;#29992;&amp;#352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21058;&amp;#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25509;&amp;#35302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320;&amp;#26041;&amp;#65292;&amp;#24182;&amp;#21152;&amp;#38145;&amp;#20445;&amp;#2338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1247;&amp;#19982;&amp;#39135;&amp;#21697;&amp;#12289;&amp;#39278;&amp;#26009;&amp;#12289;&amp;#311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76;&amp;#12289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018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40657;&amp;#40857;&amp;#27743;&amp;#30465;&amp;#22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;&amp;#24535;&amp;#39134;&amp;#29983;&amp;#29289;&amp;#21270;&amp;#24037;&amp;#26377;&amp;#3848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amp;#337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33756;&amp;#3455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4212;&amp;#22312;&amp;#23567;&amp;#33756;&amp;#345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8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lt;span class=3DGramE&gt;&amp;#40836;&amp;#21069;&amp;#36827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6045;&amp;#33647;&amp;#65292;&amp;#27880;&amp;#24847;&amp;#22343;&amp;#21248;&amp;#2194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135;&amp;#21697;&amp;#22312;&amp;#29976;&amp;#34013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0010;&amp;#20316;&amp;#29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6399;&amp;#30340;&amp;#26368;&amp;#22810;&amp;#20351;&amp;#29992;&amp;#27425;&amp;#25968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9983;&amp;#29289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1867;&amp;#26432;&amp;#34411;&amp;#21058;&amp;#65292;&amp;#20855;&amp;#26377;&amp;#32963;&amp;#276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5302;&amp;#26432;&amp;#21452;&amp;#37325;&amp;#20316;&amp;#29992;&amp;#26426;&amp;#297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3475;&amp;#34411;&amp;#25509;&amp;#35302;&amp;#25110;&amp;#21462;&amp;#39135;&amp;#21518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0986;&amp;#29616;&amp;#40635;&amp;#30201;&amp;#30151;&amp;#29366;&amp;#65292;&amp;#252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19981;&amp;#2116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3&lt;/span&gt;&amp;#22825;&amp;#21518;&amp;#36798;&amp;#21040;&amp;#27515;&amp;#201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0;&amp;#23792;&amp;#65292;&amp;#29992;&amp;#20110;&amp;#38450;&amp;#27835;&amp;#29976;&amp;#34013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33756;&amp;#345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4588;&amp;#34562;&amp;#12289;&amp;#40060;&amp;#31867;&amp;#31561;&amp;#27700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9289;&amp;#12289;&amp;#23478;&amp;#34453;&amp;#26377;&amp;#27602;&amp;#65292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6399;&amp;#38388;&amp;#24212;&amp;#36991;&amp;#20813;&amp;#23545;&amp;#21608;&amp;#22260;&amp;#345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76;&amp;#30340;&amp;#24433;&amp;#21709;&amp;#12289;&amp;#24320;&amp;#33457;&amp;#26893;&amp;#29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;&amp;#26399;&amp;#12289;&amp;#34453;&amp;#23460;&amp;#21644;&amp;#26705;&amp;#22253;&amp;#38468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105;&amp;#29992;&amp;#12290;&amp;#36828;&amp;#31163;&amp;#27700;&amp;#20135;&amp;#20859;&amp;#275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12289;&amp;#27827;&amp;#22616;&amp;#31561;&amp;#27700;&amp;#28304;&amp;#21306;&amp;#2249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65292;&amp;#31105;&amp;#27490;&amp;#22312;&amp;#27827;&amp;#22616;&amp;#31561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20013;&amp;#28165;&amp;#27927;&amp;#26045;&amp;#33647;&amp;#22120;&amp;#20855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6;&amp;#30524;&amp;#34562;&amp;#31561;&amp;#22825;&amp;#25932;&amp;#25918;&amp;#39134;&amp;#21306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19981;&amp;#21487;&amp;#19982;&amp;#215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7;&amp;#24615;&amp;#30340;&amp;#20892;&amp;#33647;&amp;#31561;&amp;#29289;&amp;#36136;&amp;#28151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3156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991;&amp;#20813;&amp;#21560;&amp;#20837;&amp;#33647;&amp;#28082;&amp;#12290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38388;&amp;#19981;&amp;#21487;&amp;#21507;&amp;#19996;&amp;#35199;&amp;#21644;&amp;#392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12290;&amp;#26045;&amp;#33647;&amp;#21518;&amp;#24212;&amp;#21450;&amp;#26102;&amp;#27927;&amp;#2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4314;&amp;#35758;&amp;#19982;&amp;#20854;&amp;#2342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19981;&amp;#21516;&amp;#30340;&amp;#26432;&amp;#34411;&amp;#21058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381;&amp;#22919;&amp;#12289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21450;&amp;#36807;&amp;#25935;&amp;#32773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3380;&amp;#25918;&amp;#22823;&amp;#65292;&amp;#34892;&amp;#21160;&amp;#22833;&amp;#3584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08;&amp;#32905;&amp;#39076;&amp;#25238;&amp;#65292;&amp;#20005;&amp;#37325;&amp;#26102;&amp;#2354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;&amp;#21589;&amp;#2152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914;&amp;#35823;&amp;#26381;&amp;#65292;&amp;#31435;&amp;#21363;&amp;#25658;&amp;#24102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14;&amp;#21435;&amp;#21307;&amp;#38498;&amp;#36827;&amp;#34892;&amp;#23545;&amp;#30151;&amp;#2783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2290;&amp;#20013;&amp;#27602;&amp;#27835;&amp;#30103;&amp;#26102;&amp;#65292;&amp;#2638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635;&amp;#40644;&amp;#32032;&amp;#25110;&amp;#21520;&amp;#26681;&amp;#30897;&amp;#31958;&amp;#279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1247;&amp;#32473;&amp;#26127;&amp;#36855;&amp;#24739;&amp;#32773;&amp;#20652;&amp;#215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110;&amp;#28748;&amp;#20219;&amp;#20309;&lt;/span&gt;&amp;#19996;&amp;#351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247;&amp;#32473;&amp;#24739;&amp;#32773;&amp;#26381;&amp;#29992;&amp;#24052;&amp;#27604;&amp;#229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93;&amp;#25098;&lt;/span&gt;&amp;#37240;&amp;#31561;&amp;#12290; &amp;#215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1943;&amp;#27922;&amp;#38654;&amp;#28404;&amp;#65292;&amp;#23558;&amp;#30149;&amp;#20154;&amp;#3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40;&amp;#31354;&amp;#27668;&amp;#26032;&amp;#40092;&amp;#22320;&amp;#26041;&amp;#65292;&amp;#22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9;&amp;#20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628;&amp;#21560;&amp;#22256;&amp;#38590;&amp;#65292; &amp;#26368;&amp;#22909;&amp;#36827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4037;&amp;#21628;&amp;#21560;&amp;#65292;&amp;#24182;&amp;#31435;&amp;#21363;&amp;#368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38498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20837;&amp;#30524;&amp;#30555;&amp;#65292;&amp;#31435;&amp;#21363;&amp;#29992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8165;&amp;#27700;&amp;#27927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82;&amp;#32932;&amp;#25509;&amp;#35302;&amp;#65292;&lt;span class=3DGramE&gt;&amp;#3307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8293;&amp;#21450;&amp;#34915;&amp;#29289;&lt;/span&gt;&amp;#65292;&amp;#31435;&amp;#2136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33;&amp;#30338;&amp;#21644;&amp;#22823;&amp;#37327;&amp;#28165;&amp;#27700;&amp;#20914;&amp;#2792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12290;&amp;#32622;&amp;#20110;&amp;#20799;&amp;#3146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0851;&amp;#20154;&amp;#21592;&amp;#35302;&amp;#21450;&amp;#19981;&amp;#21040;&amp;#20043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24182;&amp;#21152;&amp;#38145;&amp;#12290;&amp;#21247;&amp;#19982;&amp;#39135;&amp;#216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278;&amp;#26009;&amp;#12289;&amp;#39282;&amp;#26009;&amp;#31561;&amp;#20854;&amp;#2018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21697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187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40657;&amp;#40857;&amp;#27743;&amp;#30465;&amp;#22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;&amp;#24535;&amp;#39134;&amp;#29983;&amp;#29289;&amp;#21270;&amp;#24037;&amp;#26377;&amp;#3848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2;&amp;#27688;&amp;#22522;&amp;#38463;&amp;#32500;&amp;#33740;&amp;#320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;&amp;#30002;&amp;#37240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04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8;&amp;#22522;&amp;#38463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80;&amp;#33756;&amp;#22812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33756;&amp;#3455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4212;&amp;#20110;&amp;#29976;&amp;#34013;&amp;#235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6;&amp;#34558;&amp;#21644;&amp;#29980;&amp;#33756;&amp;#22812;&amp;#34558;&amp;#20302;&amp;#40836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4411;&amp;#304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457;&amp;#26399;&amp;#38388;&lt;/span&gt;&amp;#26045;&amp;#33647;&amp;#65292; 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;&amp;#24847;&amp;#22343;&amp;#21248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312;&amp;#29976;&amp;#34013;&amp;#19978;&amp;#20351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6890;&amp;#36807;&amp;#25233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3475;&amp;#34411;&amp;#36816;&amp;#21160;&amp;#31070;&amp;#32463;&amp;#20869;&amp;#27688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9;&amp;#37240;&amp;#20256;&amp;#36882;&amp;#65292;&amp;#20351;&amp;#23475;&amp;#34411;&amp;#255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21518;&amp;#20960;&amp;#23567;&amp;#26102;&amp;#20986;&amp;#29616;&amp;#40635;&amp;#30201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298;&amp;#39135;&amp;#12289;&amp;#32531;&amp;#24930;&amp;#25110;&amp;#19981;&amp;#21160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3475;&amp;#34411;&amp;#26377;&amp;#35302;&amp;#26432;&amp;#21644;&amp;#32963;&amp;#2760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12290;&amp;#25353;&amp;#25512;&amp;#33616;&amp;#21058;&amp;#37327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9976;&amp;#34013;&amp;#23567;&amp;#33756;&amp;#34558;&amp;#12289;&amp;#29980;&amp;#337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;&amp;#34558;&amp;#26377;&amp;#36739;&amp;#22909;&amp;#38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4588;&amp;#34562;&amp;#12289;&amp;#40060;&amp;#31867;&amp;#31561;&amp;#27700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9289;&amp;#12289;&amp;#23478;&amp;#34453;&amp;#26377;&amp;#27602;&amp;#65292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6399;&amp;#38388;&amp;#24212;&amp;#36991;&amp;#20813;&amp;#23545;&amp;#21608;&amp;#22260;&amp;#345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76;&amp;#30340;&amp;#24433;&amp;#21709;&amp;#65292;&amp;#24320;&amp;#33457;&amp;#20316;&amp;#29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;&amp;#26399;&amp;#12289;&amp;#34453;&amp;#23460;&amp;#21644;&amp;#26705;&amp;#22253;&amp;#38468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105;&amp;#29992;&amp;#12290;&amp;#36828;&amp;#31163;&amp;#27700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859;&amp;#27542;&amp;#21306;&amp;#26045;&amp;#33647;&amp;#65292;&amp;#31105;&amp;#27490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2616;&amp;#31561;&amp;#27700;&amp;#20307;&amp;#20013;&amp;#28165;&amp;#27927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19981;&amp;#21487;&amp;#19982;&amp;#2157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30340;&amp;#20892;&amp;#33647;&amp;#31561;&amp;#29289;&amp;#36136;&amp;#28151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38450;&amp;#25252;&amp;#26381;&amp;#21644;&amp;#25140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8082;&amp;#12290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21487;&amp;#21507;&amp;#19996;&amp;#35199;&amp;#21644;&amp;#39278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045;&amp;#33647;&amp;#21518;&amp;#24212;&amp;#21450;&amp;#26102;&amp;#27927;&amp;#2516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4314;&amp;#35758;&amp;#19982;&amp;#20854;&amp;#2342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19981;&amp;#21516;&amp;#30340;&amp;#26432;&amp;#34411;&amp;#21058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 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3380;&amp;#25918;&amp;#22823;&amp;#65292;&amp;#34892;&amp;#21160;&amp;#22833;&amp;#3584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08;&amp;#32905;&amp;#39076;&amp;#25238;&amp;#65292;&amp;#20005;&amp;#37325;&amp;#26102;&amp;#2354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;&amp;#21589;&amp;#21520;&amp;#12290;&amp;#22914;&amp;#35823;&amp;#26381;&amp;#65292;&amp;#31435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658;&amp;#24102;&amp;#26631;&amp;#31614;&amp;#21435;&amp;#21307;&amp;#38498;&amp;#36827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0151;&amp;#27835;&amp;#30103;&amp;#12290;&amp;#20013;&amp;#27602;&amp;#27835;&amp;#3010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65292;&amp;#29992;&amp;#40635;&amp;#40644;&amp;#32032;&amp;#25110;&amp;#21520;&amp;#26681;&amp;#319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4;&amp;#35299;&amp;#27602;&amp;#65292;&amp;#21247;&amp;#32473;&amp;#26127;&amp;#36855;&amp;#247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3;&amp;#20652;&amp;#215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110;&amp;#28748;&amp;#20219;&amp;#20309;&lt;/span&gt;&amp;#19996;&amp;#351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247;&amp;#32473;&amp;#24739;&amp;#32773;&amp;#26381;&amp;#29992;&amp;#24052;&amp;#27604;&amp;#229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93;&amp;#25098;&lt;/span&gt;&amp;#37240;&amp;#31561;&amp;#12290;&amp;#2291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;&amp;#20837;&amp;#21943;&amp;#27922;&amp;#38654;&amp;#28404;&amp;#65292;&amp;#23558;&amp;#30149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27;&amp;#21040;&amp;#31354;&amp;#27668;&amp;#26032;&amp;#40092;&amp;#22788;&amp;#65292;&amp;#229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20154;&amp;#21628;&amp;#21560;&amp;#22256;&amp;#38590;&amp;#65292;&amp;#31435;&amp;#21363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4892;&amp;#20154;&amp;#24037;&amp;#21628;&amp;#21560;&amp;#12290;&amp;#229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20837;&amp;#30524;&amp;#30555;&amp;#65292;&amp;#31435;&amp;#21363;&amp;#29992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8165;&amp;#27700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914;&amp;#30382;&amp;#32932;&amp;#25509;&amp;#35302;&amp;#65292;&lt;span class=3DGramE&gt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1435;&amp;#28293;&amp;#21450;&amp;#34915;&amp;#29289;&lt;/span&gt;&amp;#65292;&amp;#31435;&amp;#213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2933;&amp;#30338;&amp;#21644;&amp;#22823;&amp;#37327;&amp;#28165;&amp;#27700;&amp;#2091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2622;&amp;#20110;&amp;#20799;&amp;#31461;&amp;#12289;&amp;#26080;&amp;#20851;&amp;#20154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1160;&amp;#29289;&amp;#35302;&amp;#21450;&amp;#19981;&amp;#21040;&amp;#20043;&amp;#2278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182;&amp;#21152;&amp;#38145;&amp;#12290;&amp;#21247;&amp;#19982;&amp;#39135;&amp;#2169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278;&amp;#26009;&amp;#12289;&amp;#39282;&amp;#26009;&amp;#12289;&amp;#31918;&amp;#39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510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2235;&amp;#24029;&amp;#30465;&amp;#24029;&amp;#199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33647;&amp;#21270;&amp;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96;&amp;#250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7687;&amp;#20048;&amp;#2652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4.gif" v:shapes=3D"_x005F_x0000_i104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0013;&amp;#31561;&amp;#27602;&lt;span 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48;&amp;#26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6%&amp;nbsp;&amp;nbsp;&amp;nbsp; &lt;/span&gt;&amp;#27696;&amp;#25098;&amp;#33738;&amp;#37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18;&amp;#34584;&amp;#3452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4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4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446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4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4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6412;&amp;#21697;&amp;#38450;&amp;#27835;&amp;#32418;&amp;#345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3;&amp;#26102;&amp;#22312;&amp;#30427;&amp;#21457;&amp;#26399;&amp;#65292;&amp;#38450;&amp;#27835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34460;&amp;#26102;&amp;#22312;&amp;#26825;&amp;#34460;&amp;#21021;&amp;#21457;&amp;#2639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43;&amp;#21248;&amp;#26045;&amp;#33647;&amp;#25165;&amp;#33021;&amp;#20445;&amp;#35777;&amp;#367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;&amp;#30340;&amp;#25928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19979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7599;&amp;#23395;&amp;#263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20351;&amp;#2999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90;&lt;span lang=3DEN-US&gt; 4&lt;/span&gt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3647;&amp;#21518;&amp;#35774;&amp;#31435;&amp;#35686;&amp;#31034;&amp;#26631;&amp;#245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154;&amp;#30044;&amp;#22312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1518;&amp;#65292;&amp;#26041;&amp;#214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20837;&amp;#26045;&amp;#33647;&amp;#22320;&amp;#2885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27696;&amp;#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3738;&amp;#37231;&amp;#21644;&amp;#27687;&amp;#20048;&amp;#26524;&amp;#21407;&amp;#33647;&amp;#227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197;&amp;#32780;&amp;#25104;&amp;#30340;&amp;#26432;&amp;#34411;&amp;#21058;&amp;#12290;&amp;#208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5302;&amp;#26432;&amp;#12289;&amp;#32963;&amp;#27602;&amp;#20316;&amp;#29992;&amp;#12290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450;&amp;#27835;&amp;#26825;&amp;#33457;&amp;#32418;&amp;#34584;&amp;#34523;&amp;#12289;&amp;#26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60;&amp;#26377;&amp;#36739;&amp;#22909;&amp;#30340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1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0;&amp;#22312;&amp;#33590;&amp;#26641;&amp;#12289;&amp;#29976;&amp;#34013;&amp;#12289;&amp;#265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;&amp;#26641;&amp;#19978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045;&amp;#33647;&amp;#35201;&amp;#22343;&amp;#212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1040;&amp;#65292;&amp;#19981;&amp;#33021;&amp;#19982;&amp;#30897;&amp;#24615;&amp;#20892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026;&amp;#24310;&amp;#32531;&amp;#25239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0135;&amp;#29983;&amp;#65292;&amp;#20351;&amp;#29992;&amp;#26102;&amp;#23613;&amp;#37327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54;&amp;#23427;&amp;#19981;&amp;#21516;&amp;#20316;&amp;#29992;&amp;#26426;&amp;#21046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2;&amp;#34411;&amp;#2105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1697;&amp;#23545;&amp;#34588;&amp;#345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40060;&amp;#31867;&amp;#31561;&amp;#27700;&amp;#29983;&amp;#29983;&amp;#29289;&amp;#12289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453;&amp;#26377;&amp;#27602;&amp;#65292;&amp;#26045;&amp;#33647;&amp;#26399;&amp;#38388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23545;&amp;#21608;&amp;#22260;&amp;#34562;&amp;#32676;&amp;#30340;&amp;#2443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amp;#12290;&amp;#34588;&amp;#28304;&amp;#20316;&amp;#29289;&amp;#33457;&amp;#26399;&amp;#12289;&amp;#3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60;&amp;#21644;&amp;#26705;&amp;#22253;&amp;#38468;&amp;#36817;&amp;#31105;&amp;#29992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8;&amp;#31163;&amp;#27700;&amp;#20135;&amp;#20859;&amp;#27542;&amp;#21306;&amp;#26045;&amp;#3364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105;&amp;#27490;&amp;#22312;&amp;#27827;&amp;#22616;&amp;#31561;&amp;#27700;&amp;#20307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7927;&amp;#26045;&amp;#33647;&amp;#22120;&amp;#20855;&amp;#12290;&amp;#29992;&amp;#368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3481;&amp;#22120;&amp;#24212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20570;&amp;#20182;&amp;#29992;&amp;#65292;&amp;#20063;&amp;#19981;&amp;#21487;&amp;#385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75;&amp;#32617;&amp;#65292;&amp;#36991;&amp;#20813;&amp;#21560;&amp;#20837;&amp;#33647;&amp;#28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6045;&amp;#33647;&amp;#26399;&amp;#38388;&amp;#19981;&amp;#21487;&amp;#21507;&amp;#19996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;&amp;#21644;&amp;#39278;&amp;#27700;&amp;#12290;&amp;#26045;&amp;#33647;&amp;#21518;&amp;#2421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7927;&amp;#25163;&amp;#21644;&amp;#27927;&amp;#3308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65297;&amp;#12289;&amp;#20013;&amp;#27602;&amp;#30151;&amp;#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65306;&amp;#34920;&amp;#29616;&amp;#20986;&amp;#22836;&amp;#30171;&amp;#65292;&amp;#22836;&amp;#261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694;&amp;#24515;&amp;#12289;&amp;#21589;&amp;#21520;&amp;#65292;&amp;#22810;&amp;#277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080;&amp;#21147;&amp;#12289;&amp;#33016;&amp;#38391;&amp;#12289;&amp;#35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147;&amp;#27169;&amp;#31946;&amp;#12289;&amp;#32963;&amp;#21475;&amp;#19981;&amp;#20339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98;&amp;#12289;&amp;#19981;&amp;#24910;&amp;#21560;&amp;#20837;&amp;#65292;&amp;#24212;&amp;#235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9;&amp;#20154;&amp;#31227;&amp;#33267;&amp;#31354;&amp;#27668;&amp;#27969;&amp;#36890;&amp;#2278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19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9992;&amp;#22823;&amp;#37327;&amp;#28165;&amp;#27700;&amp;#20914;&amp;#27927;&amp;#33267;&amp;#2356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005;&amp;#37325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3601;&amp;#2130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99;&amp;#12289;&amp;#35823;&amp;#26381;&lt;span class=3DGramE&gt;&amp;#31435;&amp;#21363;&amp;#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7492;&amp;#26631;&amp;#31614;&lt;/span&gt;&amp;#23558;&amp;#30149;&amp;#20154;&amp;#36865;&amp;#244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38498;&amp;#23545;&amp;#30151;&amp;#27835;&amp;#30103;&amp;#12290;&amp;#21487;&amp;#2999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5176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74;&lt;span lang=3DEN-US&gt;5mg&lt;/span&gt;&amp;#30382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amp;#25110;&amp;#38745;&amp;#33033;&amp;#27880;&amp;#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&amp;#36731;&amp;#37325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amp;#25110;&amp;#29992;&amp;#35299;&amp;#30967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4&lt;/span&gt;&amp;#65293;&lt;st1:chmetcnv UnitName=3D"g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1.2g&lt;/span&gt;&lt;/st1:chmetcnv&gt;&lt;span lang=3DEN-US&gt; &lt;/span&gt;&amp;#38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033;&amp;#27880;&amp;#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 &amp;#36731;&amp;#37325;&amp;#327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amp;#31105;&amp;#29992;&amp;#21527;&amp;#21857;&amp;#1228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;&amp;#3083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45;&amp;#22139;&amp;#21994;&lt;/span&gt;&amp;#12289;&amp;#21033;&amp;#34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12290;&amp;#20063;&amp;#21487;&amp;#27927;&amp;#32963;&amp;#65292;&amp;#20294;&amp;#19981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652;&amp;#2152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302;&amp;#21450;&amp;#19981;&amp;#21040;&amp;#20043;&amp;#22788;&amp;#65292;&amp;#24182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247;&amp;#19982;&amp;#39135;&amp;#21697;&amp;#12289;&amp;#39278;&amp;#26009;&amp;#12289;&amp;#31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12289;&amp;#39282;&amp;#26009;&amp;#31561;&amp;#20854;&amp;#20182;&amp;#21830;&amp;#2169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631;&amp;#27880;&lt;span lang=3DEN-US&gt;&amp;quo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8480;&amp;#21046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85154-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2235;&amp;#24029;&amp;#30465;&amp;#24029;&amp;#199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33647;&amp;#21270;&amp;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96;&amp;#25098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4.gif" v:shapes=3D"_x005F_x0000_i104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098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092;&amp;#337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756;&amp;#38738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092;&amp;#337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508;&amp;#21494;&amp;#3455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00-2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24;&amp;#266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792;&amp;#23567;&amp;#39135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00-2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18;&amp;#38083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-5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-5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2823;&amp;#39118;&amp;#22825;&amp;#27668;&amp;#25110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3567;&amp;#26102;&amp;#20869;&amp;#35201;&amp;#19979;&amp;#386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5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045;&amp;#33647;&amp;#26399;&amp;#24212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2312;&amp;#20302;&amp;#40836;&amp;#24188;&amp;#34411;&amp;#26399;&amp;#65292;&amp;#38450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356;&amp;#39640;&amp;#12290;&amp;#26412;&amp;#20135;&amp;#21697;&amp;#22312;&amp;#26825;&amp;#33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20351;&amp;#29992;&amp;#30340;&amp;#23433;&amp;#20840;&amp;#38388;&amp;#38548;&amp;#2639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0316;&amp;#2928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6368;&amp;#22810;&amp;#20351;&amp;#29992;&amp;#27425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026;&lt;span lang=3DEN-US&gt;3&lt;/span&gt;&amp;#27425;&amp;#65307;&amp;#22312;&amp;#34092;&amp;#33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78;&amp;#20351;&amp;#29992;&amp;#30340;&amp;#23433;&amp;#20840;&amp;#38388;&amp;#38548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amp;#22799;&amp;#23395;&amp;#38738;&amp;#337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292;&amp;#31179;&amp;#20908;&amp;#23395;&amp;#3873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;&amp;#12289;&amp;#22823;&amp;#30333;&amp;#337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2825;&amp;#65288;&amp;#36866;&amp;#29992;&amp;#20110;&amp;#213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;&amp;#38738;&amp;#33756;&amp;#21644;&amp;#21271;&amp;#26041;&amp;#22823;&amp;#30333;&amp;#3375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7599;&amp;#23395;&amp;#20316;&amp;#29289;&amp;#30340;&amp;#26368;&amp;#22810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33529;&amp;#26524;&amp;#19978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16;&amp;#29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6368;&amp;#22810;&amp;#2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 &amp;#22312;&amp;#26577;&amp;#27224;&amp;#2664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0351;&amp;#29992;&amp;#30340;&amp;#23433;&amp;#20840;&amp;#38388;&amp;#38548;&amp;#26399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0316;&amp;#2928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6368;&amp;#22810;&amp;#2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 3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71;&amp;#33647;&amp;#26102;&amp;#35201;&amp;#36991;&amp;#24320;&amp;#20013;&amp;#21320;&amp;#243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;&amp;#20809;&amp;#65292;&amp;#24212;&amp;#36873;&amp;#25321;&amp;#26228;&amp;#22825;&amp;#19979;&amp;#21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8857;&amp;#38047;&amp;#21518;&amp;#65288;&amp;#20621;&amp;#262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045;&amp;#33647;&amp;#21518;&amp;#35774;&amp;#314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;&amp;#31034;&amp;#26631;&amp;#24535;&amp;#65292;&amp;#20154;&amp;#30044;&amp;#22312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1518;&amp;#65292;&amp;#26041;&amp;#214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20837;&amp;#26045;&amp;#33647;&amp;#22320;&amp;#2885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8500;&amp;#34411;&amp;#33738;&amp;#37231;&amp;#31867;&amp;#26432;&amp;#34411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0;&amp;#20869;&amp;#21560;&amp;#20256;&amp;#23548;&amp;#21644;&amp;#29071;&amp;#33976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65292;&amp;#20316;&amp;#29992;&amp;#26426;&amp;#29702;&amp;#20197;&amp;#35302;&amp;#2643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963;&amp;#27602;&amp;#20026;&amp;#20027;&amp;#65292;&amp;#33021;&amp;#24191;&amp;#27867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26825;&amp;#33457;&amp;#12289;&amp;#26577;&amp;#27224;&amp;#26641;&amp;#12289;&amp;#340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;&amp;#12289;&amp;#26524;&amp;#26641;&amp;#31561;&amp;#20892;&amp;#20316;&amp;#29289;&amp;#65292;&amp;#26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781;&amp;#26825;&amp;#34460;&amp;#12289;&amp;#33756;&amp;#38738;&amp;#34411;&amp;#12289;&amp;#344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1;&amp;#25928;&amp;#26524;&amp;#36739;&amp;#229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3545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65;&amp;#12289;&amp;#34588;&amp;#34562;&amp;#12289;&amp;#40060;&amp;#34430;&amp;#31561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39640;&amp;#65292;&amp;#20351;&amp;#29992;&amp;#26102;&amp;#27880;&amp;#24847;&amp;#1998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7745;&amp;#26579;&amp;#27700;&amp;#28304;&amp;#12289;&amp;#26705;&amp;#22253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005;&amp;#31105;&amp;#23558;&amp;#27927;&amp;#23481;&amp;#22120;&amp;#30340;&amp;#27700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1097;&amp;#20313;&amp;#33647;&amp;#28082;&amp;#20498;&amp;#20837;&amp;#27827;&amp;#2796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744;&amp;#22616;&amp;#12290;&amp;#19981;&amp;#35201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859;&amp;#34562;&amp;#21306;&lt;/span&gt;&amp;#21943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312;&amp;#23475;&amp;#34411;&amp;#12289;&amp;#23475;&amp;#347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;&amp;#21457;&amp;#30340;&amp;#20316;&amp;#29289;&amp;#19978;&amp;#65292;&amp;#24212;&amp;#37197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351;&amp;#29992;&amp;#26432;&amp;#34728;&amp;#21058;&amp;#12290;&amp;#34460;&amp;#34411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25;&amp;#38083;&amp;#34411;&amp;#31561;&amp;#23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GramE&gt;&amp;#34411;&amp;#23545;&amp;#27492;&lt;/span&gt;&amp;#33647;&amp;#26131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83;&amp;#25239;&amp;#24615;&amp;#65292;&amp;#20351;&amp;#29992;&amp;#26102;&amp;#23613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51;&amp;#29992;&amp;#21644;&amp;#36718;&amp;#29992;&amp;#12290;&amp;#21487;&amp;#19982;&amp;#200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12289;&amp;#39532;&amp;#25289;&amp;#30827;&amp;#30967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037;&amp;#25928;&amp;#30967;&amp;#12289;&amp;#23545;&amp;#30827;&amp;#30967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95;&amp;#26862;&amp;#38192;&amp;#38156;&lt;/span&gt;&amp;#31561;&amp;#3875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;&amp;#24615;&amp;#20892;&amp;#33647;&amp;#20132;&amp;#26367;&amp;#20351;&amp;#29992;&amp;#65292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19982;&amp;#30897;&amp;#24615;&amp;#29289;&amp;#36136;&amp;#28151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3&lt;/span&gt;&amp;#12289;&amp;#22312;&amp;#20351;&amp;#29992;&amp;#20043;&amp;#21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19968;&amp;#23450;&amp;#35201;&amp;#20180;&amp;#32454;&amp;#38405;&amp;#35835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14;&amp;#30340;&amp;#27880;&amp;#24847;&amp;#20107;&amp;#39033;&amp;#12290;&amp;#25353;&amp;#3526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9992;&amp;#37327;&amp;#65292;&amp;#21152;&amp;#36866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7700;&amp;#65292;&amp;#25605;&amp;#25292;&amp;#21576;&amp;#22343;&amp;#21248;&amp;#20083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82;&amp;#21363;&amp;#21487;&amp;#21943;&amp;#26045;&amp;#65292;&amp;#23558;&amp;#25605;&amp;#252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;&amp;#30340;&amp;#33647;&amp;#28082;&amp;#20805;&amp;#20998;&amp;#21943;&amp;#22312;&amp;#20316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12289;&amp;#25163;&amp;#22871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75;&amp;#32617;&amp;#65292;&amp;#36991;&amp;#20813;&amp;#21560;&amp;#20837;&amp;#33647;&amp;#28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6045;&amp;#33647;&amp;#26399;&amp;#38388;&amp;#199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487;&amp;#21507;&amp;#19996;&amp;#35199;&amp;#21644;&amp;#39278;&amp;#27700;&amp;#12290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1518;&amp;#24212;&amp;#21450;&amp;#26102;&amp;#27927;&amp;#25163;&amp;#21644;&amp;#2792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013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51;&amp;#29366;&amp;#65306;&amp;#23646;&amp;#31070;&amp;#32463;&amp;#27602;&amp;#2105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35302;&amp;#37096;&amp;#20301;&amp;#30382;&amp;#32932;&amp;#24863;&amp;#21040;&amp;#21050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65292;&amp;#20294;&amp;#26080;&amp;#32418;&amp;#26001;&amp;#65292;&amp;#23588;&amp;#20854;&amp;#2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475;&amp;#12289;&amp;#40763;&amp;#21608;&amp;#22260;&amp;#12290;&amp;#24456;&amp;#23569;&amp;#243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15;&amp;#20840;&amp;#36523;&amp;#24615;&amp;#20013;&amp;#27602;&amp;#12290;&amp;#25509;&amp;#3530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2823;&amp;#26102;&amp;#20063;&amp;#20250;&amp;#24341;&amp;#36215;&amp;#22836;&amp;#3017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36;&amp;#26127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94;&amp;#24515;&amp;#21589;&amp;#21520;&amp;#65292;&amp;#21452;&amp;#25163;&amp;#39076;&amp;#252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7325;&amp;#32773;&amp;#25277;&amp;#25616;&amp;#25110;&amp;#24778;&amp;#21413;&amp;#12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;&amp;#36855;&amp;#12289;&amp;#20241;&amp;#2081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3509;&amp;#33647;&amp;#28082;&amp;#19981;&amp;#24910;&amp;#282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;&amp;#30382;&amp;#32932;&amp;#199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5831;&amp;#36895;&amp;#29992;&amp;#32933;&amp;#30338;&amp;#2770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20928;&amp;#65307;&amp;#33509;&amp;#28293;&amp;#21040;&amp;#30524;&amp;#37096;&amp;#21450;&amp;#21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0;&amp;#65292;&amp;#31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363;&amp;#29992;&amp;#28165;&amp;#27700;&amp;#20914;&amp;#27927;&lt;span lang=3DEN-US&gt;15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0998;&amp;#38047;&amp;#24182;&amp;#23601;&amp;#21307;&amp;#241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895;&amp;#25658;&amp;#27492;&lt;/span&gt;&amp;#26631;&amp;#31614;&amp;#236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5786;&amp;#27835;&amp;#65292;&amp;#23545;&amp;#30151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3509;&amp;#35823;&amp;#26381;&amp;#20013;&amp;#27602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36865;&amp;#21307;&amp;#38498;&amp;#23545;&amp;#30151;&amp;#27835;&amp;#30103;&amp;#6529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5%&lt;/span&gt;&amp;#30899;&amp;#37240;&amp;#27682;&amp;#38048;&amp;#28082;&amp;#244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3;&amp;#27927;&amp;#32963;&amp;#65292;&amp;#35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7602;&amp;#21487;&amp;#29992;&amp;#33883;&amp;#26681;&amp;#32032;&lt;span lang=3DEN-US&gt;5mg/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92;&amp;#275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-6&lt;/span&gt;&amp;#27425;&amp;#65292;&lt;span lang=3DEN-US&gt;24&lt;/span&gt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102;&amp;#24635;&amp;#37327;&amp;#19981;&amp;#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mg/kg&lt;/span&gt;&amp;#65292;&amp;#27969;&lt;span class=3DGramE&gt;&amp;#358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810;&amp;#27735;&amp;#32908;&amp;#27880;&amp;#38463;&amp;#25176;&amp;#21697;&amp;#65292;&amp;#252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616;&amp;#26102;&amp;#21487;&amp;#29992;&amp;#24052;&amp;#27604;&amp;#22949;&amp;#31867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36142;&amp;#23384;&amp;#22312;&amp;#24178;&amp;#29157;&amp;#12289;&amp;#38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7;&amp;#12289;&amp;#36890;&amp;#39118;&amp;#12289;&amp;#38450;&amp;#38632;&amp;#22788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63;&amp;#28779;&amp;#28304;&amp;#2511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2622;&amp;#20110;&amp;#20799;&amp;#31461;&amp;#353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19981;&amp;#21040;&amp;#20043;&amp;#22788;&amp;#65292;&amp;#24182;&amp;#21152;&amp;#3814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247;&amp;#19982;&amp;#39135;&amp;#21697;&amp;#12289;&amp;#39278;&amp;#26009;&amp;#12289;&amp;#31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12289;&amp;#39282;&amp;#26009;&amp;#31561;&amp;#208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182;&amp;#21830;&amp;#21697;&amp;#21516;&amp;#36142;&amp;#21516;&amp;#36816;&amp;#12290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30340;&amp;#23481;&amp;#22120;&amp;#24212;&amp;#22949;&amp;#21892;&amp;#22788;&amp;#297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81;&amp;#21487;&amp;#20570;&amp;#20182;&amp;#29992;&amp;#65292;&amp;#20063;&amp;#19981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43;&amp;#24847;&amp;#200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323;&amp;#12290;&lt;span lang=3DEN-US&gt; 3&lt;/span&gt;&amp;#12289;&amp;#36142;&amp;#36816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6731;&amp;#25343;&amp;#36731;&amp;#25918;&amp;#65292;&amp;#38450;&amp;#28779;&amp;#38450;&amp;#386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631;&amp;#27880;&lt;span lang=3DEN-US&gt;&amp;quo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8480;&amp;#21046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141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26494;&amp;#20872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676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04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609;&lt;/span&gt;&lt;span lang=3DEN-US&gt;2%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6763;&amp;#30827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amp;#3407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amp;#4086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00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30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3000&lt;span lang=3DEN-US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5746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4212;&amp;#20110;&amp;#29976;&amp;#34071;&amp;#25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1;&amp;#26102;&amp;#22343;&amp;#21248;&amp;#25746;&amp;#26045;&amp;#25773;&amp;#31181;&amp;#2780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5110;&amp;#32467;&amp;#21512;&amp;#29976;&amp;#34071;&amp;#22521;&amp;#22303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6991;&amp;#20813;&amp;#22312;&amp;#38451;&amp;#20809;&amp;#243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72;&amp;#26102;&amp;#26045;&amp;#3364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3.&lt;/span&gt;&amp;#26412;&amp;#21697;&amp;#23545;&amp;#40644;&amp;#2991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3756;&amp;#35910;&amp;#12289;&amp;#39640;&amp;#31921;&amp;#12289;&amp;#29980;&amp;#33756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95;&amp;#33609;&amp;#12289;&amp;#33716;&amp;#33507;&amp;#31561;&amp;#19968;&amp;#20123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3457;&amp;#26399;&amp;#65292;&amp;#26576;&amp;#20123;&amp;#27185;&amp;#26691;&amp;#21697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739;&amp;#25935;&amp;#24863;&amp;#65292;&amp;#26045;&amp;#33647;&amp;#26102;&amp;#24212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33647;&amp;#28082;&amp;#39128;&amp;#31227;&amp;#21040;&amp;#19978;&amp;#36848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0135;&amp;#21697;&amp;#22312;&amp;#29976;&amp;#34071;&amp;#334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0351;&amp;#29992;&amp;#65292;&amp;#20316;&amp;#29289;&amp;#21608;&amp;#26399;&amp;#30340;&amp;#26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810;&amp;#2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6.&lt;/span&gt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518;&amp;#35774;&amp;#31435;&amp;#35686;&amp;#31034;&amp;#26631;&amp;#24535;&amp;#652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31105;&amp;#27490;&amp;#201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4;&amp;#20837;&amp;#2086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7602;&amp;#31867;&amp;#22303;&amp;#22756;&amp;#22788;&amp;#29702;&amp;#26432;&amp;#34411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855;&amp;#26377;&amp;#35302;&amp;#26432;&amp;#12289;&amp;#32963;&amp;#27602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;&amp;#33976;&amp;#20316;&amp;#29992;&amp;#12290;&amp;#23427;&amp;#34701;&amp;#21512;&amp;#20102;&amp;#2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181;&amp;#26377;&amp;#26426;&amp;#30967;&amp;#20892;&amp;#33647;&amp;#30340;&amp;#20316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05;&amp;#28857;&amp;#65292;&amp;#36798;&amp;#21040;&amp;#24555;&amp;#36895;&amp;#26432;&amp;#2878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34411;&amp;#30340;&amp;#30446;&amp;#3034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9981;&amp;#21487;&amp;#21644;&amp;#30897;&amp;#24615;&amp;#20892;&amp;#33647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3545;&amp;#34588;&amp;#345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40060;&amp;#31867;&amp;#31561;&amp;#27700;&amp;#29983;&amp;#29983;&amp;#29289;&amp;#12289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453;&amp;#26377;&amp;#27602;&amp;#65292;&amp;#26045;&amp;#33647;&amp;#26399;&amp;#38388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23545;&amp;#21608;&amp;#22260;&amp;#34562;&amp;#32676;&amp;#30340;&amp;#2443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amp;#65292;&amp;#31105;&amp;#27490;&amp;#22312;&amp;#24320;&amp;#33457;&amp;#26893;&amp;#29289;&amp;#33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12289;&amp;#34453;&amp;#23460;&amp;#21644;&amp;#26705;&amp;#22253;&amp;#38468;&amp;#368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12290;&amp;#27700;&amp;#20135;&amp;#20859;&amp;#27542;&amp;#21306;&amp;#65292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2616;&amp;#31561;&amp;#27700;&amp;#20307;&amp;#38468;&amp;#36817;&amp;#31105;&amp;#2999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05;&amp;#27490;&amp;#22312;&amp;#27827;&amp;#22616;&amp;#31561;&amp;#27700;&amp;#22495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30382;&amp;#32932;&amp;#25509;&amp;#35302;&amp;#33647;&amp;#2105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26399;&amp;#38388;&amp;#19981;&amp;#21487;&amp;#21507;&amp;#19996;&amp;#3519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9278;&amp;#27700;&amp;#12290;&amp;#26045;&amp;#33647;&amp;#21518;&amp;#24212;&amp;#21450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4314;&amp;#35758;&amp;#19982;&amp;#20854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20182;&amp;#20316;&amp;#29992;&lt;/span&gt;&amp;#26426;&amp;#21046;&amp;#19981;&amp;#215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6432;&amp;#34411;&amp;#21058;&amp;#36718;&amp;#25442;&amp;#20351;&amp;#29992;&amp;#65292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310;&amp;#3253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34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40479;&amp;#31867;&amp;#20445;&amp;#25252;&amp;#21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9992;&amp;#65292;&amp;#36196;&amp;#30524;&amp;#34562;&amp;#31561;&amp;#22825;&amp;#25932;&amp;#25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4;&amp;#21306;&amp;#22495;&amp;#31105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20026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6731;&amp;#24230;&amp;#65306;&amp;#22836;&amp;#30171;&amp;#12289;&amp;#22836;&amp;#2612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94;&amp;#24515;&amp;#12289;&amp;#21589;&amp;#21520;&amp;#12289;&amp;#22810;&amp;#27735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1147;&amp;#12289;&amp;#33016;&amp;#38391;&amp;#12289;&amp;#35270;&amp;#21147;&amp;#27169;&amp;#31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32963;&amp;#21475;&amp;#19981;&amp;#20339;&amp;#31561;&amp;#65292;&amp;#20840;&amp;#348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66;&amp;#30897;&amp;#37231;&amp;#37238;&amp;#27963;&amp;#21147;&amp;#19968;&amp;#33324;&amp;#3847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;&amp;#27491;&amp;#24120;&amp;#20540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&lt;/span&gt;&amp;#65293;&lt;span lang=3DEN-US&gt;50%&lt;/span&gt;&amp;#12290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230;&amp;#65306;&amp;#38500;&amp;#19978;&amp;#36848;&amp;#30151;&amp;#29366;&amp;#22806;&amp;#368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9616;&amp;#36731;&amp;#24230;&amp;#21628;&amp;#21560;&amp;#22256;&amp;#38590;&amp;#1228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;&amp;#32905;&amp;#38663;&amp;#39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2289;&amp;#30643;&amp;#23380;&amp;#32553;&amp;#23567;&amp;#12289;&amp;#31934;&amp;#31070;&amp;#246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94;&amp;#12289;&amp;#34892;&amp;#36208;&amp;#19981;&amp;#31283;&amp;#12289;&amp;#22823;&amp;#277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969;&amp;#28046;&amp;#12289;&amp;#33145;&amp;#30140;&amp;#12289;&amp;#33145;&amp;#2789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32773;&amp;#36824;&amp;#20250;&amp;#20986;&amp;#29616;&amp;#26127;&amp;#3685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7;&amp;#25616;&amp;#12289;&amp;#21628;&amp;#21560;&amp;#22256;&amp;#38590;&amp;#12289;&amp;#21475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0333;&amp;#27819;&amp;#12289;&amp;#22823;&amp;#23567;&amp;#20415;&amp;#22833;&amp;#31105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8;&amp;#21413;&amp;#12289;&amp;#21628;&amp;#21560;&amp;#40635;&amp;#30201;&amp;#31561;&amp;#30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12290;&amp;#33509;&amp;#30524;&amp;#30555;&amp;#25509;&amp;#35302;&amp;#21040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amp;#29992;&amp;#22823;&amp;#37327;&amp;#28165;&amp;#27700;&amp;#2091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30524;&amp;#30555;&amp;#12290;&amp;#33509;&amp;#30382;&amp;#32932;&amp;#25509;&amp;#35302;&amp;#21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 &lt;/span&gt;&amp;#33073;&amp;#38500;&amp;#21463;&amp;#27745;&amp;#34915;&amp;#2928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9992;&amp;#22823;&amp;#37327;&amp;#32933;&amp;#30338;&amp;#21644;&amp;#28165;&amp;#27700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12290;&amp;#33509;&amp;#21534;&amp;#20837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amp;#31435;&amp;#21363;&amp;#25658;&amp;#24102;&amp;#26412;&amp;#2663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;&amp;#35831;&amp;#21307;&amp;#29983;&amp;#35786;&amp;#27835;&amp;#65292;&amp;#21487;&amp;#29992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76;&amp;#21697;&amp;#12289;&amp;#35299;&amp;#30967;&amp;#23450;&amp;#35299;&amp;#2760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5;&amp;#29992;&amp;#21527;&amp;#21857;&amp;#12289;&amp;#33590;&amp;#3083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45;&amp;#22139;&amp;#21994;&lt;/span&gt;&amp;#12289; &amp;#21033;&amp;#348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90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;&amp;#28304;&amp;#12290;&amp;#32622;&amp;#20799;&amp;#31461;&amp;#12289;&amp;#26080;&amp;#20851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35302;&amp;#21450;&amp;#19981;&amp;#21040;&amp;#20043;&amp;#22788;&amp;#65292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38145;&amp;#12290;&amp;#21247;&amp;#19982;&amp;#39135;&amp;#21697;&amp;#12289;&amp;#3927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12289;&amp;#39282;&amp;#26009;&amp;#31561;&amp;#20854;&amp;#23427;&amp;#21830;&amp;#21697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631;&amp;#27880;&lt;span lang=3DEN-US&gt;&amp;quo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8480;&amp;#21046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223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304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416;&amp;#22478;&amp;#21452;&amp;#23425;&amp;#20892;&lt;/span&gt;&amp;#2127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055;&amp;#33740;&amp;#372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05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055;&amp;#33740;&amp;#37231;&lt;/span&gt;&lt;st1:chmetcnv UnitName=3D"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250" HasSpace=3D"False" Negative=3D"Fals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250&lt;/span&gt;&amp;#20811;&lt;/st1:chmetcnv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/&lt;/span&gt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44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3188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75-9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72;&amp;#26757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088;&amp;#2600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00-100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4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03;&amp;#26487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45;&amp;#3014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00-100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4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779;&amp;#40857;&amp;#2652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8201;&amp;#23460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45;&amp;#3014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300-16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0239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0351;&amp;#29992;&amp;#25216;&amp;#26415;&amp;#35201;&amp;#27714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 1&lt;/span&gt;&amp;#12289;&amp;#38450;&amp;#27835;&amp;#40644;&amp;#29916;&amp;#30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1;&amp;#30149;&amp;#65306;&amp;#20110;&amp;#21457;&amp;#30149;&amp;#21069;&amp;#25110;&amp;#21457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1021;&amp;#26399;&amp;#26045;&amp;#33647;&amp;#65292;&amp;#21943;&amp;#38654;&amp;#22343;&amp;#21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38450;&amp;#27835;&amp;#27700;&amp;#31291;&amp;#31291;&amp;#30239;&amp;#30149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1457;&amp;#30149;&amp;#21069;&amp;#25110;&amp;#21457;&amp;#30149;&amp;#21021;&amp;#26399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65292;&amp;#21943;&amp;#38654;&amp;#22343;&amp;#21248;&amp;#65307;&amp;#38450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779;&amp;#40857;&amp;#26524;&amp;#28845;&amp;#30141;&amp;#30149;&amp;#65306;&amp;#20110;&amp;#2145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21021;&amp;#26399;&amp;#39318;&amp;#27425;&amp;#21943;&amp;#38654;&amp;#65292;&amp;#38388;&amp;#38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6045;&amp;#33647;&lt;span lang=3DEN-US&gt;1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65292;&amp;#20849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21943;&amp;#38654;&amp;#22343;&amp;#21248;&amp;#6530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7835;&amp;#26503;&amp;#26487;&amp;#28845;&amp;#30141;&amp;#30149;&amp;#65306;&amp;#20110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49;&amp;#21021;&amp;#26399;&amp;#39318;&amp;#27425;&amp;#21943;&amp;#38654;&amp;#65292;&amp;#383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6045;&amp;#33647;&lt;span lang=3DEN-US&gt;1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65292;&amp;#20849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1943;&amp;#38654;&amp;#22343;&amp;#2124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8450;&amp;#27835;&amp;#26472;&amp;#26757;&amp;#35088;&amp;#26001;&amp;#30149;&amp;#65306;&amp;#264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757;&amp;#37319;&amp;#25910;&amp;#21518;&amp;#20462;&amp;#26525;&amp;#26102;&amp;#29992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110;&amp;#21457;&amp;#30149;&amp;#21021;&amp;#26399;&amp;#39318;&amp;#27425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6045;&amp;#33647;&lt;span lang=3DEN-US&gt;1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65292;&amp;#20849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22343;&amp;#21248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477;&amp;#3863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5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599;&amp;#23395;&amp;#40644;&amp;#29916;&amp;#263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2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2825;&amp;#65307;&amp;#27599;&amp;#23395;&amp;#27700;&amp;#3129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65307;&amp;#27599;&amp;#23395;&amp;#28779;&amp;#408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;&amp;#26368;&amp;#22810;&amp;#2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307;&amp;#27599;&amp;#23395;&amp;#26503;&amp;#264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307;&amp;#27599;&amp;#23395;&amp;#26472;&amp;#267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4.&lt;/span&gt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6;&amp;#21697;&amp;#31181;&amp;#20316;&amp;#29289;&amp;#20351;&amp;#29992;&amp;#20043;&amp;#2106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212;&amp;#20808;&amp;#36827;&amp;#34892;&amp;#23567;&amp;#33539;&amp;#22260;&amp;#23433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615;&amp;#35797;&amp;#3956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6;&lt;/span&gt;&amp;#30002;&amp;#27687;&amp;#22522;&amp;#19993;&amp;#28911;&amp;#37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31;&amp;#31867;&amp;#26432;&amp;#33740;&amp;#21058;&amp;#65292;&amp;#20855;&amp;#26377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12289;&amp;#27835;&amp;#30103;&amp;#21644;&amp;#38130;&amp;#38500;&amp;#19977;&amp;#37325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5928;&amp;#65292;&amp;#36890;&amp;#36807;&amp;#25233;&amp;#21046;&amp;#30149;&amp;#21407;&amp;#337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47;&amp;#31890;&amp;#20307;&amp;#30340;&amp;#21628;&amp;#21560;&amp;#20316;&amp;#29992;&amp;#2646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2;&amp;#22351;&amp;#30149;&amp;#33740;&amp;#30340;&amp;#33021;&amp;#37327;&amp;#21512;&amp;#25104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13;&amp;#20135;&amp;#21697;&amp;#23545;&amp;#40644;&amp;#29916;&amp;#30333;&amp;#31881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7700;&amp;#31291;&amp;#31291;&amp;#30239;&amp;#30149;&amp;#12289;&amp;#28779;&amp;#4085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8845;&amp;#30141;&amp;#30149;&amp;#12289;&amp;#26503;&amp;#26487;&amp;#28845;&amp;#30141;&amp;#30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6472;&amp;#26757;&amp;#35088;&amp;#26001;&amp;#30149;&amp;#26377;&amp;#36739;&amp;#229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8450;&amp;#27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412;&amp;#21697;&amp;#26102;&amp;#24212;&amp;#37319;&amp;#21462;&amp;#30456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3433;&amp;#20840;&amp;#38450;&amp;#25252;&amp;#25514;&amp;#26045;&amp;#65292;&amp;#31359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2;&amp;#26381;&amp;#65292;&amp;#25140;&amp;#38450;&amp;#25252;&amp;#25163;&amp;#22871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32617;&amp;#31561;&amp;#65292;&amp;#36991;&amp;#20813;&amp;#30382;&amp;#32932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21450;&amp;#21475;&amp;#40763;&amp;#21560;&amp;#20837;&amp;#12290;&amp;#20351;&amp;#29992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21560;&amp;#28895;&amp;#12289;&amp;#39278;&amp;#27700;&amp;#21450;&amp;#215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;&amp;#35199;&amp;#65292;&amp;#20351;&amp;#29992;&amp;#21518;&amp;#21450;&amp;#26102;&amp;#28165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5163;&amp;#12289;&amp;#33080;&amp;#31561;&amp;#26292;&amp;#38706;&amp;#37096;&amp;#20301;&amp;#303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32;&amp;#24182;&amp;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3545;&amp;#40060;&amp;#318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9983;&amp;#29983;&amp;#29289;&amp;#26377;&amp;#27602;&amp;#65292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102;&amp;#36828;&amp;#31163;&amp;#27700;&amp;#20135;&amp;#20859;&amp;#27542;&amp;#21306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65292;&amp;#31105;&amp;#27490;&amp;#22312;&amp;#27827;&amp;#22616;&amp;#31561;&amp;#277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0013;&amp;#28165;&amp;#27927;&amp;#26045;&amp;#33647;&amp;#22120;&amp;#20855;&amp;#65292;&amp;#20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47;&amp;#23558;&amp;#21046;&amp;#21058;&amp;#21450;&amp;#20854;&amp;#24223;&amp;#2808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27744;&amp;#22616;&amp;#12289;&amp;#27807;&amp;#28192;&amp;#12289;&amp;#27827;&amp;#28330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8246;&amp;#27850;&amp;#31561;&amp;#65292;&amp;#20197;&amp;#20813;&amp;#27745;&amp;#26579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3545;&amp;#23478;&amp;#344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7602;&amp;#65292;&amp;#34453;&amp;#23460;&amp;#21450;&amp;#26705;&amp;#22253;&amp;#38468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316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4314;&amp;#35758;&amp;#1998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26432;&amp;#33740;&amp;#21058;&amp;#36718;&amp;#25442;&amp;#20351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4310;&amp;#3253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6412;&amp;#21697;&amp;#19981;&amp;#21487;&amp;#19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;&amp;#30897;&amp;#24615;&amp;#30340;&amp;#20892;&amp;#33647;&amp;#31561;&amp;#29289;&amp;#36136;&amp;#2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36991;&amp;#20813;&amp;#23381;&amp;#2291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22919;&amp;#22899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03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32;&amp;#25509;&amp;#35302;&amp;#65306;&amp;#31435;&amp;#21363;&amp;#33073;&amp;#25481;&amp;#349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;&amp;#26579;&amp;#30340;&amp;#34915;&amp;#29289;&amp;#65292;&amp;#24182;&amp;#29992;&amp;#22823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933;&amp;#30338;&amp;#21644;&amp;#28165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165;&amp;#27927;&amp;#21463;&lt;/span&gt;&amp;#27745;&amp;#26579;&amp;#303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8293;&amp;#20837;&amp;#30524;&amp;#30555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9992;&amp;#22823;&amp;#37327;&amp;#27969;&amp;#21160;&amp;#30340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4;&amp;#27927;&amp;#30524;&amp;#3055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89;&amp;#19981;&amp;#24910;&amp;#21560;&amp;#20837;&amp;#65306;&amp;#31435;&amp;#21363;&amp;#235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9;&amp;#32773;&amp;#36716;&amp;#31227;&amp;#33267;&amp;#31354;&amp;#27668;&amp;#26032;&amp;#40092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5823;&amp;#26381;&amp;#65306;&amp;#31435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;&amp;#24102;&amp;#26631;&amp;#31614;&amp;#36865;&amp;#21307;&amp;#38498;&amp;#35786;&amp;#2783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6412;&amp;#21697;&amp;#26080;&amp;#29305;&amp;#2753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;&amp;#27602;&amp;#21058;&amp;#65292;&amp;#23545;&amp;#30151;&amp;#27835;&amp;#30103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20648;&amp;#23384;&amp;#22312;&amp;#24178;&amp;#29157;&amp;#12289;&amp;#38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7;&amp;#12289;&amp;#36890;&amp;#39118;&amp;#12289;&amp;#38450;&amp;#38632;&amp;#22788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63;&amp;#28779;&amp;#28304;&amp;#2511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2622;&amp;#20110;&amp;#20799;&amp;#3146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0851;&amp;#20154;&amp;#21592;&amp;#35302;&amp;#21450;&amp;#19981;&amp;#21040;&amp;#30340;&amp;#2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041;&amp;#65292;&amp;#24182;&amp;#21152;&amp;#38145;&amp;#20445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1247;&amp;#20110;&amp;#39135;&amp;#2169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6009;&amp;#12289;&amp;#31918;&amp;#39135;&amp;#12289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20648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6003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23041;&amp;#29275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89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78;&lt;/span&gt;&lt;span lang=3DEN-US&gt;&amp;middot;&lt;/span&gt;&lt;span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GramE&gt;&amp;#24322;&amp;#19993;&amp;#23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05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322;&amp;#19993;&amp;#23041;&lt;/span&gt;&lt;span lang=3DEN-US&gt;20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8911;&lt;span class=3DGramE&gt;&amp;#21878;&lt;/span&gt;&amp;#34411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9134;&amp;#344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8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8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36873;&amp;#25321;&amp;#22312;&amp;#26228;&amp;#22825;&amp;#26089;&amp;#1997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28857;&amp;#21069;&amp;#65292;&amp;#20621;&amp;#2620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&lt;/span&gt;&amp;#28857;&amp;#21518;&amp;#26045;&amp;#29992;&amp;#65292;&amp;#36991;&amp;#208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1;&amp;#21320;&amp;#38451;&amp;#20809;&amp;#30452;&amp;#23556;&amp;#26102;&amp;#29992;&amp;#33647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8450;&amp;#27835;&amp;#26102;&amp;#24212;&amp;#27880;&amp;#24847;&amp;#22312;&amp;#31291;&amp;#391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417;&amp;#20302;&amp;#40836;&amp;#33509;&amp;#34411;&amp;#21457;&amp;#29983;&amp;#30427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3647;&amp;#65292;&amp;#22343;&amp;#21248;&amp;#21943;&amp;#38654;&amp;#65292;&amp;#24182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345;&amp;#27700;&amp;#30000;&amp;#2637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400;&amp;#31859;" SourceValue=3D"2" HasSpace=3D"False" Neg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&lt;/span&gt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859;&lt;/st1:chmetcnv&gt;&amp;#30340;&amp;#27973;&amp;#27700;&amp;#2361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1943;&amp;#27922;&amp;#26102;&amp;#65292;&amp;#27700;&amp;#373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36275;&amp;#65292;&amp;#20445;&amp;#35777;&amp;#33647;&amp;#28082;&amp;#22343;&amp;#21248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2312;&amp;#25972;&amp;#20010;&amp;#30000;&amp;#22359;&amp;#25110;&amp;#32773;&amp;#23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11;&amp;#21457;&amp;#29983;&amp;#2885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9044;&amp;#35745;&lt;span lang=3DEN-US&gt;1&lt;/span&gt;&amp;#235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26377;&amp;#22823;&amp;#38632;&amp;#25110;&amp;#22823;&amp;#39118;&amp;#30340;&amp;#228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;&amp;#19981;&amp;#33021;&amp;#21943;&amp;#26045;&amp;#27492;&amp;#3364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045;&amp;#29992;&amp;#26412;&amp;#21697;&amp;#21069;&amp;#2151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20869;&amp;#19981;&amp;#33021;&amp;#20351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;&amp;#33609;&amp;#21058;&amp;#25932;&amp;#31255;&amp;#65292;&amp;#20197;&amp;#20813;&amp;#21457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647;&amp;#2347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412;&amp;#21697;&amp;#23545;&amp;#34223;&amp;#31867;&amp;#263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3475;&amp;#65292;&amp;#27880;&amp;#24847;&amp;#19981;&amp;#33021;&amp;#39128;&amp;#31227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223;&amp;#31867;&amp;#20316;&amp;#2928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6412;&amp;#21697;&amp;#22312;&amp;#27700;&amp;#31291;&amp;#199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19981;&amp;#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4182;&amp;#24212;&amp;#19982;&amp;#2085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;&amp;#20316;&amp;#29992;&amp;#26426;&amp;#21046;&amp;#30340;&amp;#20892;&amp;#33647;&amp;#36718;&amp;#25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377;&amp;#25928;&amp;#25104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0026;&amp;#289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78;&lt;/span&gt;&amp;#34411;&amp;#33018;&amp;#21644;&lt;span class=3DGram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2;&amp;#19993;&lt;/span&gt;&amp;#23041;&amp;#65292;&amp;#20855;&amp;#26377;&amp;#36739;&amp;#2290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869;&amp;#21560;&amp;#12289;&amp;#28183;&amp;#36879;&amp;#20316;&amp;#29992;&amp;#6529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38450;&amp;#27835;&amp;#27700;&amp;#31291;&amp;#39134;&amp;#3441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005;&amp;#26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29031;&amp;#20892;&amp;#33647;&amp;#35268;&amp;#31243;&amp;#26045;&amp;#3364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6102;&amp;#24212;&amp;#31359;&amp;#38450;&amp;#25252;&amp;#26381;&amp;#12289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163;&amp;#22871;&amp;#21450;&amp;#21475;&amp;#32617;&amp;#12290;&amp;#26045;&amp;#33647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4471;&amp;#21560;&amp;#28895;&amp;#12289;&amp;#39278;&amp;#27700;&amp;#25110;&amp;#368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65292;&amp;#24037;&amp;#20316;&amp;#23436;&amp;#27605;&amp;#29992;&amp;#32933;&amp;#30338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927;&amp;#25163;&amp;#21644;&amp;#36523;&amp;#20307;&amp;#35064;&amp;#38706;&amp;#37096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34588;&amp;#3456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9;&amp;#12289;&amp;#27700;&amp;#29983;&amp;#29983;&amp;#2928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453;&amp;#21450;&amp;#22825;&amp;#25932;&lt;/span&gt;&amp;#26118;&amp;#3441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;&amp;#30524;&amp;#34562;&amp;#30340;&amp;#27602;&amp;#24615;&amp;#36739;&amp;#22823;&amp;#65292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6102;&amp;#23613;&amp;#37327;&amp;#36991;&amp;#20813;&amp;#23545;&amp;#19978;&amp;#368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0;&amp;#38774;&amp;#26631;&amp;#29983;&amp;#29289;&amp;#30340;&amp;#25509;&amp;#35302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4320;&amp;#33457;&amp;#26399;&amp;#20351;&amp;#29992;&amp;#65292;&amp;#19981;&amp;#33021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705;&amp;#22253;&amp;#12289;&amp;#20859;&amp;#34562;&amp;#22330;&amp;#31561;&amp;#22788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1608;&amp;#22260;&amp;#20351;&amp;#29992;&amp;#65292;&amp;#20197;&amp;#20813;&amp;#23545;&amp;#3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34562;&amp;#31561;&amp;#26377;&amp;#30410;&amp;#29983;&amp;#29289;&amp;#2013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23475;&amp;#31561;&amp;#65292;&amp;#35201;&amp;#36991;&amp;#20813;&amp;#23545;&amp;#2282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26118;&amp;#34411;&amp;#36196;&amp;#30524;&amp;#34562;&amp;#30340;&amp;#26432;&amp;#2347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3647;&amp;#21518;&amp;#30340;&amp;#30000;&amp;#27700;&amp;#19981;&amp;#21487;&amp;#254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40060;&amp;#22616;&amp;#31561;&amp;#27700;&amp;#28304;&amp;#65292;&amp;#28165;&amp;#27927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855;&amp;#30340;&amp;#24223;&amp;#27700;&amp;#31105;&amp;#27490;&amp;#30452;&amp;#25509;&amp;#25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40060;&amp;#22616;&amp;#31561;&amp;#27700;&amp;#28304;&amp;#65292;&amp;#19981;&amp;#330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7744;&amp;#22616;&amp;#28165;&amp;#27927;&amp;#26045;&amp;#33647;&amp;#22120;&amp;#2085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35201;&amp;#27745;&amp;#26579;&amp;#27744;&amp;#22616;&amp;#21644;&amp;#27827;&amp;#27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316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19981;&amp;#33021;&amp;#19982;&amp;#308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9289;&amp;#36136;&amp;#28151;&amp;#29992;&amp;#12290;&amp;#20026;&amp;#25552;&amp;#39640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3647;&amp;#36136;&amp;#37327;&amp;#33647;&amp;#28082;&amp;#24212;&amp;#38543;&amp;#37197;&amp;#385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65292;&amp;#19981;&amp;#33021;&amp;#20037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6991;&amp;#20813;&amp;#23381;&amp;#22919;&amp;#21644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22919;&amp;#22899;&amp;#25509;&amp;#35302;&amp;#26412;&amp;#20135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0382;&amp;#32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35302;&amp;#65306;&amp;#31435;&amp;#21363;&amp;#33073;&amp;#25481;&amp;#34987;&amp;#27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9;&amp;#30340;&amp;#34915;&amp;#29289;&amp;#65292;&amp;#29992;&amp;#32933;&amp;#30338;&amp;#21644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7327;&amp;#28165;&amp;#27700;&amp;#24443;&amp;#242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165;&amp;#27927;&amp;#21463;&lt;/span&gt;&amp;#27745;&amp;#26579;&amp;#303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12290;&amp;#24517;&amp;#35201;&amp;#26102;&amp;#35831;&amp;#21307;&amp;#29983;&amp;#35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0524;&amp;#30555;&amp;#28293;&amp;#3364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30524;&amp;#30545;&amp;#32763;&amp;#24320;&amp;#65292;&amp;#29992;&amp;#27969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1457;&amp;#29983;&amp;#21560;&amp;#2083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21560;&amp;#20837;&amp;#32773;&amp;#36716;&amp;#31227;&amp;#21040;&amp;#313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32;&amp;#40092;&amp;#22788;&amp;#12290;&amp;#22914;&amp;#26524;&amp;#21560;&amp;#20837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72;&amp;#27490;&amp;#21628;&amp;#21560;&amp;#65292;&amp;#38656;&amp;#36827;&amp;#34892;&amp;#2015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1628;&amp;#21560;&amp;#12290;&amp;#27880;&amp;#24847;&amp;#20445;&amp;#26262;&amp;#21644;&amp;#20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87;&amp;#65292;&amp;#36895;&amp;#35831;&amp;#21307;&amp;#29983;&amp;#35786;&amp;#27835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5823;&amp;#26381;&amp;#65306;&amp;#31435;&amp;#21363;&amp;#2057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;&amp;#26381;&amp;#29992;&amp;#65292;&amp;#29992;&amp;#28165;&amp;#27700;&amp;#20805;&amp;#20998;&amp;#28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475;&amp;#21518;&amp;#65292;&amp;#31435;&amp;#21363;&amp;#25658;&amp;#20892;&amp;#33647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14;&amp;#36865;&amp;#21307;&amp;#38498;&amp;#23601;&amp;#35786;&amp;#65292;&amp;#38463;&amp;#2517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026;&amp;#29305;&amp;#25928;&amp;#35299;&amp;#27602;&amp;#21058;&amp;#65292;&amp;#37325;&amp;#30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65292;&amp;#21487;&amp;#38745;&amp;#33033;&amp;#27880;&amp;#23556;&amp;#30827;&amp;#372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3;&amp;#25176;&amp;#21697;&amp;#25110;&amp;#36755;&amp;#27687;&amp;#65292;&amp;#19981;&amp;#21487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0013;&amp;#27602;&amp;#32773;&amp;#26381;&amp;#29992;&amp;#21527;&amp;#21857;&amp;#21644;&amp;#352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967;&amp;#2345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597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0808;&amp;#27491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33487;&amp;#24030;&lt;span lang=3DEN-US&gt;)&lt;/span&gt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0445;&amp;#25252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93;&amp;#33609;&amp;#3301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05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5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93;&amp;#33609;&amp;#33018;&lt;/span&gt;&lt;st1:chmetcnv UnitName=3D"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500" HasSpace=3D"False" Negative=3D"Fals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500&lt;/span&gt;&amp;#20811;&lt;/st1:chmetcnv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/&lt;/span&gt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1227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00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6412;&amp;#31185;&amp;#12289;&amp;#33678;&amp;#33609;&amp;#31185;&amp;#21450;&amp;#37096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20;&amp;#21494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-7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602;&amp;#22303;&amp;#2786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908;&amp;#23567;&amp;#40614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0-1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303;&amp;#22756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lt;span class=3DGramE&gt;&amp;#26159;&amp;#33469;&amp;#21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amp;#38500;&amp;#33609;&amp;#21058;&amp;#65292;&amp;#29992;&amp;#33647;&amp;#19981;&amp;#234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;&amp;#368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7700;&amp;#31291;&amp;#31227;&amp;#26685;&amp;#36820;&amp;#387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65292;&amp;#30000;&amp;#38388;&amp;#31166;&amp;#26412;&amp;#31185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5&lt;/span&gt;&amp;#21494;&amp;#21069;&amp;#65292;&amp;#33647;&amp;#22303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;&amp;#21248;&amp;#25746;&amp;#26045;&amp;#12290;&amp;#26045;&amp;#33647;&amp;#21518;&amp;#30000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4212;&amp;#20445;&amp;#25345;&amp;#27973;&amp;#27700;&amp;#236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5-7&lt;/span&gt;&lt;/span&gt;&amp;#22825;&amp;#65292;&amp;#27700;&amp;#236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;&amp;#24230;&amp;#19981;&amp;#33021;&amp;#28153;&amp;#278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291;&amp;#33495;&amp;#24515;&lt;/span&gt;&amp;#21494;&amp;#12290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1518;&amp;#36935;&amp;#38632;&amp;#24212;&amp;#21450;&amp;#26102;&amp;#25490;&amp;#27700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431;&amp;#27700;&amp;#30000;&amp;#21247;&amp;#29992;&amp;#26412;&amp;#2169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3.&lt;/span&gt;&amp;#20908;&amp;#23567;&amp;#40614;&amp;#25773;&amp;#31181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0986;&amp;#33495;&amp;#21069;&amp;#65292;&amp;#22303;&amp;#22756;&amp;#22343;&amp;#21248;&amp;#21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4;&amp;#65292;&amp;#29992;&amp;#27700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st1:chmetcnv UnitName=3D"&amp;#21319;" SourceValue=3D"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3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/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37;&amp;#12290;&amp;#22303;&amp;#22756;&amp;#22674;&amp;#24773;&amp;#22909;&amp;#26377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10;&amp;#33647;&amp;#25928;&amp;#21457;&amp;#25381;&amp;#65292;&amp;#22303;&amp;#22756;&amp;#241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97;&amp;#26102;&amp;#24314;&amp;#35758;&amp;#20808;&amp;#36896;&amp;#22674;&amp;#21518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65307;&amp;#26045;&amp;#33647;&amp;#21518;&amp;#36935;&amp;#38632;&amp;#24212;&amp;#21450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90;&amp;#27700;&amp;#65292;&amp;#36991;&amp;#20813;&amp;#30000;&amp;#38388;&amp;#31215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5972;&amp;#22320;&amp;#35201;&amp;#24179;&amp;#25972;&amp;#12289;&amp;#32454;&amp;#3326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914;&amp;#26377;&amp;#26893;&amp;#29289;&amp;#27531;&amp;#26666;&amp;#65292;&amp;#38656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5110;&amp;#28145;&amp;#32763;&amp;#65292;&amp;#21516;&amp;#26102;&amp;#36991;&amp;#208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40614;&amp;#31181;&amp;#23376;&amp;#35064;&amp;#38706;&amp;#22312;&amp;#2280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7599;&amp;#23395;&amp;#20316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8;&amp;#22810;&amp;#26045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 5.&lt;/span&gt;&amp;#36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13;&amp;#22312;&amp;#26497;&amp;#31471;&amp;#27668;&amp;#20505;&amp;#65288;&amp;#22914;&amp;#241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7;&amp;#12289;&amp;#20302;&amp;#28201;&amp;#65289;&amp;#26465;&amp;#20214;&amp;#19979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65292;&amp;#36991;&amp;#20813;&amp;#22312;&amp;#21095;&amp;#28872;&amp;#22825;&amp;#27668;&amp;#214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21069;&amp;#65288;&amp;#22914;&amp;#38477;&amp;#28201;&amp;#12289;&amp;#22823;&amp;#3863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6045;&amp;#33647;&amp;#65292;&amp;#21542;&amp;#21017;&amp;#21487;&amp;#33021;&amp;#24433;&amp;#21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647;&amp;#25928;&amp;#21457;&amp;#25381;&amp;#25110;&amp;#23548;&amp;#33268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9983;&amp;#33647;&amp;#2347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20110;&amp;#36873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4615;&amp;#38500;&amp;#33609;&amp;#21058;&amp;#65292;&amp;#33021;&amp;#26377;&amp;#25928;&amp;#22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500;&amp;#27700;&amp;#31291;&amp;#31227;&amp;#26685;&amp;#30000;&amp;#200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255;&lt;/span&gt;&amp;#12289;&amp;#21315;&amp;#37329;&amp;#23376;&amp;#1228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;&amp;#22411;&amp;#33678;&amp;#33609;&amp;#21450;&amp;#40493;&amp;#33292;&amp;#33609;&amp;#31561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20998;&amp;#19968;&amp;#24180;&amp;#29983;&amp;#31166;&amp;#26412;&amp;#31185;&amp;#264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9;&amp;#12289;&amp;#33678;&amp;#33609;&amp;#31185;&amp;#26434;&amp;#33609;&amp;#21450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8420;&amp;#21494;&amp;#26434;&amp;#33609;&amp;#65307;&amp;#22312;&amp;#20908;&amp;#23567;&amp;#406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000;&amp;#24212;&amp;#29992;&lt;/span&gt;&amp;#26102;&amp;#65292;&amp;#2354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31181;&amp;#19968;&amp;#24180;&amp;#29983;&amp;#31166;&amp;#26412;&amp;#31185;&amp;#26434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7096;&amp;#20998;&amp;#38420;&amp;#21494;&amp;#26434;&amp;#33609;&amp;#26377;&amp;#367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;&amp;#38450;&amp;#27835;&amp;#25928;&amp;#2652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5831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20892;&amp;#33647;&amp;#23433;&amp;#20840;&amp;#20351;&amp;#29992;&amp;#20934;&amp;#210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6412;&amp;#21697;&amp;#12290;&amp;#36991;&amp;#20813;&amp;#33647;&amp;#28082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5302;&amp;#30382;&amp;#32932;&amp;#12289;&amp;#30524;&amp;#30555;&amp;#21644;&amp;#27745;&amp;#265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5;&amp;#29289;&amp;#65292;&amp;#36991;&amp;#20813;&amp;#21560;&amp;#20837;&amp;#38654;&amp;#284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0999;&amp;#21247;&amp;#22312;&amp;#26045;&amp;#33647;&amp;#29616;&amp;#22330;&amp;#25277;&amp;#28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110;&amp;#39278;&amp;#39135;&amp;#12290;&amp;#22312;&amp;#39278;&amp;#27700;&amp;#12289;&amp;#36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21644;&amp;#25277;&amp;#28895;&amp;#21069;&amp;#65292;&amp;#24212;&amp;#20808;&amp;#2792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12289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7197;&amp;#33647;&amp;#26102;&amp;#65292;&amp;#24212;&amp;#251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;&amp;#33096;&amp;#27233;&amp;#33014;&amp;#25163;&amp;#22871;&amp;#21644;&amp;#38754;&amp;#3261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359;&amp;#38271;&amp;#34966;&amp;#34915;&amp;#12289;&amp;#38271;&amp;#35044;&amp;#12289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2;&amp;#3877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045;&amp;#33647;&amp;#26102;&amp;#65292;&amp;#24212;&amp;#313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34966;&amp;#34915;&amp;#12289;&amp;#38271;&amp;#35044;&amp;#21644;&amp;#38450;&amp;#25252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65292;&amp;#36991;&amp;#20813;&amp;#33647;&amp;#28082;&amp;#21644;&amp;#26045;&amp;#33647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95;&amp;#30340;&amp;#27531;&amp;#30041;&amp;#27700;&amp;#20998;&amp;#12289;&amp;#22303;&amp;#2275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5509;&amp;#35302;&amp;#30382;&amp;#32932;&amp;#12290;&amp;#31291;&amp;#30000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102;&amp;#65292;&amp;#24212;&amp;#31359;&amp;#31291;&amp;#30000;&amp;#19987;&amp;#29992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3877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045;&amp;#33647;&amp;#21518;&amp;#65292;&amp;#24443;&amp;#242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927;&amp;#38450;&amp;#25252;&amp;#29992;&amp;#20855;&amp;#65292;&amp;#27927;&amp;#2857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182;&amp;#26356;&amp;#25442;&amp;#21644;&amp;#28165;&amp;#27927;&amp;#24037;&amp;#20316;&amp;#263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30830;&amp;#20445;&amp;#26045;&amp;#33647;&amp;#34915;&amp;#29289;&amp;#21516;&amp;#262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34915;&amp;#29289;&amp;#20998;&amp;#24320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4212;&amp;#20381;&amp;#29031;&amp;#24403;&amp;#22320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9;&amp;#27861;&amp;#35268;&amp;#22949;&amp;#21892;&amp;#22788;&amp;#29702;&amp;#20892;&amp;#33647;&amp;#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253;&amp;#35013;&amp;#12290;&amp;#20351;&amp;#29992;&amp;#3680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109;&amp;#31636;&amp;#34955;&amp;#31354;&amp;#21253;&amp;#35013;&lt;/span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5831;&amp;#30452;&amp;#25509;&amp;#24102;&amp;#31163;&amp;#30000;&amp;#38388;&amp;#65292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20445;&amp;#23384;&amp;#65292;&amp;#24182;&amp;#20132;&amp;#26377;&amp;#36164;&amp;#361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7096;&amp;#38376;&amp;#32479;&amp;#19968;&amp;#39640;&amp;#28201;&amp;#28954;&amp;#28903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9702;&amp;#65307;&amp;#20854;&amp;#20182;&amp;#31867;&amp;#22411;&amp;#30340;&amp;#31354;&amp;#21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013;&amp;#65292;&amp;#35831;&amp;#29992;&amp;#28165;&amp;#27700;&amp;#20914;&amp;#27927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21518;&amp;#65292;&amp;#24102;&amp;#31163;&amp;#30000;&amp;#38388;&amp;#65292;&amp;#22949;&amp;#21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788;&amp;#29702;&amp;#65307;&amp;#20999;&amp;#21247;&amp;#37325;&amp;#22797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25913;&amp;#20316;&amp;#20854;&amp;#23427;&amp;#29992;&amp;#36884;&amp;#12290;&amp;#2515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6045;&amp;#33647;&amp;#22120;&amp;#20855;&amp;#65292;&amp;#29992;&amp;#21518;&amp;#24212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3;&amp;#29992;&amp;#28165;&amp;#27700;&amp;#25110;&amp;#36866;&amp;#24403;&amp;#30340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8;&amp;#21058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3647;&amp;#28082;&amp;#21450;&amp;#20854;&amp;#24223;&amp;#28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4471;&amp;#27745;&amp;#26579;&amp;#21508;&amp;#31867;&amp;#27700;&amp;#22495;&amp;#65292;&amp;#2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756;&amp;#31561;&amp;#29615;&amp;#22659;&amp;#12290;&amp;#26412;&amp;#21697;&amp;#23545;&amp;#400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31561;&amp;#27700;&amp;#29983;&amp;#29983;&amp;#29289;&amp;#26377;&amp;#27602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31105;&amp;#22312;&amp;#27700;&amp;#20135;&amp;#20859;&amp;#27542;&amp;#21306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6828;&amp;#31163;&amp;#27700;&amp;#28304;&amp;#12290;&amp;#21247;&amp;#23558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2;&amp;#25110;&amp;#31354;&amp;#21253;&amp;#35013;&amp;#24323;&amp;#20110;&amp;#20219;&amp;#20309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8304;&amp;#20013;&amp;#65307;&amp;#20005;&amp;#31105;&amp;#22312;&amp;#27827;&amp;#22616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28068;&amp;#21943;&amp;#38654;&amp;#22120;&amp;#268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19981;&amp;#24471;&amp;#23558;&amp;#31291;&amp;#30000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20837;&amp;#27743;&amp;#27827;&amp;#12289;&amp;#28246;&amp;#27850;&amp;#12289;&amp;#27700;&amp;#28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97;&amp;#21450;&amp;#27700;&amp;#20135;&amp;#20859;&amp;#27542;&amp;#2130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 &lt;/span&gt;&amp;#36991;&amp;#20813;&amp;#22312;&amp;#34453;&amp;#2346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5;&amp;#22253;&amp;#38468;&amp;#36817;&amp;#20351;&amp;#29992;&amp;#65292;&amp;#31105;&amp;#27490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688;&amp;#26368;&amp;#22806;&amp;#22260;&amp;#26705;&amp;#21494;&amp;#39282;&amp;#21890;&amp;#23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4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.&lt;/span&gt;&amp;#26412;&amp;#21697;&amp;#25353;&amp;#38500;&amp;#33609;&amp;#210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;&amp;#24615;&amp;#34892;&amp;#21160;&amp;#22996;&amp;#21592;&amp;#20250;&amp;#20998;&amp;#31867;&amp;#2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K3&lt;/span&gt;&amp;#31867;&amp;#65292;&amp;#26497;&amp;#38271;&amp;#38142;&amp;#3302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8;&amp;#37240;&amp;#21512;&amp;#25104;&amp;#25233;&amp;#21046;&amp;#21058;&amp;#12290;&amp;#24212;&amp;#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847;&amp;#1998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9702;&amp;#3850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21058;&amp;#21512;&amp;#29702;&amp;#36718;&amp;#25442;&amp;#20351;&amp;#29992;&amp;#25110;&amp;#28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197;&amp;#24310;&amp;#32531;&amp;#25239;&amp;#33647;&amp;#24615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.&lt;/span&gt;&amp;#23381;&amp;#22919;&amp;#12289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12289;&amp;#20799;&amp;#31461;&amp;#12289;&amp;#30149;&amp;#20154;&amp;#12289;&amp;#3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307;&amp;#26377;&amp;#20260;&amp;#21475;&amp;#21450;&amp;#36807;&amp;#25935;&amp;#327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36991;&amp;#20813;&lt;/span&gt;&amp;#25509;&amp;#35302;&amp;#2641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046;&amp;#36896;&amp;#21378;&amp;#25964;&amp;#21578;&amp;#29992;&amp;#25143;&amp;#65306;&amp;#2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5353;&amp;#29031;&amp;#25512;&amp;#33616;&amp;#26041;&amp;#27861;&amp;#20351;&amp;#2999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805;&amp;#20316;&amp;#21644;&amp;#36142;&amp;#34255;&amp;#26412;&amp;#21697;&amp;#12290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6102;&amp;#24212;&amp;#25509;&amp;#21463;&amp;#24403;&amp;#22320;&amp;#20892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6;&amp;#26415;&amp;#37096;&amp;#38376;&amp;#30340;&amp;#25351;&amp;#23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.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45;&amp;#30524;&lt;span class=3DGramE&gt;&amp;#305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lt;/span&gt;&amp;#30382;&amp;#32932;&amp;#26377;&amp;#36731;&amp;#24494;&amp;#21050;&amp;#2860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509;&amp;#35302;&amp;#30382;&amp;#32932;&amp;#21487;&amp;#33021;&amp;#20250;&amp;#24341;&amp;#36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68;&amp;#259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1.&lt;/span&gt;&amp;#29992;&amp;#33647;&amp;#26102;&amp;#22914;&amp;#26524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5273;&amp;#19981;&amp;#36866;&amp;#65292;&amp;#31435;&amp;#21363;&amp;#20572;&amp;#27490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65292;&amp;#25320;&amp;#25171;&amp;#32039;&amp;#24613;&amp;#26381;&amp;#21153;&amp;#289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;&amp;#21672;&amp;#35810;&amp;#65292;&amp;#37319;&amp;#21462;&amp;#24613;&amp;#25937;&amp;#2551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182;&amp;#25658;&amp;#27492;&amp;#26631;&amp;#31614;&lt;/span&gt;&amp;#368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8498;&amp;#23601;&amp;#35786;&amp;#65292;&amp;#23545;&amp;#30151;&amp;#27835;&amp;#3010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0382;&amp;#32932;&amp;#25509;&amp;#35302;&amp;#65292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33073;&amp;#25481;&amp;#34987;&amp;#27745;&amp;#26579;&amp;#30340;&amp;#34915;&amp;#2928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9992;&amp;#22823;&amp;#37327;&amp;#28165;&amp;#27700;&amp;#24443;&amp;#24213;&amp;#28165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8;&amp;#20928;&amp;#12290;&amp;#22914;&amp;#30382;&amp;#32932;&amp;#21050;&amp;#28608;&amp;#248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;&amp;#32493;&amp;#65292;&amp;#35831;&amp;#25658;&amp;#24102;&amp;#20135;&amp;#21697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5831;&amp;#21307;&amp;#29983;&amp;#35786;&amp;#260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0524;&amp;#30555;&amp;#28293;&amp;#3364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30524;&amp;#30545;&amp;#32763;&amp;#24320;&amp;#65292;&amp;#29992;&amp;#2816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2914;&amp;#26524;&amp;#251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544;&amp;#24418;&amp;#30524;&amp;#38236;&amp;#65292;&amp;#23558;&amp;#20854;&amp;#25688;&amp;#2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8;&amp;#20877;&amp;#32487;&amp;#32493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-20&lt;/span&gt;&amp;#20998;&amp;#38047;&amp;#65292; &amp;#28982;&amp;#21518;&amp;#2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55;&amp;#23547;&amp;#27714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1457;&amp;#29983;&amp;#21560;&amp;#2083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21560;&amp;#20837;&amp;#32773;&amp;#36716;&amp;#31227;&amp;#21040;&amp;#313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32;&amp;#40092;&amp;#22788;&amp;#65292;&amp;#22914;&amp;#26524;&amp;#21560;&amp;#20837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72;&amp;#27490;&amp;#21628;&amp;#21560;&amp;#65292;&amp;#38656;&amp;#35201;&amp;#35831;&amp;#1998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154;&amp;#21592;&amp;#36827;&amp;#34892;&amp;#20154;&amp;#24037;&amp;#21628;&amp;#21560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80;&amp;#24847;&amp;#20445;&amp;#26262;&amp;#21644;&amp;#20241;&amp;#24687;&amp;#65292;&amp;#358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5823;&amp;#26381;&amp;#65306;&amp;#35831;&amp;#21247;&amp;#243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;&amp;#65292;&amp;#31435;&amp;#21363;&amp;#25658;&amp;#24102;&amp;#26631;&amp;#31614;&amp;#6529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1307;&amp;#23601;&amp;#35786;&amp;#12290;&amp;#32039;&amp;#24613;&amp;#21307;&amp;#30103;&amp;#255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65306;&amp;#22914;&amp;#26524;&amp;#33258;&amp;#21475;&amp;#263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3567;&amp;#26102;&amp;#20869;&amp;#65292;&amp;#19988;&amp;#2147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058;&amp;#37327;&amp;#20026;&amp;#33268;&amp;#27515;&amp;#21058;&amp;#37327;&amp;#65292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1307;&amp;#29992;&amp;#27963;&amp;#24615;&amp;#28845;&amp;#27927;&amp;#3296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32963;&amp;#26102;&amp;#27880;&amp;#24847;&amp;#38450;&amp;#27490;&amp;#32963;&amp;#23481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827;&amp;#20837;&amp;#21628;&amp;#21560;&amp;#36947;&amp;#12290;&amp;#22914;&amp;#26524;&amp;#301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487;&amp;#20197;&amp;#21534;&amp;#21693;&amp;#65292;&amp;#21487;&amp;#20197;&amp;#324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9;&amp;#20154;&amp;#21917;&amp;#27700;&amp;#12290;&amp;#27880;&amp;#24847;&amp;#65306;&amp;#23545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855;&amp;#30149;&amp;#20154;&amp;#65292;&amp;#20999;&amp;#21247;&amp;#32463;&amp;#21475;&amp;#218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0219;&amp;#20309;&amp;#19996;&amp;#35199;&amp;#25110;&amp;#24341;&amp;#215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35299;&amp;#27602;&amp;#21058;&amp;#65306;&amp;#26080;&amp;#19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5299;&amp;#27602;&amp;#21058;&amp;#65292;&amp;#23545;&amp;#30151;&amp;#27835;&amp;#3010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914;&amp;#21457;&amp;#29983;&amp;#20013;&amp;#27602;&amp;#24773;&amp;#20917;&amp;#65292;&amp;#358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51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013;&amp;#22269;&amp;#30142;&amp;#25511;&amp;#20013;&amp;#24515;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7602;&amp;#25511;&amp;#21046;&amp;#20013;&amp;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1672;&amp;#35810;&amp;#26381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3244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00 650 5726&lt;/span&gt;&amp;#12290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1152;&amp;#38145;&amp;#20445;&amp;#23384;&amp;#65292;&amp;#21247;&amp;#32622;&amp;#20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;&amp;#31461;&amp;#12289;&amp;#26080;&amp;#20851;&amp;#20154;&amp;#21592;&amp;#21644;&amp;#21160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509;&amp;#35302;&amp;#19981;&amp;#21040;&amp;#30340;&amp;#22320;&amp;#26041;&amp;#12290;&amp;#212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39135;&amp;#29289;&amp;#12289;&amp;#39278;&amp;#26009;&amp;#12289;&amp;#31918;&amp;#39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1160;&amp;#29289;&amp;#39282;&amp;#26009;&amp;#31561;&amp;#28151;&amp;#21512;&amp;#20648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amp;#26410;&amp;#29992;&amp;#23436;&amp;#30340;&amp;#21046;&amp;#21058;&amp;#24212;&amp;#25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1407;&amp;#21253;&amp;#35013;&amp;#20869;&amp;#23494;&amp;#23553;&amp;#20445;&amp;#2338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999;&amp;#21247;&amp;#23558;&amp;#26412;&amp;#21697;&amp;#32622;&amp;#20110;&amp;#39278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23481;&amp;#22120;&amp;#20869;&amp;#65307;&amp;#31232;&amp;#37322;&amp;#21518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21058;&amp;#24212;&amp;#25918;&amp;#20837;&amp;#22609;&amp;#26009;&amp;#12289;&amp;#38050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2609;&amp;#26009;&amp;#12289;&amp;#19981;&amp;#38152;&amp;#38050;&amp;#21644;&amp;#29627;&amp;#29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0;&amp;#32500;&amp;#26448;&amp;#36136;&amp;#30340;&amp;#23481;&amp;#22120;&amp;#20013;&amp;#206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;&amp;#65292;&amp;#24182;&amp;#28165;&amp;#26224;&amp;#26631;&amp;#278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4212;&amp;#36142;&amp;#34255;&amp;#223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;&amp;#20809;&amp;#12289;&amp;#24178;&amp;#29157;&amp;#12289;&amp;#36890;&amp;#39118;&amp;#22788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16;&amp;#36755;&amp;#26102;&amp;#24212;&amp;#27880;&amp;#24847;&amp;#36991;&amp;#2080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39640;&amp;#28201;&amp;#12289;&amp;#38632;&amp;#28107;&amp;#65292;&amp;#36828;&amp;#31163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;&amp;#28304;&amp;#21644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6142;&amp;#34255;&amp;#28201;&amp;#24230;&amp;#24212;&amp;#36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3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0" HasSpace=3D"False" Negative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-10&amp;#845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1:chmetcnv&gt;&amp;#25110;&amp;#39640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35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5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135;&amp;#21697;&amp;#30721;&amp;#25918;&amp;#39640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3452;&amp;#36229;&amp;#3680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31859;" SourceValue=3D"2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&lt;/span&gt;&amp;#3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t1:chmetcnv&gt;&amp;#65292;&amp;#35831;&amp;#21247;&amp;#23558;&amp;#20135;&amp;#21697;&amp;#204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65292;&amp;#20197;&amp;#20813;&amp;#25439;&amp;#22351;&amp;#21253;&amp;#35013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693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993;&amp;#27743;&amp;#26032;&amp;#20892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139;&amp;#21777;&amp;#381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05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1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156;&lt;/span&gt;&lt;span lang=3DEN-US&gt;20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199;&amp;#20848;&amp;#3345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836;&amp;#33104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-15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44;&amp;#2991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(&lt;/span&gt;&amp;#20445;&amp;#25252;&amp;#22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54;&amp;#33740;&amp;#24615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6001;&amp;#301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-15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339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6719;&amp;#33104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25-15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823;&amp;#30333;&amp;#3375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6719;&amp;#33104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-15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6771;&amp;#2689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54;&amp;#33740;&amp;#24615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6001;&amp;#301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-15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291;&amp;#3011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0-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199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amp;#32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40;&amp;#24615;&amp;#26524;&amp;#33104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25-15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91;&amp;#266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54;&amp;#33740;&amp;#24615;&amp;#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3380;&amp;#301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0-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4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54;&amp;#33740;&amp;#24615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6001;&amp;#301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-12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0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532;&amp;#38083;&amp;#3422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57;&lt;span class=3DGramE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03;&lt;/span&gt;&amp;#301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0-1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6368;&amp;#21518;&amp;#19968;&amp;#27425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7;&amp;#25910;&amp;#33719;&amp;#22825;&amp;#25968;&amp;#65306;&amp;#27700;&amp;#31291;&amp;#21644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7224;&amp;#266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40644;&amp;#29916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/span&gt;&amp;#22825;&amp;#65292;&amp;#22823;&amp;#30333;&amp;#33756;&amp;#12289;&amp;#36771;&amp;#2689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5199;&amp;#29916;&amp;#12289;&amp;#35199;&amp;#20848;&amp;#33457;&amp;#21644;&amp;#23567;&amp;#3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6691;&amp;#26641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span&gt;&amp;#22825;&amp;#65307;&amp;#27599;&amp;#23395;&amp;#26368;&amp;#22810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25968;&amp;#22343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amp;#39532;&amp;#38083;&amp;#34223;&amp;#2577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26399;&amp;#26045;&amp;#33647;&amp;#65292;&amp;#27599;&amp;#23395;&amp;#26368;&amp;#22810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amp;#22312;&amp;#24320;&amp;#27807;&amp;#1997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21518;&amp;#65292;&amp;#21521;&amp;#31181;&amp;#34223;&amp;#21644;&amp;#31181;&amp;#34223;&amp;#20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91;&amp;#27807;&amp;#38754;&amp;#21943;&amp;#33647;&amp;#65292;&amp;#26368;&amp;#21518;&amp;#352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;&amp;#65292;&amp;#24188;&amp;#33495;&amp;#21457;&amp;#30149;&amp;#21021;&amp;#26399;&amp;#36827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840;&amp;#26666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4212;&amp;#22312;&amp;#3014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1457;&amp;#29983;&amp;#21021;&amp;#26399;&amp;#20351;&amp;#29992;&amp;#65292;&amp;#33509;&amp;#30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005;&amp;#37325;&amp;#65292;&amp;#24212;&amp;#29992;&amp;#25512;&amp;#33616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30340;&amp;#39640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0351;&amp;#29992;&amp;#26102;&amp;#65292;&amp;#20808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3569;&amp;#37327;&amp;#28165;&amp;#27700;&amp;#23558;&amp;#24748;&amp;#28014;&amp;#21058;&amp;#37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27597;&amp;#28082;&amp;#65292;&amp;#24182;&amp;#20805;&amp;#20998;&amp;#25605;&amp;#2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7;&amp;#23436;&amp;#20840;&amp;#28342;&amp;#35299;&amp;#65292;&amp;#20498;&amp;#20837;&amp;#24050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19968;&amp;#21322;&amp;#27700;&amp;#30340;&amp;#21943;&amp;#38654;&amp;#22120;&amp;#2001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58;&amp;#33647;&amp;#28082;&amp;#25605;&amp;#25292;&amp;#22343;&amp;#21248;&amp;#65292;&amp;#208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8;&amp;#20854;&amp;#20313;&amp;#30340;&amp;#27700;&amp;#12290;&amp;#26045;&amp;#33647;&amp;#26102;&amp;#21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654;&amp;#24212;&amp;#22343;&amp;#21248;&amp;#12289;&amp;#21608;&amp;#21040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7602;&amp;#30340;&amp;#22139;&amp;#21777;&amp;#31867;&amp;#26377;&amp;#264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156;&lt;/span&gt;&amp;#26432;&amp;#33740;&amp;#21058;&amp;#65292;&amp;#208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6739;&amp;#22909;&amp;#30340;&amp;#20445;&amp;#25252;&amp;#21644;&amp;#27835;&amp;#30103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869;&amp;#21560;&amp;#24615;&amp;#229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40060;&amp;#31867;&amp;#26377;&amp;#27602;&amp;#65292;&amp;#36991;&amp;#208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8082;&amp;#27745;&amp;#26579;&amp;#27700;&amp;#28304;&amp;#21644;&amp;#20859;&amp;#27542;&amp;#2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52;&amp;#12290;&amp;#34453;&amp;#23460;&amp;#38468;&amp;#36817;&amp;#31105;&amp;#2999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705;&amp;#22253;&amp;#38468;&amp;#36817;&amp;#20351;&amp;#29992;&amp;#26102;&amp;#20197;&amp;#263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22260;&amp;#19968;&amp;#34892;&amp;#26705;&amp;#26641;&amp;#20316;&amp;#20026;&amp;#38548;&amp;#31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045;&amp;#33647;&amp;#26102;&amp;#31359;&amp;#38271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5044;&amp;#12289;&amp;#33014;&amp;#38795;&amp;#65292;&amp;#25140;&amp;#25163;&amp;#22871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32617;&amp;#21644;&amp;#24125;&amp;#23376;&amp;#31561;&amp;#65292;&amp;#36991;&amp;#208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4;&amp;#30555;&amp;#25509;&amp;#35302;&amp;#65307;&amp;#27492;&amp;#26102;&amp;#19981;&amp;#33021;&amp;#3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9135;&amp;#12289;&amp;#21560;&amp;#28895;&amp;#31561;&amp;#65307;&amp;#26045;&amp;#33647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24178;&amp;#20928;&amp;#25163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8165;&amp;#27927;&amp;#22120;&amp;#20855;&amp;#303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7700;&amp;#65292;&amp;#19981;&amp;#33021;&amp;#25490;&amp;#20837;&amp;#27827;&amp;#2796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44;&amp;#22616;&amp;#31561;&amp;#27700;&amp;#28304;&amp;#12290;&amp;#31105;&amp;#27490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7;&amp;#22616;&amp;#31561;&amp;#27700;&amp;#20307;&amp;#20013;&amp;#28165;&amp;#27927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30340;&amp;#22919;&amp;#22899;&amp;#25509;&amp;#35302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4320;&amp;#21551;&amp;#26102;&amp;#29992;&amp;#2994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;&amp;#39030;&amp;#37096;&amp;#30340;&amp;#23574;&amp;#29366;&amp;#29289;&amp;#21050;&amp;#30772;&amp;#299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30340;&amp;#38109;&amp;#31636;&amp;#65288;&amp;#34955;&amp;#35013;&amp;#20135;&amp;#216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4320;&amp;#21551;&amp;#2610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31;&amp;#27839;&amp;#21098;&lt;/span&gt;&amp;#21475;&amp;#25749;&amp;#3501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9992;&amp;#36807;&amp;#30340;&amp;#23481;&amp;#221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223;&amp;#24323;&amp;#29289;&amp;#24212;&amp;#22949;&amp;#21892;&amp;#22788;&amp;#297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38543;&amp;#24847;&amp;#20002;&amp;#24323;&amp;#25110;&amp;#20570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0382;&amp;#32932;&amp;#25509;&amp;#35302;&amp;#65306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63;&amp;#33073;&amp;#25481;&amp;#34987;&amp;#27745;&amp;#26579;&amp;#30340;&amp;#3491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9992;&amp;#22823;&amp;#37327;&amp;#28165;&amp;#27700;&amp;#24443;&amp;#242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914;&amp;#27927;&amp;#21463;&lt;/span&gt;&amp;#27745;&amp;#26579;&amp;#303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65292;&amp;#22914;&amp;#30382;&amp;#32932;&amp;#21050;&amp;#28608;&amp;#24863;&amp;#25345;&amp;#324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5831;&amp;#21307;&amp;#2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8293;&amp;#33647;&amp;#65306;&amp;#31435;&amp;#21363;&amp;#23558;&amp;#30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45;&amp;#32763;&amp;#24320;&amp;#65292;&amp;#29992;&amp;#28165;&amp;#27700;&amp;#20914;&amp;#2792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457;&amp;#29983;&amp;#21560;&amp;#20837;&amp;#65306;&amp;#31435;&amp;#21363;&amp;#23558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2773;&amp;#36716;&amp;#31227;&amp;#21040;&amp;#31354;&amp;#27668;&amp;#28165;&amp;#260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22914;&amp;#26524;&amp;#21560;&amp;#20837;&amp;#32773;&amp;#20572;&amp;#27490;&amp;#216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0;&amp;#65292;&amp;#38656;&amp;#35201;&amp;#36827;&amp;#34892;&amp;#20154;&amp;#24037;&amp;#216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;&amp;#12290;&amp;#27880;&amp;#24847;&amp;#20445;&amp;#26262;&amp;#21644;&amp;#20241;&amp;#2468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5831;&amp;#21307;&amp;#2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26381;&amp;#65306;&amp;#35831;&amp;#21247;&amp;#24341;&amp;#21520;&amp;#6529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1435;&amp;#21307;&amp;#38498;&amp;#26816;&amp;#26597;&amp;#27835;&amp;#30103;&amp;#1229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9987;&amp;#29992;&amp;#35299;&amp;#27602;&amp;#21058;&amp;#65292;&amp;#23545;&amp;#30151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2312;&amp;#25644;&amp;#36816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1243;&amp;#24212;&amp;#36731;&amp;#25343;&amp;#36731;&amp;#25918;&amp;#65292;&amp;#22914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8183;&amp;#28431;&amp;#25110;&amp;#30772;&amp;#35010;&amp;#65292;&amp;#24212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3450;&amp;#30340;&amp;#26448;&amp;#26009;&amp;#37325;&amp;#26032;&amp;#21253;&amp;#35013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9702;&amp;#65292;&amp;#24182;&amp;#21450;&amp;#26102;&amp;#22949;&amp;#21892;&amp;#22788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87;&amp;#27745;&amp;#26579;&amp;#30340;&amp;#22120;&amp;#20855;&amp;#65307;&amp;#24212;&amp;#2152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5918;&amp;#32622;&amp;#20110;&amp;#36890;&amp;#39118;&amp;#12289;&amp;#38452;&amp;#2093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78;&amp;#29157;&amp;#22788;&amp;#12290;&amp;#36828;&amp;#31163;&amp;#28779;&amp;#28304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9;&amp;#28304;&amp;#12290;&amp;#32622;&amp;#20110;&amp;#20799;&amp;#31461;&amp;#35302;&amp;#2145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040;&amp;#30340;&amp;#22320;&amp;#26041;&amp;#24182;&amp;#21152;&amp;#38145;&amp;#65292;&amp;#212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39135;&amp;#29289;&amp;#12289;&amp;#39278;&amp;#26009;&amp;#12289;&amp;#31918;&amp;#391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3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9006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2235;&amp;#24029;&amp;#28070;&amp;#23572;&amp;#311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S-&lt;/span&gt;&lt;span class=3DGramE&gt;&amp;#35825;&lt;/span&gt;&amp;#25239;&amp;#320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28082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S-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25;&lt;/span&gt;&amp;#25239;&amp;#32032;&lt;span lang=3DEN-US&gt;10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889;&amp;#337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419;&amp;#36827;&amp;#30528;&amp;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30-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26524;&amp;#3131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2312;&amp;#33889;&amp;#33796;&amp;#36716;&amp;#33394;&amp;#21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-30%&lt;/span&gt;&amp;#24320;&amp;#22987;&amp;#36716;&amp;#33394;&amp;#65289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343;&amp;#21248;&amp;#21943;&amp;#38654;&amp;#65292;&amp;#27599;&amp;#23395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7425;&amp;#12290;&amp;#20351;&amp;#29992;&amp;#25928;&amp;#26524;&amp;#21644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4615;&amp;#21463;&amp;#21697;&amp;#31181;&amp;#12289;&amp;#27668;&amp;#20505;&amp;#12289;&amp;#26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12289;&amp;#32933;&amp;#27700;&amp;#31649;&amp;#29702;&amp;#12289;&amp;#25346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31561;&amp;#22810;&amp;#31181;&amp;#22240;&amp;#32032;&amp;#24433;&amp;#21709;&amp;#6530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516;&amp;#22320;&amp;#21306;&amp;#12289;&amp;#19981;&amp;#21516;&amp;#21697;&amp;#31181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1516;&amp;#26685;&amp;#22521;&amp;#27169;&amp;#24335;&amp;#21450;&amp;#19981;&amp;#215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;&amp;#20505;&amp;#26465;&amp;#20214;&amp;#65292;&amp;#22312;&amp;#26368;&amp;#20339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987;&amp;#24230;&amp;#19978;&amp;#26377;&amp;#25152;&amp;#24046;&amp;#24322;&amp;#65307;&amp;#266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4369;&amp;#12289;&amp;#25346;&amp;#26524;&amp;#37327;&amp;#22823;&amp;#12289;&amp;#2766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;&amp;#24322;&amp;#24120;&amp;#65288;&amp;#39640;&amp;#28201;&amp;#24178;&amp;#26097;&amp;#31561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2933;&amp;#27700;&amp;#31649;&amp;#29702;&amp;#19981;&amp;#21040;&amp;#20301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19981;&amp;#24403;&amp;#31561;&amp;#24773;&amp;#20917;&amp;#19979;&amp;#21487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4341;&amp;#36215;&amp;#30528;&amp;#33394;&amp;#36807;&amp;#28145;&amp;#12289;&amp;#36719;&amp;#265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481;&amp;#31890;&amp;#12289;&amp;#33853;&amp;#21494;&amp;#31561;&amp;#21103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65292;&amp;#26080;&amp;#20351;&amp;#29992;&amp;#32463;&amp;#39564;&amp;#32773;&amp;#24212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567;&amp;#38754;&amp;#31215;&amp;#35797;&amp;#39564;&amp;#25104;&amp;#21151;&amp;#21518;&amp;#208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80;&amp;#27493;&amp;#25193;&amp;#22823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S-&lt;/span&gt;&lt;/span&gt;&lt;span class=3DGramE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amp;#35825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5239;&amp;#32032;&amp;#26159;&amp;#19968;&amp;#31181;&amp;#26893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20869;&amp;#23384;&amp;#22312;&amp;#30340;&amp;#20855;&amp;#26377;&amp;#20493;&amp;#21322;&amp;#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2467;&amp;#26500;&amp;#30340;&amp;#22825;&amp;#28982;&amp;#26893;&amp;#29289;&amp;#29983;&amp;#382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43;&amp;#33410;&amp;#21058;&amp;#65292;&amp;#21487;&amp;#35825;&amp;#23548;&amp;#26893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9983;&amp;#25239;&amp;#36870;&amp;#24615;&amp;#65292;&amp;#25552;&amp;#39640;&amp;#26893;&amp;#26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9983;&amp;#29702;&amp;#32032;&amp;#36136;&amp;#65292;&amp;#20419;&amp;#36827;&amp;#311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76;&amp;#12289;&amp;#26524;&amp;#23454;&amp;#30340;&amp;#36142;&amp;#34255;&amp;#34507;&amp;#3033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1958;&amp;#20998;&amp;#30340;&amp;#31215;&amp;#32047;&amp;#12290;&amp;#22312;&amp;#33889;&amp;#33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0351;&amp;#29992;&amp;#65292;&amp;#33021;&amp;#20419;&amp;#36827;&amp;#30528;&amp;#333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552;&amp;#39640;&amp;#26524;&amp;#23454;&amp;#21697;&amp;#3613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0855;&amp;#22791;&amp;#33829;&amp;#20859;&amp;#21151;&amp;#33021;&amp;#65292;&amp;#200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38752;&amp;#35843;&amp;#33410;&amp;#20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221;&amp;#20998;&amp;#37197;&lt;/span&gt;&amp;#21450;&amp;#27969;&amp;#2152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0316;&amp;#29992;&amp;#65292;&amp;#24212;&amp;#32467;&amp;#21512;&amp;#31185;&amp;#23398;&amp;#33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09;&amp;#30340;&amp;#32933;&amp;#27700;&amp;#31649;&amp;#29702;&amp;#12289;&amp;#21512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7;&amp;#36733;&amp;#65292;&amp;#24182;&amp;#20570;&amp;#22909;&amp;#22253;&amp;#21306;&amp;#36890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12289;&amp;#22521;&amp;#20859;&amp;#24378;&amp;#22766;&amp;#30340;&amp;#26641;&amp;#21183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197;&amp;#22871;&amp;#31649;&amp;#29702;&amp;#65292;&amp;#20197;&amp;#21033;&amp;#20110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25928;&amp;#26524;&amp;#34920;&amp;#296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0351;&amp;#29992;&amp;#25928;&amp;#26524;&amp;#2146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;&amp;#28201;&amp;#21644;&amp;#20809;&amp;#29031;&amp;#24433;&amp;#21709;&amp;#36739;&amp;#2282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68;&amp;#28201;&amp;#36807;&amp;#20302;&amp;#12289;&amp;#20809;&amp;#29031;&amp;#36807;&amp;#243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7;&amp;#20250;&amp;#24433;&amp;#21709;&amp;#33647;&amp;#21058;&amp;#25928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19981;&amp;#33021;&amp;#1998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;&amp;#24615;&amp;#20892;&amp;#33647;&amp;#12289;&amp;#32933;&amp;#26009;&amp;#28151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33021;&amp;#29992;&amp;#30897;&amp;#24615;&amp;#2770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H&lt;/span&gt;&amp;#65310;&lt;span lang=3DEN-US&gt;7.0&lt;/span&gt;&amp;#65289;&amp;#31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322;&amp;#26412;&amp;#20135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1943;&amp;#38654;&amp;#26102;&amp;#24212;&amp;#368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8654;&amp;#21270;&amp;#22909;&amp;#30340;&amp;#21943;&amp;#38654;&amp;#22120;&amp;#25110;&amp;#3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943;&amp;#22836;&amp;#65292;&amp;#38654;&amp;#28404;&amp;#35201;&amp;#32454;&amp;#2356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943;&amp;#38654;&amp;#35201;&amp;#22343;&amp;#21248;&amp;#65292;&amp;#19981;&amp;#37325;&amp;#2194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9981;&amp;#28431;&amp;#2194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4212;&amp;#36873;&amp;#22312;&amp;#26080;&amp;#3911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8165;&amp;#26216;&amp;#25110;&amp;#32773;&amp;#20621;&amp;#26202;&amp;#29992;&amp;#3364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697;&amp;#24212;&amp;#36991;&amp;#20809;&amp;#20445;&amp;#23384;&amp;#65292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1;&amp;#21253;&amp;#35013;&amp;#21518;&amp;#19968;&amp;#27425;&amp;#24615;&amp;#29992;&amp;#2343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12289;&amp;#21475;&amp;#32617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163;&amp;#22871;&amp;#31561;&amp;#38450;&amp;#25252;&amp;#29992;&amp;#20855;&amp;#65292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1560;&amp;#20837;&amp;#33647;&amp;#28082;&amp;#65307;&amp;#26045;&amp;#33647;&amp;#2639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19981;&amp;#21487;&amp;#21507;&amp;#19996;&amp;#35199;&amp;#12289;&amp;#21917;&amp;#27700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0;&amp;#28895;&amp;#31561;&amp;#65307;&amp;#26045;&amp;#33647;&amp;#21518;&amp;#2421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7927;&amp;#25163;&amp;#21644;&amp;#27927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31105;&amp;#27490;&amp;#22312;&amp;#27827;&amp;#22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0307;&amp;#20013;&amp;#28165;&amp;#27927;&amp;#26045;&amp;#33647;&amp;#2212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110;&amp;#23558;&amp;#28165;&amp;#27927;&amp;#26045;&amp;#33647;&amp;#22120;&amp;#20855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3;&amp;#27700;&amp;#20498;&amp;#20837;&amp;#27827;&amp;#27969;&amp;#12289;&amp;#27744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249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34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212;&amp;#20132;&amp;#24403;&amp;#22320;&amp;#20892;&amp;#33647;&amp;#21253;&amp;#35013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4323;&amp;#29289;&amp;#22238;&amp;#25910;&amp;#37096;&amp;#38376;&amp;#36827;&amp;#34892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27492;&amp;#3364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23;&amp;#39135;&amp;#65306;&amp;#25658;&amp;#2410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3647;&amp;#26631;&amp;#31614;&amp;#21040;&amp;#21307;&amp;#38498;&amp;#23545;&amp;#30151;&amp;#278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03;&amp;#12290;&amp;#19981;&amp;#24910;&amp;#21560;&amp;#20837;&amp;#65306;&amp;#31435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;&amp;#30149;&amp;#20154;&amp;#36716;&amp;#31227;&amp;#21040;&amp;#31354;&amp;#27668;&amp;#26032;&amp;#4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788;&amp;#65292;&amp;#20173;&amp;#19981;&amp;#36866;&amp;#65292;&amp;#25658;&amp;#26631;&amp;#316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0;&amp;#21307;&amp;#38498;&amp;#23545;&amp;#30151;&amp;#27835;&amp;#30103;&amp;#12290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28293;&amp;#20837;&amp;#65306;&amp;#31435;&amp;#21363;&amp;#32763;&amp;#24320;&amp;#19978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24;&amp;#30545;&amp;#65292;&amp;#29992;&amp;#27969;&amp;#21160;&amp;#28165;&amp;#27700;&amp;#209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0382;&amp;#32932;&amp;#255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65306;&amp;#31435;&amp;#21363;&amp;#33073;&amp;#21435;&amp;#27745;&amp;#26579;&amp;#34915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9992;&amp;#22823;&amp;#37327;&amp;#28165;&amp;#27700;&amp;#21644;&amp;#32933;&amp;#303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4;&amp;#27927;&amp;#25509;&amp;#35302;&amp;#37096;&amp;#20301;&amp;#12290;&amp;#22914;&amp;#223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0013;&amp;#25110;&amp;#20351;&amp;#29992;&amp;#21518;&amp;#24863;&amp;#35273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6;&amp;#65292;&amp;#24212;&amp;#31435;&amp;#21363;&amp;#20572;&amp;#27490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182;&amp;#25658;&amp;#24102;&amp;#26631;&amp;#31614;&amp;#36865;&amp;#21307;&amp;#38498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0648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8452;&amp;#20937;&amp;#12289;&amp;#36991;&amp;#20809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8;&amp;#29157;&amp;#12289;&amp;#38450;&amp;#38632;&amp;#30340;&amp;#24211;&amp;#25151;&amp;#200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36828;&amp;#31163;&amp;#28779;&amp;#28304;&amp;#19982;&amp;#28909;&amp;#28304;&amp;#12290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755;&amp;#26102;&amp;#20005;&amp;#38450;&amp;#28526;&amp;#28287;&amp;#21644;&amp;#26085;&amp;#261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5013;&amp;#21368;&amp;#36807;&amp;#31243;&amp;#20013;&amp;#27880;&amp;#24847;&amp;#1998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5439;&amp;#22351;&amp;#21253;&amp;#35013;&amp;#12290;&amp;#32622;&amp;#20110;&amp;#20799;&amp;#31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080;&amp;#20851;&amp;#20154;&amp;#21592;&amp;#21450;&amp;#21160;&amp;#29289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2;&amp;#19981;&amp;#21040;&amp;#30340;&amp;#22320;&amp;#26041;&amp;#65292;&amp;#24182;&amp;#21152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0445;&amp;#23384;&amp;#12290;&amp;#19981;&amp;#33021;&amp;#19982;&amp;#39135;&amp;#2169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278;&amp;#26009;&amp;#12289;&amp;#31918;&amp;#39135;&amp;#12289;&amp;#39282;&amp;#26009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;&amp;#21512;&amp;#20648;&amp;#2338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18013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1119;&amp;#24314;&amp;#304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414;&amp;#38376;&amp;#24066;&amp;#32988;&lt;/span&gt;&amp;#20255;&amp;#3679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36152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9537;&amp;#34442;&amp;#33457;&amp;#38706;&amp;#277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537;&amp;#34442;&amp;#33457;&amp;#38706;&amp;#277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42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355;&amp;#299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4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/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034;&amp;#2527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0452;&amp;#25509;&amp;#28034;&amp;#25273;&amp;#20110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8656;&amp;#37096;&amp;#20301;&amp;#21363;&amp;#21487;&amp;#36991;&amp;#20813;&amp;#34442;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6;&amp;#21676;&amp;#12290;&amp;#36991;&amp;#20813;&amp;#28034;&amp;#25273;&amp;#22312;&amp;#305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5;&amp;#21608;&amp;#22260;&amp;#65292;&amp;#30382;&amp;#32932;&amp;#30772;&amp;#25439;&amp;#22788;&amp;#3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197;&amp;#39537;&amp;#34442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026;&amp;#26377;&amp;#25928;&amp;#25104;&amp;#20221;&amp;#65292;&amp;#23545;&amp;#34442;&amp;#34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26377;&amp;#33391;&amp;#22909;&amp;#30340;&amp;#36235;&amp;#36991;&amp;#25928;&amp;#2652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377;&amp;#25928;&amp;#20445;&amp;#25252;&amp;#26102;&amp;#3838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3567;&amp;#261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247;&amp;#29992;&amp;#20110;&lt;/span&gt;&amp;#21475;&amp;#12289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21450;&amp;#20854;&amp;#21608;&amp;#22260;&amp;#30382;&amp;#3293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377;&amp;#30382;&amp;#28814;&amp;#21450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30772;&amp;#25439;&amp;#32773;&amp;#31105;&amp;#2999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9992;&amp;#21518;&amp;#27927;&amp;#25163;&amp;#6530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1697;&amp;#21547;&amp;#37202;&amp;#3193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212;&amp;#36991;&amp;#28779;&amp;#20351;&amp;#2999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6412;&amp;#21697;&amp;#24524;&amp;#39135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;&amp;#25935;&amp;#32773;&amp;#31105;&amp;#29992;&amp;#65292;&amp;#20351;&amp;#29992;&amp;#20013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219;&amp;#20309;&amp;#19981;&amp;#33391;&amp;#21453;&amp;#24212;&amp;#35831;&amp;#21450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3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4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23;&amp;#39135;&amp;#35831;&amp;#22823;&amp;#37327;&lt;/span&gt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65292;&amp;#24182;&amp;#31435;&amp;#21363;&amp;#25658;&amp;#24102;&amp;#27492;&amp;#26631;&amp;#31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19981;&amp;#24910;&amp;#28293;&amp;#20837;&amp;#305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5;&amp;#21450;&amp;#30382;&amp;#32932;&amp;#30772;&amp;#25439;&amp;#22788;&amp;#65292;&amp;#35831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9992;&amp;#27700;&amp;#20914;&amp;#2792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23384;&amp;#25918;&amp;#20110;&amp;#38452;&amp;#20937;&amp;#12289;&amp;#241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;&amp;#21450;&amp;#20799;&amp;#31461;&amp;#26410;&amp;#33021;&amp;#35302;&amp;#21450;&amp;#22788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828;&amp;#31163;&amp;#28779;&amp;#2830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5644;&amp;#36816;&amp;#35201;&amp;#26102;&amp;#367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;&amp;#36731;&amp;#25918;&amp;#65292;&amp;#38450;&amp;#27490;&amp;#21095;&amp;#28872;&amp;#38663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26085;&amp;#26194;&amp;#12289;&amp;#38632;&amp;#28107;&amp;#21644;&amp;#37325;&amp;#213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19981;&amp;#24471;&amp;#20498;&amp;#3262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19981;&amp;#33021;&amp;#19982;&amp;#39135;&amp;#29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278;&amp;#26009;&amp;#12289;&amp;#31918;&amp;#39135;&amp;#12289;&amp;#31181;&amp;#2337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282;&amp;#26009;&amp;#25110;&amp;#26131;&amp;#29123;&amp;#26131;&amp;#29190;&amp;#21697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51;&amp;#21512;&amp;#36142;&amp;#2338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0013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5307;&amp;#36828;&amp;#19977;&amp;#32852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137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519;&amp;#30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537;&amp;#21777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05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7274;&amp;#33740;&amp;#37231;&lt;/span&gt;&lt;span lang=3DEN-US&gt;10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3519;&lt;span class=3DGramE&gt;&amp;#37274;&amp;#30002;&amp;#29615;&amp;#2177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889;&amp;#337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45;&amp;#3014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32;&amp;#37322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3000-4000&lt;/span&gt;&amp;#204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4212;&amp;#20110;&amp;#33889;&amp;#33796;&amp;#288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1;&amp;#30149;&amp;#21457;&amp;#30149;&amp;#21069;&amp;#25110;&amp;#21457;&amp;#30149;&amp;#210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6045;&amp;#33647;&amp;#65292;&amp;#21943;&amp;#33647;&amp;#24212;&amp;#27880;&amp;#24847;&amp;#223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48;&amp;#35206;&amp;#30422;&amp;#20840;&amp;#26666;&amp;#65292;&amp;#39035;&amp;#20351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;&amp;#37327;&amp;#33647;&amp;#2808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2312;&amp;#33889;&amp;#33796;&amp;#199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21537;&amp;#2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7274;&amp;#33740;&amp;#37231;&lt;/span&gt;&amp;#21644;&amp;#33519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37274;&amp;#30002;&amp;#29615;&amp;#21777;&lt;/span&gt;&amp;#22797;&amp;#37197;&amp;#327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30340;&amp;#26432;&amp;#33740;&amp;#21058;&amp;#65292;&amp;#20854;&amp;#20316;&amp;#29992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702;&amp;#26159;&amp;#32447;&amp;#31890;&amp;#20307;&amp;#21628;&amp;#21560;&amp;#25233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25233;&amp;#21046;&amp;#32454;&amp;#32990;&amp;#22721;&amp;#30014;&amp;#3725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9983;&amp;#29289;&amp;#21512;&amp;#25104;&amp;#65292;&amp;#20855;&amp;#26377;&amp;#20445;&amp;#25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7835;&amp;#30103;&amp;#12289;&amp;#21494;&amp;#29255;&amp;#28183;&amp;#36879;&amp;#202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;&amp;#20316;&amp;#29992;&amp;#12290;&amp;#25353;&amp;#25512;&amp;#33616;&amp;#21058;&amp;#3732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6102;&amp;#65292;&amp;#23545;&amp;#33889;&amp;#33796;&amp;#28845;&amp;#30141;&amp;#301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6739;&amp;#22909;&amp;#30340;&amp;#38450;&amp;#27835;&amp;#25928;&amp;#26524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04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4212;&amp;#20005;&amp;#26684;&amp;#31359;&amp;#25140;&amp;#38450;&amp;#25252;&amp;#255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65292;&amp;#19981;&amp;#24471;&amp;#22806;&amp;#38706;&amp;#30382;&amp;#32932;&amp;#65292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1105;&amp;#21560;&amp;#28895;&amp;#21450;&amp;#39278;&amp;#39135;&amp;#65307;&amp;#26045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8;&amp;#21450;&amp;#26102;&amp;#28165;&amp;#27927;&amp;#36523;&amp;#20307;&amp;#12289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;&amp;#30340;&amp;#22120;&amp;#20855;&amp;#21644;&amp;#27745;&amp;#26579;&amp;#30340;&amp;#34915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4223;&amp;#28082;&amp;#31105;&amp;#27490;&amp;#25490;&amp;#20837;&amp;#27827;&amp;#22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7700;&amp;#22495;&amp;#65307;&amp;#23545;&amp;#30524;&amp;#30555;&amp;#26377;&amp;#3673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21050;&amp;#28608;&amp;#65292;&amp;#20351;&amp;#29992;&amp;#26102;&amp;#38656;&amp;#20570;&amp;#229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25252;&amp;#25514;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3545;&amp;#40060;&amp;#31867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9983;&amp;#29983;&amp;#29289;&amp;#27602;&amp;#24615;&amp;#36739;&amp;#39640;&amp;#65292;&amp;#3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490;&amp;#22312;&amp;#27827;&amp;#22616;&amp;#31561;&amp;#27700;&amp;#20307;&amp;#20013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6045;&amp;#33647;&amp;#22120;&amp;#20855;&amp;#65292;&amp;#36828;&amp;#31163;&amp;#277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0859;&amp;#27542;&amp;#21306;&amp;#12289;&amp;#27827;&amp;#22616;&amp;#31561;&amp;#27700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3647;&amp;#65307;&amp;#33647;&amp;#28082;&amp;#21450;&amp;#20854;&amp;#24223;&amp;#28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4471;&amp;#27745;&amp;#26579;&amp;#21508;&amp;#31867;&amp;#27700;&amp;#22495;&amp;#12289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2756;&amp;#31561;&amp;#29615;&amp;#22659;&amp;#12290;&amp;#21247;&amp;#23558;&amp;#33647;&amp;#280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31354;&amp;#21253;&amp;#35013;&amp;#24323;&amp;#20110;&amp;#27700;&amp;#20013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7827;&amp;#22616;&amp;#20013;&amp;#28165;&amp;#27927;&amp;#26045;&amp;#33647;&amp;#2212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36991;&amp;#20813;&amp;#24433;&amp;#21709;&amp;#40060;&amp;#31867;&amp;#31561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9983;&amp;#29289;&amp;#21644;&amp;#2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3381;&amp;#22919;&amp;#21644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9992;&amp;#36807;&amp;#30340;&amp;#23481;&amp;#221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7668;&amp;#29289;&amp;#24212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38543;&amp;#24847;&amp;#20002;&amp;#24323;&amp;#25110;&amp;#20570;&amp;#2018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013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51;&amp;#29366;&amp;#65306;&amp;#23545;&amp;#30524;&amp;#30555;&amp;#26377;&amp;#36731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;&amp;#2860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2.&lt;/span&gt;&amp;#22914;&amp;#26377;&amp;#33647;&amp;#28082;&amp;#28293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0382;&amp;#32932;&amp;#25110;&amp;#30524;&amp;#30555;&amp;#19978;&amp;#65292;&amp;#24212;&amp;#31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63;&amp;#29992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33509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4863;&amp;#35831;&amp;#21450;&amp;#26102;&amp;#23601;&amp;#21307;&amp;#12290;&amp;#33509;&amp;#35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81;&amp;#20013;&amp;#27602;&amp;#35831;&amp;#21247;&amp;#24341;&amp;#21520;&amp;#65292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5658;&amp;#24102;&amp;#26631;&amp;#31614;&amp;#36865;&amp;#21307;&amp;#23601;&amp;#3578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2039;&amp;#24613;&amp;#21307;&amp;#30103;&amp;#25514;&amp;#26045;&amp;#65307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7;&amp;#29992;&amp;#27963;&amp;#24615;&amp;#28845;&amp;#27927;&amp;#32963;&amp;#65292;&amp;#278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7;&amp;#38450;&amp;#27490;&amp;#32963;&amp;#23481;&amp;#29289;&amp;#36827;&amp;#20837;&amp;#2162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36947;&amp;#12290;&amp;#19981;&amp;#24910;&amp;#21560;&amp;#20837;&amp;#65292;&amp;#31435;&amp;#213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58;&amp;#21560;&amp;#20837;&amp;#32773;&amp;#36716;&amp;#31227;&amp;#21040;&amp;#31354;&amp;#276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;&amp;#40092;&amp;#22788;&amp;#65292;&amp;#33509;&amp;#21560;&amp;#20837;&amp;#32773;&amp;#20572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628;&amp;#21560;&amp;#65292;&amp;#38656;&amp;#36827;&amp;#34892;&amp;#20154;&amp;#24037;&amp;#216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60;&amp;#65307;&amp;#27880;&amp;#24847;&amp;#20445;&amp;#26262;&amp;#21644;&amp;#20241;&amp;#2468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6412;&amp;#21697;&amp;#26080;&amp;#29305;&amp;#27530;&amp;#352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21058;&amp;#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12290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1918;&amp;#39135;&amp;#12289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N26-9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13;&amp;#26519;&amp;#24066;&amp;#32511;&amp;#30427;&amp;#20892;&amp;#3364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1270;&amp;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19969;&amp;#33609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07;&amp;#336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05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2%,85%,8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0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2806;&amp;#35266;&amp;#20026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0456;&amp;#28082;&amp;#20307;&amp;#65292;&amp;#26080;&amp;#21487;&amp;#35265;&amp;#30340;&amp;#247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14;&amp;#29289;&amp;#21644;&amp;#27785;&amp;#28096;&amp;#12290;&amp;#29983;&amp;#29289;&amp;#279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0026;&amp;#38500;&amp;#33609;&amp;#12290;&amp;#32431;&amp;#21697;&amp;#29076;&amp;#288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lt;&lt;/span&gt;&amp;#65293;&lt;st1:chmetcnv UnitName=3D"&amp;#8451;" Sour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"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5&amp;#8451;&lt;/span&gt;&lt;/st1:chmetcnv&gt;&amp;#65292;&amp;#27832;&amp;#28857;&lt;st1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56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56&amp;#845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0.5mmHg&lt;/span&gt;&amp;#65292;&lt;span class=3DGramE&gt;&amp;#33976;&amp;#2766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13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6mPa(&lt;st1:chmetcnv UnitName=3D"&amp;#8451;" SourceValue=3D"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25&amp;#8451;&lt;/st1:chmetcnv&gt;)&lt;/span&gt;&amp;#65292;&amp;#23494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.070(&lt;st1:chmetcnv UnitName=3D"&amp;#8451;" SourceValue=3D"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25&amp;#8451;&lt;/st1:chmetcnv&gt;)&lt;/span&gt;&amp;#65292;&amp;#27700;&amp;#20013;&amp;#28342;&amp;#3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mg/L(&lt;st1:chmetcnv UnitName=3D"&amp;#8451;" SourceValue=3D"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20&amp;#8451;&lt;/st1:chmetcnv&gt;)&lt;/span&gt;&amp;#65292;&amp;#28342;&amp;#20110;&amp;#22823;&amp;#2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377;&amp;#26426;&amp;#28342;&amp;#21058;&amp;#65292;&amp;#21253;&amp;#25324;&amp;#37259;&amp;#37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57;&amp;#37231;&amp;#12289;&amp;#19993;&amp;#37230;&amp;#12289;&amp;#20057;&amp;#37255;&amp;#1228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;&amp;#12289;&amp;#24049;&amp;#28919;&amp;#31561;&amp;#65292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65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65&amp;#845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1:chmetcnv&gt;&amp;#26102;&amp;#20998;&amp;#35299;&amp;#65292;&amp;#23545;&amp;#20809;&amp;#312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12290;&amp;#26412;&amp;#21697;&amp;#26159;&amp;#20892;&amp;#33647;&amp;#21046;&amp;#2105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4037;&amp;#30340;&amp;#21407;&amp;#26448;&amp;#26009;&amp;#65292;&amp;#19981;&amp;#24471;&amp;#30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29992;&amp;#20110;&amp;#20892;&amp;#20316;&amp;#29289;&amp;#25110;&amp;#20854;&amp;#234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515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031;&amp;#21253;&amp;#35013;&amp;#26742;&amp;#30340;&amp;#26631;&amp;#35782;&amp;#24320;&amp;#215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;&amp;#35013;&amp;#26742;&amp;#12290;&amp;#25805;&amp;#20316;&amp;#26102;&amp;#24212;&amp;#20329;&amp;#25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270;&amp;#23398;&amp;#23433;&amp;#20840;&amp;#38450;&amp;#25252;&amp;#30524;&amp;#38236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9;&amp;#24037;&amp;#20316;&amp;#26381;&amp;#65292;&amp;#25140;&amp;#27233;&amp;#33014;&amp;#3278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;&amp;#25163;&amp;#22871;&amp;#65292;&amp;#36828;&amp;#31163;&amp;#28779;&amp;#31181;&amp;#12289;&amp;#289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04;&amp;#12289;&amp;#20005;&amp;#31105;&amp;#21560;&amp;#2889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1487;&amp;#26681;&amp;#25454;&amp;#24773;&amp;#209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1253;&amp;#350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742;&amp;#36827;&amp;#34892;&lt;/span&gt;&amp;#20877;&amp;#21033;&amp;#299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6865;&amp;#19977;&amp;#24223;&amp;#22788;&amp;#29702;&amp;#35013;&amp;#32622;&amp;#36827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88;&amp;#29702;&amp;#12290;&amp;#22914;&amp;#26524;&amp;#20877;&amp;#21033;&amp;#2999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7;&amp;#39035;&amp;#23558;&amp;#21253;&amp;#35013;&amp;#26742;&amp;#20869;&amp;#27531;&amp;#20313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63;&amp;#36807;&amp;#21561;&amp;#25195;&amp;#32622;&amp;#25442;&amp;#65292;&amp;#21561;&amp;#251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22;&amp;#25442;&amp;#21518;&amp;#25152;&amp;#20135;&amp;#29983;&amp;#30340;&amp;#29289;&amp;#3613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865;&amp;#19977;&amp;#24223;&amp;#22788;&amp;#29702;&amp;#35013;&amp;#32622;&amp;#36827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7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914;&amp;#26524;&amp;#21457;&amp;#29983;&amp;#27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;&amp;#25110;&amp;#36951;&amp;#27922;&amp;#65292;&amp;#24212;&amp;#29992;&amp;#27801;&amp;#22303;&amp;#23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844;&amp;#284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110;&amp;#36951;&amp;#27922;&amp;#28082;&amp;#20307;&lt;/span&gt;&amp;#3520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;&amp;#65292;&amp;#28982;&amp;#21518;&amp;#23558;&amp;#27801;&amp;#22303;&amp;#36865;&amp;#19977;&amp;#24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88;&amp;#29702;&amp;#35013;&amp;#32622;&amp;#36827;&amp;#34892;&amp;#22788;&amp;#29702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2914;&amp;#26524;&amp;#30528;&amp;#28779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7873;&amp;#27819;&amp;#12289;&amp;#24178;&amp;#31881;&amp;#12289;&amp;#20108;&amp;#27687;&amp;#2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899;&amp;#28781;&amp;#28779;&amp;#21058;&amp;#36827;&amp;#34892;&amp;#28781;&amp;#28779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36807;&amp;#30340;&amp;#23481;&amp;#2212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;&amp;#27668;&amp;#29289;&amp;#24212;&amp;#22949;&amp;#21892;&amp;#22788;&amp;#29702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487;&amp;#38543;&amp;#24847;&amp;#20002;&amp;#24323;&amp;#25110;&amp;#20570;&amp;#2018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31105;&amp;#27490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0135;&amp;#21697;&amp;#23545;&amp;#30382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1644;&amp;#30524;&amp;#30555;&amp;#26377;&amp;#21050;&amp;#28608;&amp;#20316;&amp;#2999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293;&amp;#21040;&amp;#30524;&amp;#30555;&amp;#12289;&amp;#30382;&amp;#32932;&amp;#19978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29992;&amp;#28165;&amp;#27700;&amp;#25110;&amp;#32933;&amp;#30338;&amp;#27700;&amp;#20914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0005;&amp;#37325;&amp;#26102;&amp;#36865;&amp;#21307;&amp;#38498;&amp;#27835;&amp;#301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3509;&amp;#35823;&amp;#26381;&amp;#24212;&amp;#22312;&amp;#30149;&amp;#20154;&amp;#28165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;&amp;#26102;&amp;#31435;&amp;#21363;&amp;#20652;&amp;#21520;&amp;#24182;&amp;#21450;&amp;#26102;&amp;#256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02;&amp;#27492;&amp;#26631;&amp;#31614;&amp;#36865;&amp;#21307;&amp;#38498;&amp;#23545;&amp;#30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0135;&amp;#21697;&amp;#24212;&amp;#36142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2312;&amp;#24178;&amp;#29157;&amp;#12289;&amp;#38452;&amp;#20937;&amp;#12289;&amp;#36890;&amp;#391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8450;&amp;#38632;&amp;#22788;&amp;#65292;&amp;#36828;&amp;#31163;&amp;#28779;&amp;#283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;&amp;#28909;&amp;#28304;&amp;#12290;&amp;#32622;&amp;#20110;&amp;#20799;&amp;#31461;&amp;#2145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26080;&amp;#20851;&amp;#20154;&amp;#21592;&amp;#35302;&amp;#21450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3;&amp;#22788;&amp;#65292;&amp;#24182;&amp;#21152;&amp;#38145;&amp;#12290;&amp;#21247;&amp;#1998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12289;&amp;#39278;&amp;#26009;&amp;#12289;&amp;#39282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195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6032;&amp;#20852;&amp;#20892;&amp;#21270;&amp;#2403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1335;&amp;#36890;&lt;span lang=3DEN-US&gt;)&lt;/span&gt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4322;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07;&amp;#336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7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43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74;&lt;/span&gt;&lt;span lang=3DEN-US&gt;97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20108;&amp;#32679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7232;&amp;#20122;&amp;#33018;&amp;#31867;&amp;#26432;&amp;#33740;&amp;#21058;&amp;#65292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0445;&amp;#25252;&amp;#21644;&amp;#27835;&amp;#30103;&amp;#20316;&amp;#29992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36807;&amp;#25233;&amp;#21046;&amp;#34507;&amp;#30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136;&amp;#37238;&amp;#25511;&amp;#21046;&lt;/span&gt;&amp;#35768;&amp;#2281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32990;&amp;#21151;&amp;#33021;&amp;#30340;&amp;#32454;&amp;#32990;&amp;#20869;&amp;#20449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3545;&amp;#30149;&amp;#21407;&amp;#30495;&amp;#33740;&amp;#29983;&amp;#27963;&amp;#214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30340;&amp;#21508;&amp;#21457;&amp;#32946;&amp;#38454;&amp;#27573;&amp;#22343;&amp;#26377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&amp;#12290;&amp;#26412;&amp;#21697;&amp;#26159;&amp;#20892;&amp;#33647;&amp;#21046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24037;&amp;#30340;&amp;#21407;&amp;#26448;&amp;#26009;&amp;#65292;&amp;#19981;&amp;#244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110;&amp;#20892;&amp;#20316;&amp;#29289;&amp;#25110;&amp;#32773;&amp;#20854;&amp;#20182;&amp;#2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5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5805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4212;&amp;#31359;&amp;#38450;&amp;#25252;&amp;#26381;&amp;#65292;&amp;#25140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25163;&amp;#22871;&amp;#12289;&amp;#21475;&amp;#32617;&amp;#31561;&amp;#65292;&amp;#3699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0382;&amp;#32932;&amp;#25509;&amp;#35302;&amp;#21450;&amp;#21475;&amp;#40763;&amp;#2156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351;&amp;#29992;&amp;#20013;&amp;#19981;&amp;#21487;&amp;#21560;&amp;#2889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7700;&amp;#21450;&amp;#21507;&amp;#19996;&amp;#35199;&amp;#65292;&amp;#20351;&amp;#29992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450;&amp;#26102;&amp;#28165;&amp;#27927;&amp;#25163;&amp;#12289;&amp;#33080;&amp;#31561;&amp;#26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06;&amp;#37096;&amp;#20301;&amp;#30382;&amp;#32932;&amp;#24182;&amp;#26356;&amp;#25442;&amp;#3491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1105;&amp;#27490;&amp;#22312;&amp;#27827;&amp;#22616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307;&amp;#20013;&amp;#28165;&amp;#27927;&amp;#26045;&amp;#33647;&amp;#22120;&amp;#2085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8781;&amp;#28779;&amp;#26041;&amp;#27861;&amp;#65306;&amp;#373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866;&amp;#23452;&amp;#30340;&amp;#28781;&amp;#28779;&amp;#20171;&amp;#36136;&amp;#22914;&amp;#21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700;&amp;#12289;&amp;#20108;&amp;#27687;&amp;#21270;&amp;#30899;&amp;#12289;&amp;#27873;&amp;#278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7801;&amp;#23376;&amp;#65307;&amp;#31359;&amp;#25140;&amp;#20840;&amp;#22871;&amp;#3845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;&amp;#26381;&amp;#65292;&amp;#20351;&amp;#29992;&amp;#33258;&amp;#32473;&amp;#24335;&amp;#21628;&amp;#215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amp;#65307;&amp;#31105;&amp;#27490;&amp;#27969;&amp;#2595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781;&amp;#28779;&amp;#27700;&lt;/span&gt;&amp;#27969;&amp;#20837;&amp;#1997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36947;&amp;#25110;&amp;#22320;&amp;#34920;&amp;#277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107;&amp;#25925;&amp;#27844;&amp;#38706;&amp;#22788;&amp;#297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36991;&amp;#20813;&amp;#25509;&amp;#35302;&amp;#28293;&amp;#20986;&amp;#30340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110;&amp;#27745;&amp;#26579;&amp;#30340;&amp;#29289;&amp;#20307;&amp;#34920;&amp;#38754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9;&amp;#25140;&amp;#20010;&amp;#20154;&amp;#38450;&amp;#25252;&amp;#35774;&amp;#22791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20445;&amp;#25252;&amp;#20154;&amp;#21592;&amp;#36828;&amp;#31163;&amp;#65307;&amp;#31105;&amp;#27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44;&amp;#28431;&amp;#29289;&amp;#25490;&amp;#20837;&amp;#19979;&amp;#27700;&amp;#3694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34920;&amp;#27700;&amp;#21644;&amp;#22320;&amp;#19979;&amp;#27700;&amp;#65307;&amp;#29992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5910;&amp;#21058;&amp;#65288;&amp;#22914;&amp;#27801;&amp;#23376;&amp;#12289;&amp;#22303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60;&amp;#25910;&amp;#26448;&amp;#26009;&amp;#65289;&amp;#21560;&amp;#25910;&amp;#65307;&amp;#244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;&amp;#28165;&amp;#27927;&amp;#27745;&amp;#26579;&amp;#30340;&amp;#22320;&amp;#38754;&amp;#25110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307;&amp;#65292;&amp;#36981;&amp;#23432;&amp;#29615;&amp;#20445;&amp;#27861;&amp;#3526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58;&amp;#28293;&amp;#20986;&amp;#21644;&amp;#29289;&amp;#26009;&amp;#25910;&amp;#38598;&amp;#2231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36866;&amp;#30340;&amp;#23481;&amp;#22120;&amp;#20013;&amp;#31561;&amp;#20505;&amp;#22788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316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21644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382;&amp;#32932;&amp;#12289;&amp;#30524;&amp;#30555;&amp;#26377;&amp;#21050;&amp;#28608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2836;&amp;#26197;&amp;#12289;&amp;#22836;&amp;#30171;&amp;#1228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;&amp;#24515;&amp;#12289;&amp;#21589;&amp;#21520;&amp;#31561;&amp;#12290;&amp;#24613;&amp;#25937;&amp;#255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65306;&amp;#20351;&amp;#29992;&amp;#20013;&amp;#25110;&amp;#20351;&amp;#29992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;&amp;#26524;&amp;#24863;&amp;#35273;&amp;#19981;&amp;#36866;&amp;#65292;&amp;#24212;&amp;#31435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0572;&amp;#27490;&amp;#24037;&amp;#20316;&amp;#65292;&amp;#37319;&amp;#21462;&amp;#24613;&amp;#259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514;&lt;/span&gt; &amp;#26045;&amp;#65292;&amp;#24182;&amp;#25658;&amp;#24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31614;&amp;#36865;&amp;#21307;&amp;#38498;&amp;#23601;&amp;#35786;&amp;#12290;&amp;#30382;&amp;#3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509;&amp;#35302;&amp;#65306;&amp;#33073;&amp;#21435;&amp;#27745;&amp;#26579;&amp;#30340;&amp;#34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65292;&amp;#31435;&amp;#21363;&amp;#29992;&amp;#36719;&amp;#24067;&amp;#21435;&amp;#3850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;&amp;#26579;&amp;#20892;&amp;#33647;&amp;#65292;&amp;#29992;&amp;#22823;&amp;#37327;&amp;#28165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2933;&amp;#30338;&amp;#20914;&amp;#27927;&amp;#12290;&amp;#30524;&amp;#30555;&amp;#282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65306;&amp;#31435;&amp;#21363;&amp;#29992;&amp;#27969;&amp;#21160;&amp;#28165;&amp;#27700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7927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1163;&amp;#24320;&amp;#26045;&amp;#33647;&amp;#29616;&amp;#22330;&amp;#652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227;&amp;#21040;&amp;#31354;&amp;#27668;&amp;#28165;&amp;#26032;&amp;#22788;&amp;#12290;&amp;#35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65306;&amp;#31435;&amp;#21363;&amp;#20572;&amp;#27490;&amp;#26381;&amp;#29992;&amp;#6529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8165;&amp;#27700;&amp;#20805;&amp;#20998;&amp;#28465;&amp;#21475;&amp;#21518;&amp;#65292;&amp;#256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1614;&amp;#21040;&amp;#21307;&amp;#38498;&amp;#23601;&amp;#357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0197;&amp;#21407;&amp;#21253;&amp;#35013;&amp;#36142;&amp;#23384;&amp;#20110;&amp;#384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;&amp;#12289;&amp;#24178;&amp;#29157;&amp;#21644;&amp;#36890;&amp;#39118;&amp;#22788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487;&amp;#20498;&amp;#32622;&amp;#12290;&amp;#36828;&amp;#31163;&amp;#28909;&amp;#28304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77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2622;&amp;#20110;&amp;#20799;&amp;#31461;&amp;#12289;&amp;#26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154;&amp;#21592;&amp;#35302;&amp;#21450;&amp;#19981;&amp;#21040;&amp;#30340;&amp;#22320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24182;&amp;#21152;&amp;#38145;&amp;#20445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1247;&amp;#19982;&amp;#39135;&amp;#21697;&amp;#12289;&amp;#392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;&amp;#12289;&amp;#31918;&amp;#39135;&amp;#12289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13023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1119;&amp;#24314;&amp;#304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414;&amp;#38376;&amp;#24066;&amp;#32988;&lt;/span&gt;&amp;#20255;&amp;#3679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36152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64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769;&amp;#39285;&lt;/span&gt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285;&lt;/span&gt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5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2;&amp;#23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60;&amp;#208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586;&amp;#348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/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5237;&amp;#2591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5226;&lt;span class=3DGramE&gt;&amp;#39285;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25237;&amp;#25918;&amp;#22312;&amp;#34586;&amp;#34826;&amp;#65288;&amp;#34769;&amp;#3469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63;&amp;#24120;&amp;#20986;&amp;#27809;&amp;#30340;&amp;#22320;&amp;#26041;&amp;#65292;&amp;#358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2;&amp;#34586;&amp;#34826;&amp;#65288;&amp;#34769;&amp;#34690;&amp;#65289;&amp;#6529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1697;&amp;#26377;&amp;#20004;&amp;#31181;&amp;#21253;&amp;#35013;&amp;#24418;&amp;#2433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285;&lt;/span&gt;&amp;#30418;&amp;#21450;&amp;#38024;&amp;#3164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285;&lt;/span&gt;&amp;#30418;&amp;#21253;&amp;#35013;&amp;#20351;&amp;#299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23558;&lt;span class=3DGramE&gt;&amp;#39285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8;&amp;#21333;&amp;#20010;&amp;#20998;&amp;#2432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5237;&amp;#25918;&amp;#20110;&amp;#34769;&amp;#3469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4120;&amp;#20986;&amp;#27809;&amp;#30340;&amp;#22320;&amp;#26041;&amp;#65292;&amp;#22914;&amp;#22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82;&amp;#12289;&amp;#22403;&amp;#22334;&amp;#26742;&amp;#26049;&amp;#12289;&amp;#19979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7;&amp;#26049;&amp;#12289;&amp;#20912;&amp;#31665;&amp;#21518;&amp;#31561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lt;span class=3DGramE&gt;&amp;#39285;&lt;/span&gt;&amp;#304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1551;&amp;#21518;&amp;#35831;&amp;#23613;&amp;#24555;&amp;#20351;&amp;#29992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0813;&amp;#33647;&amp;#25928;&amp;#38477;&amp;#2030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4314;&amp;#35758;&amp;#27599;&lt;span lang=3DEN-US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010;&amp;#26376;&amp;#26356;&amp;#25442;&amp;#19968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285;&lt;/span&gt;&amp;#30418;&amp;#65292;&amp;#20197;&amp;#36798;&amp;#2104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32493;&amp;#264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769;&lt;/span&gt;&amp;#30340;&amp;#25928;&amp;#26524;&amp;#12290;&amp;#3802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1253;&amp;#35013;&amp;#20351;&amp;#29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25171;&amp;#24320;&amp;#38024;&amp;#31649;&amp;#22836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0422;&amp;#23376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5237;&amp;#25918;&amp;#20110;&amp;#34769;&amp;#3469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4120;&amp;#20986;&amp;#27809;&amp;#30340;&amp;#22320;&amp;#26041;&amp;#65292;&amp;#22914;&amp;#22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82;&amp;#12289;&amp;#22403;&amp;#22334;&amp;#26742;&amp;#26049;&amp;#12289;&amp;#19979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7;&amp;#26049;&amp;#12289;&amp;#20912;&amp;#31665;&amp;#21518;&amp;#31561;&amp;#36827;&amp;#34892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8857;&amp;#65292;&amp;#27599;&amp;#28857;&amp;#22914;&amp;#32511;&amp;#35910;&amp;#22823;&amp;#235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7599;&amp;#20010;&amp;#21306;&amp;#22495;&amp;#240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374;&lt;span lang=3DEN-US&gt;6&lt;/span&gt;&amp;#28857;&amp;#6530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4314;&amp;#35758;&amp;#27599;&lt;span lang=3DEN-US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010;&amp;#26376;&amp;#37325;&amp;#26032;&amp;#24067;&amp;#28857;&amp;#19968;&amp;#2742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197;&amp;#36798;&amp;#21040;&amp;#36830;&amp;#32493;&amp;#264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769;&lt;/span&gt;&amp;#30340;&amp;#25928;&amp;#26524;&amp;#6530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&lt;/span&gt;&amp;#12289;&amp;#38024;&amp;#31649;&amp;#22312;&amp;#19981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35831;&amp;#30422;&amp;#22909;&amp;#30422;&amp;#2337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32963;&amp;#27602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87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769;&lt;/span&gt;&amp;#33647;&amp;#21058;&amp;#65292;&amp;#20855;&amp;#2637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;&amp;#26432;&amp;#34586;&amp;#34826;&amp;#65288;&amp;#34769;&amp;#34690;&amp;#65289;&amp;#30340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33021;&amp;#24341;&amp;#35825;&amp;#30475;&amp;#35265;&amp;#3034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4;&amp;#31348;&amp;#37324;&amp;#30340;&amp;#34769;&amp;#34690;&amp;#12290;&amp;#35269;&amp;#39135;&amp;#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4690;&amp;#34987;&amp;#24341;&amp;#35825;&amp;#21040;&amp;#29305;&amp;#21046;&amp;#30340;&amp;#358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285;&amp;#21608;&amp;#22260;&amp;#65292;&amp;#39135;&amp;#20837;&amp;#35825;&amp;#39285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39285;&amp;#21518;&amp;#34769;&amp;#34690;&amp;#36820;&amp;#22238;&amp;#24034;&amp;#3134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9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285;&lt;/span&gt;&amp;#21058;&amp;#27602;&amp;#27515;&amp;#20043;&amp;#2151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3608;&amp;#20307;&amp;#27531;&amp;#39608;&amp;#34987;&amp;#20854;&amp;#21516;&amp;#20276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65292;&amp;#21457;&amp;#25381;&amp;#36830;&amp;#38145;&amp;#264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769;&lt;/span&gt;&amp;#25928;&amp;#26524;&amp;#65292;&amp;#23558;&amp;#2403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;&amp;#20869;&amp;#30340;&amp;#34769;&amp;#34690;&amp;#20063;&amp;#19968;&amp;#24182;&amp;#26432;&amp;#27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6866;&amp;#29992;&amp;#20110;&amp;#23478;&amp;#23621;&amp;#12289;&amp;#37202;&amp;#242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150;&amp;#20844;&amp;#23460;&amp;#12289;&amp;#21830;&amp;#24215;&amp;#31561;&amp;#22330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102;&amp;#20999;&amp;#21247;&amp;#27745;&amp;#26579;&amp;#39135;&amp;#29289;&amp;#21644;&amp;#392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7700;&amp;#65292;&amp;#20351;&amp;#29992;&amp;#21518;&amp;#27927;&amp;#2516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26412;&amp;#21697;&amp;#23545;&amp;#40060;&amp;#12289;&amp;#34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76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4453;&amp;#23460;&amp;#20869;&amp;#21450;&amp;#20854;&amp;#3846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6991;&amp;#20813;&amp;#25509;&amp;#35302;&amp;#30418;&amp;#2086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39285;&amp;#25110;&amp;#35823;&amp;#39135;&amp;#12290;&amp;#36807;&amp;#25935;&amp;#32773;&amp;#3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92;&amp;#12290;&amp;#20351;&amp;#29992;&amp;#20013;&amp;#26377;&amp;#20219;&amp;#20309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91;&amp;#21453;&amp;#24212;&amp;#35831;&amp;#21450;&amp;#26102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19981;&amp;#21487;&amp;#23558;&amp;#26412;&amp;#21697;&amp;#259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20110;&amp;#36817;&amp;#26399;&amp;#21943;&amp;#27922;&amp;#36807;&amp;#26432;&amp;#34411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340;&amp;#21306;&amp;#22495;&amp;#65292;&amp;#20063;&amp;#19981;&amp;#35201;&amp;#2231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19978;&amp;#21943;&amp;#27922;&amp;#26432;&amp;#34411;&amp;#21058;&amp;#65292;&amp;#2019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34769;&amp;#34690;&amp;#25298;&amp;#391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lt;span class=3DGramE&gt;&amp;#39285;&lt;/span&gt;&amp;#21058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53;&amp;#35013;&amp;#25286;&amp;#38500;&amp;#21518;&amp;#30340;&amp;#19977;&amp;#20010;&amp;#26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20351;&amp;#29992;&amp;#25928;&amp;#26524;&amp;#26356;&amp;#20339;&amp;#65292;&amp;#1998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102;&amp;#35831;&amp;#21247;&amp;#25171;&amp;#24320;&amp;#21253;&amp;#35013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5509;&amp;#35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0;&amp;#30382;&amp;#32932;&amp;#25110;&amp;#30524;&amp;#30555;&amp;#65292;&amp;#24212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37327;&amp;#28165;&amp;#27700;&amp;#20914;&amp;#27927;&amp;#65292;&amp;#24182;&amp;#2360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94;&amp;#22914;&amp;#19981;&amp;#24910;&amp;#35823;&amp;#26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;&amp;#21560;&amp;#20837;&amp;#32780;&amp;#21457;&amp;#29983;&amp;#20013;&amp;#27602;&amp;#29616;&amp;#35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88;&amp;#24694;&amp;#24515;&amp;#12289;&amp;#21589;&amp;#21520;&amp;#12289;&amp;#22823;&amp;#277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3145;&amp;#30171;&amp;#12289;&amp;#33145;&amp;#27899;&amp;#12289;&amp;#30643;&amp;#2338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;&amp;#23567;&amp;#31561;&amp;#65289;&amp;#65292;&amp;#24212;&amp;#23558;&amp;#20013;&amp;#27602;&amp;#32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05;&amp;#36895;&amp;#36865;&amp;#24448;&amp;#21307;&amp;#38498;&amp;#65292;&amp;#35831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3545;&amp;#30151;&amp;#27835;&amp;#30103;&amp;#12290;&amp;#38463;&amp;#25176;&amp;#21697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013;&amp;#27602;&amp;#32773;&amp;#35299;&amp;#27602;&amp;#33647;&amp;#29289;&amp;#65292;&amp;#214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4;&amp;#38463;&amp;#25176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-2mg&lt;/span&gt;&amp;#65292;&amp;#21453;&amp;#22797;&amp;#32908;&amp;#27880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745;&amp;#2788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6142;&amp;#23384;&amp;#65306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8452;&amp;#20937;&amp;#12289;&amp;#36890;&amp;#39118;&amp;#24178;&amp;#29157;&amp;#30340;&amp;#22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1;&amp;#65292;&amp;#38450;&amp;#27490;&amp;#38752;&amp;#36817;&amp;#39640;&amp;#28201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31105;&amp;#26333;&amp;#26194;&amp;#12290;&amp;#32622;&amp;#20110;&amp;#20799;&amp;#31461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302;&amp;#19981;&amp;#21040;&amp;#30340;&amp;#22320;&amp;#26041;&amp;#12290;&amp;#36816;&amp;#367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0005;&amp;#38450;&amp;#26333;&amp;#26194;&amp;#21644;&amp;#38632;&amp;#28107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021;&amp;#19982;&amp;#39135;&amp;#21697;&amp;#12289;&amp;#39278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12289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0813;&amp;#19982;&amp;#30382;&amp;#32932;&amp;#12289;&amp;#30524;&amp;#30555;&amp;#31561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298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8023;&amp;#21335;&amp;#27491;&amp;#19994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39640;&amp;#31185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9640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695;&amp;#27679;&amp;#27696;&amp;#33738;&amp;#372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4.gif" v:shapes=3D"_x005F_x0000_i105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695;&amp;#27679;&amp;#27696;&amp;#33738;&amp;#37231;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.5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8083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-7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38450;&amp;#27835;&amp;#26825;&amp;#33457;&amp;#26825;&amp;#38083;&amp;#34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5484;&amp;#25569;&amp;#22312;&amp;#21365;&amp;#23413;&amp;#21270;&amp;#30427;&amp;#26399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302;&amp;#40836;&amp;#24188;&amp;#34411;&amp;#26399;&amp;#26045;&amp;#33647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37;&amp;#29992;&amp;#21046;&amp;#21058;&lt;/span&gt;&amp;#37327;&amp;#2081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st1:chmetcnv UnitName=3D"&amp;#21315;&amp;#20811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6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5;&amp;#20811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2343;&amp;#21248;&amp;#21943;&amp;#38654;&amp;#12290;2.&lt;/span&gt;&lt;/span&gt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2312;&amp;#26825;&amp;#33457;&amp;#199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1547;&amp;#19977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7679;&amp;#31163;&amp;#23376;&amp;#30340;&amp;#25311;&amp;#38500;&amp;#34411;&amp;#33738;&amp;#372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26432;&amp;#34411;&amp;#21058;&amp;#12290;&amp;#38450;&amp;#27835;&amp;#26825;&amp;#33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;&amp;#38083;&amp;#34411;&amp;#26377;&amp;#36739;&amp;#22909;&amp;#30340;&amp;#25928;&amp;#26524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33021;&amp;#19982;&amp;#30897;&amp;#24615;&amp;#29289;&amp;#36136;&amp;#281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197;&amp;#20813;&amp;#20998;&amp;#35299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3545;&amp;#34588;&amp;#34562;&amp;#12289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0;&amp;#31867;&amp;#31561;&amp;#27700;&amp;#29983;&amp;#29983;&amp;#29289;&amp;#12289;&amp;#23478;&amp;#3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77;&amp;#27602;&amp;#65292;&amp;#26045;&amp;#33647;&amp;#26399;&amp;#38388;&amp;#24212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3545;&amp;#21608;&amp;#22260;&amp;#34562;&amp;#32676;&amp;#30340;&amp;#24433;&amp;#2170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320;&amp;#33457;&amp;#26893;&amp;#29289;&amp;#33457;&amp;#26399;&amp;#12289;&amp;#34453;&amp;#234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6705;&amp;#22253;&amp;#38468;&amp;#36817;&amp;#31105;&amp;#29992;&amp;#12290;&amp;#36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3;&amp;#27700;&amp;#20135;&amp;#20859;&amp;#27542;&amp;#21306;&amp;#26045;&amp;#33647;&amp;#65292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7490;&amp;#22312;&amp;#27827;&amp;#22616;&amp;#31561;&amp;#27700;&amp;#20307;&amp;#20013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26045;&amp;#33647;&amp;#22120;&amp;#2085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26381;&amp;#12289;&amp;#25163;&amp;#22871;&amp;#12289;&amp;#3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82;&amp;#25163;&amp;#22871;&amp;#31561;&amp;#20197;&amp;#38450;&amp;#20013;&amp;#27602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33647;&amp;#28082;&amp;#30452;&amp;#25509;&amp;#25509;&amp;#35302;&amp;#303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21644;&amp;#21560;&amp;#20837;&amp;#33647;&amp;#28082;&amp;#12290;&amp;#26045;&amp;#33647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21487;&amp;#36827;&amp;#39135;&amp;#12289;&amp;#39278;&amp;#27700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1518;&amp;#21450;&amp;#26102;&amp;#28165;&amp;#27927;&amp;#21463;&amp;#27745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2932;&amp;#21644;&amp;#26045;&amp;#33647;&amp;#22120;&amp;#268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4314;&amp;#35758;&amp;#19982;&amp;#20854;&lt;span class=3DG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82;&amp;#20316;&amp;#29992;&lt;/span&gt;&amp;#26426;&amp;#21046;&amp;#19981;&amp;#21516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;&amp;#34411;&amp;#2105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38543;&amp;#24847;&amp;#2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323;&amp;#65292;&amp;#20063;&amp;#19981;&amp;#21487;&amp;#20570;&amp;#20182;&amp;#29992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31070;&amp;#32463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1058;&amp;#65292;&amp;#25509;&amp;#35302;&amp;#37096;&amp;#20301;&amp;#30382;&amp;#32932;&amp;#248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0;&amp;#21050;&amp;#30171;&amp;#65292;&amp;#23588;&amp;#20854;&amp;#22312;&amp;#21475;&amp;#12289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3;&amp;#21608;&amp;#22260;&amp;#65292;&amp;#20294;&amp;#26080;&amp;#32418;&amp;#26001;&amp;#12290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302;&amp;#37327;&amp;#22823;&amp;#26102;&amp;#20250;&amp;#24341;&amp;#36215;&amp;#22836;&amp;#301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2836;&amp;#26197;&amp;#12289;&amp;#24694;&amp;#24515;&amp;#12289;&amp;#21589;&amp;#2152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452;&amp;#25163;&amp;#39076;&amp;#25238;&amp;#65292;&amp;#20840;&amp;#36523;&amp;#25277;&amp;#25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4778;&amp;#21413;&amp;#12289;&amp;#26127;&amp;#36855;&amp;#12289;&amp;#20241;&amp;#208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4613;&amp;#25937;&amp;#27835;&amp;#30103;&amp;#65306;&amp;#19981;&amp;#24910;&amp;#2156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65292;&amp;#24212;&amp;#23558;&amp;#30149;&amp;#20154;&amp;#31227;&amp;#33267;&amp;#31354;&amp;#276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9;&amp;#36890;&amp;#22788;&amp;#12290;&amp;#26412;&amp;#21697;&amp;#26080;&amp;#29305;&amp;#2753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;&amp;#27602;&amp;#21058;&amp;#65292;&amp;#22823;&amp;#37327;&amp;#21534;&amp;#26381;&amp;#26102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927;&amp;#32963;&amp;#65292;&amp;#19981;&amp;#33021;&amp;#20652;&amp;#21520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20445;&amp;#233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1247;&amp;#19982;&amp;#39135;&amp;#21697;&amp;#12289;&amp;#39278;&amp;#26009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;&amp;#26009;&amp;#12289;&amp;#31918;&amp;#39135;&amp;#31561;&amp;#20854;&amp;#20182;&amp;#21830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628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2235;&amp;#24029;&amp;#28070;&amp;#23572;&amp;#311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2;&amp;#386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8192;&amp;#381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05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95;&amp;#26862;&amp;#38192;&amp;#38156;&lt;/span&gt;&lt;span lang=3DEN-US&gt;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GramE&gt;&amp;#30002;&amp;#38684;&amp;#28789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10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889;&amp;#337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684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67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88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88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95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57;&lt;span class=3DGramE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03;&lt;/span&gt;&amp;#301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2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2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532;&amp;#38083;&amp;#3422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202;&amp;#3012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2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4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4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0855;&amp;#20307;&amp;#29992;&amp;#27861;&amp;#65306;&amp;#208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23569;&amp;#37327;&amp;#27700;&amp;#23558;&amp;#26412;&amp;#21697;&amp;#35843;&amp;#25104;&amp;#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9366;&amp;#65292;&amp;#20877;&amp;#29992;&amp;#27700;&amp;#31232;&amp;#37322;&amp;#33267;&amp;#25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7987;&amp;#24230;&amp;#65292;&amp;#20174;&amp;#21457;&amp;#30149;&amp;#21021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2987;&amp;#21943;&amp;#31532;&amp;#19968;&amp;#27425;&amp;#33647;&amp;#65292;&amp;#33889;&amp;#33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8895;&amp;#33609;&amp;#21487;&amp;#36830;&amp;#219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7425;&amp;#65292;&amp;#20004;&amp;#27425;&amp;#29992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5&lt;/span&gt;&amp;#22825;&amp;#65307;&amp;#39532;&amp;#38083;&amp;#34223;&amp;#214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30;&amp;#219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65292;&amp;#27599;&amp;#27425;&amp;#38388;&amp;#3854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12290;&amp;#22823;&amp;#39118;&amp;#22825;&amp;#358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47;&amp;#26045;&amp;#33647;&amp;#12290;&amp;#26412;&amp;#21697;&amp;#22312;&amp;#33889;&amp;#3379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8895;&amp;#33609;&amp;#19978;&amp;#30340;&amp;#23433;&amp;#20840;&amp;#38388;&amp;#38548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2312;&amp;#39532;&amp;#38083;&amp;#3422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30340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0001;&lt;span class=3DGramE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2;&amp;#38684;&amp;#28789;&lt;/span&gt;&amp;#21644;&amp;#201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862;&amp;#38192;&amp;#38156;&amp;#21512;&amp;#29702;&lt;/span&gt;&amp;#22797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32780;&amp;#25104;&amp;#65292;&amp;#26159;&amp;#26082;&amp;#20855;&amp;#26377;&amp;#20445;&amp;#25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1448;&amp;#20855;&amp;#26377;&amp;#27835;&amp;#30103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0340;&amp;#20302;&amp;#27602;&amp;#26432;&amp;#33740;&amp;#21058;&amp;#12290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002;&amp;#38684;&amp;#28789;&lt;/span&gt;&amp;#26159;&amp;#19968;&amp;#3118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;&amp;#26377;&amp;#20445;&amp;#25252;&amp;#12289;&amp;#27835;&amp;#30103;&amp;#20316;&amp;#29992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69;&amp;#21560;&amp;#24615;&amp;#26432;&amp;#33740;&amp;#21058;&amp;#65292;&amp;#21487;&amp;#34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3;&amp;#29289;&amp;#30340;&amp;#26681;&amp;#12289;&amp;#33550;&amp;#12289;&amp;#21494;&amp;#2156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65292;&amp;#24182;&amp;#38543;&amp;#26893;&amp;#29289;&amp;#20307;&amp;#20869;&amp;#27700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6716;&amp;#32780;&amp;#36716;&amp;#31227;&amp;#21040;&amp;#26893;&amp;#29289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;&amp;#20010;&amp;#22120;&amp;#234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lt;span class=3DGramE&gt;&amp;#20195;&amp;#26862;&amp;#38192;&amp;#381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6159;&amp;#20445;&amp;#25252;&amp;#24615;&amp;#26432;&amp;#33740;&amp;#21058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316;&amp;#29992;&amp;#26426;&amp;#29702;&amp;#20027;&amp;#35201;&amp;#26159;&amp;#25233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20307;&amp;#20869;&amp;#19993;&amp;#37230;&amp;#37240;&amp;#30340;&amp;#27687;&amp;#212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108;&amp;#32773;&amp;#22797;&amp;#37197;&amp;#21518;&amp;#23545;&amp;#38684;&amp;#38665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12289;&amp;#406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03;&lt;/span&gt;&amp;#30149;&amp;#12289;&amp;#26202;&amp;#30123;&amp;#3014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30149;&amp;#23475;&amp;#38450;&amp;#25928;&amp;#36739;&amp;#229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9981;&amp;#21487;&amp;#19982;&amp;#21576;&amp;#30897;&amp;#24615;&amp;#30340;&amp;#20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31561;&amp;#29289;&amp;#36136;&amp;#2815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4314;&amp;#35758;&amp;#19982;&amp;#20854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20182;&amp;#20316;&amp;#29992;&lt;/span&gt;&amp;#26426;&amp;#21046;&amp;#19981;&amp;#215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6432;&amp;#33740;&amp;#21058;&amp;#36718;&amp;#25442;&amp;#20351;&amp;#29992;&amp;#65292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310;&amp;#3253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26045;&amp;#33647;&amp;#65292;&amp;#31105;&amp;#27490;&amp;#22312;&amp;#27827;&amp;#22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7700;&amp;#20307;&amp;#20013;&amp;#28165;&amp;#27927;&amp;#26045;&amp;#33647;&amp;#221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25140;&amp;#38450;&amp;#25252;&amp;#26381;&amp;#21644;&amp;#25163;&amp;#2287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91;&amp;#20813;&amp;#21560;&amp;#20837;&amp;#33647;&amp;#28082;&amp;#12290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8388;&amp;#19981;&amp;#21487;&amp;#21507;&amp;#19996;&amp;#35199;&amp;#21644;&amp;#39278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2290;&amp;#26045;&amp;#33647;&amp;#21518;&amp;#24212;&amp;#21450;&amp;#26102;&amp;#27927;&amp;#25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9992;&amp;#36807;&amp;#30340;&amp;#21253;&amp;#3501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450;&amp;#26410;&amp;#29992;&amp;#23436;&amp;#30340;&amp;#33647;&amp;#28082;&amp;#19981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43;&amp;#24847;&amp;#20002;&amp;#24323;&amp;#65292;&amp;#20063;&amp;#19981;&amp;#33021;&amp;#205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29992;&amp;#65292;&amp;#24212;&amp;#20132;&amp;#24403;&amp;#22320;&amp;#20892;&amp;#19994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amp;#25110;&amp;#29615;&amp;#20445;&amp;#37096;&amp;#38376;&amp;#25351;&amp;#23450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36827;&amp;#34892;&amp;#22238;&amp;#25910;&amp;#22788;&amp;#29702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23;&amp;#26381;&amp;#26412;&amp;#21697;&amp;#20250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36215;&amp;#24694;&amp;#24515;&amp;#65292;&amp;#21589;&amp;#21520;&amp;#31561;&amp;#12290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910;&amp;#21560;&amp;#20837;&amp;#65292;&amp;#24212;&amp;#23558;&amp;#30149;&amp;#20154;&amp;#312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;&amp;#31354;&amp;#27668;&amp;#27969;&amp;#36890;&amp;#22788;&amp;#12290;&amp;#19981;&amp;#24910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65292;&amp;#23545;&amp;#30151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31561;&amp;#20854;&amp;#20182;&amp;#21830;&amp;#21697;&amp;#21516;&amp;#36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38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2235;&amp;#24029;&amp;#28070;&amp;#23572;&amp;#311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0057;&amp;#28911;&amp;#210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05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911;&amp;#21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058;&amp;#33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652;&amp;#2908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0-3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3558;&amp;#26412;&amp;#21697;&amp;#31232;&amp;#373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-300&lt;/span&gt;&amp;#20493;&amp;#28082;&amp;#65292;&amp;#21363;&amp;#275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0811;&amp;#21046;&amp;#21058;&amp;#20817;&amp;#2770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3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-30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1;&lt;/st1:chmetcnv&gt;&amp;#12290;&amp;#24403;&amp;#26893;&amp;#26666;&amp;#19978;&amp;#30340;&amp;#30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40;&amp;#26524;&amp;#23454;&amp;#36716;&amp;#33394;&amp;#21518;&amp;#65288;&amp;#21457;&amp;#30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4;&amp;#40644;&amp;#65289;&amp;#65292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163;&amp;#21160;&amp;#23567;&lt;/span&gt;&amp;#21943;&amp;#38654;&amp;#221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343;&amp;#21248;&amp;#21943;&amp;#36716;&amp;#33394;&lt;/span&gt;&amp;#26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524;&lt;/span&gt;&amp;#38754;&amp;#65292;&amp;#27880;&amp;#24847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21040;&amp;#26525;&amp;#21494;&amp;#19978;&amp;#12290;&amp;#22312;&amp;#30058;&amp;#33540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26412;&amp;#21697;&amp;#26102;&amp;#65292;&amp;#26045;&amp;#33647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8;&amp;#39640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amp;#20493;&amp;#28082;&amp;#65292;&amp;#27599;&amp;#23395;&amp;#263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;&amp;#26045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0419;&amp;#36827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9087;&amp;#30340;&amp;#26893;&amp;#29289;&amp;#29983;&amp;#38271;&amp;#35843;&amp;#33410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2312;&amp;#37240;&amp;#20171;&amp;#36136;&amp;#20013;&amp;#21313;&amp;#20998;&amp;#312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65292;&amp;#32780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H4&lt;/span&gt;&amp;#20197;&amp;#19978;&amp;#65292;&amp;#21017;&amp;#20998;&amp;#352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2;&amp;#25918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057;&amp;#31232;&lt;/span&gt;&amp;#12290;&amp;#24403;&amp;#20057;&amp;#2891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6827;&amp;#20837;&amp;#26893;&amp;#29289;&amp;#20307;&amp;#20869;&amp;#20256;&amp;#23548;&amp;#21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15;&amp;#20316;&amp;#29992;&amp;#30340;&amp;#37096;&amp;#20301;&amp;#21518;&amp;#65292;&amp;#204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2;&amp;#25918;&amp;#20986;&amp;#20057;&amp;#28911;&amp;#65292;&amp;#33021;&amp;#36215;&amp;#20869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8608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057;&amp;#31232;&lt;/span&gt;&amp;#25152;&amp;#36215;&amp;#30340;&amp;#2998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1151;&amp;#33021;&amp;#65292;&amp;#22312;&amp;#30058;&amp;#33540;&amp;#19978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3021;&amp;#20419;&amp;#36827;&amp;#30058;&amp;#33540;&amp;#26524;&amp;#23454;&amp;#26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87;&amp;#12289;&amp;#30528;&amp;#33394;&amp;#65292;&amp;#25552;&amp;#21069;&amp;#26174;&amp;#20986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9087;&amp;#33394;&amp;#27901;&amp;#21644;&amp;#39118;&amp;#21619;&amp;#65292;&amp;#26089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65292;&amp;#25552;&amp;#39640;&amp;#32463;&amp;#27982;&amp;#20215;&amp;#20540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8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3569;&amp;#37327;&amp;#27700;&amp;#28342;&amp;#21270;&amp;#21518;&amp;#20877;&amp;#208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31232;&amp;#373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7668;&amp;#28201;&lt;span lang=3DEN-US&gt;2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30" HasSpace=3D"False" Negative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30&amp;#8451;&lt;/st1:chmetcnv&gt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5928;&amp;#26524;&amp;#26356;&amp;#22909;&amp;#65292;&amp;#27668;&amp;#2820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;&amp;#3680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30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0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65292;&amp;#20817;&amp;#27700;&amp;#37327;&amp;#24212;&amp;#22686;&amp;#2282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-1&lt;/span&gt;&amp;#20493;&amp;#12290;&amp;#20351;&amp;#29992;&amp;#25928;&amp;#265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27987;&amp;#24230;&amp;#12289;&amp;#21697;&amp;#31181;&amp;#12289;&amp;#27668;&amp;#2820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104;&amp;#29087;&amp;#24230;&amp;#26377;&amp;#2085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3647;&amp;#28082;&amp;#24212;&amp;#38543;&amp;#3719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;&amp;#29992;&amp;#65292;&amp;#19981;&amp;#33021;&amp;#19982;&amp;#30897;&amp;#24615;&amp;#2089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51;&amp;#29992;&amp;#65292;&amp;#19981;&amp;#29992;&amp;#37329;&amp;#23646;&amp;#23481;&amp;#221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7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0041;&amp;#31181;&amp;#30000;&amp;#31105;&amp;#2999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25140;&amp;#38450;&amp;#25252;&amp;#26381;&amp;#12289;&amp;#21475;&amp;#32617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3;&amp;#22871;&amp;#31561;&amp;#38450;&amp;#25252;&amp;#29992;&amp;#20855;&amp;#65292;&amp;#36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;&amp;#21560;&amp;#20837;&amp;#33647;&amp;#28082;&amp;#65307;&amp;#26045;&amp;#33647;&amp;#26399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9981;&amp;#21487;&amp;#21507;&amp;#19996;&amp;#35199;&amp;#12289;&amp;#21917;&amp;#27700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60;&amp;#28895;&amp;#31561;&amp;#65307;&amp;#26045;&amp;#33647;&amp;#21518;&amp;#24212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27927;&amp;#25163;&amp;#21644;&amp;#27927;&amp;#33080;&amp;#31561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2495;&amp;#20869;&amp;#28165;&amp;#27927;&amp;#26045;&amp;#33647;&amp;#22120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3558;&amp;#28165;&amp;#27927;&amp;#26045;&amp;#33647;&amp;#22120;&amp;#20855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;&amp;#27700;&amp;#20498;&amp;#20837;&amp;#27827;&amp;#27969;&amp;#12289;&amp;#27744;&amp;#22616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27492;&amp;#3364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316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30382;&amp;#32932;&amp;#12289;&amp;#31896;&amp;#33180;&amp;#12289;&amp;#305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5;&amp;#26377;&amp;#24378;&amp;#28872;&amp;#30340;&amp;#21050;&amp;#28608;&amp;#20316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914;&amp;#19981;&amp;#24910;&amp;#25509;&amp;#35302;&amp;#30382;&amp;#32932;&amp;#65292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3601;&amp;#29992;&amp;#22823;&amp;#37327;&amp;#28165;&amp;#27700;&amp;#20914;&amp;#2792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509;&amp;#28293;&amp;#20837;&lt;/span&gt;&amp;#30524;&amp;#30555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9992;&amp;#22823;&amp;#37327;&amp;#28165;&amp;#27700;&amp;#20914;&amp;#27927;&amp;#33267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517;&amp;#35201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914;&amp;#35823;&amp;#26381;&amp;#20013;&amp;#276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3545;&amp;#30151;&amp;#27835;&amp;#30103;&amp;#65292;&amp;#19981;&amp;#33021;&amp;#24341;&amp;#2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61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84;&amp;#36807;&amp;#31243;&amp;#20013;&amp;#21247;&amp;#19982;&amp;#30897;&amp;#37329;&amp;#236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0416;&amp;#31867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4212;&amp;#36142;&amp;#233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4178;&amp;#29157;&amp;#12289;&amp;#38452;&amp;#20937;&amp;#12289;&amp;#36890;&amp;#39118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36828;&amp;#31163;&amp;#28779;&amp;#28304;&amp;#25110;&amp;#28909;&amp;#28304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20110;&amp;#20799;&amp;#31461;&amp;#35302;&amp;#21450;&amp;#19981;&amp;#21040;&amp;#2004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24182;&amp;#21152;&amp;#38145;&amp;#12290;&amp;#19981;&amp;#19982;&amp;#39135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9278;&amp;#26009;&amp;#12289;&amp;#31181;&amp;#23376;&amp;#21450;&amp;#39282;&amp;#260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2933;&amp;#26009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172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2235;&amp;#24029;&amp;#28070;&amp;#23572;&amp;#311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6432;&amp;#34411;&amp;#213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4.gif" v:shapes=3D"_x005F_x0000_i106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6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108;&amp;#21270;&amp;#3471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8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8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38450;&amp;#27835;&amp;#27700;&amp;#31291;&amp;#20108;&amp;#212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9;&amp;#65292;&amp;#35201;&amp;#22312;&amp;#21365;&amp;#23413;&amp;#21270;&amp;#39640;&amp;#2379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33267;&amp;#26543;&amp;#38808;&amp;#30427;&amp;#26399;&amp;#65292;&amp;#20817;&amp;#27700;&amp;#21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4;&amp;#65307;&amp;#36935;&amp;#20108;&amp;#21270;&amp;#34719;&amp;#22823;&amp;#21457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0221;&amp;#21487;&amp;#22686;&amp;#21152;&amp;#29992;&amp;#33647;&amp;#27425;&amp;#2596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10;&amp;#21365;&amp;#23413;&amp;#21270;&lt;/span&gt;&amp;#22987;&amp;#3042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9992;&amp;#31532;&amp;#19968;&amp;#27425;&amp;#33647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9992;&amp;#31532;&amp;#20108;&amp;#27425;&amp;#3364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1943;&amp;#38654;&amp;#35201;&amp;#27714;&amp;#216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;&amp;#22343;&amp;#21248;&amp;#65292;&amp;#27880;&amp;#24847;&amp;#22312;&amp;#39118;&amp;#21147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423;&amp;#20197;&amp;#19979;&amp;#30340;&amp;#38452;&amp;#22825;&amp;#25110;&amp;#26228;&amp;#22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320;&amp;#21943;&amp;#26045;&amp;#12290;&amp;#36991;&amp;#20813;&amp;#38632;&amp;#2282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65292;&amp;#20197;&amp;#20813;&amp;#24433;&amp;#21709;&amp;#33647;&amp;#25928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1518;&amp;#20445;&amp;#25345;&amp;#27973;&amp;#27700;&amp;#65292;&amp;#36991;&amp;#208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;&amp;#12289;&amp;#28459;&amp;#28748;&amp;#21644;&amp;#28748;&amp;#28145;&amp;#277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312;&amp;#27700;&amp;#31291;&amp;#19978;&amp;#3034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0154;&amp;#24037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5104;&amp;#30340;&amp;#27801;&amp;#34453;&amp;#27602;&amp;#32032;&amp;#30340;&amp;#31867;&amp;#202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65292;&amp;#20026;&amp;#20057;&amp;#37232;&amp;#32966;&amp;#30897;&amp;#25233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65292;&amp;#36827;&amp;#20837;&amp;#26118;&amp;#34411;&amp;#20307;&amp;#20869;&amp;#36805;&amp;#3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716;&amp;#21270;&amp;#20026;&amp;#27801;&amp;#34453;&amp;#32032;&amp;#25110;&amp;#20108;&amp;#276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01;&amp;#34453;&amp;#32032;&amp;#12290;&amp;#20855;&amp;#26377;&amp;#36739;&amp;#24378;&amp;#3034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26432;&amp;#12289;&amp;#32963;&amp;#27602;&amp;#21644;&amp;#20869;&amp;#21560;&amp;#20256;&amp;#23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9992;&amp;#65292;&amp;#20027;&amp;#35201;&amp;#29992;&amp;#20110;&amp;#38450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31291;&amp;#19978;&amp;#20108;&amp;#21270;&amp;#3471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34453;&amp;#26377;&amp;#27602;&amp;#65292;&amp;#22312;&amp;#34453;&amp;#21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;&amp;#31181;&amp;#26705;&amp;#22320;&amp;#20351;&amp;#29992;&amp;#24212;&amp;#35880;&amp;#2491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96;&amp;#30524;&amp;#34562;&amp;#31561;&amp;#22825;&amp;#25932;&amp;#25918;&amp;#39134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3545;&amp;#26825;&amp;#3345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8895;&amp;#33609;&amp;#26131;&amp;#20135;&amp;#29983;&amp;#33647;&amp;#23475;&amp;#65292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910;&amp;#12289;&amp;#22235;&amp;#23395;&amp;#35910;&amp;#12289;&amp;#39532;&amp;#38083;&amp;#34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;&amp;#36739;&amp;#25935;&amp;#24863;&amp;#65292;&amp;#20351;&amp;#29992;&amp;#26102;&amp;#24212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8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6991;&amp;#20813;&amp;#33647;&amp;#28082;&amp;#39128;&amp;#3122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19978;&amp;#36848;&amp;#20316;&amp;#2928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0351;&amp;#29992;&amp;#26102;&amp;#24212;&amp;#3135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4915;&amp;#38271;&amp;#35044;&amp;#12289;&amp;#38772;&amp;#23376;&amp;#65292;&amp;#25140;&amp;#24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76;&amp;#12289;&amp;#25252;&amp;#30446;&amp;#38236;&amp;#12289;&amp;#21475;&amp;#3261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3;&amp;#22871;&amp;#31561;&amp;#38450;&amp;#25252;&amp;#29992;&amp;#20855;&amp;#65307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6399;&amp;#38388;&amp;#19981;&amp;#21487;&amp;#21507;&amp;#19996;&amp;#35199;&amp;#12289;&amp;#392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12289;&amp;#21560;&amp;#28895;&amp;#31561;&amp;#65307;&amp;#26045;&amp;#33647;&amp;#215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1450;&amp;#26102;&amp;#27927;&amp;#25163;&amp;#12289;&amp;#27927;&amp;#33080;&amp;#24182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068;&amp;#26045;&amp;#33647;&amp;#26102;&amp;#31359;&amp;#30528;&amp;#30340;&amp;#34915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12289;&amp;#27827;&amp;#22616;&amp;#31561;&amp;#27700;&amp;#20307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4430;&amp;#34809;&amp;#22871;&amp;#20859;&amp;#31291;&amp;#30000;&amp;#31105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045;&amp;#33647;&amp;#21518;&amp;#30340;&amp;#30000;&amp;#27700;&amp;#19981;&amp;#24471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5509;&amp;#25490;&amp;#20837;&amp;#27700;&amp;#20307;&amp;#12290;&amp;#21097;&amp;#20313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82;&amp;#21450;&amp;#27927;&amp;#28068;&amp;#22120;&amp;#26800;&amp;#30340;&amp;#27700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27745;&amp;#26579;&amp;#27744;&amp;#22616;&amp;#12289;&amp;#27700;&amp;#28192;&amp;#31561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304;&amp;#12290;&amp;#31105;&amp;#27490;&amp;#22312;&amp;#27827;&amp;#22616;&amp;#31561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0013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223;&amp;#24323;&amp;#29289;&amp;#24212;&amp;#22949;&amp;#21892;&amp;#22788;&amp;#297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20570;&amp;#20182;&amp;#29992;&amp;#65292;&amp;#20063;&amp;#19981;&amp;#214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24863;&amp;#35273;&amp;#19981;&amp;#36866;&amp;#65292;&amp;#24212;&amp;#31435;&amp;#213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72;&amp;#27490;&amp;#24037;&amp;#20316;&amp;#65292;&amp;#37319;&amp;#21462;&amp;#24613;&amp;#259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;&amp;#26045;&amp;#12290;&amp;#21943;&amp;#27922;&amp;#35302;&amp;#21450;&amp;#30524;&amp;#30555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82;&amp;#32932;&amp;#65292;&amp;#39035;&amp;#29992;&amp;#22823;&amp;#37327;&amp;#28165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65292;&amp;#241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21307;&amp;#29983;&amp;#27835;&amp;#30103;&amp;#65292;&amp;#35823;&amp;#26381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435;&amp;#21363;&amp;#24341;&amp;#21520;&amp;#65292;&amp;#24182;&amp;#24314;&amp;#35758;&amp;#278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56;&amp;#38463;&amp;#25176;&amp;#21697;&amp;#35299;&amp;#27602;&amp;#12290;&amp;#19981;&amp;#2491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;&amp;#20837;&amp;#65292;&amp;#24212;&amp;#23558;&amp;#30149;&amp;#20154;&amp;#31227;&amp;#33267;&amp;#31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68;&amp;#27969;&amp;#36890;&amp;#2278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6131;&amp;#21560;&amp;#28526;&amp;#65292;&amp;#24212;&amp;#20648;&amp;#23384;&amp;#223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;&amp;#20937;&amp;#12289;&amp;#24178;&amp;#29157;&amp;#12289;&amp;#36890;&amp;#39118;&amp;#22788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28;&amp;#31163;&amp;#28909;&amp;#28304;&amp;#21644;&amp;#2877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2622;&amp;#20110;&amp;#20799;&amp;#31461;&amp;#353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19981;&amp;#21040;&amp;#30340;&amp;#22320;&amp;#26041;&amp;#65292;&amp;#24182;&amp;#21152;&amp;#38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19981;&amp;#33021;&amp;#19982;&amp;#39135;&amp;#21697;&amp;#12289;&amp;#39278;&amp;#260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918;&amp;#39135;&amp;#12289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046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2235;&amp;#24029;&amp;#28070;&amp;#23572;&amp;#311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609;&amp;#381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06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lt;st1:chmetcnv UnitName=3D"&amp;#20811;" Source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=3D"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200&lt;/span&gt;&amp;#20811;&lt;/st1:chmetcnv&gt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225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50-583.3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50;&amp;#21521;&amp;#3355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750;&amp;#32789;&amp;#2232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50-583.3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6412;&amp;#21697;&amp;#24212;&amp;#20110;&amp;#26434;&amp;#336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38271;&amp;#26106;&amp;#30427;&amp;#26399;&amp;#36827;&amp;#34892;&amp;#33550;&amp;#21494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8654;&amp;#65292;&amp;#36991;&amp;#20813;&amp;#33647;&amp;#28082;&amp;#39128;&amp;#31227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amp;#27599;&amp;#23395;&amp;#26368;&amp;#22810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60;&amp;#20860;&amp;#35302;&amp;#26432;&lt;/span&gt;&amp;#22411;&amp;#3875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;&amp;#25321;&amp;#24615;&amp;#38500;&amp;#33609;&amp;#21058;&amp;#65292;&amp;#33647;&amp;#28082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302;&amp;#22303;&amp;#22756;&amp;#21518;&amp;#24555;&amp;#36895;&amp;#20998;&amp;#3529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0;&amp;#22303;&amp;#22756;&amp;#27963;&amp;#24615;&amp;#12290;&amp;#21487;&amp;#20351;&amp;#29983;&amp;#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6807;&amp;#31243;&amp;#20013;&amp;#30340;&amp;#26434;&amp;#33609;&amp;#33550;&amp;#21494;&amp;#265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515;&amp;#65292;&amp;#23545;&amp;#26577;&amp;#27224;&amp;#22253;&amp;#21644;&amp;#38750;&amp;#327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26434;&amp;#33609;&amp;#31561;&amp;#22343;&amp;#26377;&amp;#36739;&amp;#22909;&amp;#38450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36935;&amp;#22303;&amp;#38045;&amp;#21270;&amp;#65292;&amp;#37197;&amp;#32622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;&amp;#26102;&amp;#24212;&amp;#20351;&amp;#29992;&amp;#28165;&amp;#27700;&amp;#65292;&amp;#31105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51;&amp;#29992;&amp;#27985;&amp;#27978;&amp;#30340;&amp;#27827;&amp;#27700;&amp;#25110;&amp;#278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92;&amp;#27700;&amp;#37197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351;&amp;#29992;&amp;#21069;&amp;#35831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;&amp;#20180;&amp;#32454;&amp;#38405;&amp;#35835;&amp;#27492;&amp;#26631;&amp;#31614;&amp;#6529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05;&amp;#26684;&amp;#25353;&amp;#29031;&amp;#26631;&amp;#31614;&amp;#35828;&amp;#26126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3545;&amp;#34588;&amp;#345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40060;&amp;#31867;&amp;#31561;&amp;#27700;&amp;#29983;&amp;#29983;&amp;#29289;&amp;#12289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453;&amp;#26377;&amp;#27602;&amp;#65292;&amp;#26045;&amp;#33647;&amp;#26399;&amp;#38388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23545;&amp;#21608;&amp;#22260;&amp;#34562;&amp;#32676;&amp;#30340;&amp;#2443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amp;#12289;&amp;#34588;&amp;#34562;&amp;#20316;&amp;#29289;&amp;#33457;&amp;#26399;&amp;#12289;&amp;#3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60;&amp;#21644;&amp;#26705;&amp;#22253;&amp;#38468;&amp;#36817;&amp;#31105;&amp;#29992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8;&amp;#31163;&amp;#27700;&amp;#20135;&amp;#20859;&amp;#27542;&amp;#21306;&amp;#26045;&amp;#3364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105;&amp;#27490;&amp;#22312;&amp;#27827;&amp;#22616;&amp;#31561;&amp;#27700;&amp;#20307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12289;&amp;#21475;&amp;#32617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163;&amp;#22871;&amp;#31561;&amp;#65292;&amp;#36991;&amp;#20813;&amp;#21560;&amp;#20837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82;&amp;#12290;&amp;#26045;&amp;#33647;&amp;#26399;&amp;#38388;&amp;#19981;&amp;#21487;&amp;#215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;&amp;#35199;&amp;#21644;&amp;#39278;&amp;#27700;&amp;#31561;&amp;#12290;&amp;#26045;&amp;#33647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443;&amp;#24213;&amp;#28165;&amp;#27927;&amp;#22120;&amp;#26800;&amp;#65292;&amp;#24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1363;&amp;#29992;&amp;#32933;&amp;#30338;&amp;#27927;&amp;#25163;&amp;#21644;&amp;#27927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36991;&amp;#20813;&amp;#23381;&amp;#2291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30340;&amp;#22919;&amp;#22899;&amp;#25509;&amp;#35302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23545;&amp;#30382;&amp;#32932;&amp;#12289;&amp;#30524;&amp;#30555;&amp;#26080;&amp;#210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608;&amp;#20316;&amp;#29992;&amp;#12290;&amp;#19981;&amp;#24910;&amp;#35823;&amp;#26381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8165;&amp;#27700;&amp;#23558;&amp;#22068;&amp;#28165;&amp;#27927;&amp;#24178;&amp;#2092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35201;&amp;#33258;&amp;#34892;&amp;#24341;&amp;#2152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658;&amp;#27492;&amp;#26631;&amp;#31614;&lt;/span&gt;&amp;#36865;&amp;#2130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;&amp;#27835;&amp;#12290;&amp;#21307;&amp;#29983;&amp;#27927;&amp;#32963;&amp;#26102;&amp;#65292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80;&amp;#24847;&amp;#20445;&amp;#25252;&amp;#27668;&amp;#31649;&amp;#21644;&amp;#39135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19981;&amp;#24910;&amp;#21560;&amp;#20837;&amp;#65306;&amp;#24212;&amp;#23558;&amp;#30149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1227;&amp;#33267;&amp;#31354;&amp;#27668;&amp;#27969;&amp;#36890;&amp;#22788;&amp;#12290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910;&amp;#30524;&amp;#30555;&amp;#28293;&amp;#20837;&amp;#25110;&amp;#25509;&amp;#35302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65306;&amp;#29992;&amp;#22823;&amp;#37327;&amp;#28165;&amp;#27700;&amp;#20914;&amp;#27927;&amp;#3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212;&amp;#21152;&amp;#38145;&amp;#20445;&amp;#233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19981;&amp;#33021;&amp;#19982;&amp;#39135;&amp;#21697;&amp;#12289;&amp;#39278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181;&amp;#23376;&amp;#12289;&amp;#31918;&amp;#39135;&amp;#12289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1368;&amp;#26102;&amp;#65292;&amp;#27880;&amp;#24847;&amp;#36731;&amp;#25343;&amp;#36731;&amp;#25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105;&amp;#27490;&amp;#35828;&amp;#31505;&amp;#25171;&amp;#38393;&amp;#12289;&amp;#215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917;&amp;#12289;&amp;#25277;&amp;#28895;&amp;#65307;&amp;#36816;&amp;#36755;&amp;#26102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38450;&amp;#28526;&amp;#38450;&amp;#2619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025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40657;&amp;#40857;&amp;#27743;&amp;#30465;&amp;#22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;&amp;#24535;&amp;#39134;&amp;#29983;&amp;#29289;&amp;#21270;&amp;#24037;&amp;#26377;&amp;#3848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amp;#337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792;&amp;#266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792;&amp;#26408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3441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00-8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4212;&amp;#29992;&amp;#20110;&amp;#26792;&amp;#264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7;&amp;#23376;&amp;#33509;&amp;#34411;&amp;#21457;&amp;#29983;&amp;#39640;&amp;#23792;&amp;#26399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65292;&amp;#27880;&amp;#24847;&amp;#22343;&amp;#21248;&amp;#21943;&amp;#38654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2312;&amp;#26792;&amp;#26641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9983;&amp;#29289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1867;&amp;#26432;&amp;#34411;&amp;#21058;&amp;#65292;&amp;#20855;&amp;#26377;&amp;#32963;&amp;#276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5302;&amp;#26432;&amp;#21452;&amp;#37325;&amp;#21151;&amp;#33021;&amp;#65292;&amp;#2347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;&amp;#25509;&amp;#35302;&amp;#25110;&amp;#21462;&amp;#39135;&amp;#21518;&amp;#31435;&amp;#2136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616;&amp;#40635;&amp;#30201;&amp;#30151;&amp;#29366;&amp;#12289;&amp;#25298;&amp;#39135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2825;&amp;#21518;&amp;#36798;&amp;#21040;&amp;#27515;&amp;#201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0;&amp;#237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4588;&amp;#34562;&amp;#12289;&amp;#40060;&amp;#31867;&amp;#31561;&amp;#27700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9289;&amp;#12289;&amp;#23478;&amp;#34453;&amp;#26377;&amp;#27602;&amp;#65292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6399;&amp;#38388;&amp;#24212;&amp;#36991;&amp;#20813;&amp;#23545;&amp;#21608;&amp;#22260;&amp;#345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76;&amp;#30340;&amp;#24433;&amp;#21709;&amp;#65307;&amp;#24320;&amp;#33457;&amp;#20316;&amp;#29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;&amp;#26399;&amp;#12289;&amp;#34453;&amp;#23460;&amp;#21644;&amp;#26705;&amp;#22253;&amp;#38468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105;&amp;#29992;&amp;#12290;&amp;#36828;&amp;#31163;&amp;#27700;&amp;#20135;&amp;#20859;&amp;#275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6045;&amp;#33647;&amp;#65292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0307;&amp;#20013;&amp;#28165;&amp;#27927;&amp;#26045;&amp;#33647;&amp;#22120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6196;&amp;#30524;&amp;#34562;&amp;#31561;&amp;#22825;&amp;#25932;&amp;#25918;&amp;#39134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19981;&amp;#21487;&amp;#19982;&amp;#215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7;&amp;#24615;&amp;#30340;&amp;#20892;&amp;#33647;&amp;#31561;&amp;#29289;&amp;#36136;&amp;#28151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8082;&amp;#12290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21487;&amp;#21507;&amp;#19996;&amp;#35199;&amp;#21644;&amp;#39278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045;&amp;#33647;&amp;#21518;&amp;#24212;&amp;#21450;&amp;#26102;&amp;#27927;&amp;#2516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4314;&amp;#35758;&amp;#19982;&amp;#20854;&amp;#2342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19981;&amp;#21516;&amp;#30340;&amp;#26432;&amp;#34411;&amp;#21058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3380;&amp;#25918;&amp;#22823;&amp;#65292;&amp;#34892;&amp;#21160;&amp;#22833;&amp;#3584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08;&amp;#32905;&amp;#39076;&amp;#25238;&amp;#65292;&amp;#20005;&amp;#37325;&amp;#26102;&amp;#2354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;&amp;#21589;&amp;#21520;&amp;#12290;&amp;#35823;&amp;#26381;&amp;#65292;&amp;#31435;&amp;#21363;&amp;#25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102;&amp;#26631;&amp;#31614;&amp;#21435;&amp;#21307;&amp;#38498;&amp;#36827;&amp;#34892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51;&amp;#27835;&amp;#30103;&amp;#12290;&amp;#20013;&amp;#27602;&amp;#27835;&amp;#30103;&amp;#261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381;&amp;#29992;&amp;#40635;&amp;#40644;&amp;#32032;&amp;#25110;&amp;#21520;&amp;#26681;&amp;#308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58;&amp;#27974;&amp;#65292;&amp;#21247;&amp;#32473;&amp;#26127;&amp;#36855;&amp;#24739;&amp;#32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;&amp;#215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110;&amp;#28748;&amp;#20219;&amp;#20309;&lt;/span&gt;&amp;#19996;&amp;#351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247;&amp;#32473;&amp;#24739;&amp;#32773;&amp;#26381;&amp;#29992;&amp;#24052;&amp;#27604;&amp;#229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93;&amp;#25098;&lt;/span&gt;&amp;#37240;&amp;#31561;&amp;#12290; &amp;#215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1943;&amp;#27922;&amp;#38654;&amp;#28404;&amp;#65292;&amp;#23558;&amp;#30149;&amp;#20154;&amp;#3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40;&amp;#31354;&amp;#27668;&amp;#26032;&amp;#40092;&amp;#22320;&amp;#26041;&amp;#65292;&amp;#22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9;&amp;#20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628;&amp;#21560;&amp;#22256;&amp;#38590;&amp;#65292; &amp;#26368;&amp;#22909;&amp;#36827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4037;&amp;#21628;&amp;#21560;&amp;#65292;&amp;#24182;&amp;#31435;&amp;#21363;&amp;#368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38498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20837;&amp;#30524;&amp;#30555;&amp;#65292;&amp;#31435;&amp;#21363;&amp;#29992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8165;&amp;#27700;&amp;#27927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82;&amp;#32932;&amp;#25509;&amp;#35302;&amp;#65292;&lt;span class=3DGramE&gt;&amp;#3307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8293;&amp;#21450;&amp;#34915;&amp;#29289;&lt;/span&gt;&amp;#65292;&amp;#31435;&amp;#2136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33;&amp;#30338;&amp;#21644;&amp;#22823;&amp;#37327;&amp;#28165;&amp;#27700;&amp;#20914;&amp;#2792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12290;&amp;#32622;&amp;#20110;&amp;#20799;&amp;#3146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0851;&amp;#20154;&amp;#21592;&amp;#35302;&amp;#21450;&amp;#19981;&amp;#21040;&amp;#20043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24182;&amp;#21152;&amp;#38145;&amp;#12290;&amp;#21247;&amp;#19982;&amp;#39135;&amp;#216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278;&amp;#26009;&amp;#12289;&amp;#39282;&amp;#26009;&amp;#12289;&amp;#31918;&amp;#39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086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40657;&amp;#40857;&amp;#27743;&amp;#30465;&amp;#22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;&amp;#24535;&amp;#39134;&amp;#29983;&amp;#29289;&amp;#21270;&amp;#24037;&amp;#26377;&amp;#3848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2;&amp;#27688;&amp;#22522;&amp;#38463;&amp;#32500;&amp;#33740;&amp;#320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;&amp;#30002;&amp;#37240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06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8;&amp;#22522;&amp;#38463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80;&amp;#33756;&amp;#22812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-1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33756;&amp;#3455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-9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4212;&amp;#29992;&amp;#23567;&amp;#33756;&amp;#345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9980;&amp;#33756;&amp;#22812;&amp;#34558;&amp;#20302;&amp;#40836;&amp;#24188;&amp;#34411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457;&amp;#26399;&amp;#38388;&lt;/span&gt;&amp;#26045;&amp;#33647;&amp;#6529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;&amp;#24847;&amp;#22343;&amp;#21248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2312;&amp;#29976;&amp;#34013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855;&amp;#26377;&amp;#32963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1644;&amp;#35302;&amp;#26432;&amp;#20316;&amp;#29992;&amp;#65292;&amp;#23475;&amp;#34411;&amp;#21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518;&amp;#20572;&amp;#27490;&amp;#36827;&amp;#39135;&amp;#65292;&amp;#26368;&amp;#3245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8;&amp;#21040;&amp;#27515;&amp;#20129;&amp;#12290;&amp;#29992;&amp;#20110;&amp;#38450;&amp;#27835;&amp;#2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013;&amp;#23567;&amp;#33756;&amp;#34558;&amp;#12289;&amp;#29980;&amp;#33756;&amp;#22812;&amp;#345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4588;&amp;#34562;&amp;#12289;&amp;#40060;&amp;#31867;&amp;#31561;&amp;#27700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9289;&amp;#12289;&amp;#23478;&amp;#34453;&amp;#26377;&amp;#27602;&amp;#65292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6399;&amp;#38388;&amp;#24212;&amp;#36991;&amp;#20813;&amp;#23545;&amp;#21608;&amp;#22260;&amp;#345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76;&amp;#30340;&amp;#24433;&amp;#21709;&amp;#65307;&amp;#24320;&amp;#33457;&amp;#20316;&amp;#29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;&amp;#26399;&amp;#12289;&amp;#34453;&amp;#23460;&amp;#21644;&amp;#26705;&amp;#22253;&amp;#38468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105;&amp;#29992;&amp;#12290;&amp;#36828;&amp;#31163;&amp;#27700;&amp;#20135;&amp;#20859;&amp;#275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12289;&amp;#27827;&amp;#22616;&amp;#31561;&amp;#27700;&amp;#20307;&amp;#38468;&amp;#3681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65292;&amp;#31105;&amp;#27490;&amp;#22312;&amp;#27827;&amp;#22616;&amp;#31561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20013;&amp;#28165;&amp;#27927;&amp;#26045;&amp;#33647;&amp;#22120;&amp;#20855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6196;&amp;#30524;&amp;#34562;&amp;#31561;&amp;#22825;&amp;#259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8;&amp;#39134;&amp;#21306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19981;&amp;#21487;&amp;#19982;&amp;#215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7;&amp;#24615;&amp;#30340;&amp;#20892;&amp;#33647;&amp;#31561;&amp;#29289;&amp;#36136;&amp;#28151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3156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991;&amp;#20813;&amp;#21560;&amp;#20837;&amp;#33647;&amp;#28082;&amp;#12290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38388;&amp;#19981;&amp;#21487;&amp;#21507;&amp;#19996;&amp;#35199;&amp;#21644;&amp;#392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12290;&amp;#26045;&amp;#33647;&amp;#21518;&amp;#24212;&amp;#21450;&amp;#26102;&amp;#27927;&amp;#2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4314;&amp;#35758;&amp;#19982;&amp;#20854;&amp;#23427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26;&amp;#21046;&amp;#19981;&amp;#21516;&amp;#30340;&amp;#26432;&amp;#34411;&amp;#21058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3380;&amp;#25918;&amp;#22823;&amp;#65292;&amp;#34892;&amp;#21160;&amp;#22833;&amp;#3584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08;&amp;#32905;&amp;#39076;&amp;#25238;&amp;#65292;&amp;#20005;&amp;#37325;&amp;#26102;&amp;#2354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;&amp;#21589;&amp;#21520;&amp;#12290;&amp;#22914;&amp;#35823;&amp;#26381;&amp;#65292;&amp;#31435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658;&amp;#24102;&amp;#26631;&amp;#31614;&amp;#21435;&amp;#21307;&amp;#38498;&amp;#23545;&amp;#30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30103;&amp;#12290;&amp;#20013;&amp;#27602;&amp;#27835;&amp;#30103;&amp;#26102;&amp;#6529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40635;&amp;#40644;&amp;#32032;&amp;#25110;&amp;#21520;&amp;#26681;&amp;#31958;&amp;#27974;&amp;#35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2;&amp;#65292;&amp;#21247;&amp;#32473;&amp;#26127;&amp;#36855;&amp;#24739;&amp;#32773;&amp;#206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110;&amp;#28748;&amp;#20219;&amp;#20309;&lt;/span&gt;&amp;#19996;&amp;#351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247;&amp;#32473;&amp;#24739;&amp;#32773;&amp;#26381;&amp;#29992;&amp;#24052;&amp;#27604;&amp;#229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93;&amp;#25098;&lt;/span&gt;&amp;#37240;&amp;#31561;&amp;#12290;&amp;#2291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;&amp;#20837;&amp;#21943;&amp;#27922;&amp;#38654;&amp;#28404;&amp;#65292;&amp;#31435;&amp;#21363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49;&amp;#20154;&amp;#31227;&amp;#21040;&amp;#31354;&amp;#27668;&amp;#26032;&amp;#40092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2914;&amp;#30149;&amp;#20154;&amp;#21628;&amp;#21560;&amp;#22256;&amp;#38590;&amp;#6529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2909;&amp;#36827;&amp;#34892;&amp;#20154;&amp;#24037;&amp;#21628;&amp;#2156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20837;&amp;#30524;&amp;#30555;&amp;#65292;&amp;#31435;&amp;#21363;&amp;#29992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8165;&amp;#27700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amp;#30382;&amp;#32932;&amp;#25509;&amp;#3530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73;&amp;#21435;&amp;#28293;&amp;#21450;&amp;#34915;&amp;#29289;&lt;/span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435;&amp;#21363;&amp;#29992;&amp;#32933;&amp;#30338;&amp;#21644;&amp;#22823;&amp;#37327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914;&amp;#2792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35302;&amp;#21450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3;&amp;#22788;&amp;#65292;&amp;#24182;&amp;#21152;&amp;#38145;&amp;#12290;&amp;#21247;&amp;#1998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12289;&amp;#39278;&amp;#26009;&amp;#12289;&amp;#39282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128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20016;&amp;#23665;&amp;#385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amp;#34460;&lt;/span&gt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06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amp;#34460;&lt;/span&gt;&amp;#37230;&lt;span lang=3DEN-US&gt;25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266;&amp;#36175;&amp;#26376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6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8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8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134;&lt;span class=3DGramE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1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6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4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4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2312;&amp;#27700;&amp;#31291;&amp;#39134;&amp;#34417;&amp;#20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6;&amp;#33509;&amp;#34411;&amp;#39640;&amp;#23792;&amp;#26399;&amp;#26045;&amp;#33647;&amp;#65292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7835;&amp;#26376;&amp;#23395;&amp;#34460;&amp;#34411;&amp;#65292;&amp;#22312;&amp;#33509;&amp;#34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87;&amp;#30427;&amp;#26399;&amp;#20817;&amp;#27700;&amp;#21943;&amp;#386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7880;&amp;#24847;&amp;#21943;&amp;#3364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5605;&amp;#25292;&amp;#22343;&amp;#21248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3433;&amp;#20840;&amp;#20351;&amp;#29992;&amp;#26631;&amp;#20934;&amp;#65306;&amp;#26412;&amp;#216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7700;&amp;#31291;&amp;#19978;&amp;#20351;&amp;#29992;&amp;#30340;&amp;#23433;&amp;#208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316;&amp;#29992;&amp;#26426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6159;&amp;#20351;&amp;#21050;&amp;#21560;&amp;#24335;&amp;#23475;&amp;#34411;&amp;#30340;&amp;#21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120;&amp;#40635;&amp;#30201;&amp;#19988;&amp;#19981;&amp;#21487;&amp;#24674;&amp;#22797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;&amp;#34411;&amp;#22240;&amp;#26080;&amp;#27861;&amp;#27491;&amp;#24120;&amp;#36827;&amp;#39135;&amp;#3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05;&amp;#36895;&amp;#20572;&amp;#27490;&amp;#21361;&amp;#23475;&amp;#65292;&amp;#21518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69;&amp;#39295;&amp;#32780;&amp;#27515;&amp;#20129;&amp;#12290;&amp;#21487;&amp;#29992;&amp;#2011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7835;&amp;#27700;&amp;#31291;&amp;#39134;&amp;#34417;&amp;#12289;&amp;#26376;&amp;#23395;&amp;#344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412;&amp;#21697;&amp;#24212;&amp;#37319;&amp;#21462;&amp;#30456;&amp;#24212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38450;&amp;#25252;&amp;#25514;&amp;#26045;&amp;#65292;&amp;#31359;&amp;#3845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772;&amp;#65292;&amp;#25140;&amp;#38450;&amp;#25252;&amp;#25163;&amp;#22871;&amp;#12289;&amp;#21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17;&amp;#31561;&amp;#65292;&amp;#36991;&amp;#20813;&amp;#30382;&amp;#32932;&amp;#25509;&amp;#353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1475;&amp;#40763;&amp;#21560;&amp;#20837;&amp;#12290;&amp;#20351;&amp;#29992;&amp;#20013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1560;&amp;#28895;&amp;#12289;&amp;#39278;&amp;#27700;&amp;#21450;&amp;#21507;&amp;#199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9;&amp;#65292;&amp;#20351;&amp;#29992;&amp;#21518;&amp;#21450;&amp;#26102;&amp;#28165;&amp;#27927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12289;&amp;#33080;&amp;#31561;&amp;#26292;&amp;#38706;&amp;#37096;&amp;#20301;&amp;#24182;&amp;#263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3545;&amp;#40479;&amp;#3186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4588;&amp;#34562;&amp;#26377;&amp;#27602;&amp;#65292;&amp;#26045;&amp;#33647;&amp;#26399;&amp;#383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6991;&amp;#20813;&amp;#23545;&amp;#21608;&amp;#22260;&amp;#40479;&amp;#12289;&amp;#345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6;&amp;#30340;&amp;#24433;&amp;#21709;&amp;#65292;&amp;#24320;&amp;#33457;&amp;#26893;&amp;#29289;&amp;#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6399;&amp;#31105;&amp;#29992;&amp;#12290;&amp;#36828;&amp;#31163;&amp;#27700;&amp;#20135;&amp;#208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542;&amp;#21306;&amp;#26045;&amp;#33647;&amp;#65292;&amp;#26045;&amp;#33647;&amp;#21518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;&amp;#27700;&amp;#19981;&amp;#24471;&amp;#30452;&amp;#25509;&amp;#25490;&amp;#20837;&amp;#27700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31105;&amp;#27490;&amp;#22312;&amp;#27743;&amp;#27827;&amp;#12289;&amp;#28246;&amp;#278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8165;&amp;#27927;&amp;#26045;&amp;#33647;&amp;#22120;&amp;#268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316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4212;&amp;#36991;&amp;#20813;&amp;#33647;&amp;#21058;&amp;#27745;&amp;#26579;&amp;#27700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4314;&amp;#35758;&amp;#19982;&amp;#19981;&amp;#2151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26426;&amp;#21046;&amp;#26432;&amp;#34411;&amp;#21058;&amp;#36718;&amp;#25442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197;&amp;#24310;&amp;#32531;&amp;#25239;&amp;#24615;&amp;#20135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1105;&amp;#27490;&amp;#20799;&amp;#31461;&amp;#1228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2919;&amp;#21450;&amp;#21754;&amp;#20083;&amp;#26399;&amp;#30340;&amp;#22919;&amp;#22899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302;&amp;#12290;&amp;#36807;&amp;#25935;&amp;#32773;&amp;#31105;&amp;#29992;&amp;#65292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0013;&amp;#26377;&amp;#20219;&amp;#20309;&amp;#19981;&amp;#33391;&amp;#21453;&amp;#24212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1450;&amp;#26102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524;&amp;#30555;&amp;#26377;&amp;#36731;&amp;#24230;&amp;#21050;&amp;#28608;&amp;#20316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0351;&amp;#29992;&amp;#20013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1518;&amp;#22914;&amp;#26524;&amp;#24863;&amp;#35273;&amp;#19981;&amp;#368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31435;&amp;#21363;&amp;#20572;&amp;#27490;&amp;#24037;&amp;#20316;&amp;#65292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613;&amp;#25937;&amp;#25514;&amp;#26045;&amp;#65292;&amp;#24182;&amp;#25658;&amp;#24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36865;&amp;#21307;&amp;#38498;&amp;#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1&lt;/span&gt;&amp;#65289;&amp;#30382;&amp;#32932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306;&amp;#33073;&amp;#21435;&amp;#27745;&amp;#26579;&amp;#30340;&amp;#34915;&amp;#29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9;&amp;#24067;&amp;#21435;&amp;#38500;&amp;#27838;&amp;#26579;&amp;#20892;&amp;#3364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435;&amp;#21363;&amp;#29992;&amp;#22823;&amp;#37327;&amp;#28165;&amp;#27700;&amp;#21644;&amp;#329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38;&amp;#20914;&amp;#2792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2&lt;/span&gt;&amp;#65289;&amp;#30524;&amp;#30555;&amp;#28293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306;&amp;#31435;&amp;#21363;&amp;#29992;&amp;#27969;&amp;#21160;&amp;#28165;&amp;#27700;&amp;#20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 &amp;#6528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&lt;/span&gt;&amp;#65289;&amp;#21560;&amp;#20837;&amp;#65306;&amp;#31435;&amp;#21363;&amp;#31163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9616;&amp;#22330;&amp;#65292;&amp;#36716;&amp;#31227;&amp;#21040;&amp;#31354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8165;&amp;#26032;&amp;#2278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4&lt;/span&gt;&amp;#65289;&amp;#35823;&amp;#39135;&amp;#65306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0572;&amp;#27490;&amp;#26381;&amp;#29992;&amp;#65292;&amp;#29992;&amp;#28165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5;&amp;#20998;&amp;#28465;&amp;#21475;&amp;#21518;&amp;#65292;&amp;#31435;&amp;#21363;&amp;#2565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0892;&amp;#33647;&amp;#26631;&amp;#31614;&amp;#36865;&amp;#21307;&amp;#38498;&amp;#23601;&amp;#35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212;&amp;#36142;&amp;#23384;&amp;#22312;&amp;#36890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12289;&amp;#24178;&amp;#29157;&amp;#30340;&amp;#24211;&amp;#25151;&amp;#20013;&amp;#65307;&amp;#361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26102;&amp;#65292;&amp;#20005;&amp;#38450;&amp;#28526;&amp;#28287;&amp;#21644;&amp;#260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;&amp;#12290;&amp;#26412;&amp;#21697;&amp;#24212;&amp;#24403;&amp;#32622;&amp;#20110;&amp;#20799;&amp;#3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89;&amp;#26080;&amp;#20851;&amp;#20154;&amp;#21592;&amp;#21450;&amp;#21160;&amp;#29289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19981;&amp;#21040;&amp;#30340;&amp;#22320;&amp;#26041;&amp;#65292;&amp;#24182;&amp;#2115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;&amp;#20445;&amp;#23384;&amp;#12290;&amp;#19981;&amp;#24471;&amp;#19982;&amp;#39135;&amp;#2928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1;&amp;#23376;&amp;#12289;&amp;#39282;&amp;#26009;&amp;#28151;&amp;#2591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15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8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1934;&lt;span lang=3DEN-US&gt;&amp;middo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696;&amp;#21435;&amp;#279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06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696;&amp;#21435;&amp;#27941;&lt;/span&gt;&lt;span lang=3DEN-US&gt;25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0813;&lt;span class=3DGramE&gt;&amp;#30970;&lt;/span&gt;&amp;#33609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amp;nbsp;&amp;nbsp;&amp;nbsp; &lt;/span&gt;&lt;span class=3DGramE&gt;&amp;#3193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;&amp;#19993;&amp;#30002;&lt;/span&gt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149;&amp;#29577;&amp;#31859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70-21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368;&amp;#20339;&amp;#20351;&amp;#29992;&amp;#26102;&amp;#26399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7;&amp;#31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-5&lt;/span&gt;&amp;#21494;&amp;#26399;&amp;#65292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1494;&amp;#26399;&amp;#65292;&amp;#33550;&amp;#21494;&amp;#223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;&amp;#21943;&amp;#3865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1487;&amp;#29992;&amp;#20110;&amp;#228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;&amp;#29577;&amp;#31859;&amp;#12289;&amp;#38738;&amp;#20648;&amp;#39282;&amp;#26009;&amp;#29577;&amp;#3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644;&amp;#29980;&amp;#29577;&amp;#31859;&amp;#65292;&amp;#29980;&amp;#29577;&amp;#31859;&amp;#386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9577;&amp;#31859;&amp;#33495;&amp;#20986;&amp;#33495;&amp;#21069;&amp;#26045;&amp;#3364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542;&amp;#21017;&amp;#26377;&amp;#33647;&amp;#23475;&amp;#39118;&amp;#3850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3647;&amp;#21518;&amp;#19977;&amp;#20010;&amp;#2637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;&amp;#21487;&amp;#31181;&amp;#26893;&amp;#22823;&amp;#30000;&amp;#29577;&amp;#31859;&amp;#12289;&amp;#38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648;&amp;#39282;&amp;#26009;&amp;#29577;&amp;#31859;&amp;#21644;&amp;#29980;&amp;#29577;&amp;#318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640;&amp;#3192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3647;&amp;#21518;&amp;#20061;&amp;#20010;&amp;#2637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;&amp;#21487;&amp;#31181;&amp;#26893;&amp;#22823;&amp;#30000;&amp;#29577;&amp;#31859;&amp;#12289;&amp;#38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648;&amp;#39282;&amp;#26009;&amp;#29577;&amp;#31859;&amp;#21644;&amp;#29980;&amp;#29577;&amp;#318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640;&amp;#31921;&amp;#12289;&amp;#23567;&amp;#40614;&amp;#12289;&amp;#22823;&amp;#4061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700;&amp;#31291;&amp;#12289;&amp;#26825;&amp;#33457;&amp;#12289;&amp;#33457;&amp;#2998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35910;&amp;#21644;&amp;#27833;&amp;#3375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3647;&amp;#21518;&amp;#21313;&amp;#20843;&amp;#20010;&amp;#26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0869;&amp;#65292;&amp;#19981;&amp;#21487;&amp;#31181;&amp;#26893;&amp;#29980;&amp;#3375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500;&amp;#34047;&amp;#12289;&amp;#28895;&amp;#33609;&amp;#12289;&amp;#34092;&amp;#3375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56;&amp;#35910;&amp;#12289;&amp;#35916;&amp;#35910;&amp;#25110;&amp;#23567;&amp;#31890;&amp;#3118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35910;&amp;#31867;&amp;#20316;&amp;#29289;&amp;#65292;&amp;#21542;&amp;#21017;&amp;#21487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2914;&amp;#26524;&amp;#19968;&amp;#20010;&amp;#29983;&amp;#3827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3395;&amp;#20877;&amp;#27425;&lt;/span&gt;&amp;#20351;&amp;#29992;&amp;#2154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970;&lt;/span&gt;&amp;#33609;&amp;#37230;&amp;#21644;&lt;span lang=3DEN-US&g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5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696;&amp;#21435;&amp;#27941;&amp;#31867;&lt;/span&gt;&amp;#38500;&amp;#3360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65292;&amp;#26368;&amp;#21518;&amp;#19968;&amp;#27425;&amp;#33647;&amp;#21518;&amp;#21313;&amp;#208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0;&amp;#26376;&amp;#20197;&amp;#20869;&amp;#21482;&amp;#21487;&amp;#31181;&amp;#26893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;&amp;#29577;&amp;#31859;&amp;#12289;&amp;#38738;&amp;#20648;&amp;#39282;&amp;#26009;&amp;#29577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1644;&amp;#29980;&amp;#29577;&amp;#31859;&amp;#12289;&amp;#39640;&amp;#3192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0351;&amp;#29992;&lt;span class=3DGramE&gt;&amp;#21069;&amp;#358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671;&amp;#21248;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7599;&amp;#23395;&amp;#26368;&amp;#22810;&amp;#20351;&amp;#299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lt;span class=3DGramE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34;&amp;#24322;&amp;#19993;&amp;#30002;&lt;/span&gt;&amp;#33609;&amp;#33018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696;&amp;#21435;&amp;#27941;&lt;/span&gt;&amp;#21644;&lt;span class=3DGram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813;&amp;#30970;&lt;/span&gt;&amp;#33609;&amp;#37230;&amp;#22797;&amp;#37197;&amp;#30340;&amp;#335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22788;&amp;#29702;&amp;#38500;&amp;#33609;&amp;#21058;&amp;#12290;&amp;#21487;&amp;#38450;&amp;#38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49;&amp;#29577;&amp;#31859;&amp;#30000;&amp;#22823;&amp;#22810;&amp;#25968;&amp;#1996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6434;&amp;#33609;&amp;#65292;&amp;#22914;&amp;#31255;&amp;#33609;&amp;#12289;&amp;#39532;&amp;#2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2289;&amp;#29399;&amp;#23614;&amp;#33609;&amp;#12289;&amp;#40493;&amp;#36310;&amp;#3360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3;&amp;#265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483;&lt;/span&gt;&amp;#12289;&lt;span class=3DGramE&gt;&amp;#34268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044;&lt;/span&gt;&amp;#12289;&amp;#33496;&amp;#40635;&amp;#12289;&amp;#38081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;&amp;#33756;&amp;#12289;&amp;#33485;&amp;#32819;&amp;#12289;&amp;#33632;&amp;#33756;&amp;#31561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5831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20892;&amp;#33647;&amp;#23433;&amp;#20840;&amp;#20351;&amp;#29992;&amp;#20934;&amp;#210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3647;&amp;#12290;&amp;#37197;&amp;#33647;&amp;#26102;&amp;#65292;&amp;#24212;&amp;#25140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8183;&amp;#25163;&amp;#22871;&amp;#21644;&amp;#25252;&amp;#30446;&amp;#38236;&amp;#65292;&amp;#313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amp;#34915;&amp;#38271;&amp;#35044;&amp;#21644;&amp;#38772;&amp;#23376;&amp;#12290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6102;&amp;#31359;&amp;#38271;&amp;#34915;&amp;#38271;&amp;#35044;&amp;#12290;&amp;#38271;&amp;#35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422;&amp;#20303;&amp;#38795;&amp;#23376;&amp;#12290;&amp;#36991;&amp;#20813;&amp;#33647;&amp;#28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35302;&amp;#30382;&amp;#32932;&amp;#12289;&amp;#30524;&amp;#30555;&amp;#21644;&amp;#2774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;&amp;#34915;&amp;#29289;&amp;#65292;&amp;#36991;&amp;#20813;&amp;#21560;&amp;#20837;&amp;#38654;&amp;#284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0999;&amp;#21247;&amp;#22312;&amp;#26045;&amp;#33647;&amp;#29616;&amp;#22330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5;&amp;#12289;&amp;#39278;&amp;#39135;&amp;#12289;&amp;#39278;&amp;#27700;&amp;#31561;&amp;#65307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21518;&amp;#28165;&amp;#27927;&amp;#24178;&amp;#20928;&amp;#25163;&amp;#33080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0351;&amp;#29992;&amp;#36807;&amp;#30340;&amp;#31354;&amp;#212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;&amp;#65292;&amp;#29992;&amp;#28165;&amp;#27700;&amp;#28165;&amp;#27927;&amp;#19977;&amp;#27425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949;&amp;#21892;&amp;#22788;&amp;#29702;&amp;#65292;&amp;#20999;&amp;#21247;&amp;#37325;&amp;#227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5110;&amp;#25913;&amp;#20316;&amp;#20854;&amp;#20182;&amp;#29992;&amp;#3688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5152;&amp;#26377;&amp;#26045;&amp;#33647;&amp;#22120;&amp;#20855;&amp;#65292;&amp;#29992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1435;&amp;#21363;&amp;#29992;&amp;#28165;&amp;#27700;&amp;#25110;&amp;#36866;&amp;#244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7927;&amp;#28068;&amp;#21058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045;&amp;#33647;&amp;#22320;&amp;#20005;&amp;#31105;&amp;#259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;&amp;#25110;&amp;#30044;&amp;#31165;&amp;#36827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3545;&amp;#40060;&amp;#12289;&amp;#342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21644;&amp;#27700;&amp;#34468;&amp;#26377;&amp;#27602;&amp;#65292;&amp;#21247;&amp;#23558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058;&amp;#21450;&amp;#20854;&amp;#24223;&amp;#28082;&amp;#24323;&amp;#20110;&amp;#27744;&amp;#22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7807;&amp;#28192;&amp;#21644;&amp;#28246;&amp;#27850;&amp;#31561;&amp;#65292;&amp;#2019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2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410;&amp;#29992;&amp;#23436;&amp;#30340;&amp;#21046;&amp;#210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5918;&amp;#22312;&amp;#21407;&amp;#21253;&amp;#35013;&amp;#20869;&amp;#23494;&amp;#23553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84;&amp;#65292;&amp;#20999;&amp;#21247;&amp;#23558;&amp;#26412;&amp;#21697;&amp;#3262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12289;&amp;#39135;&amp;#23481;&amp;#22120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1046;&amp;#36896;&amp;#21378;&amp;#25964;&amp;#21578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;&amp;#65306;&amp;#20005;&amp;#26684;&amp;#25353;&amp;#29031;&amp;#25512;&amp;#33616;&amp;#26041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351;&amp;#29992;&amp;#12289;&amp;#25805;&amp;#20316;&amp;#21644;&amp;#36142;&amp;#34255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12290;&amp;#20351;&amp;#29992;&amp;#26102;&amp;#24212;&amp;#25509;&amp;#21463;&amp;#2440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0892;&amp;#19994;&amp;#25216;&amp;#26415;&amp;#37096;&amp;#38376;&amp;#30340;&amp;#25351;&amp;#23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30340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2320;&amp;#19979;&amp;#27700;&amp;#12289;&amp;#39278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7700;&amp;#28304;&amp;#22320;&amp;#31105;&amp;#29992;&amp;#12290;&amp;#31105;&amp;#27490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827;&amp;#22616;&amp;#31561;&amp;#27700;&amp;#20307;&amp;#20013;&amp;#28165;&amp;#27927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2120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5353;&amp;#26631;&amp;#31614;&amp;#25512;&amp;#33616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7861;&amp;#20351;&amp;#29992;&amp;#65292;&amp;#26080;&amp;#20856;&amp;#22411;&amp;#20013;&amp;#276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51;&amp;#29366;&amp;#12290;&amp;#19968;&amp;#26086;&amp;#21457;&amp;#29983;&amp;#20013;&amp;#276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5831;&amp;#23545;&amp;#30151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29992;&amp;#33647;&amp;#26102;&amp;#22914;&amp;#26524;&amp;#248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;&amp;#19981;&amp;#36866;&amp;#65292;&amp;#31435;&amp;#21363;&amp;#20572;&amp;#27490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37319;&amp;#21462;&amp;#24613;&amp;#25937;&amp;#25514;&amp;#2604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182;&amp;#25658;&amp;#27492;&amp;#26631;&amp;#31614;&lt;/span&gt;&amp;#368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0382;&amp;#32932;&amp;#25509;&amp;#35302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33073;&amp;#25481;&amp;#34987;&amp;#27745;&amp;#26579;&amp;#30340;&amp;#34915;&amp;#2928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32933;&amp;#30338;&amp;#21644;&amp;#22823;&amp;#37327;&amp;#28165;&amp;#27700;&amp;#20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34987;&amp;#27745;&amp;#26579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0524;&amp;#30555;&amp;#28293;&amp;#3364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30524;&amp;#30545;&amp;#32763;&amp;#24320;&amp;#65292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1457;&amp;#29983;&amp;#21560;&amp;#2083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21560;&amp;#20837;&amp;#32773;&amp;#36716;&amp;#31227;&amp;#21040;&amp;#313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32;&amp;#40092;&amp;#22788;&amp;#65292;&amp;#35831;&amp;#21307;&amp;#29983;&amp;#35786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5823;&amp;#26381;&amp;#65306;&amp;#31435;&amp;#21363;&amp;#256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;&amp;#26631;&amp;#31614;&amp;#65292;&amp;#36865;&amp;#21307;&amp;#23601;&amp;#35786;&amp;#12290;&amp;#3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13;&amp;#21307;&amp;#30103;&amp;#25514;&amp;#26045;&amp;#65306;&amp;#20351;&amp;#29992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7963;&amp;#24615;&amp;#28845;&amp;#27927;&amp;#32963;&amp;#65292;&amp;#27927;&amp;#3296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7880;&amp;#24847;&amp;#38450;&amp;#27490;&amp;#32963;&amp;#23481;&amp;#29289;&amp;#36827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28;&amp;#21560;&amp;#36947;&amp;#12290;&amp;#27880;&amp;#24847;&amp;#65306;&amp;#23545;&amp;#261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5;&amp;#30149;&amp;#20154;&amp;#65292;&amp;#20999;&amp;#21247;&amp;#32463;&amp;#21475;&amp;#2189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219;&amp;#20309;&amp;#19996;&amp;#35199;&amp;#25110;&amp;#24341;&amp;#215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5299;&amp;#27602;&amp;#21058;&lt;span lang=3DEN-US&gt;: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6080;&amp;#19987;&amp;#29992;&amp;#35299;&amp;#27602;&amp;#21058;&amp;#65292;&amp;#23545;&amp;#30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1152;&amp;#38145;&amp;#20445;&amp;#23384;&amp;#65292;&amp;#21247;&amp;#35753;&amp;#207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1;&amp;#12289;&amp;#26080;&amp;#20851;&amp;#20154;&amp;#21592;&amp;#21644;&amp;#21160;&amp;#29289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5302;&amp;#65292;&amp;#24182;&amp;#21152;&amp;#38145;&amp;#12290;&amp;#21247;&amp;#19982;&amp;#39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12289;&amp;#39278;&amp;#26009;&amp;#12289;&amp;#21160;&amp;#29289;&amp;#39282;&amp;#2600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918;&amp;#39135;&amp;#21644;&amp;#31181;&amp;#23376;&amp;#22312;&amp;#19968;&amp;#36215;&amp;#2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18;&amp;#25110;&amp;#36816;&amp;#367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4212;&amp;#36142;&amp;#34255;&amp;#223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;&amp;#20809;&amp;#12289;&amp;#24178;&amp;#29157;&amp;#12289;&amp;#36890;&amp;#39118;&amp;#22788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6142;&amp;#34255;&amp;#28201;&amp;#24230;&amp;#24212;&amp;#36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3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0" HasSpace=3D"False" Negative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-10&amp;#845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1:chmetcnv&gt;&amp;#25110;&amp;#39640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35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5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135;&amp;#21697;&amp;#30721;&amp;#25918;&amp;#39640;&amp;#2423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3452;&amp;#36229;&amp;#3680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31859;" SourceValue=3D"2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&lt;/span&gt;&amp;#3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t1:chmetcnv&gt;&amp;#65292;&amp;#20197;&amp;#20813;&amp;#25439;&amp;#22351;&amp;#21253;&amp;#35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 &lt;/span&gt;&amp;#36816;&amp;#36755;&amp;#26102;&amp;#24212;&amp;#27880;&amp;#248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09;&amp;#12289;&amp;#38450;&amp;#39640;&amp;#28201;&amp;#12289;&amp;#38632;&amp;#2810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12023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6690;&amp;#265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620;&lt;/span&gt;&amp;#28006;&amp;#36745;&amp;#29004;&amp;#39321;&amp;#199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4442;&amp;#393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442;&amp;#393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Es-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9983;&amp;#29289;&amp;#28911;&amp;#19993;&amp;#33738;&amp;#372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355;&amp;#299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4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/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57;&amp;#291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3558;&amp;#20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0;&amp;#19968;&amp;#32452;&amp;#30340;&amp;#34442;&amp;#39321;&amp;#20998;&amp;#24320;&amp;#6530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3558;&amp;#34442;&amp;#39321;&amp;#32622;&amp;#20110;&amp;#304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37197;&amp;#22871;&amp;#30340;&amp;#34442;&amp;#39321;&amp;#26550;&amp;#19978;&amp;#65292;&amp;#28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18;&amp;#29123;&amp;#28857;&amp;#34442;&amp;#39321;&amp;#390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026;&amp;#20351;&amp;#34442;&amp;#39321;&amp;#21457;&amp;#25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6;&amp;#22909;&amp;#25928;&amp;#21147;&amp;#65292;&amp;#35831;&amp;#23558;&amp;#34442;&amp;#39321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2622;&amp;#22312;&amp;#19978;&amp;#39118;&amp;#2147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8857;&amp;#29123;&amp;#26102;&amp;#38388;&amp;#3242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7&lt;/span&gt;&amp;#23567;&amp;#261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0135;&amp;#21697;&amp;#20197;&amp;#25311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4411;&amp;#33738;&amp;#37231;&amp;#37197;&amp;#21046;&amp;#32780;&amp;#25104;&amp;#65292;&amp;#33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5928;&amp;#39537;&amp;#26432;&amp;#34442;&amp;#65292;&amp;#20415;&amp;#20110;&amp;#209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;&amp;#20351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6142;&amp;#23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38452;&amp;#20937;&amp;#24178;&amp;#29157;&amp;#22788;&amp;#65292;&amp;#24524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0;&amp;#28201;&amp;#28888;&amp;#2890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40060;&amp;#12289;&amp;#345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3478;&amp;#34453;&amp;#39640;&amp;#27602;&amp;#65292;&amp;#24212;&amp;#36991;&amp;#20813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4453;&amp;#25151;&amp;#20869;&amp;#21450;&amp;#20854;&amp;#38468;&amp;#36817;&amp;#2035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351;&amp;#29992;&amp;#26102;&amp;#24212;&amp;#36828;&amp;#311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9;&amp;#28304;&amp;#21644;&amp;#26131;&amp;#29123;&amp;#21697;&amp;#65292;&amp;#27880;&amp;#24847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8779;&amp;#23433;&amp;#20840;&amp;#65292;&amp;#21247;&amp;#29992;&amp;#26131;&amp;#29123;&amp;#216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316;&amp;#25509;&amp;#28784;&amp;#30424;&lt;/span&gt;&amp;#65292; &amp;#278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;&amp;#36890;&amp;#3911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2622;&amp;#20110;&amp;#20799;&amp;#31461;&amp;#25509;&amp;#35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040;&amp;#30340;&amp;#22320;&amp;#26041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0351;&amp;#29992;&amp;#21518;&amp;#21450;&amp;#26102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3;&amp;#65307;&amp;#25286;&amp;#23553;&amp;#21518;&amp;#26410;&amp;#20351;&amp;#29992;&amp;#30340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39321;&amp;#35201;&amp;#23553;&amp;#22909;&amp;#20445;&amp;#2338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36807;&amp;#25935;&amp;#32773;&amp;#31105;&amp;#2999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0013;&amp;#26377;&amp;#20219;&amp;#20309;&amp;#19981;&amp;#33391;&amp;#21453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450;&amp;#26102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013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51;&amp;#29366;&amp;#34920;&amp;#29616;&amp;#20026;&amp;#22836;&amp;#30171;&amp;#12289;&amp;#228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7;&amp;#12289;&amp;#24694;&amp;#24515;&amp;#12289;&amp;#21589;&amp;#215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0382;&amp;#32932;&amp;#35302;&amp;#21450;&amp;#21518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6102;&amp;#29992;&amp;#28165;&amp;#27700;&amp;#28165;&amp;#27927;&amp;#65292;&amp;#2291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4910;&amp;#32463;&amp;#21475;&amp;#12289;&amp;#407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60;&amp;#20837;&amp;#35831;&amp;#25658;&amp;#27492;&lt;/span&gt;&amp;#2663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; &amp;#21450;&amp;#26102;&amp;#36865;&amp;#21307;&amp;#38498;&amp;#35786;&amp;#2783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19981;&amp;#24910;&amp;#35302;&amp;#21450;&amp;#30524;&amp;#305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5831;&amp;#29992;&amp;#22823;&amp;#37327;&amp;#28165;&amp;#27700;&amp;#20914;&amp;#27927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2823;&amp;#37327;&amp;#21534;&amp;#26381;&amp;#26102;&amp;#214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32963;&amp;#65292;&amp;#19981;&amp;#33021;&amp;#20652;&amp;#2152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1560;&amp;#20837;&amp;#20013;&amp;#27602;&amp;#24212;&amp;#235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20154;&amp;#31227;&amp;#33267;&amp;#31354;&amp;#27668;&amp;#27969;&amp;#36890;&amp;#2278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182;&amp;#21450;&amp;#26102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6412;&amp;#21697;&amp;#26080;&amp;#29305;&amp;#27530;&amp;#352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6142;&amp;#23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6816;&amp;#36755;&amp;#36807;&amp;#31243;&amp;#20013;&amp;#35201;&amp;#36991;&amp;#208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5;&amp;#26194;&amp;#12289;&amp;#38632;&amp;#28107;&amp;#12289;&amp;#21463;&amp;#28526;&amp;#12289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8872;&amp;#38663;&amp;#33633;&amp;#21644;&amp;#37325;&amp;#2138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19968;&amp;#26086;&amp;#21463;&amp;#28526;&amp;#65292;&amp;#358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8;&amp;#22312;&amp;#36890;&amp;#39118;&amp;#22788;&amp;#21561;&amp;#24178;&amp;#65292;&amp;#21247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1247;&amp;#19982;&amp;#39135;&amp;#21697;&amp;#12289;&amp;#392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12289;&amp;#31918;&amp;#39135;&amp;#12289;&amp;#39282;&amp;#26009;&amp;#12289;&amp;#31181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5110;&amp;#26131;&amp;#29123;&amp;#26131;&amp;#29190;&amp;#21697;&amp;#21516;&amp;#36142;&amp;#215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4.&lt;/span&gt;&amp;#23384;&amp;#25918;&amp;#20110;&amp;#20799;&amp;#31461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amp;#21040;&amp;#21450;&amp;#24178;&amp;#29157;&lt;/span&gt;&amp;#3845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;&amp;#2278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41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3433;&amp;#36947;&amp;#40614;&amp;#32929;&amp;#20221;&amp;#26377;&amp;#384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9640;&amp;#25928;&amp;#276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amp;#30002;&amp;#31166;&amp;#287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06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.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76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amp;#30002;&amp;#31166;&amp;#28789;&lt;/span&gt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6412;&amp;#31185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-3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57;&amp;#29983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6412;&amp;#31185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-3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908;&amp;#27833;&amp;#33756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6412;&amp;#31185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-3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799;&amp;#22823;&amp;#35910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6412;&amp;#31185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-3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19968;&amp;#24180;&amp;#29983;&amp;#31166;&amp;#26412;&amp;#311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1494;&amp;#26399;&amp;#26045;&amp;#33647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8;&amp;#203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7599;&amp;#23395;&amp;#20316;&amp;#29289;&amp;#263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2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19968;&amp;#31181;&amp;#20869;&amp;#21560;&amp;#2025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2411;&amp;#33495;&amp;#21518;&amp;#36873;&amp;#25321;&amp;#24615;&amp;#38500;&amp;#33609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3550;&amp;#21494;&amp;#22788;&amp;#29702;&amp;#21518;&amp;#33021;&amp;#24456;&amp;#2455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;&amp;#31166;&amp;#26412;&amp;#31185;&amp;#26434;&amp;#33609;&amp;#30340;&amp;#21494;&amp;#23376;&amp;#2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0;&amp;#65292;&amp;#20256;&amp;#23548;&amp;#33267;&amp;#25972;&amp;#20010;&amp;#26893;&amp;#266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233;&amp;#21046;&amp;#26893;&amp;#29289;&amp;#30340;&amp;#20998;&amp;#29983;&amp;#3245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;&amp;#32780;&amp;#26432;&amp;#27515;&amp;#31166;&amp;#33609;&amp;#12290;&amp;#21943;&amp;#27922;&amp;#338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2303;&amp;#22756;&amp;#20013;&amp;#30340;&amp;#33647;&amp;#21058;&amp;#26131;&amp;#34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1;&amp;#37096;&amp;#21560;&amp;#25910;&amp;#65292;&amp;#20063;&amp;#33021;&amp;#36215;&amp;#26432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0316;&amp;#29992;&amp;#65292;&amp;#21463;&amp;#20302;&amp;#28201;&amp;#38632;&amp;#27700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1033;&amp;#29615;&amp;#22659;&amp;#26465;&amp;#20214;&amp;#24433;&amp;#21709;&amp;#2356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3545;&amp;#38420;&amp;#21494;&amp;#33609;&amp;#21644;&amp;#33678;&amp;#33609;&amp;#26080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19981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30897;&amp;#24615;&amp;#29289;&amp;#36136;&amp;#28151;&amp;#29992;&amp;#65292;&amp;#243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amp;#19981;&amp;#35201;&amp;#19982;&amp;#20854;&amp;#20182;&amp;#20892;&amp;#33647;&amp;#28151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045;&amp;#33647;&amp;#26102;&amp;#31359;&amp;#38271;&amp;#34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35044;&amp;#12289;&amp;#25140;&amp;#25163;&amp;#22871;&amp;#30524;&amp;#38236;&amp;#65292;&amp;#25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75;&amp;#32617;&amp;#31561;&amp;#65307;&amp;#27492;&amp;#26102;&amp;#19981;&amp;#33021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95;&amp;#39278;&amp;#27700;&amp;#31561;&amp;#65307;&amp;#26045;&amp;#33647;&amp;#21518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25163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;&amp;#24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282;&lt;/span&gt;&amp;#20859;&amp;#34562;&amp;#12289;&amp;#34453;&amp;#2233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12290;&amp;#36991;&amp;#20813;&amp;#33647;&amp;#28082;&amp;#27969;&amp;#20837;&amp;#27827;&amp;#279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8246;&amp;#27850;&amp;#12290;&amp;#20351;&amp;#29992;&amp;#20013;&amp;#35201;&amp;#36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;&amp;#33647;&amp;#38654;&amp;#39128;&amp;#31227;&amp;#21040;&amp;#31166;&amp;#26412;&amp;#31185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289;&amp;#19978;&amp;#12290;&amp;#24223;&amp;#24323;&amp;#29289;&amp;#35201;&amp;#22949;&amp;#21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29702;&amp;#65292;&amp;#19981;&amp;#33021;&amp;#38543;&amp;#24847;&amp;#20002;&amp;#2432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063;&amp;#19981;&amp;#33021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22919;&amp;#22899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36807;&amp;#31243;&amp;#20013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1359;&amp;#25140;&amp;#22909;&amp;#38450;&amp;#25252;&amp;#29992;&amp;#21697;&amp;#6529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647;&amp;#28082;&amp;#28293;&amp;#21450;&amp;#34915;&amp;#26381;&lt;/span&gt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382;&amp;#32932;&amp;#21644;&amp;#30524;&amp;#30555;&amp;#12290;&amp;#23545;&amp;#30382;&amp;#32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0524;&amp;#30555;&amp;#26377;&amp;#21050;&amp;#28608;&amp;#12290;&amp;#26080;&amp;#293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5299;&amp;#27602;&amp;#33647;&amp;#21058;&amp;#65292;&amp;#23545;&amp;#30151;&amp;#27835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12290;&amp;#19981;&amp;#33021;&amp;#20652;&amp;#2152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6142;&amp;#23384;&amp;#26041;&amp;#27861;&amp;#65306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521;&amp;#19978;&amp;#25918;&amp;#32622;&amp;#20110;&amp;#36890;&amp;#39118;&amp;#12289;&amp;#38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37;&amp;#12289;&amp;#24178;&amp;#29157;&amp;#21450;&amp;#20799;&amp;#31461;&amp;#25509;&amp;#353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040;&amp;#30340;&amp;#22320;&amp;#26041;&amp;#65292;&amp;#24182;&amp;#21152;&amp;#3814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991;&amp;#20813;&amp;#21644;&amp;#39135;&amp;#29289;&amp;#12289;&amp;#31181;&amp;#2337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329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20648;&amp;#21516;&amp;#36816;&lt;/span&gt;&amp;#1229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25644;&amp;#36816;&amp;#36807;&amp;#31243;&amp;#20013;&amp;#24212;&amp;#36731;&amp;#25343;&amp;#36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8;&amp;#12290;&amp;#22914;&amp;#21457;&amp;#29616;&amp;#28183;&amp;#28431;&amp;#25110;&amp;#307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0;&amp;#30340;&amp;#65292;&amp;#24212;&amp;#29992;&amp;#35268;&amp;#23450;&amp;#30340;&amp;#26448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7325;&amp;#26032;&amp;#21253;&amp;#35013;&amp;#21518;&amp;#36816;&amp;#36755;&amp;#65292;&amp;#24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6102;&amp;#22949;&amp;#21892;&amp;#22788;&amp;#29702;&amp;#34987;&amp;#27745;&amp;#265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320;&amp;#38754;&amp;#12289;&amp;#36816;&amp;#36755;&amp;#24037;&amp;#20855;&amp;#21644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013;&amp;#26448;&amp;#260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85159-2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3433;&amp;#36947;&amp;#40614;&amp;#32929;&amp;#20221;&amp;#26377;&amp;#384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609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06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lt;span lang=3DEN-US&gt;30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19;&amp;#2640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amp;#21644;&amp;#22810;&amp;#24180;&amp;#29983;&amp;#24694;&amp;#24615;&amp;#26434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0-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24;&amp;#222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amp;#21644;&amp;#22810;&amp;#24180;&amp;#29983;&amp;#24694;&amp;#24615;&amp;#26434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0-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90;&amp;#266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amp;#21644;&amp;#22810;&amp;#24180;&amp;#29983;&amp;#24694;&amp;#24615;&amp;#26434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0-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073;&amp;#406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amp;#21644;&amp;#22810;&amp;#24180;&amp;#29983;&amp;#24694;&amp;#24615;&amp;#26434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0-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705;&amp;#266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amp;#21644;&amp;#22810;&amp;#24180;&amp;#29983;&amp;#24694;&amp;#24615;&amp;#26434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0-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amp;#21644;&amp;#22810;&amp;#24180;&amp;#29983;&amp;#24694;&amp;#24615;&amp;#26434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0-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233;&amp;#3301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amp;#21644;&amp;#22810;&amp;#24180;&amp;#29983;&amp;#24694;&amp;#24615;&amp;#26434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0-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0110;&amp;#26434;&amp;#33609;&amp;#29983;&amp;#38271;&amp;#26106;&amp;#304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6045;&amp;#33647;&amp;#65292;&amp;#22312;&amp;#20316;&amp;#29289;&amp;#34892;&amp;#38388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521;&amp;#33550;&amp;#21494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045;&amp;#33647;&amp;#21518;&lt;span lang=3DEN-US&gt;4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7;&amp;#26102;&amp;#20869;&amp;#19979;&amp;#38632;&amp;#20250;&amp;#38477;&amp;#20302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65292;&amp;#24212;&amp;#21450;&amp;#26102;&amp;#34917;&amp;#2194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0869;&amp;#21560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3548;&amp;#22411;&amp;#12289;&amp;#28781;&amp;#29983;&amp;#24615;&amp;#38500;&amp;#33609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6434;&amp;#33609;&amp;#29983;&amp;#38271;&amp;#26106;&amp;#30427;&amp;#26399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0316;&amp;#29289;&amp;#34892;&amp;#38388;&amp;#23450;&amp;#21521;&amp;#33550;&amp;#21494;&amp;#21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654;&amp;#65292;&amp;#19981;&amp;#20165;&amp;#33021;&amp;#36890;&amp;#36807;&amp;#33550;&amp;#214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6;&amp;#23548;&amp;#21040;&amp;#22320;&amp;#19979;&amp;#37096;&amp;#20998;&amp;#65292;&amp;#3278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;&amp;#22312;&amp;#21516;&amp;#19968;&amp;#26893;&amp;#26666;&amp;#19981;&amp;#215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998;&amp;#34326;&amp;#38388;&lt;/span&gt;&amp;#20063;&amp;#33021;&amp;#3682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0256;&amp;#23548;&amp;#65292;&amp;#23545;&amp;#26434;&amp;#33609;&amp;#30340;&amp;#22320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2;&amp;#32455;&amp;#20063;&amp;#20855;&amp;#26377;&amp;#24456;&amp;#24378;&amp;#30340;&amp;#307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;&amp;#21147;&amp;#12290;&amp;#23545;&amp;#19968;&amp;#24180;&amp;#29983;&amp;#12289;&amp;#22810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9983;&amp;#26434;&amp;#33609;&amp;#26377;&amp;#36739;&amp;#22909;&amp;#30340;&amp;#38450;&amp;#278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26524;&amp;#12290;&amp;#27491;&amp;#24120;&amp;#20351;&amp;#29992;&amp;#25216;&amp;#264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20214;&amp;#19979;&amp;#23545;&amp;#22303;&amp;#22756;&amp;#20013;&amp;#28508;&amp;#34255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181;&amp;#23376;&amp;#21644;&amp;#22303;&amp;#22756;&amp;#24494;&amp;#29983;&amp;#29289;&amp;#26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33391;&amp;#24433;&amp;#217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302;&amp;#28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2;&amp;#23384;&amp;#26102;&amp;#20250;&amp;#26377;&amp;#32467;&amp;#26230;&amp;#26512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9992;&amp;#26102;&amp;#24212;&amp;#20805;&amp;#20998;&amp;#25671;&amp;#21160;&amp;#23481;&amp;#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65292;&amp;#20351;&amp;#32467;&amp;#26230;&amp;#28342;&amp;#35299;&amp;#65292;&amp;#20197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7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4212;&amp;#29992;&amp;#28165;&amp;#27700;&amp;#37197;&amp;#2104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542;&amp;#21017;&amp;#38477;&amp;#20302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045;&amp;#29992;&amp;#26412;&amp;#21697;&amp;#2151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&lt;/span&gt;&amp;#22825;&amp;#20869;&amp;#19981;&amp;#35201;&amp;#21106;&amp;#3360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8;&amp;#29287;&amp;#25110;&amp;#32763;&amp;#223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0026;&amp;#28781;&amp;#29983;&amp;#246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;&amp;#33609;&amp;#21058;&amp;#65292;&amp;#26045;&amp;#33647;&amp;#26102;&amp;#21247;&amp;#23558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082;&amp;#21943;&amp;#21040;&amp;#20316;&amp;#29289;&amp;#32511;&amp;#33394;&amp;#37096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24182;&amp;#24212;&amp;#38450;&amp;#27490;&amp;#33647;&amp;#38654;&amp;#39128;&amp;#3122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38468;&amp;#36817;&amp;#30340;&amp;#20316;&amp;#29289;&amp;#19978;&amp;#65292;&amp;#20197;&amp;#2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6;&amp;#25104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29992;&amp;#21697;&amp;#31561;&amp;#65307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102;&amp;#21247;&amp;#21560;&amp;#28895;&amp;#12289;&amp;#39278;&amp;#27700;&amp;#12289;&amp;#215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6;&amp;#35199;&amp;#65307;&amp;#26045;&amp;#33647;&amp;#21518;&amp;#21450;&amp;#26102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33080;&amp;#12289;&amp;#25163;&amp;#21644;&amp;#35064;&amp;#38706;&amp;#37096;&amp;#20301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82;&amp;#32932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8165;&amp;#27927;&amp;#22120;&amp;#20855;&amp;#30340;&amp;#242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19981;&amp;#33021;&amp;#25490;&amp;#20837;&amp;#27827;&amp;#27969;&amp;#12289;&amp;#27744;&amp;#2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561;&amp;#27700;&amp;#28304;&amp;#65292;&amp;#24223;&amp;#24323;&amp;#29289;&amp;#35201;&amp;#229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92;&amp;#22788;&amp;#29702;&amp;#65292;&amp;#19981;&amp;#33021;&amp;#38543;&amp;#24847;&amp;#200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;&amp;#65292;&amp;#20063;&amp;#19981;&amp;#33021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30340;&amp;#22919;&amp;#22899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36807;&amp;#31243;&amp;#20013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1359;&amp;#25140;&amp;#22909;&amp;#38450;&amp;#25252;&amp;#29992;&amp;#21697;&amp;#6529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647;&amp;#28082;&amp;#28293;&amp;#21450;&amp;#34915;&amp;#26381;&lt;/span&gt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382;&amp;#32932;&amp;#21644;&amp;#30524;&amp;#30555;&amp;#12290;&amp;#30382;&amp;#32932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24;&amp;#30555;&amp;#25509;&amp;#35302;&amp;#21040;&amp;#35813;&amp;#33647;&amp;#28082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5201;&amp;#29992;&amp;#22823;&amp;#37327;&amp;#27700;&amp;#20914;&amp;#27927;&amp;#19981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2914;&amp;#33509;&amp;#35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65292;&amp;#31435;&amp;#21363;&amp;#36865;&amp;#21307;&amp;#38498;&amp;#23545;&amp;#30151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6142;&amp;#23384;&amp;#26041;&amp;#27861;&amp;#65306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521;&amp;#19978;&amp;#25918;&amp;#32622;&amp;#20110;&amp;#36890;&amp;#39118;&amp;#12289;&amp;#38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37;&amp;#12289;&amp;#24178;&amp;#29157;&amp;#21450;&amp;#20799;&amp;#31461;&amp;#25509;&amp;#353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040;&amp;#30340;&amp;#22320;&amp;#26041;&amp;#65292;&amp;#24182;&amp;#21152;&amp;#3814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991;&amp;#20813;&amp;#21644;&amp;#39135;&amp;#29289;&amp;#12289;&amp;#31181;&amp;#2337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329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20648;&amp;#21516;&amp;#36816;&lt;/span&gt;&amp;#1229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amp;#23545;&amp;#37329;&amp;#23646;&amp;#21046;&amp;#2510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8208;&amp;#38156;&amp;#23481;&amp;#22120;&amp;#26377;&amp;#33104;&amp;#21270;&amp;#20316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6131;&amp;#24341;&amp;#36215;&amp;#28779;&amp;#28798;&amp;#65292;&amp;#22312;&amp;#361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;&amp;#21644;&amp;#20351;&amp;#29992;&amp;#26102;&amp;#24212;&amp;#23613;&amp;#37327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609;&amp;#26009;&amp;#23481;&amp;#22120;&amp;#12290;&amp;#22312;&amp;#25644;&amp;#36816;&amp;#368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43;&amp;#20013;&amp;#24212;&amp;#36731;&amp;#25343;&amp;#36731;&amp;#25918;&amp;#12290;&amp;#229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9616;&amp;#28183;&amp;#28431;&amp;#25110;&amp;#30772;&amp;#35010;&amp;#30340;&amp;#65292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35268;&amp;#23450;&amp;#30340;&amp;#26448;&amp;#26009;&amp;#37325;&amp;#26032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013;&amp;#21518;&amp;#36816;&amp;#36755;&amp;#65292;&amp;#24182;&amp;#21450;&amp;#26102;&amp;#229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2788;&amp;#29702;&amp;#34987;&amp;#27745;&amp;#26579;&amp;#30340;&amp;#22320;&amp;#38754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6755;&amp;#24037;&amp;#20855;&amp;#21644;&amp;#21253;&amp;#35013;&amp;#26448;&amp;#260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266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3433;&amp;#36947;&amp;#40614;&amp;#32929;&amp;#20221;&amp;#26377;&amp;#384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amp;#337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06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313;&amp;#23383;&amp;#33457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4092;&amp;#337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33756;&amp;#3455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-5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8083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-8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0110;&amp;#26825;&amp;#38083;&amp;#34411;&amp;#12289;&amp;#235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6;&amp;#34558;&amp;#21365;&amp;#23413;&amp;#30427;&amp;#26399;&amp;#25110;&amp;#20302;&amp;#40836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4411;&amp;#26399;&amp;#26045;&amp;#33647;&amp;#65292;&amp;#20817;&amp;#27700;&amp;#22343;&amp;#21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19968;&amp;#23567;&amp;#26102;&amp;#20869;&amp;#38477;&amp;#38632;&amp;#65292;&amp;#35831;&amp;#21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3433;&amp;#20840;&amp;#38388;&amp;#38548;&amp;#2639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7599;&amp;#23395;&amp;#26368;&amp;#22810;&amp;#20351;&amp;#29992;&amp;#27425;&amp;#25968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76;&amp;#340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lt;span lang=3DEN-US&gt;2&lt;/span&gt;&amp;#27425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1;&amp;#21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lt;span lang=3DEN-US&gt;2&lt;/span&gt;&amp;#27425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7;&amp;#27833;&amp;#337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lt;span lang=3DEN-US&gt;2&lt;/span&gt;&amp;#27425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25;&amp;#334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lt;span lang=3DEN-US&gt;3&lt;/span&gt;&amp;#2742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5239;&amp;#29983;&amp;#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1867;&amp;#26432;&amp;#34411;&amp;#21058;&amp;#65292;&amp;#20855;&amp;#26377;&amp;#35302;&amp;#264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2963;&amp;#27602;&amp;#20316;&amp;#29992;&amp;#65292;&amp;#36866;&amp;#29992;&amp;#20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;&amp;#33457;&amp;#26825;&amp;#38083;&amp;#34411;&amp;#65292;&amp;#21313;&amp;#23383;&amp;#33457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4092;&amp;#33756;&amp;#23567;&amp;#33756;&amp;#34558;&amp;#30340;&amp;#38450;&amp;#27835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19981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30897;&amp;#24615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0351;&amp;#29992;&amp;#26102;&amp;#24212;&amp;#31359;&amp;#382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;&amp;#38271;&amp;#35044;&amp;#12289;&amp;#38772;&amp;#23376;&amp;#65292;&amp;#25140;&amp;#2412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5252;&amp;#30446;&amp;#38236;&amp;#12289;&amp;#21475;&amp;#32617;&amp;#12289;&amp;#25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71;&amp;#31561;&amp;#38450;&amp;#25252;&amp;#29992;&amp;#20855;&amp;#65307;&amp;#26045;&amp;#3364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38388;&amp;#19981;&amp;#21487;&amp;#21507;&amp;#19996;&amp;#35199;&amp;#12289;&amp;#39278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560;&amp;#28895;&amp;#31561;&amp;#65307;&amp;#26045;&amp;#33647;&amp;#21518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6102;&amp;#27927;&amp;#25163;&amp;#12289;&amp;#27927;&amp;#33080;&amp;#24182;&amp;#27927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6045;&amp;#33647;&amp;#26102;&amp;#31359;&amp;#30528;&amp;#30340;&amp;#34915;&amp;#29289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1943;&amp;#38654;&amp;#35201;&amp;#22343;&amp;#21248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1;&amp;#23432;&amp;#20892;&amp;#33647;&amp;#26045;&amp;#29992;&amp;#30340;&amp;#19968;&amp;#33324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0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3545;&amp;#34588;&amp;#34562;&amp;#12289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0;&amp;#31867;&amp;#31561;&amp;#27700;&amp;#29983;&amp;#29983;&amp;#29289;&amp;#12289;&amp;#23478;&amp;#3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77;&amp;#27602;&amp;#65292;&amp;#26045;&amp;#33647;&amp;#26399;&amp;#38388;&amp;#24212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3545;&amp;#21608;&amp;#22260;&amp;#34562;&amp;#32676;&amp;#30340;&amp;#24433;&amp;#2170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4588;&amp;#28304;&amp;#20316;&amp;#29289;&amp;#33457;&amp;#26399;&amp;#12289;&amp;#34453;&amp;#234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6705;&amp;#22253;&amp;#38468;&amp;#36817;&amp;#31105;&amp;#29992;&amp;#12290;&amp;#36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3;&amp;#27700;&amp;#20135;&amp;#20859;&amp;#27542;&amp;#21306;&amp;#26045;&amp;#33647;&amp;#65292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7490;&amp;#22312;&amp;#27827;&amp;#22616;&amp;#31561;&amp;#27700;&amp;#20307;&amp;#20013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92;&amp;#36807;&amp;#30340;&amp;#23481;&amp;#221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4323;&amp;#29289;&amp;#24212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38543;&amp;#24847;&amp;#20002;&amp;#24323;&amp;#25110;&amp;#20570;&amp;#2018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3380;&amp;#25918;&amp;#22823;&amp;#65292;&amp;#34892;&amp;#21160;&amp;#22833;&amp;#3584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08;&amp;#32905;&amp;#39076;&amp;#25238;&amp;#65292;&amp;#22836;&amp;#26127;&amp;#65292;&amp;#215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;&amp;#65292;&amp;#26127;&amp;#36855;&amp;#31561;&amp;#12290;&amp;#19981;&amp;#24910;&amp;#2156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4212;&amp;#23558;&amp;#30149;&amp;#20154;&amp;#31227;&amp;#33267;&amp;#31354;&amp;#276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9;&amp;#36890;&amp;#22788;&amp;#65292;&amp;#19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amp;#30524;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65292;&amp;#31435;&amp;#21363;&amp;#29992;&amp;#22823;&amp;#37327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2914;&amp;#26377;&amp;#35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;&amp;#21307;&amp;#38498;&amp;#35786;&amp;#27835;&amp;#65292;&amp;#21487;&amp;#24341;&amp;#21520;&amp;#24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29992;&amp;#21520;&amp;#26681;&amp;#31958;&amp;#27974;&amp;#25110;&amp;#40635;&amp;#40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2;&amp;#65292;&amp;#20294;&amp;#21247;&amp;#32473;&amp;#26127;&amp;#36855;&amp;#24739;&amp;#32773;&amp;#2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15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110;&amp;#28748;&amp;#20219;&amp;#20309;&lt;/span&gt;&amp;#19996;&amp;#3519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6991;&amp;#20813;&amp;#20351;&amp;#29992;&amp;#24052;&amp;#27604;&amp;#2294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93;&amp;#25098;&lt;/span&gt;&amp;#37240;&amp;#31561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&lt;/span&gt;&amp;#27688;&amp;#22522;&amp;#19969;&amp;#37240;&amp;#27963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3647;&amp;#29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212;&amp;#21521;&amp;#19978;&amp;#25918;&amp;#3262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890;&amp;#39118;&amp;#12289;&amp;#38452;&amp;#20937;&amp;#12289;&amp;#24178;&amp;#29157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799;&amp;#31461;&amp;#25509;&amp;#35302;&amp;#19981;&amp;#21040;&amp;#30340;&amp;#22320;&amp;#2604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182;&amp;#21152;&amp;#38145;&amp;#20445;&amp;#23384;&amp;#65292;&amp;#36991;&amp;#2081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135;&amp;#29289;&amp;#12289;&amp;#31181;&amp;#23376;&amp;#12289;&amp;#39278;&amp;#2600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82;&amp;#26009;&amp;#12289;&amp;#31918;&amp;#39135;&amp;#31561;&amp;#28151;&amp;#21512;&amp;#2064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12290;&amp;#26412;&amp;#21697;&amp;#23646;&amp;#21270;&amp;#23398;&amp;#21697;&amp;#65292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644;&amp;#36816;&amp;#36807;&amp;#31243;&amp;#20013;&amp;#24212;&amp;#36731;&amp;#25343;&amp;#367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8;&amp;#12290;&amp;#22914;&amp;#21457;&amp;#29616;&amp;#28183;&amp;#28431;&amp;#25110;&amp;#30772;&amp;#3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0340;&amp;#65292;&amp;#24212;&amp;#29992;&amp;#35268;&amp;#23450;&amp;#30340;&amp;#26448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6032;&amp;#21253;&amp;#35013;&amp;#21518;&amp;#36816;&amp;#36755;&amp;#65292;&amp;#24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6102;&amp;#22949;&amp;#21892;&amp;#22788;&amp;#29702;&amp;#34987;&amp;#27745;&amp;#2657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320;&amp;#38754;&amp;#12289;&amp;#36816;&amp;#36755;&amp;#24037;&amp;#20855;&amp;#21644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013;&amp;#26448;&amp;#260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068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3433;&amp;#36947;&amp;#40614;&amp;#32929;&amp;#20221;&amp;#26377;&amp;#384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95;&amp;#26862;&amp;#38192;&amp;#381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07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95;&amp;#26862;&amp;#38192;&amp;#38156;&lt;/span&gt;&lt;span lang=3DEN-US&gt;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44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684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0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126;&amp;#30146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0-6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45;&amp;#3014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0-6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199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45;&amp;#3014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17-513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889;&amp;#337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33104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0-8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889;&amp;#337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57;&lt;span class=3DGramE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68;&lt;/span&gt;&amp;#301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0-8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889;&amp;#337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684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0-8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29;&amp;#265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01;&amp;#28857;&amp;#3385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01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0-8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29;&amp;#265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6718;&amp;#3244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0-8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29;&amp;#265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45;&amp;#3014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0-8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792;&amp;#266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57;&amp;#261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0-100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620;&amp;#26525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684;&lt;span class=3DGramE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23;&lt;/span&gt;&amp;#38665;&amp;#301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0-6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0110;&amp;#20316;&amp;#29289;&amp;#21457;&amp;#30149;&amp;#21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38548;&lt;span lang=3DEN-US&gt;7-1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2825;&amp;#20877;&amp;#26045;&amp;#33647;&amp;#19968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312;&amp;#33529;&amp;#26524;&amp;#26641;&amp;#12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;&amp;#26641;&amp;#12289;&amp;#35199;&amp;#29916;&amp;#12289;&amp;#26577;&amp;#27224;&amp;#26641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644;&amp;#29916;&amp;#12289;&amp;#33620;&amp;#26525;&amp;#26641;&amp;#19978;&amp;#26368;&amp;#228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65306;&amp;#33529;&amp;#26524;&amp;#26641;&amp;#12289;&amp;#26792;&amp;#266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65292;&amp;#26577;&amp;#27224;&amp;#26641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;&amp;#299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33889;&amp;#33796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&lt;/span&gt;&amp;#22825;&amp;#65292;&amp;#40644;&amp;#299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2825;&amp;#65292;&amp;#33620;&amp;#26525;&amp;#2664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0445;&amp;#25252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6432;&amp;#33740;&amp;#21058;&amp;#65292;&amp;#20027;&amp;#35201;&amp;#26159;&amp;#25233;&amp;#21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740;&amp;#20307;&amp;#20869;&amp;#19993;&amp;#37230;&amp;#37240;&amp;#30340;&amp;#27687;&amp;#2127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102;&amp;#24212;&amp;#31359;&amp;#38271;&amp;#34915;&amp;#38271;&amp;#35044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;&amp;#23376;&amp;#65292;&amp;#25140;&amp;#24125;&amp;#23376;&amp;#12289;&amp;#25252;&amp;#30446;&amp;#3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1475;&amp;#32617;&amp;#12289;&amp;#25163;&amp;#22871;&amp;#31561;&amp;#3845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0855;&amp;#65307;&amp;#26045;&amp;#33647;&amp;#26399;&amp;#38388;&amp;#19981;&amp;#2148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;&amp;#19996;&amp;#35199;&amp;#12289;&amp;#39278;&amp;#27700;&amp;#12289;&amp;#21560;&amp;#28895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6045;&amp;#33647;&amp;#21518;&amp;#24212;&amp;#21450;&amp;#26102;&amp;#27927;&amp;#251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7927;&amp;#33080;&amp;#24182;&amp;#27927;&amp;#28068;&amp;#26045;&amp;#33647;&amp;#26102;&amp;#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0528;&amp;#30340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19981;&amp;#21487;&amp;#1998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;&amp;#24615;&amp;#31561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3545;&amp;#40060;&amp;#2001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602;&amp;#65292;&amp;#31105;&amp;#27490;&amp;#22312;&amp;#27827;&amp;#22616;&amp;#31561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20013;&amp;#28165;&amp;#27927;&amp;#26045;&amp;#33647;&amp;#22120;&amp;#20855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6412;&amp;#21697;&amp;#23613;&amp;#37327;&amp;#36991;&amp;#24320;&amp;#3928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4588;&amp;#34562;&amp;#12289;&amp;#23478;&amp;#34453;&amp;#22330;&amp;#22320;&amp;#65292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7745;&amp;#26579;&amp;#27827;&amp;#27969;&amp;#12289;&amp;#28246;&amp;#27850;&amp;#12289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0;&amp;#226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3545;&amp;#26410;&amp;#20351;&amp;#29992;&amp;#2343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097;&amp;#20313;&amp;#33647;&amp;#21058;&amp;#24212;&amp;#23494;&amp;#23553;&amp;#22909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6142;&amp;#23384;&amp;#20110;&amp;#23433;&amp;#20840;&amp;#30340;&amp;#22320;&amp;#26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223;&amp;#24323;&amp;#29289;&amp;#24212;&amp;#22949;&amp;#21892;&amp;#22788;&amp;#297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38543;&amp;#24847;&amp;#20002;&amp;#24323;&amp;#25110;&amp;#20570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4920;&amp;#29616;&amp;#20026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515;&amp;#12289;&amp;#21589;&amp;#21520;&amp;#12289;&amp;#33145;&amp;#27899;&amp;#31561;&amp;#301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65292;&amp;#36824;&amp;#21487;&amp;#33021;&amp;#24341;&amp;#36215;&amp;#24613;&amp;#246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;&amp;#21151;&amp;#33021;&amp;#34928;&amp;#31469;&amp;#65292;&amp;#19982;&amp;#30382;&amp;#32932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302;&amp;#21487;&amp;#33021;&amp;#24341;&amp;#36215;&amp;#30382;&amp;#32932;&amp;#32418;&amp;#301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560;&amp;#20837;&amp;#21518;&amp;#21487;&amp;#33021;&amp;#24341;&amp;#36215;&amp;#2283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;&amp;#22836;&amp;#26197;&amp;#12289;&amp;#34880;&amp;#21387;&amp;#19979;&amp;#38477;&amp;#12289;&amp;#216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0;&amp;#25233;&amp;#21046;&amp;#65292;&amp;#20005;&amp;#37325;&amp;#32773;&amp;#21628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4490;&amp;#29615;&amp;#21151;&amp;#33021;&amp;#34928;&amp;#31469;&amp;#12290;&amp;#2291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4910;&amp;#27838;&amp;#26579;&amp;#30524;&amp;#30555;&amp;#30382;&amp;#32932;&amp;#6529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7327;&amp;#28165;&amp;#27700;&amp;#25110;&amp;#32933;&amp;#30338;&amp;#27700;&amp;#209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65292;&amp;#30524;&amp;#30555;&amp;#33267;&amp;#23569;&amp;#35201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65292;&amp;#229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;&amp;#26381;&amp;#65292;&amp;#19981;&amp;#35201;&amp;#32473;&amp;#22833;&amp;#21435;&amp;#30693;&amp;#35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2773;&amp;#21890;&amp;#39135;&amp;#20219;&amp;#20309;&amp;#19996;&amp;#35199;&amp;#65292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1363;&amp;#36865;&amp;#21307;&amp;#38498;&amp;#23545;&amp;#30151;&amp;#27835;&amp;#301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212;&amp;#25918;&amp;#32622;&amp;#20110;&amp;#36890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12289;&amp;#38452;&amp;#20937;&amp;#12289;&amp;#24178;&amp;#29157;&amp;#22788;&amp;#65292;&amp;#36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63;&amp;#28909;&amp;#28304;&amp;#25110;&amp;#28779;&amp;#28304;&amp;#12290;&amp;#32622;&amp;#20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9;&amp;#31461;&amp;#25509;&amp;#35302;&amp;#19981;&amp;#21040;&amp;#30340;&amp;#22320;&amp;#2604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21152;&amp;#38145;&amp;#12290;&amp;#21247;&amp;#19982;&amp;#39135;&amp;#2928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1;&amp;#23376;&amp;#12289;&amp;#31918;&amp;#39135;&amp;#12289;&amp;#39282;&amp;#26009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31561;&amp;#28151;&amp;#21512;&amp;#20648;&amp;#36816;&amp;#12290;&amp;#22312;&amp;#25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6807;&amp;#31243;&amp;#20013;&amp;#24212;&amp;#36731;&amp;#25343;&amp;#36731;&amp;#259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2914;&amp;#21457;&amp;#29616;&amp;#28183;&amp;#28431;&amp;#25110;&amp;#30772;&amp;#3501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65292;&amp;#24212;&amp;#29992;&amp;#35268;&amp;#23450;&amp;#30340;&amp;#26448;&amp;#26009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1253;&amp;#35013;&amp;#21518;&amp;#36816;&amp;#36755;&amp;#65292;&amp;#24182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22949;&amp;#21892;&amp;#22788;&amp;#29702;&amp;#34987;&amp;#27745;&amp;#265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40;&amp;#22320;&amp;#38754;&amp;#12289;&amp;#36816;&amp;#36755;&amp;#24037;&amp;#20855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53;&amp;#35013;&amp;#26448;&amp;#260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202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5233;&amp;#386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5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lt;/span&gt;&lt;span lang=3DEN-US&gt;20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amp;#3392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amp;#33104;&amp;#301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0-8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amp;#280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2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57;&amp;#33104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0-8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amp;#280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2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511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0-8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amp;#280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2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738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0-8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amp;#280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2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45;&amp;#3014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0-8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amp;#280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2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37319;&amp;#25910;&amp;#21518;&lt;span lang=3DEN-US&gt;24&lt;/span&gt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102;&amp;#20869;&amp;#65292;&amp;#24120;&amp;#282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647;&amp;#28082;&amp;#28024;&amp;#26524;&lt;span lang=3DEN-US&gt;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38047;&lt;/span&gt;&amp;#21518;&amp;#25438;&amp;#36215;&amp;#26238;&amp;#24178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35013;&amp;#12289;&amp;#20648;&amp;#342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024;&amp;#26524;&amp;#21069;&lt;/span&gt;&amp;#21153;&amp;#24517;&amp;#2355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1058;&amp;#25605;&amp;#25292;&amp;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lt;span class=3DGramE&gt;&amp;#28024;&amp;#26524;&amp;#2106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76;&amp;#38500;&amp;#30149;&amp;#26524;&amp;#12289;&amp;#34411;&amp;#26524;&amp;#12289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;&amp;#20260;&amp;#26524;&amp;#12289;&amp;#33073;&amp;#33922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3433;&amp;#20840;&amp;#38388;&amp;#38548;&amp;#26399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;&amp;#27224;&amp;#22788;&amp;#29702;&amp;#21518;&amp;#36317;&amp;#19978;&amp;#24066;&amp;#26102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6368;&amp;#22810;&amp;#26045;&amp;#299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0135;&amp;#21697;&amp;#20026;&amp;#21674;&amp;#2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1867;&amp;#26432;&amp;#33740;&amp;#21058;&amp;#65292;&amp;#20855;&amp;#26377;&amp;#20869;&amp;#215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30103;&amp;#20316;&amp;#29992;&amp;#65292;&amp;#20063;&amp;#26377;&amp;#36739;&amp;#229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5302;&amp;#26432;&amp;#20445;&amp;#25252;&amp;#20316;&amp;#29992;&amp;#12290;&amp;#2999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35;&amp;#21518;&amp;#38450;&amp;#30149;&amp;#20445;&amp;#40092;&amp;#65292;&amp;#20027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7835;&amp;#26577;&amp;#27224;&amp;#36142;&amp;#34255;&amp;#26399;&amp;#30340;&amp;#38738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;&amp;#30149;&amp;#12289;&amp;#32511;&amp;#38665;&amp;#30149;&amp;#12289;&amp;#28845;&amp;#30141;&amp;#30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3922;&amp;#33104;&amp;#30149;&amp;#12289;&amp;#40657;&amp;#33104;&amp;#30149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7880;&amp;#24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91;&amp;#20813;&amp;#33647;&amp;#28082;&amp;#28293;&amp;#20837;&amp;#30524;&amp;#3055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7;&amp;#33647;&amp;#21450;&amp;#26045;&amp;#33647;&amp;#26102;&amp;#24212;&amp;#25140;&amp;#21475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12289;&amp;#25163;&amp;#22871;&amp;#31561;&amp;#38450;&amp;#25252;&amp;#29992;&amp;#21697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26399;&amp;#38388;&amp;#31105;&amp;#27490;&amp;#21560;&amp;#2889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39135;&amp;#31561;&amp;#65307;&amp;#26045;&amp;#33647;&amp;#21518;&amp;#29992;&amp;#32933;&amp;#3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644;&amp;#22823;&amp;#37327;&amp;#28165;&amp;#27700;&amp;#27927;&amp;#20928;&amp;#25163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3080;&amp;#37096;&amp;#21450;&amp;#25509;&amp;#35302;&amp;#21040;&amp;#33647;&amp;#2105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6523;&amp;#20307;&amp;#37096;&amp;#20998;&amp;#12290;&amp;#23381;&amp;#22919;&amp;#12289;&amp;#217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83;&amp;#26399;&amp;#22919;&amp;#22899;&amp;#19981;&amp;#21487;&amp;#21442;&amp;#21152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0;&amp;#29992;&amp;#23436;&amp;#30340;&amp;#33647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1407;&amp;#21253;&amp;#35013;&amp;#20869;&amp;#23494;&amp;#23553;&amp;#21518;&amp;#22949;&amp;#21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445;&amp;#23384;&amp;#65292;&amp;#29992;&amp;#36807;&amp;#30340;&amp;#21253;&amp;#3501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2949;&amp;#21892;&amp;#22788;&amp;#29702;&amp;#65292;&amp;#19981;&amp;#21487;&amp;#2057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351;&amp;#29992;&amp;#26102;&amp;#36828;&amp;#31163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0859;&amp;#27542;&amp;#21306;&amp;#26045;&amp;#33647;&amp;#65292;&amp;#20005;&amp;#3110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082;&amp;#27969;&amp;#20837;&amp;#27827;&amp;#22616;&amp;#31561;&amp;#27700;&amp;#2030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22120;&amp;#26800;&amp;#19981;&amp;#24471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0307;&amp;#20869;&amp;#27927;&amp;#28068;&amp;#65292;&amp;#20197;&amp;#20813;&amp;#368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27700;&amp;#20307;&amp;#27745;&amp;#265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026;&amp;#24310;&amp;#32531;&amp;#25239;&amp;#2461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58;&amp;#19982;&amp;#20854;&amp;#23427;&amp;#19981;&amp;#21516;&amp;#26432;&amp;#33740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702;&amp;#33647;&amp;#2105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1105;&amp;#27490;&amp;#23558;&amp;#24223;&amp;#28082;&amp;#205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;&amp;#20110;&amp;#27700;&amp;#20135;&amp;#20859;&amp;#27542;&amp;#21306;&amp;#12289;&amp;#27827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561;&amp;#27700;&amp;#20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6197;&amp;#12289;&amp;#22836;&amp;#30171;&amp;#12289;&amp;#24694;&amp;#24515;&amp;#12289;&amp;#215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94;&amp;#19981;&amp;#24910;&amp;#33647;&amp;#28082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30382;&amp;#32932;&amp;#65292;&amp;#23613;&amp;#24555;&amp;#29992;&amp;#22823;&amp;#37327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914;&amp;#27927;&amp;#30382;&amp;#32932;&amp;#34920;&amp;#387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19981;&amp;#24910;&amp;#33647;&amp;#28082;&amp;#25509;&amp;#353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;&amp;#30555;&amp;#65292;&amp;#23613;&amp;#24555;&amp;#29992;&amp;#28165;&amp;#27700;&amp;#20914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524;&amp;#3055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3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1560;&amp;#20837;&amp;#20013;&amp;#27602;&amp;#32773;&amp;#65292;&amp;#31435;&amp;#21363;&amp;#235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31227;&amp;#21040;&amp;#31354;&amp;#27668;&amp;#26032;&amp;#4009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19981;&amp;#24910;&amp;#21534;&amp;#26381;&amp;#33647;&amp;#280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7602;&amp;#65292;&amp;#25658;&amp;#26631;&amp;#31614;&amp;#23558;&amp;#30149;&amp;#20154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448;&amp;#21307;&amp;#38498;&amp;#12290;&amp;#26080;&amp;#29305;&amp;#27530;&amp;#35299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1058;&amp;#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135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94;&amp;#23553;&amp;#21518;&amp;#23384;&amp;#25918;&amp;#22312;&amp;#38452;&amp;#2093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8;&amp;#29157;&amp;#12289;&amp;#36890;&amp;#39118;&amp;#22788;&amp;#65292;&amp;#19981;&amp;#35201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5509;&amp;#32622;&amp;#20110;&amp;#38451;&amp;#20809;&amp;#199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110;&amp;#36807;&amp;#28909;&lt;span lang=3DEN-US&gt;,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0" HasSpace=3D"False" Negativ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0&amp;#845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1:chmetcnv&gt;&amp;#30340;&amp;#22320;&amp;#26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6828;&amp;#31163;&amp;#23478;&amp;#3116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,&lt;/span&gt;&amp;#19981;&amp;#33021;&amp;#19982;&amp;#39135;&amp;#21697;&amp;#12289;&amp;#39282;&amp;#2600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278;&amp;#26009;&amp;#21644;&amp;#31918;&amp;#39135;&amp;#21516;&amp;#36142;&amp;#21516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6142;&amp;#23384;&amp;#20110;&amp;#20799;&amp;#31461;&amp;#353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19981;&amp;#21040;&amp;#30340;&amp;#22320;&amp;#26041;&amp;#24182;&amp;#21152;&amp;#3814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6828;&amp;#31163;&amp;#28779;&amp;#31181;&amp;#12289;&amp;#287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;&amp;#12290;&amp;#19981;&amp;#35201;&amp;#19982;&amp;#26085;&amp;#24120;&amp;#28040;&amp;#36153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516;&amp;#20648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86180-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334;&amp;#33740;&amp;#281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07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281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24;&amp;#33756;&amp;#31867;&amp;#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37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810;&amp;#31181;&amp;#30149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13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13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494;&amp;#33756;&amp;#31867;&amp;#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37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3188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13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53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53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494;&amp;#33756;&amp;#31867;&amp;#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37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684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13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53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53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16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3188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7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47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47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16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684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7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47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47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126;&amp;#30146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33-100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889;&amp;#337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3188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0-7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889;&amp;#337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57;&lt;span class=3DGramE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68;&lt;/span&gt;&amp;#301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0-7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29;&amp;#265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810;&amp;#31181;&amp;#30149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792;&amp;#266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01;&amp;#28857;&amp;#3385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01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90;&amp;#266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45;&amp;#3014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0-8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57;&amp;#299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152;&amp;#301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2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2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57;&amp;#299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494;&amp;#2600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2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2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233;&amp;#3301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45;&amp;#3014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0-8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0239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27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27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41;&amp;#265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27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27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494;&amp;#2600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27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27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494;&amp;#38152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27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27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910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45;&amp;#3014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13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06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06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0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910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152;&amp;#301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13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06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06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6045;&amp;#33647;&amp;#26102;&amp;#26399;&amp;#65306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4;&amp;#25569;&amp;#22312;&amp;#29615;&amp;#22659;&amp;#26465;&amp;#20214;&amp;#26377;&amp;#2103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0149;&amp;#23475;&amp;#26102;&amp;#65292;&amp;#21363;&amp;#30149;&amp;#23475;&amp;#21363;&amp;#235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9983;&amp;#21069;&amp;#25110;&amp;#21457;&amp;#30149;&amp;#21021;&amp;#26399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65292;&amp;#20197;&amp;#21518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amp;#8212;10&lt;/span&gt;&amp;#22825;&amp;#21943;&amp;#33647;&amp;#65292;&amp;#214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;&amp;#21494;&amp;#38754;&amp;#22343;&amp;#24212;&amp;#21943;&amp;#21040;&amp;#65292;&amp;#33509;&amp;#3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amp;#26045;&amp;#33647;&amp;#65292;&amp;#22320;&amp;#38754;&amp;#20063;&amp;#24212;&amp;#21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4;&amp;#65292;&amp;#24403;&amp;#38450;&amp;#27835;&amp;#22833;&amp;#26102;&amp;#65292;&amp;#2145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37325;&amp;#26102;&amp;#65292;&amp;#24212;&amp;#29992;&amp;#39640;&amp;#21058;&amp;#37327;&amp;#24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6;&amp;#24403;&amp;#32553;&amp;#30701;&amp;#38388;&amp;#38548;&amp;#26399;&amp;#12290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amp;#23433;&amp;#20840;&amp;#38388;&amp;#38548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amp;#40644;&amp;#29916;&lt;span lang=3DEN-US&gt;3&lt;/span&gt;&amp;#22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7599;&amp;#23395;&amp;#26368;&amp;#22810;&amp;#26045;&amp;#33647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 &lt;/span&gt;&amp;#27425;&amp;#65307;&amp;#30058;&amp;#33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&lt;/span&gt;&amp;#22825;&amp;#65292;&amp;#27599;&amp;#23395;&amp;#26368;&amp;#22810;&amp;#20351;&amp;#299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33457;&amp;#29983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span&gt;&amp;#22825;&amp;#65292;&amp;#27599;&amp;#23395;&amp;#26368;&amp;#22810;&amp;#20351;&amp;#299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7700;&amp;#31291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22825;&amp;#65292;&amp;#27599;&amp;#23395;&amp;#26368;&amp;#22810;&amp;#20351;&amp;#299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33529;&amp;#26524;&amp;#26641;&amp;#12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;&amp;#266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33889;&amp;#33796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amp;#22825;&amp;#65292;&amp;#27599;&amp;#23395;&amp;#26368;&amp;#22810;&amp;#20351;&amp;#299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0302;&amp;#2760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3740;&amp;#21058;&amp;#65292;&amp;#20855;&amp;#26377;&amp;#27835;&amp;#30103;&amp;#21644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2;&amp;#20316;&amp;#29992;&amp;#65292;&amp;#33647;&amp;#25928;&amp;#31283;&amp;#23450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;&amp;#25928;&amp;#26399;&amp;#36739;&amp;#38271;&amp;#65292;&amp;#21487;&amp;#38450;&amp;#27835;&amp;#2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181;&amp;#30495;&amp;#33740;&amp;#24615;&amp;#30149;&amp;#2347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19982;&amp;#24378;&amp;#37240;&amp;#21450;&amp;#30897;&amp;#24615;&amp;#29289;&amp;#361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792;&amp;#12289;&amp;#26623;&amp;#12289;&amp;#266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6757;&amp;#21644;&amp;#33529;&amp;#26524;&amp;#26641;&amp;#31561;&amp;#20351;&amp;#29992;&amp;#27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20559;&amp;#39640;&amp;#23481;&amp;#26131;&amp;#21457;&amp;#29983;&amp;#33647;&amp;#234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3545;&amp;#34588;&amp;#3456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40060;&amp;#31867;&amp;#31561;&amp;#27700;&amp;#29983;&amp;#29983;&amp;#29289;&amp;#12289;&amp;#234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53;&amp;#26377;&amp;#27602;&amp;#65292;&amp;#26045;&amp;#33647;&amp;#26399;&amp;#38388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13;&amp;#23545;&amp;#21608;&amp;#22260;&amp;#34562;&amp;#32676;&amp;#30340;&amp;#24433;&amp;#2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12289;&amp;#34588;&amp;#28304;&amp;#20316;&amp;#29289;&amp;#33457;&amp;#26399;&amp;#12289;&amp;#3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60;&amp;#21644;&amp;#26705;&amp;#22253;&amp;#38468;&amp;#36817;&amp;#31105;&amp;#29992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;&amp;#31163;&amp;#27700;&amp;#20135;&amp;#20859;&amp;#27542;&amp;#21306;&amp;#26045;&amp;#3364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105;&amp;#27490;&amp;#22312;&amp;#27827;&amp;#22616;&amp;#31561;&amp;#27700;&amp;#20307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351;&amp;#29992;&amp;#36807;&amp;#30340;&amp;#313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35013;&amp;#19981;&amp;#21487;&amp;#25386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013;&amp;#20854;&amp;#23427;&lt;/span&gt;&amp;#19996;&amp;#35199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7319;&amp;#21462;&amp;#28954;&amp;#28903;&amp;#25110;&amp;#32773;&amp;#25513;&amp;#22475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27861;&amp;#65292;&amp;#21152;&amp;#20197;&amp;#22949;&amp;#21892;&amp;#22788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0351;&amp;#29992;&amp;#26102;&amp;#24212;&amp;#3135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;&amp;#22909;&amp;#38450;&amp;#25252;&amp;#29992;&amp;#21697;&amp;#65292;&amp;#20005;&amp;#31105;&amp;#215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95;&amp;#21644;&amp;#39278;&amp;#39135;&amp;#65292;&amp;#19981;&amp;#24471;&amp;#36814;&amp;#391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19994;&amp;#65292;&amp;#36991;&amp;#20813;&amp;#30452;&amp;#25509;&amp;#25509;&amp;#35302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8082;&amp;#65292;&amp;#38450;&amp;#27490;&amp;#30001;&amp;#21475;&amp;#40763;&amp;#2156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6045;&amp;#33647;&amp;#21518;&amp;#24212;&amp;#28165;&amp;#27927;&amp;#25163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;&amp;#21450;&amp;#36523;&amp;#20307;&amp;#34987;&amp;#27745;&amp;#26579;&amp;#37096;&amp;#20998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915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4314;&amp;#35758;&amp;#19982;&amp;#20854;&amp;#2342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26426;&amp;#21046;&amp;#19981;&amp;#21516;&amp;#30340;&amp;#26432;&amp;#33740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8;&amp;#25442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45;&amp;#30382;&amp;#32932;&amp;#12289;&amp;#30524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3180;&amp;#21644;&amp;#21628;&amp;#21560;&amp;#36947;&amp;#26377;&amp;#21050;&amp;#28608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19981;&amp;#24910;&amp;#33647;&amp;#28082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30382;&amp;#32932;&amp;#65292;&amp;#23613;&amp;#24555;&amp;#29992;&amp;#22823;&amp;#37327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914;&amp;#27927;&amp;#30382;&amp;#32932;&amp;#34920;&amp;#387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19981;&amp;#24910;&amp;#33647;&amp;#28082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30524;&amp;#30555;&amp;#65292;&amp;#23613;&amp;#24555;&amp;#29992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0524;&amp;#3055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19981;&amp;#24910;&amp;#21534;&amp;#26381;&amp;#33647;&amp;#2808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641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;&amp;#21307;&amp;#23545;&amp;#30151;&amp;#22788;&amp;#29702;&amp;#12290;&amp;#26080;&amp;#29305;&amp;#27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99;&amp;#27602;&amp;#33647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135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94;&amp;#23553;&amp;#21518;&amp;#23384;&amp;#25918;&amp;#22312;&amp;#38452;&amp;#2093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8;&amp;#29157;&amp;#12289;&amp;#36890;&amp;#39118;&amp;#22788;&amp;#65292;&amp;#19981;&amp;#35201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5509;&amp;#32622;&amp;#20110;&amp;#38451;&amp;#20809;&amp;#19979;&amp;#25110;&amp;#36807;&amp;#289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2320;&amp;#26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6828;&amp;#31163;&amp;#23478;&amp;#3116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,&lt;/span&gt;&amp;#19981;&amp;#33021;&amp;#19982;&amp;#39135;&amp;#21697;&amp;#12289;&amp;#39278;&amp;#2600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282;&amp;#26009;&amp;#21644;&amp;#31181;&amp;#23376;&amp;#21516;&amp;#36142;&amp;#21516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6828;&amp;#31163;&amp;#20799;&amp;#31461;&amp;#65292;&amp;#361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;&amp;#20110;&amp;#20799;&amp;#31461;&amp;#35302;&amp;#21450;&amp;#19981;&amp;#21040;&amp;#30340;&amp;#2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04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818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2;&amp;#386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8192;&amp;#381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07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95;&amp;#26862;&amp;#38192;&amp;#38156;&lt;/span&gt;&lt;span lang=3DEN-US&gt;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GramE&gt;&amp;#30002;&amp;#38684;&amp;#28789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8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44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684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08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08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1021;&amp;#35265;&amp;#30149;&amp;#26001;&amp;#26102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;&amp;#21943;&amp;#33647;&amp;#65292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1943;&amp;#19968;&amp;#27425;&amp;#65292;&amp;#36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12290;&amp;#23433;&amp;#20840;&amp;#38388;&amp;#385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65306;&amp;#40644;&amp;#299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amp;#27599;&amp;#23395;&amp;#26368;&amp;#2281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3647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8151;&amp;#37197;&amp;#20869;&amp;#21560;&amp;#24615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3740;&amp;#21058;&amp;#65292;&amp;#27492;&amp;#31881;&amp;#21058;&amp;#39063;&amp;#31890;&amp;#264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4;&amp;#65292;&amp;#21576;&amp;#32466;&amp;#27611;&amp;#29366;&amp;#32467;&amp;#26500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;&amp;#27922;&amp;#21518;&amp;#22312;&amp;#20316;&amp;#29289;&amp;#34920;&amp;#38754;&amp;#24418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05;&amp;#23494;&amp;#30340;&amp;#20445;&amp;#25252;&amp;#33647;&amp;#33180;&amp;#65292;&amp;#384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0;&amp;#30149;&amp;#33740;&amp;#23394;&amp;#23376;&amp;#30340;&amp;#33804;&amp;#21457;&amp;#216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;&amp;#20837;&amp;#65292;&amp;#20351;&amp;#20316;&amp;#29289;&amp;#20581;&amp;#24247;&amp;#29983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4471;&amp;#30149;&amp;#12290;&amp;#31896;&amp;#30528;&amp;#24615;&amp;#33021;&amp;#229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239;&amp;#38632;&amp;#27700;&amp;#20914;&amp;#21047;&amp;#12290;&amp;#38632;&amp;#21069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65292;&amp;#38632;&amp;#21518;&amp;#19968;&amp;#33324;&amp;#26080;&amp;#38656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943;&amp;#65292;&amp;#21487;&amp;#20197;&amp;#38450;&amp;#27835;&amp;#30149;&amp;#33740;&amp;#386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405;&amp;#26579;&lt;/span&gt;&amp;#12290;&amp;#34987;&amp;#26893;&amp;#2928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3550;&amp;#12289;&amp;#21494;&amp;#21560;&amp;#25910;&amp;#65292;&amp;#24182;&amp;#38543;&amp;#268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20307;&amp;#20869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998;&amp;#36816;&amp;#36755;&lt;/span&gt;&amp;#32780;&amp;#36716;&amp;#3122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26893;&amp;#29289;&amp;#30340;&amp;#21508;&amp;#22120;&amp;#23448;&amp;#65292;&amp;#26432;&amp;#287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05;&amp;#20837;&amp;#26893;&amp;#29289;&amp;#20307;&amp;#30340;&amp;#30149;&amp;#33740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40644;&amp;#29916;&amp;#38684;&amp;#38665;&amp;#30149;&amp;#38450;&amp;#25928;&amp;#2290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19982;&amp;#24378;&amp;#37240;&amp;#21450;&amp;#30897;&amp;#24615;&amp;#29289;&amp;#361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045;&amp;#33647;&amp;#26102;&amp;#24212;&amp;#251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32617;&amp;#12289;&amp;#25163;&amp;#22871;&amp;#65292;&amp;#20005;&amp;#31105;&amp;#21560;&amp;#288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9278;&amp;#39135;&amp;#65292;&amp;#19981;&amp;#24471;&amp;#36814;&amp;#39118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65292;&amp;#36991;&amp;#20813;&amp;#36523;&amp;#20307;&amp;#30452;&amp;#25509;&amp;#25509;&amp;#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3647;&amp;#28082;&amp;#12290;&amp;#26045;&amp;#33647;&amp;#21518;&amp;#24212;&amp;#24443;&amp;#242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7927;&amp;#35064;&amp;#38706;&amp;#30340;&amp;#30382;&amp;#32932;&amp;#21644;&amp;#349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12290;&amp;#36991;&amp;#20813;&amp;#28293;&amp;#20837;&amp;#30524;&amp;#30555;&amp;#12289;&amp;#3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32;&amp;#21644;&amp;#34915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0351;&amp;#29992;&amp;#21518;&amp;#21097;&amp;#1997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3647;&amp;#21058;&amp;#19981;&amp;#21487;&amp;#20498;&amp;#20837;&amp;#27700;&amp;#30000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46;&amp;#27850;&amp;#12289;&amp;#27827;&amp;#24029;&amp;#37324;&amp;#12290;&amp;#35013;&amp;#274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1058;&amp;#30340;&amp;#23481;&amp;#22120;&amp;#19981;&amp;#33021;&amp;#2103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013;&amp;#20854;&amp;#23427;&lt;/span&gt;&amp;#19996;&amp;#35199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7319;&amp;#21462;&amp;#28954;&amp;#28903;&amp;#25110;&amp;#32773;&amp;#25513;&amp;#22475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27861;&amp;#65292;&amp;#21152;&amp;#20197;&amp;#22949;&amp;#21892;&amp;#22788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45;&amp;#30382;&amp;#32932;&amp;#21644;&amp;#3052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6377;&amp;#21050;&amp;#28608;&amp;#65292;&amp;#32463;&amp;#21475;&amp;#20013;&amp;#27602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2836;&amp;#26127;&amp;#12289;&amp;#24694;&amp;#24515;&amp;#12289;&amp;#21589;&amp;#2152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19981;&amp;#24910;&amp;#33647;&amp;#28082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30382;&amp;#32932;&amp;#65292;&amp;#23613;&amp;#24555;&amp;#29992;&amp;#22823;&amp;#37327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914;&amp;#27927;&amp;#30382;&amp;#32932;&amp;#34920;&amp;#387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19981;&amp;#24910;&amp;#33647;&amp;#28082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30524;&amp;#30555;&amp;#65292;&amp;#23613;&amp;#24555;&amp;#29992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0524;&amp;#3055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19981;&amp;#24910;&amp;#21534;&amp;#26381;&amp;#33647;&amp;#2808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641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;&amp;#21307;&amp;#12290;&amp;#26080;&amp;#29305;&amp;#27530;&amp;#35299;&amp;#27602;&amp;#33647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494;&amp;#23553;&amp;#21518;&amp;#23384;&amp;#25918;&amp;#22312;&amp;#38452;&amp;#209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178;&amp;#29157;&amp;#12289;&amp;#36890;&amp;#39118;&amp;#22788;&amp;#65292;&amp;#19981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452;&amp;#25509;&amp;#32622;&amp;#20110;&amp;#38451;&amp;#20809;&amp;#19979;&amp;#65292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28909;&amp;#30340;&amp;#22320;&amp;#26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28;&amp;#31163;&amp;#23478;&amp;#31165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021;&amp;#19982;&amp;#39135;&amp;#21697;&amp;#12289;&amp;#39282;&amp;#26009;&amp;#12289;&amp;#39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12289;&amp;#31918;&amp;#39135;&amp;#21644;&amp;#31181;&amp;#23376;&amp;#28151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2;&amp;#23384;&amp;#21450;&amp;#36816;&amp;#367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8;&amp;#31163;&amp;#20799;&amp;#3146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3384;&amp;#20110;&amp;#20799;&amp;#31461;&amp;#35302;&amp;#21450;&amp;#19981;&amp;#2104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6041;&amp;#24182;&amp;#21152;&amp;#3814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04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1119;&amp;#24314;&amp;#20975;&amp;#31435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1046;&amp;#2169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6149;&amp;#38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0013;&amp;#299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07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6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47;&amp;#38665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amp;nbsp;&amp;nbsp;&amp;nbsp; &lt;/span&gt;&amp;#20013;&amp;#29983;&amp;#33740;&amp;#320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44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54;&amp;#33740;&amp;#24615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6001;&amp;#301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4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8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8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4212;&amp;#20110;&amp;#40644;&amp;#29916;&amp;#32454;&amp;#33740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2;&amp;#26001;&amp;#30149;&amp;#21457;&amp;#30149;&amp;#21021;&amp;#26399;&amp;#20351;&amp;#2999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7880;&amp;#24847;&amp;#21943;&amp;#38654;&amp;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5910;&amp;#12289;&amp;#33889;&amp;#3379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7;&amp;#27224;&amp;#12289;&amp;#33529;&amp;#26524;&amp;#12289;&amp;#34261;&amp;#31561;&amp;#20316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3545;&amp;#26412;&amp;#21697;&amp;#25935;&amp;#24863;&amp;#65292;&amp;#26131;&amp;#20135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3475;&amp;#12290;&amp;#26045;&amp;#33647;&amp;#26102;&amp;#36991;&amp;#20813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;&amp;#39128;&amp;#31227;&amp;#21040;&amp;#19978;&amp;#36848;&amp;#20316;&amp;#29289;&amp;#19978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351;&amp;#29992;&amp;#26412;&amp;#21697;&amp;#21518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4;&amp;#29916;&amp;#33267;&amp;#23569;&amp;#2421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25165;&amp;#33021;&amp;#25910;&amp;#33719;&amp;#6529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;&amp;#23395;&amp;#26368;&amp;#22810;&amp;#26045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0013;&amp;#29983;&amp;#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032;&amp;#21644;&amp;#26149;&amp;#38647;&amp;#38665;&amp;#32032;&amp;#28151;&amp;#37197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1697;&amp;#65292;&amp;#21487;&amp;#29992;&amp;#20110;&amp;#38450;&amp;#27835;&amp;#40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;&amp;#32454;&amp;#33740;&amp;#24615;&amp;#35282;&amp;#26001;&amp;#301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89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19982;&amp;#24378;&amp;#30897;&amp;#24615;&amp;#29289;&amp;#36136;&amp;#28151;&amp;#299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89;&amp;#26412;&amp;#21697;&amp;#23545;&amp;#40060;&amp;#318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9983;&amp;#29983;&amp;#29289;&amp;#26377;&amp;#27602;&amp;#65292;&amp;#2421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63;&amp;#27700;&amp;#20135;&amp;#20859;&amp;#27542;&amp;#21306;&amp;#12289;&amp;#27827;&amp;#22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7700;&amp;#20307;&amp;#26045;&amp;#33647;&amp;#65292;&amp;#31105;&amp;#27490;&amp;#2231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2616;&amp;#31561;&amp;#27700;&amp;#20307;&amp;#20013;&amp;#28165;&amp;#27927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amp;#20855;&amp;#65292;&amp;#28165;&amp;#27927;&amp;#26045;&amp;#33647;&amp;#22120;&amp;#208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7700;&amp;#20063;&amp;#19981;&amp;#33021;&amp;#25490;&amp;#20837;&amp;#27827;&amp;#22616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7700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65289;&amp;#20351;&amp;#29992;&amp;#26412;&amp;#21697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21462;&amp;#30456;&amp;#24212;&amp;#30340;&amp;#23433;&amp;#20840;&amp;#38450;&amp;#25252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65292;&amp;#31359;&amp;#38772;&amp;#23376;&amp;#12289;&amp;#38271;&amp;#34966;&amp;#34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38271;&amp;#35044;&amp;#65292;&amp;#25140;&amp;#38450;&amp;#25252;&amp;#25163;&amp;#2287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475;&amp;#32617;&amp;#31561;&amp;#65292;&amp;#36991;&amp;#20813;&amp;#30382;&amp;#32932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302;&amp;#21450;&amp;#21475;&amp;#40763;&amp;#21560;&amp;#20837;&amp;#12290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19981;&amp;#21487;&amp;#21560;&amp;#28895;&amp;#12289;&amp;#39278;&amp;#27700;&amp;#21450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6;&amp;#35199;&amp;#65292;&amp;#20351;&amp;#29992;&amp;#21518;&amp;#21450;&amp;#2610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7327;&amp;#28165;&amp;#27700;&amp;#21644;&amp;#32933;&amp;#30338;&amp;#28165;&amp;#279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;&amp;#12289;&amp;#33080;&amp;#31561;&amp;#26292;&amp;#38706;&amp;#37096;&amp;#20301;&amp;#30382;&amp;#3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65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65289;&amp;#31105;&amp;#27490;&amp;#20799;&amp;#3146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;&amp;#22919;&amp;#21450;&amp;#21754;&amp;#20083;&amp;#26399;&amp;#30340;&amp;#22919;&amp;#22899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302;&amp;#12290;&amp;#36807;&amp;#25935;&amp;#32773;&amp;#31105;&amp;#29992;&amp;#65292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0013;&amp;#26377;&amp;#20219;&amp;#20309;&amp;#19981;&amp;#33391;&amp;#21453;&amp;#2421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450;&amp;#26102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524;&amp;#30555;&amp;#26377;&amp;#21050;&amp;#28608;&amp;#20316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0351;&amp;#29992;&amp;#20013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1518;&amp;#22914;&amp;#26524;&amp;#24863;&amp;#35273;&amp;#19981;&amp;#368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31435;&amp;#21363;&amp;#20572;&amp;#27490;&amp;#24037;&amp;#20316;&amp;#65292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613;&amp;#25937;&amp;#25514;&amp;#26045;&amp;#65292;&amp;#24182;&amp;#25658;&amp;#24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36865;&amp;#21307;&amp;#38498;&amp;#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82;&amp;#32932;&amp;#25509;&amp;#35302;&amp;#65306;&amp;#33073;&amp;#21435;&amp;#27745;&amp;#26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4915;&amp;#29289;&amp;#65292;&amp;#29992;&amp;#36719;&amp;#24067;&amp;#21435;&amp;#3850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6579;&amp;#20892;&amp;#33647;&amp;#65292;&amp;#31435;&amp;#21363;&amp;#29992;&amp;#22823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1644;&amp;#32933;&amp;#30338;&amp;#20914;&amp;#2792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8293;&amp;#20837;&amp;#65306;&amp;#31435;&amp;#21363;&amp;#29992;&amp;#27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8165;&amp;#27700;&amp;#20914;&amp;#27927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 &amp;#21560; &amp;#20837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1363;&amp;#31163;&amp;#24320;&amp;#26045;&amp;#33647;&amp;#29616;&amp;#22330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;&amp;#31227;&amp;#21040;&amp;#31354;&amp;#27668;&amp;#28165;&amp;#26032;&amp;#2278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 &amp;#39135;&amp;#65306;&amp;#31435;&amp;#21363;&amp;#20572;&amp;#27490;&amp;#2638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9992;&amp;#28165;&amp;#27700;&amp;#20805;&amp;#20998;&amp;#28465;&amp;#21475;&amp;#2151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435;&amp;#21363;&amp;#25658;&amp;#24102;&amp;#20892;&amp;#33647;&amp;#26631;&amp;#31614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307;&amp;#38498;&amp;#23601;&amp;#35786;&amp;#12290;&amp;#26080;&amp;#29305;&amp;#25928;&amp;#352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21058;&amp;#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6890;&amp;#39118;&amp;#12289;&amp;#24178;&amp;#29157;&amp;#12289;&amp;#38450;&amp;#38632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1;&amp;#25151;&amp;#20013;&amp;#12290;&amp;#36142;&amp;#36816;&amp;#26102;&amp;#65292;&amp;#200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8526;&amp;#28287;&amp;#21644;&amp;#26085;&amp;#26194;&amp;#65292;&amp;#36828;&amp;#31163;&amp;#28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304;&amp;#19982;&amp;#28909;&amp;#28304;&amp;#65307;&amp;#32622;&amp;#20110;&amp;#20799;&amp;#314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6080;&amp;#20851;&amp;#20154;&amp;#21592;&amp;#21450;&amp;#21160;&amp;#29289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19981;&amp;#21040;&amp;#30340;&amp;#22320;&amp;#26041;&amp;#65292;&amp;#24182;&amp;#21152;&amp;#38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23384;&amp;#65307;&amp;#19981;&amp;#24471;&amp;#19982;&amp;#39135;&amp;#2928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8;&amp;#26009;&amp;#12289;&amp;#31181;&amp;#23376;&amp;#12289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151;&amp;#25918;&amp;#28151;&amp;#36816;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085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1033;&amp;#27665;&amp;#21270;&amp;#23398;&amp;#263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36131;&amp;#20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3041;&amp;#30334;&amp;#201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3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34;&amp;#201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44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81;&amp;#32467;&amp;#32447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300-5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807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6412;&amp;#21058;&amp;#20026;&amp;#22303;&amp;#22756;&amp;#290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6;&amp;#21058;&amp;#65292;&amp;#19981;&amp;#21487;&amp;#30452;&amp;#25509;&amp;#21943;&amp;#2792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316;&amp;#29289;&amp;#65292;&amp;#27599;&amp;#20137;&amp;#29992;&amp;#23041;&amp;#30334;&amp;#201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27700;&amp;#31232;&amp;#37322;&amp;#65288;&amp;#35270;&amp;#22303;&amp;#22756;&amp;#282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32780;&amp;#23450;&amp;#65289;&amp;#65292;&amp;#20110;&amp;#25773;&amp;#31181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2825;&amp;#20197;&amp;#19978;&amp;#65292;&amp;#22312;&amp;#223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;&amp;#24320;&amp;#27807;&amp;#65292;&amp;#27807;&amp;#28145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400;&amp;#31859;" SourceValue=3D"2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0&lt;/span&gt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1859;&lt;/st1:chmetcnv&gt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807;&amp;#36317;&lt;st1:chmetcnv UnitName=3D"&amp;#21400;&amp;#31859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20" HasSpace=3D"False" Negative=3D"Fals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20&lt;/span&gt;&amp;#21400;&amp;#31859;&lt;/st1:chmetcnv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3558;&amp;#31232;&amp;#37322;&amp;#33647;&amp;#28082;&amp;#22343;&amp;#21248;&amp;#30340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0110;&amp;#27807;&amp;#20869;&amp;#65292;&amp;#30422;&amp;#22303;&amp;#21387;&amp;#23454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81;&amp;#35201;&amp;#22826;&amp;#23454;&amp;#65289;&amp;#65292;&amp;#35206;&amp;#304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33180;&amp;#36827;&amp;#34892;&amp;#29071;&amp;#33976;&amp;#22788;&amp;#29702;&amp;#65288;&amp;#2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756;&amp;#24178;&amp;#29157;&amp;#21487;&amp;#22810;&amp;#21152;&amp;#27700;&amp;#31232;&amp;#373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8082;&amp;#65289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2825;&amp;#21518;&amp;#21435;&amp;#25481;&amp;#22320;&amp;#33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3;&amp;#32789;&amp;#36879;&amp;#276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20197;&amp;#19978;&amp;#65292;&amp;#20877;&amp;#2577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25110;&amp;#31227;&amp;#26685;&amp;#12290;&amp;#30830;&amp;#23450;&amp;#33647;&amp;#27668;&amp;#259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3;&amp;#21518;&amp;#21363;&amp;#21487;&amp;#25773;&amp;#31181;&amp;#25110;&amp;#31227;&amp;#266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35813;&amp;#33647;&amp;#22312;&amp;#31232;&amp;#28342;&amp;#28082;&amp;#20013;&amp;#26131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5299;&amp;#65292;&amp;#20351;&amp;#29992;&amp;#26102;&amp;#35201;&amp;#29616;&amp;#37197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amp;#27599;&amp;#23395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42%&lt;/span&gt;&lt;/span&gt;&lt;span class=3Dstyle7&gt;&amp;#23041;&amp;#3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7;&amp;#27700;&amp;#21058;&amp;#26159;&amp;#19968;&amp;#31181;&amp;#20855;&amp;#26377;&amp;#290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976;&amp;#20316;&amp;#29992;&amp;#30340;&amp;#20108;&amp;#30827;&amp;#20195;&amp;#27688;&amp;#2252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;&amp;#37240;&amp;#37231;&amp;#31867;&amp;#26432;&amp;#33740;&amp;#21058;&amp;#65292;&amp;#22312;&amp;#22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56;&amp;#20013;&amp;#36880;&amp;#28176;&amp;#25918;&amp;#20986;&amp;#24322;&amp;#30827;&amp;#276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0;&amp;#30002;&amp;#37231;&amp;#65292;&amp;#26432;&amp;#28781;&amp;#22303;&amp;#22756;&amp;#20013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447;&amp;#344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0154;&amp;#21592;&amp;#35201;&amp;#27880;&amp;#24847;&amp;#20010;&amp;#20154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12290;&amp;#22312;&amp;#25805;&amp;#20316;&amp;#26102;&amp;#31105;&amp;#27490;&amp;#21560;&amp;#28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21917;&amp;#27700;&amp;#12289;&amp;#21507;&amp;#19996;&amp;#35199;&amp;#12290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1518;&amp;#35201;&amp;#29992;&amp;#32933;&amp;#30338;&amp;#27927;&amp;#25163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80;&amp;#24182;&amp;#28465;&amp;#21475;&lt;/span&gt;&amp;#65292;&amp;#2637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;&amp;#20214;&amp;#30340;&amp;#24212;&amp;#27927;&amp;#28577;&amp;#12290;&amp;#24037;&amp;#20316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1450;&amp;#26102;&amp;#25442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7197;&amp;#33647;&amp;#26102;&amp;#65292;&amp;#3719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0154;&amp;#21592;&amp;#35201;&amp;#25140;&amp;#33014;&amp;#30382;&amp;#25163;&amp;#2287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4471;&amp;#38543;&amp;#24847;&amp;#22686;&amp;#21152;&amp;#29992;&amp;#3732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;&amp;#31105;&amp;#29992;&amp;#25163;&amp;#25605;&amp;#33647;&amp;#12290;&amp;#36828;&amp;#31163;&amp;#3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9992;&amp;#27700;&amp;#28304;&amp;#21644;&amp;#23621;&amp;#27665;&amp;#21306;&amp;#65292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20154;&amp;#30475;&amp;#31649;&amp;#65292;&amp;#20005;&amp;#38450;&amp;#20892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;&amp;#22833;&amp;#25110;&amp;#34987;&amp;#20154;&amp;#12289;&amp;#30044;&amp;#31165;&amp;#35823;&amp;#3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058;&amp;#20026;&amp;#22303;&amp;#2275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;&amp;#33976;&amp;#21058;&amp;#65292;&amp;#19981;&amp;#21487;&amp;#30452;&amp;#25509;&amp;#21943;&amp;#279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0316;&amp;#29289;&amp;#65292;&amp;#20351;&amp;#29992;&amp;#26102;&amp;#35201;&amp;#29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7;&amp;#12290;&amp;#20351;&amp;#29992;&amp;#26412;&amp;#21058;&amp;#22320;&amp;#28201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5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5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20197;&amp;#19978;&amp;#25928;&amp;#26524;&amp;#20248;&amp;#33391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28201;&amp;#20302;&amp;#26102;&amp;#29071;&amp;#33976;&amp;#26102;&amp;#38388;&amp;#38656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8271;&amp;#12290;&amp;#19981;&amp;#33021;&amp;#19982;&amp;#20854;&amp;#23427;&amp;#31867;&amp;#20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8151;&amp;#29992;&amp;#12290;&amp;#22823;&amp;#39118;&amp;#25110;&amp;#20013;&amp;#213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8201;&amp;#26102;&amp;#65292;&amp;#24212;&amp;#20572;&amp;#27490;&amp;#26045;&amp;#3364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8165;&amp;#27927;&amp;#33647;&amp;#26800;&amp;#3034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7700;&amp;#24212;&amp;#36873;&amp;#22312;&amp;#23433;&amp;#20840;&amp;#22320;&amp;#28857;&amp;#229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92;&amp;#22788;&amp;#29702;&amp;#65292;&amp;#19981;&amp;#20934;&amp;#38543;&amp;#22320;&amp;#279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2;&amp;#65292;&amp;#38450;&amp;#27490;&amp;#27745;&amp;#26579;&amp;#39278;&amp;#29992;&amp;#27700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1644;&amp;#20859;&amp;#40060;&amp;#27744;&amp;#22616;&amp;#12290;&amp;#31105;&amp;#27490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27;&amp;#22616;&amp;#31561;&amp;#27700;&amp;#20307;&amp;#20013;&amp;#28165;&amp;#27927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2120;&amp;#20855;&amp;#12290;&amp;#36196;&amp;#30524;&amp;#34562;&amp;#31561;&amp;#22825;&amp;#25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18;&amp;#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4739;&amp;#30382;&amp;#32932;&amp;#30149;&amp;#214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3427;&amp;#30142;&amp;#30149;&amp;#23578;&amp;#26410;&amp;#24674;&amp;#22797;&amp;#20581;&amp;#24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3;&amp;#65292;&amp;#20197;&amp;#21450;&amp;#21754;&amp;#20083;&amp;#26399;&amp;#12289;&amp;#23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12289;&amp;#32463;&amp;#26399;&amp;#30340;&amp;#22919;&amp;#22899;&amp;#36991;&amp;#20813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0382;&amp;#32932;&amp;#25509;&amp;#35302;&amp;#65306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63;&amp;#33073;&amp;#25481;&amp;#34987;&amp;#27745;&amp;#26579;&amp;#30340;&amp;#3491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9992;&amp;#32933;&amp;#30338;&amp;#21644;&amp;#22823;&amp;#37327;&amp;#28165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;&amp;#242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165;&amp;#27927;&amp;#21463;&lt;/span&gt;&amp;#27745;&amp;#26579;&amp;#303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 &amp;#38047;&amp;#12290; &amp;#30524;&amp;#30555;&amp;#282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65306;&amp;#31435;&amp;#21363;&amp;#23558;&amp;#30524;&amp;#30545;&amp;#32763;&amp;#2432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9992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5&lt;/span&gt;&amp;#20998;&amp;#38047;&amp;#65292;&amp;#20877;&amp;#35831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5786;&amp;#27835;&amp;#12290;&amp;#25805;&amp;#20316;&amp;#20154;&amp;#21592;&amp;#229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2836;&amp;#30171;&amp;#12289;&amp;#22836;&amp;#26127;&amp;#12289;&amp;#24694;&amp;#2451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589;&amp;#21520;&amp;#31561;&amp;#30151;&amp;#29366;&amp;#65292;&amp;#24212;&amp;#31435;&amp;#213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63;&amp;#24320;&amp;#26045;&amp;#33647;&amp;#29616;&amp;#22330;&amp;#65292;&amp;#33073;&amp;#2143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6579;&amp;#30340;&amp;#34915;&amp;#26381;&amp;#65292;&amp;#28465;&amp;#21475;&amp;#65292;&amp;#25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5163;&amp;#12289;&amp;#33080;&amp;#21644;&amp;#30382;&amp;#32932;&amp;#31561;&amp;#26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6;&amp;#37096;&amp;#20301;&amp;#65292;&amp;#24182;&amp;#21450;&amp;#26102;&amp;#21040;&amp;#21307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3545;&amp;#30151;&amp;#27835;&amp;#30103;&amp;#12290;&amp;#22312;&amp;#19968;&amp;#33324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19979;&amp;#20013;&amp;#27602;&amp;#65292;&amp;#24515;&amp;#33039;&amp;#27963;&amp;#211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3;&amp;#24369;&amp;#26102;&amp;#65292;&amp;#21487;&amp;#29992;&amp;#27987;&amp;#33590;&amp;#12289;&amp;#27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654;&amp;#21857;&amp;#26262;&amp;#21644;&amp;#36523;&amp;#20307;&amp;#12289;&amp;#20598;&amp;#28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20837;&amp;#20154;&amp;#20307;&amp;#20869;&amp;#37096;&amp;#65292;&amp;#21487;&amp;#2035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7602;&amp;#32773;&amp;#21589;&amp;#21520;&amp;#65292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3%&lt;/span&gt;&amp;#21333;&amp;#23425;&amp;#28342;&amp;#28082;&amp;#27927;&amp;#329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6142;&amp;#23384;&amp;#20110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0937;&amp;#12289;&amp;#24178;&amp;#29157;&amp;#21450;&amp;#36890;&amp;#39118;&amp;#33391;&amp;#229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2330;&amp;#25152;&amp;#20013;&amp;#65292;&amp;#27880;&amp;#24847;&amp;#38450;&amp;#2852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828;&amp;#31163;&amp;#28779;&amp;#28304;&amp;#25110;&amp;#28909;&amp;#28304;&amp;#12290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384;&amp;#12289;&amp;#36816;&amp;#36755;&amp;#26102;&amp;#65292;&amp;#20005;&amp;#31105;&amp;#26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94;&amp;#12289;&amp;#38632;&amp;#28107;&amp;#12290;&amp;#32622;&amp;#20110;&amp;#20799;&amp;#3146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21450;&amp;#19981;&amp;#21040;&amp;#30340;&amp;#22320;&amp;#26041;&amp;#65292;&amp;#24182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5;&amp;#12290;&amp;#19981;&amp;#33021;&amp;#19982;&amp;#39135;&amp;#21697;&amp;#12289;&amp;#392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12289;&amp;#39135;&amp;#20855;&amp;#12289;&amp;#39282;&amp;#26009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1181;&amp;#23376;&lt;span class=3DGramE&gt;&amp;#31561;&amp;#21516;&amp;#36142;&amp;#21516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003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8911;&amp;#37232;&amp;#215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3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07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9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32;&amp;#215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33;&lt;/span&gt;&lt;span lang=3DEN-US&gt;50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44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684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5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3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4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&lt;span lang=3DEN-US&gt;4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39035;&amp;#25353;&amp;#26631;&amp;#31614;&amp;#20013;&amp;#35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1943;&amp;#38654;&amp;#22788;&amp;#2970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30149;&amp;#21021;&amp;#26399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7599;&amp;#38548;&lt;span lang=3DEN-US&gt;7-10&lt;/span&gt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9992;&amp;#33647;&amp;#19968;&amp;#27425;&amp;#12290;&amp;#27599;&amp;#23395;&amp;#20316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12290;&lt;span lang=3DEN-US&gt; 3&lt;/span&gt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82;&amp;#20854;&amp;#23427;&amp;#19981;&amp;#21516;&amp;#20316;&amp;#29992;&amp;#26426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6432;&amp;#33740;&amp;#21058;&amp;#36718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0149;&amp;#23475;&amp;#36731;&amp;#24230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5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570;&amp;#20026;&lt;/span&gt;&amp;#39044;&amp;#38450;&amp;#22788;&amp;#2970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0351;&amp;#29992;&amp;#25209;&amp;#20934;&amp;#30331;&amp;#35760;&amp;#20302;&amp;#21058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0149;&amp;#23475;&amp;#21457;&amp;#29983;&amp;#36739;&amp;#37325;&amp;#25110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21518;&amp;#20351;&amp;#29992;&amp;#25209;&amp;#20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31;&amp;#35760;&amp;#39640;&lt;/span&gt;&amp;#21058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7599;&amp;#23395;&amp;#20316;&amp;#29289;&amp;#263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992;&amp;#20110;&amp;#38450;&amp;#27835;&amp;#40644;&amp;#29916;&amp;#38684;&amp;#3866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9420;&amp;#29305;&amp;#30340;&amp;#20316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1046;&amp;#65292;&amp;#30772;&amp;#22351;&amp;#21365;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2434;&lt;/span&gt;&amp;#30495;&amp;#33740;&amp;#32454;&amp;#32990;&amp;#2272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;&amp;#251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1487;&amp;#26377;&amp;#25928;&amp;#2232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110;&amp;#21365;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2434;&lt;/span&gt;&amp;#30495;&amp;#33740;&amp;#29983;&amp;#27963;&amp;#2149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840;&amp;#36807;&amp;#3124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4&lt;/span&gt;&amp;#12289;&amp;#20855;&amp;#26377;&amp;#24456;&amp;#2290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044;&amp;#38450;&amp;#12289;&amp;#27835;&amp;#30103;&amp;#21450;&amp;#25239;&amp;#23394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9992;&amp;#65292;&amp;#20943;&amp;#23569;&amp;#30149;&amp;#23475;&amp;#20877;&amp;#2742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;&amp;#26579;&amp;#30340;&amp;#21487;&amp;#33021;&amp;#246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19982;&amp;#20854;&amp;#23427;&amp;#31867;&amp;#2241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120;&amp;#35268;&amp;#33647;&amp;#21058;&amp;#26080;&amp;#20132;&amp;#20114;&amp;#25239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26377;&amp;#25928;&amp;#22320;&amp;#38450;&amp;#27835;&amp;#23545;&amp;#20854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2;&amp;#33740;&amp;#21058;&amp;#24050;&amp;#20135;&amp;#29983;&amp;#25239;&amp;#24615;&amp;#303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33740;&amp;#21697;&amp;#3199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26292;&amp;#38706;&amp;#65292;&amp;#26045;&amp;#33647;&amp;#26102;&amp;#24517;&amp;#390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34915;&amp;#25110;&amp;#20351;&amp;#29992;&amp;#20445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514;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4037;&amp;#20316;&amp;#21518;&amp;#29992;&amp;#228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30340;&amp;#28165;&amp;#27700;&amp;#21450;&amp;#32933;&amp;#30338;&amp;#24443;&amp;#24213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927;&amp;#25163;&amp;#21450;&amp;#26292;&amp;#38706;&amp;#37096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991;&amp;#20813;&amp;#21560;&amp;#20837;&amp;#2637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7668;&amp;#20307;&amp;#65292;&amp;#38654;&amp;#28082;&amp;#25110;&amp;#31881;&amp;#2357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5805;&amp;#20316;&amp;#26102;&amp;#24212;&amp;#3682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20799;&amp;#31461;&amp;#21644;&amp;#23478;&amp;#3004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29992;&amp;#33647;&amp;#65292;&amp;#31105;&amp;#27490;&amp;#22312;&amp;#27827;&amp;#22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7700;&amp;#20307;&amp;#20013;&amp;#28165;&amp;#27927;&amp;#26045;&amp;#33647;&amp;#221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;&amp;#65307;&amp;#36991;&amp;#20813;&amp;#33647;&amp;#28082;&amp;#27745;&amp;#26579;&amp;#27700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2320;&amp;#12290;&amp;#36196;&amp;#30524;&amp;#34562;&amp;#31561;&amp;#22825;&amp;#25932;&amp;#259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3647;&amp;#21058;&lt;span class=3DGramE&gt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8151;&amp;#29616;&lt;/span&gt;&amp;#20817;&amp;#65292;&amp;#37197;&amp;#22909;&amp;#3034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8082;&amp;#35201;&amp;#31435;&amp;#21363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7585;&amp;#25481;&amp;#31354;&amp;#21253;&amp;#35013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;&amp;#65292;&amp;#24182;&amp;#25353;&amp;#29031;&amp;#24403;&amp;#22320;&amp;#30340;&amp;#26377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3450;&amp;#22788;&amp;#32622;&amp;#25152;&amp;#26377;&amp;#30340;&amp;#24223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20351;&amp;#29992;&amp;#36807;&amp;#33647;&amp;#2680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8165;&amp;#27927;&amp;#19977;&amp;#36941;&amp;#65292;&amp;#22312;&amp;#27927;&amp;#28068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00;&amp;#25110;&amp;#22788;&amp;#32622;&amp;#24223;&amp;#24323;&amp;#29289;&amp;#26102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30340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12289;&amp;#33647;&amp;#28082;&amp;#21450;&amp;#20854;&amp;#242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;&amp;#19981;&amp;#24471;&amp;#27745;&amp;#26579;&amp;#21508;&amp;#31867;&amp;#27700;&amp;#2249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303;&amp;#22756;&amp;#31561;&amp;#29615;&amp;#2265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910;&amp;#33647;&amp;#28082;&amp;#25509;&amp;#35302;&amp;#30382;&amp;#329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9992;&amp;#32933;&amp;#30338;&amp;#21644;&amp;#28165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;&amp;#24213;&amp;#28165;&amp;#27927;&amp;#30382;&amp;#32932;&amp;#34920;&amp;#387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19981;&amp;#24910;&amp;#33647;&amp;#28082;&amp;#255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30524;&amp;#305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3613;&amp;#24555;&amp;#29992;&amp;#28165;&amp;#27700;&amp;#209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30524;&amp;#3055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19981;&amp;#24910;&amp;#35823;&amp;#26381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33021;&amp;#20652;&amp;#21520;&amp;#65292;&amp;#31435;&amp;#21363;&amp;#35831;&amp;#21307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786;&amp;#27835;&amp;#12290;&amp;#23545;&amp;#30151;&amp;#27835;&amp;#30103;&amp;#65288;&amp;#2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0;&amp;#27745;&amp;#29289;&amp;#65292;&amp;#27880;&amp;#24847;&amp;#29983;&amp;#21629;&amp;#2030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amp;#65289;&amp;#65292;&amp;#26080;&amp;#29305;&amp;#25928;&amp;#35299;&amp;#27602;&amp;#21058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135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94;&amp;#23553;&amp;#21518;&amp;#23384;&amp;#25918;&amp;#22312;&amp;#38452;&amp;#2093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8;&amp;#29157;&amp;#12289;&amp;#36890;&amp;#39118;&amp;#22788;&amp;#65292;&amp;#19981;&amp;#35201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5509;&amp;#32622;&amp;#20110;&amp;#38451;&amp;#20809;&amp;#19979;&amp;#25110;&amp;#36807;&amp;#289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2320;&amp;#26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6828;&amp;#31163;&amp;#23478;&amp;#3116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,&lt;/span&gt;&amp;#19981;&amp;#33021;&amp;#19982;&amp;#39135;&amp;#21697;&amp;#12289;&amp;#39282;&amp;#260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1181;&amp;#23376;&amp;#21516;&amp;#36142;&amp;#215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6828;&amp;#31163;&amp;#20799;&amp;#31461;&amp;#65292;&amp;#361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;&amp;#20110;&amp;#20799;&amp;#31461;&amp;#35302;&amp;#21450;&amp;#19981;&amp;#21040;&amp;#30340;&amp;#2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041;&amp;#24182;&amp;#21152;&amp;#3814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229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1335;&amp;#20140;&amp;#21326;&amp;#27954;&amp;#3364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932;&amp;#33609;&amp;#2455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07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932;&amp;#33609;&amp;#24555;&lt;/span&gt;&lt;span lang=3DEN-US&gt;20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29;&amp;#26524;&amp;#2225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-2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50;&amp;#21521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652;&amp;#2654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0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3450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amp;#20813;&amp;#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00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494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-2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3450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532;&amp;#38083;&amp;#3422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43;&amp;#214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5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5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3450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33529;&amp;#26524;&amp;#22253;&amp;#20110;&amp;#26434;&amp;#336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38271;&amp;#26106;&amp;#30427;&amp;#26399;&amp;#23450;&amp;#21521;&amp;#21943;&amp;#38654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9702;&amp;#65307;&amp;#23567;&amp;#40614;&amp;#20813;&amp;#32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000;&amp;#20110;&amp;#25773;&amp;#21069;&lt;/span&gt;&amp;#25110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25773;&amp;#21518;&amp;#33495;&amp;#21069;&amp;#21943;&amp;#38654;&lt;/span&gt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36866;&amp;#21512;&amp;#384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33609;&amp;#21344;&amp;#20248;&amp;#21183;&amp;#30340;&amp;#22320;&amp;#22359;&amp;#38500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403;&amp;#31166;&amp;#26412;&amp;#31185;&amp;#26434;&amp;#33609;&amp;#20005;&amp;#373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1487;&amp;#36866;&amp;#24403;&amp;#21152;&amp;#22823;&amp;#33647;&amp;#37327;&amp;#65292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1487;&amp;#19982;&amp;#30334;&amp;#33609;&amp;#26543;&amp;#25110;&amp;#38450;&amp;#27835;&amp;#311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31185;&amp;#26434;&amp;#33609;&amp;#30340;&amp;#20854;&amp;#23427;&amp;#38500;&amp;#336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825;&amp;#33457;&amp;#20652;&amp;#26543;&amp;#2011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;&amp;#33457;&amp;#29983;&amp;#38271;&amp;#21518;&amp;#26399;&amp;#65292;&amp;#26825;&amp;#26691;&amp;#332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982;&amp;#24320;&amp;#350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%&lt;/span&gt;&amp;#24038;&amp;#21491;&amp;#29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9532;&amp;#38083;&amp;#34223;&amp;#20652;&amp;#2654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9532;&amp;#38083;&amp;#34223;&amp;#21363;&amp;#23558;&amp;#25104;&amp;#29087;&amp;#26399;&amp;#208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2343;&amp;#21248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21247;&lt;/span&gt;&amp;#29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7599;&amp;#23395;&amp;#20316;&amp;#29289;&amp;#263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amp;#26825;&amp;#33457;&amp;#20652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26543;&amp;#23433;&amp;#20840;&lt;/span&gt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39532;&amp;#38083;&amp;#34223;&amp;#206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543;&amp;#23433;&amp;#20840;&lt;/span&gt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32852;&amp;#21537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8451;&amp;#31163;&amp;#23376;&amp;#38750;&amp;#36873;&amp;#25321;&amp;#24615;&amp;#35302;&amp;#264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11;&amp;#38500;&amp;#33609;&amp;#21058;&amp;#65292;&amp;#21487;&amp;#34987;&amp;#26893;&amp;#29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;&amp;#33394;&amp;#32452;&amp;#32455;&amp;#36805;&amp;#36895;&amp;#21560;&amp;#25910;&amp;#65292;&amp;#21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647;&amp;#21518;&amp;#20960;&amp;#23567;&amp;#26102;&amp;#21363;&amp;#21487;&amp;#20351;&amp;#264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09;&amp;#21463;&amp;#23475;&amp;#65292;&amp;#33647;&amp;#21058;&amp;#20837;&amp;#22303;&amp;#380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65292;&amp;#36866;&amp;#29992;&amp;#20110;&amp;#26524;&amp;#22253;&amp;#12289;&amp;#23567;&amp;#40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13;&amp;#32789;&amp;#30000;&amp;#38500;&amp;#33609;&amp;#65292;&amp;#20063;&amp;#21487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35843;&amp;#33410;&amp;#26825;&amp;#33457;&amp;#29983;&amp;#38271;&amp;#21450;&amp;#39532;&amp;#3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4223;&amp;#20652;&amp;#2654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6159;&amp;#38750;&amp;#36873;&amp;#25321;&amp;#24615;&amp;#38500;&amp;#33609;&amp;#2105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212;&amp;#36873;&amp;#25321;&amp;#39118;&amp;#23567;&amp;#22825;&amp;#27668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38500;&amp;#33609;&amp;#26102;&amp;#19981;&amp;#21487;&amp;#23545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52;&amp;#25509;&amp;#21943;&amp;#38654;&amp;#25110;&amp;#20351;&amp;#33647;&amp;#28082;&amp;#2841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;&amp;#21040;&amp;#20316;&amp;#2928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19981;&amp;#21487;&amp;#19982;&amp;#30897;&amp;#24615;&amp;#20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31561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3545;&amp;#40060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;&amp;#34562;&amp;#12289;&amp;#34453;&amp;#26377;&amp;#27602;&amp;#65292;&amp;#24212;&amp;#36991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412;&amp;#21697;&amp;#25110;&amp;#20351;&amp;#29992;&amp;#36807;&amp;#30340;&amp;#23481;&amp;#22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5;&amp;#26579;&amp;#27700;&amp;#22616;&amp;#12289;&amp;#27827;&amp;#36947;&amp;#25110;&amp;#2780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;&amp;#65292;&amp;#34588;&amp;#28304;&amp;#20316;&amp;#29289;&amp;#12289;&amp;#40479;&amp;#31867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2;&amp;#21306;&amp;#12289;&amp;#34453;&amp;#23460;&amp;#21450;&amp;#26705;&amp;#22253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045;&amp;#33647;&amp;#26102;&amp;#36981;&amp;#2343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;&amp;#20892;&amp;#33647;&amp;#23433;&amp;#20840;&amp;#20351;&amp;#29992;&amp;#35268;&amp;#2345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31359;&amp;#38450;&amp;#25252;&amp;#26381;&amp;#12289;&amp;#25140;&amp;#21475;&amp;#326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5163;&amp;#22871;&amp;#31561;&amp;#38450;&amp;#25252;&amp;#29992;&amp;#20855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0813;&amp;#21560;&amp;#20837;&amp;#33647;&amp;#28082;&amp;#12290;&amp;#26045;&amp;#33647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21487;&amp;#21507;&amp;#19996;&amp;#35199;&amp;#12289;&amp;#21917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1560;&amp;#28895;&amp;#12290;&amp;#26045;&amp;#33647;&amp;#21518;&amp;#31435;&amp;#21363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933;&amp;#30338;&amp;#21644;&amp;#27700;&amp;#28165;&amp;#27927;&amp;#65292;&amp;#2418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7700;&amp;#28465;&amp;#2147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5&lt;/span&gt;&amp;#12289;&amp;#29992;&amp;#36807;&amp;#30340;&amp;#23481;&amp;#2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644;&amp;#24223;&amp;#27668;&amp;#29289;&amp;#24212;&amp;#22949;&amp;#21892;&amp;#22788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19981;&amp;#21487;&amp;#38543;&amp;#24847;&amp;#20002;&amp;#24323;&amp;#25110;&amp;#2057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31105;&amp;#27490;&amp;#23381;&amp;#2291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22919;&amp;#22899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8754;&amp;#37096;&amp;#21644;&amp;#30382;&amp;#32932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8450;&amp;#25252;&amp;#26102;&amp;#20351;&amp;#29992;&amp;#65292;&amp;#21487;&amp;#24341;&amp;#36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3;&amp;#25351;&amp;#30002;&amp;#21464;&amp;#24418;&amp;#21450;&amp;#40763;&amp;#20986;&amp;#3488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2914;&amp;#26377;&amp;#24847;&amp;#26080;&amp;#24847;&amp;#32463;&amp;#21475;&amp;#21534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518;&amp;#26524;&amp;#38750;&amp;#24120;&amp;#20005;&amp;#37325;&amp;#65292;&amp;#26377;&amp;#33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515;&amp;#24615;&amp;#12290;&amp;#24320;&amp;#22987;&amp;#21475;&amp;#12289;&amp;#21693;&amp;#3709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6377;&amp;#28903;&amp;#28796;&amp;#24863;&amp;#65292;&amp;#24694;&amp;#2451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89;&amp;#21520;&amp;#12289;&amp;#32963;&amp;#301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2289;&amp;#33016;&amp;#38391;&amp;#65292;&amp;#21628;&amp;#21560;&amp;#26102;&amp;#20276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73;&amp;#27819;&amp;#12290;&amp;#22914;&amp;#33647;&amp;#28082;&amp;#28293;&amp;#21040;&amp;#303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19978;&amp;#65292;&amp;#31435;&amp;#21363;&amp;#29992;&amp;#28369;&amp;#30707;&amp;#31881;&amp;#215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78;&amp;#65292;&amp;#20877;&amp;#29992;&amp;#32933;&amp;#30338;&amp;#28165;&amp;#27927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;&amp;#33647;&amp;#280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293;&lt;/span&gt;&amp;#20837;&amp;#30524;&amp;#20013;&amp;#65292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9992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2914;&amp;#35823;&amp;#26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7602;&amp;#65292;&amp;#31435;&amp;#21363;&amp;#36865;&amp;#21307;&amp;#38498;&amp;#23545;&amp;#3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835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6080;&amp;#29305;&amp;#27530;&amp;#35299;&amp;#27602;&amp;#210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1487;&amp;#20652;&amp;#21520;&amp;#65292;&amp;#27963;&amp;#24615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;&amp;#35843;&amp;#27700;&amp;#35753;&amp;#30149;&amp;#20154;&amp;#21917;&amp;#19979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452;&amp;#20445;&amp;#2338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890;&amp;#39118;&amp;#12289;&amp;#38452;&amp;#20937;&amp;#12289;&amp;#24178;&amp;#29157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1;&amp;#25151;&amp;#20013;&amp;#65292;&amp;#36828;&amp;#31163;&amp;#2890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;&amp;#28304;&amp;#12290;&amp;#36142;&amp;#36816;&amp;#26102;&amp;#65292;&amp;#20005;&amp;#38450;&amp;#28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8287;&amp;#21644;&amp;#26085;&amp;#26194;&amp;#65292;&amp;#19981;&amp;#33021;&amp;#19982;&amp;#39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12289;&amp;#39278;&amp;#26009;&amp;#12289;&amp;#31918;&amp;#39135;&amp;#12289;&amp;#3928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20110;&amp;#20799;&amp;#31461;&amp;#25509;&amp;#35302;&amp;#19981;&amp;#21040;&amp;#30340;&amp;#22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24182;&amp;#21152;&amp;#38145;&amp;#12290;&amp;#36142;&amp;#36816;&amp;#36807;&amp;#312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0005;&amp;#38450;&amp;#27844;&amp;#2843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00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95;&amp;#276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lt;span class=3DGramE&gt;&amp;#21537;&lt;/span&gt;&amp;#3441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3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4.gif" v:shapes=3D"_x005F_x0000_i107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3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lt;/span&gt;&amp;#34411;&lt;span class=3DGramE&gt;&amp;#218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6.4%&amp;nbsp;&amp;nbsp;&amp;nbsp; &lt;/span&gt;&amp;#39640;&amp;#25928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27695;&amp;#27679;&amp;#27696;&amp;#33738;&amp;#372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6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-6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321;&amp;#341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amp;#3401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amp;#395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0-2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-1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65289;&amp;#20351;&amp;#29992;&amp;#26412;&amp;#33647;&amp;#22312;&amp;#299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3;&amp;#19978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0316;&amp;#2928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amp;#22312;&amp;#23567;&amp;#40614;&amp;#1997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0316;&amp;#29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6045;&amp;#33647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12290;&amp;#22312;&amp;#39321;&amp;#34121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65292;&amp;#27599;&amp;#23395;&amp;#20316;&amp;#2928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2&lt;/span&gt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34460;&amp;#34411;&amp;#20302;&amp;#40836;&amp;#33509;&amp;#34411;&amp;#30427;&amp;#2145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65292;&amp;#39321;&amp;#34121;&amp;#25277;&amp;#34174;&amp;#26399;&amp;#25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015;&lt;/span&gt;&amp;#39532;&amp;#21457;&amp;#29983;&amp;#22987;&amp;#3042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1943;&amp;#38654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3&lt;/span&gt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26412;&amp;#21058;&amp;#29992;&amp;#37327;&amp;#203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925;&amp;#22312;&amp;#37197;&amp;#21046;&amp;#33647;&amp;#28082;&amp;#26102;&amp;#35831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108;&amp;#27425;&amp;#31232;&amp;#37322;&amp;#27861;&amp;#20026;&amp;#22909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2;&amp;#37322;&amp;#21069;&amp;#24212;&amp;#20808;&amp;#23558;&amp;#33647;&amp;#21058;&amp;#37197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5104;&amp;#27597;&amp;#28082;&amp;#65307;&amp;#20808;&amp;#22312;&amp;#21943;&amp;#38654;&amp;#221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1152;&amp;#2770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4-1/2&lt;/span&gt;&amp;#65292;&amp;#20877;&amp;#23558;&amp;#35813;&amp;#33647;&amp;#20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837;&amp;#24050;&amp;#30427;&amp;#26377;&amp;#23569;&amp;#37327;&amp;#27700;&amp;#30340;&amp;#21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3481;&amp;#22120;&amp;#20013;&amp;#65292;&amp;#24182;&amp;#20914;&amp;#27927;&amp;#3364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;&amp;#65292;&amp;#28982;&amp;#21518;&amp;#25605;&amp;#25292;&amp;#22343;&amp;#21248;&amp;#21046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97;&amp;#28082;&amp;#12290;&amp;#23558;&amp;#27597;&amp;#28082;&amp;#20498;&amp;#20837;&amp;#21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4;&amp;#22120;&amp;#2001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152;&amp;#22815;&amp;#27700;&amp;#37327;&lt;/span&gt;&amp;#24182;&amp;#2560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343;&amp;#21248;&amp;#21363;&amp;#21487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8895;&amp;#30897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19982;&amp;#25311;&amp;#38500;&amp;#34411;&amp;#33738;&amp;#37231;&amp;#31867;&amp;#26432;&amp;#34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28151;&amp;#37197;&amp;#32780;&amp;#2510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855;&amp;#20869;&amp;#21560;&lt;/span&gt;&amp;#20256;&amp;#23548;&amp;#1228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26432;&amp;#12289;&amp;#32963;&amp;#27602;&amp;#21151;&amp;#33021;&amp;#65307;&amp;#20987;&amp;#20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2;&amp;#20260;&amp;#36895;&amp;#24230;&amp;#36739;&amp;#24555;&amp;#65292;&amp;#25345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6739;&amp;#38271;&amp;#65292;&amp;#23545;&amp;#23567;&amp;#40614;&amp;#21644;&amp;#29976;&amp;#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4460;&amp;#34411;&amp;#12289;&amp;#39321;&amp;#341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015;&lt;/span&gt;&amp;#39532;&amp;#26377;&amp;#36739;&amp;#22909;&amp;#303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7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0;&amp;#32531;&amp;#25239;&amp;#24615;&amp;#20135;&amp;#29983;&amp;#65292;&amp;#24314;&amp;#3575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0854;&amp;#20182;&amp;#19981;&amp;#21516;&amp;#20316;&amp;#29992;&amp;#26426;&amp;#29702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32;&amp;#34411;&amp;#21058;&amp;#20132;&amp;#2636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3545;&amp;#34588;&amp;#3456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3478;&amp;#34453;&amp;#26377;&amp;#2760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1608;&amp;#22260;&lt;span lang=3DEN-US&gt;)&lt;/span&gt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57;&amp;#26893;&amp;#29289;&amp;#33457;&amp;#26399;&amp;#31105;&amp;#29992;&amp;#12289;&amp;#3445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;&amp;#21450;&amp;#26705;&amp;#22253;&amp;#38468;&amp;#36817;&amp;#31105;&amp;#29992;&amp;#65292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6399;&amp;#38388;&amp;#24212;&amp;#23494;&amp;#20999;&amp;#27880;&amp;#24847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8;&amp;#36817;&amp;#34562;&amp;#32676;&amp;#30340;&amp;#24433;&amp;#21709;&amp;#65307;&amp;#23545;&amp;#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31867;&amp;#31561;&amp;#27700;&amp;#29983;&amp;#29983;&amp;#29289;&amp;#26377;&amp;#2760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8;&amp;#31163;&amp;#27700;&amp;#20135;&amp;#20859;&amp;#27542;&amp;#21306;&amp;#12289;&amp;#27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;&amp;#31561;&amp;#27700;&amp;#20307;&amp;#26045;&amp;#33647;&amp;#65292;&amp;#31105;&amp;#27490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827;&amp;#22616;&amp;#31561;&amp;#27700;&amp;#22495;&amp;#20869;&amp;#28165;&amp;#27927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2120;&amp;#20855;&amp;#12290;&amp;#23545;&amp;#36196;&amp;#30524;&amp;#34562;&amp;#2637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3450;&amp;#30340;&amp;#39118;&amp;#38505;&amp;#24615;&amp;#65292;&amp;#25925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19982;&amp;#36196;&amp;#30524;&amp;#34562;&amp;#37322;&amp;#25918;&amp;#26399;&amp;#381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65292;&amp;#19988;&amp;#36828;&amp;#31163;&amp;#37322;&amp;#25918;&amp;#21306;&amp;#2249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7197;&amp;#21046;&amp;#21644;&amp;#20351;&amp;#299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1697;&amp;#26102;&amp;#65292;&amp;#24212;&amp;#31359;&amp;#30528;&amp;#38271;&amp;#34915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044;&amp;#21644;&amp;#38795;&amp;#34972;&amp;#65292;&amp;#24182;&amp;#20329;&amp;#25140;&amp;#241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;&amp;#12289;&amp;#21475;&amp;#32617;&amp;#21644;&amp;#25163;&amp;#22871;&amp;#65292;&amp;#20005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1560;&amp;#28895;&amp;#21644;&amp;#39278;&amp;#39135;&amp;#65292;&amp;#26045;&amp;#33647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6102;&amp;#28165;&amp;#27927;&amp;#26292;&amp;#38706;&amp;#37096;&amp;#20301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24182;&amp;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4403;&amp;#22788;&amp;#29702;&amp;#65292;&amp;#19981;&amp;#21487;&amp;#2018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063;&amp;#19981;&amp;#21487;&amp;#38543;&amp;#24847;&amp;#20002;&amp;#24323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4212;&amp;#36991;&amp;#20813;&amp;#25509;&amp;#35302;&amp;#21644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7492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1070;&amp;#32463;&amp;#27602;&amp;#21058;&amp;#65292;&amp;#25509;&amp;#35302;&amp;#37096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82;&amp;#32932;&amp;#24863;&amp;#21040;&amp;#21050;&amp;#30171;&amp;#65292;&amp;#23588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1475;&amp;#40763;&amp;#21608;&amp;#22260;&amp;#65292;&amp;#20294;&amp;#26080;&amp;#32418;&amp;#26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amp;#25509;&amp;#35302;&amp;#37327;&amp;#22823;&amp;#26102;&amp;#20250;&amp;#24341;&amp;#36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36;&amp;#30171;&amp;#12289;&amp;#22836;&amp;#26127;&amp;#12289;&amp;#24694;&amp;#24515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;&amp;#21520;&amp;#12289;&amp;#21452;&amp;#25163;&amp;#39076;&amp;#25238;&amp;#65292;&amp;#20840;&amp;#365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77;&amp;#25616;&amp;#25110;&amp;#24778;&amp;#21413;&amp;#12289;&amp;#26127;&amp;#3685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;&amp;#20811;&amp;#12290;&amp;#19981;&amp;#24910;&amp;#33647;&amp;#28082;&amp;#28293;&amp;#20837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0555;&amp;#65292;&amp;#29992;&amp;#22823;&amp;#37327;&amp;#28165;&amp;#27700;&amp;#20914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30452;&amp;#33267;&amp;#210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;&amp;#28040;&amp;#36864;&amp;#65292;&amp;#22914;&amp;#26524;&amp;#21050;&amp;#28608;&amp;#19981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5831;&amp;#23601;&amp;#21307;&amp;#12290;&amp;#30382;&amp;#32932;&amp;#25509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9992;&amp;#22823;&amp;#37327;&amp;#30340;&amp;#27700;&amp;#20914;&amp;#27927;&amp;#6529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;&amp;#21487;&amp;#33021;&amp;#29992;&amp;#32933;&amp;#30338;&amp;#25110;&amp;#27927;&amp;#28068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8068;&amp;#65292;&amp;#31435;&amp;#213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73;&amp;#21435;&amp;#21463;&lt;/span&gt;&amp;#27745;&amp;#26579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26381;&amp;#12289;&amp;#38795;&amp;#23376;&amp;#65292;&amp;#29992;&amp;#27969;&amp;#2116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914;&amp;#27927;&amp;#24178;&amp;#20928;&amp;#12290;&amp;#26080;&amp;#29305;&amp;#275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9;&amp;#27602;&amp;#21058;&amp;#65292;&amp;#23545;&amp;#30151;&amp;#27835;&amp;#30103;&amp;#6530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6381;&amp;#21487;&amp;#27927;&amp;#32963;&amp;#65292;&amp;#20294;&amp;#19981;&amp;#33021;&amp;#206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0;&amp;#12290;&amp;#36865;&amp;#24739;&amp;#32773;&amp;#23601;&amp;#21307;&amp;#26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656;&amp;#25658;&amp;#26412;&amp;#26631;&amp;#31614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6142;&amp;#20110;&amp;#38452;&amp;#20937;&amp;#12289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9157;&amp;#12289;&amp;#36890;&amp;#39118;&amp;#22788;&amp;#65292;&amp;#36828;&amp;#31163;&amp;#287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25110;&amp;#28909;&amp;#28304;&amp;#12290;&amp;#32622;&amp;#20110;&amp;#20799;&amp;#314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21450;&amp;#19981;&amp;#21040;&amp;#20043;&amp;#22788;&amp;#65292;&amp;#24182;&amp;#21152;&amp;#38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445;&amp;#23384;&amp;#12290;&amp;#19981;&amp;#33021;&amp;#19982;&amp;#39135;&amp;#2169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26009;&amp;#12289;&amp;#31918;&amp;#39135;&amp;#12289;&amp;#39282;&amp;#26009;&amp;#31561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21512;&amp;#20648;&amp;#23384;&amp;#12290;&amp;#35013;&amp;#21368;&amp;#21450;&amp;#36816;&amp;#367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07;&amp;#31243;&amp;#20013;&amp;#65292;&amp;#36731;&amp;#25343;&amp;#36731;&amp;#2591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4471;&amp;#20498;&amp;#32622;&amp;#12290;&amp;#36816;&amp;#36755;&amp;#26102;&amp;#36816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36710;&amp;#36742;&amp;#24212;&amp;#37197;&amp;#22791;&amp;#30456;&amp;#24212;&amp;#21697;&amp;#311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5968;&amp;#37327;&amp;#30340;&amp;#28040;&amp;#38450;&amp;#22120;&amp;#26448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4;&amp;#28431;&amp;#24212;&amp;#24613;&amp;#22788;&amp;#29702;&amp;#35774;&amp;#22791;&amp;#12290;&amp;#2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395;&amp;#26368;&amp;#22909;&amp;#26089;&amp;#26202;&amp;#36816;&amp;#36755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84102-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64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719;&lt;/span&gt;&amp;#30827;&amp;#309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4.gif" v:shapes=3D"_x005F_x0000_i107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6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719;&lt;/span&gt;&amp;#30827;&amp;#30967;&lt;span lang=3DEN-US&gt;50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24;&amp;#266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367;&amp;#21494;&amp;#3455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0-2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24;&amp;#266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611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0-2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24;&amp;#266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135;&amp;#24515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0-2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90;&amp;#266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610;&amp;#3483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0-2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90;&amp;#266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611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0-2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90;&amp;#266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32511;&amp;#21494;&amp;#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0-2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18;&amp;#38083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0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8083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0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494;&amp;#3463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75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75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75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75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6896;&amp;#26725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75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75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134;&lt;span class=3DGramE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1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75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75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719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75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75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494;&amp;#3463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75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75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5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35937;&amp;#30002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7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2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2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2312;&amp;#20302;&amp;#40836;&amp;#24188;&amp;#34411;&amp;#22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30427;&amp;#26399;&amp;#24320;&amp;#22987;&amp;#26045;&amp;#33647;&amp;#65292;&amp;#22343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1943;&amp;#38654;&amp;#20110;&amp;#21494;&amp;#29255;&amp;#27491;&amp;#21453;&amp;#38754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0840;&amp;#38388;&amp;#38548;&amp;#26399;&amp;#21644;&amp;#27599;&amp;#23395;&amp;#263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20351;&amp;#29992;&amp;#27425;&amp;#25968;&amp;#65306;&amp;#33590;&amp;#266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lt;span lang=3DEN-US&gt;1&lt;/span&gt;&amp;#27425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529;&amp;#26524;&amp;#266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2825;&lt;span lang=3DEN-US&gt;3&lt;/span&gt;&amp;#27425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25;&amp;#334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lt;span lang=3DEN-US&gt;5&lt;/span&gt;&amp;#27425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31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6089;&amp;#3129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/span&gt;&amp;#27425;&amp;#65292;&amp;#26202;&amp;#31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6377;&amp;#26426;&amp;#3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432;&amp;#34411;&amp;#21058;&amp;#65292;&amp;#20855;&amp;#26377;&amp;#35302;&amp;#26432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63;&amp;#27602;&amp;#20316;&amp;#29992;&amp;#12290;&amp;#26432;&amp;#34411;&amp;#35889;&amp;#367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;&amp;#65292;&amp;#23545;&amp;#40158;&amp;#32709;&amp;#30446;&amp;#24188;&amp;#34411;&amp;#26377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909;&amp;#30340;&amp;#38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40060;&amp;#12289;&amp;#23478;&amp;#34453;&amp;#39640;&amp;#27602;&amp;#65292;&amp;#27700;&amp;#283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12289;&amp;#26705;&amp;#22253;&amp;#21450;&amp;#34453;&amp;#23460;&amp;#38468;&amp;#36817;&amp;#3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490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19981;&amp;#21487;&amp;#19982;&amp;#30897;&amp;#2461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136;&amp;#28151;&amp;#29992;&amp;#65292;&amp;#20197;&amp;#20813;&amp;#20998;&amp;#35299;&amp;#228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12290;&amp;#21487;&amp;#19982;&amp;#20854;&amp;#23427;&amp;#20316;&amp;#29992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19981;&amp;#21516;&amp;#30340;&amp;#26432;&amp;#34411;&amp;#21058;&amp;#36718;&amp;#2544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3545;&amp;#30382;&amp;#3293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524;&amp;#30555;&amp;#26377;&amp;#21050;&amp;#28608;&amp;#65292;&amp;#20351;&amp;#29992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1359;&amp;#25140;&amp;#22909;&amp;#38450;&amp;#25252;&amp;#29992;&amp;#2169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;&amp;#31105;&amp;#21560;&amp;#28895;&amp;#21644;&amp;#39278;&amp;#39135;&amp;#65292;&amp;#19981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6814;&amp;#39118;&amp;#26045;&amp;#33647;&amp;#65292;&amp;#36991;&amp;#20813;&amp;#30452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35302;&amp;#33647;&amp;#28082;&amp;#65292;&amp;#38450;&amp;#27490;&amp;#30001;&amp;#21475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3;&amp;#21560;&amp;#20837;&amp;#12290;&amp;#26045;&amp;#33647;&amp;#21518;&amp;#24212;&amp;#28165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163;&amp;#12289;&amp;#33080;&amp;#21450;&amp;#36523;&amp;#20307;&amp;#34987;&amp;#27745;&amp;#26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20998;&amp;#21644;&amp;#34915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8165;&amp;#27927;&amp;#21943;&amp;#33647;&amp;#2212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;&amp;#25110;&amp;#24323;&amp;#32622;&amp;#24223;&amp;#26009;&amp;#26102;&amp;#65292;&amp;#20999;&amp;#24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45;&amp;#26579;&amp;#40060;&amp;#22616;&amp;#12289;&amp;#27827;&amp;#36947;&amp;#21644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1354;&amp;#23481;&amp;#22120;&amp;#19981;&amp;#2148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;&amp;#20316;&amp;#23427;&amp;#29992;&amp;#65292;&amp;#28954;&amp;#28903;&amp;#25110;&amp;#28145;&amp;#22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5110;&amp;#21672;&amp;#35810;&amp;#29615;&amp;#20445;&amp;#37096;&amp;#38376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35813;&amp;#33647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4615;&amp;#20013;&amp;#27602;&amp;#22810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3567;&amp;#26102;&amp;#20869;&amp;#21457;&amp;#30149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6381;&amp;#31435;&amp;#21363;&amp;#21457;&amp;#30149;&amp;#12290;&amp;#36731;&amp;#2423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836;&amp;#30171;&amp;#12289;&amp;#22836;&amp;#26127;&amp;#12289;&amp;#24694;&amp;#2451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89;&amp;#21520;&amp;#31561;&amp;#12290;&amp;#20013;&amp;#24230;&amp;#65306;&amp;#38500;&amp;#1997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;&amp;#30151;&amp;#29366;&amp;#22806;&amp;#36824;&amp;#20986;&amp;#29616;&amp;#36731;&amp;#24230;&amp;#216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0;&amp;#22256;&amp;#38590;&amp;#12289;&amp;#33145;&amp;#30140;&amp;#12289;&amp;#33145;&amp;#278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37325;&amp;#32773;&amp;#36824;&amp;#20250;&amp;#20986;&amp;#29616;&amp;#26127;&amp;#3685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277;&amp;#25616;&amp;#12289;&amp;#21628;&amp;#21560;&amp;#22256;&amp;#38590;&amp;#12289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7;&amp;#20415;&amp;#22833;&amp;#31105;&amp;#65292;&amp;#24778;&amp;#21413;&amp;#65292;&amp;#216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40635;&amp;#302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65292;&amp;#35831;&amp;#31435;&amp;#21363;&amp;#29992;&amp;#32933;&amp;#30338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09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0869;&amp;#65292;&amp;#24212;&amp;#29992;&amp;#36275;&amp;#37327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4178;&amp;#20928;&amp;#24182;&amp;#35831;&amp;#21307;&amp;#29983;&amp;#35786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5823;&amp;#26381;&amp;#20013;&amp;#27602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;&amp;#26631;&amp;#31614;&amp;#35831;&amp;#36865;&amp;#21307;&amp;#38498;&amp;#23545;&amp;#30151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03;&amp;#65292;&amp;#31435;&amp;#21363;&amp;#24341;&amp;#21520;&amp;#12289;&amp;#27927;&amp;#329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3548;&amp;#278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8165;&amp;#37266;&amp;#26102;&lt;span class=3DGramE&gt;&amp;#25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4341;&amp;#215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12290;&amp;#35299;&amp;#27602;&amp;#33647;&amp;#6530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9312;&lt;/span&gt;&amp;#38463;&amp;#25176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313;&lt;/span&gt;&amp;#35299;&amp;#30967;&amp;#23450;&amp;#12290;&amp;#31105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27;&amp;#21857;&amp;#12289;&amp;#33590;&amp;#3083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45;&amp;#22139;&amp;#21994;&lt;/span&gt;&amp;#12289;&amp;#21033;&amp;#34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494;&amp;#23553;&amp;#21518;&amp;#23384;&amp;#25918;&amp;#22312;&amp;#38452;&amp;#209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178;&amp;#29157;&amp;#12289;&amp;#36890;&amp;#39118;&amp;#22788;&amp;#65292;&amp;#19981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452;&amp;#25509;&amp;#32622;&amp;#20110;&amp;#38451;&amp;#20809;&amp;#19979;&amp;#65292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28909;&amp;#65292;&amp;#25110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0" HasSpace=3D"False" Negativ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0&amp;#845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1:chmetcnv&gt;&amp;#30340;&amp;#22320;&amp;#26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28;&amp;#31163;&amp;#23478;&amp;#31165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021;&amp;#19982;&amp;#39135;&amp;#21697;&amp;#12289;&amp;#39282;&amp;#26009;&amp;#12289;&amp;#39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21644;&amp;#31918;&amp;#39135;&amp;#28151;&amp;#21512;&amp;#36142;&amp;#23384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8;&amp;#31163;&amp;#20799;&amp;#3146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3384;&amp;#20110;&amp;#20799;&amp;#31461;&amp;#35302;&amp;#21450;&amp;#19981;&amp;#2104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6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21697;&amp;#26131;&amp;#29123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31163;&amp;#28779;&amp;#31181;&amp;#12289;&amp;#28779;&amp;#2830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084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2852;&amp;#33519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4.gif" v:shapes=3D"_x005F_x0000_i108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1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28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19;&amp;#33738;&amp;#37231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1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90;&amp;#266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90;&amp;#23567;&amp;#3251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463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-2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2312;&amp;#33590;&amp;#26641;&amp;#33590;&amp;#23567;&amp;#325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;&amp;#34633;&amp;#34411;&amp;#21475;&amp;#21457;&amp;#29983;&amp;#39640;&amp;#23792;&amp;#2639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1069;&amp;#65292;&amp;#21943;&amp;#26045;&amp;#34028;&amp;#387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644;&amp;#33469;&amp;#26786;&amp;#30340;&lt;/span&gt;&amp;#27491;&amp;#387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1453;&amp;#38754;&amp;#65292;&amp;#22343;&amp;#21248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7599;&amp;#23395;&amp;#263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25311;&amp;#38500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3738;&amp;#37231;&amp;#26432;&amp;#34411;&amp;#21058;&amp;#65292;&amp;#20855;&amp;#26377;&amp;#353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2;&amp;#12289;&amp;#32963;&amp;#27602;&amp;#20316;&amp;#29992;&amp;#12290;&amp;#21487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38450;&amp;#27835;&amp;#33590;&amp;#26641;&amp;#33590;&amp;#23567;&amp;#32511;&amp;#21494;&amp;#3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19982;&amp;#30897;&amp;#24615;&amp;#29289;&amp;#36136;&amp;#28151;&amp;#2999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0813;&amp;#20998;&amp;#35299;&amp;#22833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3545;&amp;#34588;&amp;#3456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40060;&amp;#31867;&amp;#31561;&amp;#27700;&amp;#29983;&amp;#29983;&amp;#29289;&amp;#12289;&amp;#234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53;&amp;#26377;&amp;#27602;&amp;#65292;&amp;#26045;&amp;#33647;&amp;#26399;&amp;#38388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13;&amp;#23545;&amp;#21608;&amp;#22260;&amp;#34562;&amp;#32676;&amp;#30340;&amp;#24433;&amp;#2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12289;&amp;#34588;&amp;#28304;&amp;#20316;&amp;#29289;&amp;#33457;&amp;#26399;&amp;#12289;&amp;#3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60;&amp;#21644;&amp;#26705;&amp;#22253;&amp;#38468;&amp;#36817;&amp;#31105;&amp;#29992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;&amp;#31163;&amp;#27700;&amp;#20135;&amp;#20859;&amp;#27542;&amp;#21306;&amp;#26045;&amp;#3364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105;&amp;#27490;&amp;#22312;&amp;#27827;&amp;#22616;&amp;#31561;&amp;#27700;&amp;#20307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8165;&amp;#27927;&amp;#23481;&amp;#22120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38654;&amp;#22120;&amp;#30340;&amp;#27927;&amp;#28068;&amp;#27700;&amp;#19981;&amp;#21487;&amp;#279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40060;&amp;#22616;&amp;#12289;&amp;#27827;&amp;#369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6412;&amp;#21697;&amp;#23545;&amp;#30382;&amp;#3293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524;&amp;#30555;&amp;#26377;&amp;#21050;&amp;#28608;&amp;#65292;&amp;#20351;&amp;#29992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1359;&amp;#25140;&amp;#22909;&amp;#38450;&amp;#25252;&amp;#29992;&amp;#2169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;&amp;#31105;&amp;#21560;&amp;#28895;&amp;#21644;&amp;#39278;&amp;#39135;&amp;#65292;&amp;#19981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6814;&amp;#39118;&amp;#26045;&amp;#33647;&amp;#65292;&amp;#36991;&amp;#20813;&amp;#30452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35302;&amp;#33647;&amp;#28082;&amp;#65292;&amp;#38450;&amp;#27490;&amp;#30001;&amp;#21475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3;&amp;#21560;&amp;#20837;&amp;#65292;&amp;#26045;&amp;#33647;&amp;#21518;&amp;#24212;&amp;#28165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163;&amp;#12289;&amp;#33080;&amp;#21450;&amp;#36523;&amp;#20307;&amp;#34987;&amp;#27745;&amp;#26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20998;&amp;#21644;&amp;#34915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35813;&amp;#33647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4223;&amp;#24323;&amp;#29289;&amp;#24212;&amp;#229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2788;&amp;#29702;&amp;#65292;&amp;#19981;&amp;#33021;&amp;#20081;&amp;#20002;&amp;#20081;&amp;#25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063;&amp;#19981;&amp;#33021;&amp;#20570;&amp;#20182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2;&amp;#30151;&amp;#29366;&amp;#65306;&amp;#30382;&amp;#32932;&amp;#25509;&amp;#35302;&amp;#248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;&amp;#21050;&amp;#30171;&amp;#65292;&amp;#23588;&amp;#20854;&amp;#22312;&amp;#21475;&amp;#12289;&amp;#40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608;&amp;#22260;&amp;#12290;&amp;#24456;&amp;#23569;&amp;#24341;&amp;#36215;&amp;#20840;&amp;#365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0013;&amp;#27602;&amp;#12290;&amp;#25509;&amp;#35302;&amp;#37327;&amp;#22823;&amp;#2610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;&amp;#20250;&amp;#24341;&amp;#36215;&amp;#22836;&amp;#30171;&amp;#12289;&amp;#22836;&amp;#2612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94;&amp;#24515;&amp;#21589;&amp;#21520;&amp;#12289;&amp;#21452;&amp;#25163;&amp;#39076;&amp;#252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7325;&amp;#32773;&amp;#25277;&amp;#25616;&amp;#25110;&amp;#24778;&amp;#21413;&amp;#12289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6855;&amp;#12289;&amp;#20241;&amp;#2081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19981;&amp;#24910;&amp;#33647;&amp;#28082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30382;&amp;#32932;&amp;#65292;&amp;#29992;&amp;#32933;&amp;#30338;&amp;#21644;&amp;#28165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43;&amp;#24213;&amp;#28165;&amp;#27927;&amp;#30382;&amp;#32932;&amp;#34920;&amp;#38754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19981;&amp;#24910;&amp;#33647;&amp;#28082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30524;&amp;#30555;&amp;#65292;&amp;#29992;&amp;#28165;&amp;#27700;&amp;#24443;&amp;#24213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4178;&amp;#20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19981;&amp;#24910;&amp;#35823;&amp;#26381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212;&amp;#25658;&amp;#27492;&amp;#26631;&amp;#31614;&lt;/span&gt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3601;&amp;#21307;&amp;#12290;&amp;#26412;&amp;#21697;&amp;#26080;&amp;#35299;&amp;#27602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21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494;&amp;#23553;&amp;#21518;&amp;#23384;&amp;#25918;&amp;#22312;&amp;#38452;&amp;#209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178;&amp;#29157;&amp;#12289;&amp;#36890;&amp;#39118;&amp;#22788;&amp;#65292;&amp;#19981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452;&amp;#25509;&amp;#32622;&amp;#20110;&amp;#38451;&amp;#20809;&amp;#19979;&amp;#12289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28909;&amp;#65292;&amp;#25110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0" HasSpace=3D"False" Negativ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0&amp;#845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1:chmetcnv&gt;&amp;#30340;&amp;#22320;&amp;#26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28;&amp;#31163;&amp;#23478;&amp;#31165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021;&amp;#19982;&amp;#39135;&amp;#21697;&amp;#12289;&amp;#39278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12289;&amp;#39282;&amp;#26009;&amp;#21644;&amp;#31181;&amp;#23376;&amp;#21516;&amp;#361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8;&amp;#31163;&amp;#20799;&amp;#3146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3384;&amp;#20110;&amp;#20799;&amp;#31461;&amp;#35302;&amp;#21450;&amp;#19981;&amp;#2104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6041;&amp;#65292;&amp;#19978;&amp;#38145;&amp;#20445;&amp;#3164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21697;&amp;#26131;&amp;#29123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31163;&amp;#28779;&amp;#31181;&amp;#12289;&amp;#28779;&amp;#28304;&amp;#12290;&amp;#29992;&amp;#368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3481;&amp;#22120;&amp;#24212;&amp;#22949;&amp;#21892;&amp;#22788;&amp;#2970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487;&amp;#20570;&amp;#23427;&amp;#29992;&amp;#65292;&amp;#20063;&amp;#19981;&amp;#21487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4847;&amp;#20002;&amp;#2432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278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452;&amp;#30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4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0013;&amp;#31561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42;&lt;/span&gt;&lt;span lang=3DEN-US&gt;12.5%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18;&amp;#34584;&amp;#3452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0-15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3475;&amp;#34728;&amp;#21457;&amp;#29983;&amp;#21021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7319;&amp;#29992;&amp;#24120;&amp;#35268;&amp;#21943;&amp;#38654;&amp;#26041;&amp;#2786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343;&amp;#21248;&amp;#21943;&amp;#20110;&amp;#20316;&amp;#29289;&amp;#21494;&amp;#29255;&amp;#274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3;&amp;#38754;&amp;#12289;&amp;#26524;&amp;#38754;&amp;#21450;&amp;#26525;&amp;#24178;&amp;#349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;&amp;#12289;&amp;#33267;&amp;#28070;&amp;#28287;&amp;#20026;&amp;#2749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577;&amp;#27224;&amp;#23433;&amp;#20840;&amp;#38388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26399;&amp;#22343;&amp;#2002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12290;&amp;#26149;&amp;#26786;&amp;#27599;&amp;#233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amp;#22799;&amp;#26786;&amp;#27599;&amp;#2339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6432;&amp;#3441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6432;&amp;#34728;&amp;#21058;&amp;#65292;&amp;#20855;&amp;#26377;&amp;#35302;&amp;#26432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98;&amp;#39135;&amp;#12289;&amp;#39537;&amp;#36991;&amp;#20316;&amp;#29992;&amp;#21644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30340;&amp;#32963;&amp;#27602;&amp;#12289;&amp;#29071;&amp;#33976;&amp;#12289;&amp;#20869;&amp;#2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16;&amp;#29992;&amp;#12290;&amp;#23545;&amp;#23475;&amp;#34728;&amp;#30340;&amp;#2136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728;&lt;/span&gt;&amp;#12289;&amp;#24188;&amp;#34728;&amp;#12289;&amp;#25104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;&amp;#22343;&amp;#26377;&amp;#26174;&amp;#33879;&amp;#30340;&amp;#38450;&amp;#27835;&amp;#25928;&amp;#26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1487;&amp;#38271;&amp;#26102;&amp;#38388;&amp;#25511;&amp;#21046;&amp;#34728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1361;&amp;#23475;&amp;#21644;&amp;#34728;&amp;#31867;&amp;#31181;&amp;#32676;&amp;#30340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131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7490;&amp;#34728;&amp;#31867;&amp;#20135;&amp;#29983;&amp;#25239;&amp;#33647;&amp;#2461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991;&amp;#20813;&amp;#36830;&amp;#32493;&amp;#20351;&amp;#29992;&amp;#26412;&amp;#2105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613;&amp;#21487;&amp;#33021;&amp;#19968;&amp;#24180;&amp;#20351;&amp;#29992;&amp;#19968;&amp;#274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19988;&amp;#19982;&amp;#20854;&amp;#23427;&amp;#26432;&amp;#34728;&amp;#21058;&amp;#2013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045;&amp;#33647;&amp;#26102;&amp;#24212;&amp;#251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32617;&amp;#12289;&amp;#25163;&amp;#22871;&amp;#65292;&amp;#31359;&amp;#38450;&amp;#25252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005;&amp;#31105;&amp;#21560;&amp;#28895;&amp;#21644;&amp;#39278;&amp;#3913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4471;&amp;#36814;&amp;#39118;&amp;#26045;&amp;#33647;&amp;#65292;&amp;#36991;&amp;#20813;&amp;#3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307;&amp;#30452;&amp;#25509;&amp;#25509;&amp;#35302;&amp;#33647;&amp;#28082;&amp;#12290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518;&amp;#24212;&amp;#24443;&amp;#24213;&amp;#28165;&amp;#27927;&amp;#35064;&amp;#387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0382;&amp;#32932;&amp;#21644;&amp;#34915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991;&amp;#20813;&amp;#28293;&amp;#21450;&amp;#30524;&amp;#30555;&lt;/span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0382;&amp;#32932;&amp;#21644;&amp;#34915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3545;&amp;#40060;&amp;#3186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9983;&amp;#29983;&amp;#29289;&amp;#26377;&amp;#27602;&amp;#65292;&amp;#36828;&amp;#31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135;&amp;#20859;&amp;#27542;&amp;#26045;&amp;#33647;&amp;#65292;&amp;#31105;&amp;#274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27827;&amp;#22616;&amp;#31561;&amp;#27700;&amp;#20307;&amp;#20013;&amp;#28165;&amp;#27927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35813;&amp;#33647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45;&amp;#30382;&amp;#32932;&amp;#26377;&amp;#36731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050;&amp;#28608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080;&amp;#20154;&amp;#20307;&lt;/span&gt;&amp;#20013;&amp;#27602;&amp;#2525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65292;&amp;#35831;&amp;#31435;&amp;#21363;&amp;#29992;&amp;#32933;&amp;#30338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09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0869;&amp;#65292;&amp;#24212;&amp;#29992;&amp;#36275;&amp;#37327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418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5823;&amp;#26381;&amp;#65306;&amp;#19975;&amp;#19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23;&amp;#39278;&amp;#24212;&amp;#31435;&amp;#21363;&lt;/span&gt;&amp;#236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65292;&amp;#27927;&amp;#32963;&amp;#65292;&amp;#20445;&amp;#25345;&amp;#23433;&amp;#3874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29305;&amp;#27530;&amp;#35299;&amp;#27602;&amp;#33647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24212;&amp;#25918;&amp;#22312;&amp;#19981;&amp;#21463;&amp;#38451;&amp;#20809;&amp;#30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9031;&amp;#23556;&amp;#30340;&amp;#38452;&amp;#26263;&amp;#22788;&amp;#24182;&amp;#21152;&amp;#38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445;&amp;#3164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28;&amp;#31163;&amp;#23478;&amp;#31165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021;&amp;#19982;&amp;#39135;&amp;#21697;&amp;#12289;&amp;#39278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12289;&amp;#39282;&amp;#26009;&amp;#21644;&amp;#31181;&amp;#23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8;&amp;#31163;&amp;#20799;&amp;#3146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3384;&amp;#20110;&amp;#20799;&amp;#31461;&amp;#35302;&amp;#21450;&amp;#19981;&amp;#2104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6041;&amp;#65292;&amp;#36828;&amp;#31163;&amp;#28779;&amp;#31181;&amp;#12289;&amp;#287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34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432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78;&lt;/span&gt;&amp;#34411;&lt;span class=3DGramE&gt;&amp;#33042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08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78;&lt;/span&gt;&amp;#34411;&lt;span class=3DGramE&gt;&amp;#33042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44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&lt;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2312;&amp;#34460;&amp;#34411;&amp;#21457;&amp;#29983;&amp;#21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7;&amp;#26399;&amp;#26045;&amp;#33647;&amp;#65292;&amp;#29992;&amp;#27700;&amp;#31232;&amp;#3732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343;&amp;#21248;&amp;#21943;&amp;#38654;&amp;#20110;&amp;#21494;&amp;#29255;&amp;#27491;&amp;#21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54;&amp;#65292;&amp;#22312;&amp;#26089;&amp;#26202;&amp;#27668;&amp;#28201;&amp;#20302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;&amp;#23567;&amp;#26102;&amp;#36827;&amp;#348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3433;&amp;#20840;&amp;#38388;&amp;#38548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40644;&amp;#299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amp;#26432;&amp;#21644;&amp;#32963;&amp;#27602;&amp;#20316;&amp;#29992;&amp;#65292;&amp;#235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;&amp;#34411;&amp;#20987;&amp;#20498;&amp;#36895;&amp;#24230;&amp;#36739;&amp;#24555;&amp;#65292;&amp;#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28;&amp;#26399;&amp;#36739;&amp;#3827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377;&amp;#36739;&amp;#24378;&amp;#30340;&amp;#2818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;&amp;#20256;&amp;#23548;&amp;#20316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058;&amp;#19981;&amp;#21487;&lt;/span&gt;&amp;#21644;&amp;#24378;&amp;#3089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65288;&amp;#27874;&amp;#23572;&amp;#22810;&amp;#28082;&amp;#12289;&amp;#30707;&amp;#30827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amp;#31561;&amp;#65289;&amp;#31561;&amp;#29289;&amp;#36136;&amp;#28151;&amp;#29992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3545;&amp;#34588;&amp;#3456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3478;&amp;#34453;&amp;#26377;&amp;#27602;&amp;#65292;&amp;#26045;&amp;#33647;&amp;#26399;&amp;#383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6991;&amp;#20813;&amp;#23545;&amp;#21608;&amp;#22260;&amp;#34562;&amp;#32676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562;&amp;#28304;&amp;#20316;&amp;#29289;&lt;/span&gt;&amp;#33457;&amp;#2639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4453;&amp;#23460;&amp;#21644;&amp;#26705;&amp;#22253;&amp;#38468;&amp;#36817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6828;&amp;#31163;&amp;#27700;&amp;#20135;&amp;#20859;&amp;#27542;&amp;#21306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65292;&amp;#31105;&amp;#27490;&amp;#22312;&amp;#27827;&amp;#22616;&amp;#31561;&amp;#27700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0013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8165;&amp;#27927;&amp;#21943;&amp;#33647;&amp;#2212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;&amp;#25110;&amp;#24323;&amp;#32622;&amp;#24223;&amp;#26009;&amp;#26102;&amp;#65292;&amp;#35831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3558;&amp;#21097;&amp;#20313;&amp;#30340;&amp;#33647;&amp;#21058;&amp;#20498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30000;&amp;#12289;&amp;#28246;&amp;#27836;&amp;#12289;&amp;#27827;&amp;#27969;&amp;#3732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999;&amp;#24524;&amp;#2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045;&amp;#33647;&amp;#26102;&amp;#24212;&amp;#251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32617;&amp;#12289;&amp;#25163;&amp;#22871;&amp;#65292;&amp;#31359;&amp;#38450;&amp;#25252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005;&amp;#31105;&amp;#21560;&amp;#28895;&amp;#21644;&amp;#39278;&amp;#3913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4471;&amp;#36814;&amp;#39118;&amp;#26045;&amp;#33647;&amp;#65292;&amp;#36991;&amp;#20813;&amp;#3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307;&amp;#30452;&amp;#25509;&amp;#25509;&amp;#35302;&amp;#33647;&amp;#28082;&amp;#12290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518;&amp;#24212;&amp;#24443;&amp;#24213;&amp;#28165;&amp;#27927;&amp;#35064;&amp;#387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0382;&amp;#32932;&amp;#21644;&amp;#34915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0351;&amp;#29992;&amp;#36807;&amp;#30340;&amp;#313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35013;&amp;#19981;&amp;#21487;&amp;#25386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013;&amp;#20854;&amp;#23427;&lt;/span&gt;&amp;#19996;&amp;#35199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7319;&amp;#21462;&amp;#28954;&amp;#28903;&amp;#25110;&amp;#32773;&amp;#25513;&amp;#22475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27861;&amp;#65292;&amp;#21152;&amp;#20197;&amp;#22949;&amp;#21892;&amp;#22788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4314;&amp;#35758;&amp;#19982;&amp;#19981;&amp;#2151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26426;&amp;#21046;&amp;#30340;&amp;#26432;&amp;#34411;&amp;#21058;&amp;#36718;&amp;#25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29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8082;&amp;#28293;&amp;#21040;&amp;#30382;&amp;#32932;&amp;#65292;&amp;#35831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9992;&amp;#32933;&amp;#30338;&amp;#21644;&amp;#28165;&amp;#27700;&amp;#20914;&amp;#27927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0869;&amp;#65292;&amp;#24212;&amp;#29992;&amp;#36275;&amp;#37327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418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5823;&amp;#26381;&amp;#20013;&amp;#2760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;&amp;#36895;&amp;#36865;&amp;#21307;&amp;#35786;&amp;#27835;&amp;#12290;&amp;#26412;&amp;#21697;&amp;#26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99;&amp;#27602;&amp;#33647;&amp;#21058;&amp;#65292;&amp;#24212;&amp;#23545;&amp;#30151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494;&amp;#23553;&amp;#21518;&amp;#23384;&amp;#25918;&amp;#22312;&amp;#38452;&amp;#209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178;&amp;#29157;&amp;#12289;&amp;#36890;&amp;#39118;&amp;#22788;&amp;#65292;&amp;#19981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452;&amp;#25509;&amp;#32622;&amp;#20110;&amp;#38451;&amp;#20809;&amp;#19979;&amp;#65292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28909;&amp;#30340;&amp;#22320;&amp;#26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28;&amp;#31163;&amp;#23478;&amp;#31165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021;&amp;#19982;&amp;#39135;&amp;#21697;&amp;#12289;&amp;#39282;&amp;#26009;&amp;#12289;&amp;#39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12289;&amp;#31918;&amp;#39135;&amp;#21644;&amp;#31181;&amp;#23376;&amp;#21516;&amp;#361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8;&amp;#31163;&amp;#20799;&amp;#3146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3384;&amp;#20110;&amp;#20799;&amp;#31461;&amp;#35302;&amp;#21450;&amp;#19981;&amp;#2104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6041;&amp;#19978;&amp;#38145;&amp;#20445;&amp;#316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04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89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78;&lt;/span&gt;&lt;span lang=3DEN-US&gt;&amp;middot;&lt;/span&gt;&lt;span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GramE&gt;&amp;#21537;&amp;#34460;&lt;/span&gt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amp;#34460;&lt;/span&gt;&amp;#37230;&lt;span lang=3DEN-US&gt;60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8911;&lt;span class=3DGramE&gt;&amp;#21878;&lt;/span&gt;&amp;#34411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9134;&amp;#344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&lt;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65289;&amp;#20110;&amp;#27700;&amp;#31291;&amp;#31291;&amp;#39134;&amp;#344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;&amp;#23413;&amp;#39640;&amp;#23792;&amp;#26399;&amp;#33267;&amp;#20302;&amp;#40836;&amp;#33509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6399;&amp;#65292;&amp;#20817;&amp;#27700;&amp;#22343;&amp;#21248;&amp;#21943;&amp;#38654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12290;&amp;#25277;&amp;#31319;&amp;#21069;&amp;#37325;&amp;#28857;&amp;#21943;&amp;#277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;&amp;#20013;&amp;#19979;&amp;#37096;&amp;#65292;&amp;#25277;&amp;#31319;&amp;#33267;&amp;#20083;&amp;#29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37325;&amp;#28857;&amp;#21943;&amp;#27700;&amp;#31291;&amp;#20013;&amp;#19978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6045;&amp;#33647;&amp;#26102;&amp;#65292;&amp;#3000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20445;&amp;#253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cm" SourceValue=3D"5" HasSpac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True" NumberType=3D"1" TCSC=3D"0" w:st=3D"on"&gt;-5c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&lt;/span&gt;&amp;#27700;&amp;#236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7&lt;/span&gt;&amp;#22825;&amp;#12290;&lt;span lang=3DEN-US&gt;3&lt;/span&gt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1697;&amp;#29992;&amp;#37327;&amp;#20302;&amp;#65292;&amp;#23452;&amp;#37319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27425;&amp;#31232;&amp;#37322;&amp;#27861;&amp;#65292;&amp;#23558;&amp;#33647;&amp;#21058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1248;&amp;#20998;&amp;#25955;&amp;#20110;&amp;#27700;&amp;#200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89;&amp;#20351;&amp;#29992;&amp;#26412;&amp;#33647;&amp;#2231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31291;&amp;#19978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0316;&amp;#29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0135;&amp;#21697;&amp;#30001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21537;&amp;#34460;&lt;/span&gt;&amp;#37230;&amp;#216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911;&amp;#21878;&lt;/span&gt;&amp;#34411;&lt;span class=3DGramE&gt;&amp;#330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04;&amp;#31181;&lt;/span&gt;&amp;#20316;&amp;#29992;&amp;#26426;&amp;#29702;&amp;#19981;&amp;#2151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6432;&amp;#34411;&amp;#21058;&amp;#22797;&amp;#37197;&amp;#32780;&amp;#2510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amp;#34460;&amp;#37230;&amp;#20855;&amp;#26377;&lt;/span&gt;&amp;#2942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;&amp;#30340;&amp;#21475;&amp;#38024;&amp;#38459;&amp;#22622;&amp;#25928;&amp;#24212;&amp;#65292;&amp;#23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19968;&amp;#32463;&amp;#21462;&amp;#39135;&amp;#36805;&amp;#36895;&amp;#25233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39135;&amp;#65307;&amp;#289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78;&lt;/span&gt;&amp;#34411;&lt;span class=3DGramE&gt;&amp;#33018;&amp;#214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lt;/span&gt;&amp;#24555;&amp;#36895;&amp;#38459;&amp;#26029;&amp;#23475;&amp;#34411;&amp;#3107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0340;&amp;#20256;&amp;#23548;&amp;#12290;&amp;#20004;&amp;#32773;&amp;#22797;&amp;#37197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5928;&amp;#38450;&amp;#38500;&amp;#27700;&amp;#31291;&amp;#31291;&amp;#39134;&amp;#344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34588;&amp;#34562;&amp;#12289;&amp;#23478;&amp;#34453;&amp;#27602;&amp;#246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65292;&amp;#33457;&amp;#26399;&amp;#24320;&amp;#33457;&amp;#26893;&amp;#29289;&amp;#21608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34453;&amp;#23460;&amp;#21450;&amp;#26705;&amp;#22253;&amp;#31105;&amp;#2999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26399;&amp;#38388;&amp;#24212;&amp;#23494;&amp;#20999;&amp;#27880;&amp;#2484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8468;&amp;#36817;&amp;#34562;&amp;#32676;&amp;#30340;&amp;#24433;&amp;#21709;&amp;#12290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96;&amp;#30524;&amp;#23792;&amp;#39640;&amp;#39118;&amp;#38505;&amp;#24615;&amp;#65292;&amp;#361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4;&amp;#34562;&amp;#31561;&amp;#22825;&amp;#25932;&amp;#25918;&amp;#39134;&amp;#21306;&amp;#31105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38450;&amp;#25252;&amp;#26381;&amp;#21644;&amp;#25140;&amp;#25163;&amp;#2287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91;&amp;#20813;&amp;#21560;&amp;#20837;&amp;#33647;&amp;#28082;&amp;#12290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8388;&amp;#19981;&amp;#21487;&amp;#21507;&amp;#19996;&amp;#35199;&amp;#21644;&amp;#39278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2290;&amp;#26045;&amp;#33647;&amp;#21518;&amp;#24212;&amp;#21450;&amp;#26102;&amp;#27927;&amp;#25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2495;&amp;#20869;&amp;#28165;&amp;#27927;&amp;#26045;&amp;#33647;&amp;#22120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999;&amp;#21247;&amp;#23558;&amp;#26412;&amp;#21697;&amp;#21450;&amp;#20854;&amp;#24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2;&amp;#24323;&amp;#20110;&amp;#27744;&amp;#22616;&amp;#12289;&amp;#27827;&amp;#28330;&amp;#21644;&amp;#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7850;&amp;#31561;&amp;#65292;&amp;#20197;&amp;#20813;&amp;#27745;&amp;#26579;&amp;#27700;&amp;#283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026;&amp;#24310;&amp;#32531;&amp;#25239;&amp;#246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9983;&amp;#65292;&amp;#24314;&amp;#35758;&amp;#19982;&amp;#20854;&amp;#23427;&amp;#19981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9992;&amp;#26426;&amp;#21046;&amp;#30340;&amp;#26432;&amp;#34411;&amp;#21058;&amp;#367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4212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34430;&amp;#34809;&amp;#22871;&amp;#20859;&amp;#3129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;&amp;#31105;&amp;#29992;&amp;#65292;&amp;#26045;&amp;#33647;&amp;#21518;&amp;#30000;&amp;#27700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71;&amp;#30452;&amp;#25509;&amp;#25490;&amp;#20837;&amp;#27700;&amp;#20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631;&amp;#31614;&amp;#25512;&amp;#33616;&amp;#26041;&amp;#27861;&amp;#20351;&amp;#2999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0;&amp;#20856;&amp;#22411;&amp;#20013;&amp;#27602;&amp;#30151;&amp;#29366;&amp;#12290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;&amp;#21457;&amp;#29983;&amp;#20013;&amp;#27602;&amp;#65292;&amp;#35831;&amp;#23545;&amp;#30151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103;&amp;#12290;&amp;#20013;&amp;#27602;&amp;#24613;&amp;#2593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29992;&amp;#33647;&amp;#26102;&amp;#22914;&amp;#2652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;&amp;#35273;&amp;#19981;&amp;#36866;&amp;#65292;&amp;#31435;&amp;#21363;&amp;#20572;&amp;#27490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65292;&amp;#37319;&amp;#21462;&amp;#24613;&amp;#25937;&amp;#25514;&amp;#26045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0382;&amp;#32932;&amp;#25509;&amp;#35302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33073;&amp;#25481;&amp;#34987;&amp;#27745;&amp;#26579;&amp;#30340;&amp;#34915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9992;&amp;#22823;&amp;#37327;&amp;#28165;&amp;#27700;&amp;#20914;&amp;#27927;&amp;#34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5;&amp;#26579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0524;&amp;#30555;&amp;#28293;&amp;#33647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3558;&amp;#30524;&amp;#30545;&amp;#32763;&amp;#24320;&amp;#65292;&amp;#29992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4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457;&amp;#29983;&amp;#21560;&amp;#20837;&amp;#65306;&amp;#31435;&amp;#21363;&amp;#235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0837;&amp;#32773;&amp;#36716;&amp;#31227;&amp;#21040;&amp;#31354;&amp;#27668;&amp;#26032;&amp;#4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5823;&amp;#26381;&amp;#65306;&amp;#35831;&amp;#2124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;&amp;#21520;&amp;#12290;&amp;#20986;&amp;#29616;&amp;#19978;&amp;#36848;&amp;#30151;&amp;#2936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31;&amp;#31435;&amp;#21363;&amp;#25658;&amp;#24102;&amp;#27492;&amp;#26631;&amp;#31614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5;&amp;#21307;&amp;#23601;&amp;#35786;&amp;#12290;&amp;#35299;&amp;#27602;&amp;#21058;&amp;#65306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9987;&amp;#29992;&amp;#35299;&amp;#27602;&amp;#21058;&amp;#65292;&amp;#23545;&amp;#30151;&amp;#278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494;&amp;#23553;&amp;#36142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0110;&amp;#38452;&amp;#20937;&amp;#12289;&amp;#24178;&amp;#29157;&amp;#12289;&amp;#36991;&amp;#208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6890;&amp;#39118;&amp;#22788;&amp;#12290;&amp;#36828;&amp;#31163;&amp;#28779;&amp;#283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;&amp;#28909;&amp;#28304;&amp;#12290;&amp;#36828;&amp;#31163;&amp;#20799;&amp;#31461;&amp;#65292;&amp;#3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0;&amp;#20799;&amp;#31461;&amp;#35302;&amp;#21450;&amp;#19981;&amp;#21040;&amp;#30340;&amp;#22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65292;&amp;#24182;&amp;#21152;&amp;#38145;&amp;#12290;&amp;#19981;&amp;#21487;&amp;#1998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12289;&amp;#39278;&amp;#26009;&amp;#12289;&amp;#31918;&amp;#39135;&amp;#12289;&amp;#39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702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95;&amp;#276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7602;&amp;#27515;&lt;span class=3DGramE&gt;&amp;#3460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0013;&amp;#31561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609;&lt;/span&gt;&lt;span lang=3DEN-US&gt;22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95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8083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-6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2312;&amp;#26825;&amp;#38083;&amp;#34411;&amp;#21365;&lt;span class=3DG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amp;#23413;&lt;/span&gt;&amp;#30427;&amp;#26399;&amp;#33267;&amp;#20302;&amp;#40836;&amp;#24188;&amp;#34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5353;&amp;#30331;&amp;#35760;&amp;#21058;&amp;#37327;&amp;#20817;&amp;#27700;&amp;#22343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)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)&lt;/span&gt;&amp;#26825;&amp;#33457;&amp;#23433;&amp;#20840;&amp;#38388;&amp;#385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002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12290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4)&lt;/span&gt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518;&amp;#35774;&amp;#31435;&amp;#35686;&amp;#31034;&amp;#29260;&amp;#65292;&amp;#278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31105;&amp;#27490;&amp;#201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4;&amp;#36827;&amp;#20837;&amp;#26045;&amp;#33647;&amp;#2130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2797;&amp;#37197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4411;&amp;#21058;&amp;#65292;&amp;#20855;&amp;#26377;&amp;#36739;&amp;#24378;&amp;#30340;&amp;#353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2;&amp;#12289;&amp;#32963;&amp;#27602;&amp;#21450;&amp;#19968;&amp;#23450;&amp;#30340;&amp;#290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;&amp;#20316;&amp;#29992;&amp;#65292;&amp;#25345;&amp;#25928;&amp;#24615;&amp;#21450;&amp;#36895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615;&amp;#22343;&amp;#36739;&amp;#26126;&amp;#26174;&amp;#65292;&amp;#23545;&amp;#26825;&amp;#380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11;&amp;#38450;&amp;#25928;&amp;#36739;&amp;#229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31105;&amp;#27490;&amp;#20351;&amp;#29992;&amp;#22312;&amp;#34092;&amp;#33756;&amp;#1997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3545;&amp;#29916;&amp;#31867;&amp;#65288;&amp;#2930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;&amp;#22312;&amp;#22823;&amp;#26842;&amp;#20013;&amp;#65289;&amp;#12289;&amp;#33716;&amp;#33507;&amp;#33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12289;&amp;#28895;&amp;#33609;&amp;#36739;&amp;#25935;&amp;#24863;&amp;#65292;&amp;#358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0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3545;&amp;#34588;&amp;#3456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40060;&amp;#31867;&amp;#31561;&amp;#27700;&amp;#29983;&amp;#29983;&amp;#29289;&amp;#12289;&amp;#234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53;&amp;#26377;&amp;#27602;&amp;#65292;&amp;#26045;&amp;#33647;&amp;#26399;&amp;#38388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13;&amp;#23545;&amp;#21608;&amp;#22260;&amp;#34562;&amp;#32676;&amp;#30340;&amp;#24433;&amp;#2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12289;&amp;#34588;&amp;#28304;&amp;#20316;&amp;#29289;&amp;#33457;&amp;#26399;&amp;#12289;&amp;#3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60;&amp;#21644;&amp;#26705;&amp;#22253;&amp;#38468;&amp;#36817;&amp;#31105;&amp;#29992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;&amp;#31163;&amp;#27700;&amp;#20135;&amp;#20859;&amp;#27542;&amp;#21306;&amp;#26045;&amp;#3364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105;&amp;#27490;&amp;#22312;&amp;#27827;&amp;#22616;&amp;#31561;&amp;#27700;&amp;#20307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045;&amp;#33647;&amp;#26102;&amp;#24212;&amp;#251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32617;&amp;#12289;&amp;#25163;&amp;#22871;&amp;#65292;&amp;#31359;&amp;#38450;&amp;#25252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005;&amp;#31105;&amp;#21560;&amp;#28895;&amp;#21644;&amp;#39278;&amp;#3913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4471;&amp;#36814;&amp;#39118;&amp;#26045;&amp;#33647;&amp;#65292;&amp;#36991;&amp;#20813;&amp;#3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307;&amp;#30452;&amp;#25509;&amp;#25509;&amp;#35302;&amp;#33647;&amp;#28082;&amp;#12290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518;&amp;#24212;&amp;#24443;&amp;#24213;&amp;#28165;&amp;#27927;&amp;#35064;&amp;#387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0382;&amp;#32932;&amp;#21644;&amp;#34915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991;&amp;#20813;&amp;#28293;&amp;#21450;&amp;#30524;&amp;#30555;&lt;/span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0382;&amp;#32932;&amp;#21644;&amp;#34915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35813;&amp;#33647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7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609;&lt;/span&gt;&amp;#65306;&amp;#20840;&amp;#36523;&amp;#19981;&amp;#368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836;&amp;#30171;&amp;#12289;&amp;#22836;&amp;#26127;&amp;#12289;&amp;#21589;&amp;#21520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77;&amp;#25616;&amp;#12289;&amp;#21628;&amp;#21560;&amp;#22256;&amp;#38590;&amp;#31561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3;&amp;#26381;&amp;#32773;&amp;#31435;&amp;#21363;&amp;#21457;&amp;#30149;&amp;#12290;&amp;#27695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3738;&amp;#37231;&amp;#65306;&amp;#23646;&amp;#31070;&amp;#32463;&amp;#27602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35302;&amp;#37096;&amp;#20301;&amp;#30382;&amp;#32932;&amp;#24863;&amp;#21040;&amp;#210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1;&amp;#65292;&amp;#24456;&amp;#23569;&amp;#24341;&amp;#36215;&amp;#20840;&amp;#36523;&amp;#24615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602;&amp;#12290;&amp;#25509;&amp;#35302;&amp;#37327;&amp;#22823;&amp;#26102;&amp;#20063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41;&amp;#36215;&amp;#22836;&amp;#30171;&amp;#65292;&amp;#22836;&amp;#26127;&amp;#65292;&amp;#2469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;&amp;#21589;&amp;#21520;&amp;#65292;&amp;#37325;&amp;#32773;&amp;#25277;&amp;#25616;&amp;#25110;&amp;#247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13;&amp;#12289;&amp;#26127;&amp;#36855;&amp;#12289;&amp;#20241;&amp;#2081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65292;&amp;#35831;&amp;#31435;&amp;#21363;&amp;#29992;&amp;#32933;&amp;#30338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09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0869;&amp;#65292;&amp;#24212;&amp;#29992;&amp;#36275;&amp;#37327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418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5823;&amp;#26381;&amp;#65306;&amp;#19975;&amp;#19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23;&amp;#39278;&amp;#24212;&amp;#31435;&amp;#21363;&lt;/span&gt;&amp;#236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3545;&amp;#30151;&amp;#27835;&amp;#30103;&amp;#65292;&amp;#27602;&amp;#27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609;&lt;/span&gt;&amp;#35299;&amp;#27602;&amp;#33647;&amp;#21058;&amp;#6530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5176;&amp;#21697;&amp;#12290;&amp;#27880;&amp;#24847;&amp;#38450;&amp;#27490;&amp;#36831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31070;&amp;#32463;&amp;#27602;&amp;#24615;&amp;#30340;&amp;#21457;&amp;#29983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494;&amp;#23553;&amp;#21518;&amp;#23384;&amp;#25918;&amp;#22312;&amp;#38452;&amp;#209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178;&amp;#29157;&amp;#12289;&amp;#36890;&amp;#39118;&amp;#22788;&amp;#65292;&amp;#19981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452;&amp;#25509;&amp;#32622;&amp;#20110;&amp;#38451;&amp;#20809;&amp;#19979;&amp;#65292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28909;&amp;#65292;&amp;#25110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0" HasSpace=3D"False" Negativ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0&amp;#845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1:chmetcnv&gt;&amp;#30340;&amp;#22320;&amp;#26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28;&amp;#31163;&amp;#23478;&amp;#31165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021;&amp;#19982;&amp;#39135;&amp;#21697;&amp;#12289;&amp;#39278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12289;&amp;#39282;&amp;#26009;&amp;#21644;&amp;#31181;&amp;#23376;&amp;#21516;&amp;#361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8;&amp;#31163;&amp;#20799;&amp;#3146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3384;&amp;#20110;&amp;#20799;&amp;#31461;&amp;#35302;&amp;#21450;&amp;#19981;&amp;#2104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6041;&amp;#65292;&amp;#24182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21697;&amp;#26131;&amp;#29123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31163;&amp;#28779;&amp;#31181;&amp;#12289;&amp;#28779;&amp;#2830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631;&amp;#27880;&lt;span lang=3DEN-US&gt;&amp;quo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8480;&amp;#21046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20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8781;&amp;#22810;&amp;#23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3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5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6.gif" v:shapes=3D"_x005F_x0000_i108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39640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7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10;&amp;#23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8083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8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8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38450;&amp;#27835;&amp;#26825;&amp;#33457;&amp;#268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3;&amp;#34411;&amp;#22312;&amp;#21365;&amp;#23413;&amp;#30427;&amp;#26399;&amp;#33267;&amp;#20302;&amp;#4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4188;&amp;#34411;&amp;#26399;&amp;#26045;&amp;#33647;&amp;#65292;&amp;#20817;&amp;#27700;&amp;#223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48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)&lt;/span&gt;&amp;#26412;&amp;#21697;&amp;#22312;&amp;#26825;&amp;#33457;&amp;#199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3)&lt;/span&gt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518;&amp;#35774;&amp;#31435;&amp;#35686;&amp;#31034;&amp;#29260;&amp;#65292;&amp;#278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8&lt;/span&gt;&amp;#23567;&amp;#26102;&amp;#20869;&amp;#31105;&amp;#27490;&amp;#201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4;&amp;#36827;&amp;#20837;&amp;#26045;&amp;#33647;&amp;#2130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27688;&amp;#22522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7240;&amp;#37231;&amp;#31867;&amp;#26432;&amp;#34411;&amp;#21058;&amp;#65292;&amp;#38500;&amp;#353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2;&amp;#21644;&amp;#32963;&amp;#27602;&amp;#20316;&amp;#29992;&amp;#22806;&amp;#65292;&amp;#368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20197;&amp;#36890;&amp;#36807;&amp;#28183;&amp;#36879;&amp;#20316;&amp;#29992;&amp;#36827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365;&amp;#20869;&amp;#65292;&amp;#20351;&amp;#23475;&amp;#34411;&amp;#22312;&amp;#23413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1361;&amp;#23475;&amp;#20043;&amp;#21069;&amp;#21363;&amp;#34987;&amp;#26432;&amp;#2751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412;&amp;#21697;&amp;#21487;&amp;#29992;&amp;#20110;&amp;#38450;&amp;#27835;&amp;#26825;&amp;#33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25;&amp;#38083;&amp;#34411;&amp;#65292;&amp;#29305;&amp;#21035;&amp;#26159;&amp;#29992;&amp;#20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33738;&amp;#37231;&amp;#31867;&amp;#12289;&amp;#26377;&amp;#26426;&amp;#30967;&amp;#3186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9983;&amp;#38271;&amp;#25233;&amp;#21046;&amp;#31867;&amp;#26432;&amp;#34411;&amp;#21058;&amp;#252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20005;&amp;#37325;&amp;#30340;&amp;#22320;&amp;#2130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84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20351;&amp;#29992;&amp;#33539;&amp;#22260;&amp;#65306;&amp;#19981;&amp;#2447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38450;&amp;#27835;&amp;#21355;&amp;#29983;&amp;#23475;&amp;#34411;&amp;#65292;&amp;#19981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0110;&amp;#34092;&amp;#33756;&amp;#12289;&amp;#29916;&amp;#26524;&amp;#12289;&amp;#335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4;&amp;#12289;&amp;#33740;&amp;#31867;&amp;#12289;&amp;#20013;&amp;#33609;&amp;#33647;&amp;#2644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9983;&amp;#20135;&amp;#65292;&amp;#19981;&amp;#24471;&amp;#29992;&amp;#20110;&amp;#27700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93;&amp;#29289;&amp;#30340;&amp;#30149;&amp;#34411;&amp;#23475;&amp;#38450;&amp;#27835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19981;&amp;#21487;&amp;#19982;&amp;#30897;&amp;#2461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136;&amp;#31561;&amp;#28151;&amp;#29992;&amp;#12290;&amp;#20026;&amp;#24310;&amp;#32531;&amp;#252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20135;&amp;#29983;&amp;#65292;&amp;#21487;&amp;#19982;&amp;#20854;&amp;#2342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19981;&amp;#21516;&amp;#30340;&amp;#26432;&amp;#34411;&amp;#21058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19981;&amp;#33021;&amp;#22312;&amp;#26825;&amp;#3345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6399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4212;&amp;#36991;&amp;#24320;&amp;#24320;&amp;#3345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;&amp;#29289;&amp;#33457;&amp;#26399;&amp;#29992;&amp;#33647;&amp;#65292;&amp;#34453;&amp;#23460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705;&amp;#22253;&amp;#38468;&amp;#36817;&amp;#31105;&amp;#27490;&amp;#20351;&amp;#2999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5;&amp;#27490;&amp;#22312;&amp;#27827;&amp;#22616;&amp;#31561;&amp;#27700;&amp;#20307;&amp;#20013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7927;&amp;#26045;&amp;#33647;&amp;#22120;&amp;#3039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6045;&amp;#33647;&amp;#24212;&amp;#36981;&amp;#2343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;&amp;#27602;&amp;#20892;&amp;#33647;&amp;#23433;&amp;#20840;&amp;#20351;&amp;#29992;&amp;#35268;&amp;#21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6045;&amp;#33647;&amp;#21644;&amp;#26045;&amp;#33647;&amp;#26102;&amp;#24517;&amp;#390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34915;&amp;#29289;&amp;#65292;&amp;#37197;&amp;#25140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2617;&amp;#21644;&amp;#21475;&amp;#32617;&amp;#65292;&amp;#19981;&amp;#21487;&amp;#36870;&amp;#391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943;&amp;#38654;&amp;#65292;&amp;#22823;&amp;#39118;&amp;#26102;&amp;#24212;&amp;#20572;&amp;#27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65292;&amp;#20005;&amp;#31105;&amp;#20351;&amp;#29992;&amp;#26426;&amp;#21160;&amp;#2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654;&amp;#26426;&amp;#21943;&amp;#38654;&amp;#21450;&amp;#39640;&amp;#27987;&amp;#24230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12290;&amp;#26045;&amp;#33647;&amp;#26102;&amp;#32477;&amp;#19981;&amp;#21487;&amp;#3682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44;&amp;#21560;&amp;#28895;&amp;#12290;&amp;#26045;&amp;#33647;&amp;#21518;&amp;#24212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0840;&amp;#36523;&amp;#65292;&amp;#25442;&amp;#27927;&amp;#21943;&amp;#33647;&amp;#34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9992;&amp;#21518;&amp;#31354;&lt;span class=3DGram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53;&amp;#35013;&amp;#24212;&amp;#22475;&amp;#20837;&amp;#22303;&lt;/span&gt;&amp;#20013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4471;&amp;#29992;&amp;#20110;&amp;#30427;&amp;#25918;&amp;#20854;&amp;#23427;&amp;#29289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8165;&amp;#27927;&amp;#21518;&amp;#30340;&amp;#24223;&amp;#27700;&amp;#24212;&amp;#254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4223;&amp;#27700;&amp;#27807;&amp;#65292;&amp;#36991;&amp;#20813;&amp;#27745;&amp;#26579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35813;&amp;#33647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6127;&amp;#12289;&amp;#22836;&amp;#30171;&amp;#12289;&amp;#20047;&amp;#21147;&amp;#12289;&amp;#387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94;&amp;#33485;&amp;#30333;&amp;#12289;&amp;#21589;&amp;#21520;&amp;#12289;&amp;#22810;&amp;#277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7969;&amp;#28046;&amp;#12289;&amp;#30643;&amp;#23380;&amp;#32553;&amp;#23567;&amp;#12289;&amp;#35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47;&amp;#27169;&amp;#31946;&amp;#12290;&amp;#20005;&amp;#37325;&amp;#32773;&amp;#20986;&amp;#29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80;&amp;#21387;&amp;#19979;&amp;#38477;&amp;#12289;&amp;#24847;&amp;#35782;&amp;#19981;&amp;#2816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0382;&amp;#32932;&amp;#20986;&amp;#29616;&amp;#25509;&amp;#35302;&amp;#24615;&amp;#30382;&amp;#288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14;&amp;#39118;&amp;#30137;&amp;#65292;&amp;#23616;&amp;#37096;&amp;#32418;&amp;#32959;&amp;#228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2;&amp;#65292;&amp;#30524;&amp;#32467;&amp;#33180;&amp;#20805;&amp;#34880;&amp;#12289;&amp;#27969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2289;&amp;#33016;&amp;#38391;&amp;#12289;&amp;#21628;&amp;#21560;&amp;#22256;&amp;#38590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013;&amp;#27602;&amp;#30151;&amp;#29366;&amp;#20986;&amp;#29616;&amp;#24555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960;&amp;#20998;&amp;#38047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1363;&amp;#34920;&amp;#29616;&amp;#2098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19981;&amp;#24910;&amp;#33647;&amp;#28082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30382;&amp;#32932;&amp;#65292;&amp;#23613;&amp;#24555;&amp;#29992;&amp;#22823;&amp;#37327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914;&amp;#27927;&amp;#30382;&amp;#32932;&amp;#34920;&amp;#387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19981;&amp;#24910;&amp;#33647;&amp;#28082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30524;&amp;#30555;&amp;#65292;&amp;#23613;&amp;#24555;&amp;#29992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0524;&amp;#3055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5823;&amp;#26381;&amp;#20013;&amp;#2760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658;&amp;#26412;&amp;#26631;&amp;#31614;&lt;/span&gt;&amp;#36865;&amp;#2130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3545;&amp;#30151;&amp;#27835;&amp;#30103;&amp;#12290;&amp;#35299;&amp;#27602;&amp;#33647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9992;&amp;#38463;&amp;#25176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-2mg&lt;/span&gt;&amp;#21475;&amp;#26381;&amp;#25110;&amp;#32908;&amp;#32905;&amp;#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6;&amp;#65292;&amp;#37325;&amp;#32773;&amp;#21152;&amp;#29992;&amp;#32958;&amp;#19978;&amp;#331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12290;&amp;#31105;&amp;#29992;&amp;#35299;&amp;#30967;&amp;#23450;&amp;#65292;&amp;#2769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;&amp;#23450;&amp;#65292;&amp;#21452;&amp;#22797;&amp;#30967;&amp;#65292;&amp;#21527;&amp;#2185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7602;&amp;#24613;&amp;#25937;&amp;#21672;&amp;#35810;&amp;#30005;&amp;#35805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512-5771156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24212;&amp;#25918;&amp;#22312;&amp;#19981;&amp;#21463;&amp;#38451;&amp;#20809;&amp;#30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9031;&amp;#23556;&amp;#30340;&amp;#38452;&amp;#26263;&amp;#22788;&amp;#24182;&amp;#21152;&amp;#38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445;&amp;#3164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28;&amp;#31163;&amp;#23478;&amp;#31165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021;&amp;#19982;&amp;#39135;&amp;#21697;&amp;#12289;&amp;#39278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12289;&amp;#39282;&amp;#26009;&amp;#21644;&amp;#31181;&amp;#23376;&amp;#28151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2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8;&amp;#31163;&amp;#20799;&amp;#3146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3384;&amp;#20110;&amp;#20799;&amp;#31461;&amp;#35302;&amp;#21450;&amp;#19981;&amp;#2104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6041;&amp;#24182;&amp;#21152;&amp;#3814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631;&amp;#27880;&lt;span lang=3DEN-US&gt;&amp;quo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8480;&amp;#21046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188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lt;span class=3DGramE&gt;&amp;#21537;&lt;/span&gt;&amp;#3441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3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4.gif" v:shapes=3D"_x005F_x0000_i108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0013;&amp;#31561;&amp;#27602;&lt;span 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9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amp;nbsp;&amp;nbsp;&amp;nbsp; &lt;/span&gt;&lt;span class=3DGramE&gt;&amp;#21537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33;&lt;/span&gt;&lt;span lang=3DEN-US&gt;26.5%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-6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65289;&amp;#20110;&amp;#34460;&amp;#34411;&amp;#20302;&amp;#40836;&amp;#33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1;&amp;#30427;&amp;#21457;&amp;#26399;&amp;#26045;&amp;#2999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26412;&amp;#21058;&amp;#29992;&amp;#37327;&amp;#203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925;&amp;#22312;&amp;#37197;&amp;#21046;&amp;#33647;&amp;#28082;&amp;#26102;&amp;#35831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108;&amp;#27425;&amp;#31232;&amp;#37322;&amp;#27861;&amp;#12290;&amp;#31232;&amp;#373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4212;&amp;#20808;&amp;#23558;&amp;#33647;&amp;#21058;&amp;#37197;&amp;#32622;&amp;#25104;&amp;#2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8082;&amp;#65306;&amp;#20808;&amp;#22312;&amp;#21943;&amp;#38654;&amp;#22120;&amp;#20013;&amp;#21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4-1/2&lt;/span&gt;&amp;#65292;&amp;#20877;&amp;#23558;&amp;#35813;&amp;#33647;&amp;#20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837;&amp;#24050;&amp;#30427;&amp;#26377;&amp;#23569;&amp;#37327;&amp;#27700;&amp;#30340;&amp;#21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3481;&amp;#22120;&amp;#20013;&amp;#65292;&amp;#24182;&amp;#20914;&amp;#27927;&amp;#3364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;&amp;#65292;&amp;#28982;&amp;#21518;&amp;#25605;&amp;#25292;&amp;#22343;&amp;#21248;&amp;#21046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97;&amp;#28082;&amp;#12290;&amp;#23558;&amp;#27597;&amp;#28082;&amp;#20498;&amp;#20837;&amp;#21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4;&amp;#22120;&amp;#2001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152;&amp;#22815;&amp;#27700;&amp;#37327;&lt;/span&gt;&amp;#24182;&amp;#2560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343;&amp;#21248;&amp;#21363;&amp;#2148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20351;&amp;#29992;&amp;#26412;&amp;#33647;&amp;#2231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;&amp;#34013;&amp;#19978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0316;&amp;#2928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1537;&amp;#2187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19982;&amp;#22823;&amp;#29615;&amp;#20869;&amp;#37231;&amp;#21452;&amp;#31958;&amp;#31867;&amp;#212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9289;&amp;#37197;&amp;#21046;&amp;#32780;&amp;#25104;&amp;#30340;&amp;#26432;&amp;#344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855;&amp;#20869;&amp;#21560;&lt;/span&gt;&amp;#20256;&amp;#23548;&amp;#1228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26432;&amp;#12289;&amp;#32963;&amp;#27602;&amp;#21151;&amp;#33021;&amp;#65307;&amp;#20987;&amp;#20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2;&amp;#20260;&amp;#36895;&amp;#24230;&amp;#36739;&amp;#24555;&amp;#65292;&amp;#25345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6739;&amp;#38271;&amp;#65292;&amp;#23545;&amp;#21050;&amp;#21560;&amp;#24335;&amp;#21475;&amp;#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5;&amp;#34411;&amp;#34460;&amp;#34411;&amp;#38450;&amp;#27835;&amp;#25928;&amp;#26524;&amp;#36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0;&amp;#32531;&amp;#25239;&amp;#24615;&amp;#20135;&amp;#29983;&amp;#65292;&amp;#24314;&amp;#3575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0854;&amp;#20182;&amp;#19981;&amp;#21516;&amp;#20316;&amp;#29992;&amp;#26426;&amp;#29702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32;&amp;#34411;&amp;#21058;&amp;#20132;&amp;#2636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3545;&amp;#34588;&amp;#3456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3478;&amp;#34453;&amp;#26377;&amp;#27602;&amp;#65292;&amp;#33457;&amp;#26399;&amp;#24320;&amp;#33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93;&amp;#29289;&amp;#21608;&amp;#22260;&amp;#12289;&amp;#34453;&amp;#23460;&amp;#21450;&amp;#267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;&amp;#31105;&amp;#29992;&amp;#65292;&amp;#26045;&amp;#33647;&amp;#26399;&amp;#38388;&amp;#24212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999;&amp;#27880;&amp;#24847;&amp;#23545;&amp;#38468;&amp;#36817;&amp;#34562;&amp;#3267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33;&amp;#21709;&amp;#65307;&amp;#23545;&amp;#40060;&amp;#31867;&amp;#31561;&amp;#27700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289;&amp;#26377;&amp;#27602;&amp;#65292;&amp;#36828;&amp;#31163;&amp;#27700;&amp;#20135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542;&amp;#21306;&amp;#12289;&amp;#27827;&amp;#22616;&amp;#31561;&amp;#27700;&amp;#20307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65292;&amp;#31105;&amp;#27490;&amp;#22312;&amp;#27827;&amp;#22616;&amp;#31561;&amp;#2770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20869;&amp;#28165;&amp;#27927;&amp;#26045;&amp;#33647;&amp;#22120;&amp;#20855;&amp;#12290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96;&amp;#30524;&amp;#34562;&amp;#26377;&amp;#19968;&amp;#23450;&amp;#30340;&amp;#39118;&amp;#385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65292;&amp;#25925;&amp;#26045;&amp;#33647;&amp;#26399;&amp;#19982;&amp;#36196;&amp;#30524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7322;&amp;#25918;&amp;#26399;&amp;#38169;&amp;#24320;&amp;#65292;&amp;#19988;&amp;#36828;&amp;#31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2;&amp;#25918;&amp;#21306;&amp;#2249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7197;&amp;#21046;&amp;#21644;&amp;#20351;&amp;#299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1697;&amp;#26102;&amp;#65292;&amp;#24212;&amp;#31359;&amp;#38450;&amp;#25252;&amp;#26381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40;&amp;#21475;&amp;#32617;&amp;#65292;&amp;#20005;&amp;#31105;&amp;#21560;&amp;#28895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8;&amp;#39135;&amp;#65292;&amp;#26045;&amp;#33647;&amp;#21518;&amp;#21450;&amp;#26102;&amp;#28165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6292;&amp;#38706;&amp;#37096;&amp;#20301;&amp;#30382;&amp;#32932;&amp;#24182;&amp;#26356;&amp;#254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4403;&amp;#22788;&amp;#29702;&amp;#65292;&amp;#19981;&amp;#21487;&amp;#2018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063;&amp;#19981;&amp;#21487;&amp;#38543;&amp;#24847;&amp;#20002;&amp;#24323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4212;&amp;#36991;&amp;#20813;&amp;#25509;&amp;#35302;&amp;#21644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7492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613;&amp;#25937;&amp;#25514;&amp;#26045;&amp;#65306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3601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30452;&amp;#33267;&amp;#210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;&amp;#28040;&amp;#36864;&amp;#65292;&amp;#22914;&amp;#26524;&amp;#21050;&amp;#28608;&amp;#19981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5831;&amp;#23601;&amp;#21307;&amp;#12290;&amp;#30382;&amp;#32932;&amp;#25509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9992;&amp;#22823;&amp;#37327;&amp;#30340;&amp;#27700;&amp;#20914;&amp;#27927;&amp;#6529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;&amp;#21487;&amp;#33021;&amp;#29992;&amp;#32933;&amp;#30338;&amp;#25110;&amp;#27927;&amp;#28068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8068;&amp;#65292;&amp;#31435;&amp;#213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73;&amp;#21435;&amp;#21463;&lt;/span&gt;&amp;#27745;&amp;#26579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26381;&amp;#12289;&amp;#38795;&amp;#23376;&amp;#65292;&amp;#27969;&amp;#21160;&amp;#30340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4;&amp;#27927;&amp;#24178;&amp;#20928;&amp;#12290;&amp;#21560;&amp;#20837;&amp;#65306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3;&amp;#25937;&amp;#21069;&amp;#38656;&amp;#25140;&amp;#19978;&amp;#21512;&amp;#36866;&amp;#30340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1560;&amp;#20445;&amp;#25252;&amp;#22120;&amp;#12290;&amp;#31435;&amp;#21363;&amp;#23558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2;&amp;#32773;&amp;#36716;&amp;#31227;&amp;#33267;&amp;#26377;&amp;#26032;&amp;#40092;&amp;#313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;&amp;#30340;&amp;#22320;&amp;#26041;&amp;#65292;&amp;#22914;&amp;#26524;&amp;#20572;&amp;#27490;&amp;#21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60;&amp;#65292;&amp;#36827;&amp;#34892;&amp;#20154;&amp;#24037;&amp;#21628;&amp;#2156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09;&amp;#21628;&amp;#21560;&amp;#22256;&amp;#38590;&amp;#65292;&amp;#32473;&amp;#27687;&amp;#2418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;&amp;#21307;&amp;#12290;&amp;#32463;&amp;#2147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4341;&amp;#21520;&amp;#24182;&lt;/span&gt;&amp;#3247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32773;&amp;#26381;&amp;#29992;&amp;#21520;&amp;#26681;&amp;#31958;&amp;#27974;&amp;#25110;&amp;#40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644;&amp;#32032;&amp;#65292;&amp;#20294;&amp;#21247;&amp;#32473;&amp;#26127;&amp;#36855;&amp;#247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3;&amp;#20652;&amp;#215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110;&amp;#28748;&amp;#20219;&amp;#20309;&lt;/span&gt;&amp;#19996;&amp;#3519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5250;&amp;#25937;&amp;#26102;&amp;#36991;&amp;#20813;&amp;#32473;&amp;#24739;&amp;#32773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&lt;/span&gt;&amp;#27688;&amp;#22522;&amp;#19969;&amp;#37240;&amp;#27963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3647;&amp;#29289;&amp;#65292;&amp;#22914;&amp;#24052;&amp;#27604;&amp;#22949;&amp;#1228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93;&amp;#25098;&lt;/span&gt;&amp;#37240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6828;&amp;#31163;&amp;#20799;&amp;#31461;&amp;#12290;&amp;#3262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799;&amp;#31461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20445;&amp;#23384;&amp;#12290;&amp;#21247;&amp;#19982;&amp;#39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12289;&amp;#39278;&amp;#26009;&amp;#12289;&amp;#39282;&amp;#26009;&amp;#31561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30;&amp;#21697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239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8340;&amp;#276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lt;span class=3DGramE&gt;&amp;#22139;&lt;/span&gt;&amp;#3441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9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6%&amp;nbsp;&amp;nbsp;&amp;nbsp; &lt;/span&gt;&lt;span class=3DGramE&gt;&amp;#2213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994;&lt;/span&gt;&lt;span lang=3DEN-US&gt;9.4%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95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5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5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65289;&amp;#20110;&amp;#28895;&amp;#33609;&amp;#34460;&amp;#34411;&amp;#3350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460;&lt;/span&gt;&amp;#39640;&amp;#23792;&amp;#26399;&amp;#65292;&amp;#2081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2343;&amp;#21248;&amp;#21943;&amp;#38654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6412;&amp;#21697;&amp;#29992;&amp;#37327;&amp;#203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3452;&amp;#37319;&amp;#29992;&amp;#20108;&amp;#27425;&amp;#31232;&amp;#37322;&amp;#2786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58;&amp;#33647;&amp;#21058;&amp;#22343;&amp;#21248;&amp;#20998;&amp;#25955;&amp;#20110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28895;&amp;#33609;&amp;#19978;&amp;#20351;&amp;#2999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0010;&amp;#29983;&amp;#382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;&amp;#26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5311;&amp;#38500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3738;&amp;#37231;&amp;#31867;&amp;#26432;&amp;#34411;&amp;#21058;&amp;#19982;&amp;#31532;&amp;#201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5;&amp;#26032;&amp;#28895;&amp;#30897;&amp;#31867;&amp;#26432;&amp;#34411;&amp;#21058;&amp;#2019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23398;&amp;#21512;&amp;#29702;&amp;#30340;&amp;#37197;&amp;#27604;&amp;#22797;&amp;#37197;&amp;#3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04;&amp;#65292;&amp;#23545;&amp;#23475;&amp;#34411;&amp;#26377;&amp;#35302;&amp;#26432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63;&amp;#27602;&amp;#12289;&amp;#20869;&amp;#21560;&amp;#20316;&amp;#29992;&amp;#65292;&amp;#3526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6739;&amp;#24555;&amp;#65292;&amp;#25345;&amp;#25928;&amp;#26399;&amp;#36739;&amp;#3827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1050;&amp;#21560;&amp;#24335;&amp;#23475;&amp;#34411;&amp;#26377;&amp;#36739;&amp;#229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8450;&amp;#27835;&amp;#25928;&amp;#26524;&amp;#65292;&amp;#23545;&amp;#40158;&amp;#32709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3475;&amp;#34411;&amp;#26377;&amp;#20860;&amp;#27835;&amp;#20316;&amp;#29992;&amp;#12290;&amp;#214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24310;&amp;#32531;&amp;#25239;&amp;#33647;&amp;#24615;&amp;#30340;&amp;#20135;&amp;#299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40479;&amp;#31867;&amp;#12289;&amp;#40060;&amp;#12289;&amp;#27700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289;&amp;#26377;&amp;#27602;&amp;#65292;&amp;#26045;&amp;#33647;&amp;#26102;&amp;#36991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40479;&amp;#31867;&amp;#27963;&amp;#21160;&amp;#21306;&amp;#12289;&amp;#36828;&amp;#31163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0859;&amp;#27542;&amp;#21306;&amp;#12289;&amp;#27827;&amp;#22616;&amp;#31561;&amp;#277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65307;&amp;#23545;&amp;#34588;&amp;#34562;&amp;#26377;&amp;#27602;&amp;#65292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4517;&amp;#39035;&amp;#36991;&amp;#24320;&amp;#20316;&amp;#29289;&amp;#33457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4588;&amp;#34562;&amp;#20859;&amp;#27542;&amp;#21306;&amp;#12290;&amp;#23545;&amp;#36196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4562;&amp;#26377;&amp;#19968;&amp;#23450;&amp;#30340;&amp;#39118;&amp;#38505;&amp;#2461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36196;&amp;#30524;&amp;#34562;&amp;#37322;&amp;#25918;&amp;#26399;&amp;#21450;&amp;#373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;&amp;#21306;&amp;#22495;&amp;#31105;&amp;#29992;&amp;#12290;&amp;#23545;&amp;#23478;&amp;#34453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615;&amp;#39640;&amp;#65292;&amp;#26705;&amp;#22253;&amp;#21450;&amp;#34453;&amp;#23460;&amp;#384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7;&amp;#31105;&amp;#27490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8165;&amp;#27927;&amp;#26045;&amp;#33647;&amp;#2212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;&amp;#25110;&amp;#22788;&amp;#32622;&amp;#24223;&amp;#26009;&amp;#26102;&amp;#65292;&amp;#24212;&amp;#36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13;&amp;#27745;&amp;#26579;&amp;#29615;&amp;#22659;&amp;#12290;&amp;#31105;&amp;#27490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7;&amp;#22616;&amp;#31561;&amp;#27700;&amp;#22495;&amp;#28165;&amp;#27927;&amp;#26045;&amp;#33647;&amp;#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0351;&amp;#29992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7880;&amp;#24847;&amp;#23433;&amp;#20840;&amp;#38450;&amp;#25252;&amp;#65292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31359;&amp;#38450;&amp;#25252;&amp;#26381;&amp;#12289;&amp;#25140;&amp;#21475;&amp;#326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045;&amp;#33647;&amp;#21518;&amp;#21450;&amp;#26102;&amp;#28165;&amp;#27927;&amp;#26292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7096;&amp;#20301;&amp;#30382;&amp;#32932;&amp;#24182;&amp;#26356;&amp;#25442;&amp;#3491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4403;&amp;#22788;&amp;#29702;&amp;#65292;&amp;#19981;&amp;#21487;&amp;#2018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063;&amp;#19981;&amp;#21487;&amp;#38543;&amp;#24847;&amp;#20002;&amp;#24323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4212;&amp;#36991;&amp;#20813;&amp;#25509;&amp;#35302;&amp;#21644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74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6807;&amp;#25935;&amp;#32773;&amp;#31105;&amp;#2999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351;&amp;#29992;&amp;#20013;&amp;#26377;&amp;#20219;&amp;#20309;&amp;#19981;&amp;#33391;&amp;#21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4212;&amp;#21450;&amp;#26102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15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65306;&amp;#23558;&amp;#24739;&amp;#32773;&amp;#31227;&amp;#21040;&amp;#31354;&amp;#276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;&amp;#40092;&amp;#22788;&amp;#20241;&amp;#24687;&amp;#24182;&amp;#27880;&amp;#24847;&amp;#20445;&amp;#26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2914;&amp;#26524;&amp;#25345;&amp;#32493;&amp;#20986;&amp;#29616;&amp;#20013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51;&amp;#29366;&amp;#65292;&amp;#31435;&amp;#21363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0382;&amp;#32932;&amp;#25509;&amp;#35302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33073;&amp;#21435;&amp;#27745;&amp;#26579;&amp;#30340;&amp;#34915;&amp;#29289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95;&amp;#23376;&amp;#65292;&amp;#29992;&amp;#32933;&amp;#30338;&amp;#21644;&amp;#22823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700;&amp;#28165;&amp;#27927;&amp;#12290;&amp;#22914;&amp;#26524;&amp;#30151;&amp;#29366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2493;&amp;#65292;&amp;#31435;&amp;#21363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0524;&amp;#30555;&amp;#25509;&amp;#3530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509;&amp;#28293;&amp;#20837;&amp;#30524;&lt;/span&gt;&amp;#20869;&amp;#6529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9992;&amp;#22823;&amp;#37327;&amp;#28165;&amp;#27700;&amp;#20914;&amp;#27927;&amp;#33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23601;&amp;#2130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8404;&amp;#23616;&amp;#37096;&amp;#40635;&amp;#37257;&amp;#30524;&amp;#33647;&amp;#65292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88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lt;/span&gt;&amp;#30416;&amp;#37240;&amp;#19969;&amp;#21345;&amp;#22240;&amp;#305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5823;&amp;#26381;&amp;#65306;&amp;#19981;&amp;#3520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;&amp;#21520;&amp;#65292;&amp;#38656;&amp;#29992;&amp;#22823;&amp;#37327;&amp;#24178;&amp;#20928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8465;&amp;#21475;&amp;#24182;&amp;#23601;&amp;#21307;&amp;#12290;&amp;#32039;&amp;#246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30103;&amp;#25514;&amp;#26045;&amp;#65306;&amp;#20351;&amp;#29992;&amp;#21307;&amp;#29992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4615;&amp;#28845;&amp;#27927;&amp;#32963;&amp;#65292;&amp;#27927;&amp;#32963;&amp;#26102;&amp;#278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47;&amp;#38450;&amp;#27490;&amp;#32963;&amp;#23481;&amp;#29289;&amp;#36827;&amp;#20837;&amp;#216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36947;&amp;#12290;&amp;#27880;&amp;#24847;&amp;#65306;&amp;#23545;&amp;#26127;&amp;#36855;&amp;#3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54;&amp;#65292;&amp;#20999;&amp;#21247;&amp;#32463;&amp;#21475;&amp;#21890;&amp;#20837;&amp;#202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9;&amp;#19996;&amp;#35199;&amp;#25110;&amp;#24341;&amp;#21520;&amp;#12290;&amp;#35299;&amp;#276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65306;&amp;#26080;&amp;#19987;&amp;#29992;&amp;#35299;&amp;#27602;&amp;#21058;&amp;#65292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51;&amp;#27835;&amp;#30103;&amp;#12290;&amp;#31105;&amp;#24524;&amp;#65306;&amp;#32958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6;&amp;#32032;&amp;#21270;&amp;#21512;&amp;#29289;&amp;#21644;&amp;#38463;&amp;#25176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6828;&amp;#31163;&amp;#20799;&amp;#31461;&amp;#12290;&amp;#3262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799;&amp;#31461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20445;&amp;#23384;&amp;#12290;&amp;#21247;&amp;#19982;&amp;#39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12289;&amp;#39278;&amp;#26009;&amp;#12289;&amp;#39282;&amp;#26009;&amp;#31561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30;&amp;#21697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015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0048;&amp;#23665;&amp;#26032;&amp;#36335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609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amp;#24322;&amp;#19993;&amp;#33018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lt;span lang=3DEN-US&gt;30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750;&amp;#32789;&amp;#2232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0-4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4212;&amp;#20110;&amp;#26434;&amp;#33609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26399;&amp;#26045;&amp;#33647;&amp;#65292;&amp;#27880;&amp;#24847;&amp;#23545;&amp;#26434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1943;&amp;#38654;&amp;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20869;&amp;#35831;&amp;#21247;&amp;#21106;&amp;#336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18;&amp;#29287;&amp;#12289;&amp;#32763;&amp;#223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7599;&amp;#23395;&amp;#26368;&amp;#228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0869;&amp;#215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256;&amp;#23548;&amp;#22411;&amp;#28781;&amp;#29983;&amp;#24615;&lt;/span&gt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33609;&amp;#21058;&amp;#65292;&amp;#20027;&amp;#35201;&amp;#36890;&amp;#36807;&amp;#25233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93;&amp;#29289;&amp;#20307;&amp;#20869;&amp;#28911;&amp;#37255;&amp;#19993;&amp;#37230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5;&amp;#33609;&amp;#32032;&amp;#30967;&amp;#37240;&amp;#21512;&amp;#25104;&amp;#37238;&amp;#652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2780;&amp;#25233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725;&amp;#33609;&amp;#32032;&amp;#21521;&amp;#33519;&amp;#19993;&amp;#276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;&lt;/span&gt;&amp;#12289;&amp;#37226;&amp;#27688;&amp;#37240;&amp;#21450;&amp;#33394;&amp;#27688;&amp;#37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6716;&amp;#21270;&amp;#65292;&amp;#20351;&amp;#34507;&amp;#30333;&amp;#36136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25104;&amp;#21463;&amp;#21040;&amp;#24178;&amp;#25200;&amp;#23548;&amp;#33268;&amp;#26893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7515;&amp;#20129;&amp;#12290;&amp;#29992;&amp;#20110;&amp;#38750;&amp;#32789;&amp;#22320;&amp;#38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94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0026;&amp;#28781;&amp;#29983;&amp;#24615;&amp;#38500;&amp;#33609;&amp;#21058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6102;&amp;#24212;&amp;#38450;&amp;#27490;&amp;#33647;&amp;#28082;&amp;#28418;&amp;#3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40;&amp;#38468;&amp;#36817;&amp;#30340;&amp;#20316;&amp;#29289;&amp;#19978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36896;&amp;#25104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94;&amp;#26412;&amp;#21697;&amp;#19981;&amp;#33021;&amp;#2999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&amp;#22120;&amp;#23384;&amp;#25918;&amp;#65292;&amp;#19981;&amp;#3302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080;&amp;#38262;&amp;#34924;&amp;#30340;&lt;/span&gt;&amp;#38081;&amp;#3613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38654;&amp;#22120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94;&amp;#26412;&amp;#21697;&amp;#26131;&amp;#19982;&amp;#382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8109;&amp;#31561;&amp;#37329;&amp;#23646;&amp;#31163;&amp;#23376;&amp;#32476;&amp;#21512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33;&amp;#21435;&amp;#27963;&amp;#24615;&amp;#65292;&amp;#22240;&amp;#27492;&amp;#37197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8082;&amp;#26102;&amp;#24212;&amp;#20351;&amp;#29992;&amp;#28165;&amp;#27700;&amp;#6529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7877;&amp;#27700;&amp;#25110;&amp;#27978;&amp;#27700;&amp;#20250;&amp;#38477;&amp;#203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3545;&amp;#34588;&amp;#34562;&amp;#12289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0;&amp;#31867;&amp;#31561;&amp;#27700;&amp;#29983;&amp;#29983;&amp;#29289;&amp;#12289;&amp;#23478;&amp;#3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77;&amp;#27602;&amp;#65292;&amp;#26045;&amp;#33647;&amp;#26399;&amp;#38388;&amp;#24212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3545;&amp;#21608;&amp;#22260;&amp;#34562;&amp;#32676;&amp;#30340;&amp;#24433;&amp;#2170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105;&amp;#27490;&amp;#22312;&amp;#24320;&amp;#33457;&amp;#26893;&amp;#29289;&amp;#33457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4453;&amp;#23460;&amp;#21644;&amp;#26705;&amp;#22253;&amp;#38468;&amp;#36817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65292;&amp;#36828;&amp;#31163;&amp;#27700;&amp;#20135;&amp;#20859;&amp;#27542;&amp;#2130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7827;&amp;#22616;&amp;#31561;&amp;#27700;&amp;#22495;&amp;#26045;&amp;#33647;&amp;#65292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2312;&amp;#27827;&amp;#22616;&amp;#31561;&amp;#27700;&amp;#22495;&amp;#28165;&amp;#279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2120;&amp;#20855;&amp;#65292;&amp;#36196;&amp;#30524;&amp;#34562;&amp;#31561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32;&amp;#25918;&amp;#39134;&amp;#21306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045;&amp;#33647;&amp;#21518;&lt;span lang=3DEN-US&gt;3-4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3567;&amp;#26102;&amp;#36935;&amp;#38477;&amp;#27700;&amp;#20250;&amp;#24433;&amp;#21709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26381;&amp;#12289;&amp;#25163;&amp;#22871;&amp;#6529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21560;&amp;#20837;&amp;#33647;&amp;#28082;&amp;#12290;&amp;#26045;&amp;#33647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19981;&amp;#21487;&amp;#21507;&amp;#19996;&amp;#35199;&amp;#12289;&amp;#39278;&amp;#1229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1518;&amp;#24212;&amp;#21450;&amp;#26102;&amp;#27927;&amp;#25163;&amp;#12289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312;&amp;#20351;&amp;#29992;&amp;#26399;&amp;#38388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6377;&amp;#19981;&amp;#36866;&amp;#65292;&amp;#24212;&amp;#31435;&amp;#21363;&amp;#20572;&amp;#27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65292;&amp;#24182;&amp;#31435;&amp;#21363;&amp;#31163;&amp;#24320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616;&amp;#22330;&amp;#65292;&amp;#33509;&amp;#19981;&amp;#24910;&amp;#21560;&amp;#2083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212;&amp;#23558;&amp;#30149;&amp;#20154;&amp;#31227;&amp;#33267;&amp;#31354;&amp;#27668;&amp;#27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22788;&amp;#12290;&amp;#19981;&amp;#24910;&amp;#25509;&amp;#35302;&amp;#30382;&amp;#3293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29992;&amp;#22823;&amp;#37327;&amp;#28165;&amp;#27700;&amp;#20914;&amp;#27927;&amp;#241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509;&amp;#28293;&amp;#20837;&lt;/span&gt;&amp;#30524;&amp;#30555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9992;&amp;#22823;&amp;#37327;&amp;#28165;&amp;#27700;&amp;#20914;&amp;#27927;&amp;#33267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6412;&amp;#21697;&amp;#235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9305;&amp;#25928;&amp;#35299;&amp;#27602;&amp;#21058;&amp;#12290;&amp;#33509;&amp;#25668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327;&amp;#22823;&amp;#65292;&amp;#30149;&amp;#20154;&amp;#21313;&amp;#20998;&amp;#28165;&amp;#372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487;&amp;#29992;&amp;#21520;&amp;#26681;&amp;#31958;&amp;#279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25;&lt;/span&gt;&amp;#21520;&amp;#65292;&amp;#36824;&amp;#21487;&amp;#2231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9992;&amp;#30340;&amp;#27963;&amp;#24615;&amp;#28845;&amp;#27877;&amp;#20013;&amp;#21152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65;&amp;#26792;&amp;#372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5509;&amp;#35302;&amp;#19981;&amp;#21040;&amp;#30340;&amp;#22320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182;&amp;#21152;&amp;#38145;&amp;#12290;&amp;#19981;&amp;#33021;&amp;#19982;&amp;#39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12289;&amp;#39278;&amp;#26009;&amp;#12289;&amp;#31918;&amp;#39135;&amp;#12289;&amp;#39282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0854;&amp;#20182;&amp;#21830;&amp;#21697;&amp;#21516;&amp;#36142;&amp;#21516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35013;&amp;#21368;&amp;#26102;&amp;#65292;&amp;#27880;&amp;#24847;&amp;#36731;&amp;#25343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5918;&amp;#65292;&amp;#31105;&amp;#27490;&amp;#35828;&amp;#31505;&amp;#25171;&amp;#3839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07;&amp;#12289;&amp;#21917;&amp;#12289;&amp;#25277;&amp;#28895;&amp;#65307;&amp;#36816;&amp;#367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35201;&amp;#38450;&amp;#28526;&amp;#38450;&amp;#2619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079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139;&amp;#21994;&lt;/span&gt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08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139;&amp;#21994;&lt;/span&gt;&amp;#37230;&lt;span lang=3DEN-US&gt;25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171;&amp;#22771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0-15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779;&amp;#40857;&amp;#2652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8201;&amp;#23460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171;&amp;#22771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32;&amp;#37322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1000-1500&lt;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90;&amp;#266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90;&amp;#23567;&amp;#3251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463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333.3-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&lt;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134;&lt;span class=3DGramE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1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3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3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6045;&amp;#29992;&amp;#26102;&amp;#26399;&amp;#65306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1;&amp;#39134;&amp;#34417;&amp;#65306;&amp;#21365;&amp;#23413;&amp;#39640;&amp;#23792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~2&lt;/span&gt;&amp;#40836;&amp;#33509;&amp;#34411;&amp;#26399;&amp;#21943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33590;&amp;#26641;&amp;#23567;&amp;#32511;&amp;#21494;&amp;#34633;&amp;#65306;&amp;#33509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4411;&amp;#21475;&amp;#30456;&amp;#23545;&amp;#36739;&amp;#20302;&amp;#26102;&amp;#21943;&amp;#386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26577;&amp;#27224;&amp;#266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690;&lt;/span&gt;&amp;#23574;&lt;span class=3DGramE&gt;&amp;#34471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33509;&amp;#34411;&amp;#23413;&amp;#21270;&amp;#30427;&amp;#26399;&amp;#21943;&amp;#2604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8779;&amp;#40857;&amp;#26524;&amp;#20171;&amp;#22771;&amp;#34411;&amp;#65306;&amp;#33509;&amp;#34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13;&amp;#21270;&amp;#21021;&amp;#26399;&amp;#21943;&amp;#26045;&amp;#12290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amp;#38548;&amp;#26399;&amp;#65306;&amp;#33590;&amp;#266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65307;&amp;#26577;&amp;#27224;&amp;#2664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5&lt;/span&gt;&amp;#22825;&amp;#65307;&amp;#27700;&amp;#31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307;&amp;#28779;&amp;#40857;&amp;#2652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1&lt;/span&gt;&amp;#22825;&amp;#12290;&amp;#27599;&amp;#23395;&amp;#26368;&amp;#22810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7425;&amp;#25968;&amp;#65306;&amp;#33590;&amp;#266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307;&amp;#26577;&amp;#27224;&amp;#2664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&lt;/span&gt;&amp;#27425;&amp;#65307;&amp;#27700;&amp;#31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8779;&amp;#40857;&amp;#2652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GramE&gt;&lt;span class=3Dstyle7&gt;&amp;#22139;&amp;#21994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37230;&amp;#20026;&amp;#26032;&amp;#22411;&amp;#26118;&amp;#34411;&amp;#25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25233;&amp;#21046;&amp;#21058;&amp;#65288;&amp;#25233;&amp;#21046;&amp;#33073;&amp;#3038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2290;&amp;#23545;&amp;#21516;&amp;#32709;&amp;#30446;&amp;#23475;&amp;#34411;&amp;#391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417;&lt;/span&gt;&amp;#12289;&amp;#33590;&amp;#26641;&amp;#23567;&amp;#3251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34633;&amp;#12289;&amp;#26577;&amp;#27224;&amp;#266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690;&lt;/span&gt;&amp;#23574;&lt;span class=3DGramE&gt;&amp;#34471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8779;&amp;#40857;&amp;#26524;&amp;#20171;&amp;#22771;&amp;#34411;&amp;#26377;&amp;#2024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;&amp;#30340;&amp;#38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82;&amp;#19981;&amp;#24212;&amp;#30452;&amp;#25509;&amp;#25509;&amp;#35302;&amp;#30333;&amp;#3375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3821;&amp;#21340;&amp;#65292;&amp;#21542;&amp;#21017;&amp;#23558;&amp;#20986;&amp;#29616;&amp;#35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01;&amp;#21450;&amp;#32511;&amp;#21494;&amp;#30333;&amp;#21270;&amp;#31561;&amp;#33647;&amp;#23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0351;&amp;#29992;&amp;#26102;&amp;#24212;&amp;#2080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7700;&amp;#31232;&amp;#37322;&amp;#21518;&amp;#22343;&amp;#21248;&amp;#21943;&amp;#3865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1487;&amp;#29992;&amp;#27602;&amp;#22303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3647;&amp;#28082;&amp;#37197;&amp;#25104;&amp;#2151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5201;&amp;#31435;&amp;#21363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lt;span class=3DGramE&gt;&amp;#26412;&amp;#21058;&amp;#22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0;&lt;/span&gt;&amp;#30452;&amp;#25509;&amp;#26432;&amp;#27515;&amp;#25104;&amp;#34411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65292;&amp;#27700;&amp;#31291;&amp;#22312;&amp;#20302;&amp;#40836;&amp;#33509;&amp;#34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98;&amp;#20013;&amp;#30340;&amp;#26102;&amp;#26399;&amp;#65292;&amp;#26577;&amp;#26708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9;&amp;#34411;&amp;#21457;&amp;#29983;&amp;#21021;&amp;#26399;&amp;#65292;&amp;#33590;&amp;#22312;&amp;#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4411;&amp;#21457;&amp;#29983;&amp;#21021;&amp;#26399;&amp;#21943;&amp;#33647;&amp;#26368;&amp;#229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6412;&amp;#21697;&amp;#23545;&amp;#40060;&amp;#3186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3475;&amp;#65292;&amp;#24212;&amp;#36991;&amp;#20813;&amp;#33647;&amp;#28082;&amp;#27969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46;&amp;#27850;&amp;#65292;&amp;#27827;&amp;#27969;&amp;#25110;&amp;#40060;&amp;#22616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8165;&amp;#27927;&amp;#21943;&amp;#33647;&amp;#22120;&amp;#26800;&amp;#25110;&amp;#24323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4223;&amp;#26009;&amp;#26102;&amp;#65292;&amp;#20999;&amp;#24524;&amp;#27745;&amp;#26579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0351;&amp;#29992;&amp;#21518;&amp;#21097;&amp;#1997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3647;&amp;#21058;&amp;#19981;&amp;#21487;&amp;#20498;&amp;#20837;&amp;#27700;&amp;#30000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46;&amp;#27850;&amp;#12289;&amp;#27827;&amp;#24029;&amp;#37324;&amp;#12290;&amp;#35013;&amp;#274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1058;&amp;#30340;&amp;#23481;&amp;#22120;&amp;#19981;&amp;#33021;&amp;#2103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013;&amp;#20854;&amp;#23427;&lt;/span&gt;&amp;#19996;&amp;#35199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7319;&amp;#21462;&amp;#28954;&amp;#28903;&amp;#25110;&amp;#32773;&amp;#25513;&amp;#22475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27861;&amp;#65292;&amp;#21152;&amp;#20197;&amp;#22949;&amp;#21892;&amp;#22788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6045;&amp;#33647;&amp;#26102;&amp;#24212;&amp;#251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32617;&amp;#12289;&amp;#25163;&amp;#22871;&amp;#65292;&amp;#31359;&amp;#38450;&amp;#25252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005;&amp;#31105;&amp;#21560;&amp;#28895;&amp;#21644;&amp;#39278;&amp;#3913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4471;&amp;#36814;&amp;#39118;&amp;#26045;&amp;#33647;&amp;#65292;&amp;#36991;&amp;#20813;&amp;#3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307;&amp;#30452;&amp;#25509;&amp;#25509;&amp;#35302;&amp;#33647;&amp;#28082;&amp;#12290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518;&amp;#24212;&amp;#24443;&amp;#24213;&amp;#28165;&amp;#27927;&amp;#35064;&amp;#387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0382;&amp;#32932;&amp;#21644;&amp;#34915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991;&amp;#20813;&amp;#28293;&amp;#21450;&amp;#30524;&amp;#30555;&lt;/span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0382;&amp;#32932;&amp;#21644;&amp;#34915;&amp;#2638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0154;&amp;#12289;&amp;#30044;&amp;#27602;&amp;#24615;&amp;#36739;&amp;#20302;&amp;#65292;&amp;#26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36523;&amp;#20013;&amp;#27602;&amp;#21453;&amp;#2421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65292;&amp;#35831;&amp;#31435;&amp;#21363;&amp;#29992;&amp;#32933;&amp;#30338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09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0869;&amp;#65292;&amp;#24212;&amp;#29992;&amp;#36275;&amp;#37327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418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5823;&amp;#26381;&amp;#20013;&amp;#27602;&amp;#65306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;&amp;#26377;&amp;#19987;&amp;#38376;&amp;#30340;&amp;#35299;&amp;#27602;&amp;#33647;&amp;#12290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6;&amp;#21457;&amp;#29983;&amp;#20107;&amp;#25925;&amp;#65292;&amp;#31435;&amp;#21363;&amp;#206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;&amp;#65292;&amp;#24182;&amp;#36865;&amp;#21307;&amp;#38498;&amp;#23545;&amp;#30151;&amp;#27835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494;&amp;#23553;&amp;#21518;&amp;#23384;&amp;#25918;&amp;#22312;&amp;#38452;&amp;#209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178;&amp;#29157;&amp;#12289;&amp;#36890;&amp;#39118;&amp;#22788;&amp;#12290;&amp;#19981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452;&amp;#25509;&amp;#32622;&amp;#20110;&amp;#38451;&amp;#20809;&amp;#19979;&amp;#12290;&amp;#36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63;&amp;#28779;&amp;#31181;&amp;#12289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28;&amp;#31163;&amp;#23478;&amp;#31165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021;&amp;#19982;&amp;#39135;&amp;#21697;&amp;#12289;&amp;#39278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12289;&amp;#39282;&amp;#26009;&amp;#21644;&amp;#31181;&amp;#23376;&amp;#28151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2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8;&amp;#31163;&amp;#20799;&amp;#3146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3384;&amp;#20110;&amp;#20799;&amp;#31461;&amp;#35302;&amp;#21450;&amp;#19981;&amp;#2104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6041;&amp;#65292;&amp;#24182;&amp;#19978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445;&amp;#25345;&amp;#23481;&amp;#22120;&amp;#227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3494;&amp;#23553;&amp;#29366;&amp;#2457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391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0048;&amp;#23665;&amp;#26032;&amp;#36335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609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amp;#38133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08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lt;span lang=3DEN-US&gt;68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225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0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50;&amp;#21521;&amp;#3355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34;&amp;#33609;&amp;#29983;&amp;#38271;&amp;#26106;&amp;#30427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7599;&amp;#2013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st1:chmetcnv UnitName=3D"&amp;#21315;&amp;#20811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5;&amp;#20811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2343;&amp;#21248;&amp;#33550;&amp;#21494;&amp;#21943;&amp;#3865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2.&lt;/span&gt;&lt;/span&gt;&amp;#22823;&amp;#39118;&amp;#22825;&amp;#25110;&amp;#39044;&amp;#35745;&amp;#307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38388;&amp;#20869;&amp;#26377;&amp;#38477;&amp;#38632;&amp;#35831;&amp;#21247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12290;&amp;#26045;&amp;#33647;&amp;#22320;&amp;#22359;&amp;#31105;&amp;#27490;&amp;#25918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1644;&amp;#30044;&amp;#31165;&amp;#36827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0869;&amp;#215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256;&amp;#23548;&amp;#22411;&amp;#28781;&amp;#29983;&amp;#24615;&lt;/span&gt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33609;&amp;#21058;&amp;#12290;&amp;#20027;&amp;#35201;&amp;#36890;&amp;#36807;&amp;#25233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93;&amp;#29289;&amp;#20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869;&amp;#37230;&amp;#22522;&amp;#33725;&amp;#33609;&lt;/span&gt;&amp;#3203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;&amp;#37240;&amp;#21512;&amp;#25104;&amp;#37238;&amp;#65292;&amp;#20174;&amp;#32780;&amp;#25233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725;&amp;#33609;&amp;#32032;&amp;#21521;&amp;#33519;&amp;#19993;&amp;#276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;&lt;/span&gt;&amp;#12289;&amp;#37226;&amp;#27688;&amp;#37240;&amp;#21450;&amp;#33394;&amp;#27688;&amp;#37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6716;&amp;#21270;&amp;#65292;&amp;#20351;&amp;#34507;&amp;#30333;&amp;#36136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25104;&amp;#21463;&amp;#21040;&amp;#24178;&amp;#25200;&amp;#23548;&amp;#33268;&amp;#26893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7515;&amp;#20129;&amp;#12290;&amp;#26412;&amp;#21697;&amp;#20027;&amp;#35201;&amp;#2999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500;&amp;#26577;&amp;#27224;&amp;#22253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amp;#20869;&amp;#21560;&amp;#20256;&amp;#23548;&amp;#22411;&amp;#38500;&amp;#33609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045;&amp;#33647;&amp;#26102;&amp;#24314;&amp;#35758;&amp;#21387;&amp;#20302;&amp;#21943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3545;&amp;#26434;&amp;#33609;&amp;#20316;&amp;#33550;&amp;#21494;&amp;#21943;&amp;#38654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0026;&amp;#28781;&amp;#29983;&amp;#246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;&amp;#33609;&amp;#21058;&amp;#65292;&amp;#23613;&amp;#37327;&amp;#36873;&amp;#25321;&amp;#26080;&amp;#39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110;&amp;#24494;&amp;#39118;&amp;#22825;&amp;#27668;&amp;#26045;&amp;#33647;&amp;#65292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0;&amp;#33647;&amp;#28082;&amp;#39128;&amp;#31227;&amp;#33267;&amp;#21608;&amp;#22260;&amp;#2085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;&amp;#20316;&amp;#29289;&amp;#19978;&amp;#24341;&amp;#36215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312;&amp;#26434;&amp;#33609;&lt;span class=3DGramE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836;&amp;#22823;&lt;/span&gt;&amp;#30340;&amp;#24773;&amp;#20917;&amp;#19979;&amp;#24314;&amp;#357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39640;&amp;#38480;&amp;#21058;&amp;#37327;&amp;#22788;&amp;#29702;&amp;#65292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62;&amp;#24471;&amp;#22909;&amp;#30340;&amp;#38500;&amp;#33609;&amp;#25928;&amp;#2652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26381;&amp;#12289;&amp;#21475;&amp;#32617;&amp;#21644;&amp;#2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71;&amp;#65292;&amp;#36991;&amp;#20813;&amp;#21560;&amp;#20837;&amp;#33647;&amp;#28082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26399;&amp;#38388;&amp;#19981;&amp;#21487;&amp;#21507;&amp;#19996;&amp;#3519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78;&amp;#27700;&amp;#21644;&amp;#21560;&amp;#28895;&amp;#12290;&amp;#26045;&amp;#33647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1450;&amp;#26102;&amp;#27927;&amp;#25163;&amp;#21644;&amp;#27927;&amp;#33080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3647;&amp;#28082;&amp;#35201;&amp;#29992;&amp;#28165;&amp;#277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;&amp;#21046;&amp;#65292;&amp;#29992;&amp;#27985;&amp;#27978;&amp;#27700;&amp;#20250;&amp;#38477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6412;&amp;#21697;&amp;#23545;&amp;#40479;&amp;#31867;&amp;#12289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0;&amp;#31867;&amp;#12289;&amp;#34588;&amp;#34562;&amp;#12289;&amp;#23478;&amp;#34453;&amp;#12289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468;&amp;#12289;&amp;#34299;&amp;#31867;&amp;#12289;&amp;#34479;&amp;#34451;&amp;#22343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2;&amp;#27602;&amp;#65292;&amp;#26045;&amp;#33647;&amp;#26102;&amp;#27880;&amp;#24847;&amp;#2354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;&amp;#38774;&amp;#26631;&amp;#26893;&amp;#29289;&amp;#30340;&amp;#24433;&amp;#21709;&amp;#12290;&amp;#20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47;&amp;#23558;&amp;#21046;&amp;#21058;&amp;#21450;&amp;#20854;&amp;#24223;&amp;#2808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27744;&amp;#22616;&amp;#12289;&amp;#27807;&amp;#28192;&amp;#12289;&amp;#27827;&amp;#28330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8246;&amp;#27850;&amp;#31561;&amp;#65292;&amp;#20197;&amp;#20813;&amp;#27745;&amp;#26579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12290;&amp;#29992;&amp;#36807;&amp;#30340;&amp;#23481;&amp;#22120;&amp;#24212;&amp;#229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;&amp;#22788;&amp;#29702;&amp;#65292;&amp;#19981;&amp;#21487;&amp;#20570;&amp;#20182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63;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6412;&amp;#21697;&amp;#19981;&amp;#23452;&amp;#19982;&amp;#308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0892;&amp;#33647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3381;&amp;#22919;&amp;#21644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274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.&lt;/span&gt;&amp;#27700;&amp;#20135;&amp;#20859;&amp;#27542;&amp;#21306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;&amp;#22616;&amp;#31561;&amp;#27700;&amp;#20307;&amp;#38468;&amp;#36817;&amp;#31105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96;&amp;#30524;&amp;#34562;&amp;#31561;&amp;#22825;&amp;#25932;&amp;#25918;&amp;#39134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95;&amp;#31105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382;&amp;#32932;&amp;#12289;&amp;#30524;&amp;#30555;&amp;#21644;&amp;#19978;&amp;#21628;&amp;#215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47;&amp;#26377;&amp;#21050;&amp;#28608;&amp;#20316;&amp;#29992;&amp;#12290;&amp;#20013;&amp;#276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5937;&amp;#65306;&amp;#30524;&amp;#30555;&amp;#25509;&amp;#35302;&amp;#65306;&amp;#31435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552;&amp;#36215;&amp;#30524;&amp;#30545;&amp;#65292;&amp;#29992;&amp;#28165;&amp;#27700;&amp;#20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-20&lt;/span&gt;&amp;#20998;&amp;#38047;&amp;#65292;&amp;#24182;&amp;#35831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5786;&amp;#27835;&amp;#12290;&amp;#30382;&amp;#32932;&amp;#25509;&amp;#35302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3073;&amp;#25481;&amp;#34987;&amp;#27745;&amp;#26579;&amp;#30340;&amp;#34915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9992;&amp;#32933;&amp;#30338;&amp;#21644;&amp;#22823;&amp;#37327;&amp;#28165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-20&lt;/span&gt;&amp;#20998;&amp;#38047;&amp;#65292;&amp;#24517;&amp;#35201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1;&amp;#21307;&amp;#29983;&amp;#35786;&amp;#27835;&amp;#12290;&amp;#19981;&amp;#24910;&amp;#215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65306;&amp;#31435;&amp;#21363;&amp;#23558;&amp;#24739;&amp;#32773;&amp;#36716;&amp;#31227;&amp;#3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354;&amp;#27668;&amp;#27969;&amp;#36890;&amp;#22788;&amp;#65292;&amp;#21628;&amp;#21560;&amp;#22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90;&amp;#32773;&amp;#32473;&amp;#36755;&amp;#27687;&amp;#65292;&amp;#24182;&amp;#21450;&amp;#2610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;&amp;#21307;&amp;#12290;&amp;#35823;&amp;#26381;&amp;#65306;&amp;#39278;&amp;#20837;&amp;#22823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65292;&amp;#31435;&amp;#21363;&amp;#25658;&amp;#24102;&amp;#26631;&amp;#316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6865;&amp;#21307;&amp;#23601;&amp;#35786;&amp;#12290;&amp;#33509;&amp;#25668;&amp;#20837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2823;&amp;#65292;&amp;#30149;&amp;#20154;&amp;#28165;&amp;#37266;&amp;#65292;&amp;#21487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0;&amp;#26681;&amp;#31958;&amp;#279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25;&lt;/span&gt;&amp;#21520;&amp;#65292;&amp;#36824;&amp;#21487;&amp;#2231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9992;&amp;#30340;&amp;#27963;&amp;#24615;&amp;#28845;&amp;#20013;&amp;#21152;&amp;#20837;&amp;#236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792;&amp;#37255;&amp;#12290;&amp;#26412;&amp;#21697;&amp;#26080;&amp;#29305;&amp;#27530;&amp;#352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21058;&amp;#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34255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6991;&amp;#20809;&amp;#12289;&amp;#24178;&amp;#29157;&amp;#12289;&amp;#36890;&amp;#39118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6412;&amp;#21697;&amp;#24212;&amp;#21152;&amp;#38145;&amp;#20445;&amp;#23384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20110;&amp;#20799;&amp;#31461;&amp;#25509;&amp;#35302;&amp;#19981;&amp;#21040;&amp;#30340;&amp;#2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041;&amp;#12290;&amp;#21247;&amp;#19982;&amp;#39135;&amp;#21697;&amp;#12289;&amp;#39278;&amp;#260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160;&amp;#29289;&amp;#39282;&amp;#26009;&amp;#12289;&amp;#31918;&amp;#39135;&amp;#216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23376;&amp;#31561;&amp;#20854;&amp;#23427;&amp;#20135;&amp;#21697;&amp;#21516;&amp;#36142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12290;&amp;#36816;&amp;#36755;&amp;#26102;&amp;#24212;&amp;#27880;&amp;#24847;&amp;#36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;&amp;#65292;&amp;#38450;&amp;#39640;&amp;#28201;&amp;#12289;&amp;#38632;&amp;#28107;&amp;#12290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23545;&amp;#37329;&amp;#23646;&amp;#26377;&amp;#33104;&amp;#34432;&amp;#2461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2;&amp;#23384;&amp;#26102;&amp;#23613;&amp;#37327;&amp;#29992;&amp;#22609;&amp;#26009;&amp;#234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;&amp;#12290;&amp;#35013;&amp;#21368;&amp;#26102;&amp;#65292;&amp;#27880;&amp;#24847;&amp;#36731;&amp;#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731;&amp;#25918;&amp;#65292;&amp;#31105;&amp;#27490;&amp;#35828;&amp;#31505;&amp;#25171;&amp;#383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507;&amp;#12289;&amp;#21917;&amp;#12289;&amp;#25277;&amp;#2889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575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19996;&amp;#28009;&amp;#24503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9640;&amp;#25928;&amp;#276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amp;#30002;&amp;#31166;&amp;#287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08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108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08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76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amp;#30002;&amp;#31166;&amp;#28789;&lt;/span&gt;&lt;st1:chmetcnv Unit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&amp;#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108" HasSpace=3D"False" Negative=3D"Fals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108&lt;/span&gt;&amp;#20811;&lt;/st1:chmetcnv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/&lt;/span&gt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6412;&amp;#31185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57;&amp;#29983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6412;&amp;#31185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19968;&amp;#24180;&amp;#29983;&amp;#31166;&amp;#26412;&amp;#311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4;&amp;#33609;&amp;#201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1494;&amp;#33267;&amp;#29983;&amp;#38271;&lt;span class=3DGram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27;&amp;#26399;&amp;#22343;&lt;/span&gt;&amp;#21487;&amp;#26045;&amp;#33647;&amp;#65292;&amp;#2636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;&amp;#26045;&amp;#33647;&amp;#26399;&amp;#26159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1494;&amp;#26399;&amp;#12290;&amp;#33550;&amp;#21494;&amp;#223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;&amp;#21943;&amp;#38654;&amp;#12290;&amp;#27599;&amp;#23395;&amp;#20316;&amp;#29289;&amp;#26368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33495;&amp;#21518;&amp;#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494;&amp;#36873;&amp;#25321;&amp;#24615;&amp;#38500;&amp;#33609;&amp;#21058;&amp;#65292;&amp;#214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34987;&amp;#20316;&amp;#29289;&amp;#30340;&amp;#26681;&amp;#12289;&amp;#33550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;&amp;#21560;&amp;#25910;&amp;#24182;&amp;#20256;&amp;#23548;&amp;#33267;&amp;#25972;&amp;#2666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51;&amp;#26434;&amp;#33609;&amp;#26543;&amp;#27515;&amp;#12290;&amp;#26412;&amp;#21697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4180;&amp;#29983;&amp;#31166;&amp;#26412;&amp;#31185;&amp;#26434;&amp;#33609;&amp;#2291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31255;&amp;#33609;&amp;#12289;&amp;#29399;&amp;#23614;&amp;#33609;&amp;#12289;&amp;#37326;&amp;#291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614;&amp;#12289;&amp;#39532;&amp;#21776;&amp;#31561;&amp;#26377;&amp;#36739;&amp;#22909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40060;&amp;#31867;&amp;#26377;&amp;#23475;&amp;#65292;&amp;#28165;&amp;#27927;&amp;#221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;&amp;#30340;&amp;#24223;&amp;#27700;&amp;#36991;&amp;#20813;&amp;#27969;&amp;#20837;&amp;#2824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7827;&amp;#12289;&amp;#40060;&amp;#22616;&amp;#31561;&amp;#27700;&amp;#28304;&amp;#12290;&amp;#31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0;&amp;#22312;&amp;#27827;&amp;#22616;&amp;#31561;&amp;#27700;&amp;#20307;&amp;#20013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19981;&amp;#21487;&amp;#19982;&amp;#308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0892;&amp;#33647;&amp;#31561;&amp;#29289;&amp;#36136;&amp;#28151;&amp;#29992;&amp;#12290;&amp;#21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22;&amp;#26102;&amp;#27880;&amp;#24847;&amp;#38450;&amp;#27490;&amp;#33647;&amp;#28082;&amp;#391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27;&amp;#21040;&amp;#27700;&amp;#31291;&amp;#12289;&amp;#23567;&amp;#40614;&amp;#12289;&amp;#2957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;&amp;#31561;&amp;#26412;&amp;#31185;&amp;#20316;&amp;#2928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26381;&amp;#12289;&amp;#25163;&amp;#22871;&amp;#3156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65307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12289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31561;&amp;#65307;&amp;#26045;&amp;#33647;&amp;#21518;&amp;#24212;&amp;#21450;&amp;#26102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3;&amp;#12289;&amp;#27927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9992;&amp;#36807;&amp;#30340;&amp;#23481;&amp;#221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4323;&amp;#29289;&amp;#24212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20570;&amp;#20182;&amp;#29992;&amp;#65292;&amp;#20063;&amp;#19981;&amp;#21487;&amp;#385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30340;&amp;#22919;&amp;#22899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545;&amp;#30382;&amp;#3293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0524;&amp;#26377;&amp;#21050;&amp;#28608;&amp;#20316;&amp;#29992;&amp;#12290;&amp;#22914;&amp;#282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30524;&amp;#30555;&amp;#65292;&amp;#31435;&amp;#21363;&amp;#29992;&amp;#22823;&amp;#373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23601;&amp;#21307;&amp;#12290;&amp;#30382;&amp;#32932;&amp;#25509;&amp;#353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435;&amp;#21363;&amp;#29992;&amp;#28165;&amp;#27700;&amp;#21450;&amp;#32933;&amp;#30338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8;&amp;#20928;&amp;#12290;&amp;#22914;&amp;#35823;&amp;#26381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23545;&amp;#30151;&amp;#27835;&amp;#30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19981;&amp;#35201;&amp;#24341;&amp;#21520;&amp;#12290;&amp;#26080;&amp;#29305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9;&amp;#27602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;&amp;#25343;&amp;#36731;&amp;#25918;&amp;#65292;&amp;#19981;&amp;#33021;&amp;#25380;&amp;#2138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0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918;&amp;#39640;&amp;#24230;&lt;/span&gt;&amp;#19981;&amp;#33021;&amp;#3622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31859;" SourceValue=3D"3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&lt;/span&gt;&amp;#3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t1:chmetcnv&gt;&amp;#3964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194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19996;&amp;#28009;&amp;#24503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609;&amp;#381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09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lt;st1:chmetcnv UnitName=3D"&amp;#20811;" Source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=3D"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200&lt;/span&gt;&amp;#20811;&lt;/st1:chmetcnv&gt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225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50-7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50;&amp;#21521;&amp;#3355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2312;&amp;#26434;&amp;#33609;&amp;#29983;&amp;#38271;&amp;#261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7;&amp;#26399;&amp;#26102;&amp;#26045;&amp;#33647;&amp;#65292;&amp;#27599;&amp;#20137;&amp;#20817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6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12290;&amp;#23450;&amp;#21521;&amp;#33550;&amp;#21494;&amp;#22343;&amp;#2124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38654;&amp;#22788;&amp;#29702;&amp;#65292;&amp;#21247;&amp;#21943;&amp;#26045;&amp;#21040;&amp;#26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224;&amp;#26641;&amp;#20307;&amp;#65292;&amp;#20197;&amp;#20813;&amp;#20135;&amp;#29983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;&amp;#12290;&amp;#30830;&amp;#20445;&amp;#26434;&amp;#33609;&amp;#21494;&amp;#29255;&amp;#20805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span lang=3DEN-US&gt;&amp;#22343;&amp;#21248;&amp;#30528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amp;#33647;&amp;#12290;&amp;#22823;&amp;#39118;&amp;#22825;&amp;#25110;&amp;#39044;&amp;#35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amp;#27599;&amp;#23395;&amp;#26368;&amp;#22810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0855;&amp;#2637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1560;&amp;#21644;&amp;#35302;&amp;#26432;&amp;#20316;&amp;#29992;&amp;#30340;&amp;#28781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38500;&amp;#33609;&amp;#21058;&amp;#65292;&amp;#27963;&amp;#24615;&amp;#36739;&amp;#3964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8500;&amp;#33609;&amp;#36895;&amp;#24230;&amp;#36739;&amp;#24555;&amp;#12289;&amp;#26432;&amp;#3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889;&amp;#36739;&amp;#24191;&amp;#12290;&amp;#23646;&amp;#20110;&amp;#35895;&amp;#27688;&amp;#372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18;&amp;#21512;&amp;#25104;&amp;#25233;&amp;#21046;&amp;#21058;&amp;#65292;&amp;#26045;&amp;#3364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30701;&amp;#26102;&amp;#38388;&amp;#20869;&amp;#21487;&amp;#20197;&amp;#23548;&amp;#33268;&amp;#268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20307;&amp;#20869;&amp;#27694;&amp;#20195;&amp;#358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2010;&amp;#20081;&amp;#21450;&amp;#38133;&amp;#30340;&lt;/span&gt;&amp;#36807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31215;&amp;#32047;&amp;#12289;&amp;#21494;&amp;#32511;&amp;#20307;&amp;#35299;&amp;#2030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74;&amp;#32780;&amp;#20809;&amp;#21512;&amp;#20316;&amp;#29992;&amp;#21463;&amp;#25233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368;&amp;#32456;&amp;#23548;&amp;#33268;&amp;#26434;&amp;#33609;&amp;#27515;&amp;#2012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9992;&amp;#20110;&amp;#38450;&amp;#38500;&amp;#26577;&amp;#27224;&amp;#22253;&amp;#26434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7197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6045;&amp;#33647;&amp;#26102;&amp;#65292;&amp;#24212;&amp;#31359;&amp;#38450;&amp;#252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65292;&amp;#25140;&amp;#21475;&amp;#32617;&amp;#20197;&amp;#21450;&amp;#33014;&amp;#30382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2871;&amp;#65292;&amp;#36991;&amp;#20813;&amp;#27745;&amp;#26579;&amp;#30382;&amp;#32932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524;&amp;#30555;&amp;#65292;&amp;#26045;&amp;#33647;&amp;#23436;&amp;#27605;&amp;#21518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25442;&amp;#27927;&amp;#34915;&amp;#29289;&amp;#65292;&amp;#27927;&amp;#20928;&amp;#2516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080;&amp;#21644;&amp;#34987;&amp;#27745;&amp;#26579;&amp;#30340;&amp;#30382;&amp;#32932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045;&amp;#33647;&amp;#21069;&amp;#12289;&amp;#21518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;&amp;#24213;&amp;#28165;&amp;#27927;&amp;#21943;&amp;#33647;&amp;#22120;&amp;#26800;&amp;#65292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068;&amp;#21518;&amp;#30340;&amp;#24223;&amp;#27700;&amp;#19981;&amp;#24212;&amp;#27745;&amp;#26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7969;&amp;#31561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4320;&amp;#21551;&amp;#23553;&amp;#21475;&amp;#24212;&amp;#235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;&amp;#33647;&amp;#28082;&amp;#28293;&amp;#20986;&amp;#65292;&amp;#24223;&amp;#24323;&amp;#21253;&amp;#35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289;&amp;#24212;&amp;#20914;&amp;#27927;&amp;#21387;&amp;#25153;&amp;#21518;&amp;#28145;&amp;#22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30001;&amp;#29983;&amp;#20135;&amp;#20225;&amp;#19994;&amp;#22238;&amp;#25910;&amp;#22788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045;&amp;#33647;&amp;#21518;&lt;span lang=3DEN-US&gt;5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5;&amp;#20869;&amp;#19981;&amp;#33021;&amp;#21106;&amp;#33609;&amp;#12289;&amp;#25918;&amp;#2928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2789;&amp;#32763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412;&amp;#21697;&amp;#23545;&amp;#37329;&amp;#23646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30340;&amp;#38208;&amp;#38156;&amp;#23481;&amp;#22120;&amp;#26377;&amp;#33104;&amp;#21270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65292;&amp;#26131;&amp;#24341;&amp;#36215;&amp;#28779;&amp;#234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7700;&amp;#20135;&amp;#20859;&amp;#27542;&amp;#21306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;&amp;#22616;&amp;#31561;&amp;#27700;&amp;#20307;&amp;#38468;&amp;#36817;&amp;#31105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105;&amp;#27490;&amp;#22312;&amp;#27827;&amp;#22616;&amp;#31561;&amp;#27700;&amp;#20307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927;&amp;#26045;&amp;#33647;&amp;#22120;&amp;#20855;&amp;#65292;&amp;#36196;&amp;#30524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;&amp;#31561;&amp;#22825;&amp;#25932;&amp;#25918;&amp;#39134;&amp;#21306;&amp;#22495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545;&amp;#30382;&amp;#3293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0524;&amp;#30555;&amp;#21644;&amp;#19978;&amp;#21628;&amp;#21560;&amp;#36947;&amp;#26377;&amp;#210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608;&amp;#20316;&amp;#29992;&amp;#12290;&amp;#24613;&amp;#25937;&amp;#25514;&amp;#26045;&amp;#6530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89;&amp;#29992;&amp;#33647;&amp;#26102;&amp;#22914;&amp;#2652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;&amp;#35273;&amp;#19981;&amp;#36866;&amp;#65292;&amp;#31435;&amp;#21363;&amp;#20572;&amp;#27490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65292;&amp;#37319;&amp;#21462;&amp;#24613;&amp;#25937;&amp;#25514;&amp;#26045;&amp;#6529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182;&amp;#25658;&amp;#27492;&amp;#26631;&amp;#31614;&lt;/span&gt;&amp;#368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30382;&amp;#32932;&amp;#25509;&amp;#35302;&amp;#2637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;&amp;#30171;&amp;#24863;&amp;#65292;&amp;#31435;&amp;#21363;&amp;#33073;&amp;#25481;&amp;#34987;&amp;#27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79;&amp;#30340;&amp;#34915;&amp;#29289;&amp;#65292;&amp;#29992;&amp;#32933;&amp;#30338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37327;&amp;#28165;&amp;#27700;&amp;#24443;&amp;#242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165;&amp;#27927;&amp;#21463;&lt;/span&gt;&amp;#27745;&amp;#26579;&amp;#303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30524;&amp;#30555;&amp;#28293;&amp;#20837;&amp;#3364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39532;&amp;#19978;&amp;#23558;&amp;#30524;&amp;#30545;&amp;#32763;&amp;#24320;&amp;#6529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5&lt;/span&gt;&amp;#20998;&amp;#38047;&amp;#65292;&amp;#20877;&amp;#35831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19981;&amp;#24910;&amp;#21560;&amp;#20837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3558;&amp;#30149;&amp;#20154;&amp;#31227;&amp;#20837;&amp;#31354;&amp;#27668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89;&amp;#35823;&amp;#26381;&amp;#65306;&amp;#31435;&amp;#2136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;&amp;#26631;&amp;#31614;&amp;#36865;&amp;#21307;&amp;#65292;&amp;#26080;&amp;#29305;&amp;#27530;&amp;#35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2;&amp;#21058;&amp;#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6142;&amp;#23384;&amp;#24212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847;&amp;#38452;&amp;#20937;&amp;#12289;&amp;#24178;&amp;#29157;&amp;#12289;&amp;#36890;&amp;#391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828;&amp;#31163;&amp;#28779;&amp;#28304;&amp;#65292;&amp;#19981;&amp;#33021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21697;&amp;#12289;&amp;#39278;&amp;#26009;&amp;#12289;&amp;#31918;&amp;#39135;&amp;#12289;&amp;#3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09;&amp;#31561;&amp;#29289;&amp;#21697;&amp;#21516;&amp;#36142;&amp;#21516;&amp;#36816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8;&amp;#31163;&amp;#20799;&amp;#31461;&amp;#21450;&amp;#23478;&amp;#30044;&amp;#65292;&amp;#2019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35823;&amp;#26381;&amp;#65292;&amp;#21152;&amp;#38145;&amp;#20445;&amp;#23384;&amp;#12290;&amp;#36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13;&amp;#19982;&amp;#30382;&amp;#32932;&amp;#12289;&amp;#30524;&amp;#30555;&amp;#25509;&amp;#35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35013;&amp;#21368;&amp;#36816;&amp;#36755;&amp;#26102;&amp;#27880;&amp;#24847;&amp;#26816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253;&amp;#35013;&amp;#26159;&amp;#21542;&amp;#23494;&amp;#23553;&amp;#23436;&amp;#2597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1;&amp;#25343;&amp;#36731;&amp;#25918;&amp;#65292;&amp;#19981;&amp;#21487;&amp;#20498;&amp;#3262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073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19996;&amp;#28009;&amp;#24503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820;&amp;#33609;&amp;#372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09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820;&amp;#33609;&amp;#37231;&lt;/span&gt;&lt;span lang=3DEN-US&gt;15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6412;&amp;#31185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3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3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class=3Dstyle7&gt;&amp;#22823;&amp;#40614;&amp;#25110;&amp;#29141;&amp;#40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00;&amp;#19981;&amp;#33021;&amp;#20351;&amp;#2999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26412;&amp;#21697;&amp;#22312;&amp;#22303;&amp;#22756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5;&amp;#36895;&amp;#38477;&amp;#35299;&amp;#65292;&amp;#22312;&amp;#22303;&amp;#22756;&amp;#20013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6412;&amp;#26080;&amp;#27963;&amp;#24615;&amp;#65292;&amp;#23545;&amp;#21518;&amp;#33580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26080;&amp;#24433;&amp;#217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1943;&amp;#38654;&amp;#24212;&amp;#22343;&amp;#21248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33021;&amp;#37325;&amp;#21943;&amp;#25110;&amp;#28431;&amp;#21943;&amp;#65292;&amp;#22312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10;&amp;#25968;&amp;#26434;&amp;#33609;&amp;#20986;&amp;#33495;&amp;#21518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26524;&amp;#26368;&amp;#203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7599;&amp;#23395;&amp;#20316;&amp;#29289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9992;&amp;#20110;&amp;#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1518;&amp;#33550;&amp;#21494;&amp;#22788;&amp;#29702;&amp;#30340;&amp;#23567;&amp;#40614;&amp;#300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0;&amp;#33609;&amp;#21058;&amp;#65292;&amp;#23545;&amp;#23567;&amp;#40614;&amp;#30000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9983;&amp;#31166;&amp;#26412;&amp;#31185;&amp;#26434;&amp;#33609;&amp;#26377;&amp;#25928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7197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6045;&amp;#33647;&amp;#26102;&amp;#65292;&amp;#24212;&amp;#31359;&amp;#38450;&amp;#252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65292;&amp;#25140;&amp;#21475;&amp;#32617;&amp;#25110;&amp;#38450;&amp;#27602;&amp;#3875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0197;&amp;#21450;&amp;#33014;&amp;#30382;&amp;#25163;&amp;#22871;&amp;#65292;&amp;#20197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27745;&amp;#26579;&amp;#30382;&amp;#32932;&amp;#21644;&amp;#30524;&amp;#3055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3436;&amp;#27605;&amp;#21518;&amp;#24212;&amp;#21450;&amp;#26102;&amp;#25442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15;&amp;#29289;&amp;#65292;&amp;#27927;&amp;#20928;&amp;#25163;&amp;#12289;&amp;#33080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87;&amp;#27745;&amp;#26579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45;&amp;#33647;&amp;#21069;&amp;#12289;&amp;#21518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3;&amp;#24213;&amp;#28165;&amp;#27927;&amp;#21943;&amp;#33647;&amp;#22120;&amp;#26800;&amp;#65292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8068;&amp;#21518;&amp;#30340;&amp;#24223;&amp;#27700;&amp;#19981;&amp;#24212;&amp;#27745;&amp;#265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27;&amp;#27969;&amp;#31561;&amp;#27700;&amp;#28304;&amp;#65292;&amp;#31105;&amp;#27490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;&amp;#22616;&amp;#31561;&amp;#27700;&amp;#22495;&amp;#28165;&amp;#27927;&amp;#26045;&amp;#33647;&amp;#2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4320;&amp;#21551;&amp;#23553;&amp;#21475;&amp;#24212;&amp;#235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;&amp;#33647;&amp;#31881;&amp;#21943;&amp;#20986;&amp;#65292;&amp;#24223;&amp;#24323;&amp;#29289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949;&amp;#21892;&amp;#22788;&amp;#29702;&amp;#65292;&amp;#19981;&amp;#21487;&amp;#20570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5110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3545;&amp;#40060;&amp;#26377;&amp;#276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828;&amp;#31163;&amp;#27700;&amp;#20135;&amp;#20859;&amp;#27542;&amp;#21306;&amp;#12289;&amp;#27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616;&amp;#31561;&amp;#27700;&amp;#20307;&amp;#26045;&amp;#33647;&amp;#65292;&amp;#24212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33647;&amp;#28082;&amp;#27969;&amp;#20837;&amp;#40060;&amp;#22616;&amp;#65307;&amp;#2354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;&amp;#31859;&amp;#31561;&amp;#31166;&amp;#26412;&amp;#31185;&amp;#20316;&amp;#29289;&amp;#26377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74;&amp;#25233;&amp;#21046;&amp;#20316;&amp;#29992;&amp;#65292;&amp;#20351;&amp;#29992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38450;&amp;#27490;&amp;#33647;&amp;#28082;&amp;#28418;&amp;#31227;&amp;#21040;&amp;#2085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0316;&amp;#2928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19981;&amp;#33021;&amp;#19982;&amp;#24378;&amp;#37240;&amp;#243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20892;&amp;#33647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30340;&amp;#22919;&amp;#22899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2914;&amp;#35823;&amp;#20837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0555;&amp;#65292;&amp;#31435;&amp;#21363;&amp;#29992;&amp;#28165;&amp;#27700;&amp;#33267;&amp;#235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4212;&amp;#31435;&amp;#21363;&amp;#23601;&amp;#21307;&amp;#65307;&amp;#22914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82;&amp;#32932;&amp;#65292;&amp;#31435;&amp;#21363;&amp;#29992;&amp;#28165;&amp;#27700;&amp;#20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4182;&amp;#25442;&amp;#27927;&amp;#34915;&amp;#29289;&amp;#65307;&amp;#22914;&amp;#3582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65292;&amp;#31435;&amp;#21363;&amp;#25658;&amp;#26631;&amp;#31614;&amp;#36865;&amp;#21307;&amp;#38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0151;&amp;#27835;&amp;#30103;&amp;#65307;&amp;#19981;&amp;#33021;&amp;#24341;&amp;#215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080;&amp;#29305;&amp;#27530;&amp;#35299;&amp;#27602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6142;&amp;#23384;&amp;#24212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847;&amp;#38452;&amp;#20937;&amp;#12289;&amp;#24178;&amp;#29157;&amp;#12289;&amp;#36890;&amp;#391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828;&amp;#31163;&amp;#28779;&amp;#28304;&amp;#65292;&amp;#19981;&amp;#33021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21697;&amp;#12289;&amp;#39278;&amp;#26009;&amp;#12289;&amp;#31918;&amp;#39135;&amp;#12289;&amp;#3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09;&amp;#31561;&amp;#29289;&amp;#21697;&amp;#21516;&amp;#36142;&amp;#21516;&amp;#36816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1697;&amp;#36142;&amp;#23384;&amp;#24212;&amp;#36828;&amp;#31163;&amp;#20799;&amp;#3146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3478;&amp;#30044;&amp;#24182;&amp;#21152;&amp;#38145;&amp;#65292;&amp;#20197;&amp;#20813;&amp;#35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12290;&amp;#36991;&amp;#20813;&amp;#19982;&amp;#30382;&amp;#32932;&amp;#12289;&amp;#30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5;&amp;#25509;&amp;#35302;&amp;#12290;&amp;#35013;&amp;#21368;&amp;#36816;&amp;#36755;&amp;#26102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847;&amp;#26816;&amp;#26597;&amp;#21253;&amp;#35013;&amp;#26159;&amp;#21542;&amp;#23494;&amp;#235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6;&amp;#25972;&amp;#65292;&amp;#36731;&amp;#25343;&amp;#36731;&amp;#2591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386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19996;&amp;#28009;&amp;#24503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1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lt;/span&gt;&amp;#27679;&amp;#31166;&amp;#33609;&amp;#287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09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15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5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19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lt;/span&gt;&amp;#27679;&amp;#31166;&amp;#33609;&amp;#28789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15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5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823;&amp;#35910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6412;&amp;#31185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-6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4212;&amp;#22312;&amp;#22823;&amp;#35910;&amp;#33495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6;&amp;#26412;&amp;#31185;&amp;#26434;&amp;#33609;&amp;#29983;&amp;#32946;&amp;#30427;&amp;#26399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4892;&amp;#33550;&amp;#21494;&amp;#21943;&amp;#38654;&amp;#22788;&amp;#29702;&amp;#65292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4;&amp;#33609;&amp;#24188;&amp;#23567;&amp;#26102;&amp;#20351;&amp;#29992;&amp;#25928;&amp;#2652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9702;&amp;#24819;&amp;#65292;&amp;#24212;&amp;#25484;&amp;#25569;&amp;#22909;&amp;#20854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6102;&amp;#26399;&amp;#65292;&amp;#26434;&amp;#33609;&amp;#22823;&amp;#2610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amp;#33647;&amp;#37327;&amp;#21644;&amp;#27700;&amp;#37327;&amp;#12290;&amp;#2759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0869;&amp;#21560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3548;&amp;#22411;&amp;#33550;&amp;#21494;&amp;#38500;&amp;#33609;&amp;#21058;&amp;#65292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55;&amp;#33609;&amp;#12289;&amp;#39532;&amp;#21776;&amp;#12289;&amp;#29399;&amp;#23614;&amp;#3360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9275;&amp;#31563;&amp;#33609;&amp;#12289;&amp;#21315;&amp;#37329;&amp;#23376;&amp;#12289;&amp;#30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40614;&amp;#31918;&amp;#12289;&amp;#37326;&amp;#29141;&amp;#40614;&amp;#31561;&amp;#1996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31166;&amp;#26412;&amp;#31185;&amp;#26434;&amp;#33609;&amp;#38450;&amp;#25928;&amp;#2024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;&amp;#12290;&amp;#33647;&amp;#21058;&amp;#34987;&amp;#33550;&amp;#12289;&amp;#21494;&amp;#21560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65292;&amp;#36890;&amp;#36807;&amp;#38887;&amp;#30382;&amp;#37096;&amp;#12289;&amp;#264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amp;#37096;&amp;#30340;&amp;#36755;&amp;#23548;&amp;#32452;&amp;#32455;&amp;#20256;&amp;#23548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9983;&amp;#38271;&amp;#28857;&amp;#21644;&amp;#20998;&amp;#29983;&amp;#32452;&amp;#3245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3;&amp;#21046;&amp;#20854;&amp;#33410;&amp;#12289;&amp;#26681;&amp;#33550;&amp;#12289;&amp;#3346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9983;&amp;#38271;&amp;#65292;&amp;#21463;&amp;#33647;&amp;#26434;&amp;#33609;&amp;#36880;&amp;#28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543;&amp;#33806;&amp;#27515;&amp;#20129;&amp;#12290;&amp;#29992;&amp;#20110;&amp;#38450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5910;&amp;#30000;&amp;#19968;&amp;#24180;&amp;#29983;&amp;#31166;&amp;#26412;&amp;#3118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7197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5140;&amp;#26080;&amp;#30772;&amp;#25439;&amp;#30340;&amp;#27233;&amp;#30382;&amp;#251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;&amp;#21644;&amp;#38450;&amp;#27602;&amp;#21475;&amp;#32617;&amp;#65292;&amp;#19981;&amp;#2035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3647;&amp;#25509;&amp;#35302;&amp;#30382;&amp;#32932;&amp;#21644;&amp;#30524;&amp;#3055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26102;&amp;#35201;&amp;#31359;&amp;#38271;&amp;#34915;&amp;#38271;&amp;#3504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7197;&amp;#25140;&amp;#24125;&amp;#23376;&amp;#12289;&amp;#21475;&amp;#32617;&amp;#12289;&amp;#2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71;&amp;#31561;&amp;#38450;&amp;#25252;&amp;#2999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045;&amp;#33647;&amp;#21069;&amp;#12289;&amp;#21518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;&amp;#24213;&amp;#28165;&amp;#27927;&amp;#21943;&amp;#33647;&amp;#22120;&amp;#26800;&amp;#6529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20135;&amp;#29983;&amp;#33647;&amp;#23475;&amp;#65292;&amp;#20351;&amp;#29992;&amp;#21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1354;&amp;#23481;&amp;#221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212;&amp;#21387;&amp;#30862;&amp;#28145;&amp;#22475;&amp;#2511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0135;&amp;#20225;&amp;#19994;&amp;#22238;&amp;#2591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312;&amp;#22303;&amp;#22320;&amp;#28287;&amp;#24230;&amp;#367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6102;&amp;#65292;&amp;#38500;&amp;#33609;&amp;#25928;&amp;#26524;&amp;#36739;&amp;#2290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312;&amp;#39640;&amp;#28201;&amp;#24178;&amp;#26097;&amp;#26465;&amp;#20214;&amp;#19979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65292;&amp;#26434;&amp;#33609;&amp;#33550;&amp;#21494;&amp;#26410;&amp;#33021;&amp;#2080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1560;&amp;#25910;&amp;#33647;&amp;#21058;&amp;#65292;&amp;#27492;&amp;#26102;&amp;#3520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amp;#37327;&amp;#30340;&amp;#39640;&amp;#384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058;&amp;#23545;&amp;#38420;&amp;#21494;&amp;#21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;&amp;#33609;&amp;#31185;&amp;#26434;&amp;#33609;&amp;#26080;&amp;#25928;&amp;#65292;&amp;#24212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166;&amp;#26412;&amp;#31185;&amp;#26434;&amp;#33609;&amp;#21344;&amp;#20248;&amp;#21183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0;&amp;#37324;&amp;#20351;&amp;#29992;&amp;#12290;&amp;#26412;&amp;#21697;&amp;#23545;&amp;#2770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;&amp;#12289;&amp;#23567;&amp;#40614;&amp;#12289;&amp;#29577;&amp;#31859;&amp;#31561;&amp;#31166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5;&amp;#20316;&amp;#29289;&amp;#26377;&amp;#33647;&amp;#23475;&amp;#65292;&amp;#24212;&amp;#278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7;&amp;#36991;&amp;#357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3381;&amp;#22919;&amp;#21644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4223;&amp;#24323;&amp;#29289;&amp;#24212;&amp;#22949;&amp;#21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65292;&amp;#19981;&amp;#33021;&amp;#20081;&amp;#20002;&amp;#20081;&amp;#2591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63;&amp;#19981;&amp;#33021;&amp;#20570;&amp;#20182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8040;&amp;#21270;&amp;#31995;&amp;#32479;&amp;#26377;&amp;#25439;&amp;#23475;&amp;#65292;&amp;#2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30340;&amp;#23545;&amp;#32925;&amp;#12289;&amp;#32958;&amp;#26377;&amp;#25439;&amp;#2026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8293;&amp;#21040;&amp;#30524;&amp;#305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4;&amp;#65292;&amp;#24212;&amp;#31435;&amp;#21363;&amp;#29992;&amp;#22823;&amp;#37327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7838;&amp;#21040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19978;&amp;#65292;&amp;#24212;&amp;#31435;&amp;#21363;&amp;#29992;&amp;#32933;&amp;#30338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823;&amp;#37327;&amp;#28165;&amp;#27700;&amp;#27927;&amp;#20928;&amp;#65307;&amp;#35823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1363;&amp;#20652;&amp;#21520;&amp;#12289;&amp;#27927;&amp;#32963;&amp;#12290;&amp;#2452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8201;&amp;#27700;&amp;#27927;&amp;#32963;&amp;#12290;&amp;#20063;&amp;#21487;&amp;#29992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28845;&amp;#19982;&amp;#36731;&amp;#27899;&amp;#21058;&amp;#65292;&amp;#23545;&amp;#30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6142;&amp;#23384;&amp;#22312;&amp;#24178;&amp;#29157;&amp;#12289;&amp;#38452;&amp;#209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890;&amp;#39118;&amp;#12289;&amp;#38450;&amp;#38632;&amp;#22788;&amp;#65292;&amp;#36828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8779;&amp;#28304;&amp;#2511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94;&amp;#26412;&amp;#21697;&amp;#24212;&amp;#24403;&amp;#326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0799;&amp;#31461;&amp;#12289;&amp;#26080;&amp;#20851;&amp;#20154;&amp;#21592;&amp;#21450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289;&amp;#25509;&amp;#35302;&amp;#19981;&amp;#21040;&amp;#30340;&amp;#22320;&amp;#2604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20445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65294;&amp;#19981;&amp;#33021;&amp;#19982;&amp;#39135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278;&amp;#26009;&amp;#12289;&amp;#31918;&amp;#39135;&amp;#12289;&amp;#39282;&amp;#2600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151;&amp;#21512;&amp;#20648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6004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95;&amp;#276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6763;&amp;#30827;&amp;#309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4.gif" v:shapes=3D"_x005F_x0000_i109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amp;nbsp;&amp;nbsp;&amp;nbsp; &lt;/span&gt;&amp;#36763;&amp;#30827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313;&amp;#23383;&amp;#33457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4092;&amp;#337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756;&amp;#38738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-5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2312;&amp;#33756;&amp;#38738;&amp;#34411;&amp;#20302;&amp;#408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8;&amp;#34411;&amp;#30427;&amp;#21457;&amp;#26399;&amp;#65292;&amp;#27599;&amp;#20137;&amp;#29992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65293;&lt;st1:chmetcnv UnitName=3D"&amp;#21319;" Source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=3D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50&lt;/span&gt;&amp;#21319;&lt;/st1:chmetcnv&gt;&amp;#31232;&amp;#3732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;&amp;#21248;&amp;#21943;&amp;#38654;&amp;#20110;&amp;#21494;&amp;#29255;&amp;#27491;&amp;#21453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3509;&amp;#39044;&amp;#26009;&amp;#19968;&amp;#23567;&amp;#26102;&amp;#20869;&amp;#384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32;&amp;#65292;&amp;#35831;&amp;#21247;&amp;#26045;&amp;#33647;&amp;#12290;&amp;#23433;&amp;#208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38548;&amp;#26399;&amp;#2002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2797;&amp;#37197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4411;&amp;#21058;&amp;#65292;&amp;#20855;&amp;#26377;&amp;#36739;&amp;#24378;&amp;#30340;&amp;#353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2;&amp;#12289;&amp;#32963;&amp;#27602;&amp;#21450;&amp;#29071;&amp;#33976;&amp;#20316;&amp;#299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345;&amp;#25928;&amp;#24615;&amp;#21450;&amp;#36895;&amp;#25928;&amp;#24615;&amp;#22343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126;&amp;#26174;&amp;#65292;&amp;#23545;&amp;#21313;&amp;#23383;&amp;#33457;&amp;#31185;&amp;#340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56;&amp;#33756;&amp;#38738;&amp;#34411;&amp;#38450;&amp;#25928;&amp;#36739;&amp;#22909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19982;&amp;#30897;&amp;#24615;&amp;#29289;&amp;#36136;&amp;#28151;&amp;#29992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3545;&amp;#40060;&amp;#12289;&amp;#34588;&amp;#3456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3478;&amp;#34453;&amp;#26377;&amp;#27602;&amp;#65292;&amp;#27700;&amp;#28304;&amp;#21306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588;&amp;#28304;&amp;#20316;&amp;#29289;&amp;#33457;&amp;#26399;&amp;#12289;&amp;#26705;&amp;#22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4453;&amp;#23460;&amp;#38468;&amp;#36817;&amp;#31105;&amp;#27490;&amp;#20351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8165;&amp;#27927;&amp;#21943;&amp;#33647;&amp;#22120;&amp;#26800;&amp;#25110;&amp;#24323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3;&amp;#26009;&amp;#26102;&amp;#65292;&amp;#24212;&amp;#36991;&amp;#20813;&amp;#33647;&amp;#280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;&amp;#20837;&amp;#28246;&amp;#27850;&amp;#12289;&amp;#27827;&amp;#27969;&amp;#25110;&amp;#40060;&amp;#2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5013;&amp;#27492;&amp;#33647;&amp;#21058;&amp;#3034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;&amp;#22120;&amp;#19981;&amp;#33021;&amp;#2103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013;&amp;#20854;&amp;#23427;&lt;/span&gt;&amp;#19996;&amp;#35199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7319;&amp;#21462;&amp;#28954;&amp;#28903;&amp;#25110;&amp;#32773;&amp;#25513;&amp;#22475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27861;&amp;#65292;&amp;#21152;&amp;#20197;&amp;#22949;&amp;#21892;&amp;#22788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045;&amp;#33647;&amp;#26102;&amp;#24212;&amp;#251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32617;&amp;#12289;&amp;#25163;&amp;#22871;&amp;#65292;&amp;#31359;&amp;#38450;&amp;#25252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005;&amp;#31105;&amp;#21560;&amp;#28895;&amp;#21644;&amp;#39278;&amp;#3913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4471;&amp;#36814;&amp;#39118;&amp;#26045;&amp;#33647;&amp;#65292;&amp;#36991;&amp;#20813;&amp;#3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307;&amp;#30452;&amp;#25509;&amp;#25509;&amp;#35302;&amp;#33647;&amp;#28082;&amp;#12290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518;&amp;#24212;&amp;#24443;&amp;#24213;&amp;#28165;&amp;#27927;&amp;#35064;&amp;#387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0382;&amp;#32932;&amp;#21644;&amp;#34915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991;&amp;#20813;&amp;#28293;&amp;#21450;&amp;#30524;&amp;#30555;&lt;/span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0382;&amp;#32932;&amp;#21644;&amp;#34915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35813;&amp;#33647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5302;&amp;#37096;&amp;#20301;&amp;#30382;&amp;#32932;&amp;#24863;&amp;#21040;&amp;#21050;&amp;#301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840;&amp;#36523;&amp;#19981;&amp;#36866;&amp;#65292;&amp;#22836;&amp;#3017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;&amp;#26127;&amp;#12289;&amp;#21589;&amp;#21520;&amp;#12289;&amp;#25277;&amp;#25616;&amp;#12289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773;&amp;#25277;&amp;#25616;&amp;#25110;&amp;#24778;&amp;#21413;&amp;#12289;&amp;#26127;&amp;#36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241;&amp;#20811;&amp;#12290;&amp;#21628;&amp;#21560;&amp;#22256;&amp;#38590;&amp;#315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65292;&amp;#35831;&amp;#31435;&amp;#21363;&amp;#29992;&amp;#32933;&amp;#30338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09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0869;&amp;#65292;&amp;#24212;&amp;#29992;&amp;#36275;&amp;#37327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418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5823;&amp;#26381;&amp;#65306;&amp;#19975;&amp;#19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23;&amp;#39278;&amp;#24212;&amp;#31435;&amp;#21363;&lt;/span&gt;&amp;#236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3545;&amp;#30151;&amp;#27835;&amp;#30103;&amp;#65292;&amp;#36763;&amp;#30827;&amp;#30967;&amp;#35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2;&amp;#33647;&amp;#21058;&amp;#65306;&amp;#38463;&amp;#25176;&amp;#2169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494;&amp;#23553;&amp;#21518;&amp;#23384;&amp;#25918;&amp;#22312;&amp;#38452;&amp;#209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178;&amp;#29157;&amp;#12289;&amp;#36890;&amp;#39118;&amp;#22788;&amp;#65292;&amp;#19981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452;&amp;#25509;&amp;#32622;&amp;#20110;&amp;#38451;&amp;#20809;&amp;#19979;&amp;#65292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28909;&amp;#65292;&amp;#25110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0" HasSpace=3D"False" Negativ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0&amp;#845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1:chmetcnv&gt;&amp;#30340;&amp;#22320;&amp;#26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28;&amp;#31163;&amp;#23478;&amp;#31165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021;&amp;#19982;&amp;#39135;&amp;#21697;&amp;#12289;&amp;#39278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12289;&amp;#39282;&amp;#26009;&amp;#21644;&amp;#31181;&amp;#23376;&amp;#28151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2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8;&amp;#31163;&amp;#20799;&amp;#3146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3384;&amp;#20110;&amp;#20799;&amp;#31461;&amp;#35302;&amp;#21450;&amp;#19981;&amp;#2104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6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21697;&amp;#26131;&amp;#29123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31163;&amp;#28779;&amp;#31181;&amp;#12289;&amp;#28779;&amp;#2830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082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19996;&amp;#28009;&amp;#24503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476;&lt;/span&gt;&lt;span lang=3DEN-US&gt;&amp;middot;&lt;/span&gt;&amp;#20057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09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lt;span class=3DGramE&gt;&amp;#334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;&amp;#30970;&lt;/span&gt;&amp;#38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1227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00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7096;&amp;#20998;&amp;#22810;&amp;#24180;&amp;#29983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8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39.3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39.3&lt;span lang=3DEN-US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647;&amp;#22303;&amp;#2786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31227;&amp;#26685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12&lt;/span&gt;&amp;#22825;&amp;#26045;&amp;#33647;&amp;#26368;&amp;#2033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31207;&amp;#33495;&amp;#30452;&amp;#31435;&amp;#25166;&amp;#26681;&amp;#23436;&amp;#2084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;&amp;#33495;&amp;#21518;&amp;#65292;&amp;#31255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5&lt;/span&gt;&amp;#21494;&amp;#26399;&amp;#20043;&amp;#21069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37;&amp;#29992;&amp;#26412;&amp;#21697;&lt;/span&gt;&amp;#1998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5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2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20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0844;&amp;#26020;&lt;/sp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8287;&amp;#28070;&amp;#32454;&amp;#30722;&amp;#20805;&amp;#20998;&amp;#2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;&amp;#21518;&amp;#65292;&amp;#22343;&amp;#21248;&amp;#25746;&amp;#26045;&amp;#12290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0445;&amp;#25345;&amp;#30000;&amp;#38754;&amp;#27700;&amp;#28145;3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400;&amp;#31859;" SourceValue=3D"5" HasSpace=3D"False" Neg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5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1400;&amp;#31859;&lt;/sp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0445;&amp;#27700;5-7&lt;/span&gt;&lt;/span&gt;&lt;/span&gt;&amp;#2282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7492;&amp;#26399;&amp;#38388;&amp;#21482;&amp;#33021;&amp;#34917;&amp;#27700;&amp;#65292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5490;&amp;#27700;&amp;#12290;&amp;#27599;&amp;#23395;&amp;#26368;&amp;#22810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13;&amp;#20135;&amp;#21697;&amp;#23646;&amp;#27700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1227;&amp;#26685;&amp;#30000;&amp;#19987;&amp;#29992;&amp;#38500;&amp;#33609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6377;&amp;#25928;&amp;#38450;&amp;#27835;&amp;#27700;&amp;#31291;&amp;#30000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9983;&amp;#21450;&amp;#37096;&amp;#20998;&amp;#22810;&amp;#24180;&amp;#29983;&amp;#26434;&amp;#3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3545;&amp;#22914;&amp;#31255;&amp;#33609;&amp;#12289;&amp;#29275;&amp;#27611;&amp;#276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315;&amp;#37329;&amp;#23376;&amp;#12289;&amp;#33410;&amp;#33410;&amp;#33756;&amp;#1228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3376;&amp;#33756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476;&lt;/span&gt;&amp;#19978;&amp;#33756;&amp;#12289;&amp;#27901;&amp;#2789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40493;&amp;#33292;&amp;#33609;&amp;#12289;&amp;#22235;&amp;#21494;&amp;#33805;&amp;#12289;&amp;#243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33678;&amp;#33609;&amp;#31561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05;&amp;#31105;&amp;#29992;&amp;#20110;&amp;#31207;&amp;#30000;&amp;#12289;&amp;#25243;&amp;#312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;&amp;#12289;&amp;#30452;&amp;#25773;&amp;#30000;&amp;#12289;&amp;#23567;&amp;#33495;&amp;#31227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0000;&amp;#21450;&amp;#30149;&amp;#24369;&amp;#33495;&amp;#3000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7700;&amp;#38754;&amp;#19981;&amp;#35201;&amp;#28153;&amp;#278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7;&amp;#33495;&amp;#24515;&amp;#21494;&amp;#12290;&amp;#33647;&amp;#21518;&amp;#36935;&amp;#38632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7880;&amp;#24847;&amp;#25490;&amp;#277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005;&amp;#26684;&amp;#25353;&amp;#25512;&amp;#33616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9992;&amp;#33647;&amp;#65292;&amp;#19981;&amp;#24471;&amp;#38543;&amp;#24847;&amp;#21152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5110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8431;&amp;#27700;&amp;#30000;&amp;#12289;&amp;#30722;&amp;#361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;&amp;#24524;&amp;#29992;&amp;#65292;&amp;#24182;&amp;#20005;&amp;#31105;&amp;#23558;&amp;#26377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0000;&amp;#27700;&amp;#25490;&amp;#20837;&amp;#33656;&amp;#33632;&amp;#30000;&amp;#12289;&amp;#249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735;&amp;#30000;&amp;#12289;&amp;#33990;&amp;#33609;&amp;#30000;&amp;#21450;&amp;#34092;&amp;#337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045;&amp;#33647;&amp;#38065;&amp;#31359;&amp;#38271;&amp;#34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35044;&amp;#12289;&amp;#38772;&amp;#23376;&amp;#12289;&amp;#25140;&amp;#25163;&amp;#22871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65292;&amp;#27492;&amp;#26102;&amp;#19981;&amp;#33021;&amp;#39278;&amp;#27700;&amp;#12289;&amp;#215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95;&amp;#31561;&amp;#65307;&amp;#26045;&amp;#33647;&amp;#21518;&amp;#27927;&amp;#24178;&amp;#209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8165;&amp;#27927;&amp;#22120;&amp;#20855;&amp;#30340;&amp;#24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65292;&amp;#19981;&amp;#33021;&amp;#25490;&amp;#20837;&amp;#27827;&amp;#27969;&amp;#12289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2616;&amp;#31561;&amp;#27700;&amp;#28304;&amp;#65307;&amp;#24223;&amp;#24323;&amp;#29289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49;&amp;#21892;&amp;#22788;&amp;#29702;&amp;#65292;&amp;#19981;&amp;#33021;&amp;#38543;&amp;#248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;&amp;#24323;&amp;#65292;&amp;#20063;&amp;#19981;&amp;#33021;&amp;#20316;&amp;#20182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30340;&amp;#22919;&amp;#22899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545;&amp;#30524;&amp;#3055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0382;&amp;#32932;&amp;#21644;&amp;#31896;&amp;#33180;&amp;#26377;&amp;#21050;&amp;#28608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65292;&amp;#20013;&amp;#27602;&amp;#21518;&amp;#26377;&amp;#36731;&amp;#24494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;&amp;#21520;&amp;#19982;&amp;#33145;&amp;#27899;&amp;#12290;&amp;#26412;&amp;#21697;&amp;#22914;&amp;#35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37;&amp;#30524;&amp;#30555;&amp;#20013;&amp;#65292;&amp;#31435;&amp;#21363;&amp;#29992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33267;&amp;#23569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4212;&amp;#31435;&amp;#21363;&amp;#23601;&amp;#21307;&amp;#65307;&amp;#22914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82;&amp;#32932;&amp;#65292;&amp;#31435;&amp;#21363;&amp;#29992;&amp;#28165;&amp;#27700;&amp;#20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4182;&amp;#25442;&amp;#27927;&amp;#34915;&amp;#29289;&amp;#65307;&amp;#22914;&amp;#3582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31435;&amp;#21363;&amp;#36865;&amp;#21307;&amp;#38498;&amp;#23545;&amp;#30151;&amp;#27835;&amp;#30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6080;&amp;#29305;&amp;#27530;&amp;#35299;&amp;#27602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6142;&amp;#23384;&amp;#24212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847;&amp;#38452;&amp;#20937;&amp;#12289;&amp;#24178;&amp;#29157;&amp;#12289;&amp;#36890;&amp;#391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828;&amp;#31163;&amp;#28779;&amp;#28304;&amp;#65292;&amp;#19981;&amp;#33021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21697;&amp;#12289;&amp;#39278;&amp;#26009;&amp;#12289;&amp;#31918;&amp;#39135;&amp;#12289;&amp;#3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09;&amp;#31561;&amp;#29289;&amp;#21697;&amp;#21516;&amp;#36142;&amp;#21516;&amp;#36816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8;&amp;#31163;&amp;#20799;&amp;#31461;&amp;#21450;&amp;#23478;&amp;#30044;&amp;#23384;&amp;#2591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182;&amp;#21152;&amp;#38145;&amp;#12290;&amp;#35013;&amp;#21368;&amp;#36816;&amp;#36755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80;&amp;#24847;&amp;#26816;&amp;#26597;&amp;#21253;&amp;#35013;&amp;#26159;&amp;#21542;&amp;#234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;&amp;#23436;&amp;#25972;&amp;#65292;&amp;#36731;&amp;#25343;&amp;#36731;&amp;#2591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383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19996;&amp;#28009;&amp;#24503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476;&lt;/span&gt;&lt;span lang=3DEN-US&gt;&amp;middot;&lt;/span&gt;&amp;#1996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09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476;&amp;#22055;&amp;#30970;&lt;/span&gt;&amp;#38534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9969;&amp;#33609;&amp;#33018;&lt;span lang=3DEN-US&gt;33.5%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25243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00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7096;&amp;#20998;&amp;#22810;&amp;#24180;&amp;#29983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2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5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5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(&lt;/span&gt;&amp;#21335;&amp;#26041;&amp;#22320;&amp;#2130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647;&amp;#22303;&amp;#2786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2312;&amp;#25243;&amp;#3120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7&lt;/span&gt;&amp;#22825;&amp;#65292;&amp;#21363;&amp;#31207;&amp;#33495;&amp;#304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5166;&amp;#26681;&amp;#32531;&amp;#33495;&amp;#21518;&amp;#65292;&amp;#31255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5&lt;/span&gt;&amp;#21494;&amp;#26399;&amp;#20043;&amp;#21069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7599;&amp;#20137;&amp;#29992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0&lt;st1:chmetcnv UnitName=3D"&amp;#20811;" SourceValue=3D"1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1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11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19982;15&lt;st1:chmetcnv UnitName=3D"&amp;#20844;&amp;#26020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20" HasSpace=3D"False" Negative=3D"Tru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-20&lt;span lang=3DEN-US&gt;&lt;span lang=3DEN-US&gt;&amp;#20844;&amp;#2602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3615;&amp;#32032;&amp;#25110;&amp;#32454;&amp;#27801;&amp;#20805;&amp;#2099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;&amp;#25292;&amp;#21518;&amp;#65292;&amp;#22343;&amp;#21248;&amp;#25746;&amp;#26045;&amp;#12290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1069;&amp;#31291;&amp;#30000;&amp;#35201;&amp;#24179;&amp;#25972;&amp;#65292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6102;&amp;#20445;&amp;#25345;&amp;#30000;&amp;#38754;&amp;#27700;&amp;#28145;3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400;&amp;#31859;" SourceValue=3D"4" HasSpace=3D"False" Neg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4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1400;&amp;#31859;&lt;/sp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0445;&amp;#27700;5-7&lt;/span&gt;&lt;/span&gt;&lt;/span&gt;&lt;/span&gt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2290;&amp;#27599;&amp;#23395;&amp;#20316;&amp;#29289;&amp;#26368;&amp;#22810;&amp;#2035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lt;span class=3DGramE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76;&amp;#22055;&amp;#30970;&lt;/span&gt;&amp;#38534;&amp;#19982;&amp;#19969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18;&lt;/span&gt;&amp;#22797;&amp;#37197;&amp;#30340;&amp;#24191;&amp;#3588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1335;&amp;#26041;&amp;#25243;&amp;#31207;&amp;#33495;&amp;#30000;&amp;#19987;&amp;#29992;&amp;#38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21058;&amp;#65292;&amp;#21487;&amp;#26377;&amp;#25928;&amp;#38450;&amp;#38500;&amp;#213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1;&amp;#27700;&amp;#31291;&amp;#25243;&amp;#31207;&amp;#30000;&amp;#19968;&amp;#24180;&amp;#2998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7096;&amp;#20998;&amp;#22810;&amp;#24180;&amp;#29983;&amp;#26434;&amp;#33609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7197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6045;&amp;#33647;&amp;#26102;&amp;#65292;&amp;#24212;&amp;#31359;&amp;#38450;&amp;#252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65292;&amp;#25140;&amp;#21475;&amp;#32617;&amp;#12289;&amp;#33014;&amp;#30382;&amp;#25163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1561;&amp;#65292;&amp;#20197;&amp;#36991;&amp;#20813;&amp;#27745;&amp;#26579;&amp;#30382;&amp;#329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0524;&amp;#30555;&amp;#65292;&amp;#26045;&amp;#33647;&amp;#23436;&amp;#27605;&amp;#215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1450;&amp;#26102;&amp;#25442;&amp;#27927;&amp;#34915;&amp;#29289;&amp;#65292;&amp;#27927;&amp;#20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163;&amp;#12289;&amp;#33080;&amp;#21644;&amp;#34987;&amp;#27745;&amp;#26579;&amp;#30340;&amp;#30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045;&amp;#33647;&amp;#21069;&amp;#12289;&amp;#21518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;&amp;#24213;&amp;#28165;&amp;#27927;&amp;#21943;&amp;#33647;&amp;#22120;&amp;#26800;&amp;#65292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068;&amp;#21518;&amp;#30340;&amp;#24223;&amp;#27700;&amp;#19981;&amp;#24212;&amp;#27745;&amp;#26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7969;&amp;#31561;&amp;#27700;&amp;#28304;&amp;#65292;&amp;#26410;&amp;#29992;&amp;#2343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3647;&amp;#28082;&amp;#24212;&amp;#23494;&amp;#23553;&amp;#21518;&amp;#22949;&amp;#21892;&amp;#25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4320;&amp;#21551;&amp;#23553;&amp;#21475;&amp;#24212;&amp;#235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5;&amp;#33647;&amp;#28082;&amp;#28293;&amp;#20986;&amp;#65292;&amp;#24223;&amp;#24323;&amp;#29942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4212;&amp;#20914;&amp;#27927;&amp;#21387;&amp;#25153;&amp;#21518;&amp;#28145;&amp;#22475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1;&amp;#29983;&amp;#20135;&amp;#20225;&amp;#19994;&amp;#22238;&amp;#25910;&amp;#22788;&amp;#297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045;&amp;#33647;&amp;#26102;&amp;#31291;&amp;#30000;&amp;#208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7;&amp;#39035;&amp;#26377;&amp;#27700;&amp;#236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0351;&amp;#33647;&amp;#21058;&amp;#22343;&amp;#21248;&amp;#2099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12290;&amp;#26045;&amp;#33647;&amp;#21518;7&lt;/span&gt;&lt;/span&gt;&amp;#22825;&amp;#19981;&amp;#25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12289;&amp;#20018;&amp;#27700;&amp;#65292;&amp;#20197;&amp;#20813;&amp;#38477;&amp;#203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5270;&amp;#30000;&amp;#38388;&amp;#33609;&amp;#2477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6;&amp;#29992;&amp;#20110;&amp;#38420;&amp;#21494;&amp;#26434;&amp;#33609;&amp;#21644;&amp;#31166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0248;&amp;#21183;&amp;#22320;&amp;#22359;&amp;#216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255;&amp;#33609;&amp;#23569;&lt;/span&gt;&amp;#30340;&amp;#22320;&amp;#2235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545;&amp;#40060;&amp;#27602;&amp;#24615;&amp;#36739;&amp;#243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19981;&amp;#33021;&amp;#29992;&amp;#20110;&amp;#20859;&amp;#40060;&amp;#65292;&amp;#31291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9992;&amp;#33647;&amp;#21518;&amp;#30340;&amp;#30000;&amp;#27700;&amp;#20063;&amp;#19981;&amp;#33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90;&amp;#20837;&amp;#40060;&amp;#226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524;&amp;#30555;&amp;#12289;&amp;#30382;&amp;#32932;&amp;#21644;&amp;#31896;&amp;#33180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0;&amp;#28608;&amp;#20316;&amp;#29992;&amp;#12290;&amp;#24613;&amp;#25937;&amp;#25514;&amp;#2604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6412;&amp;#21697;&amp;#22914;&amp;#35823;&amp;#20837;&amp;#30524;&amp;#30555;&amp;#65292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9992;&amp;#28165;&amp;#27700;&amp;#33267;&amp;#23569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4212;&amp;#31435;&amp;#21363;&amp;#23601;&amp;#21307;&amp;#65307;&amp;#22914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82;&amp;#32932;&amp;#65292;&amp;#31435;&amp;#21363;&amp;#29992;&amp;#28165;&amp;#27700;&amp;#20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4182;&amp;#25442;&amp;#27927;&amp;#34915;&amp;#29289;&amp;#65307;&amp;#22914;&amp;#22823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668;&amp;#20837;&amp;#28165;&amp;#37266;&amp;#26102;&amp;#21487;&amp;#24341;&amp;#21520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35299;&amp;#27602;&amp;#33647;&amp;#65292;&amp;#23545;&amp;#30151;&amp;#27835;&amp;#301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6142;&amp;#23384;&amp;#24212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847;&amp;#38452;&amp;#20937;&amp;#12289;&amp;#24178;&amp;#29157;&amp;#12289;&amp;#36890;&amp;#391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828;&amp;#31163;&amp;#28779;&amp;#28304;&amp;#65292;&amp;#19981;&amp;#33021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21697;&amp;#12289;&amp;#39278;&amp;#26009;&amp;#12289;&amp;#31918;&amp;#39135;&amp;#12289;&amp;#3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09;&amp;#31561;&amp;#29289;&amp;#21697;&amp;#21516;&amp;#36142;&amp;#21516;&amp;#36816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8;&amp;#31163;&amp;#20799;&amp;#31461;&amp;#21450;&amp;#23478;&amp;#30044;&amp;#65292;&amp;#2418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38145;&amp;#20445;&amp;#23384;&amp;#65292;&amp;#20197;&amp;#20813;&amp;#35823;&amp;#26381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91;&amp;#20813;&amp;#19982;&amp;#30382;&amp;#32932;&amp;#12289;&amp;#30524;&amp;#30555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2;&amp;#12290;&amp;#35013;&amp;#21368;&amp;#36816;&amp;#36755;&amp;#26102;&amp;#27880;&amp;#24847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597;&amp;#21253;&amp;#35013;&amp;#26159;&amp;#21542;&amp;#23494;&amp;#23553;&amp;#23436;&amp;#259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731;&amp;#25343;&amp;#36731;&amp;#2591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01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19996;&amp;#28009;&amp;#24503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43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081;&amp;#33609;&amp;#264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09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8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8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43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081;&amp;#33609;&amp;#26494;&lt;st1:chmetcnv UnitName=3D"&amp;#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480" HasSpace=3D"False" Negative=3D"Fals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480&lt;/span&gt;&amp;#20811;&lt;/st1:chmetcnv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/&lt;/span&gt;&lt;/span&gt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149;&amp;#22823;&amp;#35910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-18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5773;&amp;#21518;&amp;#33495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2303;&amp;#22756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2312;&amp;#26149;&amp;#22823;&amp;#35910;&amp;#25773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33495;&amp;#21069;&amp;#65292;&amp;#22303;&amp;#22756;&amp;#22343;&amp;#21248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65292;&amp;#36991;&amp;#20813;&amp;#37325;&amp;#21943;&amp;#25110;&amp;#28431;&amp;#2194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599;&amp;#23395;&amp;#20316;&amp;#2928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lt;span class=3DGramE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73;&amp;#25321;&amp;#24615;&amp;#33469;&amp;#21069;&amp;#38500;&amp;#33609;&amp;#21058;&lt;/span&gt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6890;&amp;#36807;&amp;#26893;&amp;#29289;&amp;#30340;&amp;#26681;&amp;#12289;&amp;#24188;&amp;#334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60;&amp;#25910;&amp;#65292;&amp;#21521;&amp;#19978;&amp;#36755;&amp;#23548;&amp;#65292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;&amp;#36136;&amp;#37096;&amp;#25193;&amp;#25955;&amp;#21040;&amp;#21494;&amp;#37096;&amp;#65292;&amp;#25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046;&amp;#25935;&amp;#24863;&amp;#26434;&amp;#33609;&amp;#30340;&amp;#21494;&amp;#32511;&amp;#32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32993;&amp;#33821;&amp;#21340;&amp;#32032;&amp;#30340;&amp;#21512;&amp;#25104;&amp;#122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26377;&amp;#25928;&amp;#38450;&amp;#38500;&amp;#26149;&amp;#22823;&amp;#35910;&amp;#30000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9983;&amp;#26434;&amp;#33609;&amp;#12290;&amp;#23545;&amp;#22823;&amp;#35910;&amp;#208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6873;&amp;#25321;&amp;#24615;&amp;#65292;&amp;#20316;&amp;#29289;&amp;#21560;&amp;#25910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2463;&amp;#36807;&amp;#29305;&amp;#27530;&amp;#30340;&amp;#20195;&amp;#35874;&amp;#20316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3558;&amp;#26377;&amp;#25928;&amp;#25104;&amp;#20998;&amp;#36716;&amp;#21464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7602;&amp;#30340;&amp;#38477;&amp;#35299;&amp;#29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7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644;&amp;#26045;&amp;#33647;&amp;#26102;&amp;#65292;&amp;#24212;&amp;#31359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26381;&amp;#65292;&amp;#25140;&amp;#21475;&amp;#32617;&amp;#25110;&amp;#38450;&amp;#27602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55;&amp;#20197;&amp;#21450;&amp;#33014;&amp;#30382;&amp;#25163;&amp;#22871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27745;&amp;#26579;&amp;#30382;&amp;#32932;&amp;#21644;&amp;#30524;&amp;#3055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7492;&amp;#26102;&amp;#19981;&amp;#33021;&amp;#21560;&amp;#28895;&amp;#12289;&amp;#39278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65307;&amp;#26045;&amp;#33647;&amp;#23436;&amp;#27605;&amp;#21518;&amp;#2421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5442;&amp;#27927;&amp;#34915;&amp;#29289;&amp;#65292;&amp;#27927;&amp;#20928;&amp;#2516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3080;&amp;#21644;&amp;#34987;&amp;#27745;&amp;#26579;&amp;#30340;&amp;#30382;&amp;#3293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045;&amp;#33647;&amp;#21069;&amp;#12289;&amp;#2151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4443;&amp;#24213;&amp;#28165;&amp;#27927;&amp;#21943;&amp;#33647;&amp;#22120;&amp;#2680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8068;&amp;#21518;&amp;#30340;&amp;#24223;&amp;#27700;&amp;#19981;&amp;#24212;&amp;#27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9;&amp;#27827;&amp;#27969;&amp;#31561;&amp;#27700;&amp;#28304;&amp;#65292;&amp;#26410;&amp;#29992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0340;&amp;#33647;&amp;#28082;&amp;#24212;&amp;#23494;&amp;#23553;&amp;#21518;&amp;#22949;&amp;#21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8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4320;&amp;#21551;&amp;#23553;&amp;#21475;&amp;#2421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;&amp;#24515;&amp;#33647;&amp;#28082;&amp;#28293;&amp;#20986;&amp;#65292;&amp;#24223;&amp;#24323;&amp;#21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013;&amp;#29289;&amp;#24212;&amp;#20914;&amp;#27927;&amp;#21387;&amp;#25153;&amp;#21518;&amp;#281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;&amp;#25110;&amp;#30001;&amp;#29983;&amp;#20135;&amp;#20225;&amp;#19994;&amp;#22238;&amp;#25910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21697;&amp;#22312;&amp;#22303;&amp;#2275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30340;&amp;#29983;&amp;#29289;&amp;#27963;&amp;#24615;&amp;#21487;&amp;#25345;&amp;#324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20010;&amp;#26376;&amp;#20197;&amp;#19978;&amp;#65292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1518;&amp;#24403;&amp;#24180;&amp;#31179;&amp;#22825;&amp;#65288;&amp;#21363;&amp;#2604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-5&lt;/span&gt;&amp;#20010;&amp;#26376;&amp;#65289;&amp;#25110;&amp;#27425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9;&amp;#22825;&amp;#65288;&amp;#21363;&amp;#26045;&amp;#29992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-10&lt;/span&gt;&amp;#20010;&amp;#26376;&amp;#65289;&amp;#65292;&amp;#37117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2;&amp;#31181;&amp;#26893;&amp;#23567;&amp;#40614;&amp;#12289;&amp;#22823;&amp;#40614;&amp;#1228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;&amp;#40614;&amp;#12289;&amp;#40657;&amp;#40614;&amp;#21644;&amp;#35895;&amp;#23376;&amp;#31561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29992;&amp;#21518;&amp;#30340;&amp;#27425;&amp;#24180;&amp;#26149;&amp;#23395;&amp;#214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31181;&amp;#26893;&amp;#29577;&amp;#31859;&amp;#12289;&amp;#26825;&amp;#33457;&amp;#12289;&amp;#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9983;&amp;#12289;&amp;#21521;&amp;#26085;&amp;#33909;&amp;#21450;&amp;#31227;&amp;#26685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91;&amp;#31561;&amp;#12290;&amp;#26681;&amp;#25454;&amp;#20855;&amp;#20307;&amp;#32789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20214;&amp;#23433;&amp;#25490;&amp;#21518;&amp;#33580;&amp;#20316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19981;&amp;#33021;&amp;#38543;&amp;#24847;&amp;#2115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9992;&amp;#33647;&amp;#37327;&amp;#65292;&amp;#21542;&amp;#21017;&amp;#19979;&amp;#33580;&amp;#311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93;&amp;#29577;&amp;#31859;&amp;#12289;&amp;#23567;&amp;#40614;&amp;#31561;&amp;#20316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1487;&amp;#33021;&amp;#20250;&amp;#20986;&amp;#29616;&amp;#30333;&amp;#33495;&amp;#29616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2240;&amp;#26412;&amp;#21697;&amp;#20855;&amp;#2637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;&amp;#31227;&amp;#24615;&amp;#65292;&amp;#29992;&amp;#33647;&amp;#26102;&amp;#24212;&amp;#27880;&amp;#24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1608;&amp;#36793;&amp;#25935;&amp;#24863;&amp;#20316;&amp;#29289;&amp;#21450;&amp;#266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8;&amp;#30340;&amp;#24433;&amp;#217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6412;&amp;#21697;&amp;#21463;&amp;#22303;&amp;#22756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0998;&amp;#30340;&amp;#24433;&amp;#21709;&amp;#228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lt;span lang=3DEN-US&gt;4&amp;#8451;&lt;/span&gt;&amp;#20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;&amp;#20302;&amp;#28201;&amp;#21487;&amp;#33021;&amp;#20250;&amp;#20351;&amp;#26412;&amp;#21697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9616;&amp;#32467;&amp;#26230;&amp;#29616;&amp;#35937;&amp;#65292;&amp;#31245;&amp;#24494;&amp;#325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930;&amp;#21152;&amp;#28909;&amp;#28342;&amp;#35299;&amp;#21518;&amp;#20351;&amp;#29992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19981;&amp;#20250;&amp;#24433;&amp;#21709;&amp;#33647;&amp;#25928;&amp;#30340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120;&amp;#21457;&amp;#25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30340;&amp;#22919;&amp;#22899;&amp;#25509;&amp;#35302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3647;&amp;#28082;&amp;#25509;&amp;#35302;&amp;#3052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0250;&amp;#20351;&amp;#35282;&amp;#33180;&amp;#19981;&amp;#36879;&amp;#26126;&amp;#65292;&amp;#368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24773;&amp;#20917;&amp;#22810;&amp;#26159;&amp;#26242;&amp;#26102;&amp;#30340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435;&amp;#21363;&amp;#29992;&amp;#22823;&amp;#37327;&amp;#28165;&amp;#27700;&amp;#20914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 &lt;/span&gt;&amp;#20998;&amp;#38047;&amp;#65292;&amp;#24182;&amp;#35831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7835;&amp;#30103;&amp;#12290;&amp;#22914;&amp;#25509;&amp;#35302;&amp;#30382;&amp;#3293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435;&amp;#21363;&amp;#29992;&amp;#28165;&amp;#27700;&amp;#21450;&amp;#32933;&amp;#30338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8;&amp;#20928;&amp;#65292;&amp;#24182;&amp;#25442;&amp;#27927;&amp;#34915;&amp;#29289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;&amp;#35823;&amp;#26381;&amp;#65292;&amp;#19981;&amp;#35201;&amp;#20652;&amp;#21520;&amp;#65292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51;&amp;#30149;&amp;#20154;&amp;#38745;&amp;#21351;&amp;#21247;&amp;#21160;&amp;#65292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31;&amp;#21307;&amp;#29983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6142;&amp;#23384;&amp;#24212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847;&amp;#38452;&amp;#20937;&amp;#12289;&amp;#24178;&amp;#29157;&amp;#12289;&amp;#36890;&amp;#391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828;&amp;#31163;&amp;#28779;&amp;#28304;&amp;#65292;&amp;#19981;&amp;#33021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21697;&amp;#12289;&amp;#39278;&amp;#26009;&amp;#12289;&amp;#31918;&amp;#39135;&amp;#12289;&amp;#3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09;&amp;#31561;&amp;#29289;&amp;#21697;&amp;#21516;&amp;#36142;&amp;#21516;&amp;#36816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8;&amp;#31163;&amp;#20799;&amp;#31461;&amp;#21450;&amp;#23478;&amp;#30044;&amp;#23384;&amp;#2591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182;&amp;#21152;&amp;#38145;&amp;#12290;&amp;#36991;&amp;#20813;&amp;#19982;&amp;#30382;&amp;#32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0524;&amp;#30555;&amp;#25509;&amp;#35302;&amp;#12290;&amp;#35013;&amp;#21368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5;&amp;#26102;&amp;#27880;&amp;#24847;&amp;#26816;&amp;#26597;&amp;#21253;&amp;#35013;&amp;#26159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3494;&amp;#23553;&amp;#23436;&amp;#25972;&amp;#65292;&amp;#36731;&amp;#25343;&amp;#36731;&amp;#259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19981;&amp;#21487;&amp;#20498;&amp;#3262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158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19996;&amp;#28009;&amp;#24503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1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945;&lt;/span&gt;&amp;#31166;&amp;#287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09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19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945;&lt;/span&gt;&amp;#31166;&amp;#28789;&lt;span lang=3DEN-US&gt;5%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823;&amp;#35910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6412;&amp;#31185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-8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4212;&amp;#20110;&amp;#22823;&amp;#35910;&amp;#334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31166;&amp;#26412;&amp;#31185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5&lt;/span&gt;&amp;#21494;&amp;#26399;&amp;#36827;&amp;#34892;&amp;#33550;&amp;#214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;&amp;#38654;&amp;#12290;&amp;#27599;&amp;#23395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 2.&lt;/span&gt;&amp;#31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2;&amp;#26102;&amp;#35201;&amp;#20805;&amp;#20998;&amp;#25671;&amp;#21248;&amp;#65292;&amp;#21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4;&amp;#35201;&amp;#22343;&amp;#21248;&amp;#65292;&amp;#36991;&amp;#20813;&amp;#20013;&amp;#21320;&amp;#3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8201;&amp;#29992;&amp;#33647;&amp;#65292;&amp;#21542;&amp;#21017;&amp;#22823;&amp;#35910;&amp;#214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55;&amp;#26131;&amp;#20135;&amp;#29983;&amp;#30333;&amp;#2600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lt;span class=3DGramE&gt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59;&amp;#27687;&amp;#22522;&lt;/span&gt;&amp;#33519;&amp;#27687;&amp;#19993;&amp;#37240;&amp;#37240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38500;&amp;#33609;&amp;#21058;&amp;#65292;&amp;#36890;&amp;#36807;&amp;#31166;&amp;#26412;&amp;#311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4;&amp;#33609;&amp;#33550;&amp;#21494;&amp;#21560;&amp;#25910;&amp;#65292;&amp;#22312;&amp;#2643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;&amp;#20307;&amp;#20869;&amp;#21521;&amp;#19978;&amp;#21644;&amp;#21521;&amp;#19979;&amp;#21452;&amp;#2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56;&amp;#23548;&amp;#65292;&amp;#31215;&amp;#32047;&amp;#22312;&amp;#39030;&amp;#31471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38388;&amp;#20998;&amp;#29983;&amp;#32452;&amp;#32455;&amp;#65292;&amp;#25233;&amp;#2104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32990;&amp;#33026;&amp;#32938;&amp;#37240;&amp;#30340;&amp;#24418;&amp;#25104;&amp;#65292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4;&amp;#33609;&amp;#22351;&amp;#27515;&amp;#12290;&amp;#26412;&amp;#21697;&amp;#26159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1;&amp;#39640;&amp;#24230;&amp;#36873;&amp;#25321;&amp;#24615;&amp;#30340;&amp;#26097;&amp;#30000;&amp;#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494;&amp;#22788;&amp;#29702;&amp;#21058;&amp;#65292;&amp;#23545;&amp;#31166;&amp;#26412;&amp;#311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4;&amp;#33609;&amp;#26377;&amp;#39640;&amp;#24230;&amp;#36873;&amp;#25321;&amp;#24615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0174;&amp;#24188;&amp;#33495;&amp;#21040;&amp;#25104;&amp;#26666;&amp;#30340;&amp;#31166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185;&amp;#26434;&amp;#33609;&amp;#38450;&amp;#25928;&amp;#26126;&amp;#26174;&amp;#12290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38450;&amp;#27835;&amp;#26149;&amp;#22823;&amp;#35910;&amp;#19968;&amp;#24180;&amp;#2998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;&amp;#26412;&amp;#31185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7197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6045;&amp;#33647;&amp;#26102;&amp;#65292;&amp;#24212;&amp;#31359;&amp;#38450;&amp;#252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65292;&amp;#25140;&amp;#21475;&amp;#32617;&amp;#25110;&amp;#38450;&amp;#27602;&amp;#3875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0197;&amp;#21450;&amp;#33014;&amp;#30382;&amp;#25163;&amp;#22871;&amp;#65292;&amp;#20197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27745;&amp;#26579;&amp;#30382;&amp;#32932;&amp;#21644;&amp;#30524;&amp;#3055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3436;&amp;#27605;&amp;#21518;&amp;#24212;&amp;#21450;&amp;#26102;&amp;#25442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15;&amp;#29289;&amp;#65292;&amp;#27927;&amp;#20928;&amp;#25163;&amp;#12289;&amp;#33080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87;&amp;#27745;&amp;#26579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45;&amp;#33647;&amp;#21069;&amp;#12289;&amp;#21518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3;&amp;#24213;&amp;#28165;&amp;#27927;&amp;#21943;&amp;#33647;&amp;#22120;&amp;#26800;&amp;#65292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8068;&amp;#21518;&amp;#30340;&amp;#24223;&amp;#27700;&amp;#19981;&amp;#24212;&amp;#27745;&amp;#265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27;&amp;#27969;&amp;#31561;&amp;#27700;&amp;#28304;&amp;#12290;&amp;#31105;&amp;#27490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;&amp;#22616;&amp;#31561;&amp;#27700;&amp;#20307;&amp;#20013;&amp;#28165;&amp;#27927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120;&amp;#20855;&amp;#12290;&amp;#26410;&amp;#29992;&amp;#23436;&amp;#30340;&amp;#33647;&amp;#28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3494;&amp;#23553;&amp;#21518;&amp;#22949;&amp;#21892;&amp;#25918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65294;&amp;#24320;&amp;#21551;&amp;#23553;&amp;#21475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24515;&amp;#33647;&amp;#28082;&amp;#28293;&amp;#20986;&amp;#12290;&amp;#29992;&amp;#36807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81;&amp;#22120;&amp;#21644;&amp;#24223;&amp;#27668;&amp;#29289;&amp;#24212;&amp;#22949;&amp;#21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29702;&amp;#65292;&amp;#19981;&amp;#21487;&amp;#38543;&amp;#24847;&amp;#20002;&amp;#2432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3567;&amp;#40614;&amp;#65292;&amp;#277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;&amp;#65292;&amp;#29577;&amp;#31859;&amp;#31561;&amp;#31166;&amp;#26412;&amp;#31185;&amp;#20316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377;&amp;#33647;&amp;#23475;&amp;#65292;&amp;#24212;&amp;#27880;&amp;#24847;&amp;#36991;&amp;#357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412;&amp;#21697;&amp;#22312;&amp;#22303;&amp;#22756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6;&amp;#24555;&amp;#34987;&amp;#29983;&amp;#29289;&amp;#38477;&amp;#35299;&amp;#65292;&amp;#19981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&amp;#19979;&amp;#33580;&amp;#20316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31105;&amp;#27490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23545;&amp;#30382;&amp;#32932;&amp;#12289;&amp;#30524;&amp;#30555;&amp;#26377;&amp;#210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608;&amp;#20316;&amp;#29992;&amp;#12290;&amp;#24613;&amp;#25937;&amp;#25514;&amp;#26045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;&amp;#28293;&amp;#21040;&amp;#30524;&amp;#30555;&amp;#37324;&amp;#65292;&amp;#24212;&amp;#31435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22823;&amp;#37327;&amp;#28165;&amp;#27700;&amp;#20914;&amp;#27927;&amp;#33267;&amp;#2356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31435;&amp;#21363;&amp;#23601;&amp;#21307;&amp;#65307;&amp;#22914;&amp;#27838;&amp;#21040;&amp;#3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32;&amp;#19978;&amp;#65292;&amp;#24212;&amp;#31435;&amp;#21363;&amp;#29992;&amp;#32933;&amp;#303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2823;&amp;#37327;&amp;#28165;&amp;#27700;&amp;#20914;&amp;#27927;&amp;#24182;&amp;#2544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34915;&amp;#29289;&amp;#65307;&amp;#22914;&amp;#35823;&amp;#26381;&amp;#65292;&amp;#24212;&amp;#39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37327;&amp;#27700;&amp;#20652;&amp;#21520;&amp;#65292;&amp;#20445;&amp;#25345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45;&amp;#65292;&amp;#24182;&amp;#36865;&amp;#24448;&amp;#21307;&amp;#38498;&amp;#23545;&amp;#30151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6142;&amp;#23384;&amp;#24212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847;&amp;#38452;&amp;#20937;&amp;#12289;&amp;#24178;&amp;#29157;&amp;#12289;&amp;#36890;&amp;#391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828;&amp;#31163;&amp;#28909;&amp;#28304;&amp;#25110;&amp;#28779;&amp;#28304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33021;&amp;#19982;&amp;#39135;&amp;#21697;&amp;#12289;&amp;#39278;&amp;#26009;&amp;#12289;&amp;#31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135;&amp;#12289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20110;&amp;#20799;&amp;#31461;&amp;#21450;&amp;#23478;&amp;#30044;&amp;#35302;&amp;#21450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0;&amp;#30340;&amp;#22320;&amp;#26041;&amp;#65292;&amp;#24182;&amp;#21152;&amp;#38145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13;&amp;#19982;&amp;#30382;&amp;#32932;&amp;#12289;&amp;#30524;&amp;#30555;&amp;#25509;&amp;#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10012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8534;&amp;#21326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64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769;&lt;/span&gt;&amp;#28895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95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09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7695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60;&amp;#208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586;&amp;#348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/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57;&amp;#291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9992;&amp;#21069;&amp;#20808;&amp;#20851;&amp;#38381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8376;&amp;#31383;&amp;#65292;&amp;#20351;&amp;#25151;&amp;#38388;&amp;#23613;&amp;#37327;&amp;#234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1;&amp;#65292;&amp;#23558;&amp;#39135;&amp;#21697;&amp;#35206;&amp;#3042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5171;&amp;#24320;&amp;#28895;&amp;#21058;&amp;#22806;&amp;#30422;&amp;#23558;&amp;#28895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8;&amp;#32622;&amp;#19981;&amp;#21487;&amp;#29123;&amp;#29289;&amp;#19978;&amp;#65292;&amp;#2434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;&amp;#28779;&amp;#32447;&amp;#65292;&amp;#20351;&amp;#20854;&amp;#20135;&amp;#29983;&amp;#28895;&amp;#386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0351;&amp;#29992;&amp;#21518;&amp;#20154;&amp;#30044;&amp;#31435;&amp;#21363;&amp;#311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5151;&amp;#38388;&amp;#65292;&amp;#21457;&amp;#29983;&amp;#28895;&amp;#38654;&amp;#26432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3567;&amp;#26102;&amp;#20197;&amp;#21518;&amp;#20877;&amp;#243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;&amp;#38376;&amp;#31383;&amp;#65292;&amp;#20805;&amp;#20998;&amp;#36890;&amp;#39118;&amp;#25442;&amp;#27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26041;&amp;#21487;&amp;#20877;&amp;#27425;&amp;#36827;&amp;#20837;&amp;#25151;&amp;#383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545;&amp;#34769;&amp;#34690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5302;&amp;#26432;&amp;#21644;&amp;#32963;&amp;#27602;&amp;#20316;&amp;#29992;&amp;#65292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8450;&amp;#27835;&amp;#34769;&amp;#3469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2622;&amp;#20110;&amp;#20799;&amp;#31461;&amp;#25509;&amp;#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19981;&amp;#21040;&amp;#30340;&amp;#22320;&amp;#26041;&amp;#12290;&amp;#21247;&amp;#29992;&amp;#261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123;&amp;#21697;&amp;#205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509;&amp;#28784;&amp;#30424;&lt;/span&gt;&amp;#65307;&amp;#20351;&amp;#299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27880;&amp;#24847;&amp;#36890;&amp;#39118;&amp;#65307;&amp;#27880;&amp;#24847;&amp;#38450;&amp;#287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65307;&amp;#26412;&amp;#21697;&amp;#23545;&amp;#40060;&amp;#3186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2;&amp;#21644;&amp;#34453;&amp;#27602;&amp;#24615;&amp;#39640;&amp;#65292;&amp;#34453;&amp;#2346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854;&amp;#38468;&amp;#36817;&amp;#31105;&amp;#29992;&amp;#65307;&amp;#36807;&amp;#25935;&amp;#32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05;&amp;#29992;&amp;#65307;&amp;#29992;&amp;#21518;&amp;#27927;&amp;#25163;&amp;#65292;&amp;#252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;&amp;#21518;&amp;#26410;&amp;#20351;&amp;#29992;&amp;#30340;&amp;#28895;&amp;#21058;&amp;#35201;&amp;#23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909;&amp;#20445;&amp;#23384;&amp;#12290;&amp;#20351;&amp;#29992;&amp;#20013;&amp;#26377;&amp;#202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9;&amp;#19981;&amp;#33391;&amp;#21453;&amp;#24212;&amp;#35831;&amp;#21450;&amp;#26102;&amp;#236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05;&amp;#27530;&amp;#35299;&amp;#27602;&amp;#21058;&amp;#65292;&amp;#21487;&amp;#23545;&amp;#30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7327;&amp;#21534;&amp;#26381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27927;&amp;#3296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19981;&amp;#33021;&amp;#20652;&amp;#21520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;&amp;#36935;&amp;#20013;&amp;#27602;&amp;#24212;&amp;#21450;&amp;#26102;&amp;#23601;&amp;#2130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353;&amp;#33738;&amp;#37231;&amp;#31867;&amp;#20892;&amp;#33647;&amp;#23545;&amp;#30151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25918;&amp;#32622;&amp;#20110;&amp;#38452;&amp;#20937;&amp;#24178;&amp;#291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1152;&amp;#38145;&amp;#20445;&amp;#23384;&amp;#65292;&amp;#30830;&amp;#20445;&amp;#20799;&amp;#3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302;&amp;#21450;&amp;#19981;&amp;#2104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20;&lt;/span&gt;&amp;#36828;&amp;#31163;&amp;#20799;&amp;#3146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amp;#8221;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3384;&amp;#36142;&amp;#21644;&amp;#36816;&amp;#3675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;&amp;#31243;&amp;#20013;&amp;#24212;&amp;#38450;&amp;#28526;&amp;#12289;&amp;#36991;&amp;#2080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991;&amp;#28909;&amp;#12289;&amp;#36828;&amp;#31163;&amp;#28779;&amp;#28304;&amp;#12289;&amp;#39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12289;&amp;#31181;&amp;#23376;&amp;#12289;&amp;#39278;&amp;#26009;&amp;#12289;&amp;#3928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21450;&amp;#26131;&amp;#29123;&amp;#26131;&amp;#29190;&amp;#21697;&amp;#12290;&amp;#22312;&amp;#25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6816;&amp;#31243;&amp;#20013;&amp;#24212;&amp;#36731;&amp;#25343;&amp;#36731;&amp;#259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106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19996;&amp;#28009;&amp;#24503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5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970;&lt;/span&gt;&amp;#385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09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970;&lt;/span&gt;&amp;#38534;&lt;span lang=3DEN-US&gt;10%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908;&amp;#23567;&amp;#40614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494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9&lt;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5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5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0110;&amp;#23567;&amp;#40614;&lt;span lang=3DEN-US&gt;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1494;&amp;#26399;&amp;#33267;&amp;#25300;&amp;#33410;&amp;#26399;&amp;#21069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7599;&amp;#20137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st1:chmetcnv UnitName=3D"&amp;#20811;" SourceValue=3D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1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11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33550;&amp;#21494;&amp;#21943;&amp;#38654;&amp;#65307;2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12289;&amp;#22823;&amp;#39118;&amp;#22825;&amp;#25110;&amp;#38477;&amp;#38632;&amp;#2282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599;&amp;#23395;&amp;#20316;&amp;#29289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lt;span class=3DGramE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970;&lt;/span&gt;&amp;#372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74;&lt;/span&gt;&amp;#31867;&amp;#20869;&amp;#21560;&amp;#20256;&amp;#23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411;&amp;#33469;&amp;#21518;&lt;/span&gt;&amp;#36873;&amp;#25321;&amp;#246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33609;&amp;#21058;&amp;#12290;&amp;#33550;&amp;#21494;&amp;#22788;&amp;#29702;&amp;#21518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87;&amp;#26434;&amp;#33609;&amp;#33550;&amp;#21494;&amp;#12289;&amp;#26681;&amp;#21560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4182;&amp;#22312;&amp;#20307;&amp;#20869;&amp;#20256;&amp;#23548;&amp;#65292;&amp;#3689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8459;&amp;#30861;&amp;#20057;&amp;#37232;&amp;#20083;&amp;#37240;&amp;#21512;&amp;#25104;&amp;#372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351;&amp;#32556;&amp;#27688;&amp;#37240;&amp;#12289;&amp;#24322;&amp;#20142;&amp;#276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;&amp;#30340;&amp;#29983;&amp;#29289;&amp;#21512;&amp;#25104;&amp;#21463;&amp;#25233;&amp;#2104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459;&amp;#27490;&amp;#32454;&amp;#32990;&amp;#20998;&amp;#35010;&amp;#65292;&amp;#33268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4;&amp;#33609;&amp;#27515;&amp;#201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7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644;&amp;#26045;&amp;#33647;&amp;#26102;&amp;#65292;&amp;#24212;&amp;#31359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26381;&amp;#65292;&amp;#25140;&amp;#21475;&amp;#32617;&amp;#25110;&amp;#38450;&amp;#27602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55;&amp;#20197;&amp;#21450;&amp;#33014;&amp;#30382;&amp;#25163;&amp;#22871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27745;&amp;#26579;&amp;#30382;&amp;#32932;&amp;#21644;&amp;#30524;&amp;#3055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045;&amp;#33647;&amp;#23436;&amp;#27605;&amp;#21518;&amp;#24212;&amp;#21450;&amp;#26102;&amp;#25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4915;&amp;#29289;&amp;#65292;&amp;#27927;&amp;#20928;&amp;#25163;&amp;#12289;&amp;#33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4987;&amp;#27745;&amp;#26579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045;&amp;#33647;&amp;#21069;&amp;#12289;&amp;#2151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4443;&amp;#24213;&amp;#28165;&amp;#27927;&amp;#21943;&amp;#33647;&amp;#22120;&amp;#2680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8068;&amp;#21518;&amp;#30340;&amp;#24223;&amp;#27700;&amp;#19981;&amp;#24212;&amp;#27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9;&amp;#27827;&amp;#27969;&amp;#31561;&amp;#27700;&amp;#28304;&amp;#65292;&amp;#26410;&amp;#29992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0340;&amp;#33647;&amp;#28082;&amp;#24212;&amp;#23494;&amp;#23553;&amp;#21518;&amp;#22949;&amp;#21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8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4320;&amp;#21551;&amp;#23553;&amp;#21475;&amp;#2421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;&amp;#24515;&amp;#33647;&amp;#31881;&amp;#21943;&amp;#20986;&amp;#65292;&amp;#24223;&amp;#24323;&amp;#21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013;&amp;#29289;&amp;#24212;&amp;#28145;&amp;#22475;&amp;#25110;&amp;#30001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2238;&amp;#25910;&amp;#227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5813;&amp;#33647;&amp;#27963;&amp;#24615;&amp;#3964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9992;&amp;#33647;&amp;#37327;&amp;#20302;&amp;#65292;&amp;#26045;&amp;#29992;&amp;#33647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0934;&amp;#308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1943;&amp;#27922;&amp;#26102;&amp;#27880;&amp;#2484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7490;&amp;#33647;&amp;#21058;&amp;#39128;&amp;#31227;&amp;#21040;&amp;#25935;&amp;#2486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20;&amp;#21494;&amp;#20316;&amp;#29289;&amp;#19978;&amp;#65292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&lt;/span&gt;&amp;#22825;&amp;#19981;&amp;#21487;&amp;#31181;&amp;#38420;&amp;#214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289;&amp;#12290;&amp;#21518;&amp;#33580;&amp;#31181;&amp;#26893;&amp;#33457;&amp;#2998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910;&amp;#31867;&amp;#30340;&amp;#40614;&amp;#30000;&amp;#23452;&amp;#20908;&amp;#21069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65292;&amp;#40614;&amp;#30000;&amp;#22871;&amp;#31181;&amp;#25935;&amp;#24863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247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524;&amp;#30555;&amp;#12289;&amp;#30382;&amp;#32932;&amp;#26377;&amp;#21050;&amp;#28608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2290;&amp;#24613;&amp;#25937;&amp;#25514;&amp;#26045;&amp;#65306;&amp;#30382;&amp;#329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65306;&amp;#29992;&amp;#22823;&amp;#37327;&amp;#28165;&amp;#27700;&amp;#20914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87;&amp;#27745;&amp;#26579;&amp;#30340;&amp;#30382;&amp;#32932;&amp;#12290;&amp;#30524;&amp;#305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293;&amp;#33647;&amp;#65306;&amp;#31435;&amp;#21363;&amp;#23558;&amp;#30524;&amp;#30545;&amp;#3276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65292;&amp;#29992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5&lt;/span&gt;&amp;#20998;&amp;#38047;&amp;#65292;&amp;#20877;&amp;#35831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5786;&amp;#27835;&amp;#12290;&amp;#21457;&amp;#29983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3558;&amp;#21560;&amp;#20837;&amp;#32773;&amp;#36716;&amp;#31227;&amp;#21040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8;&amp;#26032;&amp;#40092;&amp;#22788;&amp;#65292;&amp;#35831;&amp;#21307;&amp;#29983;&amp;#357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12290;&amp;#35823;&amp;#26381;&amp;#65306;&amp;#26080;&amp;#29305;&amp;#27530;&amp;#3529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21058;&amp;#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212;&amp;#25918;&amp;#22312;&amp;#38452;&amp;#2093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4178;&amp;#29157;&amp;#12289;&amp;#36890;&amp;#39118;&amp;#22788;&amp;#65292;&amp;#21247;&amp;#19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35;&amp;#21697;&amp;#12289;&amp;#39282;&amp;#26009;&amp;#20197;&amp;#21450;&amp;#21307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;&amp;#25918;&amp;#65292;&amp;#36828;&amp;#31163;&amp;#20799;&amp;#31461;&amp;#21450;&amp;#23478;&amp;#3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4182;&amp;#21152;&amp;#38145;&amp;#65292;&amp;#20197;&amp;#20813;&amp;#35823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6816;&amp;#36755;&amp;#20892;&amp;#33647;&amp;#26102;&amp;#65292;&amp;#24212;&amp;#2080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26597;&amp;#21253;&amp;#35013;&amp;#26159;&amp;#21542;&amp;#23436;&amp;#25972;&amp;#65307;&amp;#25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26102;&amp;#35201;&amp;#36731;&amp;#25343;&amp;#36731;&amp;#2591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098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19996;&amp;#28009;&amp;#24503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amp;#22055;&amp;#30970;&lt;/span&gt;&amp;#385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10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amp;#22055;&amp;#30970;&lt;/span&gt;&amp;#38534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27;&amp;#26685;&amp;#27700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00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494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4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647;&amp;#22303;&amp;#2786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31227;&amp;#26685;&amp;#21069;&amp;#25110;&amp;#31227;&amp;#266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7&lt;/span&gt;&amp;#22825;&lt;span class=3DGramE&gt;&amp;#25292;&amp;#27602;&amp;#2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amp;#25746;&amp;#26045;&amp;#65292;&amp;#33647;&amp;#21518;&amp;#20445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0844;&amp;#20998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0998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5-7&lt;/span&gt;&lt;/span&gt;&amp;#22825;&amp;#12290;&amp;#27599;&amp;#233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28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lt;span class=3DGramE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970;&lt;/span&gt;&amp;#372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74;&lt;/span&gt;&amp;#31867;&amp;#39640;&lt;span class=3DGramE&gt;&amp;#279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20869;&lt;/span&gt;&amp;#21560;&amp;#36873;&amp;#25321;&amp;#24615;&amp;#38500;&amp;#3360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65292;&amp;#22312;&amp;#27700;&amp;#20013;&amp;#33021;&amp;#36805;&amp;#36895;&amp;#25193;&amp;#259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3021;&amp;#34987;&amp;#25935;&amp;#24863;&amp;#26434;&amp;#33609;&amp;#24188;&amp;#334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6681;&amp;#31995;&amp;#21560;&amp;#25910;&amp;#21518;&amp;#22312;&amp;#20307;&amp;#20869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6895;&amp;#20256;&amp;#23548;&amp;#65292;&amp;#25233;&amp;#21046;&amp;#26434;&amp;#33609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69;&amp;#27688;&amp;#22522;&amp;#37240;&amp;#21512;&amp;#25104;&amp;#65292;&amp;#20351;&amp;#2643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;&amp;#30340;&amp;#33469;&amp;#12289;&amp;#26681;&amp;#24456;&amp;#24555;&amp;#20572;&amp;#27490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271;&amp;#65292;&amp;#26368;&amp;#21518;&amp;#23548;&amp;#33268;&amp;#26434;&amp;#33609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66;&amp;#26543;&amp;#27515;&amp;#12290;&amp;#26412;&amp;#21697;&amp;#20027;&amp;#35201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8450;&amp;#38500;&amp;#27700;&amp;#30000;&amp;#20013;&amp;#30340;&amp;#40493;&amp;#33292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3410;&amp;#33410;&amp;#33756;&amp;#12289;&amp;#27901;&amp;#27899;&amp;#12289;&amp;#280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5;&amp;#12289;&amp;#29275;&amp;#27611;&amp;#27617;&amp;#12289;&amp;#24322;&amp;#22411;&amp;#33678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1561;&amp;#19968;&amp;#24180;&amp;#29983;&amp;#31561;&amp;#38420;&amp;#21494;&amp;#33609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78;&amp;#33609;&amp;#31185;&amp;#26434;&amp;#33609;&amp;#65292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5&lt;/span&gt;&amp;#21494;&amp;#26399;&amp;#21069;&amp;#30340;&amp;#31255;&amp;#336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;&amp;#26377;&amp;#38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7700;&amp;#31291;&amp;#23433;&amp;#20840;&amp;#65292;&amp;#20294;&amp;#19981;&amp;#215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31181;&amp;#27700;&amp;#31291;&amp;#23545;&amp;#26412;&amp;#21697;&amp;#30340;&amp;#32784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4615;&amp;#26377;&amp;#36739;&amp;#22823;&amp;#24046;&amp;#24322;&amp;#12290;&amp;#26089;&amp;#312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31181;&amp;#23433;&amp;#20840;&amp;#24615;&amp;#22909;&amp;#65292;&amp;#26202;&amp;#312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31181;&amp;#30456;&amp;#23545;&amp;#25935;&amp;#24863;&amp;#65292;&amp;#24212;&amp;#23613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991;&amp;#20813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202;&amp;#31291;&amp;#33469;&amp;#26399;&amp;#20351;&amp;#29992;&lt;/span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3452;&amp;#22312;&amp;#27700;&amp;#31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1494;&amp;#26399;&amp;#20197;&amp;#21518;&amp;#26045;&amp;#2999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45;&amp;#33647;&amp;#26102;&amp;#24212;&amp;#25746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;&amp;#21248;&amp;#65292;&amp;#20445;&amp;#27973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7&lt;/span&gt;&amp;#22825;&amp;#12290;&amp;#26412;&amp;#21697;&amp;#23545;&amp;#384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;&amp;#20316;&amp;#29289;&amp;#25935;&amp;#24863;&amp;#65292;&amp;#26045;&amp;#33647;&amp;#21644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0000;&amp;#25490;&amp;#27700;&amp;#26102;&amp;#36991;&amp;#20813;&amp;#27745;&amp;#26579;&amp;#200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7;&amp;#30340;&amp;#25935;&amp;#24863;&amp;#20316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7197;&amp;#33647;&amp;#21644;&amp;#26045;&amp;#33647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212;&amp;#31359;&amp;#38450;&amp;#25252;&amp;#26381;&amp;#65292;&amp;#25140;&amp;#21475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5110;&amp;#38450;&amp;#27602;&amp;#38754;&amp;#20855;&amp;#20197;&amp;#21450;&amp;#33014;&amp;#303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3;&amp;#22871;&amp;#65292;&amp;#20197;&amp;#36991;&amp;#20813;&amp;#27745;&amp;#26579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21644;&amp;#30524;&amp;#30555;&amp;#65292;&amp;#27492;&amp;#26102;&amp;#19981;&amp;#33021;&amp;#2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895;&amp;#12289;&amp;#39278;&amp;#27700;&amp;#31561;&amp;#65307;&amp;#26045;&amp;#33647;&amp;#234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5;&amp;#21518;&amp;#24212;&amp;#21450;&amp;#26102;&amp;#25442;&amp;#27927;&amp;#34915;&amp;#2928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7927;&amp;#20928;&amp;#25163;&amp;#12289;&amp;#33080;&amp;#21644;&amp;#34987;&amp;#27745;&amp;#26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045;&amp;#33647;&amp;#21069;&amp;#12289;&amp;#21518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3;&amp;#24213;&amp;#28165;&amp;#27927;&amp;#21943;&amp;#33647;&amp;#22120;&amp;#26800;&amp;#65292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8068;&amp;#21518;&amp;#30340;&amp;#24223;&amp;#27700;&amp;#19981;&amp;#24212;&amp;#27745;&amp;#265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27;&amp;#27969;&amp;#31561;&amp;#27700;&amp;#28304;&amp;#65292;&amp;#26410;&amp;#29992;&amp;#2343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3647;&amp;#28082;&amp;#24212;&amp;#23494;&amp;#23553;&amp;#21518;&amp;#22949;&amp;#218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4320;&amp;#21551;&amp;#23553;&amp;#21475;&amp;#24212;&amp;#235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5;&amp;#33647;&amp;#31881;&amp;#28293;&amp;#20986;&amp;#65292;&amp;#24223;&amp;#24323;&amp;#21253;&amp;#3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9289;&amp;#24212;&amp;#20914;&amp;#27927;&amp;#21387;&amp;#25153;&amp;#21518;&amp;#28145;&amp;#22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2919;&amp;#22899;&amp;#31105;&amp;#27490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524;&amp;#30555;&amp;#12289;&amp;#30382;&amp;#32932;&amp;#21644;&amp;#31896;&amp;#33180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0;&amp;#28608;&amp;#20316;&amp;#29992;&amp;#12290;&amp;#24613;&amp;#25937;&amp;#25514;&amp;#2604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2914;&amp;#21457;&amp;#29983;&amp;#30382;&amp;#32932;&amp;#25509;&amp;#35302;&amp;#251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524;&amp;#65292;&amp;#35831;&amp;#31435;&amp;#21363;&amp;#29992;&amp;#28165;&amp;#27700;&amp;#20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25442;&amp;#279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;&amp;#29289;&amp;#65292;&amp;#20877;&amp;#35831;&amp;#21307;&amp;#29983;&amp;#35786;&amp;#2783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914;&amp;#35823;&amp;#26381;&amp;#65292;&amp;#35831;&amp;#21450;&amp;#26102;&amp;#20652;&amp;#215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2810;&amp;#21917;&amp;#27700;&amp;#20197;&amp;#20419;&amp;#36827;&amp;#25490;&amp;#2784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8982;&amp;#21518;&amp;#25658;&amp;#24102;&amp;#26631;&amp;#31614;&amp;#65292;&amp;#36865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86;&amp;#27835;&amp;#12290;&amp;#26412;&amp;#21697;&amp;#26080;&amp;#19987;&amp;#29992;&amp;#352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21058;&amp;#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0197;&amp;#21407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5013;&amp;#21152;&amp;#38145;&amp;#25918;&amp;#32622;&amp;#20110;&amp;#38452;&amp;#20937;&amp;#241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157;&amp;#22788;&amp;#21644;&amp;#20799;&amp;#31461;&amp;#35302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1040;&amp;#22788;&amp;#65292;&amp;#24212;&amp;#369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;&amp;#12289;&amp;#36991;&amp;#28909;&amp;#12289;&amp;#36828;&amp;#31163;&amp;#20219;&amp;#20309;&amp;#287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04;&amp;#12289;&amp;#39135;&amp;#29289;&amp;#12289;&amp;#39278;&amp;#26009;&amp;#21450;&amp;#392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12290;&amp;#25644;&amp;#36816;&amp;#21450;&amp;#36816;&amp;#36755;&amp;#36807;&amp;#31243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65292;&amp;#36731;&amp;#25343;&amp;#36731;&amp;#25918;&amp;#65292;&amp;#36816;&amp;#36755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7880;&amp;#24847;&amp;#38450;&amp;#38632;&amp;#38450;&amp;#2852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066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19996;&amp;#28009;&amp;#24503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1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945;&lt;/span&gt;&amp;#31166;&amp;#287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10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19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945;&lt;/span&gt;&amp;#31166;&amp;#28789;&lt;span lang=3DEN-US&gt;10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149;&amp;#22823;&amp;#35910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6412;&amp;#31185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3.2-54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19982;&amp;#26149;&amp;#22823;&amp;#35910;&amp;#334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31166;&amp;#26412;&amp;#31185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5&lt;/span&gt;&amp;#21494;&amp;#26399;&amp;#36827;&amp;#34892;&amp;#33550;&amp;#214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1232;&amp;#37322;&amp;#26102;&amp;#35201;&amp;#20805;&amp;#209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5;&amp;#21248;&amp;#65292;&amp;#21943;&amp;#38654;&amp;#35201;&amp;#22343;&amp;#21248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0013;&amp;#21320;&amp;#39640;&amp;#28201;&amp;#29992;&amp;#33647;&amp;#65292;&amp;#215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7;&amp;#22823;&amp;#35910;&amp;#21494;&amp;#29255;&amp;#26131;&amp;#20135;&amp;#29983;&amp;#30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;&amp;#65292;&amp;#20294;&amp;#19981;&amp;#24433;&amp;#21709;&amp;#29983;&amp;#20135;&amp;#21644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7599;&amp;#23395;&amp;#26368;&amp;#22810;&amp;#21487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3519;&amp;#27687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7240;&amp;#31867;&amp;#26097;&amp;#30000;&amp;#33550;&amp;#21494;&amp;#22788;&amp;#29702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3545;&amp;#31166;&amp;#26412;&amp;#31185;&amp;#26434;&amp;#33609;&amp;#26377;&amp;#396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30340;&amp;#36873;&amp;#25321;&amp;#24615;&amp;#36890;&amp;#36807;&amp;#26434;&amp;#33609;&amp;#33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94;&amp;#21560;&amp;#25910;&amp;#65292;&amp;#22312;&amp;#26434;&amp;#33609;&amp;#20307;&amp;#208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21;&amp;#19978;&amp;#21644;&amp;#21521;&amp;#19979;&amp;#21452;&amp;#21521;&amp;#20256;&amp;#2354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215;&amp;#32047;&amp;#22312;&amp;#39030;&amp;#31471;&amp;#21644;&amp;#20013;&amp;#38388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32452;&amp;#32455;&amp;#65292;&amp;#25233;&amp;#21046;&amp;#32454;&amp;#32990;&amp;#33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8;&amp;#37240;&amp;#30340;&amp;#24418;&amp;#25104;&amp;#65292;&amp;#20351;&amp;#26434;&amp;#33609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7515;&amp;#12290;&amp;#29992;&amp;#20110;&amp;#38450;&amp;#27835;&amp;#26149;&amp;#22823;&amp;#3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0;&amp;#19968;&amp;#24180;&amp;#29983;&amp;#31166;&amp;#26412;&amp;#31185;&amp;#26434;&amp;#3360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4212;&amp;#31359;&amp;#38271;&amp;#34915;&amp;#38271;&amp;#35044;&amp;#12289;&amp;#387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;&amp;#65292;&amp;#25140;&amp;#24125;&amp;#23376;&amp;#12289;&amp;#25252;&amp;#30446;&amp;#3823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475;&amp;#32617;&amp;#12289;&amp;#25163;&amp;#22871;&amp;#31561;&amp;#38450;&amp;#2525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65307;&amp;#26045;&amp;#33647;&amp;#26399;&amp;#38388;&amp;#19981;&amp;#21487;&amp;#215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;&amp;#35199;&amp;#12289;&amp;#39278;&amp;#27700;&amp;#12289;&amp;#21560;&amp;#28895;&amp;#31561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045;&amp;#33647;&amp;#21518;&amp;#24212;&amp;#21450;&amp;#26102;&amp;#27927;&amp;#2516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33080;&amp;#24182;&amp;#27927;&amp;#28068;&amp;#26045;&amp;#33647;&amp;#26102;&amp;#3135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;&amp;#30340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45;&amp;#33647;&amp;#21069;&amp;#12289;&amp;#21518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3;&amp;#24213;&amp;#28165;&amp;#27927;&amp;#21943;&amp;#33647;&amp;#22120;&amp;#26800;&amp;#65292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8068;&amp;#21518;&amp;#30340;&amp;#24223;&amp;#27700;&amp;#19981;&amp;#24212;&amp;#27745;&amp;#265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27;&amp;#27969;&amp;#31561;&amp;#27700;&amp;#28304;&amp;#65292;&amp;#26410;&amp;#29992;&amp;#2343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3647;&amp;#28082;&amp;#24212;&amp;#23494;&amp;#23553;&amp;#21518;&amp;#22949;&amp;#218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4320;&amp;#21253;&amp;#35013;&amp;#29942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24515;&amp;#35880;&amp;#24910;&amp;#12290;&amp;#29992;&amp;#36807;&amp;#30340;&amp;#23481;&amp;#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644;&amp;#24223;&amp;#24323;&amp;#29289;&amp;#24212;&amp;#22949;&amp;#21892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19981;&amp;#21487;&amp;#38543;&amp;#24847;&amp;#20002;&amp;#24323;&amp;#25110;&amp;#205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3545;&amp;#23567;&amp;#40614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31291;&amp;#12289;&amp;#29577;&amp;#31859;&amp;#31561;&amp;#31166;&amp;#26412;&amp;#31185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289;&amp;#26377;&amp;#23475;&amp;#65292;&amp;#24212;&amp;#27880;&amp;#24847;&amp;#36991;&amp;#357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412;&amp;#21697;&amp;#22312;&amp;#22303;&amp;#22756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6;&amp;#24555;&amp;#34987;&amp;#29983;&amp;#29289;&amp;#38477;&amp;#35299;&amp;#65292;&amp;#19981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&amp;#19979;&amp;#33580;&amp;#20316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23545;&amp;#30382;&amp;#32932;&amp;#21644;&amp;#30524;&amp;#30555;&amp;#26377;&amp;#210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608;&amp;#20316;&amp;#29992;&amp;#12290;&amp;#24613;&amp;#25937;&amp;#25514;&amp;#26045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;&amp;#28293;&amp;#21040;&amp;#30524;&amp;#30555;&amp;#37324;&amp;#65292;&amp;#24212;&amp;#31435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22823;&amp;#37327;&amp;#28165;&amp;#27700;&amp;#20914;&amp;#27927;&amp;#33267;&amp;#2356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31435;&amp;#21363;&amp;#36865;&amp;#21307;&amp;#65307;&amp;#22914;&amp;#27838;&amp;#21040;&amp;#3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32;&amp;#19978;&amp;#65292;&amp;#24212;&amp;#31435;&amp;#21363;&amp;#29992;&amp;#22823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700;&amp;#21644;&amp;#32933;&amp;#30338;&amp;#20914;&amp;#27927;&amp;#24182;&amp;#2544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34915;&amp;#29289;&amp;#65307;&amp;#22914;&amp;#35823;&amp;#26381;&amp;#65292;&amp;#24212;&amp;#39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37327;&amp;#27700;&amp;#20652;&amp;#21520;&amp;#65292;&amp;#20445;&amp;#25345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45;&amp;#65292;&amp;#24182;&amp;#36865;&amp;#24448;&amp;#21307;&amp;#38498;&amp;#23545;&amp;#30151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6142;&amp;#23384;&amp;#24212;&amp;#27880;&amp;#24847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0937;&amp;#12289;&amp;#24178;&amp;#29157;&amp;#12289;&amp;#36890;&amp;#39118;&amp;#65292;&amp;#36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63;&amp;#28909;&amp;#28304;&amp;#25110;&amp;#28779;&amp;#28304;&amp;#12290;&amp;#19981;&amp;#3302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39135;&amp;#21697;&amp;#12289;&amp;#39278;&amp;#26009;&amp;#12289;&amp;#31918;&amp;#3913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20110;&amp;#20799;&amp;#31461;&amp;#25509;&amp;#35302;&amp;#19981;&amp;#21040;&amp;#30340;&amp;#22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65292;&amp;#24182;&amp;#21152;&amp;#3814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745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19996;&amp;#28009;&amp;#24503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476;&amp;#22055;&lt;/span&gt;&lt;span lang=3DEN-US&gt;&amp;middot;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139;&lt;/span&gt;&amp;#372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10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3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476;&amp;#22055;&amp;#30970;&lt;/span&gt;&amp;#38534;&lt;span lang=3DEN-US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3519;&lt;span class=3DGramE&gt;&amp;#22139;&amp;#37232;&amp;#33609;&lt;/span&gt;&amp;#33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1227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00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7096;&amp;#20998;&amp;#22810;&amp;#24180;&amp;#29983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7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7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26041;&amp;#22320;&amp;#21306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647;&amp;#22303;&amp;#2786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045;&amp;#33647;&amp;#20445;&amp;#25345;&lt;span lang=3DEN-US&gt;3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400;&amp;#31859;" SourceValue=3D"5" HasSpace=3D"False" Neg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5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1400;&amp;#31859;&lt;/sp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7700;&amp;#23618;5-7&lt;/span&gt;&lt;/span&gt;&amp;#22825;&amp;#65292;&amp;#229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;&amp;#27700;&amp;#21487;&amp;#32531;&amp;#24930;&amp;#34917;&amp;#27700;&amp;#65292;&amp;#19981;&amp;#3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490;&amp;#27700;&amp;#65292;&amp;#27700;&amp;#23618;&amp;#28153;&amp;#36807;&amp;#27700;&amp;#312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15;&amp;#2149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128;&amp;#31207;&amp;#26131;&lt;/span&gt;&amp;#20135;&amp;#29983;&amp;#3364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0110;&amp;#27700;&amp;#31291;&amp;#31227;&amp;#26685;&amp;#215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7&lt;/span&gt;&amp;#22825;&amp;#65292;&amp;#33647;&amp;#22303;&amp;#27861;&amp;#223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;&amp;#25746;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7599;&amp;#23395;&amp;#20351;&amp;#29992;&amp;#19968;&amp;#2742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7319;&amp;#29992;&amp;#315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139;&amp;#37232;&amp;#33609;&lt;/span&gt;&amp;#33018;&amp;#21644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33476;&amp;#22055;&amp;#30970;&lt;/span&gt;&amp;#38534;&amp;#22797;&amp;#37197;&amp;#327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65292;&amp;#21487;&amp;#26377;&amp;#25928;&amp;#38450;&amp;#38500;&amp;#31255;&amp;#3360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40493;&amp;#33292;&amp;#33609;&amp;#12289;&amp;#30524;&amp;#23376;&amp;#33756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476;&lt;/span&gt;&amp;#19978;&amp;#33756;&amp;#12289;&amp;#33410;&amp;#3341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;&amp;#12289;&amp;#29275;&amp;#27611;&amp;#27617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029;&amp;#20037;&amp;#33457;&lt;/span&gt;&amp;#12289;&amp;#24322;&amp;#22411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;&amp;#33609;&amp;#31561;&amp;#19968;&amp;#24180;&amp;#29983;&amp;#21450;&amp;#37096;&amp;#20998;&amp;#228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9983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7197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6045;&amp;#33647;&amp;#26102;&amp;#65292;&amp;#24212;&amp;#31359;&amp;#38450;&amp;#252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65292;&amp;#25140;&amp;#21475;&amp;#32617;&amp;#12289;&amp;#33014;&amp;#30382;&amp;#25163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1561;&amp;#12289;&amp;#20197;&amp;#36991;&amp;#20813;&amp;#27745;&amp;#26579;&amp;#30382;&amp;#329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0524;&amp;#30555;&amp;#65307;&amp;#27492;&amp;#26102;&amp;#19981;&amp;#33021;&amp;#392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12289;&amp;#21560;&amp;#28895;&amp;#31561;&amp;#65307;&amp;#26045;&amp;#33647;&amp;#23436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518;&amp;#24212;&amp;#21450;&amp;#26102;&amp;#25442;&amp;#27927;&amp;#34915;&amp;#29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0928;&amp;#25163;&amp;#12289;&amp;#33080;&amp;#21644;&amp;#34987;&amp;#27745;&amp;#2657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045;&amp;#33647;&amp;#21069;&amp;#12289;&amp;#21518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;&amp;#24213;&amp;#28165;&amp;#27927;&amp;#21943;&amp;#33647;&amp;#22120;&amp;#26800;&amp;#65292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927;&amp;#22120;&amp;#26800;&amp;#30340;&amp;#24223;&amp;#27700;&amp;#19981;&amp;#24212;&amp;#27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9;&amp;#27827;&amp;#27969;&amp;#31561;&amp;#27700;&amp;#2830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4223;&amp;#24323;&amp;#29289;&amp;#35201;&amp;#22949;&amp;#21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65292;&amp;#19981;&amp;#21487;&amp;#38543;&amp;#20415;&amp;#20002;&amp;#2432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63;&amp;#19981;&amp;#21487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0000;&amp;#24212;&amp;#32793;&amp;#24179;&amp;#12290;&amp;#387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2320;&amp;#27573;&amp;#12289;&amp;#27801;&amp;#36136;&amp;#22303;&amp;#12289;&amp;#28431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000;&amp;#20351;&amp;#29992;&lt;/span&gt;&amp;#25928;&amp;#26524;&amp;#2404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1255;&amp;#33609;&amp;#22522;&amp;#25968;&amp;#22823;&amp;#30340;&amp;#30000;&amp;#22359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2;&amp;#33616;&amp;#21058;&amp;#37327;&amp;#19978;&amp;#38480;&amp;#65292;&amp;#22522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30340;&amp;#29992;&amp;#19979;&amp;#38480;&amp;#65307;&amp;#20026;&amp;#39318;&amp;#27425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6412;&amp;#21697;&amp;#65292;&amp;#24212;&amp;#22312;&amp;#20892;&amp;#19994;&amp;#25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25351;&amp;#23548;&amp;#19979;&amp;#36827;&amp;#348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1105;&amp;#27490;&amp;#22312;&amp;#27827;&amp;#22616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2495;&amp;#21450;&amp;#20854;&amp;#38468;&amp;#36817;&amp;#26045;&amp;#33647;&amp;#21644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927;&amp;#26045;&amp;#33647;&amp;#22120;&amp;#26800;&amp;#65292;&amp;#27880;&amp;#24847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7745;&amp;#26579;&amp;#27700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19981;&amp;#33021;&amp;#29992;&amp;#26045;&amp;#36807;&amp;#336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7700;&amp;#27975;&amp;#28748;&amp;#34092;&amp;#33756;&amp;#65292;&amp;#20063;&amp;#19981;&amp;#3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226;&amp;#30000;&amp;#27700;&amp;#25490;&amp;#22312;&amp;#27700;&amp;#29983;&amp;#34092;&amp;#337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36991;&amp;#20813;&amp;#23381;&amp;#2639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30340;&amp;#22919;&amp;#22899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545;&amp;#30524;&amp;#3055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0382;&amp;#32932;&amp;#21644;&amp;#31896;&amp;#33180;&amp;#26377;&amp;#21050;&amp;#28608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65292;&amp;#22914;&amp;#35823;&amp;#20837;&amp;#30524;&amp;#30555;&amp;#65292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9992;&amp;#28165;&amp;#27700;&amp;#33267;&amp;#23569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65292;&amp;#31435;&amp;#21363;&amp;#23601;&amp;#21307;&amp;#65307;&amp;#22914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82;&amp;#32932;&amp;#65292;&amp;#31435;&amp;#21363;&amp;#29992;&amp;#28165;&amp;#27700;&amp;#20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4178;&amp;#20928;&amp;#24182;&amp;#25442;&amp;#27927;&amp;#34915;&amp;#29289;&amp;#6530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39135;&amp;#32773;&amp;#12289;&amp;#31435;&amp;#21363;&amp;#24102;&amp;#26631;&amp;#31614;&amp;#368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48;&amp;#21307;&amp;#38498;&amp;#65292;&amp;#35201;&amp;#20652;&amp;#21520;&amp;#65292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1;&amp;#27835;&amp;#30103;&amp;#12290;&amp;#26080;&amp;#29305;&amp;#25928;&amp;#35299;&amp;#27602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8452;&amp;#20937;&amp;#12289;&amp;#24178;&amp;#29157;&amp;#12289;&amp;#36890;&amp;#39118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828;&amp;#31163;&amp;#28909;&amp;#28304;&amp;#25110;&amp;#28779;&amp;#28304;&amp;#122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33021;&amp;#19982;&amp;#39135;&amp;#21697;&amp;#12289;&amp;#39278;&amp;#26009;&amp;#12289;&amp;#31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135;&amp;#12289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20110;&amp;#20799;&amp;#31461;&amp;#12289;&amp;#26080;&amp;#20851;&amp;#20154;&amp;#2159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9289;&amp;#25509;&amp;#35302;&amp;#19981;&amp;#21040;&amp;#30340;&amp;#22320;&amp;#26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182;&amp;#21152;&amp;#38145;&amp;#20445;&amp;#2338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013;&amp;#21368;&amp;#36816;&amp;#36755;&amp;#26102;&amp;#65292;&amp;#24212;&amp;#26816;&amp;#265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53;&amp;#35013;&amp;#26159;&amp;#21542;&amp;#23436;&amp;#25972;&amp;#65292;&amp;#36731;&amp;#2534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;&amp;#2591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528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19996;&amp;#28009;&amp;#24503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139;&lt;/span&gt;&lt;span lang=3DEN-US&gt;&amp;middot;&lt;/span&gt;&amp;#2208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3519;&lt;span class=3DGramE&gt;&amp;#30970;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10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19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0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lt;/span&gt;&amp;#31166;&amp;#33609;&amp;#28789;&lt;span lang=3DEN-US&gt;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2139;&amp;#21545;&lt;span class=3DGramE&gt;&amp;#30970;&lt;/span&gt;&amp;#38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amp;nbsp;&amp;nbsp;&amp;nbsp; &lt;/span&gt;&amp;#33519;&lt;span class=3DGramE&gt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;&lt;/span&gt;&amp;#38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908;&amp;#23567;&amp;#40614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6412;&amp;#31185;&amp;#26434;&amp;#33609;&amp;#21450;&amp;#38420;&amp;#21494;&amp;#26434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2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2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0908;&amp;#23567;&amp;#40614;&amp;#30000;&amp;#19977;&amp;#21494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7;&amp;#25300;&amp;#33410;&amp;#21069;&amp;#22343;&amp;#21487;&amp;#26045;&amp;#33647;&amp;#65292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847;&amp;#21943;&amp;#38654;&amp;#22343;&amp;#21248;&amp;#65292;&amp;#19981;&amp;#21487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1943;&amp;#12289;&amp;#28431;&amp;#2194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197;&amp;#19968;&amp;#24180;&amp;#29983;&amp;#26434;&amp;#336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38271;&amp;#26106;&amp;#30427;&amp;#26399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4&lt;/span&gt;&amp;#21494;&amp;#21069;&amp;#65289;&amp;#26045;&amp;#29992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26368;&amp;#20339;&amp;#65292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3567;&amp;#26102;&lt;span class=3DGramE&gt;&amp;#36935;&amp;#386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37325;&amp;#21943;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7599;&amp;#23395;&amp;#20316;&amp;#29289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amp;#20869;&amp;#21560;&amp;#24615;&amp;#20256;&amp;#23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411;&amp;#33469;&amp;#21518;&lt;/span&gt;&amp;#36873;&amp;#25321;&amp;#246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33609;&amp;#21058;&amp;#65292;&amp;#21487;&amp;#34987;&amp;#26434;&amp;#33609;&amp;#30340;&amp;#26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3550;&amp;#12289;&amp;#21494;&amp;#21560;&amp;#25910;&amp;#24182;&amp;#22312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;&amp;#20256;&amp;#23548;&amp;#65292;&amp;#23548;&amp;#33268;&amp;#25972;&amp;#26666;&amp;#27515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1487;&amp;#38450;&amp;#38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908;&amp;#23567;&amp;#40614;&amp;#30000;&amp;#25773;&amp;#23064;&lt;/span&gt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12289;&amp;#32321;&amp;#32533;&amp;#12289;&amp;#23110;&amp;#23110;&amp;#32435;&amp;#12289;&amp;#40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8;&amp;#20844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40614;&amp;#29942;&amp;#33609;&lt;/span&gt;&amp;#12289;&amp;#31163;&amp;#2337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12289;&amp;#38592;&amp;#33292;&amp;#33609;&amp;#12289;&amp;#23453;&amp;#30422;&amp;#3360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32;&amp;#33756;&amp;#12289;&amp;#29482;&amp;#275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523;&lt;/span&gt;&amp;#12289;&amp;#37326;&amp;#29141;&amp;#40614;&amp;#1228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40614;&amp;#23064;&amp;#12289;&amp;#26834;&amp;#22836;&amp;#3360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2596;&lt;/span&gt;&amp;#33609;&amp;#12289;&amp;#31255;&amp;#33609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21776;&amp;#21450;&amp;#29399;&amp;#23614;&amp;#33609;&amp;#31561;&amp;#19968;&amp;#24180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66;&amp;#26412;&amp;#31185;&amp;#26434;&amp;#33609;&amp;#21450;&amp;#38420;&amp;#21494;&amp;#264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1518;&amp;#335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8;&amp;#20316;&amp;#25110;&amp;#22871;&amp;#31181;&amp;#33457;&amp;#29983;&amp;#31561;&amp;#384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;&amp;#20316;&amp;#29289;&amp;#65292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&lt;/span&gt;&amp;#22825;&amp;#20197;&amp;#19978;&amp;#1229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&lt;/span&gt;&amp;#20351;&amp;#29992;&amp;#26102;&amp;#19982;&amp;#27700;&amp;#20805;&amp;#20998;&amp;#28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48;&amp;#65292;&amp;#33550;&amp;#21494;&amp;#22343;&amp;#21248;&amp;#21943;&amp;#38654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0813;&amp;#29305;&amp;#21035;&amp;#24178;&amp;#29157;&amp;#21450;&amp;#20302;&amp;#20110;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65456;C" SourceValue=3D"1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0&amp;deg;C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1:chmetcnv&gt;&amp;#20302;&amp;#28201;&amp;#26102;&amp;#26045;&amp;#33647;&amp;#65292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3;&amp;#24433;&amp;#21709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19981;&amp;#21487;&amp;#19982;&amp;#215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7;&amp;#24615;&amp;#30340;&amp;#20892;&amp;#33647;&amp;#31561;&amp;#29289;&amp;#36136;&amp;#28151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351;&amp;#29992;&amp;#65292;&amp;#21943;&amp;#27922;&amp;#26102;&amp;#27880;&amp;#24847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0;&amp;#33647;&amp;#28082;&amp;#39128;&amp;#31227;&amp;#21040;&amp;#37051;&amp;#36817;&amp;#384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;&amp;#20316;&amp;#29289;&amp;#300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8082;&amp;#12290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33021;&amp;#21507;&amp;#19996;&amp;#35199;&amp;#21644;&amp;#39278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045;&amp;#33647;&amp;#21518;&amp;#24212;&amp;#21450;&amp;#26102;&amp;#27927;&amp;#2516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1097;&amp;#20313;&amp;#30340;&amp;#33647;&amp;#28082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21047;&amp;#26045;&amp;#33647;&amp;#29992;&amp;#20855;&amp;#30340;&amp;#27700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5201;&amp;#20498;&amp;#20837;&amp;#27827;&amp;#22616;&amp;#31561;&amp;#27700;&amp;#20307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0;&amp;#38388;&amp;#12290;&amp;#31105;&amp;#27490;&amp;#22312;&amp;#27827;&amp;#22616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307;&amp;#20013;&amp;#28165;&amp;#27927;&amp;#26045;&amp;#33647;&amp;#22120;&amp;#2085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9992;&amp;#36807;&amp;#30340;&amp;#21253;&amp;#35013;&amp;#349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;&amp;#29942;&amp;#23376;&amp;#24212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20570;&amp;#20182;&amp;#29992;&amp;#65292;&amp;#20063;&amp;#19981;&amp;#21487;&amp;#385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38388;&amp;#22871;&amp;#26377;&amp;#20854;&amp;#20182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0340;&amp;#20908;&amp;#23567;&amp;#40614;&amp;#30000;&amp;#65292;&amp;#19981;&amp;#23452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30340;&amp;#22919;&amp;#22899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195;&amp;#35874;&amp;#24615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013;&amp;#27602;&amp;#65292;&amp;#24694;&amp;#24515;&amp;#12289;&amp;#21589;&amp;#21520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87;&amp;#21518;&amp;#20986;&amp;#29616;&amp;#21980;&amp;#30561;&amp;#65292;&amp;#32930;&amp;#314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;&amp;#35273;&amp;#40635;&amp;#26408;&amp;#65292;&amp;#37325;&amp;#32773;&amp;#32908;&amp;#32905;&amp;#39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60;&amp;#12289;&amp;#25277;&amp;#25616;&amp;#12289;&amp;#26127;&amp;#36855;&amp;#1228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28;&amp;#21560;&amp;#34928;&amp;#31469;&amp;#12290;&amp;#19981;&amp;#24910;&amp;#21560;&amp;#2083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3558;&amp;#30149;&amp;#20154;&amp;#31227;&amp;#33267;&amp;#31354;&amp;#27668;&amp;#27969;&amp;#368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88;&amp;#12290;&amp;#19981;&amp;#24910;&amp;#25509;&amp;#35302;&amp;#30382;&amp;#3293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9992;&amp;#22823;&amp;#37327;&amp;#28165;&amp;#27700;&amp;#20914;&amp;#27927;&amp;#65307;&amp;#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8293;&amp;#21040;&amp;#30524;&amp;#30555;&amp;#20013;&amp;#65292;&amp;#31435;&amp;#2136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65292;&amp;#23601;&amp;#21307;&amp;#12290;&amp;#22914;&amp;#35823;&amp;#2638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23545;&amp;#30151;&amp;#27835;&amp;#30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6080;&amp;#29305;&amp;#25928;&amp;#35299;&amp;#27602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12290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2622;&amp;#20799;&amp;#31461;&lt;/span&gt;&amp;#35302;&amp;#21450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20043;&amp;#22788;&amp;#65292;&amp;#24182;&amp;#21152;&amp;#38145;&amp;#12290;&amp;#21247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21697;&amp;#12289;&amp;#39278;&amp;#26009;&amp;#12289;&amp;#39282;&amp;#2600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8;&amp;#39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;&amp;#25343;&amp;#36731;&amp;#2591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578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19996;&amp;#28009;&amp;#24503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1934;&amp;#220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lt;/span&gt;&amp;#31166;&amp;#33609;&amp;#287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10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69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69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19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0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lt;/span&gt;&amp;#31166;&amp;#33609;&amp;#28789;&lt;st1:chmetcnv Unit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&amp;#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69" HasSpace=3D"False" Negative=3D"Fals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69&lt;/span&gt;&amp;#20811;&lt;/st1:chmetcnv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/&lt;/span&gt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908;&amp;#23567;&amp;#40614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6412;&amp;#31185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-6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0351;&amp;#29992;&amp;#26399;&amp;#38388;&amp;#65306;&amp;#311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1185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lt;span class=3DGramE&gt;&amp;#21494;&amp;#26399;&amp;#38388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67;&amp;#20998;&amp;#34326;&amp;#26411;&amp;#26399;&amp;#21018;&amp;#20986;&amp;#40784;&amp;#3349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6045;&amp;#29992;&amp;#26368;&amp;#20339;&amp;#12290;&amp;#26045;&amp;#29992;&amp;#26041;&amp;#27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7599;&amp;#20137;&amp;#29992;&amp;#33647;&amp;#3732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3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33550;&amp;#21494;&amp;#21943;&amp;#38654;&amp;#22788;&amp;#2970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7599;&amp;#23395;&amp;#20316;&amp;#29289;&amp;#26368;&amp;#22810;&amp;#21487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1&lt;/span&gt;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5321;&amp;#24615;&amp;#33495;&amp;#21518;&amp;#33550;&amp;#21494;&amp;#22788;&amp;#29702;&amp;#38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09;&amp;#21058;&amp;#65292;&amp;#36890;&amp;#36807;&amp;#26893;&amp;#29289;&amp;#30340;&amp;#214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;&amp;#21560;&amp;#25910;&amp;#21518;&amp;#30095;&amp;#23548;&amp;#21040;&amp;#21494;&amp;#2252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550;&amp;#12289;&amp;#26681;&amp;#37096;&amp;#65292;&amp;#26368;&amp;#32456;&amp;#23548;&amp;#33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6666;&amp;#27515;&amp;#20129;&amp;#65292;&amp;#22312;&amp;#22303;&amp;#22756;&amp;#2001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4555;&amp;#34987;&amp;#20998;&amp;#35299;&amp;#65292;&amp;#23545;&amp;#21518;&amp;#33580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26080;&amp;#24433;&amp;#21709;&amp;#12290;&amp;#26412;&amp;#21697;&amp;#28155;&amp;#211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21058;&amp;#21518;&amp;#21487;&amp;#29992;&amp;#20110;&amp;#38450;&amp;#27835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3567;&amp;#40614;&amp;#30000;&amp;#19968;&amp;#24180;&amp;#29983;&amp;#31166;&amp;#26412;&amp;#311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4;&amp;#33609;&amp;#22914;&amp;#65306;&amp;#37326;&amp;#29141;&amp;#40614;&amp;#12289;&amp;#30475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4;&amp;#23064;&amp;#12289;&amp;#26834;&amp;#22836;&amp;#3360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2596;&lt;/span&gt;&amp;#33609;&amp;#12289;&amp;#31255;&amp;#33609; 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;&amp;#21776;&amp;#21450;&amp;#29399;&amp;#23614;&amp;#33609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33021;&amp;#29992;&amp;#20110;&amp;#22823;&amp;#40614;&amp;#65292;&amp;#25110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;&amp;#31166;&amp;#26412;&amp;#31185;&amp;#20316;&amp;#29289;&amp;#300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576;&amp;#20123;&amp;#21697;&amp;#31181;&amp;#23567;&amp;#406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0908;&amp;#21518;&amp;#20351;&amp;#29992;&amp;#26412;&amp;#21697;&amp;#20250;&amp;#20986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0701;&amp;#26102;&amp;#38388;&amp;#21494;&amp;#33394;&amp;#21464;&amp;#28129;&amp;#29616;&amp;#359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19981;&amp;#21487;&amp;#19982;&amp;#215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7;&amp;#24615;&amp;#30340;&amp;#20892;&amp;#33647;&amp;#31561;&amp;#29289;&amp;#36136;&amp;#28151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351;&amp;#29992;&amp;#65292;&amp;#29992;&amp;#33647;&amp;#26102;&amp;#35201;&amp;#25671;&amp;#21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19981;&amp;#35201;&amp;#36814;&amp;#39118;&amp;#21943;&amp;#3364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8082;&amp;#12290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21487;&amp;#21507;&amp;#19996;&amp;#35199;&amp;#21644;&amp;#39278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045;&amp;#33647;&amp;#21518;&amp;#24212;&amp;#21450;&amp;#26102;&amp;#27927;&amp;#2516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8165;&amp;#27927;&amp;#26045;&amp;#33647;&amp;#22120;&amp;#268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223;&amp;#28082;&amp;#25110;&amp;#21097;&amp;#20313;&amp;#33647;&amp;#28082;&amp;#31105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0498;&amp;#20837;&amp;#27700;&amp;#28192;&amp;#12289;&amp;#27744;&amp;#22616;&amp;#31561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12290;&amp;#31105;&amp;#27490;&amp;#22312;&amp;#27827;&amp;#22616;&amp;#31561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20013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9992;&amp;#36807;&amp;#30340;&amp;#23481;&amp;#2212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;&amp;#27668;&amp;#29289;&amp;#24212;&amp;#22949;&amp;#21892;&amp;#22788;&amp;#29702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487;&amp;#38543;&amp;#24847;&amp;#20002;&amp;#24323;&amp;#25110;&amp;#20570;&amp;#2018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31105;&amp;#27490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5874;&amp;#24615;&amp;#37240;&amp;#20013;&amp;#27602;&amp;#65292;&amp;#24694;&amp;#24515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89;&amp;#21520;&amp;#65292;&amp;#28982;&amp;#21518;&amp;#20986;&amp;#29616;&amp;#21980;&amp;#3056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2930;&amp;#31471;&amp;#24863;&amp;#35273;&amp;#40635;&amp;#26408;&amp;#65292;&amp;#37325;&amp;#3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2908;&amp;#32905;&amp;#39076;&amp;#21160;&amp;#25277;&amp;#25616;&amp;#12289;&amp;#26127;&amp;#36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628;&amp;#21560;&amp;#34928;&amp;#3146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82;&amp;#32932;&amp;#25509;&amp;#35302;&amp;#65306;&amp;#31435;&amp;#21363;&amp;#33073;&amp;#254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87;&amp;#27745;&amp;#26579;&amp;#30340;&amp;#34915;&amp;#29289;&amp;#65292;&amp;#29992;&amp;#22823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8165;&amp;#27700;&amp;#24443;&amp;#242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914;&amp;#27927;&amp;#21463;&lt;/span&gt;&amp;#27745;&amp;#26579;&amp;#303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65292;&amp;#22914;&amp;#30382;&amp;#32932;&amp;#21050;&amp;#28608;&amp;#24863;&amp;#25345;&amp;#324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5831;&amp;#21307;&amp;#2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8293;&amp;#33647;&amp;#65306;&amp;#31435;&amp;#21363;&amp;#23558;&amp;#30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45;&amp;#32763;&amp;#24320;&amp;#65292;&amp;#29992;&amp;#28165;&amp;#27700;&amp;#20914;&amp;#2792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457;&amp;#29983;&amp;#21560;&amp;#20837;&amp;#65306;&amp;#31435;&amp;#21363;&amp;#23558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2773;&amp;#36716;&amp;#31227;&amp;#21040;&amp;#31354;&amp;#27668;&amp;#28165;&amp;#260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27880;&amp;#24847;&amp;#20445;&amp;#26262;&amp;#21644;&amp;#20241;&amp;#2468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31;&amp;#21307;&amp;#2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26381;&amp;#65306;&amp;#31435;&amp;#21363;&amp;#36865;&amp;#21307;&amp;#38498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51;&amp;#27835;&amp;#30103;&amp;#65292;&amp;#20652;&amp;#21520;&amp;#12289;&amp;#27927;&amp;#3296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4524;&amp;#29992;&amp;#28201;&amp;#27700;&amp;#27927;&amp;#32963;&amp;#12290;&amp;#20063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7963;&amp;#24615;&amp;#30899;&amp;#19982;&amp;#36731;&amp;#27899;&amp;#21058;&amp;#358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;&amp;#24341;&amp;#2152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90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;&amp;#28304;&amp;#12290;&amp;#36828;&amp;#31163;&amp;#39135;&amp;#29289;&amp;#12289;&amp;#39278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31181;&amp;#23376;&amp;#12289;&amp;#28779;&amp;#28304;&amp;#21644;&amp;#28909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2622;&amp;#20110;&amp;#20799;&amp;#31461;&amp;#35302;&amp;#21450;&amp;#19981;&amp;#210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;&amp;#22788;&amp;#65292;&amp;#24182;&amp;#21152;&amp;#38145;&amp;#12290;&amp;#21247;&amp;#19982;&amp;#39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12289;&amp;#39278;&amp;#26009;&amp;#12289;&amp;#39282;&amp;#26009;&amp;#12289;&amp;#319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178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19996;&amp;#28009;&amp;#24503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5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970;&lt;/span&gt;&amp;#385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10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970;&lt;/span&gt;&amp;#38534;&lt;span lang=3DEN-US&gt;75%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908;&amp;#23567;&amp;#40614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494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.2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4314;&amp;#35758;&amp;#22312;&amp;#23567;&amp;#406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1494;&amp;#26399;&amp;#21518;&amp;#33267;&amp;#25300;&amp;#3341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1943;&amp;#2604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7599;&amp;#23395;&amp;#26368;&amp;#22810;&amp;#26045;&amp;#29992;&lt;span lang=3DEN-US&gt;1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425;&amp;#65292;&amp;#26045;&amp;#33647;&amp;#19982;&amp;#21518;&amp;#33580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lt;span class=3DGramE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970;&lt;/span&gt;&amp;#372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74;&lt;/span&gt;&amp;#31867;&amp;#20869;&amp;#21560;&amp;#20256;&amp;#23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411;&amp;#33469;&amp;#21518;&lt;/span&gt;&amp;#36873;&amp;#25321;&amp;#246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33609;&amp;#21058;&amp;#12290;&amp;#33550;&amp;#21494;&amp;#22788;&amp;#29702;&amp;#21518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87;&amp;#26434;&amp;#33609;&amp;#33550;&amp;#21494;&amp;#12289;&amp;#26681;&amp;#21560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4182;&amp;#22312;&amp;#20307;&amp;#20869;&amp;#20256;&amp;#23548;&amp;#65292;&amp;#3689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8459;&amp;#30861;&amp;#20057;&amp;#37232;&amp;#20083;&amp;#37240;&amp;#21512;&amp;#25104;&amp;#372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351;&amp;#32556;&amp;#27688;&amp;#37240;&amp;#12289;&amp;#24322;&amp;#20142;&amp;#276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;&amp;#30340;&amp;#29983;&amp;#29289;&amp;#21512;&amp;#25104;&amp;#21463;&amp;#25233;&amp;#2104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459;&amp;#27490;&amp;#32454;&amp;#32990;&amp;#20998;&amp;#35010;&amp;#65292;&amp;#33268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4;&amp;#33609;&amp;#27515;&amp;#20129;&amp;#12290;&amp;#29992;&amp;#20110;&amp;#38450;&amp;#2783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;&amp;#23567;&amp;#40614;&amp;#19968;&amp;#24180;&amp;#29983;&amp;#38420;&amp;#21494;&amp;#26434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58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9992;&amp;#37327;&amp;#20302;&amp;#65292;&amp;#26045;&amp;#29992;&amp;#33647;&amp;#373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0934;&amp;#308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1943;&amp;#27922;&amp;#26102;&amp;#27880;&amp;#2484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7490;&amp;#33647;&amp;#28082;&amp;#39128;&amp;#31227;&amp;#21040;&amp;#25935;&amp;#2486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20;&amp;#21494;&amp;#20316;&amp;#2928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1943;&amp;#26045;&amp;#26412;&amp;#33647;&amp;#2105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&lt;/span&gt;&amp;#22825;&amp;#19981;&amp;#21487;&amp;#31181;&amp;#38420;&amp;#214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9035;&amp;#36981;&amp;#23432;&amp;#20892;&amp;#3364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20351;&amp;#29992;&amp;#23432;&amp;#21017;&amp;#65292;&amp;#26045;&amp;#3364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21560;&amp;#28895;&amp;#12289;&amp;#39278;&amp;#27700;&amp;#12289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5;&amp;#12290;&amp;#37197;&amp;#33647;&amp;#21644;&amp;#26045;&amp;#33647;&amp;#26102;&amp;#27880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570;&amp;#22909;&amp;#23433;&amp;#20840;&amp;#20445;&amp;#25252;&amp;#65292;&amp;#36991;&amp;#208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8082;&amp;#25509;&amp;#35302;&amp;#30382;&amp;#32932;&amp;#12290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27880;&amp;#24847;&amp;#27927;&amp;#20928;&amp;#25163;&amp;#33080;&amp;#21450;&amp;#34915;&amp;#35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89;&amp;#28165;&amp;#27927;&amp;#22120;&amp;#26800;&amp;#12290;&amp;#21097;&amp;#20313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3494;&amp;#23553;&amp;#21518;&amp;#22949;&amp;#21892;&amp;#20445;&amp;#23384;&amp;#122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0813;&amp;#33647;&amp;#28082;&amp;#2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4320;&amp;#21551;&amp;#23553;&amp;#21475;&amp;#24212;&amp;#235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5;&amp;#33647;&amp;#28082;&amp;#28293;&amp;#20986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223;&amp;#24323;&amp;#34955;&amp;#38656;&amp;#28145;&amp;#22475;&lt;/span&gt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29702;&amp;#25110;&amp;#20132;&amp;#30001;&amp;#29983;&amp;#20135;&amp;#20225;&amp;#19994;&amp;#222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27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21644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23545;&amp;#30524;&amp;#30555;&amp;#12289;&amp;#30382;&amp;#32932;&amp;#26377;&amp;#210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608;&amp;#20316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19981;&amp;#24910;&amp;#2156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4212;&amp;#23558;&amp;#30149;&amp;#20154;&amp;#31227;&amp;#33267;&amp;#31354;&amp;#276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;&amp;#36890;&amp;#22788;&amp;#12290;&amp;#33647;&amp;#28082;&amp;#22914;&amp;#28293;&amp;#20837;&amp;#30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65292;&amp;#24212;&amp;#31435;&amp;#21363;&amp;#29992;&amp;#28165;&amp;#27700;&amp;#209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2914;&amp;#27838;&amp;#210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32932;&amp;#19978;&amp;#65292;&amp;#29992;&amp;#22823;&amp;#37327;&amp;#32933;&amp;#30338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165;&amp;#27927;&amp;#65307;&amp;#22914;&amp;#35823;&amp;#26381;&amp;#65306;&amp;#35823;&amp;#39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3;&amp;#31435;&amp;#21363;&amp;#25658;&amp;#24102;&amp;#26631;&amp;#31614;&amp;#36865;&amp;#2130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1407;&amp;#21253;&amp;#35013;&amp;#23494;&amp;#2355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19979;&amp;#36142;&amp;#23384;&amp;#20110;&amp;#38452;&amp;#20937;&amp;#12289;&amp;#241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157;&amp;#21450;&amp;#36890;&amp;#39118;&amp;#33391;&amp;#22909;&amp;#30340;&amp;#22330;&amp;#2515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410;&amp;#33021;&amp;#29992;&amp;#23436;&amp;#20043;&amp;#33647;&amp;#21058;&amp;#24212;&amp;#2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553;&amp;#20445;&amp;#23384;&amp;#12290;&amp;#36828;&amp;#31163;&amp;#20799;&amp;#31461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0044;&amp;#65292;&amp;#24182;&amp;#21152;&amp;#38145;&amp;#20445;&amp;#31649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021;&amp;#19982;&amp;#39135;&amp;#21697;&amp;#12289;&amp;#39278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12289;&amp;#39282;&amp;#26009;&amp;#31561;&amp;#28151;&amp;#21512;&amp;#20648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36816;&amp;#36755;&amp;#20892;&amp;#33647;&amp;#26102;&amp;#65292;&amp;#24212;&amp;#20808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597;&amp;#21253;&amp;#35013;&amp;#26159;&amp;#21542;&amp;#23436;&amp;#25972;&amp;#65307;&amp;#25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26102;&amp;#35201;&amp;#36731;&amp;#25343;&amp;#36731;&amp;#2591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20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19996;&amp;#28009;&amp;#24503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8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970;&lt;/span&gt;&amp;#33609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10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970;&lt;/span&gt;&amp;#33609;&amp;#37230;&lt;span lang=3DEN-US&gt;10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577;&amp;#31859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6412;&amp;#31185;&amp;#26434;&amp;#33609;&amp;#21450;&amp;#38420;&amp;#21494;&amp;#26434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70-1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35831;&amp;#25353;&amp;#25512;&amp;#33616;&amp;#21058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3613;&amp;#26089;&amp;#29992;&amp;#33647;&amp;#65292;&amp;#29577;&amp;#31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1494;&amp;#26399;&amp;#65292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1494;&lt;span class=3DGramE&gt;&amp;#26399;&amp;#3731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amp;#33550;&amp;#21494;&amp;#21943;&amp;#38654;&amp;#227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19981;&amp;#3302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30333;&amp;#29190;&amp;#35010;&amp;#29577;&amp;#31859;&amp;#21644;&amp;#35266;&amp;#36175;&amp;#29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8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7491;&amp;#24120;&amp;#27668;&amp;#20505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19979;&amp;#65292;&amp;#26412;&amp;#21697;&amp;#23545;&amp;#21518;&amp;#33580;&amp;#20316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33;&amp;#20840;&amp;#65292;&amp;#19968;&amp;#24180;&amp;#20004;&amp;#29087;&amp;#21046;&amp;#22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65292;&amp;#21518;&amp;#33580;&amp;#20316;&amp;#29289;&amp;#19981;&amp;#24471;&amp;#3118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;&amp;#27833;&amp;#3375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7599;&amp;#23395;&amp;#20316;&amp;#29289;&amp;#263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9577;&amp;#31859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3495;&amp;#21518;&amp;#26089;&amp;#26399;&amp;#33550;&amp;#21494;&amp;#22788;&amp;#29702;&amp;#38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09;&amp;#21058;&amp;#65292;&amp;#26045;&amp;#33647;&amp;#21518;&amp;#26434;&amp;#33609;&amp;#368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;&amp;#21494;&amp;#12289;&amp;#33469;&amp;#12289;&amp;#26681;&amp;#21560;&amp;#25910;&amp;#65292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77;&amp;#25928;&amp;#38450;&amp;#38500;&amp;#29577;&amp;#31859;&amp;#30000;&amp;#1996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58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3;&amp;#29031;&amp;#20892;&amp;#33647;&amp;#23433;&amp;#20840;&amp;#20351;&amp;#29992;&amp;#209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;&amp;#20351;&amp;#29992;&amp;#26412;&amp;#21697;&amp;#12290;&amp;#37197;&amp;#33647;&amp;#2164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6102;&amp;#65292;&amp;#24212;&amp;#25140;&amp;#25163;&amp;#22871;&amp;#12289;&amp;#313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4966;&amp;#12289;&amp;#38271;&amp;#35044;&amp;#21644;&amp;#38795;&amp;#23376;&amp;#122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0813;&amp;#33647;&amp;#28082;&amp;#25509;&amp;#35302;&amp;#30382;&amp;#32932;&amp;#12289;&amp;#30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55;&amp;#21644;&amp;#27745;&amp;#26579;&amp;#34915;&amp;#29289;&amp;#65292;&amp;#36991;&amp;#208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;&amp;#20837;&amp;#38654;&amp;#28404;&amp;#12290;&amp;#26045;&amp;#33647;&amp;#29616;&amp;#22330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1247;&amp;#25277;&amp;#28895;&amp;#25110;&amp;#39278;&amp;#39135;&amp;#31561;&amp;#12290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518;&amp;#65292;&amp;#28165;&amp;#27927;&amp;#38450;&amp;#25252;&amp;#29992;&amp;#2085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7927;&amp;#25163;&amp;#65292;&amp;#27927;&amp;#33080;&amp;#65292;&amp;#27927;&amp;#2857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0026;&amp;#24748;&amp;#28014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20307;&amp;#65292;&amp;#36142;&amp;#23384;&amp;#21487;&amp;#33021;&amp;#20250;&amp;#20986;&amp;#29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3618;&amp;#65292;&amp;#20351;&amp;#29992;&amp;#21069;&amp;#24212;&amp;#20805;&amp;#209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1;&amp;#21248;&amp;#12290;&amp;#24320;&amp;#21551;&amp;#23553;&amp;#21475;&amp;#26102;&amp;#23567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3647;&amp;#28082;&amp;#2829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0351;&amp;#29992;&amp;#36807;&amp;#30340;&amp;#313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35013;&amp;#65292;&amp;#29992;&amp;#28165;&amp;#27700;&amp;#20914;&amp;#27927;&amp;#21518;&amp;#229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92;&amp;#22788;&amp;#29702;&amp;#65292;&amp;#19981;&amp;#33021;&amp;#37325;&amp;#22797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5110;&amp;#25913;&amp;#20316;&amp;#20854;&amp;#20182;&amp;#29992;&amp;#36884;&amp;#12290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6377;&amp;#26045;&amp;#33647;&amp;#22120;&amp;#20855;&amp;#65292;&amp;#29992;&amp;#21518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9992;&amp;#28165;&amp;#27700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26045;&amp;#33647;&amp;#65292;&amp;#31105;&amp;#27490;&amp;#22312;&amp;#27827;&amp;#22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7700;&amp;#20307;&amp;#20013;&amp;#28165;&amp;#27927;&amp;#26045;&amp;#33647;&amp;#221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;&amp;#12290;&amp;#27927;&amp;#28068;&amp;#22120;&amp;#20855;&amp;#21518;&amp;#30340;&amp;#24223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1644;&amp;#26410;&amp;#20351;&amp;#29992;&amp;#23436;&amp;#30340;&amp;#33647;&amp;#28082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7745;&amp;#26579;&amp;#27827;&amp;#27969;&amp;#31561;&amp;#27700;&amp;#28304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;&amp;#20813;&amp;#24433;&amp;#21709;&amp;#40060;&amp;#31867;&amp;#21644;&amp;#27745;&amp;#26579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304;&amp;#12290;&amp;#36196;&amp;#30524;&amp;#34562;&amp;#31561;&amp;#22825;&amp;#25932;&amp;#25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4;&amp;#21306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30340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6412;&amp;#21697;&amp;#19981;&amp;#33021;&amp;#199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;&amp;#20309;&amp;#26377;&amp;#26426;&amp;#30967;&amp;#31867;&amp;#27688;&amp;#22522;&amp;#30002;&amp;#37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31;&amp;#31867;&amp;#20892;&amp;#33647;&amp;#28151;&amp;#29992;&amp;#65292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lt;span lang=3DEN-US&gt;7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31;&amp;#21247;&amp;#36890;&amp;#36807;&amp;#20219;&amp;#20309;&amp;#28748;&amp;#28297;&amp;#3199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20351;&amp;#29992;&amp;#26412;&amp;#21697;&amp;#65292;&amp;#19981;&amp;#33021;&amp;#23558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19982;&amp;#21494;&amp;#38754;&amp;#32933;&amp;#12289;&amp;#20083;&amp;#27833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;&amp;#30340;&amp;#33495;&amp;#21518;&amp;#33550;&amp;#21494;&amp;#22788;&amp;#29702;&amp;#21058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26412;&amp;#21697;&amp;#19981;&amp;#24471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9577;&amp;#31859;&amp;#19982;&amp;#20854;&amp;#20182;&amp;#20316;&amp;#29289;&amp;#38388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8151;&amp;#31181;&amp;#300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12289;&amp;#26412;&amp;#21697;&amp;#23545;&amp;#35910;&amp;#3186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313;&amp;#23383;&amp;#33457;&amp;#31185;&amp;#20316;&amp;#29289;&amp;#25935;&amp;#2486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3647;&amp;#26102;&amp;#39035;&amp;#36991;&amp;#20813;&amp;#28418;&amp;#3122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20813;&amp;#20854;&amp;#20182;&amp;#20316;&amp;#29289;&amp;#21457;&amp;#29983;&amp;#33647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2290;&amp;#21518;&amp;#33580;&amp;#31181;&amp;#26893;&amp;#29980;&amp;#33756;&amp;#12289;&amp;#33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047;&amp;#12289;&amp;#28895;&amp;#33609;&amp;#12289;&amp;#34092;&amp;#33756;&amp;#12289;&amp;#278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;&amp;#12289;&amp;#35910;&amp;#31867;&amp;#38656;&amp;#20808;&amp;#20570;&amp;#35797;&amp;#39564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81;&amp;#2689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34920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026;&amp;#25277;&amp;#25616;&amp;#12289;&amp;#30153;&amp;#25371;&amp;#12289;&amp;#24694;&amp;#245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589;&amp;#21520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8293;&amp;#33647;&amp;#65292;&amp;#31435;&amp;#21363;&amp;#29992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4443;&amp;#24213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5&lt;/span&gt;&amp;#20998;&amp;#38047;&amp;#65307;&amp;#30382;&amp;#32932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amp;#21040;&amp;#33647;&amp;#28082;&amp;#65292;&amp;#31435;&amp;#21363;&amp;#29992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7927;&amp;#20928;&amp;#12290;&amp;#21457;&amp;#29983;&amp;#21560;&amp;#20837;&amp;#65306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3558;&amp;#21560;&amp;#20837;&amp;#32773;&amp;#36716;&amp;#31227;&amp;#21040;&amp;#313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8;&amp;#26032;&amp;#40092;&amp;#22788;&amp;#65292;&amp;#35831;&amp;#21307;&amp;#29983;&amp;#35786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12290;&amp;#33509;&amp;#35823;&amp;#26381;&amp;#65292;&amp;#19981;&amp;#35201;&amp;#24341;&amp;#21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3558;&amp;#30149;&amp;#20154;&amp;#36865;&amp;#20837;&amp;#21307;&amp;#38498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2914;&amp;#36827;&amp;#34892;&amp;#27927;&amp;#32963;&amp;#65292;&amp;#24212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0;&amp;#21589;&amp;#21520;&amp;#29289;&amp;#36827;&amp;#20837;&amp;#21628;&amp;#21560;&amp;#3694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771;&amp;#34385;&amp;#20351;&amp;#29992;&amp;#27963;&amp;#24615;&amp;#28845;&amp;#21644;&amp;#278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65292;&amp;#25353;&amp;#30149;&amp;#30151;&amp;#29366;&amp;#27835;&amp;#30103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32963;&amp;#26102;&amp;#65292;&amp;#24212;&amp;#27880;&amp;#24847;&amp;#20445;&amp;#25252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649;&amp;#21644;&amp;#39135;&amp;#316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19982;&amp;#39135;&amp;#21697;&amp;#12289;&amp;#39278;&amp;#26009;&amp;#12289;&amp;#31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39282;&amp;#26009;&amp;#31561;&amp;#28151;&amp;#21512;&amp;#36142;&amp;#23384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67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102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19996;&amp;#28009;&amp;#24503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1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945;&lt;/span&gt;&lt;span lang=3DEN-US&gt;&amp;middot;&lt;/span&gt;&lt;span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GramE&gt;&amp;#20083;&amp;#27679;&amp;#311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10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.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083;&amp;#27679;&amp;#31166;&amp;#33609;&lt;/span&gt;&amp;#2878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.8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1934;&lt;span class=3DGramE&gt;&amp;#21945;&lt;/span&gt;&amp;#31166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57;&amp;#29983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0110;&amp;#20316;&amp;#29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5-2.5&lt;/span&gt;&amp;#29255;&amp;#22797;&amp;#21494;&amp;#26399;&amp;#65292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180;&amp;#29983;&amp;#31166;&amp;#26412;&amp;#31185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374;&lt;span lang=3DEN-US&gt;5&lt;/span&gt;&amp;#21494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8420;&amp;#21494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374;&lt;span lang=3DEN-US&gt;4&lt;/span&gt;&amp;#21494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2823;&amp;#37096;&amp;#20998;&amp;#26434;&amp;#33609;&amp;#20986;&amp;#40784;&amp;#3349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29992;&amp;#33647;&amp;#12290;&amp;#19996;&amp;#21271;&amp;#22320;&amp;#21306;&amp;#25110;&amp;#264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6807;&amp;#22823;&amp;#36866;&amp;#24403;&amp;#20351;&amp;#29992;&amp;#39640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12290;&amp;#27599;&amp;#20137;&amp;#29992;&amp;#33647;&amp;#37327;&amp;#20817;&amp;#27700;&lt;st1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3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020;&lt;/st1:chmetcnv&gt;&amp;#65292;&amp;#33550;&amp;#21494;&amp;#22343;&amp;#21248;&amp;#21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4;&amp;#12290;&amp;#27599;&amp;#23395;&amp;#26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lt;span class=3DGramE&gt;&amp;#21697;&amp;#319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83;&amp;#27679;&amp;#31166;&amp;#33609;&lt;/span&gt;&amp;#28789;&amp;#21644;&amp;#31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945;&lt;/span&gt;&amp;#31166;&lt;span class=3DGramE&gt;&amp;#28789;&amp;#227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197;&amp;#21512;&amp;#21058;&lt;/span&gt;&amp;#65292;&amp;#20860;&amp;#20855;&amp;#20256;&amp;#2354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5302;&amp;#26432;&amp;#21452;&amp;#37325;&amp;#20316;&amp;#29992;&amp;#65292;&amp;#22312;&amp;#22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56;&amp;#20013;&amp;#26131;&amp;#20110;&amp;#34987;&amp;#24494;&amp;#29983;&amp;#29289;&amp;#209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9;&amp;#65292;&amp;#25152;&amp;#20197;&amp;#27491;&amp;#24120;&amp;#20351;&amp;#29992;&amp;#2521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6465;&amp;#20214;&amp;#19979;&amp;#65292;&amp;#23545;&amp;#19979;&amp;#33580;&amp;#20316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0840;&amp;#12290;&amp;#22312;&amp;#39640;&amp;#29992;&amp;#37327;&amp;#19979;&amp;#2354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0123;&amp;#26434;&amp;#33609;&amp;#20063;&amp;#26377;&amp;#23553;&amp;#38381;&amp;#2031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294;&amp;#35265;&amp;#33609;&amp;#26045;&amp;#33647;&amp;#25928;&lt;/span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6368;&amp;#22909;&amp;#65292;&amp;#21487;&amp;#20197;&amp;#36215;&amp;#21040;&amp;#23553;&amp;#26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2;&amp;#25928;&amp;#30340;&amp;#20316;&amp;#29992;&amp;#12290;&amp;#26412;&amp;#21697;&amp;#214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38500;&amp;#33457;&amp;#29983;&amp;#30000;&amp;#39532;&amp;#21776;&amp;#12289;&amp;#37326;&amp;#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40614;&amp;#12289;&amp;#31255;&amp;#33609;&amp;#12289;&amp;#29399;&amp;#23614;&amp;#3360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29399;&amp;#23614;&amp;#33609;&amp;#12289;&amp;#29275;&amp;#31563;&amp;#3360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40653;&lt;/span&gt;&amp;#12289;&amp;#39532;&amp;#40831;&amp;#33483;&amp;#1228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&amp;#33483;&amp;#33756;&amp;#65288;&amp;#33590;&amp;#21494;&amp;#33609;&amp;#6528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044;&lt;/span&gt;&amp;#12289;&amp;#23567;&lt;span class=3DGramE&gt;&amp;#342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1494;&amp;#26399;&amp;#21069;&amp;#65289;&amp;#12289;&amp;#4085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;&amp;#12289;&amp;#40493;&amp;#36310;&amp;#33609;&amp;#12289;&amp;#33485;&amp;#32819;&amp;#12289;&amp;#332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7833;&amp;#33756;&amp;#31561;&amp;#19968;&amp;#24180;&amp;#29983;&amp;#26434;&amp;#336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5353;&amp;#29031;&amp;#25512;&amp;#33616;&amp;#30340;&amp;#26045;&amp;#29992;&amp;#252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;&amp;#26045;&amp;#33647;&amp;#65292;&amp;#19981;&amp;#24471;&amp;#38543;&amp;#24847;&amp;#21152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3647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4212;&amp;#22312;&amp;#26228;&amp;#26391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1;&amp;#26202;&amp;#21069;&amp;#26045;&amp;#33647;&amp;#65292;&amp;#36991;&amp;#24320;&amp;#20013;&amp;#21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045;&amp;#33647;&amp;#65292;&amp;#21943;&amp;#38654;&amp;#35201;&amp;#22343;&amp;#21248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0;&amp;#65292;&amp;#36991;&amp;#20813;&amp;#39128;&amp;#31227;&amp;#21040;&amp;#21608;&amp;#2226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289;&amp;#30000;&amp;#12290;&amp;#26434;&amp;#33609;&amp;#21494;&amp;#40836;&amp;#2356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38271;&amp;#33538;&amp;#30427;&amp;#12289;&amp;#27700;&amp;#20998;&amp;#26465;&amp;#202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;&amp;#26102;&amp;#29992;&amp;#20302;&amp;#21058;&amp;#37327;&amp;#65292;&amp;#26434;&amp;#33609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1450;&amp;#22312;&amp;#24178;&amp;#26097;&amp;#26465;&amp;#20214;&amp;#19979;&amp;#29992;&amp;#396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37327;&amp;#65307;&amp;#26412;&amp;#21697;&amp;#19981;&amp;#24471;&amp;#38543;&amp;#248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;&amp;#22823;&amp;#20351;&amp;#29992;&amp;#23545;&amp;#35937;&amp;#65292;&amp;#35910;&amp;#31867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092;&amp;#33756;&amp;#23545;&amp;#26412;&amp;#21697;&amp;#36739;&amp;#25935;&amp;#2486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35201;&amp;#20351;&amp;#2999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914;&amp;#29992;&amp;#33647;&amp;#36807;&amp;#3732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640;&amp;#28201;&amp;#12289;&amp;#37325;&amp;#21943;&amp;#12289;&amp;#24369;&amp;#33495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9981;&amp;#33391;&amp;#24773;&amp;#20917;&amp;#19979;&amp;#65292;&amp;#20316;&amp;#29289;&amp;#214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55;&amp;#20250;&amp;#20135;&amp;#29983;&amp;#28796;&amp;#28903;&amp;#26001;&amp;#65292;&amp;#2997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;&amp;#20939;&amp;#33806;&amp;#12290;&amp;#20294;&amp;#33021;&amp;#24456;&amp;#24555;&amp;#23601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74;&amp;#22797;&amp;#12290;&amp;#20351;&amp;#29992;&amp;#26412;&amp;#21058;&amp;#21518;&amp;#263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0010;&amp;#26376;&amp;#20877;&amp;#31181;&amp;#26893;&amp;#340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;&amp;#25110;&amp;#29916;&amp;#31867;&amp;#31561;&amp;#25935;&amp;#24863;&amp;#20316;&amp;#2928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7197;&amp;#33647;&amp;#21644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65292;&amp;#24212;&amp;#31359;&amp;#38450;&amp;#25252;&amp;#26381;&amp;#65292;&amp;#25140;&amp;#2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617;&amp;#12289;&amp;#33014;&amp;#30382;&amp;#25163;&amp;#22871;&amp;#31561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27745;&amp;#26579;&amp;#30382;&amp;#32932;&amp;#21644;&amp;#30524;&amp;#3055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7492;&amp;#26102;&amp;#19981;&amp;#33021;&amp;#21507;&amp;#19996;&amp;#35199;&amp;#12289;&amp;#21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12289;&amp;#21560;&amp;#28895;&amp;#31561;&amp;#65307;&amp;#26045;&amp;#33647;&amp;#234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5;&amp;#21518;&amp;#24212;&amp;#21450;&amp;#26102;&amp;#25442;&amp;#27927;&amp;#34915;&amp;#2928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7927;&amp;#20928;&amp;#25163;&amp;#12289;&amp;#33080;&amp;#21644;&amp;#34987;&amp;#27745;&amp;#265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6410;&amp;#29992;&amp;#23436;&amp;#30340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;&amp;#24212;&amp;#23494;&amp;#23553;&amp;#21518;&amp;#22949;&amp;#21892;&amp;#25918;&amp;#3262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045;&amp;#33647;&amp;#21069;&amp;#12289;&amp;#21518;&amp;#35201;&amp;#24443;&amp;#24213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1943;&amp;#33647;&amp;#22120;&amp;#26800;&amp;#65292;&amp;#27927;&amp;#28068;&amp;#2151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223;&amp;#27700;&amp;#19981;&amp;#24212;&amp;#27745;&amp;#26579;&amp;#27827;&amp;#27969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8304;&amp;#12290;&amp;#31105;&amp;#27490;&amp;#22312;&amp;#27827;&amp;#22616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0307;&amp;#20013;&amp;#28165;&amp;#27927;&amp;#26045;&amp;#33647;&amp;#22120;&amp;#2085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3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3381;&amp;#22919;&amp;#21644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6991;&amp;#20813;&amp;#25509;&amp;#35302;&amp;#27492;&amp;#3364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914;&amp;#33647;&amp;#28082;&amp;#21943;&amp;#2104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2932;&amp;#19978;&amp;#65292;&amp;#24212;&amp;#29992;&amp;#28165;&amp;#27700;&amp;#20914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8;&amp;#20928;&amp;#65307;&amp;#22914;&amp;#33647;&amp;#280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293;&lt;/span&gt;&amp;#20837;&amp;#30524;&amp;#20869;&amp;#65292;&amp;#2421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282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7835;&amp;#30103;&amp;#65307;&amp;#22914;&amp;#35823;&amp;#26381;&amp;#65292;&amp;#24212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39278;&amp;#29992;&amp;#22823;&amp;#37327;&amp;#29275;&amp;#22902;&amp;#12289;&amp;#345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12289;&amp;#21160;&amp;#29289;&amp;#33014;&amp;#31561;&amp;#65292;&amp;#24182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5658;&amp;#24102;&amp;#26412;&amp;#26631;&amp;#31614;&amp;#25226;&amp;#24739;&amp;#32773;&amp;#368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0;&amp;#21307;&amp;#38498;&amp;#65292;&amp;#23545;&amp;#30151;&amp;#27835;&amp;#30103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697;&amp;#26080;&amp;#29305;&amp;#25928;&amp;#35299;&amp;#27602;&amp;#2105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6142;&amp;#23384;&amp;#22312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0937;&amp;#12289;&amp;#24178;&amp;#29157;&amp;#12289;&amp;#36890;&amp;#39118;&amp;#2278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8;&amp;#31163;&amp;#28779;&amp;#28304;&amp;#25110;&amp;#28909;&amp;#28304;&amp;#65292;&amp;#326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0799;&amp;#31461;&amp;#35302;&amp;#21450;&amp;#19981;&amp;#21040;&amp;#20043;&amp;#2278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21152;&amp;#38145;&amp;#12290;&amp;#19981;&amp;#33021;&amp;#19982;&amp;#39135;&amp;#216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278;&amp;#26009;&amp;#12289;&amp;#31918;&amp;#39135;&amp;#12289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1368;&amp;#36816;&amp;#36755;&amp;#26102;&amp;#27880;&amp;#24847;&amp;#26816;&amp;#26597;&amp;#21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013;&amp;#26159;&amp;#21542;&amp;#23494;&amp;#23553;&amp;#23436;&amp;#25972;&amp;#65292;&amp;#367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3;&amp;#36731;&amp;#25918;&amp;#65292;&amp;#19981;&amp;#21487;&amp;#20498;&amp;#32622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028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19996;&amp;#28009;&amp;#24503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79;&amp;#30970;&amp;#33018;&amp;#33609;&amp;#372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10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.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970;&amp;#33018;&amp;#33609;&amp;#372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.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799;&amp;#22823;&amp;#35910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494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20-16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2823;&amp;#35910;&lt;span lang=3DEN-US&gt;2&lt;/span&gt;&amp;#653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9255;&amp;#22797;&amp;#21494;&amp;#26399;&amp;#12289;&amp;#384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374;&lt;span lang=3DEN-US&gt;4&lt;/span&gt;&amp;#21494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2823;&amp;#37096;&amp;#20998;&amp;#26434;&amp;#33609;&amp;#20986;&amp;#40784;&amp;#3349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29992;&amp;#33647;&amp;#12290;&amp;#27599;&amp;#20137;&amp;#29992;&amp;#33647;&amp;#37327;&amp;#208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65374;&lt;span lang=3DEN-US&gt;30&lt;/span&gt;&amp;#20844;&amp;#260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3550;&amp;#21494;&amp;#22343;&amp;#21248;&amp;#21943;&amp;#38654;&amp;#22788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477;&amp;#3863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5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7599;&amp;#23395;&amp;#26368;&amp;#22810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1995;&amp;#20108;&amp;#33519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1867;&amp;#38500;&amp;#33609;&amp;#21058;&amp;#65292;&amp;#20855;&amp;#26377;&amp;#36739;&amp;#229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6873;&amp;#25321;&amp;#24615;&amp;#65292;&amp;#33021;&amp;#34987;&amp;#26434;&amp;#336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494;&amp;#29255;&amp;#12289;&amp;#26681;&amp;#37096;&amp;#21560;&amp;#25910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37;&amp;#21494;&amp;#32511;&amp;#20307;&amp;#20869;&amp;#65292;&amp;#30772;&amp;#22351;&amp;#208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20316;&amp;#29992;&amp;#65292;&amp;#20351;&amp;#26434;&amp;#33609;&amp;#26543;&amp;#33806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;&amp;#20129;&amp;#12290;&amp;#21487;&amp;#29992;&amp;#20110;&amp;#38450;&amp;#38500;&amp;#22799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910;&amp;#30000;&amp;#38420;&amp;#21494;&amp;#26434;&amp;#33609;&amp;#22914;&amp;#33496;&amp;#40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453;&amp;#265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483;&lt;/span&gt;&amp;#12289;&amp;#35930;&amp;#33609;&amp;#12289;&amp;#397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;&amp;#33609;&amp;#12289;&amp;#30000;&amp;#26059;&amp;#33457;&amp;#12289;&amp;#33632;&amp;#33756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7;&amp;#335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044;&lt;/span&gt;&amp;#12289;&amp;#35010;&amp;#21494;&amp;#29301;&amp;#2927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532;&amp;#40831;&amp;#33483;&amp;#12289;&amp;#38081;&amp;#33483;&amp;#33756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044;&lt;/span&gt;&amp;#12289;&amp;#21050;&amp;#20799;&amp;#33756;&amp;#3156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;&amp;#21494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7197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6045;&amp;#33647;&amp;#26102;&amp;#65292;&amp;#24212;&amp;#31359;&amp;#38450;&amp;#252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65292;&amp;#25140;&amp;#21475;&amp;#32617;&amp;#20197;&amp;#21450;&amp;#33014;&amp;#30382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2871;&amp;#65292;&amp;#36991;&amp;#20813;&amp;#27745;&amp;#26579;&amp;#30382;&amp;#32932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524;&amp;#30555;&amp;#65292;&amp;#26045;&amp;#33647;&amp;#23436;&amp;#27605;&amp;#21518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25442;&amp;#27927;&amp;#34915;&amp;#29289;&amp;#65292;&amp;#27927;&amp;#20928;&amp;#2516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080;&amp;#21644;&amp;#34987;&amp;#27745;&amp;#26579;&amp;#30340;&amp;#30382;&amp;#32932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045;&amp;#33647;&amp;#21069;&amp;#12289;&amp;#21518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;&amp;#24213;&amp;#28165;&amp;#27927;&amp;#21943;&amp;#33647;&amp;#22120;&amp;#26800;&amp;#65292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068;&amp;#21518;&amp;#30340;&amp;#24223;&amp;#27700;&amp;#19981;&amp;#24212;&amp;#27745;&amp;#26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7969;&amp;#31561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4320;&amp;#21551;&amp;#23553;&amp;#21475;&amp;#24212;&amp;#235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;&amp;#33647;&amp;#28082;&amp;#28293;&amp;#20986;&amp;#12290;&amp;#29992;&amp;#36807;&amp;#30340;&amp;#2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120;&amp;#21644;&amp;#24223;&amp;#24323;&amp;#29289;&amp;#24212;&amp;#22949;&amp;#21892;&amp;#227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65292;&amp;#19981;&amp;#21487;&amp;#38543;&amp;#24847;&amp;#20002;&amp;#24323;&amp;#251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34;&amp;#33609;&amp;#21494;&amp;#40836;&amp;#2356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8271;&amp;#33538;&amp;#30427;&amp;#12289;&amp;#27700;&amp;#20998;&amp;#26465;&amp;#20214;&amp;#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102;&amp;#29992;&amp;#20302;&amp;#21058;&amp;#37327;&amp;#65292;&amp;#26434;&amp;#33609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2312;&amp;#24178;&amp;#26097;&amp;#26465;&amp;#20214;&amp;#19979;&amp;#29992;&amp;#396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2312;&amp;#22825;&amp;#27668;&amp;#39640;&amp;#28201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289;&amp;#29983;&amp;#32946;&amp;#19981;&amp;#33391;&amp;#26102;&amp;#26045;&amp;#3364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545;&amp;#25509;&amp;#35302;&amp;#21040;&amp;#33647;&amp;#21058;&amp;#30340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4;&amp;#29255;&amp;#19968;&amp;#33324;&amp;#20250;&amp;#20135;&amp;#29983;&amp;#19968;&amp;#2345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amp;#24230;&amp;#30340;&amp;#25509;&amp;#35302;&amp;#24615;&amp;#26001;&amp;#28857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74;&lt;span lang=3DEN-US&gt;2&lt;/span&gt;&amp;#21608;&amp;#208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15;&amp;#21487;&amp;#24674;&amp;#22797;&amp;#65292;&amp;#22312;&amp;#25512;&amp;#33616;&amp;#3034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29992;&amp;#26102;&amp;#26399;&amp;#21644;&amp;#26045;&amp;#29992;&amp;#21058;&amp;#37327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0316;&amp;#29289;&amp;#23433;&amp;#20840;&amp;#12289;&amp;#19981;&amp;#24433;&amp;#217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2823;&lt;span class=3DGramE&gt;&amp;#35910;&amp;#33457;&amp;#336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20197;&amp;#21450;&lt;/span&gt;&amp;#30000;&amp;#20013;&amp;#22871;&amp;#31181;&amp;#259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;&amp;#20316;&amp;#29289;&amp;#26102;&amp;#31105;&amp;#27490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36828;&amp;#31163;&amp;#27700;&amp;#20135;&amp;#20859;&amp;#275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6045;&amp;#33647;&amp;#65292;&amp;#31105;&amp;#27490;&amp;#22312;&amp;#27827;&amp;#22616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00;&amp;#20307;&amp;#20013;&amp;#28165;&amp;#27927;&amp;#26045;&amp;#33647;&amp;#22120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35813;&amp;#33647;&amp;#22312;&amp;#22303;&amp;#22756;&amp;#200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7531;&amp;#25928;&amp;#26399;&amp;#36739;&amp;#38271;&amp;#65292;&amp;#29992;&amp;#33647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81;&amp;#23452;&amp;#36807;&amp;#22823;&amp;#65292;&amp;#21542;&amp;#21017;&amp;#26131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33580;&amp;#25935;&amp;#24863;&amp;#20316;&amp;#29289;&amp;#22914;&amp;#30333;&amp;#3375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5895;&amp;#23376;&amp;#12289;&amp;#39640;&amp;#31921;&amp;#12289;&amp;#29980;&amp;#33756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577;&amp;#31859;&amp;#12289;&amp;#23567;&amp;#40614;&amp;#12289;&amp;#20122;&amp;#40635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2343;&amp;#26377;&amp;#19981;&amp;#21516;&amp;#31243;&amp;#24230;&amp;#30340;&amp;#33647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.&lt;/span&gt;&amp;#29577;&amp;#31859;&amp;#12289;&amp;#27833;&amp;#33756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2;&amp;#40635;&amp;#12289;&amp;#35916;&amp;#35910;&amp;#12289;&amp;#33457;&amp;#29983;&amp;#12289;&amp;#33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5910;&amp;#12289;&amp;#39532;&amp;#38083;&amp;#34223;&amp;#12289;&amp;#29916;&amp;#3186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092;&amp;#33756;&amp;#12289;&amp;#39640;&amp;#31921;&amp;#12289;&amp;#35895;&amp;#23376;&amp;#1228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;&amp;#33756;&amp;#12289;&amp;#28895;&amp;#33609;&amp;#31561;&amp;#20316;&amp;#29289;&amp;#23545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5935;&amp;#24863;&amp;#65292;&amp;#26045;&amp;#33647;&amp;#26102;&amp;#36991;&amp;#208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8082;&amp;#39128;&amp;#31227;&amp;#21040;&amp;#20020;&amp;#36817;&amp;#20316;&amp;#2928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6991;&amp;#20813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23545;&amp;#30382;&amp;#32932;&amp;#21644;&amp;#30524;&amp;#30555;&amp;#26377;&amp;#210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608;&amp;#20316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lt;span lang=3DEN-US&gt;1.&lt;/span&gt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3647;&amp;#28082;&amp;#21943;&amp;#21040;&amp;#30382;&amp;#32932;&amp;#19978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8165;&amp;#27700;&amp;#20914;&amp;#2792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914;&amp;#33647;&amp;#28082;&lt;span class=3DGramE&gt;&amp;#28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20837;&amp;#30524;&amp;#20869;&amp;#65292;&amp;#24212;&amp;#29992;&amp;#22823;&amp;#373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;&amp;#27700;&amp;#20914;&amp;#27927;&amp;#24182;&amp;#35831;&amp;#21307;&amp;#29983;&amp;#27835;&amp;#3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914;&amp;#35823;&amp;#26381;&amp;#65292;&amp;#24212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0652;&amp;#21520;&amp;#65292;&amp;#26412;&amp;#21697;&amp;#26080;&amp;#29305;&amp;#25928;&amp;#3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602;&amp;#33647;&amp;#65292;&amp;#35831;&amp;#31435;&amp;#21363;&amp;#25658;&amp;#2410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31614;&amp;#23558;&amp;#24739;&amp;#32773;&amp;#36865;&amp;#21040;&amp;#21307;&amp;#3849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6142;&amp;#23384;&amp;#24212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847;&amp;#38452;&amp;#20937;&amp;#12289;&amp;#24178;&amp;#29157;&amp;#12289;&amp;#36890;&amp;#391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828;&amp;#31163;&amp;#28779;&amp;#28304;&amp;#21450;&amp;#28909;&amp;#28304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33021;&amp;#19982;&amp;#39135;&amp;#21697;&amp;#12289;&amp;#39278;&amp;#26009;&amp;#12289;&amp;#31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135;&amp;#12289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20110;&amp;#20799;&amp;#31461;&amp;#21450;&amp;#23478;&amp;#30044;&amp;#35302;&amp;#21450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0;&amp;#30340;&amp;#22320;&amp;#26041;&amp;#65292;&amp;#24182;&amp;#21152;&amp;#38145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3;&amp;#21368;&amp;#36816;&amp;#36755;&amp;#26102;&amp;#27880;&amp;#24847;&amp;#26816;&amp;#26597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5013;&amp;#26159;&amp;#21542;&amp;#23494;&amp;#23553;&amp;#23436;&amp;#25972;&amp;#65292;&amp;#367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43;&amp;#36731;&amp;#25918;&amp;#65292;&amp;#19981;&amp;#21487;&amp;#20498;&amp;#32622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197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19996;&amp;#28009;&amp;#24503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1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945;&lt;/span&gt;&amp;#31166;&amp;#287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10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19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945;&lt;/span&gt;&amp;#31166;&amp;#28789;&lt;span lang=3DEN-US&gt;8.8%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908;&amp;#27833;&amp;#33756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6412;&amp;#31185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5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35813;&amp;#20135;&amp;#21697;&amp;#24212;&amp;#22312;&amp;#311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1185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1494;&amp;#26399;&amp;#26045;&amp;#33647;&amp;#12290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6102;&amp;#24212;&amp;#22343;&amp;#21248;&amp;#21943;&amp;#27922;&amp;#20110;&amp;#26434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3550;&amp;#21494;&amp;#19978;&amp;#65292;&amp;#36991;&amp;#20813;&amp;#33647;&amp;#28082;&amp;#391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27;&amp;#21040;&amp;#23567;&amp;#40614;&amp;#12289;&amp;#29577;&amp;#31859;&amp;#12289;&amp;#277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;&amp;#31561;&amp;#31166;&amp;#26412;&amp;#31185;&amp;#20316;&amp;#2928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1943;&amp;#33647;&amp;#26102;&amp;#38388;&amp;#3687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;&amp;#22312;&amp;#26089;&amp;#26202;&amp;#27604;&amp;#36739;&amp;#20937;&amp;#29245;&amp;#26102;&amp;#36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65292;&amp;#26368;&amp;#22909;&amp;#36873;&amp;#25321;&amp;#26080;&amp;#39118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5;&amp;#36827;&amp;#34892;&amp;#65292;&amp;#36991;&amp;#20813;&amp;#36870;&amp;#39118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65292;&amp;#26368;&amp;#22909;&amp;#36873;&amp;#25321;&amp;#26080;&amp;#39118;&amp;#20043;&amp;#26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348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5321;&amp;#24615;&amp;#30340;&amp;#33550;&amp;#21494;&amp;#22788;&amp;#29702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0908;&amp;#27833;&amp;#33756;&amp;#30340;&amp;#19968;&amp;#24180;&amp;#29983;&amp;#311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1185;&amp;#26434;&amp;#33609;&amp;#26377;&amp;#24456;&amp;#22909;&amp;#30340;&amp;#38450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36890;&amp;#36807;&amp;#26434;&amp;#33609;&amp;#33550;&amp;#21494;&amp;#21560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2312;&amp;#26893;&amp;#29289;&amp;#20307;&amp;#20869;&amp;#21521;&amp;#19978;&amp;#216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19979;&amp;#21452;&amp;#21521;&amp;#20256;&amp;#23548;&amp;#65292;&amp;#31215;&amp;#32047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0;&amp;#31471;&amp;#21644;&amp;#23621;&amp;#38388;&amp;#20998;&amp;#29983;&amp;#32452;&amp;#324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233;&amp;#21046;&amp;#32454;&amp;#32990;&amp;#33026;&amp;#32938;&amp;#37240;&amp;#21512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069;&amp;#12289;&amp;#21518;&amp;#35201;&amp;#24443;&amp;#24213;&amp;#28165;&amp;#279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;&amp;#33647;&amp;#22120;&amp;#26800;&amp;#65292;&amp;#27927;&amp;#28068;&amp;#21518;&amp;#30340;&amp;#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700;&amp;#19981;&amp;#24212;&amp;#27745;&amp;#26579;&amp;#27827;&amp;#27969;&amp;#31561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65292;&amp;#26410;&amp;#29992;&amp;#23436;&amp;#30340;&amp;#33647;&amp;#28082;&amp;#2421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23553;&amp;#21518;&amp;#22949;&amp;#21892;&amp;#25918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4320;&amp;#21551;&amp;#23553;&amp;#21475;&amp;#2421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;&amp;#24515;&amp;#33647;&amp;#28082;&amp;#28293;&amp;#20986;&amp;#65292;&amp;#24223;&amp;#24323;&amp;#21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013;&amp;#29289;&amp;#24212;&amp;#20914;&amp;#27927;&amp;#21518;&amp;#21387;&amp;#30862;&amp;#281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;&amp;#25110;&amp;#26377;&amp;#29983;&amp;#20135;&amp;#20225;&amp;#19994;&amp;#22238;&amp;#25910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7197;&amp;#33647;&amp;#21644;&amp;#26045;&amp;#3364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65292;&amp;#20005;&amp;#31105;&amp;#21560;&amp;#28895;&amp;#12289;&amp;#39278;&amp;#3913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1359;&amp;#38450;&amp;#25252;&amp;#26381;&amp;#65292;&amp;#25140;&amp;#21475;&amp;#326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38450;&amp;#27602;&amp;#38754;&amp;#20855;&amp;#20197;&amp;#21450;&amp;#33014;&amp;#30382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2871;&amp;#65292;&amp;#20197;&amp;#36991;&amp;#20813;&amp;#27745;&amp;#26579;&amp;#30382;&amp;#329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0524;&amp;#30555;&amp;#65292;&amp;#24037;&amp;#20316;&amp;#23436;&amp;#27605;&amp;#215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1450;&amp;#26102;&amp;#25442;&amp;#27927;&amp;#34915;&amp;#29289;&amp;#65292;&amp;#29992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403;&amp;#28165;&amp;#27927;&amp;#28082;&amp;#27927;&amp;#20928;&amp;#25163;&amp;#12289;&amp;#33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34987;&amp;#27745;&amp;#26579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33647;&amp;#22312;&amp;#39640;&amp;#2820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178;&amp;#26097;&amp;#31561;&amp;#27668;&amp;#20505;&amp;#26465;&amp;#20214;&amp;#1997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6102;&amp;#22312;&amp;#20316;&amp;#29289;&amp;#34920;&amp;#38754;&amp;#20250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3616;&amp;#37096;&amp;#25509;&amp;#35302;&amp;#24615;&amp;#33647;&amp;#26001;&amp;#65292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456;&amp;#24555;&amp;#20250;&amp;#24674;&amp;#22797;&amp;#27491;&amp;#24120;&amp;#65292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37327;&amp;#26080;&amp;#19981;&amp;#33391;&amp;#24433;&amp;#217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19982;&amp;#33519;&amp;#36798;&amp;#26494;&amp;#2511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954;&lt;/span&gt;&amp;#12289;&amp;#35910;&lt;span class=3DGramE&gt;&amp;#309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38534;&amp;#30340;&amp;#31561;&amp;#20854;&amp;#23427;&amp;#38420;&amp;#21494;&amp;#2643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30340;&amp;#33647;&amp;#21058;&amp;#28151;&amp;#29992;&amp;#26102;&amp;#65292;&amp;#24212;&amp;#278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847;&amp;#19982;&amp;#36825;&amp;#31867;&amp;#28151;&amp;#29992;&amp;#26102;&amp;#21487;&amp;#33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9983;&amp;#30340;&amp;#25326;&amp;#25239;&amp;#20316;&amp;#29992;&amp;#65292;&amp;#20250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0302;&amp;#31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945;&amp;#31166;&amp;#28789;&amp;#23545;&amp;#31166;&amp;#26412;&amp;#31185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6434;&amp;#33609;&amp;#30340;&amp;#38450;&amp;#25928;&amp;#65292;&amp;#24182;&amp;#21487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37325;&amp;#23545;&amp;#20316;&amp;#29289;&amp;#30340;&amp;#33647;&amp;#23475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644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2;&amp;#30151;&amp;#29366;&amp;#65306;&amp;#26412;&amp;#21697;&amp;#23545;&amp;#30382;&amp;#3293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0524;&amp;#26377;&amp;#21050;&amp;#28608;&amp;#20316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5823;&amp;#20837;&amp;#30524;&amp;#30555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;&amp;#27700;&amp;#33267;&amp;#23569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2914;&amp;#26524;&amp;#201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19981;&amp;#36866;&amp;#24212;&amp;#36865;&amp;#21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5509;&amp;#35302;&amp;#30382;&amp;#32932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;&amp;#27700;&amp;#20914;&amp;#27927;&amp;#24182;&amp;#25442;&amp;#27927;&amp;#34915;&amp;#29289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5823;&amp;#26381;&amp;#65306;&amp;#29992;&amp;#228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7700;&amp;#20652;&amp;#21520;&amp;#65292;&amp;#20445;&amp;#25345;&amp;#23433;&amp;#387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36865;&amp;#24448;&amp;#21307;&amp;#38498;&amp;#23545;&amp;#30151;&amp;#27835;&amp;#301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6142;&amp;#23384;&amp;#24212;&amp;#27880;&amp;#24847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2622;&amp;#22312;&amp;#38452;&amp;#20937;&amp;#12289;&amp;#24178;&amp;#29157;&amp;#12289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18;&amp;#22788;&amp;#12289;&amp;#19981;&amp;#33021;&amp;#19982;&amp;#39135;&amp;#2169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6009;&amp;#12289;&amp;#31918;&amp;#39135;&amp;#12289;&amp;#39282;&amp;#26009;&amp;#31561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697;&amp;#21516;&amp;#36142;&amp;#21516;&amp;#36816;&amp;#12290;&amp;#36828;&amp;#31163;&amp;#207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61;&amp;#21450;&amp;#23478;&amp;#30044;&amp;#65292;&amp;#24182;&amp;#21152;&amp;#38145;&amp;#2044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;&amp;#65292;&amp;#20197;&amp;#20813;&amp;#35823;&amp;#26381;&amp;#12290;&amp;#36991;&amp;#20813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82;&amp;#32932;&amp;#12289;&amp;#30524;&amp;#30555;&amp;#25509;&amp;#35302;&amp;#12290;&amp;#25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20648;&amp;#23384;&amp;#26102;&amp;#26816;&amp;#26597;&amp;#21253;&amp;#35013;&amp;#26159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3436;&amp;#25972;&amp;#23494;&amp;#23553;&amp;#65292;&amp;#36991;&amp;#20813;&amp;#24378;&amp;#288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758;&amp;#20987;&amp;#65292;&amp;#19981;&amp;#21487;&amp;#20498;&amp;#3262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16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19996;&amp;#28009;&amp;#24503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696;&amp;#21435;&amp;#279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696;&amp;#21435;&amp;#27941;&lt;/span&gt;&lt;span lang=3DEN-US&gt;90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149;&amp;#29577;&amp;#31859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1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1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303;&amp;#22756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799;&amp;#29577;&amp;#31859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9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0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303;&amp;#22756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6412;&amp;#21697;&amp;#24212;&amp;#22312;&amp;#29577;&amp;#318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3;&amp;#21518;&amp;#33495;&amp;#21069;&amp;#65292;&amp;#26681;&amp;#25454;&amp;#22303;&amp;#22756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4773;&amp;#27599;&amp;#2013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3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1943;&amp;#38654;&amp;#22788;&amp;#29702;&amp;#65292;&amp;#27880;&amp;#2484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38654;&amp;#22343;&amp;#21248;&amp;#65292;&amp;#20005;&amp;#31105;&amp;#37325;&amp;#21943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431;&amp;#21943;&amp;#12290;&amp;#22823;&amp;#391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span lang=3DEN-US&gt;&amp;#22825;&amp;#36991;&amp;#20813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amp;#20351;&amp;#29992;&amp;#26412;&amp;#21058;&amp;#12290;&amp;#27599;&amp;#23395;&amp;#26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058;&amp;#26159;&amp;#36873;&amp;#25321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0869;&amp;#21560;&amp;#20256;&amp;#23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411;&amp;#33495;&amp;#21069;&lt;/span&gt;&amp;#12289;&amp;#33495;&amp;#21518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33609;&amp;#21058;&amp;#65292;&amp;#26681;&amp;#21560;&amp;#25910;&amp;#20026;&amp;#2002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50;&amp;#21494;&amp;#21560;&amp;#25910;&amp;#24456;&amp;#23569;&amp;#65292;&amp;#36805;&amp;#368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;&amp;#23548;&amp;#21040;&amp;#26893;&amp;#29289;&amp;#20998;&amp;#29983;&amp;#32452;&amp;#32455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494;&amp;#37096;&amp;#65292;&amp;#24178;&amp;#25200;&amp;#20809;&amp;#21512;&amp;#20316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351;&amp;#26434;&amp;#33609;&amp;#33268;&amp;#2751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7197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6045;&amp;#33647;&amp;#26102;&amp;#65292;&amp;#24212;&amp;#31359;&amp;#38450;&amp;#252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65292;&amp;#25140;&amp;#21475;&amp;#32617;&amp;#12289;&amp;#25252;&amp;#30446;&amp;#38236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450;&amp;#33014;&amp;#30382;&amp;#25163;&amp;#22871;&amp;#65292;&amp;#36991;&amp;#20813;&amp;#215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33647;&amp;#28082;&amp;#65292;&amp;#26045;&amp;#33647;&amp;#26399;&amp;#38388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21507;&amp;#19996;&amp;#35199;&amp;#21644;&amp;#39278;&amp;#27700;&amp;#31561;&amp;#12290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3436;&amp;#27605;&amp;#21518;&amp;#21450;&amp;#26102;&amp;#27927;&amp;#20928;&amp;#25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3080;&amp;#21644;&amp;#34987;&amp;#27745;&amp;#26579;&amp;#30340;&amp;#30382;&amp;#3293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45;&amp;#33647;&amp;#21069;&amp;#12289;&amp;#21518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3;&amp;#24213;&amp;#28165;&amp;#27927;&amp;#21943;&amp;#33647;&amp;#22120;&amp;#26800;&amp;#65292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8068;&amp;#21518;&amp;#30340;&amp;#24223;&amp;#27700;&amp;#19981;&amp;#24212;&amp;#27745;&amp;#265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27;&amp;#27969;&amp;#31561;&amp;#27700;&amp;#28304;&amp;#65292;&amp;#24223;&amp;#24323;&amp;#29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2949;&amp;#21892;&amp;#22788;&amp;#29702;&amp;#65292;&amp;#19981;&amp;#33021;&amp;#38543;&amp;#24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002;&amp;#24323;&amp;#65292;&amp;#20063;&amp;#19981;&amp;#33021;&amp;#20570;&amp;#2018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5201;&amp;#27714;&amp;#26045;&amp;#33647;&amp;#21069;&amp;#259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35201;&amp;#24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4092;&amp;#33756;&amp;#12289;&amp;#22823;&amp;#35910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5;&amp;#33457;&amp;#12289;&amp;#33457;&amp;#29983;&amp;#12289;&amp;#26472;&amp;#26641;&amp;#12289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6641;&amp;#12289;&amp;#23567;&amp;#40614;&amp;#12289;&amp;#27700;&amp;#31291;&amp;#31561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696;&amp;#21435;&amp;#27941;&lt;/span&gt;&amp;#25935;&amp;#24863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0813;&amp;#33647;&amp;#28082;&amp;#28418;&amp;#31227;&amp;#21040;&amp;#19978;&amp;#36848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30000;&amp;#12290;&amp;#29577;&amp;#31859;&amp;#30000;&amp;#21518;&amp;#33580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40614;&amp;#12289;&amp;#27700;&amp;#31291;&amp;#26102;&amp;#65292;&amp;#24212;&amp;#3847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9992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19982;&amp;#20854;&amp;#20182;&amp;#20316;&amp;#29289;&amp;#383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5110;&amp;#22871;&amp;#31181;&amp;#30340;&amp;#29577;&amp;#31859;&amp;#30000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3452;&amp;#20351;&amp;#2999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6412;&amp;#21697;&amp;#23545;&amp;#34588;&amp;#3456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9983;&amp;#29983;&amp;#29289;&amp;#21644;&amp;#23478;&amp;#34453;&amp;#26377;&amp;#2760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045;&amp;#33647;&amp;#26102;&amp;#24212;&amp;#36991;&amp;#20813;&amp;#23545;&amp;#21608;&amp;#222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562;&amp;#32676;&amp;#30340;&amp;#24433;&amp;#21709;&amp;#65292;&amp;#24320;&amp;#33457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3457;&amp;#26399;&amp;#21644;&amp;#26705;&amp;#22253;&amp;#38468;&amp;#36817;&amp;#31105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amp;#36828;&amp;#31163;&amp;#27700;&amp;#20135;&amp;#20859;&amp;#27542;&amp;#21306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25932;&amp;#25918;&amp;#39134;&amp;#21306;&amp;#26045;&amp;#33647;&amp;#65292;&amp;#3110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2312;&amp;#27827;&amp;#22616;&amp;#31561;&amp;#27700;&amp;#20307;&amp;#20013;&amp;#28165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3647;&amp;#22120;&amp;#20855;&amp;#12290;&amp;#22320;&amp;#19979;&amp;#27700;&amp;#392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7700;&amp;#27700;&amp;#28304;&amp;#22320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524;&amp;#30555;&amp;#12289;&amp;#30382;&amp;#32932;&amp;#26377;&amp;#21050;&amp;#28608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65292;&amp;#19968;&amp;#33324;&amp;#19981;&amp;#20250;&amp;#24341;&amp;#36215;&amp;#208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;&amp;#20013;&amp;#2760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19981;&amp;#24910;&amp;#2156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1435;&amp;#21363;&amp;#23558;&amp;#30149;&amp;#20154;&amp;#31227;&amp;#33267;&amp;#3135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;&amp;#27969;&amp;#36890;&amp;#22788;&amp;#65307;&amp;#26412;&amp;#21697;&amp;#22914;&amp;#35823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24;&amp;#30555;&amp;#65292;&amp;#31435;&amp;#21363;&amp;#29992;&amp;#28165;&amp;#27700;&amp;#332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2914;&amp;#25509;&amp;#353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32932;&amp;#65292;&amp;#31435;&amp;#21363;&amp;#29992;&amp;#28165;&amp;#27700;&amp;#20914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182;&amp;#25442;&amp;#27927;&amp;#34915;&amp;#29289;&amp;#65307;&amp;#26080;&amp;#29305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99;&amp;#27602;&amp;#21058;&amp;#65292;&amp;#33509;&amp;#19981;&amp;#24910;&amp;#35823;&amp;#2638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7602;&amp;#65292;&amp;#29992;&amp;#21520;&amp;#26681;&amp;#31958;&amp;#279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25;&lt;/span&gt;&amp;#21520;&amp;#65292;&amp;#21589;&amp;#21520;&amp;#2057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1518;&amp;#26381;&amp;#29992;&amp;#27963;&amp;#24615;&amp;#28845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3665;&amp;#26792;&amp;#37255;&amp;#23548;&amp;#27899;&lt;/span&gt;&amp;#1229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31435;&amp;#21363;&amp;#36865;&amp;#21307;&amp;#65292;&amp;#23545;&amp;#30151;&amp;#27835;&amp;#30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8452;&amp;#20937;&amp;#12289;&amp;#24178;&amp;#2915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21247;&amp;#19982;&amp;#39135;&amp;#21697;&amp;#12289;&amp;#39278;&amp;#26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31918;&amp;#39135;&amp;#12289;&amp;#39282;&amp;#26009;&amp;#31561;&amp;#29289;&amp;#216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36142;&amp;#21516;&amp;#36816;&amp;#12290;&amp;#36828;&amp;#31163;&amp;#20799;&amp;#3146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3478;&amp;#30044;&amp;#65292;&amp;#21152;&amp;#38145;&amp;#20445;&amp;#23384;&amp;#65292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13;&amp;#35823;&amp;#26381;&amp;#12290;&amp;#36991;&amp;#20813;&amp;#19982;&amp;#30382;&amp;#329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0524;&amp;#30555;&amp;#25509;&amp;#35302;&amp;#12290;&amp;#35013;&amp;#21368;&amp;#36816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6102;&amp;#27880;&amp;#24847;&amp;#26816;&amp;#26597;&amp;#21253;&amp;#35013;&amp;#26159;&amp;#215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94;&amp;#23553;&amp;#23436;&amp;#25972;&amp;#65292;&amp;#38450;&amp;#38632;&amp;#38450;&amp;#2852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094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19996;&amp;#28009;&amp;#24503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911;&amp;#33609;&amp;#37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11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4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4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911;&amp;#33609;&amp;#37230;&lt;/span&gt;&lt;st1:chmetcnv UnitName=3D"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240" HasSpace=3D"False" Negative=3D"Fals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240&lt;/span&gt;&amp;#20811;&lt;/st1:chmetcnv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/&lt;/span&gt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823;&amp;#35910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6412;&amp;#31185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-3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0026;&amp;#27833;&amp;#29366;&amp;#28082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19982;&amp;#27700;&amp;#28151;&amp;#21512;&amp;#25605;&amp;#25292;&amp;#21576;&amp;#20083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8082;&amp;#21363;&amp;#21487;&amp;#21943;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lt;span class=3DGramE&gt;&amp;#21058;&amp;#31995;&amp;#3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518;&lt;/span&gt;&amp;#38500;&amp;#33609;&amp;#21058;&amp;#65292;&amp;#24212;&amp;#25353;&amp;#352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29992;&amp;#37327;&amp;#21943;&amp;#38654;&amp;#12290;&amp;#24212;&amp;#22312;&amp;#3116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1185;&amp;#26434;&amp;#33609;&amp;#21457;&amp;#29983;&amp;#21021;&amp;#26399;&amp;#21943;&amp;#386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377;&amp;#25928;&amp;#25104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3646;&amp;#20869;&amp;#21560;&amp;#20256;&amp;#23548;&amp;#22411;&amp;#33495;&amp;#21518;&amp;#335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4;&amp;#22788;&amp;#29702;&amp;#36873;&amp;#25321;&amp;#24615;&amp;#38500;&amp;#33609;&amp;#2105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3545;&amp;#19968;&amp;#24180;&amp;#29983;&amp;#31166;&amp;#26412;&amp;#31185;&amp;#26434;&amp;#3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914;&amp;#65306;&amp;#31255;&amp;#33609;&amp;#12289;&amp;#29399;&amp;#23614;&amp;#3360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6;&amp;#29141;&amp;#40614;&amp;#12289;&amp;#39532;&amp;#21776;&amp;#31561;&amp;#26377;&amp;#2445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;&amp;#38450;&amp;#25928;&amp;#12290;&amp;#29992;&amp;#20110;&amp;#38450;&amp;#27835;&amp;#22823;&amp;#3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0;&amp;#19968;&amp;#24180;&amp;#29983;&amp;#31166;&amp;#26412;&amp;#31185;&amp;#26434;&amp;#336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6102;&amp;#31359;&amp;#38271;&amp;#34915;&amp;#38271;&amp;#35044;&amp;#12289;&amp;#251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;&amp;#22871;&amp;#12289;&amp;#30524;&amp;#38236;&amp;#12289;&amp;#25140;&amp;#21475;&amp;#32617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7;&amp;#27492;&amp;#26102;&amp;#19981;&amp;#33021;&amp;#21560;&amp;#28895;&amp;#12289;&amp;#392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31561;&amp;#65307;&amp;#26045;&amp;#33647;&amp;#21518;&amp;#21450;&amp;#26102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24178;&amp;#20928;&amp;#25163;&amp;#33080;&amp;#31561;&amp;#26292;&amp;#38706;&amp;#37096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045;&amp;#33647;&amp;#21069;&amp;#12289;&amp;#21518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;&amp;#24213;&amp;#28165;&amp;#27927;&amp;#21943;&amp;#33647;&amp;#22120;&amp;#26800;&amp;#65292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068;&amp;#21518;&amp;#30340;&amp;#24223;&amp;#27700;&amp;#19981;&amp;#35201;&amp;#27745;&amp;#26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7969;&amp;#12289;&amp;#27744;&amp;#22616;&amp;#12289;&amp;#21644;&amp;#27700;&amp;#2830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7531;&amp;#21097;&amp;#33647;&amp;#28082;&amp;#35201;&amp;#22949;&amp;#21892;&amp;#22788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4320;&amp;#21551;&amp;#23553;&amp;#21475;&amp;#24212;&amp;#235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5;&amp;#33647;&amp;#28082;&amp;#21943;&amp;#20986;&amp;#65292;&amp;#24223;&amp;#24323;&amp;#21253;&amp;#3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9289;&amp;#24212;&amp;#22810;&amp;#27425;&amp;#20914;&amp;#27927;&amp;#21518;&amp;#21387;&amp;#308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45;&amp;#22475;&amp;#25110;&amp;#30001;&amp;#29983;&amp;#20135;&amp;#20225;&amp;#19994;&amp;#222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19981;&amp;#21487;&amp;#19982;&amp;#308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0892;&amp;#33647;&amp;#28151;&amp;#29992;&amp;#65292;&amp;#26045;&amp;#33647;&amp;#26102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1247;&amp;#39128;&amp;#31227;&amp;#21040;&amp;#23567;&amp;#40614;&amp;#12289;&amp;#27700;&amp;#312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9577;&amp;#31859;&amp;#31561;&amp;#31166;&amp;#26412;&amp;#31185;&amp;#20316;&amp;#29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65292;&amp;#20197;&amp;#20813;&amp;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6991;&amp;#20813;&amp;#23381;&amp;#22919;&amp;#21644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4223;&amp;#24323;&amp;#21253;&amp;#35013;&amp;#24212;&amp;#229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;&amp;#22788;&amp;#29702;&amp;#65292;&amp;#19981;&amp;#21487;&amp;#20570;&amp;#20182;&amp;#2999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063;&amp;#19981;&amp;#21487;&amp;#38543;&amp;#24847;&amp;#20002;&amp;#24323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1628;&amp;#21560;&amp;#36947;&amp;#24863;&amp;#26579;&amp;#29305;&amp;#24449;&amp;#30340;&amp;#214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30151;&amp;#27835;&amp;#30103;&amp;#12290;&amp;#24613;&amp;#25937;&amp;#25514;&amp;#2604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6412;&amp;#21697;&amp;#35823;&amp;#20837;&amp;#30524;&amp;#30555;&amp;#652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2914;&amp;#25509;&amp;#353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32932;&amp;#65292;&amp;#31435;&amp;#21363;&amp;#29992;&amp;#28165;&amp;#27700;&amp;#20914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182;&amp;#25442;&amp;#27927;&amp;#34915;&amp;#29289;&amp;#65307;&amp;#22914;&amp;#35823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1435;&amp;#21363;&amp;#36865;&amp;#21307;&amp;#38498;&amp;#23545;&amp;#30151;&amp;#2783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6142;&amp;#23384;&amp;#12289;&amp;#36816;&amp;#36755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212;&amp;#20445;&amp;#35777;&amp;#21253;&amp;#35013;&amp;#23436;&amp;#22909;&amp;#65292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45;&amp;#24178;&amp;#29157;&amp;#12289;&amp;#36890;&amp;#39118;&amp;#12289;&amp;#38450;&amp;#3863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24212;&amp;#36828;&amp;#31163;&amp;#28779;&amp;#28304;&amp;#12289;&amp;#29983;&amp;#2796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697;&amp;#12289;&amp;#39135;&amp;#29289;&amp;#12289;&amp;#39282;&amp;#26009;&amp;#216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165;&amp;#30044;&lt;/span&gt;&amp;#65292;&amp;#24212;&amp;#25918;&amp;#223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;&amp;#31461;&amp;#25509;&amp;#35302;&amp;#19981;&amp;#21040;&amp;#30340;&amp;#22320;&amp;#2604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2;&amp;#21152;&amp;#38145;&amp;#12290;&amp;#21247;&amp;#19982;&amp;#39135;&amp;#2169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8;&amp;#26009;&amp;#12289;&amp;#31918;&amp;#39135;&amp;#12289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;&amp;#25343;&amp;#36731;&amp;#2591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366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19996;&amp;#28009;&amp;#24503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79;&amp;#30970;&amp;#33018;&amp;#33609;&amp;#372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11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970;&amp;#33018;&amp;#33609;&amp;#37274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799;&amp;#22823;&amp;#35910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494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-1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6045;&amp;#29992;&amp;#26102;&amp;#26399;&amp;#65306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5-2.5&lt;/span&gt;&amp;#29255;&amp;#22797;&amp;#21494;&amp;#26399;&amp;#65292;&amp;#38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94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1494;&amp;#65292;&amp;#22823;&amp;#22810;&amp;#25968;&amp;#264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9;&amp;#20986;&amp;#40784;&amp;#33495;&amp;#21518;&amp;#29992;&amp;#33647;&amp;#65307;&amp;#23452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6089;&amp;#26202;&amp;#26228;&amp;#26391;&amp;#26080;&amp;#39118;&amp;#30340;&amp;#22825;&amp;#276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65292;&amp;#36991;&amp;#24320;&amp;#20013;&amp;#21320;&amp;#39640;&amp;#28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;&amp;#27668;&amp;#65292;&amp;#27668;&amp;#28201;&amp;#36229;&amp;#3680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28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8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65292;&amp;#31354;&amp;#27668;&amp;#30456;&amp;#23545;&amp;#28287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5%&lt;/span&gt;&amp;#24212;&amp;#26681;&amp;#25454;&amp;#32463;&amp;#39564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amp;#27599;&amp;#23395;&amp;#26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0316;&amp;#29289;&amp;#33495;&amp;#2639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2604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8450;&amp;#38500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5910;&amp;#30000;&amp;#20013;&amp;#19968;&amp;#24180;&amp;#29983;&amp;#38420;&amp;#21494;&amp;#264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09;&amp;#30340;&amp;#36873;&amp;#25321;&amp;#24615;&amp;#38500;&amp;#33609;&amp;#21058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1518;&amp;#33021;&amp;#34987;&amp;#26434;&amp;#33609;&amp;#26681;&amp;#12289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60;&amp;#25910;&amp;#65292;&amp;#20351;&amp;#20854;&amp;#36805;&amp;#36895;&amp;#26543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515;&amp;#20129;&amp;#12290;&amp;#21943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-6&lt;/span&gt;&amp;#23567;&amp;#26102;&amp;#21518;&amp;#19979;&amp;#38632;&amp;#201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38477;&amp;#20302;&amp;#20854;&amp;#26432;&amp;#33609;&amp;#25928;&amp;#26524;&amp;#12290;&amp;#2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0041;&amp;#21494;&amp;#37096;&amp;#30340;&amp;#33647;&amp;#28082;&amp;#34987;&amp;#38632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4;&amp;#20837;&amp;#22303;&amp;#22756;&amp;#20013;&amp;#25110;&amp;#21943;&amp;#27922;&amp;#338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2303;&amp;#22756;&amp;#30340;&amp;#33647;&amp;#21058;&amp;#20250;&amp;#34987;&amp;#26434;&amp;#3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681;&amp;#37096;&amp;#21560;&amp;#25910;&amp;#32780;&amp;#26432;&amp;#27515;&amp;#26434;&amp;#336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2823;&amp;#35910;&amp;#26681;&amp;#37096;&amp;#21560;&amp;#25910;&amp;#33647;&amp;#2105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33021;&amp;#36805;&amp;#36895;&amp;#38477;&amp;#3529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7197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6045;&amp;#33647;&amp;#26102;&amp;#65292;&amp;#24212;&amp;#31359;&amp;#38450;&amp;#252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65292;&amp;#25140;&amp;#21475;&amp;#32617;&amp;#25110;&amp;#38450;&amp;#27602;&amp;#3875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0197;&amp;#21450;&amp;#33014;&amp;#30382;&amp;#25163;&amp;#22871;&amp;#65292;&amp;#20197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27745;&amp;#26579;&amp;#30382;&amp;#32932;&amp;#21644;&amp;#30524;&amp;#3055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3436;&amp;#27605;&amp;#21518;&amp;#24212;&amp;#21450;&amp;#26102;&amp;#25442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15;&amp;#29289;&amp;#65292;&amp;#27927;&amp;#20928;&amp;#25163;&amp;#12289;&amp;#33080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87;&amp;#27745;&amp;#26579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45;&amp;#33647;&amp;#21069;&amp;#12289;&amp;#21518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3;&amp;#24213;&amp;#28165;&amp;#27927;&amp;#21943;&amp;#33647;&amp;#22120;&amp;#26800;&amp;#65292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8068;&amp;#21518;&amp;#30340;&amp;#24223;&amp;#27700;&amp;#19981;&amp;#24212;&amp;#27745;&amp;#265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27;&amp;#27969;&amp;#31561;&amp;#27700;&amp;#28304;&amp;#65292;&amp;#26410;&amp;#29992;&amp;#2343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3647;&amp;#28082;&amp;#24212;&amp;#23494;&amp;#23553;&amp;#21518;&amp;#22949;&amp;#218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4320;&amp;#21551;&amp;#23553;&amp;#21475;&amp;#24212;&amp;#235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5;&amp;#33647;&amp;#28082;&amp;#28293;&amp;#20986;&amp;#65292;&amp;#24223;&amp;#24323;&amp;#21253;&amp;#3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9289;&amp;#20914;&amp;#27927;&amp;#21387;&amp;#25153;&amp;#21518;&amp;#28145;&amp;#22475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1;&amp;#29983;&amp;#20135;&amp;#20225;&amp;#19994;&amp;#22238;&amp;#25910;&amp;#22788;&amp;#297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5345;&amp;#25928;&amp;#26399;&amp;#38271;&amp;#65292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0;&amp;#19981;&amp;#23452;&amp;#31181;&amp;#26893;&amp;#34092;&amp;#33756;&amp;#12289;&amp;#29980;&amp;#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31561;&amp;#25935;&amp;#24863;&amp;#20316;&amp;#29289;&amp;#65292;&amp;#21247;&amp;#36229;&amp;#373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12290;&amp;#24212;&amp;#20005;&amp;#26684;&amp;#25353;&amp;#25512;&amp;#336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6102;&amp;#26399;&amp;#29992;&amp;#33647;&amp;#65292;&amp;#20316;&amp;#29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457;&amp;#33626;&amp;#26399;&amp;#21644;&lt;/span&gt;&amp;#22823;&amp;#3591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;&amp;#31181;&amp;#25935;&amp;#24863;&amp;#20316;&amp;#29289;&amp;#20005;&amp;#31105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2312;&amp;#39640;&amp;#28201;&amp;#12289;&amp;#34411;&amp;#234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4369;&amp;#33495;&amp;#12289;&amp;#36229;&amp;#37327;&amp;#20351;&amp;#29992;&amp;#26412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487;&amp;#33021;&amp;#20250;&amp;#23548;&amp;#33268;&amp;#20316;&amp;#29289;&amp;#26242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06;&amp;#34091;&amp;#21644;&amp;#28796;&amp;#20260;&amp;#65292;&amp;#19968;&amp;#33324;&amp;#2231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1608;&amp;#20869;&amp;#20415;&amp;#21487;&amp;#24674;&amp;#227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19981;&amp;#24433;&amp;#21709;&amp;#26368;&amp;#32456;&amp;#20135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2914;&amp;#26524;&amp;#29992;&amp;#33647;&amp;#37327;&amp;#362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7;&amp;#30331;&amp;#35760;&amp;#35268;&amp;#23450;&amp;#30340;&amp;#20351;&amp;#29992;&amp;#37327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425;&amp;#25968;&amp;#65292;&amp;#31532;&amp;#20108;&amp;#24180;&amp;#31181;&amp;#26893;&amp;#295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59;&amp;#31561;&amp;#25935;&amp;#24863;&amp;#20316;&amp;#29289;&amp;#24212;&amp;#27979;&amp;#2230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;&amp;#3956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&lt;/span&gt;&amp;#23381;&amp;#22919;&amp;#21644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6991;&amp;#20813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382;&amp;#32932;&amp;#26377;&amp;#36731;&amp;#24230;&amp;#21050;&amp;#28608;&amp;#20316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3545;&amp;#30524;&amp;#26377;&amp;#20013;&amp;#24230;&amp;#21050;&amp;#28608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2290;&amp;#24613;&amp;#25937;&amp;#2551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amp;#28293;&amp;#21040;&amp;#30524;&amp;#30555;&amp;#37324;&amp;#6529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9992;&amp;#22823;&amp;#37327;&amp;#28165;&amp;#27700;&amp;#20914;&amp;#27927;&amp;#33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7838;&amp;#21040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19978;&amp;#65292;&amp;#31435;&amp;#21363;&amp;#29992;&amp;#32933;&amp;#30338;&amp;#21644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7327;&amp;#28165;&amp;#27700;&amp;#27927;&amp;#20928;&amp;#65292;&amp;#24182;&amp;#25442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5;&amp;#29289;&amp;#65307;&amp;#22914;&amp;#26377;&amp;#35823;&amp;#26381;&amp;#20013;&amp;#276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487;&amp;#37319;&amp;#21462;&amp;#21307;&amp;#29992;&amp;#27963;&amp;#24615;&amp;#30899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63;&amp;#65292;&amp;#24182;&amp;#38450;&amp;#27490;&amp;#32963;&amp;#23481;&amp;#29289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1628;&amp;#21560;&amp;#36947;&amp;#12290;&amp;#26080;&amp;#19987;&amp;#29992;&amp;#35299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1058;&amp;#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12;&amp;#36142;&amp;#23384;&amp;#22312;&amp;#24178;&amp;#29157;&amp;#12289;&amp;#38452;&amp;#209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6890;&amp;#39118;&amp;#12289;&amp;#38450;&amp;#38632;&amp;#22788;&amp;#65292;&amp;#3682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28779;&amp;#28304;&amp;#2511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94;&amp;#26412;&amp;#21697;&amp;#24212;&amp;#24403;&amp;#326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0799;&amp;#31461;&amp;#12289;&amp;#26080;&amp;#20851;&amp;#20154;&amp;#21592;&amp;#21450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289;&amp;#25509;&amp;#35302;&amp;#19981;&amp;#21040;&amp;#30340;&amp;#22320;&amp;#2604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20445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65294;&amp;#19981;&amp;#33021;&amp;#19982;&amp;#39135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278;&amp;#26009;&amp;#12289;&amp;#31918;&amp;#39135;&amp;#12289;&amp;#39282;&amp;#2600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151;&amp;#21512;&amp;#20648;&amp;#368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723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19996;&amp;#28009;&amp;#24503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476;&amp;#22055;&amp;#30970;&lt;/span&gt;&amp;#385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11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476;&amp;#22055;&amp;#30970;&lt;/span&gt;&amp;#38534;&lt;span lang=3DEN-US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1227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00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494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647;&amp;#22303;&amp;#2786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6045;&amp;#33647;&amp;#26102;&amp;#38388;&amp;#21644;&amp;#26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1;&amp;#65306;&amp;#31227;&amp;#26685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7&lt;/span&gt;&amp;#22825;&amp;#26045;&amp;#33647;&amp;#65292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31291;&amp;#30000;&amp;#20869;&amp;#24517;&amp;#39035;&amp;#26377;&amp;#27700;&amp;#236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0351;&amp;#33647;&amp;#21058;&amp;#22343;&amp;#21248;&amp;#2099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65307;&amp;#20445;&amp;#27700;&amp;#19968;&amp;#21608;&amp;#65292;&amp;#21247;&amp;#28153;&amp;#278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91;&amp;#24515;&amp;#21494;&amp;#12290;&amp;#27599;&amp;#23395;&amp;#26368;&amp;#22810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1&lt;/span&gt;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6873;&amp;#25321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0869;&amp;#21560;&amp;#20256;&amp;#23548;&amp;#22411;&amp;#38500;&amp;#33609;&amp;#21058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5928;&amp;#25104;&amp;#20998;&amp;#21487;&amp;#20026;&amp;#26434;&amp;#33609;&amp;#266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21644;&amp;#21494;&amp;#29255;&amp;#21560;&amp;#25910;&amp;#36716;&amp;#31227;&amp;#21040;&amp;#2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3609;&amp;#21508;&amp;#37096;&amp;#65292;&amp;#38459;&amp;#27490;&amp;#32454;&amp;#3299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35010;&amp;#21644;&amp;#29983;&amp;#38271;&amp;#12290;&amp;#25935;&amp;#24863;&amp;#2643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29983;&amp;#38271;&amp;#26426;&amp;#33021;&amp;#21463;&amp;#38459;&amp;#65292;&amp;#24188;&amp;#232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9;&amp;#27490;&amp;#36807;&amp;#26089;&amp;#21457;&amp;#40644;&amp;#25233;&amp;#21046;&amp;#214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9983;&amp;#38271;&amp;#65292;&amp;#38459;&amp;#30861;&amp;#26681;&amp;#37096;&amp;#29983;&amp;#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2780;&amp;#22351;&amp;#27515;&amp;#12290;&amp;#26377;&amp;#25928;&amp;#25104;&amp;#20998;&amp;#36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7700;&amp;#31291;&amp;#20307;&amp;#20869;&amp;#36805;&amp;#36895;&amp;#20195;&amp;#3587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26080;&amp;#23475;&amp;#30340;&amp;#24816;&amp;#24615;&amp;#21270;&amp;#23398;&amp;#2928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545;&amp;#27700;&amp;#31291;&amp;#23433;&amp;#2084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7197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6045;&amp;#33647;&amp;#26102;&amp;#65292;&amp;#24212;&amp;#31359;&amp;#38450;&amp;#252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65292;&amp;#25140;&amp;#21475;&amp;#32617;&amp;#25110;&amp;#38450;&amp;#27602;&amp;#3875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0197;&amp;#21450;&amp;#33014;&amp;#30382;&amp;#25163;&amp;#22871;&amp;#65292;&amp;#20197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27745;&amp;#26579;&amp;#30382;&amp;#32932;&amp;#21644;&amp;#30524;&amp;#3055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;&amp;#26102;&amp;#19981;&amp;#33021;&amp;#21560;&amp;#28895;&amp;#12289;&amp;#39278;&amp;#27700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7;&amp;#26045;&amp;#33647;&amp;#23436;&amp;#27605;&amp;#21518;&amp;#24212;&amp;#21450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42;&amp;#27927;&amp;#34915;&amp;#29289;&amp;#65292;&amp;#27927;&amp;#20928;&amp;#25163;&amp;#1228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21644;&amp;#34987;&amp;#27745;&amp;#26579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45;&amp;#33647;&amp;#21069;&amp;#12289;&amp;#21518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3;&amp;#24213;&amp;#28165;&amp;#27927;&amp;#21943;&amp;#33647;&amp;#22120;&amp;#26800;&amp;#65292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8068;&amp;#21518;&amp;#30340;&amp;#24223;&amp;#27700;&amp;#19981;&amp;#24212;&amp;#27745;&amp;#265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27;&amp;#27969;&amp;#31561;&amp;#27700;&amp;#28304;&amp;#65292;&amp;#26410;&amp;#29992;&amp;#2343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3647;&amp;#28082;&amp;#24212;&amp;#23494;&amp;#23553;&amp;#21518;&amp;#22949;&amp;#218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4320;&amp;#21551;&amp;#23553;&amp;#21475;&amp;#24212;&amp;#235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5;&amp;#33647;&amp;#31881;&amp;#21943;&amp;#20986;&amp;#65292;&amp;#24223;&amp;#24323;&amp;#21253;&amp;#3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9289;&amp;#24212;&amp;#20914;&amp;#27927;&amp;#21518;&amp;#28145;&amp;#22475;&amp;#25110;&amp;#300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20225;&amp;#19994;&amp;#22238;&amp;#25910;&amp;#22788;&amp;#29702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23545;&amp;#30524;&amp;#30555;&amp;#12289;&amp;#30382;&amp;#32932;&amp;#21644;&amp;#318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180;&amp;#26377;&amp;#21050;&amp;#28608;&amp;#24615;&amp;#12290;&amp;#24613;&amp;#25937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65306;&amp;#33509;&amp;#19981;&amp;#24910;&amp;#28293;&amp;#20837;&amp;#30524;&amp;#3055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435;&amp;#21363;&amp;#29992;&amp;#22823;&amp;#37327;&amp;#28165;&amp;#27700;&amp;#20914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2914;&amp;#27838;&amp;#210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32932;&amp;#19978;&amp;#65292;&amp;#24212;&amp;#29992;&amp;#32933;&amp;#30338;&amp;#27700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927;&amp;#65292;&amp;#24182;&amp;#25442;&amp;#27927;&amp;#34915;&amp;#29289;&amp;#65307;&amp;#22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23;&amp;#26381;&amp;#65292;&amp;#24212;&amp;#20652;&amp;#21520;&amp;#65292;&amp;#31435;&amp;#213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;&amp;#21307;&amp;#38498;&amp;#65292;&amp;#23545;&amp;#30151;&amp;#27835;&amp;#30103;&amp;#65292;&amp;#26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7;&amp;#38376;&amp;#35299;&amp;#27602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0197;&amp;#21407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5013;&amp;#21152;&amp;#38145;&amp;#25918;&amp;#32622;&amp;#20110;&amp;#38452;&amp;#2093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8;&amp;#29157;&amp;#12289;&amp;#36890;&amp;#39118;&amp;#22788;&amp;#65292;&amp;#36991;&amp;#2080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6991;&amp;#28909;&amp;#12290;&amp;#36828;&amp;#31163;&amp;#20799;&amp;#31461;&amp;#21450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044;&amp;#65292;&amp;#23384;&amp;#25918;&amp;#65292;&amp;#24182;&amp;#21152;&amp;#38145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33021;&amp;#19982;&amp;#39135;&amp;#21697;&amp;#12289;&amp;#39278;&amp;#26009;&amp;#12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;&amp;#39135;&amp;#12289;&amp;#39282;&amp;#26009;&amp;#31561;&amp;#29289;&amp;#21697;&amp;#21516;&amp;#36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816;&amp;#12290;&amp;#25644;&amp;#36816;&amp;#21450;&amp;#36816;&amp;#36755;&amp;#368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3;&amp;#20013;&amp;#65292;&amp;#36731;&amp;#25343;&amp;#36731;&amp;#25918;&amp;#65292;&amp;#27880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8450;&amp;#38632;&amp;#38450;&amp;#28526;&amp;#12290;&amp;#36991;&amp;#20813;&amp;#19982;&amp;#303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32;&amp;#12289;&amp;#30524;&amp;#30555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548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19996;&amp;#28009;&amp;#24503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93;&amp;#33609;&amp;#3301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11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93;&amp;#33609;&amp;#33018;&lt;/span&gt;&lt;span lang=3DEN-US&gt;30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1207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25-15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303;&amp;#22756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0652;&amp;#33469;&amp;#31181;&amp;#23376;&amp;#25773;&amp;#311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2825;&amp;#29992;&amp;#33647;&amp;#65292;&amp;#27599;&amp;#201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;&amp;#2770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319;" SourceValue=3D"30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0&lt;/span&gt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lt;/st1:chmetcnv&gt;&amp;#65292;&amp;#22343;&amp;#21248;&amp;#21943;&amp;#26045;&amp;#65292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20445;&amp;#25345;&amp;#22303;&amp;#22756;&amp;#28287;&amp;#28070;&amp;#12290;&amp;#2759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1547;&amp;#26377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840;&amp;#210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35299;&amp;#33609;&lt;span class=3DGramE&gt;&amp;#21878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Fenclorim)&lt;/span&gt;&amp;#30340;&amp;#27700;&amp;#31291;&amp;#31207;&amp;#300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;&amp;#33609;&amp;#21058;&amp;#65292;&amp;#21487;&amp;#26377;&amp;#25928;&amp;#38450;&amp;#38500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291;&amp;#31207;&amp;#30000;&amp;#20013;&amp;#30340;&amp;#31255;&amp;#33609;&amp;#12289;&amp;#213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3376;&amp;#12289;&amp;#29275;&amp;#31563;&amp;#33609;&amp;#12289;&amp;#29275;&amp;#2761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;&amp;#12289;&amp;#24322;&amp;#22411;&amp;#33678;&amp;#33609;&amp;#12289;&amp;#30862;&amp;#31859;&amp;#336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12289;&amp;#40493;&amp;#33292;&amp;#33609;&amp;#12289;&amp;#27901;&amp;#2789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;&amp;#393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044;&lt;/span&gt;&amp;#31561;&amp;#19968;&amp;#24180;&amp;#29983;&amp;#2643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2463;&amp;#368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652;&amp;#33469;&amp;#21518;&amp;#25773;&amp;#31181;&amp;#30340;&amp;#31291;&amp;#311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0652;&amp;#33469;&amp;#35201;&amp;#36798;&amp;#21040;&amp;#2132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95;&amp;#38271;&amp;#20026;&amp;#23452;&lt;/span&gt;&lt;span lang=3DEN-US&gt;)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5165;&amp;#21487;&amp;#20197;&amp;#20351;&amp;#29992;&amp;#26412;&amp;#21697;&amp;#652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31291;&amp;#31181;&amp;#26681;&amp;#20855;&amp;#26377;&amp;#21560;&amp;#25910;&amp;#33021;&amp;#21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6045;&amp;#33647;&amp;#12290;&amp;#20999;&amp;#24524;&amp;#25773;&amp;#31181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9;&amp;#26080;&amp;#26681;&amp;#30340;&amp;#31291;&amp;#311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5972;&amp;#22320;&amp;#35201;&amp;#24179;&amp;#65292;&amp;#241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2;&amp;#26159;&amp;#30830;&amp;#20445;&amp;#38500;&amp;#33609;&amp;#25928;&amp;#26524;&amp;#22343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30340;&amp;#20851;&amp;#38190;&amp;#12290;&amp;#22320;&amp;#25972;&amp;#22909;&amp;#21518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6102;&amp;#25773;&amp;#31181;&amp;#12289;&amp;#29992;&amp;#33647;&amp;#65292;&amp;#215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;&amp;#26434;&amp;#33609;&amp;#20986;&amp;#22303;&amp;#24433;&amp;#21709;&amp;#33647;&amp;#25928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240;&amp;#26434;&amp;#33609;&amp;#31181;&amp;#23376;&amp;#20027;&amp;#35201;&amp;#36890;&amp;#3680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469;&lt;/span&gt;&amp;#21560;&amp;#25910;&amp;#35813;&amp;#33647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;&amp;#37096;&amp;#21560;&amp;#25910;&amp;#33021;&amp;#21147;&amp;#24456;&amp;#24046;&amp;#65292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482;&amp;#20570;&amp;#33469;&amp;#21069;&amp;#22303;&amp;#22756;&amp;#227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045;&amp;#33647;&amp;#26102;&amp;#24212;&amp;#20445;&amp;#357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2;&amp;#22303;&amp;#34920;&amp;#38754;&amp;#28287;&amp;#28070;&amp;#65292;&amp;#27700;&amp;#20998;&amp;#3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644;&amp;#65292;&amp;#20197;&amp;#20445;&amp;#35777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7197;&amp;#33647;&amp;#21644;&amp;#26045;&amp;#33647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212;&amp;#31359;&amp;#38450;&amp;#25252;&amp;#26381;&amp;#65292;&amp;#25140;&amp;#21475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5110;&amp;#38450;&amp;#27602;&amp;#38754;&amp;#20855;&amp;#20197;&amp;#21450;&amp;#33014;&amp;#303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3;&amp;#22871;&amp;#31561;&amp;#65292;&amp;#36991;&amp;#20813;&amp;#27745;&amp;#26579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21644;&amp;#30524;&amp;#30555;&amp;#65307;&amp;#27492;&amp;#26102;&amp;#19981;&amp;#33021;&amp;#3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135;&amp;#12289;&amp;#21560;&amp;#28895;&amp;#31561;&amp;#65307;&amp;#26045;&amp;#33647;&amp;#234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5;&amp;#21518;&amp;#24212;&amp;#21450;&amp;#26102;&amp;#25442;&amp;#27927;&amp;#34915;&amp;#2928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7927;&amp;#20928;&amp;#25163;&amp;#12289;&amp;#33080;&amp;#21644;&amp;#34987;&amp;#27745;&amp;#26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045;&amp;#33647;&amp;#21069;&amp;#12289;&amp;#21518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3;&amp;#24213;&amp;#28165;&amp;#27927;&amp;#21943;&amp;#33647;&amp;#22120;&amp;#26800;&amp;#65292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8068;&amp;#21518;&amp;#30340;&amp;#24223;&amp;#27700;&amp;#19981;&amp;#24212;&amp;#27745;&amp;#265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27;&amp;#27969;&amp;#31561;&amp;#27700;&amp;#28304;&amp;#65292;&amp;#26410;&amp;#29992;&amp;#2343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3647;&amp;#28082;&amp;#24212;&amp;#23494;&amp;#23553;&amp;#21518;&amp;#22949;&amp;#218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4320;&amp;#21551;&amp;#23553;&amp;#21475;&amp;#24212;&amp;#235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5;&amp;#33647;&amp;#28082;&amp;#28293;&amp;#20986;&amp;#65292;&amp;#24223;&amp;#24323;&amp;#21253;&amp;#3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9289;&amp;#24212;&amp;#20914;&amp;#27927;&amp;#21387;&amp;#25153;&amp;#21518;&amp;#28145;&amp;#22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30001;&amp;#29983;&amp;#20135;&amp;#20225;&amp;#19994;&amp;#22238;&amp;#25910;&amp;#227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8293;&amp;#20837;&amp;#30524;&amp;#30555;&amp;#2001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435;&amp;#21363;&amp;#29992;&amp;#28165;&amp;#27700;&amp;#20914;&amp;#27927;&amp;#33267;&amp;#235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65307;&amp;#30382;&amp;#32932;&amp;#25509;&amp;#35302;&amp;#65292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9992;&amp;#32933;&amp;#30338;&amp;#21644;&amp;#28165;&amp;#27700;&amp;#20914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8;&amp;#20928;&amp;#12290;&amp;#22914;&amp;#35823;&amp;#26381;&amp;#65292;&amp;#31435;&amp;#2136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;&amp;#24102;&amp;#26631;&amp;#31614;&amp;#36865;&amp;#21307;&amp;#38498;&amp;#35786;&amp;#2783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37319;&amp;#21462;&amp;#21307;&amp;#29992;&amp;#27963;&amp;#24615;&amp;#28845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3;&amp;#65292;&amp;#24182;&amp;#38450;&amp;#27490;&amp;#32963;&amp;#23481;&amp;#29289;&amp;#3682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1628;&amp;#21560;&amp;#36947;&amp;#65292;&amp;#19981;&amp;#35201;&amp;#23545;&amp;#26127;&amp;#36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149;&amp;#20154;&amp;#24341;&amp;#21520;&amp;#25110;&lt;/span&gt;&amp;#3682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90;&amp;#26412;&amp;#21697;&amp;#26080;&amp;#19987;&amp;#29992;&amp;#35299;&amp;#27602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6142;&amp;#23384;&amp;#24212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847;&amp;#38452;&amp;#20937;&amp;#12289;&amp;#24178;&amp;#29157;&amp;#12289;&amp;#36890;&amp;#391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65292;&amp;#36828;&amp;#31163;&amp;#28779;&amp;#28304;&amp;#28909;&amp;#28304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9;&amp;#31461;&amp;#23384;&amp;#25918;&amp;#65292;&amp;#24182;&amp;#21152;&amp;#38145;&amp;#1229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3021;&amp;#19982;&amp;#39135;&amp;#21697;&amp;#12289;&amp;#39278;&amp;#26009;&amp;#12289;&amp;#31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12289;&amp;#39282;&amp;#26009;&amp;#31561;&amp;#29289;&amp;#21697;&amp;#21516;&amp;#3614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6816;&amp;#12290;&amp;#36991;&amp;#20813;&amp;#19982;&amp;#30382;&amp;#32932;&amp;#12289;&amp;#30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55;&amp;#25509;&amp;#35302;&amp;#12290;&amp;#35013;&amp;#21368;&amp;#36816;&amp;#36755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0;&amp;#24847;&amp;#26816;&amp;#26597;&amp;#21253;&amp;#35013;&amp;#26159;&amp;#21542;&amp;#23494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3436;&amp;#25972;&amp;#65292;&amp;#36731;&amp;#25343;&amp;#36731;&amp;#25918;&amp;#65292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0498;&amp;#3262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06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19996;&amp;#28009;&amp;#24503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88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055;&lt;/span&gt;&lt;span lang=3DEN-US&gt;&amp;middot;&lt;/span&gt;&lt;span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GramE&gt;&amp;#33696;&amp;#21435;&amp;#279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998;&amp;#25955;&amp;#27833;&lt;/span&gt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11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696;&amp;#21435;&amp;#27941;&lt;/span&gt;&lt;span lang=3DEN-US&gt;19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8895;&lt;span class=3DGramE&gt;&amp;#22055;&amp;#30970;&lt;/span&gt;&amp;#38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577;&amp;#31859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20-14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2312;&amp;#29577;&amp;#31859;&amp;#33495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1494;&amp;#26399;&amp;#65292;&amp;#26434;&amp;#33609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6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1494;&amp;#26399;&amp;#33550;&amp;#21494;&amp;#21943;&amp;#386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5201;&amp;#20005;&amp;#26684;&amp;#25353;&amp;#29031;&amp;#25512;&amp;#33616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058;&amp;#37327;&amp;#20351;&amp;#29992;&amp;#12290;&amp;#22823;&amp;#39118;&amp;#22825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2;&amp;#38632;&amp;#22825;&amp;#20999;&amp;#21247;&amp;#26045;&amp;#33647;&amp;#12290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0&lt;/span&gt;&amp;#22825;&amp;#65292;&amp;#27599;&amp;#23395;&amp;#26368;&amp;#228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3021;&amp;#26377;&amp;#25928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8450;&amp;#38500;&amp;#29577;&amp;#31859;&amp;#30000;&amp;#20013;&amp;#38420;&amp;#21494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66;&amp;#26412;&amp;#31185;&amp;#31561;&amp;#19968;&amp;#24180;&amp;#29983;&amp;#26434;&amp;#3360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3545;&amp;#33678;&amp;#33609;&amp;#21644;&amp;#33258;&amp;#29983;&amp;#40614;&amp;#33495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28;&amp;#12290;&amp;#33647;&amp;#21058;&amp;#34987;&amp;#26434;&amp;#33609;&amp;#33550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4;&amp;#21644;&amp;#26681;&amp;#36805;&amp;#36895;&amp;#21560;&amp;#25910;&amp;#24182;&amp;#2025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65292;&amp;#26434;&amp;#33609;&amp;#21560;&amp;#25910;&amp;#33647;&amp;#21058;&amp;#21518;&amp;#21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72;&amp;#27490;&amp;#29983;&amp;#38271;&amp;#24182;&amp;#36880;&amp;#28176;&amp;#27515;&amp;#201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9577;&amp;#31859;&amp;#23545;&amp;#35813;&amp;#33647;&amp;#26377;&amp;#36739;&amp;#22909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784;&amp;#33647;&amp;#24615;&amp;#65292;&amp;#22788;&amp;#29702;&amp;#21518;&amp;#21487;&amp;#33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9616;&amp;#26242;&amp;#26102;&amp;#35114;&amp;#32511;&amp;#25110;&amp;#36731;&amp;#244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457;&amp;#32946;&amp;#36831;&amp;#32531;&amp;#65292;&amp;#20294;&amp;#19968;&amp;#33324;&amp;#3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805;&amp;#36895;&amp;#24674;&amp;#22797;&amp;#32780;&amp;#19988;&amp;#19981;&amp;#20943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1058;&amp;#21069;&amp;#35201;&amp;#25671;&amp;#21248;&amp;#33647;&amp;#2105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;&amp;#37319;&amp;#29992;&amp;#20108;&amp;#27425;&amp;#31232;&amp;#37322;&amp;#27861;&amp;#37197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36866;&amp;#29992;&amp;#20110;&amp;#395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1;&amp;#22411;&amp;#12289;&amp;#21322;&amp;#39532;&amp;#40831;&amp;#22411;&amp;#29577;&amp;#3185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1487;&amp;#29992;&amp;#22312;&amp;#29980;&amp;#2957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;&amp;#12289;&amp;#31983;&amp;#29577;&amp;#31859;&amp;#12289;&amp;#33258;&amp;#20132;&amp;#31995;&amp;#29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59;&amp;#21644;&amp;#21046;&amp;#31181;&amp;#29577;&amp;#31859;&amp;#19978;&amp;#65292;&amp;#295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9;&amp;#26032;&amp;#21697;&amp;#31181;&amp;#20351;&amp;#29992;&amp;#26412;&amp;#21697;&amp;#21069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0808;&amp;#20570;&amp;#23433;&amp;#20840;&amp;#35797;&amp;#39564;&amp;#12290;&amp;#29577;&amp;#318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1494;&amp;#21069;&amp;#25110;&lt;span lang=3DEN-US&gt;1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4;&amp;#21518;&amp;#19981;&amp;#20351;&amp;#29992;&amp;#26412;&amp;#21697;&amp;#12290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;&amp;#31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1494;&amp;#21518;&amp;#21040;&lt;span lang=3DEN-US&gt;8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4;&amp;#38388;&amp;#20351;&amp;#29992;&amp;#26412;&amp;#21697;&amp;#19968;&amp;#23450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;&amp;#20302;&amp;#21943;&amp;#22836;&amp;#20943;&amp;#23569;&amp;#33647;&amp;#21058;&amp;#19982;&amp;#29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59;&amp;#24515;&amp;#21494;&amp;#21450;&amp;#19978;&amp;#37096;&amp;#25509;&amp;#35302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351;&amp;#29992;&amp;#26412;&amp;#21697;&amp;#21069;&amp;#2151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0869;&amp;#19981;&amp;#24471;&amp;#20351;&amp;#299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64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amp;#20892;&amp;#33647;&amp;#12290;&amp;#23567;&amp;#4061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;&amp;#20351;&amp;#29992;&amp;#36807;&amp;#30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970;&lt;/span&gt;&amp;#38534;&amp;#12289;&amp;#32511;&lt;span class=3DGram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970;&lt;/span&gt;&amp;#38534;&amp;#31561;&amp;#38271;&amp;#27531;&amp;#30041;&amp;#38500;&amp;#3360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30340;&amp;#29577;&amp;#31859;&amp;#30000;&amp;#19981;&amp;#25512;&amp;#33616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7197;&amp;#33647;&amp;#21644;&amp;#26045;&amp;#33647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212;&amp;#31359;&amp;#38450;&amp;#25252;&amp;#26381;&amp;#65292;&amp;#25140;&amp;#21475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5110;&amp;#38450;&amp;#27602;&amp;#38754;&amp;#20855;&amp;#20197;&amp;#21450;&amp;#33014;&amp;#303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3;&amp;#22871;&amp;#65292;&amp;#20197;&amp;#36991;&amp;#20813;&amp;#27745;&amp;#26579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21644;&amp;#30524;&amp;#30555;&amp;#65292;&amp;#27492;&amp;#26102;&amp;#19981;&amp;#33021;&amp;#3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135;&amp;#12289;&amp;#21560;&amp;#28895;&amp;#31561;&amp;#12290;&amp;#26045;&amp;#33647;&amp;#234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5;&amp;#21518;&amp;#24212;&amp;#21450;&amp;#26102;&amp;#25442;&amp;#27927;&amp;#34915;&amp;#2928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7927;&amp;#20928;&amp;#25163;&amp;#12289;&amp;#33080;&amp;#21644;&amp;#34987;&amp;#27745;&amp;#26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045;&amp;#33647;&amp;#21069;&amp;#21518;&amp;#35201;&amp;#244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3;&amp;#28165;&amp;#27927;&amp;#21943;&amp;#33647;&amp;#22120;&amp;#26800;&amp;#65292;&amp;#27927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1518;&amp;#30340;&amp;#24223;&amp;#27700;&amp;#19981;&amp;#24212;&amp;#27745;&amp;#26579;&amp;#27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9;&amp;#31561;&amp;#27700;&amp;#28304;&amp;#65292;&amp;#26410;&amp;#29992;&amp;#23436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8082;&amp;#24212;&amp;#23494;&amp;#23553;&amp;#21518;&amp;#22949;&amp;#21892;&amp;#25918;&amp;#3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amp;#24223;&amp;#24323;&amp;#21253;&amp;#35013;&amp;#29289;&amp;#24212;&amp;#20914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28145;&amp;#22475;&amp;#25110;&amp;#30001;&amp;#29983;&amp;#20135;&amp;#20225;&amp;#1999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;&amp;#25910;&amp;#227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34092;&amp;#33756;&amp;#12289;&amp;#22823;&amp;#35910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1;&amp;#26641;&amp;#12289;&amp;#23567;&amp;#40614;&amp;#12289;&amp;#27700;&amp;#31291;&amp;#31561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696;&amp;#21435;&amp;#27941;&lt;/span&gt;&amp;#25935;&amp;#24863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345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36991;&amp;#20813;&amp;#23381;&amp;#22919;&amp;#12289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30340;&amp;#22919;&amp;#22899;&amp;#21450;&amp;#20799;&amp;#31461;&amp;#25509;&amp;#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3647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524;&amp;#12289;&amp;#30382;&amp;#32932;&amp;#12289;&amp;#31896;&amp;#33180;&amp;#26377;&amp;#210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608;&amp;#20316;&amp;#29992;&amp;#12290;&amp;#24613;&amp;#25937;&amp;#25514;&amp;#26045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1697;&amp;#22914;&amp;#35823;&amp;#20837;&amp;#30524;&amp;#30555;&amp;#65292;&amp;#31435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28165;&amp;#27700;&amp;#33267;&amp;#23569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4212;&amp;#31435;&amp;#21363;&amp;#23601;&amp;#21307;&amp;#65307;&amp;#22914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82;&amp;#32932;&amp;#65292;&amp;#31435;&amp;#21363;&amp;#29992;&amp;#28165;&amp;#27700;&amp;#20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4182;&amp;#25442;&amp;#27927;&amp;#34915;&amp;#29289;&amp;#65307;&amp;#26080;&amp;#1998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5299;&amp;#27602;&amp;#21058;&amp;#65292;&amp;#22914;&amp;#35823;&amp;#26381;&amp;#19981;&amp;#368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5201;&amp;#20652;&amp;#21520;&amp;#65292;&amp;#20445;&amp;#25345;&amp;#23433;&amp;#38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658;&amp;#26412;&amp;#26631;&amp;#31614;&lt;/span&gt;&amp;#36865;&amp;#2130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8656;&amp;#23384;&amp;#25918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4120;&amp;#28201;&amp;#12289;&amp;#36991;&amp;#20809;&amp;#12289;&amp;#24178;&amp;#2915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39118;&amp;#23433;&amp;#20840;&amp;#22788;&amp;#65292;&amp;#19981;&amp;#35201;&amp;#357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9;&amp;#31461;&amp;#12289;&amp;#26080;&amp;#20851;&amp;#20154;&amp;#21592;&amp;#25509;&amp;#353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21152;&amp;#38145;&amp;#20445;&amp;#23384;&amp;#12290;&amp;#19981;&amp;#33021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21697;&amp;#12289;&amp;#39278;&amp;#26009;&amp;#12289;&amp;#31918;&amp;#39135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;&amp;#26009;&amp;#31561;&amp;#28151;&amp;#21512;&amp;#20648;&amp;#36816;&amp;#65292;&amp;#21247;&amp;#357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8;&amp;#30044;&amp;#31561;&amp;#21160;&amp;#29289;&amp;#25509;&amp;#35302;&amp;#12290;&amp;#36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;&amp;#19982;&amp;#30382;&amp;#32932;&amp;#12289;&amp;#30524;&amp;#30555;&amp;#25509;&amp;#3530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5013;&amp;#21368;&amp;#36816;&amp;#36755;&amp;#26102;&amp;#35831;&amp;#27880;&amp;#24847;&amp;#2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97;&amp;#21253;&amp;#35013;&amp;#26159;&amp;#21542;&amp;#23494;&amp;#23553;&amp;#23436;&amp;#2597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731;&amp;#25343;&amp;#36731;&amp;#25918;&amp;#12290;&amp;#36828;&amp;#31163;&amp;#2877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110;&amp;#28909;&amp;#2830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167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19996;&amp;#28009;&amp;#24503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8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970;&lt;/span&gt;&lt;span lang=3DEN-US&gt;&amp;middot;&lt;/span&gt;&lt;span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GramE&gt;&amp;#33696;&amp;#21435;&amp;#279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11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696;&amp;#21435;&amp;#27941;&lt;/span&gt;&lt;span lang=3DEN-US&gt;25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0813;&lt;span class=3DGramE&gt;&amp;#30970;&lt;/span&gt;&amp;#33609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577;&amp;#31859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60-2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4314;&amp;#35758;&amp;#22312;&amp;#29577;&amp;#31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1494;&amp;#26399;&amp;#65292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1494;&lt;span class=3DGramE&gt;&amp;#26399;&amp;#3731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amp;#33550;&amp;#21494;&amp;#21943;&amp;#38654;&amp;#22788;&amp;#29702;&amp;#6529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0026;&amp;#33495;&amp;#21518;&amp;#26089;&amp;#26399;&amp;#38500;&amp;#33609;&amp;#2105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212;&amp;#23613;&amp;#37327;&amp;#36739;&amp;#26089;&amp;#29992;&amp;#33647;&amp;#65292;&amp;#38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09;&amp;#25928;&amp;#26524;&amp;#26356;&amp;#20339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045;&amp;#33647;&amp;#24212;&amp;#36873;&amp;#253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6228;&amp;#26391;&amp;#26080;&amp;#39118;&amp;#25110;&amp;#24494;&amp;#39118;&amp;#22825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79;&amp;#36827;&amp;#34892;&amp;#65292;&amp;#20197;&amp;#20813;&amp;#22240;&amp;#33647;&amp;#28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418;&amp;#31227;&amp;#23545;&amp;#21608;&amp;#36793;&amp;#20316;&amp;#29289;&amp;#36896;&amp;#2510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7599;&amp;#23395;&amp;#214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33267;&amp;#25910;&amp;#33719;&amp;#2610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9577;&amp;#31859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3495;&amp;#21518;&amp;#26089;&amp;#26399;&amp;#33550;&amp;#21494;&amp;#22788;&amp;#29702;&amp;#38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09;&amp;#21058;&amp;#65292;&amp;#30001;&amp;#20004;&amp;#31181;&amp;#19981;&amp;#21516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26;&amp;#21046;&amp;#30340;&amp;#38500;&amp;#33609;&amp;#21058;&amp;#28151;&amp;#37197;&amp;#3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04;&amp;#12290;&amp;#23545;&amp;#29577;&amp;#31859;&amp;#30000;&amp;#30340;&amp;#22823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19968;&amp;#24180;&amp;#29983;&amp;#38420;&amp;#21494;&amp;#26434;&amp;#33609;&amp;#2164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0998;&amp;#31166;&amp;#26412;&amp;#31185;&amp;#26434;&amp;#33609;&amp;#26377;&amp;#36739;&amp;#229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8450;&amp;#27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[1]&lt;/span&gt;&lt;/span&gt;&lt;span class=3Dstyle7&gt;&amp;#37197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644;&amp;#26045;&amp;#33647;&amp;#26102;&amp;#65292;&amp;#24212;&amp;#31359;&amp;#3845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65292;&amp;#25140;&amp;#21475;&amp;#32617;&amp;#25110;&amp;#38450;&amp;#27602;&amp;#387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;&amp;#20197;&amp;#21450;&amp;#33014;&amp;#30382;&amp;#25163;&amp;#22871;&amp;#65292;&amp;#20197;&amp;#36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13;&amp;#27745;&amp;#26579;&amp;#30382;&amp;#32932;&amp;#21644;&amp;#30524;&amp;#3055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3436;&amp;#27605;&amp;#21518;&amp;#24212;&amp;#21450;&amp;#26102;&amp;#25442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4915;&amp;#29289;&amp;#65292;&amp;#27927;&amp;#20928;&amp;#25163;&amp;#12289;&amp;#33080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87;&amp;#27745;&amp;#26579;&amp;#30340;&amp;#30382;&amp;#3293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2]&lt;/span&gt;&amp;#26045;&amp;#33647;&amp;#21069;&amp;#12289;&amp;#21518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43;&amp;#24213;&amp;#28165;&amp;#27927;&amp;#21943;&amp;#33647;&amp;#22120;&amp;#26800;&amp;#6529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28068;&amp;#21518;&amp;#30340;&amp;#24223;&amp;#27700;&amp;#19981;&amp;#24212;&amp;#27745;&amp;#26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27;&amp;#27969;&amp;#31561;&amp;#27700;&amp;#28304;&amp;#65292;&amp;#26410;&amp;#29992;&amp;#234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3647;&amp;#28082;&amp;#24212;&amp;#23494;&amp;#23553;&amp;#21518;&amp;#22949;&amp;#218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262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3]&lt;/span&gt;&amp;#24320;&amp;#21551;&amp;#23553;&amp;#21475;&amp;#24212;&amp;#235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15;&amp;#33647;&amp;#28082;&amp;#28293;&amp;#20986;&amp;#65292;&amp;#24223;&amp;#24323;&amp;#2125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9942;&amp;#23376;&amp;#24212;&amp;#20914;&amp;#27927;&amp;#21387;&amp;#25153;&amp;#21518;&amp;#28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75;&amp;#25110;&amp;#30001;&amp;#29983;&amp;#20135;&amp;#20225;&amp;#19994;&amp;#22238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2970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4]&lt;/span&gt;&amp;#34092;&amp;#33756;&amp;#12289;&amp;#22823;&amp;#35910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1;&amp;#26641;&amp;#12289;&amp;#23567;&amp;#40614;&amp;#12289;&amp;#27700;&amp;#31291;&amp;#31561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6412;&amp;#21697;&amp;#25935;&amp;#24863;&amp;#65292;&amp;#19981;&amp;#23452;&amp;#2035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5]&lt;/span&gt;&amp;#19982;&amp;#20854;&amp;#23427;&amp;#20316;&amp;#29289;&amp;#383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12289;&amp;#28151;&amp;#31181;&amp;#30340;&amp;#29577;&amp;#31859;&amp;#30000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021;&amp;#20351;&amp;#29992;&amp;#26412;&amp;#2169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6]&lt;/span&gt;&amp;#23381;&amp;#22919;&amp;#21450;&amp;#21754;&amp;#20083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19;&amp;#22899;&amp;#31105;&amp;#27490;&amp;#25509;&amp;#35302;&amp;#26412;&amp;#2169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7]&lt;/span&gt;&amp;#26412;&amp;#21697;&amp;#23545;&amp;#23478;&amp;#34453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299;&amp;#31867;&amp;#26377;&amp;#27602;&amp;#65292;&amp;#34453;&amp;#23460;&amp;#38468;&amp;#3681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9992;&amp;#65292;&amp;#36828;&amp;#31163;&amp;#27700;&amp;#20135;&amp;#20859;&amp;#27542;&amp;#21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3647;&amp;#65292;&amp;#31105;&amp;#27490;&amp;#22312;&amp;#27827;&amp;#22616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2495;&amp;#20013;&amp;#28165;&amp;#27927;&amp;#26045;&amp;#33647;&amp;#22120;&amp;#2085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991;&amp;#20813;&amp;#27745;&amp;#26579;&amp;#27700;&amp;#28304;&amp;#12290;&amp;#22320;&amp;#199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12289;&amp;#39278;&amp;#29992;&amp;#27700;&amp;#27700;&amp;#28304;&amp;#22320;&amp;#311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19981;&amp;#24910;&amp;#21560;&amp;#20837;&amp;#65292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3558;&amp;#30149;&amp;#20154;&amp;#31227;&amp;#33267;&amp;#31354;&amp;#27668;&amp;#27969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65292;&amp;#20445;&amp;#25345;&amp;#21628;&amp;#21560;&amp;#36947;&amp;#30021;&amp;#3689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19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35823;&amp;#26381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21247;&amp;#24341;&amp;#21520;&amp;#65292;&amp;#31435;&amp;#21363;&amp;#25658;&amp;#24102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614;&amp;#36865;&amp;#21307;&amp;#23601;&amp;#35786;&amp;#12290;&amp;#21487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29992;&amp;#27963;&amp;#24615;&amp;#28845;&amp;#27927;&amp;#32963;&amp;#65292;&amp;#2354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;&amp;#36855;&amp;#30149;&amp;#20154;&amp;#65292;&amp;#20999;&amp;#21247;&amp;#32463;&amp;#21475;&amp;#218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0219;&amp;#20309;&amp;#19996;&amp;#35199;&amp;#25110;&amp;#24341;&amp;#21520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697;&amp;#26080;&amp;#19987;&amp;#29992;&amp;#35299;&amp;#27602;&amp;#21058;&amp;#65292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36142;&amp;#23384;&amp;#20110;&amp;#38452;&amp;#20937;&amp;#12289;&amp;#241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;&amp;#12289;&amp;#36890;&amp;#39118;&amp;#12289;&amp;#38450;&amp;#38632;&amp;#22788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63;&amp;#28779;&amp;#28304;&amp;#25110;&amp;#28909;&amp;#2830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2622;&amp;#20110;&amp;#20799;&amp;#31461;&amp;#12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20851;&amp;#20154;&amp;#21592;&amp;#35302;&amp;#21450;&amp;#19981;&amp;#21040;&amp;#20043;&amp;#2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182;&amp;#21152;&amp;#38145;&amp;#65292;&amp;#21247;&amp;#19982;&amp;#39135;&amp;#216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9278;&amp;#26009;&amp;#12289;&amp;#31918;&amp;#39135;&amp;#12289;&amp;#39282;&amp;#26009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0854;&amp;#20182;&amp;#29289;&amp;#21697;&amp;#21516;&amp;#36142;&amp;#21516;&amp;#36816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5644;&amp;#36816;&amp;#21450;&amp;#36816;&amp;#3675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31243;&amp;#20013;&amp;#65292;&amp;#36731;&amp;#25343;&amp;#36731;&amp;#25918;&amp;#65292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0;&amp;#20498;&amp;#32622;&amp;#65292;&amp;#27880;&amp;#24847;&amp;#38450;&amp;#38632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608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19996;&amp;#28009;&amp;#24503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01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002;&amp;#25098;&lt;/span&gt;&amp;#287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11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3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002;&amp;#25098;&lt;/span&gt;&amp;#28789;&lt;span lang=3DEN-US&gt;33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823;&amp;#33948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-2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303;&amp;#22756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2312;&amp;#22823;&amp;#33948;&amp;#20986;&amp;#33495;&amp;#210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31435;&amp;#38024;&amp;#26102;&amp;#65292;&amp;#22303;&amp;#22756;&amp;#22343;&amp;#21248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8654;&amp;#65292;&amp;#19981;&amp;#33021;&amp;#37325;&amp;#21943;&amp;#25110;&amp;#28431;&amp;#21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5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0135;&amp;#21697;&amp;#20026;&amp;#20108;&amp;#3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2522;&amp;#3351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867;&amp;#33495;&amp;#21069;&lt;/span&gt;&amp;#22303;&amp;#22756;&amp;#22788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8500;&amp;#33609;&amp;#21058;&amp;#65292;&amp;#20027;&amp;#35201;&amp;#25233;&amp;#21046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32452;&amp;#32455;&amp;#32454;&amp;#32990;&amp;#20998;&amp;#35010;&amp;#65292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amp;#26434;&amp;#33609;&amp;#31181;&amp;#23376;&amp;#30340;&amp;#33804;&amp;#2145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780;&amp;#26159;&amp;#22312;&amp;#26434;&amp;#33609;&amp;#31181;&amp;#23376;&amp;#33804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07;&amp;#31243;&amp;#20013;&amp;#24188;&amp;#33469;&amp;#12289;&amp;#33550;&amp;#21644;&amp;#266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5910;&amp;#33647;&amp;#21058;&amp;#21518;&amp;#32780;&amp;#36215;&amp;#20316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2;&amp;#23376;&amp;#21494;&amp;#26893;&amp;#29289;&amp;#21560;&amp;#25910;&amp;#37096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amp;#19979;&amp;#32986;&amp;#36724;&amp;#65292;&amp;#21333;&amp;#23376;&amp;#21494;&amp;#2689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026;&amp;#24188;&amp;#33469;&amp;#65292;&amp;#20854;&amp;#21463;&amp;#23475;&amp;#30151;&amp;#293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24188;&amp;#33469;&amp;#21644;&amp;#27425;&amp;#29983;&amp;#26681;&amp;#34987;&amp;#252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12290;&amp;#22312;&amp;#20316;&amp;#29289;&amp;#21644;&amp;#26434;&amp;#33609;&amp;#38388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6377;&amp;#36873;&amp;#25321;&amp;#24615;&amp;#65292;&amp;#21487;&amp;#26377;&amp;#25928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0;&amp;#22810;&amp;#31181;&amp;#19968;&amp;#24180;&amp;#29983;&amp;#26434;&amp;#33609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7197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6045;&amp;#33647;&amp;#26102;&amp;#65292;&amp;#24212;&amp;#31359;&amp;#38271;&amp;#34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35044;&amp;#65292;&amp;#25140;&amp;#21475;&amp;#32617;&amp;#12289;&amp;#33014;&amp;#30382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2871;&amp;#31561;&amp;#65292;&amp;#20197;&amp;#36991;&amp;#20813;&amp;#27745;&amp;#26579;&amp;#303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32;&amp;#21644;&amp;#30524;&amp;#30555;&amp;#12290;&amp;#27492;&amp;#26102;&amp;#19981;&amp;#330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8895;&amp;#12289;&amp;#39278;&amp;#27700;&amp;#31561;&amp;#12290;&amp;#26045;&amp;#33647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605;&amp;#21518;&amp;#24212;&amp;#21450;&amp;#26102;&amp;#25442;&amp;#27927;&amp;#34915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7927;&amp;#20928;&amp;#25163;&amp;#12289;&amp;#33080;&amp;#21644;&amp;#34987;&amp;#2774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45;&amp;#33647;&amp;#21069;&amp;#12289;&amp;#21518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3;&amp;#24213;&amp;#28165;&amp;#27927;&amp;#21943;&amp;#33647;&amp;#22120;&amp;#26800;&amp;#65292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8068;&amp;#21518;&amp;#30340;&amp;#24223;&amp;#27700;&amp;#19981;&amp;#24212;&amp;#27745;&amp;#265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27;&amp;#27969;&amp;#31561;&amp;#27700;&amp;#28304;&amp;#12290;&amp;#29992;&amp;#36807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;&amp;#22120;&amp;#21644;&amp;#24223;&amp;#24323;&amp;#29289;&amp;#24212;&amp;#22949;&amp;#21892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9702;&amp;#65292;&amp;#19981;&amp;#21487;&amp;#38543;&amp;#24847;&amp;#20002;&amp;#24323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40060;&amp;#26377;&amp;#276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105;&amp;#27490;&amp;#22312;&amp;#27827;&amp;#22616;&amp;#31561;&amp;#27700;&amp;#20307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377;&amp;#26426;&amp;#36136;&amp;#21547;&amp;#37327;&amp;#20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7801;&amp;#36136;&amp;#22303;&amp;#22756;&amp;#65292;&amp;#19981;&amp;#23452;&amp;#33495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27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19981;&amp;#21487;&amp;#22312;&amp;#29980;&amp;#3375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6;&amp;#33507;&amp;#12289;&amp;#33760;&amp;#33756;&amp;#12289;&amp;#33483;&amp;#33756;&amp;#19978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65292;&amp;#20197;&amp;#38450;&amp;#20135;&amp;#29983;&amp;#33647;&amp;#2347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 &lt;/span&gt;&amp;#36991;&amp;#20813;&amp;#23381;&amp;#22919;&amp;#21450;&amp;#217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83;&amp;#26399;&amp;#30340;&amp;#22919;&amp;#22899;&amp;#25509;&amp;#35302;&amp;#26412;&amp;#216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377;&amp;#20013;&amp;#31561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8608;&amp;#20316;&amp;#29992;&amp;#65292;&amp;#22914;&amp;#35823;&amp;#20837;&amp;#30524;&amp;#305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1435;&amp;#21363;&amp;#29992;&amp;#28165;&amp;#27700;&amp;#33267;&amp;#23569;&amp;#209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4212;&amp;#31435;&amp;#21363;&amp;#23601;&amp;#21307;&amp;#65307;&amp;#22914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82;&amp;#32932;&amp;#65292;&amp;#31435;&amp;#21363;&amp;#29992;&amp;#28165;&amp;#27700;&amp;#20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4182;&amp;#25442;&amp;#27927;&amp;#34915;&amp;#29289;&amp;#12290;&amp;#26080;&amp;#2930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5299;&amp;#27602;&amp;#33647;&amp;#65292;&amp;#33509;&amp;#22823;&amp;#37327;&amp;#25668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37266;&amp;#26102;&amp;#21487;&amp;#24341;&amp;#21520;&amp;#12290;&amp;#23545;&amp;#30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6142;&amp;#23384;&amp;#24212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847;&amp;#38452;&amp;#20937;&amp;#12289;&amp;#24178;&amp;#29157;&amp;#12289;&amp;#36890;&amp;#391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828;&amp;#31163;&amp;#28909;&amp;#28304;&amp;#25110;&amp;#28779;&amp;#28304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33021;&amp;#19982;&amp;#39135;&amp;#21697;&amp;#12289;&amp;#39278;&amp;#26009;&amp;#12289;&amp;#31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135;&amp;#12289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20110;&amp;#36828;&amp;#31163;&amp;#20799;&amp;#31461;&amp;#21450;&amp;#23478;&amp;#30044;&amp;#35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19981;&amp;#21040;&amp;#30340;&amp;#22320;&amp;#26041;&amp;#65292;&amp;#24182;&amp;#211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5;&amp;#12290;&amp;#35013;&amp;#21368;&amp;#36816;&amp;#36755;&amp;#26102;&amp;#27880;&amp;#24847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597;&amp;#21253;&amp;#35013;&amp;#26159;&amp;#21542;&amp;#23494;&amp;#23553;&amp;#23436;&amp;#259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731;&amp;#25343;&amp;#36731;&amp;#25918;&amp;#65292;&amp;#19981;&amp;#21487;&amp;#204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23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19996;&amp;#28009;&amp;#24503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64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lt;span class=3DGramE&gt;&amp;#21945;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middot;&lt;/span&gt;&amp;#27679;&amp;#30970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11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43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081;&amp;#33609;&amp;#26494;&lt;/span&gt;&lt;span lang=3DEN-US&gt;23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7679;&amp;#30970;&amp;#33018;&amp;#33609;&amp;#37274;&lt;span lang=3DEN-US&gt;9.5%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1934;&lt;span class=3DGramE&gt;&amp;#21945;&lt;/span&gt;&amp;#31166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149;&amp;#22823;&amp;#35910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20-15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6149;&amp;#22823;&amp;#3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9255;&amp;#22797;&amp;#21494;&amp;#26399;&amp;#65292;&amp;#384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1494;&amp;#26399;&amp;#65292;&amp;#31255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1494;&amp;#26399;&amp;#21069;&amp;#12289;&amp;#26434;&amp;#336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6;&amp;#3964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400;&amp;#31859;" SourceValue=3D"5" HasSpace=3D"False" Neg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&lt;/span&gt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859;&lt;/st1:chmetcnv&gt;&amp;#24038;&amp;#21491;&amp;#20026;&amp;#26045;&amp;#33647;&amp;#368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12290;&amp;#37197;&amp;#33647;&amp;#26102;&amp;#29992;&amp;#20108;&amp;#27425;&amp;#31232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7861;&amp;#65292;&amp;#20154;&amp;#24037;&amp;#21943;&amp;#38654;&amp;#21152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3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/&lt;/span&gt;&amp;#20137;&amp;#65292;&amp;#26426;&amp;#26800;&amp;#21943;&amp;#38654;&amp;#21152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1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/&lt;/span&gt;&amp;#20137;&amp;#12290;&amp;#19981;&amp;#37325;&amp;#21943;&amp;#19981;&amp;#28431;&amp;#21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0;&amp;#26412;&amp;#21697;&amp;#23433;&amp;#20840;&amp;#38388;&amp;#38548;&amp;#26399;&amp;#2002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5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31934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21945;&lt;/span&gt;&amp;#31166;&amp;#28789;&amp;#12289;&amp;#243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081;&amp;#33609;&amp;#26494;&amp;#21644;&amp;#27679;&amp;#30970;&amp;#33018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33609;&amp;#37274;&amp;#19977;&amp;#31181;&amp;#19981;&amp;#21516;&amp;#31867;&amp;#22411;&amp;#38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21058;&amp;#22797;&amp;#37197;&amp;#21152;&amp;#24037;&amp;#32780;&amp;#25104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2;&amp;#26432;&amp;#20869;&amp;#21560;&amp;#22411;&amp;#22823;&amp;#35910;&amp;#30000;&amp;#33495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19987;&amp;#29992;&amp;#33550;&amp;#21494;&amp;#22788;&amp;#29702;&amp;#21058;&amp;#12290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25104;&amp;#20998;&amp;#20316;&amp;#29992;&amp;#26426;&amp;#29702;&amp;#19981;&amp;#2151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487;&amp;#38450;&amp;#38500;&amp;#26149;&amp;#22823;&amp;#35910;&amp;#30000;&amp;#1996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983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7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644;&amp;#26045;&amp;#33647;&amp;#26102;&amp;#65292;&amp;#24212;&amp;#31359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26381;&amp;#65292;&amp;#25140;&amp;#21475;&amp;#32617;&amp;#25110;&amp;#38450;&amp;#27602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55;&amp;#20197;&amp;#21450;&amp;#33014;&amp;#30382;&amp;#25163;&amp;#22871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27745;&amp;#26579;&amp;#30382;&amp;#32932;&amp;#21644;&amp;#30524;&amp;#3055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7492;&amp;#26102;&amp;#19981;&amp;#33021;&amp;#21560;&amp;#28895;&amp;#12289;&amp;#39278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65307;&amp;#26045;&amp;#33647;&amp;#21518;&amp;#24212;&amp;#21450;&amp;#26102;&amp;#254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34915;&amp;#29289;&amp;#65292;&amp;#27927;&amp;#20928;&amp;#25163;&amp;#12289;&amp;#33080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4987;&amp;#27745;&amp;#26579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045;&amp;#33647;&amp;#21069;&amp;#12289;&amp;#2151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4443;&amp;#24213;&amp;#28165;&amp;#27927;&amp;#21943;&amp;#33647;&amp;#22120;&amp;#2680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8068;&amp;#21518;&amp;#30340;&amp;#24223;&amp;#27700;&amp;#19981;&amp;#24212;&amp;#27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9;&amp;#27827;&amp;#27969;&amp;#31561;&amp;#27700;&amp;#28304;&amp;#65292;&amp;#26410;&amp;#29992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0340;&amp;#33647;&amp;#28082;&amp;#24212;&amp;#23494;&amp;#23553;&amp;#21518;&amp;#22949;&amp;#21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8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4320;&amp;#21551;&amp;#23553;&amp;#21475;&amp;#2421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;&amp;#24515;&amp;#33647;&amp;#28082;&amp;#28293;&amp;#20986;&amp;#12290;&amp;#29992;&amp;#36807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81;&amp;#22120;&amp;#21644;&amp;#24223;&amp;#24323;&amp;#29289;&amp;#24212;&amp;#22949;&amp;#21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29702;&amp;#65292;&amp;#19981;&amp;#21487;&amp;#38543;&amp;#24847;&amp;#20002;&amp;#24323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3545;&amp;#22823;&amp;#22810;&amp;#25968;&amp;#3116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31185;&amp;#20316;&amp;#29289;&amp;#26377;&amp;#33647;&amp;#23475;&amp;#65292;&amp;#21943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36991;&amp;#20813;&amp;#39128;&amp;#31227;&amp;#21040;&amp;#37051;&amp;#36817;&amp;#259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3;&amp;#20316;&amp;#2928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0869;&amp;#21547;&amp;#30002;&amp;#22522;&amp;#2127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;&amp;#29289;&amp;#27833;&amp;#21161;&amp;#21058;&amp;#65292;&amp;#25239;&amp;#260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9;&amp;#22909;&amp;#65292;&amp;#32784;&amp;#38632;&amp;#27700;&amp;#20914;&amp;#2104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38477;&amp;#38632;&amp;#33647;&amp;#2592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463;&amp;#24433;&amp;#217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19981;&amp;#21487;&amp;#19982;&amp;#21576;&amp;#3089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30340;&amp;#20892;&amp;#33647;&amp;#31561;&amp;#29289;&amp;#36136;&amp;#28151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30340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27700;&amp;#20135;&amp;#20859;&amp;#27542;&amp;#2130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827;&amp;#22616;&amp;#31561;&amp;#27700;&amp;#20307;&amp;#38468;&amp;#36817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105;&amp;#27490;&amp;#22312;&amp;#27827;&amp;#22616;&amp;#31561;&amp;#27700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927;&amp;#26045;&amp;#33647;&amp;#22120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545;&amp;#30382;&amp;#3293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0524;&amp;#26377;&amp;#21050;&amp;#28608;&amp;#20316;&amp;#29992;&amp;#65292;&amp;#22914;&amp;#35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30524;&amp;#30555;&amp;#65292;&amp;#31435;&amp;#21363;&amp;#29992;&amp;#28165;&amp;#277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;&amp;#23569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4212;&amp;#31435;&amp;#21363;&amp;#23601;&amp;#21307;&amp;#65307;&amp;#22914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82;&amp;#32932;&amp;#65292;&amp;#31435;&amp;#21363;&amp;#29992;&amp;#28165;&amp;#27700;&amp;#20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4182;&amp;#25442;&amp;#27927;&amp;#34915;&amp;#29289;&amp;#12290;&amp;#22914;&amp;#3582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31435;&amp;#21363;&amp;#25658;&amp;#24102;&amp;#26631;&amp;#31614;&amp;#36865;&amp;#21307;&amp;#38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0151;&amp;#27835;&amp;#30103;&amp;#65292;&amp;#26080;&amp;#29305;&amp;#27530;&amp;#352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8452;&amp;#20937;&amp;#12289;&amp;#24178;&amp;#29157;&amp;#12289;&amp;#36890;&amp;#39118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828;&amp;#31163;&amp;#28779;&amp;#28304;&amp;#12289;&amp;#28909;&amp;#28304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20110;&amp;#20799;&amp;#31461;&amp;#35302;&amp;#21450;&amp;#19981;&amp;#21040;&amp;#30340;&amp;#2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041;&amp;#65292;&amp;#24182;&amp;#21152;&amp;#38145;&amp;#65307;&amp;#19981;&amp;#33021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21697;&amp;#12289;&amp;#39278;&amp;#26009;&amp;#12289;&amp;#31918;&amp;#39135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1368;&amp;#36816;&amp;#36755;&amp;#26102;&amp;#27880;&amp;#24847;&amp;#26816;&amp;#26597;&amp;#21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013;&amp;#26159;&amp;#21542;&amp;#23494;&amp;#23553;&amp;#23436;&amp;#25972;&amp;#65292;&amp;#367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3;&amp;#36731;&amp;#25918;&amp;#65292;&amp;#19981;&amp;#21487;&amp;#20498;&amp;#32622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63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19996;&amp;#28009;&amp;#24503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88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055;&amp;#30970;&lt;/span&gt;&amp;#385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998;&amp;#25955;&amp;#27833;&lt;/span&gt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11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0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8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055;&amp;#30970;&lt;/span&gt;&amp;#38534;&lt;st1:chmetcnv UnitName=3D"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40" HasSpace=3D"False" Negative=3D"Fals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40&lt;/span&gt;&amp;#20811;&lt;/st1:chmetcnv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/&lt;/span&gt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577;&amp;#31859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70-1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32;&amp;#40831;&amp;#22411;&amp;#21450;&amp;#21322;&lt;/span&gt;&amp;#39532;&amp;#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2411;&amp;#29577;&amp;#31859;&amp;#33495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1494;&amp;#26399;&amp;#65292;&amp;#26434;&amp;#33609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0986;&amp;#40784;&amp;#21518;&amp;#65292;&amp;#33550;&amp;#21494;&amp;#22343;&amp;#21248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1435;&amp;#12290;&amp;#20294;&amp;#19981;&amp;#21516;&amp;#29577;&amp;#31859;&amp;#21697;&amp;#311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84;&amp;#33647;&amp;#24615;&amp;#26377;&amp;#24046;&amp;#24322;&amp;#65292;&amp;#24212;&amp;#2080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;&amp;#39564;&amp;#65292;&amp;#21518;&amp;#20351;&amp;#29992;&amp;#12290;&amp;#22823;&amp;#39118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8452;&amp;#38632;&amp;#22825;&amp;#20999;&amp;#21247;&amp;#26045;&amp;#33647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0&lt;/span&gt;&amp;#22825;&amp;#65292;&amp;#27599;&amp;#23395;&amp;#26368;&amp;#228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0294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0010;&amp;#26376;&amp;#25165;&amp;#21487;&amp;#31181;&amp;#268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;&amp;#23383;&amp;#33457;&amp;#31185;&amp;#20316;&amp;#29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3021;&amp;#34987;&amp;#21494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681;&amp;#36805;&amp;#36895;&amp;#21560;&amp;#25910;&amp;#65292;&amp;#24182;&amp;#36890;&amp;#368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08;&amp;#36136;&amp;#37096;&amp;#21644;&amp;#38887;&amp;#30382;&amp;#37096;&amp;#36805;&amp;#368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6;&amp;#23548;&amp;#65292;&amp;#21487;&amp;#26377;&amp;#25928;&amp;#38450;&amp;#38500;&amp;#29577;&amp;#3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000;&amp;#20013;&amp;#22810;&amp;#31181;&amp;#19968;&amp;#24180;&amp;#29983;&amp;#31166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6434;&amp;#33609;&amp;#65292;&amp;#38420;&amp;#21494;&amp;#26434;&amp;#33609;&amp;#2145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;&amp;#33609;&amp;#31185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19981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110;&amp;#29980;&amp;#29577;&amp;#31859;&amp;#12289;&amp;#29190;&amp;#35010;&amp;#295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9;&amp;#12289;&amp;#21046;&amp;#31181;&amp;#30000;&amp;#12289;&amp;#31896;&amp;#29577;&amp;#3185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9577;&amp;#31859;&amp;#33258;&amp;#20132;&amp;#31995;&amp;#12289;&amp;#21046;&amp;#31181;&amp;#300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9577;&amp;#31859;&lt;span lang=3DEN-US&gt;2&lt;/span&gt;&amp;#214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21069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1494;&amp;#26399;&amp;#21518;&amp;#20197;&amp;#21450;&amp;#383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;&amp;#25110;&amp;#22871;&amp;#31181;&amp;#26377;&amp;#20854;&amp;#20182;&amp;#20316;&amp;#2928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577;&amp;#31859;&amp;#30000;&amp;#65292;&amp;#19981;&amp;#33021;&amp;#20351;&amp;#2999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19982;&amp;#26377;&amp;#26426;&amp;#30967;&amp;#26432;&amp;#34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20351;&amp;#29992;&amp;#23433;&amp;#20840;&amp;#38388;&amp;#38548;&amp;#26399;&amp;#26368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lt;span lang=3DEN-US&gt; 4.&lt;/span&gt;&amp;#37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1644;&amp;#26045;&amp;#33647;&amp;#26102;&amp;#65292;&amp;#24212;&amp;#31359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26381;&amp;#65292;&amp;#25140;&amp;#21475;&amp;#32617;&amp;#12289;&amp;#33014;&amp;#30382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2871;&amp;#31561;&amp;#65292;&amp;#20197;&amp;#36991;&amp;#20813;&amp;#27745;&amp;#26579;&amp;#303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32;&amp;#21644;&amp;#30524;&amp;#30555;&amp;#65307;&amp;#27492;&amp;#26102;&amp;#19981;&amp;#330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8895;&amp;#12289;&amp;#39278;&amp;#27700;&amp;#31561;&amp;#12290;&amp;#26045;&amp;#33647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605;&amp;#21518;&amp;#24212;&amp;#21450;&amp;#26102;&amp;#25442;&amp;#27927;&amp;#34915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7927;&amp;#20928;&amp;#25163;&amp;#12289;&amp;#33080;&amp;#21644;&amp;#34987;&amp;#2774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045;&amp;#33647;&amp;#21069;&amp;#21518;&amp;#35201;&amp;#244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3;&amp;#28165;&amp;#27927;&amp;#21943;&amp;#33647;&amp;#22120;&amp;#26800;&amp;#65292;&amp;#27927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1518;&amp;#30340;&amp;#24223;&amp;#27700;&amp;#19981;&amp;#24212;&amp;#27745;&amp;#26579;&amp;#27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9;&amp;#31561;&amp;#27700;&amp;#28304;&amp;#65292;&amp;#26410;&amp;#29992;&amp;#23436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8082;&amp;#24212;&amp;#23494;&amp;#23553;&amp;#21518;&amp;#22949;&amp;#21892;&amp;#25918;&amp;#3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amp;#31105;&amp;#27490;&amp;#22312;&amp;#27827;&amp;#22616;&amp;#31561;&amp;#27700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1069;&amp;#33580;&amp;#23567;&amp;#40614;&amp;#30000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6807;&amp;#30002;&amp;#12289;&amp;#276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970;&lt;/span&gt;&amp;#38534;&amp;#31561;&amp;#38271;&amp;#27531;&amp;#25928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33609;&amp;#21058;&amp;#30340;&amp;#30000;&amp;#22359;&amp;#65292;&amp;#19981;&amp;#23452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9992;&amp;#36807;&amp;#30340;&amp;#23481;&amp;#2212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;&amp;#24323;&amp;#29289;&amp;#24212;&amp;#22949;&amp;#21892;&amp;#22788;&amp;#29702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487;&amp;#38543;&amp;#24847;&amp;#20002;&amp;#24323;&amp;#25110;&amp;#20570;&amp;#2018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45;&amp;#30524;&amp;#12289;&amp;#30382;&amp;#3293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1896;&amp;#33180;&amp;#26377;&amp;#21050;&amp;#28608;&amp;#20316;&amp;#29992;&amp;#12290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35823;&amp;#20837;&amp;#30524;&amp;#30555;&amp;#20013;&amp;#65292;&amp;#31435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4212;&amp;#31435;&amp;#21363;&amp;#23601;&amp;#21307;&amp;#65307;&amp;#22914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82;&amp;#32932;&amp;#65292;&amp;#31435;&amp;#21363;&amp;#29992;&amp;#28165;&amp;#27700;&amp;#20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4182;&amp;#25442;&amp;#27927;&amp;#34915;&amp;#29289;&amp;#65307;&amp;#26080;&amp;#1998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5299;&amp;#27602;&amp;#21058;&amp;#65292;&amp;#22914;&amp;#35823;&amp;#26381;&amp;#19981;&amp;#368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5201;&amp;#20652;&amp;#21520;&amp;#65292;&amp;#20445;&amp;#25345;&amp;#23433;&amp;#38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658;&amp;#26412;&amp;#26631;&amp;#31614;&lt;/span&gt;&amp;#36865;&amp;#2130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1407;&amp;#21253;&amp;#35013;&amp;#24212;&amp;#20445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0110;&amp;#38452;&amp;#20937;&amp;#12289;&amp;#24178;&amp;#29157;&amp;#12289;&amp;#36890;&amp;#391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65292;&amp;#36828;&amp;#31163;&amp;#28909;&amp;#28304;&amp;#25110;&amp;#28779;&amp;#283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32622;&amp;#20110;&amp;#20799;&amp;#31461;&amp;#12289;&amp;#26080;&amp;#20851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644;&amp;#21160;&amp;#29289;&amp;#35302;&amp;#21450;&amp;#19981;&amp;#21040;&amp;#30340;&amp;#22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65292;&amp;#24182;&amp;#21152;&amp;#38145;&amp;#20445;&amp;#23384;&amp;#12290;&amp;#19981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19982;&amp;#39135;&amp;#21697;&amp;#12289;&amp;#39278;&amp;#26009;&amp;#12289;&amp;#39282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1918;&amp;#39135;&amp;#31561;&amp;#28151;&amp;#21512;&amp;#20648;&amp;#36816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133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19996;&amp;#28009;&amp;#24503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0057;&lt;span lang=3DEN-US&gt;&amp;middot;&lt;/span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12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%&amp;nbsp;&amp;nbsp;&amp;nbsp; &lt;/span&gt;&amp;#30002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%&amp;nbsp;&amp;nbsp;&amp;nbsp; &lt;/span&gt;&lt;span class=3DGramE&gt;&amp;#3369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794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799;&amp;#29577;&amp;#31859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-2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303;&amp;#22756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9577;&amp;#31859;&amp;#25773;&amp;#21518;&amp;#33495;&amp;#210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434;&amp;#33609;&amp;#20986;&amp;#22303;&amp;#21069;&amp;#12290;&amp;#22303;&amp;#22756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1248;&amp;#21943;&amp;#38654;&amp;#12290;&amp;#26368;&amp;#22909;&amp;#22312;&amp;#27668;&amp;#28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st1:chmetcnv UnitName=3D"&amp;#8451;" SourceValue=3D"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30&amp;#8451;&lt;/st1:chmetcnv&gt;&lt;/span&gt;&amp;#26399;&amp;#20351;&amp;#29992;&amp;#25928;&amp;#26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68;&amp;#20339;&amp;#65292;&amp;#39640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34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4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33495;&amp;#21518;&amp;#24910;&amp;#29992;&amp;#65292;&amp;#20197;&amp;#208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6;&amp;#25104;&amp;#33647;&amp;#23475;&amp;#12290;&amp;#24212;&amp;#22312;&amp;#26080;&amp;#39118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4494;&amp;#39118;&amp;#22825;&amp;#27668;&amp;#26045;&amp;#33647;&amp;#65292;&amp;#20197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8082;&amp;#28418;&amp;#31227;&amp;#21361;&amp;#23475;&amp;#37051;&amp;#36817;&amp;#259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;&amp;#20316;&amp;#29289;&amp;#65292;&amp;#20621;&amp;#26202;&amp;#26045;&amp;#33647;&amp;#21644;&amp;#20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864;&amp;#34892;&amp;#36208;&amp;#21487;&amp;#25552;&amp;#39640;&amp;#38500;&amp;#33609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2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7599;&amp;#23395;&amp;#20316;&amp;#2928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0135;&amp;#21697;&amp;#20026;&amp;#37232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1867;&amp;#21644;&amp;#19977;&amp;#27694;&amp;#33519;&amp;#31867;&amp;#19977;&amp;#20803;&amp;#227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197;&amp;#30340;&amp;#38500;&amp;#33609;&amp;#21058;&amp;#65292;&amp;#20027;&amp;#35201;&amp;#349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;&amp;#33609;&amp;#30340;&amp;#24188;&amp;#33469;&amp;#12289;&amp;#26681;&amp;#31995;&amp;#21644;&amp;#33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94;&amp;#21560;&amp;#25910;&amp;#12290;&amp;#21487;&amp;#29992;&amp;#20110;&amp;#22799;&amp;#295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59;&amp;#30000;&amp;#38450;&amp;#38500;&amp;#39532;&amp;#21776;&amp;#12289;&amp;#29399;&amp;#2361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12289;&amp;#31255;&amp;#33609;&amp;#12289;&amp;#29275;&amp;#31563;&amp;#33609;&amp;#12289;&amp;#332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40614;&amp;#33495;&amp;#12289;&amp;#33258;&amp;#29983;&amp;#27833;&amp;#3375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2;&amp;#40831;&amp;#33483;&amp;#12289;&amp;#21453;&amp;#265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483;&lt;/span&gt;&amp;#12289;&amp;#38081;&amp;#33483;&amp;#33756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268;&lt;/span&gt;&amp;#31561;&amp;#19968;&amp;#24180;&amp;#29983;&amp;#3116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31185;&amp;#26434;&amp;#33609;&amp;#21644;&amp;#38420;&amp;#21494;&amp;#26434;&amp;#3360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7197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6045;&amp;#33647;&amp;#26102;&amp;#65292;&amp;#24212;&amp;#31359;&amp;#38450;&amp;#252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65292;&amp;#25140;&amp;#21475;&amp;#32617;&amp;#12289;&amp;#33014;&amp;#30382;&amp;#25163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1561;&amp;#65292;&amp;#20197;&amp;#36991;&amp;#20813;&amp;#27745;&amp;#26579;&amp;#30382;&amp;#329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0524;&amp;#30555;&amp;#12290;&amp;#27492;&amp;#26102;&amp;#19981;&amp;#33021;&amp;#392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12289;&amp;#21560;&amp;#28895;&amp;#31561;&amp;#12290;&amp;#26045;&amp;#33647;&amp;#23436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518;&amp;#24212;&amp;#21450;&amp;#26102;&amp;#25442;&amp;#27927;&amp;#34915;&amp;#29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0928;&amp;#25163;&amp;#12289;&amp;#33080;&amp;#21644;&amp;#34987;&amp;#27745;&amp;#2657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45;&amp;#33647;&amp;#21069;&amp;#12289;&amp;#21518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3;&amp;#24213;&amp;#28165;&amp;#27927;&amp;#21943;&amp;#33647;&amp;#22120;&amp;#26800;&amp;#65292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8068;&amp;#21518;&amp;#30340;&amp;#24223;&amp;#27700;&amp;#19981;&amp;#24212;&amp;#27745;&amp;#265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27;&amp;#27969;&amp;#31561;&amp;#27700;&amp;#28304;&amp;#65292;&amp;#26410;&amp;#29992;&amp;#2343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3647;&amp;#28082;&amp;#24212;&amp;#23494;&amp;#23553;&amp;#21518;&amp;#22949;&amp;#218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622;&amp;#12290;&amp;#31105;&amp;#27490;&amp;#22312;&amp;#27827;&amp;#22616;&amp;#31561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0013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0026;&amp;#24748;&amp;#28014;&amp;#28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65292;&amp;#36142;&amp;#23384;&amp;#21487;&amp;#33021;&amp;#20250;&amp;#20986;&amp;#2961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3618;&amp;#65292;&amp;#20351;&amp;#29992;&amp;#21069;&amp;#24212;&amp;#20805;&amp;#20998;&amp;#256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5910;&amp;#31867;&amp;#12289;&amp;#34092;&amp;#3375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2;&amp;#26641;&amp;#12289;&amp;#26691;&amp;#26641;&amp;#12289;&amp;#23567;&amp;#40614;&amp;#12289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1291;&amp;#12289;&amp;#29916;&amp;#31867;&amp;#31561;&amp;#23545;&amp;#26412;&amp;#21058;&amp;#259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63;&amp;#65292;&amp;#19981;&amp;#2345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19982;&amp;#20854;&amp;#20182;&amp;#20316;&amp;#29289;&amp;#383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5110;&amp;#22871;&amp;#31181;&amp;#30340;&amp;#29577;&amp;#31859;&amp;#30000;&amp;#65292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999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9992;&amp;#36807;&amp;#30340;&amp;#23481;&amp;#2212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;&amp;#24323;&amp;#29289;&amp;#24212;&amp;#22949;&amp;#21892;&amp;#22788;&amp;#29702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487;&amp;#38543;&amp;#24847;&amp;#20002;&amp;#24323;&amp;#25110;&amp;#20570;&amp;#2018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7.&lt;/span&gt;&amp;#23381;&amp;#22919;&amp;#21450;&amp;#21754;&amp;#20083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2919;&amp;#22899;&amp;#31105;&amp;#27490;&amp;#25509;&amp;#35302;&amp;#26412;&amp;#21697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545;&amp;#30382;&amp;#3293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0524;&amp;#30555;&amp;#21644;&amp;#21628;&amp;#21560;&amp;#36947;&amp;#26377;&amp;#21050;&amp;#286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9992;&amp;#65292;&amp;#26377;&amp;#36731;&amp;#24494;&amp;#30340;&amp;#21589;&amp;#2152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33145;&amp;#27899;&amp;#12290;&amp;#22914;&amp;#35823;&amp;#20837;&amp;#30524;&amp;#3055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435;&amp;#21363;&amp;#29992;&amp;#28165;&amp;#27700;&amp;#33267;&amp;#23569;&amp;#20914;&amp;#2792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31435;&amp;#21363;&amp;#23601;&amp;#21307;&amp;#12290;&amp;#22914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82;&amp;#32932;&amp;#65292;&amp;#31435;&amp;#21363;&amp;#29992;&amp;#28165;&amp;#27700;&amp;#20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4182;&amp;#25442;&amp;#27927;&amp;#34915;&amp;#29289;&amp;#12290;&amp;#35823;&amp;#2638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65292;&amp;#31435;&amp;#21363;&amp;#24102;&amp;#26631;&amp;#31614;&amp;#36865;&amp;#21307;&amp;#38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86;&amp;#27835;&amp;#12290;&amp;#29992;&amp;#21520;&amp;#26681;&amp;#31958;&amp;#279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25;&lt;/span&gt;&amp;#21520;&amp;#65292;&amp;#21589;&amp;#21520;&amp;#2057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1518;&amp;#26381;&amp;#29992;&amp;#27963;&amp;#24615;&amp;#28845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3665;&amp;#26792;&amp;#37255;&amp;#23548;&amp;#27899;&lt;/span&gt;&amp;#1229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35299;&amp;#27602;&amp;#21058;&amp;#65292;&amp;#23545;&amp;#30151;&amp;#27835;&amp;#3010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6142;&amp;#23384;&amp;#24212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847;&amp;#38452;&amp;#20937;&amp;#12289;&amp;#24178;&amp;#29157;&amp;#12289;&amp;#36890;&amp;#391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65292;&amp;#36828;&amp;#31163;&amp;#28909;&amp;#28304;&amp;#25110;&amp;#28779;&amp;#283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32622;&amp;#20110;&amp;#20799;&amp;#31461;&amp;#35302;&amp;#21450;&amp;#19981;&amp;#2104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320;&amp;#26041;&amp;#65292;&amp;#24182;&amp;#21152;&amp;#38145;&amp;#12290;&amp;#19981;&amp;#33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918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1368;&amp;#36816;&amp;#36755;&amp;#26102;&amp;#27880;&amp;#24847;&amp;#26816;&amp;#26597;&amp;#21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013;&amp;#26159;&amp;#21542;&amp;#23494;&amp;#23553;&amp;#23436;&amp;#25972;&amp;#65292;&amp;#367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3;&amp;#36731;&amp;#25918;&amp;#65292;&amp;#19981;&amp;#21487;&amp;#20498;&amp;#32622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6088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19996;&amp;#28009;&amp;#24503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88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055;&lt;/span&gt;&lt;span lang=3DEN-US&gt;&amp;middot;&lt;/span&gt;&amp;#3369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4322;&amp;#1999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998;&amp;#25955;&amp;#27833;&lt;/span&gt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12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696;&amp;#21435;&amp;#27941;&lt;/span&gt;&lt;span lang=3DEN-US&gt;20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8895;&lt;span class=3DGramE&gt;&amp;#22055;&amp;#30970;&lt;/span&gt;&amp;#38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amp;nbsp;&amp;nbsp;&amp;nbsp; &lt;/span&gt;&lt;span class=3DGramE&gt;&amp;#2432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;&amp;#33609;&amp;#3301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799;&amp;#29577;&amp;#31859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-2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4314;&amp;#35758;&amp;#22312;&amp;#29577;&amp;#31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1494;&amp;#26399;&amp;#65292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5&lt;/span&gt;&amp;#21494;&lt;span class=3DGramE&gt;&amp;#26399;&amp;#3731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amp;#33550;&amp;#21494;&amp;#21943;&amp;#38654;&amp;#22788;&amp;#29702;&amp;#6529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0026;&amp;#33495;&amp;#21518;&amp;#26089;&amp;#26399;&amp;#38500;&amp;#33609;&amp;#2105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212;&amp;#23613;&amp;#37327;&amp;#36739;&amp;#26089;&amp;#29992;&amp;#33647;&amp;#65292;&amp;#38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09;&amp;#25928;&amp;#26524;&amp;#26356;&amp;#20339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2&lt;/span&gt;&amp;#12289;&amp;#26045;&amp;#33647;&amp;#24212;&amp;#36873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312;&amp;#26228;&amp;#26391;&amp;#26080;&amp;#39118;&amp;#25110;&amp;#24494;&amp;#39118;&amp;#22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8;&amp;#19979;&amp;#36827;&amp;#34892;&amp;#65292;&amp;#20197;&amp;#20813;&amp;#22240;&amp;#3364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28418;&amp;#31227;&amp;#23545;&amp;#21608;&amp;#36793;&amp;#20316;&amp;#29289;&amp;#36896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12290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358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312;&amp;#29577;&amp;#31859;&amp;#19978;&amp;#275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33267;&amp;#25910;&amp;#33719;&amp;#2610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9577;&amp;#31859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3550;&amp;#21494;&amp;#22788;&amp;#29702;&amp;#38500;&amp;#33609;&amp;#21058;&amp;#65292;&amp;#300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31181;&amp;#19981;&amp;#21516;&amp;#20316;&amp;#29992;&amp;#26426;&amp;#21046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;&amp;#33609;&amp;#21058;&amp;#28151;&amp;#37197;&amp;#32780;&amp;#25104;&amp;#12290;&amp;#21487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28;&amp;#38450;&amp;#38500;&amp;#29577;&amp;#31859;&amp;#30000;&amp;#19968;&amp;#24180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66;&amp;#26412;&amp;#31185;&amp;#26434;&amp;#33609;&amp;#21644;&amp;#38420;&amp;#21494;&amp;#2643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[1]&lt;/span&gt;&lt;/span&gt;&lt;span class=3Dstyle7&gt;&amp;#37197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644;&amp;#26045;&amp;#33647;&amp;#26102;&amp;#65292;&amp;#24212;&amp;#31359;&amp;#3845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65292;&amp;#25140;&amp;#21475;&amp;#32617;&amp;#25110;&amp;#38450;&amp;#27602;&amp;#387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;&amp;#20197;&amp;#21450;&amp;#33014;&amp;#30382;&amp;#25163;&amp;#22871;&amp;#65292;&amp;#20197;&amp;#36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13;&amp;#27745;&amp;#26579;&amp;#30382;&amp;#32932;&amp;#21644;&amp;#30524;&amp;#3055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3436;&amp;#27605;&amp;#21518;&amp;#24212;&amp;#21450;&amp;#26102;&amp;#25442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4915;&amp;#29289;&amp;#65292;&amp;#27927;&amp;#20928;&amp;#25163;&amp;#12289;&amp;#33080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87;&amp;#27745;&amp;#26579;&amp;#30340;&amp;#30382;&amp;#32932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[2]&lt;/span&gt;&amp;#26045;&amp;#33647;&amp;#21069;&amp;#12289;&amp;#2151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4443;&amp;#24213;&amp;#28165;&amp;#27927;&amp;#21943;&amp;#33647;&amp;#22120;&amp;#2680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8068;&amp;#21518;&amp;#30340;&amp;#24223;&amp;#27700;&amp;#19981;&amp;#24212;&amp;#27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9;&amp;#27827;&amp;#27969;&amp;#31561;&amp;#27700;&amp;#28304;&amp;#65292;&amp;#26410;&amp;#29992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0340;&amp;#33647;&amp;#28082;&amp;#24212;&amp;#23494;&amp;#23553;&amp;#21518;&amp;#22949;&amp;#21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8;&amp;#3262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3]&lt;/span&gt;&amp;#24320;&amp;#21551;&amp;#23553;&amp;#21475;&amp;#24212;&amp;#235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15;&amp;#33647;&amp;#28082;&amp;#28293;&amp;#20986;&amp;#65292;&amp;#24223;&amp;#24323;&amp;#2125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9942;&amp;#23376;&amp;#24212;&amp;#20914;&amp;#27927;&amp;#21387;&amp;#25153;&amp;#21518;&amp;#28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75;&amp;#25110;&amp;#30001;&amp;#29983;&amp;#20135;&amp;#20225;&amp;#19994;&amp;#22238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2970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4]&lt;/span&gt;&amp;#34092;&amp;#33756;&amp;#12289;&amp;#22823;&amp;#35910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91;&amp;#26641;&amp;#12289;&amp;#23567;&amp;#40614;&amp;#12289;&amp;#27700;&amp;#31291;&amp;#3156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6412;&amp;#21697;&amp;#25935;&amp;#24863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5]&lt;/span&gt;&amp;#19982;&amp;#20854;&amp;#23427;&amp;#20316;&amp;#29289;&amp;#383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12289;&amp;#28151;&amp;#31181;&amp;#30340;&amp;#29577;&amp;#31859;&amp;#30000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021;&amp;#20351;&amp;#29992;&amp;#26412;&amp;#2169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6]&lt;/span&gt;&amp;#23381;&amp;#22919;&amp;#21450;&amp;#21754;&amp;#20083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19;&amp;#22899;&amp;#31105;&amp;#27490;&amp;#25509;&amp;#35302;&amp;#26412;&amp;#2169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7]&lt;/span&gt;&amp;#26412;&amp;#21697;&amp;#23545;&amp;#40060;&amp;#31867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9983;&amp;#29983;&amp;#29289;&amp;#26377;&amp;#27602;&amp;#65292;&amp;#36828;&amp;#3116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0135;&amp;#20859;&amp;#27542;&amp;#21306;&amp;#12289;&amp;#27827;&amp;#22616;&amp;#31561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26045;&amp;#33647;&amp;#65292;&amp;#31105;&amp;#27490;&amp;#22312;&amp;#27827;&amp;#22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7700;&amp;#22495;&amp;#20013;&amp;#28165;&amp;#27927;&amp;#26045;&amp;#33647;&amp;#221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65292;&amp;#36991;&amp;#20813;&amp;#27745;&amp;#26579;&amp;#27700;&amp;#28304;&amp;#65307;&amp;#361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524;&amp;#34562;&amp;#31561;&amp;#22825;&amp;#25932;&amp;#25918;&amp;#39134;&amp;#21306;&amp;#311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65292;&amp;#22320;&amp;#19979;&amp;#27700;&amp;#12289;&amp;#39278;&amp;#29992;&amp;#27700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304;&amp;#22320;&amp;#31105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545;&amp;#30524;&amp;#3055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0382;&amp;#32932;&amp;#21644;&amp;#21628;&amp;#21560;&amp;#36947;&amp;#26377;&amp;#21050;&amp;#286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9992;&amp;#12290;&amp;#19981;&amp;#24910;&amp;#21560;&amp;#20837;&amp;#65292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;&amp;#30149;&amp;#20154;&amp;#31227;&amp;#33267;&amp;#31354;&amp;#27668;&amp;#27969;&amp;#36890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20445;&amp;#25345;&amp;#21628;&amp;#21560;&amp;#36947;&amp;#30021;&amp;#36890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35823;&amp;#26381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5658;&amp;#24102;&amp;#26631;&amp;#31614;&amp;#36865;&amp;#21307;&amp;#38498;&amp;#2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786;&amp;#12290;&amp;#21487;&amp;#29992;&amp;#21520;&amp;#26681;&amp;#31958;&amp;#279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25;&lt;/span&gt;&amp;#21520;&amp;#65292;&amp;#21589;&amp;#21520;&amp;#2057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1518;&amp;#26381;&amp;#29992;&amp;#27963;&amp;#24615;&amp;#28845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3665;&amp;#26792;&amp;#37255;&amp;#23548;&amp;#27899;&lt;/span&gt;&amp;#1229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35299;&amp;#27602;&amp;#21058;&amp;#65292;&amp;#23545;&amp;#30151;&amp;#27835;&amp;#3010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36142;&amp;#23384;&amp;#20110;&amp;#38452;&amp;#20937;&amp;#12289;&amp;#241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;&amp;#12289;&amp;#36890;&amp;#39118;&amp;#12289;&amp;#38450;&amp;#38632;&amp;#22788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63;&amp;#28779;&amp;#28304;&amp;#25110;&amp;#28909;&amp;#2830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2622;&amp;#20110;&amp;#20799;&amp;#31461;&amp;#12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20851;&amp;#20154;&amp;#21592;&amp;#35302;&amp;#21450;&amp;#19981;&amp;#21040;&amp;#20043;&amp;#2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182;&amp;#21152;&amp;#38145;&amp;#65292;&amp;#21247;&amp;#19982;&amp;#39135;&amp;#216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9278;&amp;#26009;&amp;#12289;&amp;#31918;&amp;#39135;&amp;#12289;&amp;#39282;&amp;#26009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0854;&amp;#20182;&amp;#29289;&amp;#21697;&amp;#21516;&amp;#36142;&amp;#21516;&amp;#36816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5644;&amp;#36816;&amp;#21450;&amp;#36816;&amp;#3675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31243;&amp;#20013;&amp;#65292;&amp;#36731;&amp;#25343;&amp;#36731;&amp;#25918;&amp;#65292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0;&amp;#20498;&amp;#32622;&amp;#65292;&amp;#27880;&amp;#24847;&amp;#38450;&amp;#38632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327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19996;&amp;#28009;&amp;#24503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994;&lt;/span&gt;&amp;#37230;&lt;span lang=3DEN-US&gt;&amp;middot;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;&amp;#33609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12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2%&amp;nbsp;&amp;nbsp;&amp;nbsp; &lt;/span&gt;&lt;span class=3DGramE&gt;&amp;#2199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33609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799;&amp;#29577;&amp;#31859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3376;&amp;#21494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1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33.3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33.3&lt;span lang=3DEN-US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20811;&lt;/span&gt;&lt;/span&gt;&lt;/st1:chmetcnv&gt;/&lt;/span&gt;&amp;#2013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303;&amp;#22756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2312;&amp;#26434;&amp;#33609;&amp;#20986;&amp;#22303;&amp;#210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65292;&amp;#22303;&amp;#22756;&amp;#22343;&amp;#21248;&amp;#21943;&amp;#3865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1943;&amp;#33647;&amp;#26102;&amp;#38388;&amp;#3687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;&amp;#22312;&amp;#26089;&amp;#26202;&amp;#27604;&amp;#36739;&amp;#20937;&amp;#29245;&amp;#26102;&amp;#36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65292;&amp;#36991;&amp;#24320;&amp;#20013;&amp;#21320;&amp;#39640;&amp;#28201;&amp;#199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5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6368;&amp;#22909;&amp;#36873;&amp;#25321;&amp;#26080;&amp;#3911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;&amp;#26085;&amp;#36827;&amp;#34892;&amp;#65292;&amp;#36991;&amp;#20813;&amp;#36870;&amp;#39118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599;&amp;#23395;&amp;#20316;&amp;#29289;&amp;#263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lt;span class=3DGramE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994;&lt;/span&gt;&amp;#33609;&amp;#37230;&amp;#19982;&amp;#200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609;&amp;#33018;&amp;#28151;&amp;#37197;&amp;#21046;&lt;/span&gt;&amp;#2105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5302;&amp;#26432;&amp;#20316;&amp;#29992;&amp;#36739;&amp;#24378;&amp;#65292;&amp;#23646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577;&amp;#31859;&amp;#300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7;&amp;#29992;&amp;#33469;&amp;#21069;&amp;#22303;&amp;#22756;&amp;#227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lt;/span&gt;&amp;#38500;&amp;#33609;&amp;#21058;&amp;#65292;&amp;#29992;&amp;#20110;&amp;#22799;&amp;#29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59;&amp;#30000;&amp;#19968;&amp;#27425;&amp;#24615;&amp;#38450;&amp;#38500;&amp;#1996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1333;&amp;#23376;&amp;#21494;&amp;#26434;&amp;#33609;&amp;#65292;&amp;#25345;&amp;#25928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-50&lt;/span&gt;&amp;#22825;&amp;#65292;&amp;#23545;&amp;#29577;&amp;#31859;&amp;#36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084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7197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6045;&amp;#33647;&amp;#26102;&amp;#65292;&amp;#24212;&amp;#31359;&amp;#38450;&amp;#252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65292;&amp;#25140;&amp;#21475;&amp;#32617;&amp;#12289;&amp;#33014;&amp;#30382;&amp;#25163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1561;&amp;#65292;&amp;#27492;&amp;#26102;&amp;#19981;&amp;#33021;&amp;#21560;&amp;#28895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278;&amp;#27700;&amp;#31561;&amp;#65292;&amp;#26045;&amp;#33647;&amp;#21518;&amp;#24212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25442;&amp;#27927;&amp;#34915;&amp;#29289;&amp;#65292;&amp;#27927;&amp;#20928;&amp;#2516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080;&amp;#21644;&amp;#34987;&amp;#27745;&amp;#26579;&amp;#30340;&amp;#30382;&amp;#32932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045;&amp;#33647;&amp;#21069;&amp;#12289;&amp;#21518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;&amp;#24213;&amp;#28165;&amp;#27927;&amp;#21943;&amp;#33647;&amp;#22120;&amp;#26800;&amp;#65292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068;&amp;#21518;&amp;#30340;&amp;#24223;&amp;#27700;&amp;#19981;&amp;#24212;&amp;#27745;&amp;#26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7969;&amp;#31561;&amp;#27700;&amp;#28304;&amp;#65292;&amp;#26410;&amp;#29992;&amp;#2343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3647;&amp;#28082;&amp;#24212;&amp;#23494;&amp;#23553;&amp;#21518;&amp;#22949;&amp;#21892;&amp;#25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12290;&amp;#24223;&amp;#24323;&amp;#29289;&amp;#35201;&amp;#22949;&amp;#21892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65292;&amp;#19981;&amp;#33021;&amp;#38543;&amp;#24847;&amp;#20002;&amp;#24323;&amp;#65292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19981;&amp;#33021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303;&amp;#22756;&lt;span lang=3DEN-US&gt;pH&lt;/span&gt;&amp;#205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5&lt;/span&gt;&amp;#20197;&amp;#19978;&amp;#30340;&amp;#30897;&amp;#24615;&amp;#223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;&amp;#21644;&amp;#38477;&amp;#38632;&amp;#22810;&amp;#12289;&amp;#27668;&amp;#28201;&amp;#3964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320;&amp;#21306;&amp;#35201;&amp;#36866;&amp;#24403;&amp;#20943;&amp;#23569;&amp;#29992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854;&amp;#33647;&amp;#25928;&amp;#21463;&amp;#22303;&amp;#227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998;&amp;#24433;&amp;#21709;&amp;#36739;&amp;#22823;&amp;#65292;&amp;#24403;&amp;#26149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303;&amp;#22756;&amp;#22674;&amp;#24773;&amp;#22909;&amp;#25110;&amp;#26045;&amp;#33647;&amp;#21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19968;&amp;#23450;&amp;#37327;&amp;#38477;&amp;#38632;&amp;#26102;&amp;#65292;&amp;#2101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5928;&amp;#26131;&amp;#21457;&amp;#25381;&amp;#65307;&amp;#24403;&amp;#26045;&amp;#33647;&amp;#21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25345;&amp;#32493;&amp;#24178;&amp;#26097;&amp;#65292;&amp;#33647;&amp;#25928;&amp;#24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1487;&amp;#37319;&amp;#21462;&amp;#20004;&amp;#27425;&amp;#26045;&amp;#33647;&amp;#27861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8151;&amp;#223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434;&amp;#33609;&amp;#23545;&amp;#26412;&amp;#21058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1560;&amp;#2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7096;&amp;#20301;&amp;#26159;&amp;#33469;&amp;#38808;&lt;/span&gt;&amp;#652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27492;&amp;#24517;&amp;#39035;&amp;#22312;&amp;#26434;&amp;#33609;&amp;#20986;&amp;#22303;&amp;#21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3647;&amp;#12290;&amp;#21482;&amp;#33021;&amp;#20316;&amp;#22303;&amp;#22756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65292;&amp;#19981;&amp;#33021;&amp;#20316;&amp;#26434;&amp;#33609;&amp;#33550;&amp;#21494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40644;&amp;#29916;&amp;#12289;&amp;#27700;&amp;#31291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;&amp;#33756;&amp;#12289;&amp;#23567;&amp;#40614;&amp;#12289;&amp;#38893;&amp;#33756;&amp;#12289;&amp;#35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76;&amp;#12289;&amp;#39640;&amp;#31921;&amp;#19981;&amp;#23452;&amp;#29992;&amp;#35813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7700;&amp;#31291;&amp;#31207;&amp;#30000;&amp;#32477;&amp;#23545;&amp;#19981;&amp;#3302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6410;&amp;#20351;&amp;#29992;&amp;#30340;&amp;#22320;&amp;#260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1333;&amp;#20301;&amp;#24212;&amp;#20808;&amp;#35797;&amp;#39564;&amp;#21518;&amp;#25512;&amp;#24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30340;&amp;#22919;&amp;#22899;&amp;#25509;&amp;#35302;&amp;#26412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45;&amp;#30524;&amp;#12289;&amp;#30382;&amp;#3293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628;&amp;#21560;&amp;#36947;&amp;#26377;&amp;#20013;&amp;#24230;&amp;#21050;&amp;#28608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2290;&amp;#26377;&amp;#36731;&amp;#24494;&amp;#30340;&amp;#21589;&amp;#21520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;&amp;#27899;&amp;#12290;&amp;#26412;&amp;#21697;&amp;#22914;&amp;#35823;&amp;#20837;&amp;#30524;&amp;#30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013;&amp;#65292;&amp;#31435;&amp;#21363;&amp;#29992;&amp;#28165;&amp;#27700;&amp;#33267;&amp;#235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4212;&amp;#31435;&amp;#21363;&amp;#23601;&amp;#21307;&amp;#65307;&amp;#22914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82;&amp;#32932;&amp;#65292;&amp;#31435;&amp;#21363;&amp;#29992;&amp;#28165;&amp;#27700;&amp;#20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4178;&amp;#2092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914;&amp;#33509;&amp;#22823;&amp;#37327;&lt;/span&gt;&amp;#25668;&amp;#2083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37266;&amp;#26102;&amp;#21487;&amp;#24341;&amp;#21520;&amp;#12290;&amp;#26080;&amp;#29305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99;&amp;#27602;&amp;#21058;&amp;#65292;&amp;#24212;&amp;#23545;&amp;#30151;&amp;#27835;&amp;#301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212;&amp;#25918;&amp;#22312;&amp;#38452;&amp;#2093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4178;&amp;#29157;&amp;#12289;&amp;#36890;&amp;#39118;&amp;#22788;&amp;#12290;&amp;#36828;&amp;#31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799;&amp;#31461;&amp;#12289;&amp;#28779;&amp;#28304;&amp;#12289;&amp;#28909;&amp;#28304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30044;&amp;#31561;&amp;#65292;&amp;#24182;&amp;#21152;&amp;#38145;&amp;#12290;&amp;#19981;&amp;#3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9982;&amp;#39135;&amp;#21697;&amp;#12289;&amp;#39278;&amp;#26009;&amp;#12289;&amp;#31918;&amp;#39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282;&amp;#26009;&amp;#31561;&amp;#28151;&amp;#21512;&amp;#20648;&amp;#36816;&amp;#122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6755;&amp;#20892;&amp;#33647;&amp;#26102;&amp;#65292;&amp;#24212;&amp;#20808;&amp;#26816;&amp;#265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53;&amp;#35013;&amp;#26159;&amp;#21542;&amp;#23436;&amp;#25972;&amp;#65307;&amp;#25644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35201;&amp;#36731;&amp;#25343;&amp;#36731;&amp;#2591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062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19996;&amp;#28009;&amp;#24503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88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055;&amp;#30970;&lt;/span&gt;&amp;#385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998;&amp;#25955;&amp;#27833;&lt;/span&gt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12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8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055;&amp;#30970;&lt;/span&gt;&amp;#38534;&lt;span lang=3DEN-US&gt;8%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577;&amp;#31859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-5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2312;&amp;#39532;&amp;#40831;&amp;#22411;&amp;#12289;&amp;#213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2;&amp;#40831;&amp;#22411;&amp;#12289;&amp;#30828;&amp;#31890;&amp;#22411;&amp;#29577;&amp;#31859;&amp;#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1494;&amp;#26399;&amp;#65292;&amp;#26434;&amp;#33609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0986;&amp;#40784;&amp;#21518;&amp;#33550;&amp;#21494;&amp;#22343;&amp;#21248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65292;&amp;#19981;&amp;#21516;&amp;#29577;&amp;#31859;&amp;#21697;&amp;#31181;&amp;#32784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26377;&amp;#24046;&amp;#24322;&amp;#65292;&amp;#39318;&amp;#27425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24212;&amp;#20808;&amp;#35797;&amp;#39564;&amp;#65292;&amp;#21518;&amp;#20351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823;&amp;#39118;&amp;#22825;&amp;#12289;&amp;#38452;&amp;#38632;&amp;#22825;&amp;#20999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12290;&amp;#2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19982;&amp;#21518;&amp;#33580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0&lt;/span&gt;&amp;#22825;&amp;#12290;&amp;#20294;&amp;#26045;&amp;#33647;&amp;#2151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0010;&amp;#26376;&amp;#25165;&amp;#21487;&amp;#31181;&amp;#268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;&amp;#23383;&amp;#33457;&amp;#31185;&amp;#20316;&amp;#29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3021;&amp;#26377;&amp;#25928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8500;&amp;#29577;&amp;#31859;&amp;#30000;&amp;#20013;&amp;#22810;&amp;#31181;&amp;#1996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1166;&amp;#26412;&amp;#31185;&amp;#26434;&amp;#33609;&amp;#12289;&amp;#38420;&amp;#214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3678;&amp;#33609;&amp;#31185;&amp;#26434;&amp;#33609;&amp;#12290;&amp;#33647;&amp;#21058;&amp;#3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94;&amp;#21644;&amp;#26681;&amp;#36805;&amp;#36895;&amp;#21560;&amp;#25910;&amp;#65292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36807;&amp;#26408;&amp;#36136;&amp;#37096;&amp;#21644;&amp;#38887;&amp;#30382;&amp;#3709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;&amp;#36895;&amp;#20256;&amp;#23548;&amp;#12290;&amp;#25233;&amp;#21046;&amp;#25903;&amp;#38142;&amp;#276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37240;&amp;#30340;&amp;#21512;&amp;#25104;&amp;#12290;&amp;#26045;&amp;#29992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4;&amp;#33609;&amp;#31435;&amp;#21363;&amp;#20572;&amp;#27490;&amp;#29983;&amp;#38271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-5&lt;/span&gt;&amp;#22825;&amp;#26032;&amp;#21494;&amp;#35114;&amp;#33394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;&amp;#27515;&amp;#65292;&amp;#24182;&amp;#36880;&amp;#28176;&amp;#25193;&amp;#23637;&amp;#2104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20010;&amp;#26893;&amp;#26666;&amp;#65292;&amp;#19968;&amp;#33324;&amp;#26465;&amp;#20214;&amp;#199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29702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-25&lt;/span&gt;&amp;#22825;&amp;#26893;&amp;#26666;&amp;#27515;&amp;#20129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9992;&amp;#20110;&amp;#29980;&amp;#29577;&amp;#31859;&amp;#12289;&amp;#29190;&amp;#350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;&amp;#31859;&amp;#12289;&amp;#21046;&amp;#31181;&amp;#30000;&amp;#12289;&amp;#31896;&amp;#29577;&amp;#3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29577;&amp;#31859;&amp;#33258;&amp;#20132;&amp;#31995;&amp;#31561;&amp;#12290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4;&amp;#20132;&amp;#31181;&amp;#29577;&amp;#31859;&amp;#20808;&amp;#23567;&amp;#33539;&amp;#2226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;&amp;#29992;&amp;#12290;&amp;#29577;&amp;#31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1494;&amp;#26399;&amp;#21069;&amp;#21450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21494;&amp;#26399;&amp;#21518;&amp;#20197;&amp;#21450;&amp;#38388;&amp;#28151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;&amp;#31181;&amp;#26377;&amp;#20854;&amp;#20182;&amp;#20316;&amp;#29289;&amp;#30340;&amp;#29577;&amp;#3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000;&amp;#65292;&amp;#19981;&amp;#33021;&amp;#20351;&amp;#29992;&amp;#26412;&amp;#21697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6377;&amp;#26426;&amp;#30967;&amp;#26432;&amp;#34411;&amp;#21058;&amp;#20351;&amp;#2999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8;&amp;#38548;&amp;#26399;&amp;#26368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lt;span lang=3DEN-US&gt; 2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197;&amp;#33647;&amp;#21644;&amp;#26045;&amp;#33647;&amp;#26102;&amp;#65292;&amp;#31359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26381;&amp;#12289;&amp;#25140;&amp;#21475;&amp;#32617;&amp;#12289;&amp;#33014;&amp;#30382;&amp;#2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71;&amp;#31561;&amp;#65292;&amp;#20197;&amp;#36991;&amp;#20813;&amp;#27745;&amp;#26579;&amp;#30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32;&amp;#21644;&amp;#30524;&amp;#30555;&amp;#65307;&amp;#27492;&amp;#26102;&amp;#19981;&amp;#3302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;&amp;#28895;&amp;#12289;&amp;#39278;&amp;#27700;&amp;#31561;&amp;#12290;&amp;#26045;&amp;#33647;&amp;#234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5;&amp;#21518;&amp;#24212;&amp;#21450;&amp;#26102;&amp;#25442;&amp;#27927;&amp;#34915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7927;&amp;#20928;&amp;#25163;&amp;#12289;&amp;#33080;&amp;#21644;&amp;#34987;&amp;#27745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045;&amp;#33647;&amp;#21069;&amp;#12289;&amp;#2151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4443;&amp;#24213;&amp;#28165;&amp;#27927;&amp;#21943;&amp;#33647;&amp;#22120;&amp;#2680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8068;&amp;#21518;&amp;#30340;&amp;#24223;&amp;#27700;&amp;#19981;&amp;#24212;&amp;#27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9;&amp;#27827;&amp;#27969;&amp;#31561;&amp;#27700;&amp;#28304;&amp;#65292;&amp;#26410;&amp;#29992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0340;&amp;#33647;&amp;#28082;&amp;#24212;&amp;#23494;&amp;#23553;&amp;#21518;&amp;#22949;&amp;#21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8;&amp;#32622;&amp;#12290;&amp;#24320;&amp;#21551;&amp;#23553;&amp;#21475;&amp;#24212;&amp;#235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;&amp;#33647;&amp;#28082;&amp;#28293;&amp;#20986;&amp;#65292;&amp;#24223;&amp;#24323;&amp;#21253;&amp;#35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4955;&amp;#20914;&amp;#27927;&amp;#21518;&amp;#28145;&amp;#22475;&amp;#25110;&amp;#30001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0225;&amp;#19994;&amp;#22238;&amp;#25910;&amp;#22788;&amp;#29702;&amp;#65292;&amp;#19981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1227;&amp;#20316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1069;&amp;#33580;&amp;#23567;&amp;#40614;&amp;#300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36807;&amp;#30002;&amp;#12289;&amp;#276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970;&lt;/span&gt;&amp;#38534;&amp;#31561;&amp;#38271;&amp;#27531;&amp;#25928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33609;&amp;#21058;&amp;#30340;&amp;#30000;&amp;#22359;&amp;#65292;&amp;#19981;&amp;#23452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30340;&amp;#22919;&amp;#22899;&amp;#36991;&amp;#20813;&amp;#25509;&amp;#35302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2914;&amp;#35823;&amp;#20837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0555;&amp;#65292;&amp;#31435;&amp;#21363;&amp;#29992;&amp;#28165;&amp;#27700;&amp;#20914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31435;&amp;#21363;&amp;#23601;&amp;#21307;&amp;#65307;&amp;#22914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82;&amp;#32932;&amp;#65292;&amp;#31435;&amp;#21363;&amp;#29992;&amp;#28165;&amp;#27700;&amp;#20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4182;&amp;#25442;&amp;#27927;&amp;#34915;&amp;#29289;&amp;#65307;&amp;#26080;&amp;#1998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5299;&amp;#27602;&amp;#21058;&amp;#65292;&amp;#22914;&amp;#35823;&amp;#26381;&amp;#65292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652;&amp;#21520;&amp;#65292;&amp;#20445;&amp;#25345;&amp;#23433;&amp;#3874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658;&amp;#26412;&amp;#26631;&amp;#31614;&lt;/span&gt;&amp;#36865;&amp;#2130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12290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384;&amp;#25918;&amp;#20110;&amp;#24120;&amp;#2820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991;&amp;#20809;&amp;#12289;&amp;#24178;&amp;#29157;&amp;#12289;&amp;#36890;&amp;#39118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2788;&amp;#65292;&amp;#19981;&amp;#35201;&amp;#35753;&amp;#20799;&amp;#3146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0851;&amp;#20154;&amp;#21592;&amp;#25509;&amp;#35302;&amp;#65292;&amp;#24182;&amp;#21152;&amp;#38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445;&amp;#23384;&amp;#12290;&amp;#19981;&amp;#33021;&amp;#19982;&amp;#39135;&amp;#2169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26009;&amp;#12289;&amp;#31918;&amp;#39135;&amp;#12289;&amp;#39282;&amp;#26009;&amp;#31561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21512;&amp;#20648;&amp;#36816;&amp;#12290;&amp;#21247;&amp;#35753;&amp;#23478;&amp;#30044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9289;&amp;#25509;&amp;#35302;&amp;#12290;&amp;#35013;&amp;#21368;&amp;#36816;&amp;#367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35831;&amp;#27880;&amp;#24847;&amp;#26816;&amp;#26597;&amp;#26159;&amp;#21542;&amp;#23494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3436;&amp;#25972;&amp;#65292;&amp;#36731;&amp;#25343;&amp;#36731;&amp;#25918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228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19996;&amp;#28009;&amp;#24503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696;&amp;#28781;&amp;#2092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12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696;&amp;#28781;&amp;#20928;&lt;/span&gt;&lt;span lang=3DEN-US&gt;80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71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0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303;&amp;#22756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5110;&amp;#23450;&amp;#21521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6434;&amp;#33609;&amp;#33804;&amp;#21457;&amp;#21069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4;&amp;#33609;&amp;#20986;&amp;#33495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4&lt;/span&gt;&amp;#21494;&amp;#26399;&amp;#12289;&amp;#26666;&amp;#396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st1:chmetcnv UnitName=3D"&amp;#21400;&amp;#31859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2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6102;&amp;#20026;&amp;#26368;&amp;#20339;&amp;#26045;&amp;#33647;&amp;#2639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434;&amp;#33609;&amp;#39640;&amp;#22823;&amp;#33538;&amp;#23494;&amp;#22320;&amp;#2235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31;&amp;#36873;&amp;#29992;&amp;#39640;&amp;#21058;&amp;#37327;&amp;#65292;&amp;#24182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0;&amp;#20445;&amp;#33647;&amp;#28082;&amp;#21943;&amp;#21040;&amp;#26434;&amp;#33609;&amp;#33550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7096;&amp;#12290;&amp;#22871;&amp;#31181;&amp;#22823;&amp;#35910;&amp;#12289;&amp;#33457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30340;&amp;#34071;&amp;#30000;&amp;#65292;&amp;#19981;&amp;#23452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1697;&amp;#12290;&amp;#27599;&amp;#23395;&amp;#20316;&amp;#29289;&amp;#26368;&amp;#22810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7425;&amp;#25968;&amp;#20026;1&lt;/span&gt;&lt;/span&gt;&amp;#27425;&amp;#65292;&amp;#334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1943;&amp;#3865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0135;&amp;#21697;&amp;#23646;&amp;#20110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19977;&amp;#27694;&amp;#33519;&amp;#31867;&amp;#38500;&amp;#33609;&amp;#21058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855;&amp;#20869;&amp;#21560;&lt;/span&gt;&amp;#20256;&amp;#23548;&amp;#2461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3021;&amp;#34987;&amp;#26434;&amp;#33609;&amp;#30340;&amp;#26681;&amp;#31995;&amp;#12289;&amp;#33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4;&amp;#21560;&amp;#25910;&amp;#65292;&amp;#22312;&amp;#26434;&amp;#33609;&amp;#33469;&amp;#210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469;&amp;#21518;&amp;#26089;&amp;#26399;&amp;#37117;&lt;/span&gt;&amp;#2148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65292;&amp;#21487;&amp;#26377;&amp;#25928;&amp;#38450;&amp;#27835;&amp;#21018;&amp;#338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30340;&amp;#26434;&amp;#33609;&amp;#21450;&amp;#20854;&amp;#24188;&amp;#33495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22303;&amp;#22756;&amp;#20013;&amp;#26131;&amp;#20110;&amp;#34987;&amp;#24494;&amp;#29983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998;&amp;#35299;&amp;#12290;&amp;#33021;&amp;#22815;&amp;#38450;&amp;#38500;&amp;#1996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3550;&amp;#214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943;&amp;#38654;&amp;#26102;&amp;#33647;&amp;#28082;&amp;#23613;&amp;#37327;&amp;#23569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2;&amp;#34071;&amp;#2149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7197;&amp;#33647;&amp;#21644;&amp;#26045;&amp;#33647;&amp;#261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212;&amp;#31359;&amp;#38450;&amp;#25252;&amp;#26381;&amp;#12289;&amp;#25140;&amp;#21475;&amp;#3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110;&amp;#38450;&amp;#27602;&amp;#38754;&amp;#20855;&amp;#20197;&amp;#21450;&amp;#33014;&amp;#30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63;&amp;#22871;&amp;#65292;&amp;#20197;&amp;#36991;&amp;#20813;&amp;#27745;&amp;#26579;&amp;#303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21644;&amp;#30524;&amp;#30555;&amp;#65292;&amp;#26045;&amp;#33647;&amp;#23436;&amp;#27605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1450;&amp;#26102;&amp;#25442;&amp;#27927;&amp;#34915;&amp;#29289;&amp;#65292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;&amp;#25163;&amp;#12289;&amp;#33080;&amp;#21644;&amp;#34987;&amp;#27745;&amp;#26579;&amp;#3034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045;&amp;#33647;&amp;#21069;&amp;#12289;&amp;#21518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;&amp;#24213;&amp;#28165;&amp;#27927;&amp;#21943;&amp;#33647;&amp;#22120;&amp;#26800;&amp;#65292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068;&amp;#21518;&amp;#30340;&amp;#24223;&amp;#27700;&amp;#19981;&amp;#24212;&amp;#27745;&amp;#26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7969;&amp;#31561;&amp;#27700;&amp;#28304;&amp;#65292;&amp;#26410;&amp;#29992;&amp;#2343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3647;&amp;#28082;&amp;#24212;&amp;#23494;&amp;#23553;&amp;#21518;&amp;#22949;&amp;#21892;&amp;#2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4320;&amp;#21551;&amp;#23553;&amp;#21475;&amp;#24212;&amp;#235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;&amp;#33647;&amp;#28082;&amp;#28293;&amp;#20986;&amp;#65292;&amp;#24223;&amp;#24323;&amp;#21253;&amp;#35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289;&amp;#24212;&amp;#20914;&amp;#27927;&amp;#21387;&amp;#25153;&amp;#21518;&amp;#28145;&amp;#22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30001;&amp;#29983;&amp;#20135;&amp;#20225;&amp;#19994;&amp;#22238;&amp;#25910;&amp;#22788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045;&amp;#33647;&amp;#26102;&amp;#24212;&amp;#38450;&amp;#274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;&amp;#31227;&amp;#21040;&amp;#37051;&amp;#36817;&amp;#20316;&amp;#2928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6377;&amp;#26426;&amp;#36136;&amp;#21547;&amp;#37327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;&amp;#36136;&amp;#22303;&amp;#19981;&amp;#2345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6045;&amp;#29992;&amp;#36807;&amp;#26412;&amp;#21697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;&amp;#22359;&amp;#65292;&amp;#19968;&amp;#24180;&amp;#20869;&amp;#19981;&amp;#33021;&amp;#31181;&amp;#2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45;&amp;#26412;&amp;#21697;&amp;#25935;&amp;#24863;&amp;#30340;&amp;#20316;&amp;#29289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45;&amp;#30524;&amp;#12289;&amp;#30382;&amp;#32932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628;&amp;#21560;&amp;#36947;&amp;#26377;&amp;#20013;&amp;#24230;&amp;#21050;&amp;#28608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2290;&amp;#26412;&amp;#21697;&amp;#22914;&amp;#35823;&amp;#21450;&amp;#30524;&amp;#3055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435;&amp;#21363;&amp;#29992;&amp;#28165;&amp;#27700;&amp;#20914;&amp;#27927;&amp;#33267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31435;&amp;#21363;&amp;#23601;&amp;#21307;&amp;#12290;&amp;#30382;&amp;#32932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31435;&amp;#21363;&amp;#29992;&amp;#28165;&amp;#27700;&amp;#20914;&amp;#27927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42;&amp;#27927;&amp;#34915;&amp;#29289;&amp;#65307;&amp;#22914;&amp;#35823;&amp;#26381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36865;&amp;#21307;&amp;#38498;&amp;#23545;&amp;#30151;&amp;#27835;&amp;#30103;&amp;#65292;&amp;#26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5;&amp;#27530;&amp;#35299;&amp;#27602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6142;&amp;#23384;&amp;#24212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847;&amp;#38452;&amp;#20937;&amp;#12289;&amp;#24178;&amp;#29157;&amp;#12289;&amp;#36890;&amp;#391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828;&amp;#31163;&amp;#28779;&amp;#28304;&amp;#65292;&amp;#19981;&amp;#33021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21697;&amp;#12289;&amp;#39278;&amp;#26009;&amp;#12289;&amp;#31918;&amp;#39135;&amp;#12289;&amp;#3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09;&amp;#31561;&amp;#29289;&amp;#21697;&amp;#21516;&amp;#36142;&amp;#21516;&amp;#36816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8;&amp;#31163;&amp;#20799;&amp;#31461;&amp;#21450;&amp;#23478;&amp;#30044;&amp;#65292;&amp;#2019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35823;&amp;#26381;&amp;#65292;&amp;#24182;&amp;#21152;&amp;#38145;&amp;#20445;&amp;#2338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91;&amp;#20813;&amp;#19982;&amp;#30382;&amp;#32932;&amp;#12289;&amp;#30524;&amp;#30555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2;&amp;#12290;&amp;#35013;&amp;#21368;&amp;#36816;&amp;#36755;&amp;#26102;&amp;#27880;&amp;#24847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597;&amp;#21253;&amp;#35013;&amp;#26159;&amp;#21542;&amp;#23494;&amp;#23553;&amp;#23436;&amp;#259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731;&amp;#25343;&amp;#36731;&amp;#25918;&amp;#65292;&amp;#19981;&amp;#21487;&amp;#204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415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19996;&amp;#28009;&amp;#24503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0057;&amp;#33609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12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9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9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3018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9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9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799;&amp;#22823;&amp;#35910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6412;&amp;#31185;&amp;#26434;&amp;#33609;&amp;#21450;&amp;#37096;&amp;#20998;&amp;#23567;&amp;#31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23376;&amp;#38420;&amp;#21494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0-1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303;&amp;#22756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6434;&amp;#33609;&amp;#23545;&amp;#26412;&amp;#21058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21560;&amp;#2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7096;&amp;#20301;&amp;#26159;&amp;#33469;&amp;#38808;&lt;/span&gt;&amp;#652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27492;&amp;#24517;&amp;#39035;&amp;#22312;&amp;#26434;&amp;#33609;&amp;#20986;&amp;#22303;&amp;#21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3647;&amp;#12290;&amp;#27599;&amp;#23395;&amp;#20316;&amp;#29289;&amp;#26368;&amp;#228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19968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lt;span class=3DGramE&gt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69;&amp;#21069;&lt;/span&gt;&amp;#38500;&amp;#33609;&amp;#21058;&amp;#65292;&amp;#21487;&amp;#34987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9289;&amp;#24188;&amp;#33469;&amp;#21560;&amp;#25910;&amp;#65292;&amp;#26377;&amp;#25928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2312;&amp;#26893;&amp;#29289;&amp;#20307;&amp;#20869;&amp;#24178;&amp;#25200;&amp;#266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;&amp;#20195;&amp;#35874;&amp;#21450;&amp;#34507;&amp;#30333;&amp;#36136;&amp;#21512;&amp;#25104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51;&amp;#24188;&amp;#33469;&amp;#12289;&amp;#24188;&amp;#26681;&amp;#20572;&amp;#27490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12290;&amp;#26412;&amp;#21697;&amp;#21487;&amp;#26377;&amp;#25928;&amp;#38450;&amp;#3850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4180;&amp;#29983;&amp;#31166;&amp;#26412;&amp;#31185;&amp;#26434;&amp;#33609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1943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amp;#24179;&amp;#25972;&amp;#22303;&amp;#22320;&amp;#24182;&amp;#20445;&amp;#25345;&amp;#223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;&amp;#28287;&amp;#28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45;&amp;#33647;&amp;#21518;&amp;#22914;&amp;#19979;&amp;#386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5831;&amp;#21450;&amp;#26102;&amp;#25490;&amp;#27700;&amp;#65292;&amp;#20197;&amp;#20813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8388;&amp;#31215;&amp;#27700;&amp;#21457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40644;&amp;#29916;&amp;#12289;&amp;#33760;&amp;#3375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93;&amp;#33756;&amp;#12289;&amp;#35895;&amp;#23376;&amp;#12289;&amp;#39640;&amp;#31921;&amp;#19981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9992;&amp;#35813;&amp;#33647;&amp;#65292;&amp;#27700;&amp;#31291;&amp;#31207;&amp;#30000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 &lt;/span&gt;&amp;#26045;&amp;#33647;&amp;#26102;&amp;#31359;&amp;#38271;&amp;#34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5044;&amp;#12289;&amp;#25140;&amp;#25163;&amp;#22871;&amp;#12289;&amp;#30524;&amp;#3823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140;&amp;#21475;&amp;#32617;&amp;#31561;&amp;#65307;&amp;#27492;&amp;#26102;&amp;#19981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0;&amp;#28895;&amp;#12289;&amp;#39278;&amp;#27700;&amp;#31561;&amp;#65307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28165;&amp;#27927;&amp;#24178;&amp;#20928;&amp;#25163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8165;&amp;#27927;&amp;#22120;&amp;#20855;&amp;#30340;&amp;#24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19981;&amp;#33021;&amp;#25490;&amp;#20837;&amp;#27827;&amp;#27969;&amp;#12289;&amp;#27744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561;&amp;#27700;&amp;#28304;&amp;#65292;&amp;#24223;&amp;#24323;&amp;#29289;&amp;#35201;&amp;#229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92;&amp;#22788;&amp;#29702;&amp;#65292;&amp;#19981;&amp;#33021;&amp;#38543;&amp;#24847;&amp;#200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;&amp;#65292;&amp;#20063;&amp;#19981;&amp;#33021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30340;&amp;#22919;&amp;#22899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31;&amp;#24494;&amp;#30340;&amp;#21589;&amp;#21520;&amp;#19982;&amp;#33145;&amp;#27899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3;&amp;#25937;&amp;#25514;&amp;#26045;&amp;#65306;&amp;#26412;&amp;#21697;&amp;#22914;&amp;#35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0524;&amp;#30555;&amp;#65292;&amp;#31435;&amp;#21363;&amp;#29992;&amp;#28165;&amp;#27700;&amp;#3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569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4212;&amp;#31435;&amp;#21363;&amp;#23601;&amp;#21307;&amp;#65307;&amp;#22914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82;&amp;#32932;&amp;#65292;&amp;#31435;&amp;#21363;&amp;#29992;&amp;#28165;&amp;#27700;&amp;#20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4182;&amp;#25442;&amp;#27927;&amp;#34915;&amp;#29289;&amp;#65307;&amp;#32463;&amp;#214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7602;&amp;#32773;&amp;#24212;&amp;#39278;&amp;#20837;&amp;#22823;&amp;#37327;&amp;#28165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5658;&amp;#24102;&amp;#26412;&amp;#21253;&amp;#35013;&amp;#36865;&amp;#21307;&amp;#384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6142;&amp;#23384;&amp;#24212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847;&amp;#38452;&amp;#20937;&amp;#12289;&amp;#24178;&amp;#29157;&amp;#12289;&amp;#36890;&amp;#391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828;&amp;#31163;&amp;#28779;&amp;#28304;&amp;#65292;&amp;#19981;&amp;#33021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21697;&amp;#12289;&amp;#39278;&amp;#26009;&amp;#12289;&amp;#31918;&amp;#39135;&amp;#12289;&amp;#3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09;&amp;#31561;&amp;#29289;&amp;#21697;&amp;#21516;&amp;#36142;&amp;#21516;&amp;#36816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8;&amp;#31163;&amp;#20799;&amp;#31461;&amp;#21450;&amp;#23478;&amp;#30044;&amp;#65292;&amp;#2418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38145;&amp;#12290;&amp;#36991;&amp;#20813;&amp;#19982;&amp;#30382;&amp;#32932;&amp;#12289;&amp;#30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55;&amp;#25509;&amp;#35302;&amp;#12290;&amp;#35013;&amp;#21368;&amp;#36816;&amp;#36755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0;&amp;#24847;&amp;#26816;&amp;#26597;&amp;#21253;&amp;#35013;&amp;#26159;&amp;#21542;&amp;#23494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3436;&amp;#25972;&amp;#65292;&amp;#36731;&amp;#25343;&amp;#36731;&amp;#25918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202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19996;&amp;#28009;&amp;#24503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139;&amp;#21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3519;&lt;span class=3DGramE&gt;&amp;#30970;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12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1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970;&lt;/span&gt;&amp;#38534;&lt;span lang=3DEN-US&gt;3%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amp;#335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970;&lt;/span&gt;&amp;#38534;&lt;span lang=3DEN-US&gt;7%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908;&amp;#23567;&amp;#40614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494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5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5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0908;&amp;#23567;&amp;#40614;&amp;#19977;&amp;#21494;&amp;#26399;&amp;#332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00;&amp;#33410;&amp;#21069;&amp;#22343;&amp;#21487;&amp;#26045;&amp;#33647;&amp;#65292;&amp;#27880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1943;&amp;#33647;&amp;#22343;&amp;#21248;&amp;#65292;&amp;#19981;&amp;#21487;&amp;#20197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943;&amp;#12289;&amp;#28431;&amp;#2194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312;&amp;#26434;&amp;#33609;&amp;#29983;&amp;#38271;&amp;#261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7;&amp;#26399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4&lt;/span&gt;&amp;#21494;&amp;#21069;&amp;#65289;&amp;#26045;&amp;#29992;&amp;#263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;&amp;#65292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3567;&amp;#26102;&amp;#36935;&amp;#38632;&amp;#38656;&amp;#35201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2194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7599;&amp;#23395;&amp;#26368;&amp;#22810;&amp;#20351;&amp;#299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31181;&lt;span class=3DGramE&gt;&amp;#30970;&lt;/span&gt;&amp;#3723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74;&lt;/span&gt;&amp;#31867;&amp;#38500;&amp;#33609;&amp;#21058;&amp;#22797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32780;&amp;#25104;&amp;#65292;&amp;#20026;&amp;#20869;&amp;#21560;&amp;#20256;&amp;#23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411;&amp;#33469;&amp;#21518;&lt;/span&gt;&amp;#36873;&amp;#25321;&amp;#246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33609;&amp;#26426;&amp;#65292;&amp;#21487;&amp;#34987;&amp;#26434;&amp;#33609;&amp;#24471;&amp;#26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3550;&amp;#12289;&amp;#21494;&amp;#21560;&amp;#25910;&amp;#24182;&amp;#22312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;&amp;#20256;&amp;#23548;&amp;#65292;&amp;#36890;&amp;#36807;&amp;#20316;&amp;#29992;&amp;#26434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0340;&amp;#20057;&amp;#37232;&amp;#20083;&amp;#37240;&amp;#21512;&amp;#25104;&amp;#37238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LS&lt;/span&gt;&amp;#65289;&amp;#36798;&amp;#21040;&amp;#26432;&amp;#33609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1487;&amp;#38450;&amp;#38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908;&amp;#23567;&amp;#40614;&amp;#30000;&amp;#25773;&amp;#23064;&lt;/span&gt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12289;&amp;#32321;&amp;#32533;&amp;#12289;&amp;#31163;&amp;#23376;&amp;#33609;&amp;#12289;&amp;#38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92;&amp;#33609;&amp;#12289;&amp;#21367;&amp;#33550;&amp;#40613;&amp;#12289;&amp;#23453;&amp;#304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9;&amp;#12289;&amp;#33445;&amp;#33756;&amp;#12289;&amp;#29482;&amp;#275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523;&lt;/span&gt;&amp;#31561;&amp;#19968;&amp;#24180;&amp;#29983;&amp;#384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31181;&lt;span class=3DGramE&gt;&amp;#30970;&lt;/span&gt;&amp;#3723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74;&lt;/span&gt;&amp;#31867;&amp;#38500;&amp;#33609;&amp;#21058;&amp;#22797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32780;&amp;#25104;&amp;#65292;&amp;#24314;&amp;#35758;&amp;#1998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38500;&amp;#33609;&amp;#21058;&amp;#36718;&amp;#25442;&amp;#20351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1518;&amp;#33580;&amp;#36718;&amp;#20316;&amp;#25110;&amp;#228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1;&amp;#33457;&amp;#29983;&amp;#31561;&amp;#38420;&amp;#21494;&amp;#20316;&amp;#29289;&amp;#24212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069;&amp;#26045;&amp;#33647;&amp;#65307;&amp;#38388;&amp;#20316;&amp;#25110;&amp;#22871;&amp;#311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8420;&amp;#21494;&amp;#20316;&amp;#29289;&amp;#30340;&amp;#20908;&amp;#40614;&amp;#3000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19981;&amp;#33021;&amp;#20351;&amp;#2999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351;&amp;#29992;&amp;#26102;&amp;#19982;&amp;#27700;&amp;#208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;&amp;#28151;&amp;#21248;&amp;#65292;&amp;#33550;&amp;#21494;&amp;#22343;&amp;#21248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4212;&amp;#36991;&amp;#20813;&amp;#22312;&amp;#29305;&amp;#210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8;&amp;#29157;&amp;#21450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0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0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20302;&amp;#28201;&amp;#26102;&amp;#26045;&amp;#33647;&amp;#20197;&amp;#208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412;&amp;#21697;&amp;#19981;&amp;#21487;&amp;#19982;&amp;#308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30340;&amp;#20892;&amp;#33647;&amp;#31561;&amp;#29289;&amp;#36136;&amp;#28151;&amp;#2151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65292;&amp;#21943;&amp;#27922;&amp;#26102;&amp;#27880;&amp;#24847;&amp;#38450;&amp;#278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8082;&amp;#39128;&amp;#31227;&amp;#21040;&amp;#38420;&amp;#21494;&amp;#20316;&amp;#29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8082;&amp;#12290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33021;&amp;#21507;&amp;#19996;&amp;#35199;&amp;#21644;&amp;#39278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045;&amp;#33647;&amp;#21518;&amp;#24212;&amp;#21450;&amp;#26102;&amp;#27927;&amp;#2516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30340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8165;&amp;#27927;&amp;#22120;&amp;#20855;&amp;#30340;&amp;#242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19981;&amp;#33021;&amp;#25490;&amp;#20837;&amp;#27827;&amp;#27969;&amp;#12289;&amp;#27744;&amp;#2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561;&amp;#27700;&amp;#28304;&amp;#65307;&amp;#29992;&amp;#36807;&amp;#30340;&amp;#21253;&amp;#35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55;&amp;#25110;&amp;#29942;&amp;#23376;&amp;#24212;&amp;#22949;&amp;#21892;&amp;#22788;&amp;#297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81;&amp;#21487;&amp;#20570;&amp;#20182;&amp;#29992;&amp;#65292;&amp;#20063;&amp;#19981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43;&amp;#24847;&amp;#20002;&amp;#24323;&amp;#65292;&amp;#21487;&amp;#30001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2238;&amp;#25910;&amp;#22788;&amp;#297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45;&amp;#30524;&amp;#30555;&amp;#12289;&amp;#30382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6377;&amp;#21050;&amp;#28608;&amp;#20316;&amp;#29992;&amp;#12290;&amp;#19981;&amp;#24910;&amp;#215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65292;&amp;#24212;&amp;#23558;&amp;#30149;&amp;#20154;&amp;#31227;&amp;#33267;&amp;#313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;&amp;#27969;&amp;#36890;&amp;#22788;&amp;#65292;&amp;#19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31435;&amp;#21363;&amp;#29992;&amp;#22823;&amp;#37327;&amp;#28165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23601;&amp;#21307;&amp;#65307;&amp;#22914;&amp;#25509;&amp;#35302;&amp;#30382;&amp;#3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31435;&amp;#21363;&amp;#29992;&amp;#28165;&amp;#27700;&amp;#20914;&amp;#27927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42;&amp;#27927;&amp;#34915;&amp;#29289;&amp;#65307;&amp;#22914;&amp;#35823;&amp;#26381;&amp;#1229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23545;&amp;#30151;&amp;#27835;&amp;#30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39135;&amp;#2928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1697;&amp;#12289;&amp;#31181;&amp;#23376;&amp;#12289;&amp;#28779;&amp;#28304;&amp;#21644;&amp;#28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304;&amp;#12290;&amp;#32622;&amp;#20110;&amp;#20799;&amp;#31461;&amp;#35302;&amp;#2145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0;&amp;#20043;&amp;#22788;&amp;#65292;&amp;#24182;&amp;#21152;&amp;#38145;&amp;#12290;&amp;#2124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9135;&amp;#21697;&amp;#12289;&amp;#39278;&amp;#26009;&amp;#12289;&amp;#39282;&amp;#26009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182;&amp;#21830;&amp;#21697;&amp;#21516;&amp;#36142;&amp;#21516;&amp;#36816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1;&amp;#25343;&amp;#36731;&amp;#25918;&amp;#65292;&amp;#19981;&amp;#33021;&amp;#31215;&amp;#2138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0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918;&amp;#39640;&amp;#24230;&lt;/span&gt;&amp;#19981;&amp;#33021;&amp;#3622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31859;" SourceValue=3D"3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&lt;/span&gt;&amp;#3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t1:chmetcnv&gt;&amp;#3964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129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19996;&amp;#28009;&amp;#24503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1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945;&lt;/span&gt;&lt;span lang=3DEN-US&gt;&amp;middot;&lt;/span&gt;&lt;span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GramE&gt;&amp;#33609;&amp;#38500;&amp;#287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12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609;&amp;#38500;&amp;#28789;&lt;/span&gt;&lt;span lang=3DEN-US&gt;12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1934;&lt;span class=3DGramE&gt;&amp;#21945;&lt;/span&gt;&amp;#31166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908;&amp;#27833;&amp;#33756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2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5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5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2312;&amp;#19968;&amp;#24180;&amp;#29983;&amp;#38420;&amp;#214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1494;&amp;#26399;&amp;#12289;&amp;#38420;&amp;#21494;&amp;#264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1494;&amp;#26399;&amp;#26045;&amp;#29992;&amp;#26368;&amp;#203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7599;&amp;#20137;&amp;#29992;&amp;#33647;&amp;#3732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65374;&lt;span lang=3DEN-US&gt;30&lt;/span&gt;&amp;#20844;&amp;#260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3550;&amp;#21494;&amp;#22343;&amp;#21248;&amp;#21943;&amp;#38654;&amp;#22788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199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;&amp;#21069;&amp;#21518;&amp;#65292;&amp;#35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599;&amp;#23395;&amp;#20316;&amp;#29289;&amp;#2160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5321;&amp;#24615;&amp;#33495;&amp;#21518;&amp;#33550;&amp;#21494;&amp;#22788;&amp;#29702;&amp;#38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09;&amp;#21058;&amp;#65292;&amp;#36890;&amp;#36807;&amp;#26893;&amp;#29289;&amp;#30340;&amp;#214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;&amp;#21560;&amp;#25910;&amp;#21518;&amp;#20256;&amp;#23548;&amp;#20840;&amp;#26666;&amp;#23548;&amp;#3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515;&amp;#20129;&amp;#65292;&amp;#27668;&amp;#282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640;&amp;#20316;&amp;#29992;&lt;/span&gt;&amp;#24555;&amp;#65292;&amp;#27668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302;&amp;#20316;&amp;#29992;&amp;#24930;&lt;/span&gt;&amp;#12290;&amp;#2231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;&amp;#22756;&amp;#20013;&amp;#24456;&amp;#24555;&amp;#34987;&amp;#20998;&amp;#35299;&amp;#65292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33580;&amp;#20316;&amp;#29289;&amp;#26080;&amp;#24433;&amp;#21709;&amp;#12290;&amp;#214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0110;&amp;#38450;&amp;#38500;&amp;#20908;&amp;#27833;&amp;#33756;&amp;#30000;&amp;#19968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9983;&amp;#26434;&amp;#33609;&amp;#65292;&amp;#22914;&amp;#65306;&amp;#32321;&amp;#3253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75;&amp;#32321;&amp;#32533;&amp;#12289;&amp;#38592;&amp;#33292;&amp;#3360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483;&lt;/span&gt;&amp;#12289;&amp;#29482;&amp;#27523;&lt;span class=3DGram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523;&lt;/span&gt;&amp;#12289;&amp;#37326;&amp;#29141;&amp;#40614;&amp;#12289;&amp;#30475;&amp;#4061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;&amp;#12289;&amp;#26834;&amp;#22836;&amp;#3360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2596;&lt;/span&gt;&amp;#33609;&amp;#12289;&amp;#31255;&amp;#33609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21776;&amp;#21450;&amp;#29399;&amp;#23614;&amp;#33609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36866;&amp;#29992;&amp;#20110;&amp;#29976;&amp;#34013;&amp;#22411;&amp;#27833;&amp;#337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65292;&amp;#23545;&amp;#33445;&amp;#33756;&amp;#22411;&amp;#27833;&amp;#33756;&amp;#39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30;&amp;#25935;&amp;#24863;&amp;#65292;&amp;#19981;&amp;#33021;&amp;#24212;&amp;#29992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33;&amp;#33756;&amp;#22411;&amp;#27833;&amp;#33756;&amp;#26377;&amp;#36731;&amp;#24230;&amp;#3364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65292;&amp;#24212;&amp;#36866;&amp;#24403;&amp;#25512;&amp;#36831;&amp;#26045;&amp;#33647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19981;&amp;#21487;&amp;#19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;&amp;#30897;&amp;#24615;&amp;#20892;&amp;#33647;&amp;#31561;&amp;#29289;&amp;#36136;&amp;#28151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51;&amp;#29992;&amp;#65292;&amp;#29992;&amp;#33647;&amp;#26102;&amp;#35201;&amp;#25671;&amp;#212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19981;&amp;#35201;&amp;#36814;&amp;#39118;&amp;#21943;&amp;#3364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12289;&amp;#25163;&amp;#22871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36991;&amp;#20813;&amp;#21560;&amp;#20837;&amp;#33647;&amp;#28082;&amp;#12290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399;&amp;#38388;&amp;#19981;&amp;#21487;&amp;#21507;&amp;#19996;&amp;#35199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7700;&amp;#31561;&amp;#12290;&amp;#26045;&amp;#33647;&amp;#21518;&amp;#24212;&amp;#21450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5163;&amp;#12289;&amp;#27927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21697;&amp;#23545;&amp;#40060;&amp;#3186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9983;&amp;#29983;&amp;#29289;&amp;#26377;&amp;#27602;&amp;#65292;&amp;#36828;&amp;#31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135;&amp;#20859;&amp;#27542;&amp;#21306;&amp;#26045;&amp;#33647;&amp;#65292;&amp;#311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0;&amp;#22312;&amp;#27827;&amp;#22616;&amp;#31561;&amp;#27700;&amp;#20307;&amp;#20013;&amp;#28165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30340;&amp;#22919;&amp;#22899;&amp;#25509;&amp;#35302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 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0382;&amp;#32932;&amp;#12289;&amp;#30524;&amp;#26377;&amp;#21050;&amp;#28608;&amp;#20316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6412;&amp;#21697;&amp;#22914;&amp;#35823;&amp;#20837;&amp;#30524;&amp;#3055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1363;&amp;#29992;&amp;#28165;&amp;#27700;&amp;#33267;&amp;#23569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4212;&amp;#21363;&amp;#23601;&amp;#21307;&amp;#65307;&amp;#22914;&amp;#25509;&amp;#35302;&amp;#3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32;&amp;#65292;&amp;#31435;&amp;#21363;&amp;#29992;&amp;#28165;&amp;#27700;&amp;#20914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5442;&amp;#27927;&amp;#34915;&amp;#29289;&amp;#65307;&amp;#22914;&amp;#35823;&amp;#2638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4102;&amp;#26631;&amp;#31614;&amp;#36865;&amp;#21307;&amp;#38498;&amp;#65292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51;&amp;#27835;&amp;#30103;&amp;#65292;&amp;#26080;&amp;#29305;&amp;#25928;&amp;#35299;&amp;#276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90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;&amp;#28304;&amp;#12290;&amp;#21247;&amp;#19982;&amp;#39135;&amp;#29289;&amp;#12289;&amp;#39278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31181;&amp;#23376;&amp;#12289;&amp;#31918;&amp;#39135;&amp;#12289;&amp;#39282;&amp;#2600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20110;&amp;#20799;&amp;#31461;&amp;#35302;&amp;#21450;&amp;#19981;&amp;#20043;&amp;#2278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2;&amp;#21152;&amp;#3814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02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78;&lt;/span&gt;&amp;#34411;&lt;span class=3DGramE&gt;&amp;#33042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12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78;&lt;/span&gt;&amp;#34411;&lt;span class=3DGramE&gt;&amp;#33042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166-5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714;&amp;#342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714;&lt;span class=3DGramE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46;&lt;/span&gt;&amp;#316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amp;#3446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-3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95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8-24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2312;&amp;#34460;&amp;#34411;&amp;#21457;&amp;#29983;&amp;#21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7;&amp;#26399;&amp;#26045;&amp;#33647;&amp;#65292;&amp;#29992;&amp;#27700;&amp;#31232;&amp;#3732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343;&amp;#21248;&amp;#21943;&amp;#38654;&amp;#20110;&amp;#21494;&amp;#29255;&amp;#27491;&amp;#21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54;&amp;#65292;&amp;#22312;&amp;#26089;&amp;#26202;&amp;#27668;&amp;#28201;&amp;#20302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;&amp;#23567;&amp;#26102;&amp;#36827;&amp;#34892;&amp;#12290;&amp;#23433;&amp;#20840;&amp;#38388;&amp;#3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399;&amp;#65306;&amp;#26577;&amp;#27224;&amp;#266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307;&amp;#28895;&amp;#33609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span&gt;&amp;#22825;&amp;#65292;&amp;#27599;&amp;#23395;&amp;#26368;&amp;#22810;&amp;#29992;&amp;#3364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33714;&amp;#34261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span&gt;&amp;#22825;&amp;#65292;&amp;#27599;&amp;#23395;&amp;#26368;&amp;#22810;&amp;#29992;&amp;#3364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0855;&amp;#35302;&amp;#26432;&amp;#21644;&amp;#32963;&amp;#27602;&amp;#20316;&amp;#299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3545;&amp;#23475;&amp;#34411;&amp;#20987;&amp;#20498;&amp;#36895;&amp;#24230;&amp;#36739;&amp;#24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25345;&amp;#25928;&amp;#26399;&amp;#36739;&amp;#3827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377;&amp;#36739;&amp;#24378;&amp;#30340;&amp;#2818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;&amp;#20256;&amp;#23548;&amp;#20316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0316;&amp;#29992;&amp;#26426;&amp;#29702;&amp;#2615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;&amp;#21046;&amp;#20057;&amp;#37232;&amp;#32966;&amp;#30897;&amp;#21463;&amp;#20307;&amp;#30340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65292;&amp;#24178;&amp;#25200;&amp;#26118;&amp;#34411;&amp;#20869;&amp;#31070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;&amp;#23548;&amp;#65292;&amp;#20351;&amp;#23475;&amp;#34411;&amp;#40635;&amp;#30201;&amp;#27515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058;&amp;#19981;&amp;#21487;&lt;/span&gt;&amp;#21644;&amp;#24378;&amp;#3089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65288;&amp;#27874;&amp;#23572;&amp;#22810;&amp;#28082;&amp;#12289;&amp;#30707;&amp;#30827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amp;#31561;&amp;#65289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058;&amp;#23545;&amp;#34588;&amp;#3456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;&amp;#27602;&amp;#65292;&amp;#23545;&amp;#23478;&amp;#34453;&amp;#20013;&amp;#31561;&amp;#276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7880;&amp;#248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312;&amp;#34562;&amp;#28304;&amp;#26893;&amp;#29289;&lt;/span&gt;&amp;#3345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1644;&amp;#26705;&amp;#22253;&amp;#38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26045;&amp;#33647;&amp;#65292;&amp;#31105;&amp;#27490;&amp;#22312;&amp;#27827;&amp;#22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7700;&amp;#20307;&amp;#20013;&amp;#28165;&amp;#27927;&amp;#26045;&amp;#33647;&amp;#221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;&amp;#65292;&amp;#28165;&amp;#27927;&amp;#21943;&amp;#33647;&amp;#22120;&amp;#26800;&amp;#25110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2622;&amp;#24223;&amp;#26009;&amp;#26102;&amp;#65292;&amp;#35831;&amp;#19981;&amp;#35201;&amp;#235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97;&amp;#20313;&amp;#30340;&amp;#33647;&amp;#21058;&amp;#20498;&amp;#20837;&amp;#27700;&amp;#300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8246;&amp;#27836;&amp;#12289;&amp;#27827;&amp;#27969;&amp;#37324;&amp;#65292;&amp;#20999;&amp;#2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045;&amp;#33647;&amp;#26102;&amp;#24212;&amp;#251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32617;&amp;#12289;&amp;#25163;&amp;#22871;&amp;#65292;&amp;#31359;&amp;#38450;&amp;#25252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005;&amp;#31105;&amp;#21560;&amp;#28895;&amp;#12289;&amp;#21917;&amp;#2770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8;&amp;#39135;&amp;#65292;&amp;#19981;&amp;#24471;&amp;#36814;&amp;#39118;&amp;#26045;&amp;#3364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991;&amp;#20813;&amp;#36523;&amp;#20307;&amp;#30452;&amp;#25509;&amp;#25509;&amp;#35302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82;&amp;#12290;&amp;#26045;&amp;#33647;&amp;#21518;&amp;#24212;&amp;#24443;&amp;#24213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35064;&amp;#38706;&amp;#30340;&amp;#30382;&amp;#32932;&amp;#21644;&amp;#34915;&amp;#26381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0351;&amp;#29992;&amp;#36807;&amp;#30340;&amp;#313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35013;&amp;#19981;&amp;#21487;&amp;#25386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013;&amp;#20854;&amp;#23427;&lt;/span&gt;&amp;#19996;&amp;#35199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7319;&amp;#21462;&amp;#28954;&amp;#28903;&amp;#25110;&amp;#32773;&amp;#25513;&amp;#22475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27861;&amp;#65292;&amp;#21152;&amp;#20197;&amp;#22949;&amp;#21892;&amp;#22788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644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29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8082;&amp;#28293;&amp;#21040;&amp;#30382;&amp;#32932;&amp;#65292;&amp;#35831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9992;&amp;#32933;&amp;#30338;&amp;#21644;&amp;#28165;&amp;#27700;&amp;#20914;&amp;#2792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0869;&amp;#65292;&amp;#24212;&amp;#29992;&amp;#36275;&amp;#37327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5823;&amp;#26381;&amp;#65306;&amp;#35823;&amp;#2638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7602;&amp;#65292;&amp;#358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;&amp;#36895;&amp;#36865;&amp;#21307;&amp;#35786;&amp;#27835;&amp;#12290;&amp;#26412;&amp;#21697;&amp;#26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5;&amp;#27530;&amp;#35299;&amp;#27602;&amp;#33647;&amp;#21058;&amp;#65292;&amp;#24212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494;&amp;#23553;&amp;#21518;&amp;#23384;&amp;#25918;&amp;#22312;&amp;#38452;&amp;#209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178;&amp;#29157;&amp;#12289;&amp;#36890;&amp;#39118;&amp;#38450;&amp;#38632;&amp;#2278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35201;&amp;#30452;&amp;#25509;&amp;#32622;&amp;#20110;&amp;#38451;&amp;#20809;&amp;#199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110;&amp;#36807;&amp;#28909;&amp;#30340;&amp;#22320;&amp;#26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28;&amp;#31163;&amp;#23478;&amp;#31165;&amp;#234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65292;&amp;#19981;&amp;#33021;&amp;#19982;&amp;#39135;&amp;#21697;&amp;#12289;&amp;#39282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9278;&amp;#26009;&amp;#12289;&amp;#31918;&amp;#39135;&amp;#21644;&amp;#31181;&amp;#23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1;&amp;#21512;&amp;#36142;&amp;#23384;&amp;#36816;&amp;#367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8;&amp;#31163;&amp;#20799;&amp;#3146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3384;&amp;#20110;&amp;#20799;&amp;#31461;&amp;#35302;&amp;#21450;&amp;#19981;&amp;#2104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6041;&amp;#24182;&amp;#21152;&amp;#3814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079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9640;&amp;#25928;&amp;#27695;&amp;#27696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12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7695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756;&amp;#38738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33756;&amp;#3455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-5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1457;&amp;#29983;&amp;#21021;&amp;#26399;&amp;#22343;&amp;#212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7880;&amp;#24847;&amp;#36718;&amp;#25442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9982;&amp;#20043;&amp;#26080;&amp;#20132;&amp;#20114;&amp;#25239;&amp;#24615;&amp;#20043;&amp;#26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105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3433;&amp;#20840;&amp;#38388;&amp;#38548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9976;&amp;#340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33410;&amp;#263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1995;&amp;#25311;&amp;#38500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3738;&amp;#37231;&amp;#31867;&amp;#26432;&amp;#34411;&amp;#21058;&amp;#65292;&amp;#2085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amp;#26432;&amp;#21644;&amp;#32963;&amp;#27602;&amp;#20316;&amp;#29992;&amp;#12290;&amp;#255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1058;&amp;#37327;&amp;#19979;&amp;#65292;&amp;#38450;&amp;#27835;&amp;#29976;&amp;#34013;&amp;#33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738;&amp;#34411;&amp;#12289;&amp;#23567;&amp;#33756;&amp;#34558;&amp;#12289;&amp;#34460;&amp;#34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26524;&amp;#36739;&amp;#229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9983;&amp;#21160;&amp;#29289;&amp;#12289;&amp;#23478;&amp;#34453;&amp;#12289;&amp;#345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;&amp;#39640;&amp;#27602;&amp;#65292;&amp;#27700;&amp;#28304;&amp;#21306;&amp;#12289;&amp;#34588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316;&amp;#29289;&amp;#33457;&amp;#26399;&amp;#38468;&amp;#36817;&amp;#12289;&amp;#26705;&amp;#22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4453;&amp;#23460;&amp;#38468;&amp;#36817;&amp;#31105;&amp;#27490;&amp;#20351;&amp;#2999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3545;&amp;#30382;&amp;#3293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524;&amp;#30555;&amp;#26377;&amp;#21050;&amp;#28608;&amp;#65292;&amp;#20351;&amp;#29992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1359;&amp;#25140;&amp;#22909;&amp;#38450;&amp;#25252;&amp;#29992;&amp;#2169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;&amp;#31105;&amp;#21560;&amp;#28895;&amp;#21644;&amp;#39278;&amp;#39135;&amp;#65292;&amp;#19981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6814;&amp;#39118;&amp;#26045;&amp;#33647;&amp;#65292;&amp;#36991;&amp;#20813;&amp;#30452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35302;&amp;#33647;&amp;#28082;&amp;#65292;&amp;#38450;&amp;#27490;&amp;#30001;&amp;#21475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3;&amp;#2156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045;&amp;#33647;&amp;#21518;&amp;#24212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25163;&amp;#12289;&amp;#33080;&amp;#21450;&amp;#36523;&amp;#20307;&amp;#34987;&amp;#27745;&amp;#26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20998;&amp;#21644;&amp;#34915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8165;&amp;#27927;&amp;#21943;&amp;#33647;&amp;#2212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;&amp;#25110;&amp;#24323;&amp;#32622;&amp;#24223;&amp;#26009;&amp;#26102;&amp;#65292;&amp;#27927;&amp;#280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19981;&amp;#21487;&amp;#27969;&amp;#20837;&amp;#40060;&amp;#22616;&amp;#65292;&amp;#27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7;&amp;#65292;&amp;#20197;&amp;#20813;&amp;#2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0351;&amp;#29992;&amp;#36807;&amp;#30340;&amp;#3135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;&amp;#22120;&amp;#19981;&amp;#21487;&amp;#25386;&amp;#20316;&amp;#23427;&amp;#29992;&amp;#65292;&amp;#289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903;&amp;#25110;&amp;#28145;&amp;#22475;&amp;#65292;&amp;#25110;&amp;#21672;&amp;#35810;&amp;#244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29615;&amp;#20445;&amp;#37096;&amp;#3837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35813;&amp;#33647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1070;&amp;#32463;&amp;#27602;&amp;#21058;&amp;#65292;&amp;#25509;&amp;#35302;&amp;#37096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82;&amp;#32932;&amp;#24863;&amp;#21040;&amp;#21050;&amp;#30171;&amp;#65292;&amp;#20294;&amp;#260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;&amp;#26001;&amp;#65292;&amp;#23588;&amp;#20854;&amp;#22312;&amp;#21475;&amp;#12289;&amp;#40763;&amp;#2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260;&amp;#12290;&amp;#24456;&amp;#23569;&amp;#24341;&amp;#36215;&amp;#20840;&amp;#36523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7602;&amp;#12290;&amp;#25509;&amp;#35302;&amp;#37327;&amp;#22823;&amp;#26102;&amp;#2006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4341;&amp;#36215;&amp;#22836;&amp;#30171;&amp;#65292;&amp;#22836;&amp;#26127;&amp;#65292;&amp;#246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15;&amp;#21589;&amp;#21520;&amp;#65292;&amp;#21452;&amp;#25163;&amp;#39076;&amp;#2523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5;&amp;#32773;&amp;#25277;&amp;#25616;&amp;#25110;&amp;#24778;&amp;#21413;&amp;#12289;&amp;#26127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12289;&amp;#20241;&amp;#2081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65292;&amp;#35831;&amp;#31435;&amp;#21363;&amp;#29992;&amp;#32933;&amp;#30338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0914;&amp;#2792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0869;&amp;#65292;&amp;#24212;&amp;#29992;&amp;#36275;&amp;#37327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418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5823;&amp;#26381;&amp;#20013;&amp;#2760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6412;&amp;#26631;&amp;#31614;&lt;/span&gt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;&amp;#21307;&amp;#38498;&amp;#23545;&amp;#30151;&amp;#27835;&amp;#30103;&amp;#12290;&amp;#26080;&amp;#29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30;&amp;#35299;&amp;#27602;&amp;#21058;&amp;#65292;&amp;#21487;&amp;#23545;&amp;#30151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3;&amp;#65307;&amp;#22823;&amp;#37327;&amp;#21534;&amp;#26381;&amp;#26102;&amp;#21487;&amp;#27927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65307;&amp;#19981;&amp;#33021;&amp;#20652;&amp;#2152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494;&amp;#23553;&amp;#21518;&amp;#23384;&amp;#25918;&amp;#22312;&amp;#38452;&amp;#209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178;&amp;#29157;&amp;#12289;&amp;#36890;&amp;#39118;&amp;#22788;&amp;#65292;&amp;#19981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452;&amp;#25509;&amp;#32622;&amp;#20110;&amp;#38451;&amp;#20809;&amp;#19979;&amp;#65292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28909;&amp;#65292;&amp;#25110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0" HasSpace=3D"False" Negativ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0&amp;#845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1:chmetcnv&gt;&amp;#30340;&amp;#22320;&amp;#26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28;&amp;#31163;&amp;#23478;&amp;#31165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021;&amp;#19982;&amp;#39135;&amp;#21697;&amp;#12289;&amp;#39278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12289;&amp;#39282;&amp;#26009;&amp;#21644;&amp;#31181;&amp;#23376;&amp;#28151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2;&amp;#23384;&amp;#21644;&amp;#36816;&amp;#367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8;&amp;#31163;&amp;#20799;&amp;#3146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3384;&amp;#20110;&amp;#20799;&amp;#31461;&amp;#35302;&amp;#21450;&amp;#19981;&amp;#2104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6041;&amp;#65292;&amp;#21152;&amp;#3814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126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8340;&amp;#27696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3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13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96;&amp;#33738;&amp;#37231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823;&amp;#30333;&amp;#3375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756;&amp;#38738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-5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2312;&amp;#33756;&amp;#38738;&amp;#34411;&amp;#21457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7;&amp;#26399;&amp;#65292;&amp;#27599;&amp;#20137;&amp;#20817;&amp;#2770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5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020;&lt;/st1:chmetcnv&gt;&amp;#65292;&amp;#22343;&amp;#21248;&amp;#21943;&amp;#38654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2825;&amp;#65292;&amp;#27599;&amp;#23395;&amp;#33410;&amp;#263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20351;&amp;#2999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8500;&amp;#34411;&amp;#33738;&amp;#37231;&amp;#31867;&amp;#26432;&amp;#34411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26377;&amp;#35302;&amp;#26432;&amp;#12289;&amp;#32963;&amp;#27602;&amp;#21644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30340;&amp;#25298;&amp;#39135;&amp;#20316;&amp;#29992;&amp;#12290;&amp;#23545;&amp;#21313;&amp;#2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457;&amp;#31185;&amp;#33756;&amp;#38738;&amp;#34411;&amp;#24188;&amp;#34411;&amp;#38450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9;&amp;#229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19982;&amp;#30897;&amp;#24615;&amp;#29289;&amp;#36136;&amp;#28151;&amp;#2999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0813;&amp;#20998;&amp;#35299;&amp;#22833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3545;&amp;#40060;&amp;#12289;&amp;#34588;&amp;#3456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3478;&amp;#34453;&amp;#39640;&amp;#27602;&amp;#65292;&amp;#27700;&amp;#28304;&amp;#21306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588;&amp;#28304;&amp;#20316;&amp;#29289;&amp;#33457;&amp;#26399;&amp;#12289;&amp;#26705;&amp;#22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4453;&amp;#23460;&amp;#38468;&amp;#36817;&amp;#31105;&amp;#27490;&amp;#20351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1354;&amp;#23481;&amp;#22120;&amp;#19981;&amp;#2148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;&amp;#20316;&amp;#23427;&amp;#29992;&amp;#12290;&amp;#28165;&amp;#27927;&amp;#23481;&amp;#22120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943;&amp;#38654;&amp;#22120;&amp;#30340;&amp;#27927;&amp;#28068;&amp;#27700;&amp;#19981;&amp;#214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9;&amp;#20837;&amp;#40060;&amp;#22616;&amp;#12289;&amp;#27827;&amp;#369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21697;&amp;#23545;&amp;#30382;&amp;#3293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524;&amp;#30555;&amp;#26377;&amp;#21050;&amp;#28608;&amp;#65292;&amp;#20351;&amp;#29992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1359;&amp;#25140;&amp;#22909;&amp;#38450;&amp;#25252;&amp;#29992;&amp;#2169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;&amp;#31105;&amp;#21560;&amp;#28895;&amp;#21644;&amp;#39278;&amp;#39135;&amp;#65292;&amp;#19981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6814;&amp;#39118;&amp;#26045;&amp;#33647;&amp;#65292;&amp;#36991;&amp;#20813;&amp;#30452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35302;&amp;#33647;&amp;#28082;&amp;#65292;&amp;#38450;&amp;#27490;&amp;#30001;&amp;#21475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3;&amp;#21560;&amp;#20837;&amp;#65292;&amp;#26045;&amp;#33647;&amp;#21518;&amp;#24212;&amp;#28165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163;&amp;#12289;&amp;#33080;&amp;#21450;&amp;#36523;&amp;#20307;&amp;#34987;&amp;#27745;&amp;#26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20998;&amp;#21644;&amp;#34915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35813;&amp;#33647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4314;&amp;#35758;&amp;#19982;&amp;#20854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20182;&amp;#20316;&amp;#29992;&lt;/span&gt;&amp;#26426;&amp;#21046;&amp;#26432;&amp;#344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20132;&amp;#26367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0382;&amp;#32932;&amp;#25509;&amp;#35302;&amp;#24863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1050;&amp;#30171;&amp;#65292;&amp;#23588;&amp;#20854;&amp;#22312;&amp;#21475;&amp;#12289;&amp;#407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08;&amp;#22260;&amp;#12290;&amp;#24456;&amp;#23569;&amp;#24341;&amp;#36215;&amp;#20840;&amp;#365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0013;&amp;#27602;&amp;#12290;&amp;#25509;&amp;#35302;&amp;#37327;&amp;#22823;&amp;#26102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250;&amp;#24341;&amp;#36215;&amp;#22836;&amp;#30171;&amp;#12289;&amp;#22836;&amp;#2612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94;&amp;#24515;&amp;#21589;&amp;#21520;&amp;#12289;&amp;#21452;&amp;#25163;&amp;#39076;&amp;#2523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7325;&amp;#32773;&amp;#25277;&amp;#25616;&amp;#25110;&amp;#24778;&amp;#21413;&amp;#12289;&amp;#26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55;&amp;#12289;&amp;#20241;&amp;#2081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19981;&amp;#24910;&amp;#33647;&amp;#28082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30382;&amp;#32932;&amp;#65292;&amp;#29992;&amp;#32933;&amp;#30338;&amp;#21644;&amp;#28165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43;&amp;#24213;&amp;#28165;&amp;#27927;&amp;#30382;&amp;#32932;&amp;#34920;&amp;#38754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19981;&amp;#24910;&amp;#33647;&amp;#28082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30524;&amp;#30555;&amp;#65292;&amp;#29992;&amp;#28165;&amp;#27700;&amp;#24443;&amp;#24213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4178;&amp;#20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19981;&amp;#24910;&amp;#35823;&amp;#26381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31;&amp;#25658;&amp;#26412;&amp;#26631;&amp;#31614;&lt;/span&gt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36865;&amp;#21307;&amp;#38498;&amp;#23545;&amp;#30151;&amp;#27835;&amp;#30103;&amp;#12290;&amp;#26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5;&amp;#27530;&amp;#35299;&amp;#27602;&amp;#33647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494;&amp;#23553;&amp;#21518;&amp;#23384;&amp;#25918;&amp;#22312;&amp;#38452;&amp;#209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178;&amp;#29157;&amp;#12289;&amp;#36890;&amp;#39118;&amp;#22788;&amp;#65292;&amp;#19981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452;&amp;#25509;&amp;#32622;&amp;#20110;&amp;#38451;&amp;#20809;&amp;#19979;&amp;#65292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28909;&amp;#65292;&amp;#25110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0" HasSpace=3D"False" Negativ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0&amp;#845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1:chmetcnv&gt;&amp;#30340;&amp;#22320;&amp;#26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28;&amp;#31163;&amp;#23478;&amp;#31165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021;&amp;#19982;&amp;#39135;&amp;#21697;&amp;#12289;&amp;#39278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12289;&amp;#39282;&amp;#26009;&amp;#21644;&amp;#31181;&amp;#23376;&amp;#21516;&amp;#361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8;&amp;#31163;&amp;#20799;&amp;#3146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3384;&amp;#20110;&amp;#20799;&amp;#31461;&amp;#35302;&amp;#21450;&amp;#19981;&amp;#2104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6041;&amp;#24182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21697;&amp;#26131;&amp;#29123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31163;&amp;#28779;&amp;#31181;&amp;#12289;&amp;#28779;&amp;#2830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24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27748;&amp;#26222;&amp;#268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945;&amp;#21833;&amp;#3810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3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13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9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33;&amp;#381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291;&amp;#3011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0-2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29;&amp;#265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6718;&amp;#3244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00-4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65294;&amp;#26412;&amp;#21697;&amp;#30340;&amp;#36866;&amp;#23452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6102;&amp;#26399;&amp;#20026;&amp;#33529;&amp;#26524;&amp;#26641;&amp;#36718;&amp;#32441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1457;&amp;#30149;&amp;#21021;&amp;#26399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5&lt;/span&gt;&amp;#22825;&amp;#26045;&amp;#33647;&amp;#19968;&amp;#2742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6577;&amp;#27224;&amp;#26641;&amp;#2829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;&amp;#30149;&amp;#21457;&amp;#30149;&amp;#21021;&amp;#26399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26045;&amp;#33647;&amp;#19968;&amp;#2742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7880;&amp;#24847;&amp;#21943;&amp;#3865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2343;&amp;#21248;&amp;#12289;&amp;#21608;&amp;#210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94;&amp;#26412;&amp;#21697;&amp;#22312;&amp;#33529;&amp;#265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;&amp;#19978;&amp;#20351;&amp;#29992;&amp;#30340;&amp;#23433;&amp;#20840;&amp;#38388;&amp;#38548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2312;&amp;#26577;&amp;#27224;&amp;#2664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0351;&amp;#29992;&amp;#30340;&amp;#23433;&amp;#20840;&amp;#38388;&amp;#38548;&amp;#26399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3&lt;/span&gt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108;&amp;#40140;&amp;#21512;&lt;/span&gt;&amp;#29289;&amp;#65292;&amp;#2354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33740;&amp;#24615;&amp;#30149;&amp;#23475;&amp;#20855;&amp;#26377;&amp;#36739;&amp;#22909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8450;&amp;#21644;&amp;#27835;&amp;#30103;&amp;#20316;&amp;#29992;&amp;#12290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9289;&amp;#34920;&amp;#38754;&amp;#24418;&amp;#25104;&amp;#19968;&amp;#23618;&amp;#20005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0340;&amp;#20445;&amp;#25252;&amp;#33180;&amp;#65292;&amp;#25233;&amp;#21046;&amp;#30149;&amp;#337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04;&amp;#21457;&amp;#21644;&amp;#20405;&amp;#20837;&amp;#65292;&amp;#20174;&amp;#32780;&amp;#367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;&amp;#38450;&amp;#30149;&amp;#27835;&amp;#30149;&amp;#30340;&amp;#30446;&amp;#30340;&amp;#12290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529;&amp;#26524;&amp;#26641;&amp;#36718;&amp;#32441;&amp;#30149;&amp;#12289;&amp;#26577;&amp;#272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41;&amp;#28291;&amp;#30113;&amp;#30149;&amp;#26377;&amp;#38450;&amp;#27835;&amp;#20316;&amp;#2999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005;&amp;#26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35268;&amp;#23450;&amp;#29992;&amp;#33647;&amp;#37327;&amp;#21644;&amp;#26041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4314;&amp;#35758;&amp;#19982;&amp;#20854;&lt;span class=3DG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amp;#20182;&amp;#20316;&amp;#29992;&lt;/span&gt;&amp;#26426;&amp;#21046;&amp;#19981;&amp;#21516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2;&amp;#33740;&amp;#21058;&amp;#36718;&amp;#25442;&amp;#20351;&amp;#29992;&amp;#65292;&amp;#20197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253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40060;&amp;#12289;&amp;#2770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318;&lt;/span&gt;&amp;#12289;&amp;#34299;&amp;#31867;&amp;#26377;&amp;#276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105;&amp;#27490;&amp;#22312;&amp;#27827;&amp;#22616;&amp;#31561;&amp;#27700;&amp;#20307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927;&amp;#26045;&amp;#33647;&amp;#22120;&amp;#20855;&amp;#65307;&amp;#27700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;&amp;#27542;&amp;#21306;&amp;#12289;&amp;#27827;&amp;#22616;&amp;#31561;&amp;#27700;&amp;#20307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6817;&amp;#31105;&amp;#29992;&amp;#12290;&amp;#31105;&amp;#27490;&amp;#22312;&amp;#27827;&amp;#22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7700;&amp;#20307;&amp;#20013;&amp;#28165;&amp;#27927;&amp;#26045;&amp;#33647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9992;&amp;#33647;&amp;#21518;&amp;#21253;&amp;#35013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9992;&amp;#36807;&amp;#30340;&amp;#23481;&amp;#22120;&amp;#24212;&amp;#22949;&amp;#21892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9702;&amp;#65292;&amp;#19981;&amp;#21487;&amp;#20570;&amp;#20182;&amp;#29992;&amp;#65292;&amp;#200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38450;&amp;#25252;&amp;#26381;&amp;#21644;&amp;#25140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8082;&amp;#12290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21487;&amp;#21507;&amp;#19996;&amp;#35199;&amp;#21644;&amp;#39278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045;&amp;#33647;&amp;#21518;&amp;#24212;&amp;#21450;&amp;#26102;&amp;#27927;&amp;#2516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22914;&amp;#26524;&amp;#24863;&amp;#35273;&amp;#19981;&amp;#36866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0572;&amp;#27490;&amp;#24037;&amp;#20316;&amp;#65292;&amp;#37319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5937;&amp;#25514;&amp;#26045;&amp;#65292;&amp;#24182;&amp;#25658;&amp;#2410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23601;&amp;#35786;&amp;#12290;&amp;#30382;&amp;#32932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302;&amp;#65306;&amp;#33073;&amp;#21435;&amp;#27745;&amp;#26579;&amp;#30340;&amp;#34915;&amp;#2928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435;&amp;#21363;&amp;#29992;&amp;#36719;&amp;#24067;&amp;#21435;&amp;#38500;&amp;#27838;&amp;#26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92;&amp;#33647;&amp;#65292;&amp;#29992;&amp;#22823;&amp;#37327;&amp;#28165;&amp;#2770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3;&amp;#30338;&amp;#20914;&amp;#27927;&amp;#12290;&amp;#30524;&amp;#30555;&amp;#28293;&amp;#20837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1435;&amp;#21363;&amp;#29992;&amp;#27969;&amp;#21160;&amp;#28165;&amp;#27700;&amp;#20914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39135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0572;&amp;#27490;&amp;#26381;&amp;#29992;&amp;#65292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05;&amp;#20998;&amp;#28465;&amp;#21475;&amp;#21518;&amp;#65292;&amp;#25658;&amp;#24102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631;&amp;#31614;&amp;#21040;&amp;#21307;&amp;#38498;&amp;#23601;&amp;#35786;&amp;#1229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35302;&amp;#21450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3;&amp;#22788;&amp;#65292;&amp;#24182;&amp;#21152;&amp;#38145;&amp;#20445;&amp;#23384;&amp;#122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19982;&amp;#39135;&amp;#21697;&amp;#12289;&amp;#31181;&amp;#23376;&amp;#12289;&amp;#39278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1918;&amp;#39135;&amp;#12289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6098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20159;&amp;#30000;&amp;#200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139;&lt;/span&gt;&amp;#34411;&lt;span lang=3DEN-US&gt;&amp;middot;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0;&amp;#27695;&amp;#276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3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4.gif" v:shapes=3D"_x005F_x0000_i113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139;&lt;/span&gt;&amp;#34411;&lt;span class=3DGramE&gt;&amp;#21994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.6%&amp;nbsp;&amp;nbsp;&amp;nbsp; &lt;/span&gt;&amp;#39640;&amp;#25928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27695;&amp;#27679;&amp;#27696;&amp;#33738;&amp;#372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.4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.5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6.5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6.5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class=3Dstyle7&gt;&amp;#26412;&amp;#21697;&amp;#29992;&amp;#20110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40614;&amp;#34460;&amp;#34411;&amp;#22987;&amp;#30427;&amp;#26399;&amp;#36827;&amp;#34892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65292;&amp;#27880;&amp;#24847;&amp;#37325;&amp;#28857;&amp;#23545;&amp;#21494;&amp;#3875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494;&amp;#32972;&amp;#30340;&amp;#21943;&amp;#38654;&amp;#65292;&amp;#19988;&amp;#21943;&amp;#386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2343;&amp;#21248;&amp;#12289;&amp;#21608;&amp;#21040;&amp;#65292;&amp;#20197;&amp;#308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38450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22312;&amp;#23567;&amp;#40614;&amp;#19978;&amp;#30340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22139;&lt;/span&gt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994;&lt;/span&gt;&amp;#19982;&amp;#39640;&amp;#25928;&lt;span class=3DGram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95;&amp;#27679;&amp;#27696;&amp;#33738;&amp;#37231;&lt;/span&gt;&amp;#22797;&amp;#37197;&amp;#3278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30340;&amp;#26432;&amp;#34411;&amp;#2105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139;&lt;/span&gt;&amp;#34411;&lt;span class=3DGramE&gt;&amp;#21994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3475;&amp;#34411;&amp;#20855;&amp;#26377;&amp;#32963;&amp;#27602;&amp;#12289;&amp;#3530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;&amp;#21450;&amp;#20869;&amp;#21560;&amp;#27963;&amp;#24615;&amp;#65292;&amp;#23545;&amp;#21050;&amp;#215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35;&amp;#23475;&amp;#34411;&amp;#22914;&amp;#34460;&amp;#34411;&amp;#12289;&amp;#391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417;&lt;/span&gt;&amp;#12289;&amp;#21494;&amp;#34633;&amp;#12289;&amp;#318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417;&lt;/span&gt;&amp;#31561;&amp;#26377;&amp;#33391;&amp;#22909;&amp;#303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928;&amp;#65307;&amp;#39640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695;&amp;#27679;&amp;#27696;&amp;#33738;&amp;#37231;&lt;/span&gt;&amp;#208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7963;&amp;#24615;&amp;#36739;&amp;#39640;&amp;#65292;&amp;#33647;&amp;#25928;&amp;#36805;&amp;#368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2784;&amp;#38632;&amp;#27700;&amp;#20914;&amp;#21047;&amp;#31561;&amp;#20316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3545;&amp;#21050;&amp;#21560;&amp;#24335;&amp;#21475;&amp;#22120;&amp;#30340;&amp;#23475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1450;&amp;#23475;&amp;#34728;&amp;#26377;&amp;#19968;&amp;#23450;&amp;#38450;&amp;#25928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3;&amp;#30331;&amp;#35760;&amp;#21058;&amp;#37327;&amp;#20351;&amp;#29992;&amp;#2610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3567;&amp;#40614;&amp;#34460;&amp;#34411;&amp;#20855;&amp;#26377;&amp;#36739;&amp;#2290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450;&amp;#27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005;&amp;#26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35268;&amp;#23450;&amp;#29992;&amp;#33647;&amp;#37327;&amp;#21644;&amp;#26041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19981;&amp;#21487;&amp;#19982;&amp;#308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0892;&amp;#33647;&amp;#31561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4314;&amp;#35758;&amp;#19982;&amp;#20854;&lt;span class=3DG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amp;#20182;&amp;#20316;&amp;#29992;&lt;/span&gt;&amp;#26426;&amp;#21046;&amp;#19981;&amp;#21516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2;&amp;#34411;&amp;#21058;&amp;#36718;&amp;#25442;&amp;#20351;&amp;#29992;&amp;#65292;&amp;#20197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253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0135;&amp;#21697;&amp;#23545;&amp;#3456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9;&amp;#12289;&amp;#40060;&amp;#12289;&amp;#34453;&amp;#12289;&amp;#27700;&amp;#34468;&amp;#1228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0524;&amp;#34562;&amp;#27602;&amp;#24615;&amp;#39640;&amp;#12290;&amp;#20859;&amp;#34562;&amp;#223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1644;&amp;#21608;&amp;#22260;&amp;#24320;&amp;#33457;&amp;#26893;&amp;#29289;&amp;#33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1105;&amp;#29992;&amp;#65292;&amp;#20351;&amp;#29992;&amp;#26102;&amp;#24212;&amp;#23494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51;&amp;#27880;&amp;#23545;&amp;#38468;&amp;#36817;&amp;#34562;&amp;#32676;&amp;#30340;&amp;#24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amp;#65307;&amp;#40479;&amp;#31867;&amp;#20445;&amp;#25252;&amp;#21306;&amp;#38468;&amp;#3681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9992;&amp;#65307;&amp;#27700;&amp;#20135;&amp;#20859;&amp;#27542;&amp;#21306;&amp;#12289;&amp;#27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16;&amp;#31561;&amp;#27700;&amp;#20307;&amp;#38468;&amp;#36817;&amp;#31105;&amp;#29992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3;&amp;#23460;&amp;#21450;&amp;#26705;&amp;#22253;&amp;#38468;&amp;#36817;&amp;#31105;&amp;#29992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6196;&amp;#30524;&amp;#34562;&amp;#31561;&amp;#22825;&amp;#25932;&amp;#25918;&amp;#39134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95;&amp;#31105;&amp;#29992;&amp;#65307;&amp;#31105;&amp;#27490;&amp;#22312;&amp;#27827;&amp;#22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0307;&amp;#20013;&amp;#28165;&amp;#27927;&amp;#26045;&amp;#33647;&amp;#2212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0351;&amp;#29992;&amp;#26412;&amp;#21697;&amp;#24212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30456;&amp;#24212;&amp;#30340;&amp;#23433;&amp;#20840;&amp;#38450;&amp;#25252;&amp;#25514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65292;&amp;#31359;&amp;#38450;&amp;#25252;&amp;#26381;&amp;#65292;&amp;#25140;&amp;#38450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3;&amp;#22871;&amp;#12289;&amp;#21475;&amp;#32617;&amp;#31561;&amp;#65292;&amp;#36991;&amp;#208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32932;&amp;#25509;&amp;#35302;&amp;#21450;&amp;#21475;&amp;#40763;&amp;#21560;&amp;#2083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51;&amp;#29992;&amp;#20013;&amp;#19981;&amp;#21487;&amp;#21560;&amp;#28895;&amp;#12289;&amp;#392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1450;&amp;#21507;&amp;#19996;&amp;#35199;&amp;#65292;&amp;#20351;&amp;#29992;&amp;#2151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6102;&amp;#28165;&amp;#27927;&amp;#25163;&amp;#12289;&amp;#33080;&amp;#31561;&amp;#26292;&amp;#387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20301;&amp;#30382;&amp;#32932;&amp;#24182;&amp;#26356;&amp;#25442;&amp;#34915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9992;&amp;#33647;&amp;#21518;&amp;#21253;&amp;#35013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9992;&amp;#36807;&amp;#30340;&amp;#23481;&amp;#22120;&amp;#24212;&amp;#22949;&amp;#21892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9702;&amp;#65292;&amp;#19981;&amp;#21487;&amp;#20570;&amp;#20182;&amp;#29992;&amp;#65292;&amp;#200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22914;&amp;#26524;&amp;#24863;&amp;#35273;&amp;#19981;&amp;#36866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0572;&amp;#27490;&amp;#24037;&amp;#20316;&amp;#65292;&amp;#37319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5937;&amp;#25514;&amp;#26045;&amp;#65292;&amp;#24182;&amp;#25658;&amp;#2410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23601;&amp;#35786;&amp;#12290;&amp;#30382;&amp;#32932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302;&amp;#65306;&amp;#33073;&amp;#21435;&amp;#27745;&amp;#26579;&amp;#30340;&amp;#34915;&amp;#2928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9992;&amp;#36719;&amp;#24067;&amp;#21435;&amp;#38500;&amp;#27838;&amp;#26579;&amp;#2089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435;&amp;#21363;&amp;#29992;&amp;#22823;&amp;#37327;&amp;#28165;&amp;#2770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3;&amp;#30338;&amp;#20914;&amp;#27927;&amp;#12290;&amp;#30524;&amp;#30555;&amp;#28293;&amp;#20837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1435;&amp;#21363;&amp;#29992;&amp;#27969;&amp;#21160;&amp;#28165;&amp;#27700;&amp;#20914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1163;&amp;#24320;&amp;#26045;&amp;#33647;&amp;#29616;&amp;#22330;&amp;#652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227;&amp;#21040;&amp;#31354;&amp;#27668;&amp;#28165;&amp;#26032;&amp;#22788;&amp;#12290;&amp;#35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65306;&amp;#31435;&amp;#21363;&amp;#20572;&amp;#27490;&amp;#26381;&amp;#29992;&amp;#6529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8165;&amp;#27700;&amp;#20805;&amp;#20998;&amp;#28465;&amp;#21475;&amp;#21518;&amp;#65292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3;&amp;#25658;&amp;#24102;&amp;#20892;&amp;#33647;&amp;#26631;&amp;#31614;&amp;#21040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23601;&amp;#357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35302;&amp;#21450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3;&amp;#22788;&amp;#65292;&amp;#24182;&amp;#21152;&amp;#38145;&amp;#20445;&amp;#23384;&amp;#122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19982;&amp;#39135;&amp;#21697;&amp;#12289;&amp;#39278;&amp;#26009;&amp;#12289;&amp;#39282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1918;&amp;#39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034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20159;&amp;#30000;&amp;#200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055;&lt;/span&gt;&amp;#33740;&amp;#29615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055;&lt;/span&gt;&amp;#33740;&amp;#29615;&lt;span class=3DGramE&gt;&amp;#330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889;&amp;#337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784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0-8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class=3Dstyle7&gt;&amp;#26412;&amp;#21697;&amp;#24212;&amp;#20110;&amp;#33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796;&amp;#28784;&amp;#38665;&amp;#30149;&amp;#21457;&amp;#30149;&amp;#21021;&amp;#26399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24038;&amp;#21491;&amp;#65292;&amp;#26045;&amp;#3364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65292;&amp;#37319;&amp;#29992;&amp;#26893;&amp;#266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50;&amp;#26438;&amp;#21644;&amp;#21494;&amp;#29255;&amp;#22343;&amp;#21248;&amp;#21943;&amp;#3865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94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94;&amp;#26412;&amp;#21697;&amp;#22312;&amp;#33889;&amp;#33796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0351;&amp;#29992;&amp;#26102;&amp;#30340;&amp;#23433;&amp;#20840;&amp;#38388;&amp;#38548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0860;&amp;#20855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5252;&amp;#21644;&amp;#27835;&amp;#30103;&amp;#27963;&amp;#24615;&amp;#30340;&amp;#20869;&amp;#215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26432;&amp;#33740;&amp;#21058;&amp;#65292;&amp;#29992;&amp;#20110;&amp;#21494;&amp;#38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;&amp;#38654;&amp;#38450;&amp;#27835;&amp;#22810;&amp;#31181;&amp;#20316;&amp;#29289;&amp;#19978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94;&amp;#29255;&amp;#21644;&amp;#26524;&amp;#23454;&amp;#30149;&amp;#23475;&amp;#12290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1487;&amp;#25233;&amp;#21046;&amp;#30149;&amp;#21407;&amp;#33740;&amp;#32454;&amp;#3299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34507;&amp;#27688;&amp;#37240;&amp;#30340;&amp;#29983;&amp;#29289;&amp;#21512;&amp;#25104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35299;&amp;#37238;&amp;#27963;&amp;#24615;&amp;#65292;&amp;#25353;&amp;#25512;&amp;#33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amp;#20351;&amp;#29992;&amp;#65292;&amp;#23545;&amp;#33889;&amp;#33796;&amp;#28784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30149;&amp;#26377;&amp;#36739;&amp;#22909;&amp;#30340;&amp;#38450;&amp;#27835;&amp;#25928;&amp;#265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94;&amp;#2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5353;&amp;#35268;&amp;#23450;&amp;#29992;&amp;#33647;&amp;#37327;&amp;#21644;&amp;#260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94;&amp;#26412;&amp;#21697;&amp;#19981;&amp;#21487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20892;&amp;#33647;&amp;#31561;&amp;#29289;&amp;#36136;&amp;#28151;&amp;#21512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12290;&amp;#24314;&amp;#35758;&amp;#1998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26432;&amp;#33740;&amp;#21058;&amp;#36718;&amp;#25442;&amp;#20351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4310;&amp;#3253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65294;&amp;#26412;&amp;#21697;&amp;#23545;&amp;#40060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34468;&amp;#12289;&amp;#34299;&amp;#31867;&amp;#12289;&amp;#36196;&amp;#30524;&amp;#34562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602;&amp;#12290;&amp;#27700;&amp;#20135;&amp;#20859;&amp;#27542;&amp;#21306;&amp;#12289;&amp;#27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16;&amp;#31561;&amp;#27700;&amp;#20307;&amp;#38468;&amp;#36817;&amp;#31105;&amp;#29992;&amp;#6530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7490;&amp;#22312;&amp;#27827;&amp;#22616;&amp;#31561;&amp;#27700;&amp;#20307;&amp;#20013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6045;&amp;#33647;&amp;#22120;&amp;#20855;&amp;#65307;&amp;#36196;&amp;#30524;&amp;#345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2825;&amp;#25932;&amp;#25918;&amp;#39134;&amp;#21306;&amp;#22495;&amp;#31105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65294;&amp;#29992;&amp;#33647;&amp;#21518;&amp;#21253;&amp;#35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1450;&amp;#29992;&amp;#36807;&amp;#30340;&amp;#23481;&amp;#22120;&amp;#24212;&amp;#22949;&amp;#21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788;&amp;#29702;&amp;#65292;&amp;#19981;&amp;#21487;&amp;#20570;&amp;#20182;&amp;#2999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3;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65294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38450;&amp;#25252;&amp;#26381;&amp;#21644;&amp;#25140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21644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90;&amp;#26045;&amp;#33647;&amp;#21518;&amp;#24212;&amp;#21450;&amp;#26102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65294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22914;&amp;#26524;&amp;#24863;&amp;#35273;&amp;#19981;&amp;#36866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0572;&amp;#27490;&amp;#24037;&amp;#20316;&amp;#65292;&amp;#37319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5937;&amp;#25514;&amp;#26045;&amp;#65292;&amp;#24182;&amp;#25658;&amp;#2410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23601;&amp;#35786;&amp;#12290;&amp;#30382;&amp;#32932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302;&amp;#65306;&amp;#33073;&amp;#21435;&amp;#27745;&amp;#26579;&amp;#30340;&amp;#34915;&amp;#2928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435;&amp;#21363;&amp;#29992;&amp;#36719;&amp;#24067;&amp;#21435;&amp;#38500;&amp;#27838;&amp;#26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92;&amp;#33647;&amp;#65292;&amp;#29992;&amp;#22823;&amp;#37327;&amp;#28165;&amp;#2770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3;&amp;#30338;&amp;#20914;&amp;#27927;&amp;#12290;&amp;#30524;&amp;#30555;&amp;#28293;&amp;#20837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1435;&amp;#21363;&amp;#29992;&amp;#27969;&amp;#21160;&amp;#28165;&amp;#27700;&amp;#20914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39135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0572;&amp;#27490;&amp;#26381;&amp;#29992;&amp;#65292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05;&amp;#20998;&amp;#28465;&amp;#21475;&amp;#21518;&amp;#65292;&amp;#25658;&amp;#24102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631;&amp;#31614;&amp;#21040;&amp;#21307;&amp;#38498;&amp;#23601;&amp;#35786;&amp;#1229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35302;&amp;#21450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3;&amp;#22788;&amp;#65292;&amp;#24182;&amp;#21152;&amp;#38145;&amp;#20445;&amp;#23384;&amp;#1229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021;&amp;#19982;&amp;#39135;&amp;#21697;&amp;#12289;&amp;#39278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12289;&amp;#39282;&amp;#26009;&amp;#31561;&amp;#28151;&amp;#21512;&amp;#20648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038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20159;&amp;#30000;&amp;#200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04;&amp;#38665;&amp;#2103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04;&amp;#38665;&amp;#21033;&lt;/span&gt;&lt;span lang=3DEN-US&gt;80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44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784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7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62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62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4212;&amp;#20110;&amp;#40644;&amp;#29916;&amp;#287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5;&amp;#30149;&amp;#21069;&amp;#25110;&amp;#21457;&amp;#30149;&amp;#21021;&amp;#26399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19968;&amp;#27425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-7&lt;/span&gt;&amp;#22825;&amp;#65292;&amp;#26045;&amp;#33647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&lt;/span&gt;&amp;#27425;&amp;#12290;&amp;#26045;&amp;#33647;&amp;#26102;&amp;#27880;&amp;#24847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;&amp;#29255;&amp;#27491;&amp;#21453;&amp;#38754;&amp;#12289;&amp;#26893;&amp;#26666;&amp;#30001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1450;&amp;#19979;&amp;#22343;&amp;#21248;&amp;#21943;&amp;#279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2312;&amp;#40644;&amp;#29916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0302;&amp;#2760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869;&amp;#21560;&amp;#24615;&amp;#26432;&amp;#33740;&amp;#21058;&amp;#65292;&amp;#22312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3481;&amp;#26131;&amp;#31232;&amp;#37322;&amp;#25104;&amp;#24748;&amp;#28014;&amp;#28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3545;&amp;#40644;&amp;#29916;&amp;#30340;&amp;#28784;&amp;#38665;&amp;#30149;&amp;#26377;&amp;#3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909;&amp;#30340;&amp;#38450;&amp;#27835;&amp;#25928;&amp;#26524;&amp;#65292;&amp;#27491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6102;&amp;#23545;&amp;#20316;&amp;#29289;&amp;#23433;&amp;#20840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000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353;&amp;#35268;&amp;#23450;&amp;#29992;&amp;#33647;&amp;#37327;&amp;#21644;&amp;#26041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33647;&amp;#21058;&amp;#37197;&amp;#22909;&amp;#21518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3;&amp;#24555;&amp;#21943;&amp;#29992;&amp;#65292;&amp;#19981;&amp;#35201;&amp;#38271;&amp;#2610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25918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35813;&amp;#20135;&amp;#21697;&amp;#19981;&amp;#33021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897;&amp;#24615;&amp;#29289;&amp;#36136;&amp;#28151;&amp;#29992;&amp;#65292;&amp;#24182;&amp;#1998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19982;&amp;#26377;&amp;#26426;&amp;#30967;&amp;#20892;&amp;#33647;&amp;#28151;&amp;#371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 &lt;/span&gt;&amp;#38271;&amp;#26102;&amp;#38388;&amp;#21333;&amp;#19968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3647;&amp;#23481;&amp;#26131;&amp;#20351;&amp;#30149;&amp;#33740;&amp;#20135;&amp;#2998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;&amp;#33647;&amp;#24615;&amp;#65292;&amp;#24212;&amp;#19982;&amp;#20854;&amp;#23427;&amp;#20316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1046;&amp;#26432;&amp;#33740;&amp;#21058;&amp;#36718;&amp;#25442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 &lt;/span&gt;&amp;#26412;&amp;#21697;&amp;#22312;&amp;#26045;&amp;#33647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24212;&amp;#36991;&amp;#20813;&amp;#23545;&amp;#21608;&amp;#22260;&amp;#34562;&amp;#3267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433;&amp;#21709;&amp;#12289;&amp;#24320;&amp;#33457;&amp;#20316;&amp;#29289;&amp;#33457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05;&amp;#29992;&amp;#12290;&amp;#36828;&amp;#31163;&amp;#27700;&amp;#20135;&amp;#20859;&amp;#275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6045;&amp;#33647;&amp;#65292;&amp;#31105;&amp;#27490;&amp;#22312;&amp;#27827;&amp;#22616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7700;&amp;#20307;&amp;#20013;&amp;#28165;&amp;#27927;&amp;#26045;&amp;#33647;&amp;#22120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 &lt;/span&gt;&amp;#20351;&amp;#29992;&amp;#26412;&amp;#21697;&amp;#2610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9;&amp;#25140;&amp;#38450;&amp;#25252;&amp;#26381;&amp;#21644;&amp;#25163;&amp;#2287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0813;&amp;#21560;&amp;#20837;&amp;#33647;&amp;#28082;&amp;#12290;&amp;#26045;&amp;#33647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21487;&amp;#21507;&amp;#19996;&amp;#35199;&amp;#21644;&amp;#39278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6045;&amp;#33647;&amp;#21518;&amp;#24212;&amp;#21450;&amp;#26102;&amp;#27927;&amp;#25163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27;&amp;#33080;&amp;#12290;&amp;#29992;&amp;#33647;&amp;#21518;&amp;#21253;&amp;#35013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8165;&amp;#27927;&amp;#26045;&amp;#33647;&amp;#22120;&amp;#20855;&amp;#24223;&amp;#280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247;&amp;#27745;&amp;#26579;&lt;/span&gt;&amp;#29615;&amp;#226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 &lt;/span&gt;&amp;#29992;&amp;#36807;&amp;#30340;&amp;#23481;&amp;#22120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49;&amp;#21892;&amp;#22788;&amp;#29702;&amp;#65292;&amp;#19981;&amp;#21487;&amp;#20570;&amp;#2018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65292;&amp;#20063;&amp;#19981;&amp;#21487;&amp;#38543;&amp;#24847;&amp;#20002;&amp;#2432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 &lt;/span&gt;&amp;#23381;&amp;#22919;&amp;#21450;&amp;#21754;&amp;#20083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19;&amp;#22899;&amp;#31105;&amp;#27490;&amp;#25509;&amp;#35302;&amp;#26412;&amp;#21697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545;&amp;#30382;&amp;#32932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0524;&amp;#26377;&amp;#21050;&amp;#28608;&amp;#20316;&amp;#29992;&amp;#65307;&amp;#22914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435;&amp;#21363;&amp;#25658;&amp;#26631;&amp;#31614;&amp;#23558;&amp;#24739;&amp;#32773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07;&amp;#38498;&amp;#23545;&amp;#30151;&amp;#27835;&amp;#30103;&amp;#12290;&amp;#35823;&amp;#39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1363;&amp;#20652;&amp;#21520;&amp;#12289;&amp;#27927;&amp;#3296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828;&amp;#31163;&amp;#28779;&amp;#28304;&amp;#25110;&amp;#28909;&amp;#28304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20110;&amp;#20799;&amp;#31461;&amp;#35302;&amp;#21450;&amp;#19981;&amp;#21040;&amp;#20043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24182;&amp;#21152;&amp;#38145;&amp;#12290;&amp;#19981;&amp;#33021;&amp;#19982;&amp;#39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12289;&amp;#39278;&amp;#26009;&amp;#12289;&amp;#31918;&amp;#39135;&amp;#12289;&amp;#3928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31561;&amp;#28151;&amp;#21512;&amp;#20648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214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19996;&amp;#28009;&amp;#24503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696;&amp;#27679;&amp;#33609;&amp;#372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3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13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1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696;&amp;#27679;&amp;#33609;&amp;#37231;&lt;/span&gt;&lt;st1:chmetcnv Unit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&amp;#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100" HasSpace=3D"False" Negative=3D"Fals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100&lt;/span&gt;&amp;#20811;&lt;/st1:chmetcnv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/&lt;/span&gt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1207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315;&amp;#37329;&amp;#2337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-7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7700;&amp;#31291;&amp;#31207;&amp;#30000;&amp;#21315;&amp;#37329;&amp;#2337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1494;&amp;#26399;&amp;#65292;&amp;#33550;&amp;#21494;&amp;#21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4;&amp;#22788;&amp;#29702;&amp;#65292;&amp;#27880;&amp;#24847;&amp;#21943;&amp;#38654;&amp;#22343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45;&amp;#33647;&amp;#21069;&amp;#25490;&amp;#2770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6434;&amp;#33609;&amp;#33550;&amp;#214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/3&lt;/span&gt;&amp;#20197;&amp;#19978;&amp;#38706;&amp;#20986;&amp;#27700;&amp;#38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33267;&lt;span lang=3DEN-US&gt; 72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3567;&amp;#26102;&amp;#20869;&amp;#28748;&amp;#27700;&amp;#65292;&amp;#20445;&amp;#253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7700;&amp;#23618;5-7&lt;/span&gt;&lt;/span&gt;&amp;#22825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27599;&amp;#23395;&amp;#26368;&amp;#22810;&amp;#20351;&amp;#29992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lt;span class=3DGramE&gt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59;&amp;#27687;&amp;#33519;&amp;#27687;&lt;/span&gt;&amp;#19993;&amp;#37240;&amp;#31867;&amp;#2025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2411;&amp;#31166;&amp;#26412;&amp;#31185;&amp;#26434;&amp;#33609;&amp;#38500;&amp;#33609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890;&amp;#36807;&amp;#33550;&amp;#21494;&amp;#21560;&amp;#25910;&amp;#65292;&amp;#202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33267;&amp;#29983;&amp;#38271;&amp;#28857;&amp;#65292;&amp;#36798;&amp;#21040;&amp;#26432;&amp;#3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28;&amp;#26524;&amp;#12290;&amp;#29992;&amp;#20110;&amp;#27700;&amp;#31291;&amp;#31207;&amp;#300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50;&amp;#21494;&amp;#22788;&amp;#29702;&amp;#38450;&amp;#38500;&amp;#21315;&amp;#37329;&amp;#2337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[1]&lt;/span&gt;&lt;/span&gt;&lt;span class=3Dstyle7&gt;&amp;#37197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644;&amp;#26045;&amp;#33647;&amp;#26102;&amp;#65292;&amp;#24212;&amp;#31359;&amp;#3845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65292;&amp;#25140;&amp;#21475;&amp;#32617;&amp;#25110;&amp;#38450;&amp;#27602;&amp;#387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;&amp;#20197;&amp;#21450;&amp;#33014;&amp;#30382;&amp;#25163;&amp;#22871;&amp;#65292;&amp;#20197;&amp;#36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13;&amp;#27745;&amp;#26579;&amp;#30382;&amp;#32932;&amp;#21644;&amp;#30524;&amp;#3055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3436;&amp;#27605;&amp;#21518;&amp;#24212;&amp;#21450;&amp;#26102;&amp;#25442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4915;&amp;#29289;&amp;#65292;&amp;#27927;&amp;#20928;&amp;#25163;&amp;#12289;&amp;#33080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87;&amp;#27745;&amp;#26579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2]&lt;/span&gt;&amp;#26045;&amp;#33647;&amp;#21069;&amp;#12289;&amp;#21518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3;&amp;#24213;&amp;#28165;&amp;#27927;&amp;#21943;&amp;#33647;&amp;#22120;&amp;#26800;&amp;#65292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8068;&amp;#21518;&amp;#30340;&amp;#24223;&amp;#27700;&amp;#19981;&amp;#24212;&amp;#27745;&amp;#265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27;&amp;#27969;&amp;#31561;&amp;#27700;&amp;#28304;&amp;#65292;&amp;#26410;&amp;#29992;&amp;#2343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3647;&amp;#28082;&amp;#24212;&amp;#23494;&amp;#23553;&amp;#21518;&amp;#22949;&amp;#218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3]&lt;/span&gt;&amp;#24320;&amp;#21551;&amp;#23553;&amp;#21475;&amp;#24212;&amp;#235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5;&amp;#33647;&amp;#28082;&amp;#28293;&amp;#20986;&amp;#12290;&amp;#29992;&amp;#36807;&amp;#30340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2120;&amp;#21644;&amp;#24223;&amp;#24323;&amp;#29289;&amp;#24212;&amp;#22949;&amp;#21892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65292;&amp;#19981;&amp;#21487;&amp;#38543;&amp;#24847;&amp;#20002;&amp;#24323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4]&lt;/span&gt;&amp;#26412;&amp;#21697;&amp;#23545;&amp;#40060;&amp;#3186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34468;&amp;#12289;&amp;#34299;&amp;#31867;&amp;#26377;&amp;#27602;&amp;#65307;&amp;#20005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3647;&amp;#28082;&amp;#27969;&amp;#20837;&amp;#27827;&amp;#22616;&amp;#65292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120;&amp;#26800;&amp;#19981;&amp;#24471;&amp;#22312;&amp;#27827;&amp;#22616;&amp;#20869;&amp;#279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5]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30340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6]&lt;/span&gt;&amp;#27700;&amp;#20135;&amp;#20859;&amp;#27542;&amp;#2130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7;&amp;#22616;&amp;#31561;&amp;#27700;&amp;#20307;&amp;#38468;&amp;#36817;&amp;#31105;&amp;#2999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40060;&amp;#25110;&amp;#34430;&amp;#34809;&amp;#22871;&amp;#20859;&amp;#31291;&amp;#30000;&amp;#31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65292;&amp;#26045;&amp;#33647;&amp;#21518;&amp;#30340;&amp;#30000;&amp;#27700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30452;&amp;#25509;&amp;#25490;&amp;#20837;&amp;#27700;&amp;#20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2914;&amp;#35823;&amp;#20837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0555;&amp;#65292;&amp;#31435;&amp;#21363;&amp;#29992;&amp;#28165;&amp;#27700;&amp;#33267;&amp;#235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4212;&amp;#31435;&amp;#21363;&amp;#23601;&amp;#21307;&amp;#65307;&amp;#22914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82;&amp;#32932;&amp;#65292;&amp;#31435;&amp;#21363;&amp;#29992;&amp;#28165;&amp;#27700;&amp;#20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4182;&amp;#25442;&amp;#27927;&amp;#34915;&amp;#29289;&amp;#65307;&amp;#32463;&amp;#214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7602;&amp;#32773;&amp;#21487;&amp;#27927;&amp;#32963;&amp;#65292;&amp;#19981;&amp;#33021;&amp;#20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0;&amp;#65292;&amp;#25658;&amp;#24102;&amp;#26412;&amp;#21253;&amp;#35013;&amp;#36865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23545;&amp;#30151;&amp;#27835;&amp;#30103;&amp;#65292;&amp;#26080;&amp;#29305;&amp;#27530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7602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0648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8452;&amp;#20937;&amp;#12289;&amp;#24178;&amp;#29157;&amp;#12289;&amp;#36890;&amp;#39118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828;&amp;#31163;&amp;#28909;&amp;#28304;&amp;#25110;&amp;#28779;&amp;#28304;&amp;#122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33021;&amp;#19982;&amp;#39135;&amp;#21697;&amp;#12289;&amp;#39278;&amp;#26009;&amp;#12289;&amp;#31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135;&amp;#12289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20110;&amp;#20799;&amp;#31461;&amp;#21450;&amp;#26080;&amp;#20851;&amp;#20154;&amp;#21592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8;&amp;#30044;&amp;#35302;&amp;#21450;&amp;#19981;&amp;#21040;&amp;#30340;&amp;#22320;&amp;#26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182;&amp;#21152;&amp;#38145;&amp;#12290;&amp;#35013;&amp;#21368;&amp;#36816;&amp;#36755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7880;&amp;#24847;&amp;#26816;&amp;#26597;&amp;#21253;&amp;#35013;&amp;#26159;&amp;#21542;&amp;#234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53;&amp;#23436;&amp;#25972;&amp;#65292;&amp;#36731;&amp;#25343;&amp;#36731;&amp;#25918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487;&amp;#20498;&amp;#3262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15015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1119;&amp;#24314;&amp;#304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414;&amp;#38376;&amp;#24066;&amp;#32988;&lt;/span&gt;&amp;#20255;&amp;#3679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36152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9537;&amp;#34442;&amp;#280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537;&amp;#34442;&amp;#280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6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42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355;&amp;#299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4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/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034;&amp;#2527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#9733;&lt;/span&gt;&lt;/span&gt;&lt;span class=3Dstyle7&gt;&amp;#36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2;&amp;#39537;&amp;#34442;&amp;#65306;&amp;#22799;&amp;#22825;&amp;#30452;&amp;#25509;&amp;#2527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5064;&amp;#38706;&amp;#32908;&amp;#32932;&amp;#65288;&amp;#36991;&amp;#24320;&amp;#30524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08;&amp;#22260;&amp;#65289;&amp;#65292;&amp;#21487;&amp;#36215;&amp;#21040;&amp;#36991;&amp;#3444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;&amp;#34442;&amp;#30340;&amp;#20316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39537;&amp;#34442;&amp;#28082;&amp;#20197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4442;&amp;#33018;&amp;#20026;&amp;#26377;&amp;#25928;&amp;#25104;&amp;#20221;&amp;#65292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537;&amp;#34442;&amp;#38450;&amp;#34442;&amp;#20043;&amp;#21151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#9733;&lt;/span&gt;&lt;/span&gt;&lt;span class=3Dstyle7&gt;&amp;#212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3;&amp;#20799;&amp;#31461;&amp;#21462;&amp;#296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733;&lt;/span&gt;&amp;#23384;&amp;#25918;&amp;#20110;&amp;#38452;&amp;#20937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9157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733;&lt;/span&gt;&amp;#35831;&amp;#21247;&amp;#22312;&amp;#28779;&amp;#28304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6793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733;&lt;/span&gt;&amp;#22914;&amp;#19981;&amp;#24910;&amp;#20837;&amp;#3052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831;&amp;#29992;&amp;#27969;&amp;#21160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&amp;#97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36142;&amp;#23384;&amp;#22312;&amp;#38452;&amp;#20937;&amp;#24178;&amp;#29157;&amp;#2278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991;&amp;#20813;&amp;#39640;&amp;#28201;&amp;#26085;&amp;#26194;&amp;#65307;&amp;#19981;&amp;#244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39135;&amp;#29289;&amp;#21516;&amp;#36142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733;&lt;/span&gt;&amp;#26412;&amp;#21697;&amp;#24524;&amp;#39135;&amp;#1229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27927;&amp;#2516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733;&lt;/span&gt;&amp;#20351;&amp;#29992;&amp;#26102;&amp;#36991;&amp;#24320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0555;&amp;#21450;&amp;#20854;&amp;#21608;&amp;#22260;&amp;#30382;&amp;#3293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247;&amp;#29992;&amp;#20110;&lt;/span&gt;&amp;#30382;&amp;#32932;&amp;#3077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733;&lt;/span&gt;&amp;#26412;&amp;#21697;&amp;#21547;&amp;#37202;&amp;#3193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733;&lt;/span&gt;&amp;#23545;&amp;#37202;&amp;#31934;&amp;#36807;&amp;#25935;&amp;#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733;&lt;/span&gt;&amp;#36807;&amp;#25935;&amp;#32773;&amp;#31105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0351;&amp;#29992;&amp;#20013;&amp;#26377;&amp;#20219;&amp;#20309;&amp;#19981;&amp;#33391;&amp;#21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35831;&amp;#21450;&amp;#26102;&amp;#23601;&amp;#21307;&amp;#12290;&amp;#26377;&amp;#200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0382;&amp;#32932;&amp;#28814;&amp;#30151;&amp;#21450;&amp;#30382;&amp;#32932;&amp;#30772;&amp;#25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773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733;&lt;/span&gt;&amp;#38378;&amp;#28857;&lt;st1:chmetcnv UnitName=3D"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;&amp;#27663;&amp;#24230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23" HasSpace=3D"False" Negative=3D"Fals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23&lt;/span&gt;&amp;#25668;&amp;#27663;&amp;#24230;&lt;/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&gt;&amp;#65292;&amp;#23646;&amp;#26131;&amp;#29123;&amp;#28082;&amp;#20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#9733;&lt;/span&gt;&lt;/span&gt;&lt;span class=3Dstyle7&gt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0013;&amp;#25110;&amp;#20351;&amp;#29992;&amp;#21518;&amp;#22914;&amp;#26524;&amp;#24863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19981;&amp;#36866;&amp;#65292;&amp;#24212;&amp;#31435;&amp;#21363;&amp;#20572;&amp;#27490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65292;&amp;#37319;&amp;#21462;&amp;#24613;&amp;#25937;&amp;#25514;&amp;#2604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;&amp;#25658;&amp;#24102;&amp;#26631;&amp;#31614;&amp;#36865;&amp;#21307;&amp;#23601;&amp;#3578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82;&amp;#32932;&amp;#25509;&amp;#35302;&amp;#65306;&amp;#27927;&amp;#21435;&amp;#27745;&amp;#26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5;&amp;#29289;&amp;#65292;&amp;#29992;&amp;#36719;&amp;#24067;&amp;#21435;&amp;#38500;&amp;#2783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;&amp;#20892;&amp;#33647;&amp;#65292;&amp;#31435;&amp;#21363;&amp;#29992;&amp;#22823;&amp;#37327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914;&amp;#2792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#9733;&lt;/span&gt;&lt;/span&gt;&lt;span class=3Dstyle7&gt;&amp;#212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39135;&amp;#21697;&amp;#20013;&amp;#12289;&amp;#31181;&amp;#23376;&amp;#12289;&amp;#39282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1450;&amp;#26131;&amp;#29123;&amp;#26131;&amp;#29190;&amp;#21697;&amp;#28151;&amp;#25918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733;&lt;/span&gt;&amp;#21247;&amp;#23558;&amp;#26412;&amp;#21697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36142;&lt;/span&gt;&amp;#25918;&amp;#22312;&amp;#28526;&amp;#28287;&amp;#12289;&amp;#260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;&amp;#12289;&amp;#28779;&amp;#28304;&amp;#12289;&amp;#28909;&amp;#28304;&amp;#30340;&amp;#22320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733;&lt;/span&gt;&amp;#24212;&amp;#36142;&amp;#23384;&amp;#22312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38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8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20197;&amp;#19979;&amp;#38452;&amp;#20937;&amp;#24178;&amp;#29157;&amp;#368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8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733;&lt;/span&gt;&amp;#38450;&amp;#27490;&amp;#36300;&amp;#33853;&amp;#21644;&amp;#2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098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733;&lt;/span&gt;&amp;#36828;&amp;#31163;&amp;#20799;&amp;#31461;&amp;#12290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24212;&amp;#32622;&amp;#20110;&amp;#20799;&amp;#31461;&amp;#65292;&amp;#26080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592;&amp;#21160;&amp;#29289;&amp;#25509;&amp;#35302;&amp;#19981;&amp;#21040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26041;&amp;#65292;&amp;#24182;&amp;#21152;&amp;#38145;&amp;#20445;&amp;#25252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147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2654;&amp;#22269;&amp;#40664;&amp;#36187;&amp;#252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78;&amp;#37232;&amp;#33740;&amp;#3301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78;&amp;#37232;&amp;#33740;&amp;#33018;&lt;/span&gt;&lt;span lang=3DEN-US&gt;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44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784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5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5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0110;&amp;#40644;&amp;#29916;&amp;#28784;&amp;#38665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30149;&amp;#21069;&amp;#25110;&amp;#21457;&amp;#30149;&amp;#21021;&amp;#26399;&amp;#29992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65292;&amp;#36830;&amp;#32493;&amp;#21943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7599;&amp;#27425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4038;&amp;#21491;&amp;#12290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 2&lt;/span&gt;&amp;#12289;&amp;#24314;&amp;#35758;&amp;#19982;&amp;#20854;&amp;#20182;&amp;#19981;&amp;#215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9992;&amp;#26426;&amp;#29702;&amp;#30340;&amp;#26432;&amp;#33740;&amp;#21058;&amp;#367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;&amp;#20351;&amp;#29992;&amp;#65292;&amp;#20197;&amp;#24310;&amp;#32531;&amp;#25239;&amp;#2461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3647;&amp;#21058;&lt;span class=3DGramE&gt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28151;&amp;#29616;&lt;/span&gt;&amp;#20817;&amp;#65292;&amp;#37197;&amp;#22909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8082;&amp;#35201;&amp;#31435;&amp;#21363;&amp;#20351;&amp;#29992;&amp;#12290;&amp;#22823;&amp;#39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19979;&amp;#38632;&amp;#2282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;&amp;#65292;&amp;#35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40644;&amp;#29916;&amp;#27599;&amp;#23395;&amp;#263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GramE&gt;&lt;span class=3Dstyle7&gt;&amp;#21878;&amp;#37232;&amp;#337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18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0026;&amp;#32447;&amp;#31890;&amp;#20307;&amp;#30005;&amp;#23376;&amp;#202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2;&amp;#38142;&amp;#20013;&amp;#30340;&amp;#29733;&amp;#29632;&amp;#37240;&amp;#27867;&amp;#3726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1407;&amp;#37238;&amp;#65288;&amp;#22797;&amp;#21512;&amp;#20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545;&lt;/span&gt;&amp;#65289;&amp;#25233;&amp;#21046;&amp;#21058;&amp;#12290;&amp;#25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046;&amp;#23394;&amp;#23376;&amp;#33804;&amp;#21457;&amp;#65292;&amp;#33469;&amp;#31649;&amp;#202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1561;&amp;#65292;&amp;#22312;&amp;#30495;&amp;#33740;&amp;#29983;&amp;#38271;&amp;#2150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38454;&amp;#27573;&amp;#22343;&amp;#26377;&amp;#25928;&amp;#12290;&amp;#20445;&amp;#25252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026;&amp;#20027;&amp;#65292;&amp;#20860;&amp;#20855;&amp;#27835;&amp;#30103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65292;&amp;#22312;&amp;#26893;&amp;#29289;&amp;#21494;&amp;#37096;&amp;#20855;&amp;#2637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8388;&amp;#20256;&amp;#23548;&amp;#21644;&amp;#21521;&amp;#39030;&amp;#20256;&amp;#23548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2290;&amp;#29992;&amp;#20110;&amp;#38450;&amp;#27835;&amp;#40644;&amp;#29916;&amp;#2878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5;&amp;#301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412;&amp;#21697;&amp;#24212;&amp;#37319;&amp;#21462;&amp;#30456;&amp;#24212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38450;&amp;#25252;&amp;#25514;&amp;#26045;&amp;#65292;&amp;#31359;&amp;#38772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38271;&amp;#34966;&amp;#34915;&amp;#21644;&amp;#38271;&amp;#35044;&amp;#65292;&amp;#251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5252;&amp;#25163;&amp;#22871;&amp;#12289;&amp;#21475;&amp;#32617;&amp;#3156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0813;&amp;#30382;&amp;#32932;&amp;#25509;&amp;#35302;&amp;#21450;&amp;#21475;&amp;#40763;&amp;#215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12290;&amp;#20351;&amp;#29992;&amp;#20013;&amp;#19981;&amp;#21487;&amp;#21560;&amp;#288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9278;&amp;#27700;&amp;#21450;&amp;#21507;&amp;#19996;&amp;#35199;&amp;#65292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21450;&amp;#26102;&amp;#29992;&amp;#22823;&amp;#37327;&amp;#28165;&amp;#27700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33;&amp;#30338;&amp;#28165;&amp;#27927;&amp;#25163;&amp;#12289;&amp;#33080;&amp;#31561;&amp;#26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;&amp;#37096;&amp;#20301;&amp;#30382;&amp;#32932;&amp;#24182;&amp;#26356;&amp;#25442;&amp;#34915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7700;&amp;#20135;&amp;#20859;&amp;#27542;&amp;#2130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827;&amp;#22616;&amp;#31561;&amp;#27700;&amp;#20307;&amp;#38468;&amp;#36817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105;&amp;#27490;&amp;#22312;&amp;#27827;&amp;#22616;&amp;#31561;&amp;#27700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8165;&amp;#27927;&amp;#26045;&amp;#33647;&amp;#22120;&amp;#20855;&amp;#12290;&amp;#28165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6045;&amp;#33647;&amp;#22120;&amp;#20855;&amp;#30340;&amp;#27700;&amp;#20063;&amp;#19981;&amp;#33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90;&amp;#20837;&amp;#27827;&amp;#22616;&amp;#31561;&amp;#27700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1105;&amp;#27490;&amp;#20799;&amp;#31461;&amp;#1228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2919;&amp;#21450;&amp;#21754;&amp;#20083;&amp;#26399;&amp;#30340;&amp;#22919;&amp;#22899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302;&amp;#12290;&amp;#36807;&amp;#25935;&amp;#32773;&amp;#31105;&amp;#29992;&amp;#65292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0013;&amp;#26377;&amp;#20219;&amp;#20309;&amp;#19981;&amp;#33391;&amp;#21453;&amp;#24212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1450;&amp;#26102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22914;&amp;#26524;&amp;#24863;&amp;#35273;&amp;#19981;&amp;#36866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0572;&amp;#27490;&amp;#24037;&amp;#20316;&amp;#65292;&amp;#37319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5937;&amp;#25514;&amp;#26045;&amp;#65292;&amp;#24182;&amp;#25658;&amp;#2410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82;&amp;#32932;&amp;#25509;&amp;#35302;&amp;#65306;&amp;#33073;&amp;#21435;&amp;#27745;&amp;#26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4915;&amp;#29289;&amp;#65292;&amp;#29992;&amp;#36719;&amp;#24067;&amp;#21435;&amp;#3850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6579;&amp;#20892;&amp;#33647;&amp;#65292;&amp;#31435;&amp;#21363;&amp;#29992;&amp;#22823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1644;&amp;#32933;&amp;#30338;&amp;#20914;&amp;#2792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5509;&amp;#35302;&amp;#65306;&amp;#31435;&amp;#21363;&amp;#29992;&amp;#27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 &amp;#21560; &amp;#20837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1363;&amp;#31163;&amp;#24320;&amp;#26045;&amp;#33647;&amp;#29616;&amp;#22330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;&amp;#31227;&amp;#21040;&amp;#31354;&amp;#27668;&amp;#28165;&amp;#26032;&amp;#2278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 &amp;#26381;&amp;#65306;&amp;#31435;&amp;#21363;&amp;#20572;&amp;#27490;&amp;#2638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9992;&amp;#28165;&amp;#27700;&amp;#20805;&amp;#20998;&amp;#28465;&amp;#21475;&amp;#215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5658;&amp;#24102;&amp;#20892;&amp;#33647;&amp;#26631;&amp;#31614;&amp;#21040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98;&amp;#23601;&amp;#35786;&amp;#12290;&amp;#26412;&amp;#21697;&amp;#26080;&amp;#29305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99;&amp;#27602;&amp;#21058;&amp;#65292;&amp;#23545;&amp;#30151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0648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25509;&amp;#35302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320;&amp;#26041;&amp;#65292;&amp;#24182;&amp;#21152;&amp;#38145;&amp;#20445;&amp;#2338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1247;&amp;#19982;&amp;#39135;&amp;#21697;&amp;#12289;&amp;#39278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12289;&amp;#39282;&amp;#26009;&amp;#31561;&amp;#20854;&amp;#20182;&amp;#21830;&amp;#216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20648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138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2654;&amp;#22269;&amp;#40664;&amp;#36187;&amp;#252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746;&amp;#34411;&amp;#20057;&amp;#372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3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13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2.4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746;&amp;#34411;&amp;#20057;&amp;#37231;&lt;/span&gt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058;&amp;#33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95;&amp;#31881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3441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-3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6412;&amp;#21697;&amp;#24212;&amp;#20110;&amp;#30058;&amp;#335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5;&amp;#318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417;&lt;/span&gt;&amp;#20135;&amp;#21365;&amp;#21021;&amp;#26399;&amp;#299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65292;&amp;#20005;&amp;#26684;&amp;#25353;&amp;#29031;&amp;#25512;&amp;#33616;&amp;#21058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5512;&amp;#33616;&amp;#27425;&amp;#25968;&amp;#65292;&amp;#20817;&amp;#27700;&amp;#223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4314;&amp;#35758;&amp;#19982;&amp;#20316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1046;&amp;#19981;&amp;#21516;&amp;#30340;&amp;#26432;&amp;#34411;&amp;#21058;&amp;#36718;&amp;#25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51;&amp;#29992;&amp;#65292;&amp;#20197;&amp;#24310;&amp;#32531;&amp;#25239;&amp;#33647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823;&amp;#39118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19979;&amp;#38632;&amp;#2282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;&amp;#65292;&amp;#35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0058;&amp;#33540;&amp;#27599;&amp;#23395;&amp;#263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GramE&gt;&lt;span class=3Dstyle7&gt;&amp;#34746;&amp;#34411;&amp;#200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231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159;&amp;#38450;&amp;#27835;&amp;#21050;&amp;#21560;&amp;#24335;&amp;#214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;&amp;#23475;&amp;#34411;&amp;#30340;&amp;#26432;&amp;#34411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728;&lt;/span&gt;&amp;#65289;&amp;#21058;&amp;#65292;&amp;#20854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426;&amp;#21046;&amp;#26159;&amp;#25233;&amp;#21046;&amp;#33026;&amp;#36136;&amp;#29983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5104;&amp;#65292;&amp;#38459;&amp;#26029;&amp;#33021;&amp;#37327;&amp;#20195;&amp;#358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0854;&amp;#20869;&amp;#21560;&amp;#24615;&amp;#36739;&amp;#24378;&amp;#65292;&amp;#21487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6893;&amp;#26666;&amp;#20307;&amp;#20869;&amp;#19978;&amp;#19979;&amp;#20256;&amp;#23548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1;&amp;#24120;&amp;#20351;&amp;#29992;&amp;#25216;&amp;#26415;&amp;#26465;&amp;#20214;&amp;#199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26377;&amp;#25928;&amp;#38450;&amp;#27835;&amp;#30058;&amp;#33540;&amp;#28895;&amp;#318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417;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412;&amp;#21697;&amp;#26102;&amp;#24212;&amp;#37319;&amp;#21462;&amp;#30456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3433;&amp;#20840;&amp;#38450;&amp;#25252;&amp;#25514;&amp;#26045;&amp;#65292;&amp;#31359;&amp;#38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376;&amp;#65292;&amp;#38271;&amp;#34966;&amp;#34915;&amp;#21644;&amp;#38271;&amp;#3504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40;&amp;#38450;&amp;#25252;&amp;#25163;&amp;#22871;&amp;#12289;&amp;#21475;&amp;#32617;&amp;#3156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991;&amp;#20813;&amp;#30382;&amp;#32932;&amp;#25509;&amp;#35302;&amp;#21450;&amp;#21475;&amp;#407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0;&amp;#20837;&amp;#12290;&amp;#20351;&amp;#29992;&amp;#20013;&amp;#19981;&amp;#21487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5;&amp;#12289;&amp;#39278;&amp;#27700;&amp;#21450;&amp;#21507;&amp;#19996;&amp;#35199;&amp;#6529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1518;&amp;#21450;&amp;#26102;&amp;#29992;&amp;#22823;&amp;#37327;&amp;#28165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2933;&amp;#30338;&amp;#28165;&amp;#27927;&amp;#25163;&amp;#12289;&amp;#33080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;&amp;#38706;&amp;#37096;&amp;#20301;&amp;#30382;&amp;#32932;&amp;#24182;&amp;#26356;&amp;#25442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3545;&amp;#36196;&amp;#30524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;&amp;#26377;&amp;#39118;&amp;#38505;&amp;#65292;&amp;#36196;&amp;#30524;&amp;#34562;&amp;#25918;&amp;#391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31105;&amp;#29992;&amp;#65307;&amp;#23545;&amp;#40060;&amp;#31867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318;&lt;/span&gt;&amp;#31867;&amp;#12289;&amp;#34299;&amp;#31867;&amp;#3156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9983;&amp;#29983;&amp;#29289;&amp;#26377;&amp;#27602;&amp;#65292;&amp;#24212;&amp;#36828;&amp;#31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135;&amp;#20859;&amp;#27542;&amp;#21306;&amp;#12289;&amp;#27827;&amp;#22616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0307;&amp;#26045;&amp;#33647;&amp;#65292;&amp;#40060;&amp;#25110;&amp;#34430;&amp;#34809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0859;&amp;#30340;&amp;#31291;&amp;#30000;&amp;#31105;&amp;#29992;&amp;#12290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8;&amp;#30340;&amp;#30000;&amp;#27700;&amp;#19981;&amp;#24471;&amp;#30452;&amp;#25509;&amp;#25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7700;&amp;#20307;&amp;#12290;&amp;#31105;&amp;#27490;&amp;#22312;&amp;#27827;&amp;#22616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00;&amp;#20307;&amp;#20013;&amp;#28165;&amp;#27927;&amp;#26045;&amp;#33647;&amp;#22120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8165;&amp;#27927;&amp;#26045;&amp;#33647;&amp;#22120;&amp;#20855;&amp;#30340;&amp;#277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;&amp;#19981;&amp;#33021;&amp;#25490;&amp;#20837;&amp;#27827;&amp;#22616;&amp;#31561;&amp;#27700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316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19981;&amp;#21487;&amp;#38543;&amp;#24847;&amp;#20002;&amp;#24323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1105;&amp;#27490;&amp;#20799;&amp;#31461;&amp;#1228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2919;&amp;#21450;&amp;#21754;&amp;#20083;&amp;#26399;&amp;#22919;&amp;#22899;&amp;#25509;&amp;#35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6807;&amp;#25935;&amp;#32773;&amp;#31105;&amp;#29992;&amp;#65292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6377;&amp;#20219;&amp;#20309;&amp;#19981;&amp;#33391;&amp;#21453;&amp;#24212;&amp;#3583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6102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22914;&amp;#26524;&amp;#24863;&amp;#35273;&amp;#19981;&amp;#36866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0572;&amp;#27490;&amp;#24037;&amp;#20316;&amp;#65292;&amp;#37319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5937;&amp;#25514;&amp;#26045;&amp;#65292;&amp;#24182;&amp;#25658;&amp;#2410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82;&amp;#32932;&amp;#25509;&amp;#35302;&amp;#65306;&amp;#31435;&amp;#21363;&amp;#33073;&amp;#2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5;&amp;#26579;&amp;#34915;&amp;#29289;&amp;#65292;&amp;#29992;&amp;#36719;&amp;#24067;&amp;#2143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7838;&amp;#26579;&amp;#20892;&amp;#33647;&amp;#65292;&amp;#31435;&amp;#21363;&amp;#29992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8165;&amp;#27700;&amp;#21644;&amp;#32933;&amp;#30338;&amp;#20914;&amp;#2792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5509;&amp;#35302;&amp;#65306;&amp;#31435;&amp;#21363;&amp;#32763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19979;&amp;#30524;&amp;#30545;&amp;#65292;&amp;#29992;&amp;#27969;&amp;#21160;&amp;#3034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 &amp;#21560;&amp;#20837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1363;&amp;#31163;&amp;#24320;&amp;#26045;&amp;#33647;&amp;#29616;&amp;#22330;&amp;#65292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227;&amp;#21040;&amp;#31354;&amp;#27668;&amp;#28165;&amp;#26032;&amp;#2278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26381;&amp;#65306;&amp;#31435;&amp;#21363;&amp;#20572;&amp;#27490;&amp;#2638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9992;&amp;#28165;&amp;#27700;&amp;#20805;&amp;#20998;&amp;#28465;&amp;#21475;&amp;#2151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5658;&amp;#24102;&amp;#20892;&amp;#33647;&amp;#26631;&amp;#31614;&amp;#21040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98;&amp;#23601;&amp;#35786;&amp;#12290;&amp;#35823;&amp;#26381;&amp;#21518;&amp;#26410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29983;&amp;#20801;&amp;#35768;&amp;#65292;&amp;#20999;&amp;#21247;&amp;#20652;&amp;#2152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914;&amp;#30149;&amp;#20154;&amp;#21487;&amp;#21534;&amp;#21693;&amp;#65292;&amp;#21487;&amp;#368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39278;&amp;#27700;&amp;#12290;&amp;#26412;&amp;#21697;&amp;#23578;&amp;#26080;&amp;#293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35299;&amp;#27602;&amp;#21058;&amp;#65292;&amp;#23545;&amp;#30151;&amp;#27835;&amp;#3010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0648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6890;&amp;#39118;&amp;#12289;&amp;#24178;&amp;#29157;&amp;#30340;&amp;#24211;&amp;#25151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36142;&amp;#36816;&amp;#26102;&amp;#65292;&amp;#20005;&amp;#38450;&amp;#28526;&amp;#282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6085;&amp;#26194;&amp;#65292;&amp;#36828;&amp;#31163;&amp;#28779;&amp;#28304;&amp;#25110;&amp;#28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304;&amp;#12290;&amp;#32622;&amp;#20110;&amp;#20799;&amp;#31461;&amp;#12289;&amp;#26080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21450;&amp;#21160;&amp;#29289;&amp;#25509;&amp;#35302;&amp;#19981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2320;&amp;#26041;&amp;#65292;&amp;#24182;&amp;#21152;&amp;#38145;&amp;#20445;&amp;#2338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4471;&amp;#19982;&amp;#39135;&amp;#29289;&amp;#12289;&amp;#39278;&amp;#2600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1;&amp;#23376;&amp;#12289;&amp;#39282;&amp;#26009;&amp;#31561;&amp;#21516;&amp;#20648;&amp;#21516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430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9640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695;&amp;#27679;&amp;#27696;&amp;#33738;&amp;#372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3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4.gif" v:shapes=3D"_x005F_x0000_i113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50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695;&amp;#27679;&amp;#27696;&amp;#33738;&amp;#37231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50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756;&amp;#38738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80;&amp;#33756;&amp;#22812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33756;&amp;#3455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-3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508;&amp;#21494;&amp;#3455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600-4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29;&amp;#265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91;&amp;#23567;&amp;#39135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00-8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792;&amp;#266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792;&amp;#23567;&amp;#39135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00-8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620;&amp;#26525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amp;#346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77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00-8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620;&amp;#26525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amp;#3392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amp;#34496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00-4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90;&amp;#266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90;&amp;#23610;&amp;#3483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-2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90;&amp;#266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90;&amp;#23567;&amp;#3251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463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18;&amp;#38083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8083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95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-3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95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95;&amp;#38738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-3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-1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0110;&amp;#23475;&amp;#34411;&amp;#21365;&lt;span class=3DG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amp;#23413;&lt;/span&gt;&amp;#30427;&amp;#26399;&amp;#33267;&amp;#20302;&amp;#40836;&amp;#24188;&amp;#34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12289;&amp;#23475;&amp;#34411;&amp;#22987;&amp;#30427;&amp;#26399;&amp;#29992;&amp;#3364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817;&amp;#27700;&amp;#22343;&amp;#21248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2;&amp;#26368;&amp;#22810;&lt;/span&gt;&amp;#20351;&amp;#29992;&amp;#2742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306;&amp;#23567;&amp;#406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2825;&amp;#65292;&lt;span lang=3DEN-US&gt;2&lt;/span&gt;&amp;#274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33529;&amp;#26524;&amp;#266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lt;span lang=3DEN-US&gt;3&lt;/span&gt;&amp;#274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26792;&amp;#266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lt;span lang=3DEN-US&gt;3&lt;/span&gt;&amp;#274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26577;&amp;#27224;&amp;#266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lt;span lang=3DEN-US&gt;3&lt;/span&gt;&amp;#274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33620;&amp;#26525;&amp;#266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lt;span lang=3DEN-US&gt;2&lt;/span&gt;&amp;#274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33590;&amp;#266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lt;span lang=3DEN-US&gt;1&lt;/span&gt;&amp;#274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28895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lt;span lang=3DEN-US&gt;3&lt;/span&gt;&amp;#274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26825;&amp;#334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lt;span lang=3DEN-US&gt;3&lt;/span&gt;&amp;#274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29976;&amp;#340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lt;span lang=3DEN-US&gt;3&lt;/span&gt;&amp;#274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1995;&amp;#25311;&amp;#38500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3738;&amp;#37231;&amp;#31867;&amp;#26432;&amp;#34411;&amp;#21058;&amp;#65292;&amp;#2085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amp;#26432;&amp;#21644;&amp;#32963;&amp;#27602;&amp;#20316;&amp;#29992;&amp;#65292;&amp;#209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8;&amp;#36895;&amp;#24230;&amp;#245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40060;&amp;#12289;&amp;#27700;&amp;#29983;&amp;#29983;&amp;#29289;&amp;#12289;&amp;#23478;&amp;#344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4588;&amp;#34562;&amp;#39640;&amp;#27602;&amp;#65292;&amp;#27700;&amp;#28304;&amp;#2130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588;&amp;#28304;&amp;#20316;&amp;#29289;&amp;#33457;&amp;#26399;&amp;#38468;&amp;#3681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705;&amp;#22253;&amp;#21450;&amp;#34453;&amp;#23460;&amp;#38468;&amp;#36817;&amp;#31105;&amp;#2749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65292;&amp;#36196;&amp;#30524;&amp;#34562;&amp;#31561;&amp;#22825;&amp;#25932;&amp;#25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3545;&amp;#30382;&amp;#3293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524;&amp;#30555;&amp;#26377;&amp;#21050;&amp;#28608;&amp;#65292;&amp;#20351;&amp;#29992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1359;&amp;#25140;&amp;#22909;&amp;#38450;&amp;#25252;&amp;#29992;&amp;#2169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;&amp;#31105;&amp;#21560;&amp;#28895;&amp;#21644;&amp;#39278;&amp;#39135;&amp;#65292;&amp;#19981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6814;&amp;#39118;&amp;#26045;&amp;#33647;&amp;#65292;&amp;#36991;&amp;#20813;&amp;#30452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35302;&amp;#33647;&amp;#28082;&amp;#65292;&amp;#38450;&amp;#27490;&amp;#30001;&amp;#21475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3;&amp;#2156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045;&amp;#33647;&amp;#21518;&amp;#24212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25163;&amp;#12289;&amp;#33080;&amp;#21450;&amp;#36523;&amp;#20307;&amp;#34987;&amp;#27745;&amp;#26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20998;&amp;#21644;&amp;#34915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8165;&amp;#27927;&amp;#21943;&amp;#33647;&amp;#2212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;&amp;#25110;&amp;#24323;&amp;#32622;&amp;#24223;&amp;#26009;&amp;#26102;&amp;#65292;&amp;#27927;&amp;#280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19981;&amp;#21487;&amp;#27969;&amp;#20837;&amp;#40060;&amp;#22616;&amp;#65292;&amp;#27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7;&amp;#65292;&amp;#20197;&amp;#20813;&amp;#2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0351;&amp;#29992;&amp;#36807;&amp;#30340;&amp;#3135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;&amp;#22120;&amp;#19981;&amp;#21487;&amp;#25386;&amp;#20316;&amp;#23427;&amp;#29992;&amp;#65292;&amp;#289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903;&amp;#25110;&amp;#28145;&amp;#22475;&amp;#65292;&amp;#25110;&amp;#21672;&amp;#35810;&amp;#244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29615;&amp;#20445;&amp;#37096;&amp;#3837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19981;&amp;#35201;&amp;#19982;&amp;#30897;&amp;#2461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136;&amp;#28151;&amp;#29992;&amp;#65292;&amp;#20197;&amp;#20813;&amp;#20998;&amp;#3529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5758;&amp;#19982;&amp;#20854;&amp;#20182;&amp;#26432;&amp;#34411;&amp;#26426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6432;&amp;#34411;&amp;#2105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35813;&amp;#33647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5302;&amp;#37096;&amp;#20301;&amp;#30382;&amp;#32932;&amp;#24863;&amp;#21040;&amp;#21050;&amp;#301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294;&amp;#26080;&amp;#32418;&amp;#26001;&amp;#65292;&amp;#23588;&amp;#20854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12289;&amp;#40763;&amp;#21608;&amp;#22260;&amp;#12290;&amp;#25509;&amp;#35302;&amp;#37327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102;&amp;#20063;&amp;#20250;&amp;#24341;&amp;#36215;&amp;#22836;&amp;#30171;&amp;#65292;&amp;#228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7;&amp;#65292;&amp;#24694;&amp;#24515;&amp;#21589;&amp;#21520;&amp;#65292;&amp;#21452;&amp;#25163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;&amp;#25238;&amp;#65292;&amp;#37325;&amp;#32773;&amp;#25277;&amp;#25616;&amp;#25110;&amp;#24778;&amp;#214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127;&amp;#36855;&amp;#12289;&amp;#20241;&amp;#2081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0869;&amp;#65292;&amp;#24212;&amp;#23558;&amp;#30524;&amp;#30545;&amp;#32763;&amp;#24320;&amp;#24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65292;&amp;#35831;&amp;#31435;&amp;#21363;&amp;#29992;&amp;#22823;&amp;#37327;&amp;#329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38;&amp;#27700;&amp;#21644;&amp;#28165;&amp;#27700;&amp;#209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1560;&amp;#20837;&amp;#65306;&amp;#31435;&amp;#2136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21560;&amp;#20837;&amp;#32773;&amp;#36716;&amp;#31227;&amp;#21040;&amp;#31354;&amp;#27668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22788;&amp;#65292;&amp;#35831;&amp;#21307;&amp;#29983;&amp;#35786;&amp;#27835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5823;&amp;#26381;&amp;#20013;&amp;#27602;&amp;#6530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29305;&amp;#27530;&amp;#35299;&amp;#27602;&amp;#21058;&amp;#65292;&amp;#21487;&amp;#23545;&amp;#30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30103;&amp;#12290;&amp;#22823;&amp;#37327;&amp;#21534;&amp;#26381;&amp;#26102;&amp;#214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32963;&amp;#65307;&amp;#19981;&amp;#33021;&amp;#20652;&amp;#2152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6412;&amp;#26631;&amp;#31614;&lt;/span&gt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;&amp;#21307;&amp;#38498;&amp;#23545;&amp;#30151;&amp;#27835;&amp;#30103;&amp;#65307;&amp;#32039;&amp;#24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7;&amp;#30103;&amp;#25514;&amp;#26045;&amp;#65306;&amp;#20351;&amp;#29992;&amp;#27963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45;&amp;#27927;&amp;#32963;&amp;#65292;&amp;#27927;&amp;#32963;&amp;#26102;&amp;#24212;&amp;#3845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2963;&amp;#27927;&amp;#20986;&amp;#29289;&amp;#36827;&amp;#20837;&amp;#21628;&amp;#21560;&amp;#369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7880;&amp;#24847;&amp;#65306;&amp;#23545;&amp;#26127;&amp;#36855;&amp;#30149;&amp;#201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999;&amp;#21247;&amp;#32463;&amp;#21475;&amp;#21890;&amp;#20837;&amp;#20219;&amp;#20309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5199;&amp;#25110;&amp;#24341;&amp;#2152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494;&amp;#23553;&amp;#21518;&amp;#23384;&amp;#25918;&amp;#22312;&amp;#38452;&amp;#209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178;&amp;#29157;&amp;#12289;&amp;#36890;&amp;#39118;&amp;#22788;&amp;#65292;&amp;#19981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452;&amp;#25509;&amp;#32622;&amp;#20110;&amp;#38451;&amp;#20809;&amp;#19979;&amp;#65292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28909;&amp;#65292;&amp;#25110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0" HasSpace=3D"False" Negativ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0&amp;#845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1:chmetcnv&gt;&amp;#30340;&amp;#22320;&amp;#26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28;&amp;#31163;&amp;#23478;&amp;#31165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021;&amp;#19982;&amp;#39135;&amp;#21697;&amp;#12289;&amp;#39278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12289;&amp;#39282;&amp;#26009;&amp;#21644;&amp;#31181;&amp;#23376;&amp;#28151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2;&amp;#23384;&amp;#21450;&amp;#36816;&amp;#367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8;&amp;#31163;&amp;#20799;&amp;#3146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3384;&amp;#20110;&amp;#20799;&amp;#31461;&amp;#35302;&amp;#21450;&amp;#19981;&amp;#2104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6041;&amp;#24182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21697;&amp;#26131;&amp;#29123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31163;&amp;#28779;&amp;#31181;&amp;#12289;&amp;#28779;&amp;#2830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482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lt;/span&gt;&amp;#34411;&lt;span class=3DGramE&gt;&amp;#218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3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13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lt;/span&gt;&amp;#34411;&lt;span class=3DGramE&gt;&amp;#218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7.5-1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2312;&amp;#34460;&amp;#34411;&amp;#34411;&amp;#21475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;&amp;#26102;&amp;#24320;&amp;#22987;&amp;#26045;&amp;#33647;&amp;#65292;&amp;#27599;&amp;#2013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st1:chmetcnv UnitName=3D"&amp;#21319;" SourceValue=3D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31232;&amp;#37322;&amp;#65292;&amp;#22343;&amp;#21248;&amp;#21943;&amp;#386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1494;&amp;#29255;&amp;#27491;&amp;#21453;&amp;#38754;&amp;#65292;&amp;#26089;&amp;#26202;&amp;#27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01;&amp;#20302;&amp;#12289;&amp;#39118;&amp;#23567;&amp;#26102;&amp;#36827;&amp;#34892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38388;&amp;#38548;&amp;#26399;7&lt;/span&gt;&lt;/span&gt;&amp;#22825;&amp;#65292;&amp;#27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GramE&gt;&lt;span class=3Dstyle7&gt;&amp;#21537;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34411;&lt;span class=3DGramE&gt;&amp;#21833;&lt;/span&gt;&amp;#26159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1;&amp;#20869;&amp;#21560;&amp;#26432;&amp;#34411;&amp;#21058;&amp;#65292;&amp;#20855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2;&amp;#26432;&amp;#21644;&amp;#32963;&amp;#27602;&amp;#20316;&amp;#29992;&amp;#65292;&amp;#25345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399;&amp;#38271;&amp;#65292;&amp;#20027;&amp;#35201;&amp;#29992;&amp;#20110;&amp;#38450;&amp;#278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76;&amp;#34013;&amp;#34460;&amp;#344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40479;&amp;#12289;&amp;#34588;&amp;#34562;&amp;#21644;&amp;#23478;&amp;#34453;&amp;#39640;&amp;#276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4588;&amp;#28304;&amp;#20316;&amp;#29289;&amp;#33457;&amp;#26399;&amp;#12289;&amp;#40479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45;&amp;#25252;&amp;#21306;&amp;#12289;&amp;#26705;&amp;#22253;&amp;#21450;&amp;#34453;&amp;#234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68;&amp;#36817;&amp;#31105;&amp;#27490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8165;&amp;#27927;&amp;#21943;&amp;#33647;&amp;#2212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;&amp;#25110;&amp;#24323;&amp;#32622;&amp;#24223;&amp;#26009;&amp;#26102;&amp;#65292;&amp;#20999;&amp;#24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8165;&amp;#27927;&amp;#23481;&amp;#22120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38654;&amp;#22120;&amp;#30340;&amp;#27927;&amp;#28068;&amp;#27700;&amp;#19981;&amp;#21487;&amp;#279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40060;&amp;#22616;&amp;#12289;&amp;#27827;&amp;#36947;&amp;#12290;&amp;#31354;&amp;#234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;&amp;#19981;&amp;#21487;&amp;#25386;&amp;#20316;&amp;#23427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351;&amp;#29992;&amp;#26412;&amp;#21697;&amp;#2106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5831;&amp;#20808;&amp;#29992;&amp;#21147;&amp;#25671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6412;&amp;#21697;&amp;#23545;&amp;#20154;&amp;#1228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6377;&amp;#27602;&amp;#65292;&amp;#20351;&amp;#29992;&amp;#26102;&amp;#24212;&amp;#31359;&amp;#25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09;&amp;#38450;&amp;#25252;&amp;#29992;&amp;#21697;&amp;#65292;&amp;#20005;&amp;#31105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5;&amp;#21644;&amp;#39278;&amp;#39135;&amp;#65292;&amp;#19981;&amp;#24471;&amp;#36814;&amp;#39118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65292;&amp;#36991;&amp;#20813;&amp;#30452;&amp;#25509;&amp;#25509;&amp;#35302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82;&amp;#65292;&amp;#38450;&amp;#27490;&amp;#30001;&amp;#21475;&amp;#40763;&amp;#21560;&amp;#2083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045;&amp;#33647;&amp;#21518;&amp;#24212;&amp;#28165;&amp;#27927;&amp;#25163;&amp;#12289;&amp;#33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0;&amp;#36523;&amp;#20307;&amp;#34987;&amp;#27745;&amp;#26579;&amp;#37096;&amp;#20998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5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19981;&amp;#33021;&amp;#29992;&amp;#20110;&amp;#3845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32447;&amp;#34411;&amp;#216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728;&lt;/span&gt;&amp;#12290;&lt;span lang=3DEN-US&gt;7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23381;&amp;#22919;&amp;#21450;&amp;#21754;&amp;#20083;&amp;#26399;&amp;#2291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24223;&amp;#24323;&amp;#29289;&amp;#24212;&amp;#229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2788;&amp;#29702;&amp;#65292;&amp;#19981;&amp;#33021;&amp;#20081;&amp;#20002;&amp;#20081;&amp;#25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063;&amp;#19981;&amp;#33021;&amp;#20570;&amp;#20182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29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8082;&amp;#28293;&amp;#21040;&amp;#30382;&amp;#32932;&amp;#65292;&amp;#35831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9992;&amp;#32933;&amp;#30338;&amp;#21644;&amp;#28165;&amp;#27700;&amp;#20914;&amp;#27927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0869;&amp;#65292;&amp;#24212;&amp;#29992;&amp;#36275;&amp;#37327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418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5823;&amp;#26381;&amp;#20013;&amp;#2760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6412;&amp;#26631;&amp;#31614;&lt;/span&gt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;&amp;#21307;&amp;#38498;&amp;#23545;&amp;#30151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lt;/span&gt;&amp;#34411;&lt;span class=3DGramE&gt;&amp;#21833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80;&amp;#29305;&amp;#27530;&amp;#35299;&amp;#27602;&amp;#21058;&amp;#65292;&amp;#21487;&amp;#2354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494;&amp;#23553;&amp;#21518;&amp;#23384;&amp;#25918;&amp;#22312;&amp;#38452;&amp;#209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178;&amp;#29157;&amp;#12289;&amp;#36890;&amp;#39118;&amp;#22788;&amp;#65292;&amp;#19981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452;&amp;#25509;&amp;#32622;&amp;#20110;&amp;#38451;&amp;#20809;&amp;#19979;&amp;#65292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28909;&amp;#65292;&amp;#25110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0" HasSpace=3D"False" Negativ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0&amp;#845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1:chmetcnv&gt;&amp;#30340;&amp;#22320;&amp;#26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28;&amp;#31163;&amp;#23478;&amp;#31165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021;&amp;#19982;&amp;#39135;&amp;#21697;&amp;#12289;&amp;#39278;&amp;#26009;&amp;#12289;&amp;#39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21644;&amp;#31918;&amp;#39135;&amp;#28151;&amp;#21512;&amp;#36142;&amp;#23384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67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8;&amp;#31163;&amp;#20799;&amp;#3146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3384;&amp;#20110;&amp;#20799;&amp;#31461;&amp;#35302;&amp;#21450;&amp;#19981;&amp;#2104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6041;&amp;#65292;&amp;#24182;&amp;#21152;&amp;#3814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562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139;&amp;#34728;&lt;/span&gt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3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13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139;&amp;#34728;&lt;/span&gt;&amp;#37230;&lt;span lang=3DEN-US&gt;5%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18;&amp;#34584;&amp;#3452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600-2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3475;&amp;#34728;&amp;#21457;&amp;#29983;&amp;#21021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3494;&amp;#24230;&amp;#36798;&amp;#21040;&amp;#24403;&amp;#22320;&amp;#38450;&amp;#27835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0540;&amp;#26102;&amp;#24320;&amp;#22987;&amp;#26045;&amp;#33647;&amp;#65292;&amp;#37319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20;&amp;#35268;&amp;#21943;&amp;#38654;&amp;#26041;&amp;#27861;&amp;#65292;&amp;#22343;&amp;#212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;&amp;#20110;&amp;#20316;&amp;#29289;&amp;#21494;&amp;#29255;&amp;#27491;&amp;#21453;&amp;#38754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524;&amp;#38754;&amp;#21450;&amp;#26525;&amp;#24178;&amp;#34920;&amp;#38754;&amp;#12289;&amp;#332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70;&amp;#28287;&amp;#20026;&amp;#27490;&amp;#12290;&amp;#26577;&amp;#272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641;&amp;#23433;&amp;#20840;&lt;/span&gt;&amp;#38388;&amp;#38548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855;&amp;#26432;&amp;#21365;&amp;#12289;&amp;#26432;&amp;#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728;&lt;/span&gt;&amp;#30340;&amp;#36739;&amp;#24378;&amp;#25928;&amp;#2114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3545;&amp;#25509;&amp;#35302;&amp;#21040;&amp;#33647;&amp;#28082;&amp;#30340;&amp;#38604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728;&amp;#25152;&amp;#2013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365;&amp;#26174;&amp;#31034;&lt;/span&gt;&amp;#26432;&amp;#21365;&amp;#2114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2780;&amp;#19988;&amp;#27531;&amp;#25928;&amp;#26399;&amp;#36739;&amp;#38271;&amp;#65292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26399;&amp;#25233;&amp;#21046;&amp;#21494;&amp;#34728;&amp;#30340;&amp;#21457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7490;&amp;#34728;&amp;#31867;&amp;#20135;&amp;#29983;&amp;#25239;&amp;#33647;&amp;#2461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487;&amp;#19982;&amp;#20854;&amp;#23427;&amp;#26432;&amp;#34728;&amp;#21058;&amp;#20132;&amp;#26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058;&amp;#23545;&amp;#38152;&amp;#22721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;&amp;#27809;&amp;#26377;&amp;#25928;&amp;#26524;&amp;#65292;&amp;#22312;&amp;#38152;&amp;#22721;&amp;#34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9983;&amp;#26102;&amp;#65292;&amp;#35831;&amp;#29992;&amp;#23545;&amp;#38152;&amp;#227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7;&amp;#26377;&amp;#25928;&amp;#26524;&amp;#30340;&amp;#33647;&amp;#2105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792;&amp;#26641;&amp;#12289;&amp;#26531;&amp;#2664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6412;&amp;#21697;&amp;#25935;&amp;#24863;&amp;#65292;&amp;#36991;&amp;#20813;&amp;#33647;&amp;#28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28;&amp;#312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045;&amp;#33647;&amp;#26102;&amp;#24212;&amp;#251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32617;&amp;#12289;&amp;#25163;&amp;#22871;&amp;#65292;&amp;#31359;&amp;#38450;&amp;#25252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005;&amp;#31105;&amp;#21560;&amp;#28895;&amp;#21644;&amp;#39278;&amp;#3913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4471;&amp;#36814;&amp;#39118;&amp;#26045;&amp;#33647;&amp;#65292;&amp;#36991;&amp;#20813;&amp;#3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307;&amp;#30452;&amp;#25509;&amp;#25509;&amp;#35302;&amp;#33647;&amp;#28082;&amp;#12290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518;&amp;#24212;&amp;#24443;&amp;#24213;&amp;#28165;&amp;#27927;&amp;#35064;&amp;#387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0382;&amp;#32932;&amp;#21644;&amp;#34915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991;&amp;#20813;&amp;#28293;&amp;#21450;&amp;#30524;&amp;#30555;&lt;/span&gt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382;&amp;#32932;&amp;#21644;&amp;#34915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0351;&amp;#29992;&amp;#21518;&amp;#21097;&amp;#1997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3647;&amp;#21058;&amp;#19981;&amp;#21487;&amp;#20498;&amp;#20837;&amp;#27700;&amp;#30000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46;&amp;#27850;&amp;#12289;&amp;#27827;&amp;#24029;&amp;#37324;&amp;#12290;&amp;#35013;&amp;#274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1058;&amp;#30340;&amp;#23481;&amp;#22120;&amp;#19981;&amp;#33021;&amp;#2103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013;&amp;#20854;&amp;#23427;&lt;/span&gt;&amp;#19996;&amp;#35199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7319;&amp;#21462;&amp;#28954;&amp;#28903;&amp;#25110;&amp;#32773;&amp;#25513;&amp;#22475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27861;&amp;#65292;&amp;#21152;&amp;#20197;&amp;#22949;&amp;#21892;&amp;#22788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0307;&amp;#20013;&amp;#28165;&amp;#27927;&amp;#26045;&amp;#33647;&amp;#22120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3381;&amp;#22919;&amp;#21644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6197;&amp;#12289;&amp;#22836;&amp;#30171;&amp;#12289;&amp;#24694;&amp;#24515;&amp;#12289;&amp;#215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65292;&amp;#35831;&amp;#31435;&amp;#21363;&amp;#29992;&amp;#32933;&amp;#30338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0914;&amp;#2792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0869;&amp;#65292;&amp;#24212;&amp;#29992;&amp;#36275;&amp;#37327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418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5823;&amp;#26381;&amp;#65306;&amp;#19975;&amp;#1996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6381;&amp;#24212;&amp;#31435;&amp;#21363;&amp;#23601;&amp;#21307;&amp;#65292;&amp;#27927;&amp;#32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445;&amp;#25345;&amp;#23433;&amp;#38745;&amp;#12290;&amp;#26080;&amp;#29305;&amp;#275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9;&amp;#27602;&amp;#33647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494;&amp;#23553;&amp;#21518;&amp;#23384;&amp;#25918;&amp;#22312;&amp;#38452;&amp;#209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178;&amp;#29157;&amp;#12289;&amp;#36890;&amp;#39118;&amp;#22788;&amp;#65292;&amp;#19981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452;&amp;#25509;&amp;#32622;&amp;#20110;&amp;#38451;&amp;#20809;&amp;#19979;&amp;#65292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28909;&amp;#30340;&amp;#22320;&amp;#26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28;&amp;#31163;&amp;#23478;&amp;#31165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021;&amp;#19982;&amp;#39135;&amp;#21697;&amp;#12289;&amp;#39278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12289;&amp;#39282;&amp;#26009;&amp;#31561;&amp;#28151;&amp;#21512;&amp;#36142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8;&amp;#31163;&amp;#20799;&amp;#3146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3384;&amp;#20110;&amp;#20799;&amp;#31461;&amp;#35302;&amp;#21450;&amp;#19981;&amp;#2104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6041;&amp;#65292;&amp;#24182;&amp;#21152;&amp;#3814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039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78;&amp;#28023;&amp;#27818;&amp;#32852;&amp;#29983;&amp;#29289;&lt;/span&gt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19994;&amp;#65288;&amp;#22799;&amp;#37009;&amp;#65289;&amp;#32929;&amp;#20221;&amp;#26377;&amp;#384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lt;/span&gt;&amp;#34411;&lt;span class=3DGramE&gt;&amp;#218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4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18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184.files/image002.gif" v:shapes=3D"_x005F_x0000_i114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lt;/span&gt;&amp;#34411;&lt;span class=3DGramE&gt;&amp;#218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9134;&amp;#344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26041;&amp;#22320;&amp;#2130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30&lt;st1:chmetcnv UnitName=3D"&amp;#20811;" SourceValue=3D"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Space=3D"False" Negative=3D"True" NumberType=3D"1" TCSC=3D"0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-4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=3DEN-US&gt;&lt;span lang=3DEN-US&gt;&amp;#20811;&lt;/span&gt;&lt;/span&gt;&lt;/st1:chmetcnv&g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137;&amp;#65288;&amp;#21271;&amp;#26041;&amp;#22320;&amp;#21306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38450;&amp;#27835;&amp;#27700;&amp;#31291;&amp;#31291;&amp;#391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7;&amp;#65306;&amp;#30000;&amp;#38388;&amp;#22987;&amp;#35265;&amp;#31291;&amp;#39134;&amp;#34417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320;&amp;#22987;&amp;#26045;&amp;#33647;&amp;#65292;&amp;#36866;&amp;#37327;&amp;#20817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343;&amp;#21248;&amp;#21943;&amp;#38654;&amp;#12290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65292;&amp;#20877;&amp;#26045;&amp;#33647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65292;&amp;#36830;&amp;#324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7425;&amp;#12290;&amp;#38450;&amp;#27835;&amp;#23567;&amp;#406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0;&amp;#34411;&amp;#65306;&amp;#22312;&amp;#34460;&amp;#34411;&amp;#21365;&amp;#23413;&amp;#39640;&amp;#2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110;&amp;#20302;&amp;#40836;&amp;#33509;&amp;#34411;&amp;#26399;&amp;#26045;&amp;#33647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943;&amp;#38654;&amp;#35201;&amp;#22343;&amp;#21248;&amp;#12289;&amp;#32454;&amp;#3326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1040;&amp;#65292;&amp;#38450;&amp;#27490;&amp;#28431;&amp;#21943;&amp;#25110;&amp;#21943;&amp;#38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07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3433;&amp;#20840;&amp;#38388;&amp;#38548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7700;&amp;#31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3567;&amp;#4061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&lt;/span&gt;&amp;#22825;&amp;#12290;&amp;#27599;&amp;#23395;&amp;#26368;&amp;#22810;&amp;#20351;&amp;#2999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GramE&gt;&lt;span class=3Dstyle7&gt;&amp;#21537;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34411;&lt;span class=3DGramE&gt;&amp;#21833;&lt;/span&gt;&amp;#26159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813;&amp;#22522;&amp;#20122;&lt;/span&gt;&amp;#30002;&amp;#22522;&amp;#318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;&amp;#21560;&amp;#26432;&amp;#34411;&amp;#21058;&amp;#65292;&amp;#20855;&amp;#26377;&amp;#35302;&amp;#26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2963;&amp;#27602;&amp;#20316;&amp;#29992;&amp;#65292;&amp;#20027;&amp;#35201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0110;&amp;#23475;&amp;#34411;&amp;#30340;&amp;#20057;&amp;#37232;&amp;#32966;&amp;#30897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7238;&amp;#65292;&amp;#21487;&amp;#20197;&amp;#36739;&amp;#36805;&amp;#36895;&amp;#30340;&amp;#281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79;&amp;#36827;&amp;#23475;&amp;#34411;&amp;#20307;&amp;#20869;&amp;#65292;&amp;#20351;&amp;#2347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;&amp;#20013;&amp;#26530;&amp;#31070;&amp;#32463;&amp;#27491;&amp;#24120;&amp;#20256;&amp;#23548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459;&amp;#65292;&amp;#36816;&amp;#21160;&amp;#22833;&amp;#35843;&amp;#12289;&amp;#25277;&amp;#25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40635;&amp;#30201;&amp;#24182;&amp;#24456;&amp;#24555;&amp;#27515;&amp;#20129;&amp;#6529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7700;&amp;#31291;&amp;#31291;&amp;#39134;&amp;#34417;&amp;#12289;&amp;#23567;&amp;#40614;&amp;#344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0855;&amp;#26377;&amp;#36739;&amp;#22909;&amp;#30340;&amp;#38450;&amp;#27835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23478;&amp;#34453;&amp;#12289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318;&lt;/span&gt;&amp;#21095;&amp;#27602;&amp;#65292;&amp;#23545;&amp;#34588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;&amp;#12289;&amp;#36196;&amp;#30524;&amp;#34562;&amp;#12289;&amp;#40479;&amp;#31867;&amp;#39640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351;&amp;#29992;&amp;#26102;&amp;#27880;&amp;#24847;&amp;#23545;&amp;#23427;&amp;#202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433;&amp;#21709;&amp;#65292;&amp;#40479;&amp;#31867;&amp;#20445;&amp;#25252;&amp;#21306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9992;&amp;#65292;&amp;#21608;&amp;#22260;&amp;#24320;&amp;#33457;&amp;#26893;&amp;#29289;&amp;#33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31105;&amp;#29992;&amp;#65292;&amp;#26045;&amp;#33647;&amp;#26399;&amp;#38388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;&amp;#20999;&amp;#20851;&amp;#27880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468;&amp;#36817;&amp;#34562;&amp;#28304;&amp;#30340;&lt;/span&gt;&amp;#2443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amp;#12290;&amp;#34453;&amp;#23460;&amp;#21450;&amp;#26705;&amp;#22253;&amp;#38468;&amp;#3681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96;&amp;#23792;&amp;#30524;&amp;#31561;&amp;#22825;&amp;#25932;&amp;#25918;&amp;#39134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5;&amp;#29992;&amp;#12290;&amp;#36828;&amp;#31163;&amp;#27700;&amp;#20135;&amp;#20859;&amp;#27542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12289;&amp;#27827;&amp;#22616;&amp;#31561;&amp;#27700;&amp;#22495;&amp;#26045;&amp;#33647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351;&amp;#29992;&amp;#26102;&amp;#35201;&amp;#200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5353;&amp;#29031;&amp;#12298;&amp;#20892;&amp;#33647;&amp;#25805;&amp;#20316;&amp;#35268;&amp;#3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9;&amp;#20316;&amp;#19994;&amp;#65292;&amp;#26045;&amp;#33647;&amp;#26102;&amp;#27880;&amp;#248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5252;&amp;#23433;&amp;#20840;&amp;#65292;&amp;#20999;&amp;#21247;&amp;#21560;&amp;#2889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6827;&amp;#39135;&amp;#65292;&amp;#33647;&amp;#21518;&amp;#21450;&amp;#26102;&amp;#28165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45;&amp;#26579;&amp;#34915;&amp;#29289;&amp;#21450;&amp;#30382;&amp;#32932;&amp;#35064;&amp;#387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312;&amp;#25512;&amp;#33616;&amp;#21058;&amp;#3732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20351;&amp;#29992;&amp;#23433;&amp;#20840;&amp;#65292;&amp;#26412;&amp;#21697;&amp;#19981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82;&amp;#30897;&amp;#24615;&amp;#20892;&amp;#33647;&amp;#31561;&amp;#29289;&amp;#36136;&amp;#28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19981;&amp;#33021;&amp;#29992;&amp;#20110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32447;&amp;#34411;&amp;#216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728;&lt;/span&gt;&amp;#12290;&lt;span lang=3DEN-US&gt; 5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6800;&amp;#30340;&amp;#28165;&amp;#27927;&amp;#21450;&amp;#24223;&amp;#27700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8082;&amp;#19981;&amp;#24471;&amp;#27745;&amp;#26579;&amp;#27700;&amp;#28304;&amp;#12289;&amp;#2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616;&amp;#12290;&amp;#31105;&amp;#27490;&amp;#22312;&amp;#27827;&amp;#22616;&amp;#31561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0013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4314;&amp;#35758;&amp;#1998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26432;&amp;#34411;&amp;#21058;&amp;#36718;&amp;#25442;&amp;#20351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38543;&amp;#24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002;&amp;#24323;&amp;#65292;&amp;#20063;&amp;#19981;&amp;#21487;&amp;#25386;&amp;#20570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58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3545;&amp;#30524;&amp;#30555;&amp;#26377;&amp;#36731;&amp;#24494;&amp;#30340;&amp;#210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;&amp;#20316;&amp;#2999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509;&amp;#28293;&amp;#20837;&lt;/span&gt;&amp;#30524;&amp;#30555;&amp;#3583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9992;&amp;#22823;&amp;#37327;&amp;#27969;&amp;#21160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&lt;/span&gt;&amp;#12289;&amp;#33509;&amp;#30382;&amp;#32932;&amp;#27838;&amp;#2657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9992;&amp;#32933;&amp;#30338;&amp;#27700;&amp;#25110;&amp;#28165;&amp;#27700;&amp;#20914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3509;&amp;#19981;&amp;#24910;&amp;#21560;&amp;#2083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23558;&amp;#24739;&amp;#32773;&amp;#31227;&amp;#33267;&amp;#31354;&amp;#27668;&amp;#279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0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2914;&amp;#35823;&amp;#26381;&amp;#20013;&amp;#276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;&amp;#21307;&amp;#38498;&amp;#65292;&amp;#23545;&amp;#30151;&amp;#27835;&amp;#30103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2;&amp;#23384;&amp;#22312;&amp;#38452;&amp;#20937;&amp;#24178;&amp;#29157;&amp;#22788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7490;&amp;#38632;&amp;#28107;&amp;#21644;&amp;#26292;&amp;#26194;&amp;#65292;&amp;#36828;&amp;#3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8909;&amp;#28304;&amp;#25110;&amp;#2877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2622;&amp;#20110;&amp;#20799;&amp;#31461;&amp;#353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19981;&amp;#21040;&amp;#30340;&amp;#22320;&amp;#26041;&amp;#65292;&amp;#24182;&amp;#21152;&amp;#38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1247;&amp;#19982;&amp;#39135;&amp;#29289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;&amp;#26009;&amp;#12289;&amp;#31918;&amp;#39135;&amp;#12289;&amp;#39278;&amp;#26009;&amp;#12289;&amp;#311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76;&amp;#31561;&amp;#28151;&amp;#21512;&amp;#20648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lt;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BCBD.9584D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F293E50/file1184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IAAAAiCAYAAAAd6YoqAAAH8klEQVRYR82YZ2hUbRCFJ3ZU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w/ZDFP9YEQvYsYsNe++9d8WOBbuIFbvYFQuIInZUREXF3ivYk6w8Q+YyuVm/9SP5kQthN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cmXPOzLtxiYmJEUnFlZCQIJkyZZLExETJkCGDvsbFxekf77nsc3vPayQS0Xt4TYsrLrVAC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SOXPmZEFZoARpoADE5/ZdugViVSF4q4ZlGxDx8fFaHXtPJdNNRQjEU8dAWJCeYkY5q6DR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QDHrJmDFjkGUCX7dunbx790569OghefPm1aqYpvg+ra400YinlIF58uSJ9OnTRy5fvqyx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YsQI1YxVLq3ApBqIVcQAkPGtW7fKyJEjpUqVKjJlyhSpVq2arFmzRgYMGCBt27aV4cOH6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oSqqBkFEDQfZr1aqlDjZkyBAFkz179qAC165dk0mTJsnBgwelU6dOsnbtWsmSJUta4JC4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AZ8kcJSxm+59Xrp8/f2q2169fL2PHjpX+/ftLoUKFAps1/Zhb3bp1S7p27SovX76UVatW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4T5kFm1GYTea1izGuPj4+Aj89ZfvAfZ5WAcG5tixYzJ16lT58OGDLFmyROrXr69iNspZ3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fvHmjwMeNGye9e/eWMWPGSLFixYKew3PEZftawDge67MeTLB1tSIsbgh99qI1NRZmoffv3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xo0bSiN4X6RIkb92c2+5tjlrHTlyRObPny9nzpyRefPmJTMDHyj3+oSHAapGolHId2HLI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cLZUqtGzZUhYvXiwFCxbUTX79+hVky57x9sx7C8h0xX3fvn2TS5cuSePGjaV48eIyZ84cr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jTzmdJ7q5npaEQPiARkleNi4ff36dWndurXSaMWKFdK8eXPJkSNHsiqEAfi1LTm2ua84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03dmzZolefLkSdFwvUYDjSQkJCi1PIf9KMF3bEJP2Lhxo1IICljAXpzBoklOZuMI9/748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qWbNm1Qps375dmjRpIvny5QsaaM6cOVUjVL1GjRry7NkzOXTokDRo0CDQhNeNnwxSuJaJ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9e6Vfv35Srlw52blzp5QpUybwfzZ98OCBWu62bdtUfASJG/Xs2VOzO3DgQA304sWLqgeC5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+fVXgnz9/lsqVK0uzZs10e/bGCbds2aKVqVOnjkyePFlq1qypz4YdjGcCjfiyU5H79+9rJ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GBKUKFCgQTK9WwWnTpsmFCxdUsDQ+MtilSxe14F69eknu3Lk1ONYkEV++fNEKA3DGjBlq0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vbwd37txRELt375ZFixbp2txnM1ygEahlnGODmzdvahemWeHv0Ikshl2C4L5//64UqFu3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9+rVmbsKECZphMsv6rEllCILnNmzYIK1atZLChQtrFT9+/KhNkjWizWxnz56Vhg0bqrHs2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BHT2DREQCxcu1OCbNm2q3k6gnot+2j1w4ICCpQkOHjxYN0GgVLBRo0ZSvnx5KV26tJoC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e1EABgGmQPAyDIAHhzzXWDNmThOzYsUPpyHokCjDJKmK8JGAWpjdMnDhRvR2eYoW5cuUKO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rVzpysDmgS5UqpdmuVKmSAkLMyt8k8R89elQngMOHD+usdfz4cV2faj19+lT7kGXY943Hj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evVrGjx+v1h++goYIABzBuM+Cy5cvVy5XrVpVOc9YER5nWJQgCBy+4zTdu3fXLO/atUv3I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jbBIze/ZsDejUqVNy/vx5rSggixYtGoiZ8Z+EMoSSyNOnT0vJkiUDu/eTs44oBE239h3e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aEYGDRokQ4cODTbjHsT+4sULHTVKlCiha2zevFmB0TihFJX59OmTUocqPHr0SNq3by/37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N3LlzFYBRi+pBHyiFKUCncFtIYb/WE7iRhWye8ZMt3MbF4Dc6wnIRG9RC4GQZxyIhZA5b5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BcS9r5s+fX8Fw3+3bt6V27dqaJMzh7du3Wj0oBAMAyv0++wbIaKuvNjRal/Xu5DswNxMMF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MY4/8URl79sqVK5o9EoJlQwf/C4vpYP/+/Zrtffv2aZWhGnRGZ9CS5Pi24AdXS75pJWiI4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XW5Qes3TpUlm5cqXMnDlTnQQOR9vI1vWzlZ8ACITRBy2gl2XLlkmHDh30nOJdyyciWrJjH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eLqEAjfDu3btKn86dOwcN0zuhH/J8hukf7dq104MWOsIAypYtG1Qh2nEihV0lfRATiD/YW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jZ3SzOA6ZwzGDq6ww9kob4aAS1WoUEHpxKuN6f5IYcn7G4CAWrF+oDNnCE+c4V8YOeZCD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S7du3dQ4vJ2TlIcPH6qeNm3apKZBAhgcw7QkQH8eSTWQMMf9huGMI1J0AyCm3atXr0rF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CJouPmrUKHU+X3FP3Wi/Xv4XmJjUinYQSnbETPr91gBDCwDRewiaKbhNmzbSsWNHpQ5Tc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6zXlsAIympViV+Gdq+RMeoEzEpgH7308GdhI8d+6cjB49Wn/b4hcVzuY0RQNgYgaI18//o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YmDsTGD/GyCzWf+5t3Zvox6QHZh4zqYM37ljVSYmtawidvSN1qDCbmYZ9d3Y68nrIsioo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Za8XKRHr5PmZF0kugseL4A3VGfo9Od7AW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BCBD.9584D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F293E50/file1184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MgAiAHcAACH+GlNvZnR3YXJlOiBNaWNyb3NvZnQgT2ZmaWNlACwAAAAAMgAiAIc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WFhYDAwMKCgoPDw8VFRUCAgIODg4dHR0BAQEbGxsGBgYeHh4EBAQICAgFBQUMDAwTExMZ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2NjYkJCQvLy8qKiogICArKysxMTE0NDQ/Pz8yMjItLS0jIyMoKCg7Ozs3NzdJSUlGRkZaW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XFxAQEBUVFRCQkJISEhTU1NOTk5fX19YWFhDQ0NNTU1eXl5/f39kZGR7e3tnZ2dwcHBs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YmJ1dXV9fX1vb29gYGB5eXllZWVqampoaGhjY2N0dHR6enp2dnZ3d3dra2t4eHicnJyI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l5eGhoaBgYGRkZGYmJiJiYmOjo6dnZ2Tk5OEhISampqPj4+MjIyLi4ubm5uSkpKenp6U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Hh4efn5+AgICNjY2WlpahoaGurq61tbW0tLSysrKkpKS2tra/v7+mpqanp6evr6+rq6uxs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4uLijo6O+vr7GxsbNzc3Ly8vOzs7f39/AwMDc3Nze3t7W1tbCwsLBwcHU1NTS0tLa2trJ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IyMjPz8/MzMzDw8PZ2dnV1dXQ0ND+/v77+/v9/f36+vr8/Pzs7Ozh4eH09PT4+Pjm5ubo6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j4+Pk5OT19fX39/fz8/Pp6eny8vLv7+/u7u7t7e329vbx8fHw8PDn5+fi4uLg4ODr6+vq6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I/wAdCRxIsKCjR6wgJXSUUCEkhawYGpxIsSJBVpEi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jhotihSJ0WPDh6weKUQ4smVFhw9ZNmSYkaPLmwQhStLIagmTSSkX4hzKUCcrSiQMGAjQh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V7nxkRkCJO5KcDDCBRyHUm6x25iFQgEYlp3pOAEBhiahHr45QPnTIipWlGgdsXIpYV5Kj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Td+FCkHVZOtpZ2GldnYvRVLCAJlLcj40xPQFwY0/RnXAzSe0YNGzcjpAQTroAAIemhrBrP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vgIZexwo1+vDnZugHFCxaafoupcj7mTMiQ8BDGo6GX5rUyPKuCvzZECwphJszBv5iv+P1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TYNLdCDElxEg7DvBALonjw4MQO03y9CmKH0+ggMLQJgkowIZUb6F2EiufSHGABn94xUof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KBBFXHf0MMUTDPhABQ1noGRJFQqsEEhYNvHG1yN/sDCAFZhgxgoULAhCQBsNTBFKYm5IY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BxY9vCdICAFmIUlR4kFiShw4HtODJbgJxQgEOmzgwigZvkBJKKVpswUUXG1zhxRdg7BEWT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e0ik4yA8AuHCHUA7BAQAQmADwhAAvTAEHg3mEoaYWYXRBSEYdxUWKGA/AIIhNcllSSAkMx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dEoQQqDAAiQZydCRJGhn8wQAfQQD/8FpudaUyxAE9FFRXJBA5MiQHYrzFyhhEfHLAJSy0U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ARAAQNEBBEWkApIqQyCQQB8z5YZQUAqNYsQBOFBSFA1B7AEAAGtgYEiqoiBwyBsAEPID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HGhyq0mOk/YURQzvN8QEGdEjXgw5x/FADCOu+YNcRSJCRgwYApFAiJmEcsAMmjqlk005Fi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qgIgbPXiUyCGKEOIQdmd4gMqwBkRAh4TtDcTnafZFtEgSB4Txac99IecUIicQ4EVbmHHkV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QEiEoYMZHdF3HCicyKOACI765VTJLprhxwAqpPOZRRqzUUYAIjTD2LVH17YaQQnmwbCBBG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fMwBAxSom4TZU0hDRRQoZBBzQCEQ0AMCCHfZhVxLeb5omUWKgVB7EHAJMwId0oMIGVeOsY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MMIASbn5Ek+JuwX3fgqDddxmmoH1LdVTgCYuQX4XN3CJfi4X01fPQR/98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BCBD.9584D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F293E50/file1184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IAAAAiCAYAAAAd6YoqAAAHLklEQVRYR81YWUiVXRTdZkWU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FBIJmE9EAFdr4IkFGWZEVRSk02JwNRpDZQFpYkKgNRA8VNFtgVFgvgj2EDQhCJQ1ENCBGl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12N/p9l/DHu4H8l3vPd85e5299trrfDHt7e0h6cIVExMj7e3tgjv+fv36JT169JBQKKR/3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xx9Xa2iqxsbE6FhfG/IsrpqtAEATB4DMCtiAYJAPmWAIkoK6C6TIQBsgdZ0aYJdyRAVxtb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OWoywmBII0sXu9ukF++gGABFTUZ8rhMYAn727Jn07t1bhg0b5piD4G2dRE1GWA+gjw3q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Kg1669atsmbNGhk0aJACsuIQNUB8+jQ0NMiRI0fk1q1bsmfPHhk1apTenz9/LmfPnpUZM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sH6iothBl58/f8qOHTvk2LFjMnfuXDl16pQkJiY6yS0oKJADBw7IxIkTpaKiQkaMGOGKv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DoVAIqeZFRcFude/eXZWGtKEC+Tt5//592bdvn3z9+lVKSkpk6tSpDgDmo6I1NjZKeXm53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vXi05OTmBPmP7DelH8bCyzjrkdwqkra0txIUIKDCgo3GB6xYYHv748aPSJT8/X7Djubm5E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FCgEphMwlJycLKIjxK1eulNTUVKdeiAEbFa6p2j5FgFzjt4xwMAeiGO0OsFivX78u69evl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8rKxMlixZIr169XJArCQjwKdPn8rmzZvl3r17gUzk5eUp7bAONotrMkN+/+HvlpIOCLPCQ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ra2vl5MmTcu7cucDOY/Jp06bJ7t279c758P337981c1u2bNHPAPvjx4+AC0hKSlJRyMjI0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LQyfhN1Ollv2SnskvwObmZrl06ZJSgePtHdRhk9u0aZNs2LBBBgwYIE+ePJFt27bJgwcPn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zWK9///4yadIkOXTokAwfPtx5NIKxdKLsB6jl+yBLL3wGn+fNmycAM3PmTKmsrAz4KU7K5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79mxVL2YZYFnE9hlQEpQbOnSoLF68WO7evSvXrl2T9PR0pZpfw74wOdUiB2nouOCbN29U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58uVy9OhRiYuLk4cPH0pRUZEuaJXMZpGm0C5KQMx63759df5FixY5gBhz9epVWbBggUr1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cOQFnTdW0yqam0aaai1VVVak8jhs3TndrwoQJujOcBBxHnRQWFsqrV68CfIfigA6WsgSGH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bpvUE+0JRsLL+7t07OXHihNIMm5adnS0JCQlOCOzm/5YRFGJ1dbXs379fPn/+LOvWrZONG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9hjTCOCwI+WWwyCgWshcBYAzsy/z58914FjBrwArPo0ePZO/evSoOBw8elMmTJ7uzj7U3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lRaURQD59+iRr165Vn2QvK4UA9v79e1Wb8+fPaxasqljHa+snMzNTKTN69GiXNSvzduzjx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ZmUGzxVjEYd2zyi+Rke/4H14JGUlJSZGdO3fKmDFjAic7NDYEj0Xevn2rALjr4c4ZrAur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v35OEJgN9Ce4ADiGw4cPO2pZpxFQW2QEk7PzsoPju9evX8vx48e1IFesWKF32PL6+npd4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AOAtj3QFrIFCcHUdkbBAkHX0E/Qdjbty4ocU+fvx4dQ2zZs3S3WdstlESuGYEwdhUWauC3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LFy5UumVlZcnp06dVim2HtZ/x/JQpU/SZK1euCLyYf7TFeGaQVELPAa3xzJ07d2T69OlqV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NwjGtY7W1lb1WtYXBYqo46XCt2/fdAGcMXzuMxA+hywuXbpUfRe4febMGdm1a5dgDp921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TnTMc9JAhQwJiwDXshvOz1qU1jbaQqSAsXp7q6urqlG6oD05OyYbeQ45xBrE7huBfvHihx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kHCh8OAAA6dOnT6Dh2r7B8ahRAHcZAbWgNuC5TT957Rs4AqQV//DhgwK6cOGC8hrpD6dWn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qozU1NU4g4IIBEoEBtK+MNi42bda1A/I3r4M4CSf+8uWL2hXsJIJD90fTYlEStH0O30GF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ICt42W7sRnX058devg5gpBMSAYVmgLthJ2HEUabjmiYMVnDPMJ4wlpPdPvcaqXqCR/eGfi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3+GKNIDAEinM5MjVw4EDHYfQM2A00NIwZOXKka542g75EW+H5P0ARgdiit2cM65htlvCSo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aKhjx45V+wIDirM6suUbStvJrTr96UgRDlCngIQDYycjKOwsj6gofvzP+khLS5PBgwcHB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V0LcskegVEUi4xezRFwvS2pBiXNQ/dbKg/ebIeuC8vg2JBEJbRCTV4m7bw41/svvt2Nnxw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/GCtOPhr/RMgvnT6fcVvbpbvNqBw8moNJOnL7FgD+0+AdGaSaBgTkVrREGRnYvgP4Qcbj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BCBD.9584D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F293E50/file1184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MgAiAHcAACH+GlNvZnR3YXJlOiBNaWNyb3NvZnQgT2ZmaWNlACwAAAAAMgAiAIc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GBgZGRkBAQEFBQUKCgoeHh4CAgIICAgEBAQdHR0DAwMVFRUbGxsPDw86Ojo/Pz8vLy8tL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qKiojIyM9PT0gICAyMjI0NDQ3NzchISE7Ozs8PDwzMzM4ODhDQ0NLS0tfX19AQEBCQkJS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JSUlVVVVBQUFPT09UVFRTU1NQUFBdXV1GRkZ8fHxjY2NycnJ7e3t5eXlra2t0dHR1dXVw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4eHhiYmJ/f39xcXFkZGRvb29paWllZWWWlpaTk5OKioqFhYWbm5uVlZWdnZ2ZmZmLi4uOj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JiYmcnJyUlJSQkJCfn5+enp6lpaW6urq+vr6vr6+9vb2oqKi1tbWmpqaurq60tLSpqamxs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/v7+wsLC2tra4uLiqqqqysrK8vLyjo6OgoKDR0dHb29vX19fFxcXY2NjAwMDc3NzOzs7Pz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Ly8vZ2dnQ0NDf39/GxsbDw8PCwsLNzc3T09PW1tbV1dX+/v79/f36+vr7+/v8/Pzk5OT5+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p6enw8PD39/f09PTy8vLl5eXz8/Pr6+vt7e3q6ur19fX4+Pjs7Ozh4eH///8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I/wD/CBxIsOCfSoAOBqr0BxDCSpUEHWRosKLFiwQRO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DhBhDigTksNLChIMgDtpIUaTLigxLCuzo0KEgkC9zDoQ4888gNWtI2jyos2jDlAOpGAgQg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NuqTJRoaAIW1CDKjCU6LUlw4LzSAgwhBEQTQIQHCzsajGjYIqIU2ZEqKVCBLenC0Jp8YE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4MWHbkiQ9RpQL8VCRAkYQARq0cjLEQhQA2IgzEdBCjokJzxQq0/DTKwcIADiSiCJiOSEAI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cgw5XxsxY8q3gOSNUA1BNAotMRUgMAEggW3WFLK0XfiZJVDT1jhAXJRnOnYAC2TgYAf+iU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0CMQYALOw4UMd1fX2LFOhQUy0jcHIBuABRsIzMYAesKdYAciIiigRSGICeXRSj4hdEcOB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voCAgf/zN1qF5CDSwxWB/cKHABVooxBhOUCHUxQEm4JFbJYkogcF+BXDX33cjwMFRXYzs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4UErNXJFBhgwQZODjzTRHwMcAvAdAl7UBFJveZQAgR5QDZSYIl9ogIET2OkGCCE85Djcb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eRBlWkx4qbKDXHzf1FOEfYHCwwhwSXfaEA/x9Jxx/BA5HAyRPQWRIDwAQyVh1li32xx0+I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wQJ/DGyYnmrmoQdABkiEgZAYAXT/MIZNDw0yk1y4lcSGBA7g8EB6AaoHgAdQqNAfAap9J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RiEKdUaRrTwJdRAiScDJ4alESNYIEQ/ouF8ALtyhZW5IEqaSTAdJRMcLHwKAgh0PHdTHC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ZisS0YlgeBVITR7jxZIYA/FERl5bxaXFBokBIgmRgUFk2VU2TLIFAEUXGFV9JRQAQBB0z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90QEIVrzlEBwzLBDFR4FJhV1oAg1iAwEwMEKRkCqwMZPHIEWVU2IxmVaJH0I44MQZHhxwx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U0h0J9BkaUqQxBSUDP8mT0VM9ZVqEvkVqa2Xx8dnQ1Yi9XV1noyH5MdI45SRYwXYGD1Zrv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hBduuFQB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BCBD.9584D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F293E50/file1184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IAAAAvCAYAAAChd5n0AAAF6klEQVRoQ82ZiW7jMAxE497//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LEfqEF1atXDhFd4GFEx8yh8MZUulyOp3Ww45/67oerq6uDjkuy9JWOp1O7VyO19fX7Vr+c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4fX902QukBg+ggLi9vW0venl5aYByb84DyiD3gtkNhKDCwNvbWws4nwk6wO7u7hqAAAIcg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gMBIQBAmIHBNoQADmeDw2oJQgz/85IwSLVvhOoDkSeK6FsaenpzNm9oLI87sZAUBb7IMBZ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+B9j7+/uZQewFsxsIgSbTKSG+w0ICTNA3NzfteoDnc66nzP4bjSSQaCPB1uzjUFixtWFD2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LWqh1j6AtXIIGBMFW1mzJ3FN1xzOwNzKLaWmNslzFGzZwI0oIPSSInMs9BmXwKUsYtc7cR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NdktDZPEES2Mj0AQAQzkHoBwRdl7mbLqzcy1g8wzBsz7fmRLynXcY9JQRFqhjh50pYKIT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m7mOkIbOU1IiZah7Pz8+Hh4eHT31oCsRsJGvOJoEnuARFLZO1BObPLqesxTVrwsyYnZE+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wvDSLJbicM9WAqxn2yylLC5psU16sM2OGtWzdU0ZADSCyauEClHnq/v6+T8BnL/sYGhlZW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D2bIOJV4n6U1AeHHmKdPJZzKJCD22270sYCeI87U5Jln5H11Qvuir6nA5Ho9n+5Fqc3Ye2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2tliHc+igHvMsnd9AsWOs3s5XLbolZV3XlQBzg6l0prgHd/K0W1lyMjAEA6hOxnvQRsoq6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t21waI6affUUCtpvkc17EnoIMUQ6mHrY8HHLdoAmKc2jGG67RbtMAur5gJIt601MpxbEss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AZCgkGXR464AGyDSAE+YZGDEruc5cB4AOJIx4dskFLLYOeWSHTNInUo50fHditONzgMV6q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OsEsvc09qjAIEb7YrMHYDjGAB6H6CvmK9nr0wi5zD/epUnHvqSO+KALS157LvYvcMRfZc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k4R8bKgDzYoKjdLLdpR8ZLJqifD0NWG/u9JQq5dnF7jp1BixAL2qrdQC5Z7T/cAlZA9aMj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GaPLtI4rtLQ/U+nUpsROsFovTVF14AgAMRkAyYNtjjBOF4N27wm4ctJtBNEJGAWD0aIaSq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B21lyPi9OAO78JI6ycY/xpGBHg9FUUS/z6lpxFUYRQIB6VGZOgjdQOe8+QXKqSxE4bITZv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AhsZ51hAbHYdDe5imZa929rBb6pQf40ZTr8sBZjwI8izXvAYJIVBio6xxUxJ9Zr8uA5AD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N8+yo23uNOqvZLV2SHtN53gw56V0jMEKw9RdD7I3AbbEuOToxrNWaryZR3Y2unSN6pMTyb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Rpk+/ICa7zlYE+vj42DZY1PBoHrLPkxDE7Cx6YrCTxb3Yy7AWCajNF3Y7I/nxobqUb8KaP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m0st9NVDESumZSZjxlEwyXU68w0frcLqxglJbneeg2nnrC2tjsxbNoEcOSom16zOj71Mg3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dVxkxinhH7uVA6rNcq7PUDMwUCIGQaWoWVixa9OCuP2OEsuMHvHzH/t0sLwLEmqn7lrzAd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2sWFJLMvh9fW1dfyskyM/+sHKDERLxuyXxtG4gsizAHsRb0Gp7VlZ1d7FH4Pce7auMQUC9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jxJV4ZktGu32Wv60wpm8pzU2M2CpxMNtrdRjf41nou/Lwev7x46IawSLtQgjf9gkg/+ruW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fCJzj1kRsYmQmNBjI0fsWN8G6nyFQtMZO0l2eJM3e3+16JvYtCyUAnCtZzJgRJ3JP8IiS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BFOEx6BZHJvE/t0iuJozSJmRae9rGA5zP0Mhexe226MR59eBuLRcTp7Rwg6bIbYB2DZO5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qv99lwy7F6GKDyHXv6AIEYN60/TmQryZnl5N7Ba7GiIMO6m8CP22quzWSIFPr/gWQTLshe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wZ519tXGaaeQfOsJ9X4k7NvA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BCBD.9584D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F293E50/file1184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MgAvAHcAACH+GlNvZnR3YXJlOiBNaWNyb3NvZnQgT2ZmaWNlACwAAAAAMgAvAIM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wMBAQEEBAQGBgb+/v79/f37+/v8/Pz6+vr39/f4+Pj5+fn///8BAgME/9DISas5zjiHD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kSW2YdgQBoh5JZs705SgYcAmDAsq1YGXjc+gyiQAAwxE6J5kcigkQFJ9PKkqlAQQuWCfn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MExbcTkdlJFNimoPE4BXT55DbXgHTHglTRwbVQ4JBkoDSgR7H3gDeECCh5czGS5GlDkYC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EpVIG4trFjEdehoISzanNw4DOhOUGiobC1uFBmekoUoaiqpIBwOmpROBg4QkZxmmMUa5p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SuxmHMTSKknDMDgyHUAcIuH/LBj4Si4IzSfYheilghoiVFLz4ECVD0KUOBiQNujDg1p6Eu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MD6kQJ+zNMwIngC1Eev+UeAQQEVeASl9O6lOEsB8GHx80tIgpSKTIC0pINuPoQU5PaSquX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Akzxx7Vs2ZkCoEG4oRFvik6WeGKRgZD3aiOQeTGZ41oqBCw0yLx49UIKU40uSkCQvXAoXJ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3DAOJSwBJRWcO+GWL4to1JipMgTG27vA6D3BZeHUE7eWaDvxWcmHiSlwpk3qQYjjj+FgT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jbN26SHxaKA1XUNEFTgDO1OJwMgWIw1ghHT0G0euHGCdFjBHQ5NjAL3IPe8hJio8eApTQ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xfmXGyJHlRSnNFejmYs3ZUwKpgSEOFVmSotl7F9o6H+S9xClEz9pwc1bWAWec9MEh4Ww00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AEu288AwmlahBUiWjLcRLaqBIkxUmmizzIYKsjQBQDtkIQc0+TcTRkgVxIMJKDXIoAQcaJ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gPAGHMKQgE4sZdTSgCHQztuHaVSwBU8JbTooRSBFlycWLjhxxoJuPdMkBC4gkwDIPUEIg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zAjq8NEcHOwnRZ4OQnYCB2JtDuEIAFAOJOOc2eE4oQ1y+rZBcaxoG2lw4XsRA3jhxuBIoV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K4wCCDJl0uOhbaCmME1iUb96wITTcUPOnkCVEA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BCBD.9584D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F293E50/file118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1184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BCBD.9584D6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