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2552.451EA0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Microsoft Internet Explorer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2552.451E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zAHQAMQA9ACIAdQByAG4AOgBzAGMAaABlAG0AY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MAcgBvAHMAbwBmAHQALQBjAG8AbQA6AG8AZgBmAGkAYwBlADoAcwBtAGEAcgB0AHQ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NAAoAeABtAGwAbgBzAD0AIgBoAHQAdABwADoALwAvAHcAdwB3AC4AdwAzAC4Abw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AFIALwBSAEUAQwAtAGgAdABtAGwANAAwACIADQAKAHgAbQBsAG4AcwA6AG4AcwAw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HMAYwBoAGUAbQBhAHMALgBtAGkAYwByAG8AcwBvAGYAdAAuAGMAbwBt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GYAaQBjAGUALwAyADAAMAA0AC8AMQAyAC8AbwBtAG0AbAAiAD4ADQAKAA0ACgA8AGg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PABtAGUAdABhACAAaAB0AHQAcAAtAGUAcQB1AGkAdgA9AE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kAcABlACAAYwBvAG4AdABlAG4AdAA9ACIAdABlAHgAdAAvAGgAdABtAGwAOwAg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PQB1AG4AaQBjAG8AZABlACIAPgANAAoAPABtAGUAdABhACAAbgBhAG0AZQA9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cASQBkACAAYwBvAG4AdABlAG4AdAA9AFcAbwByAGQALgBEAG8AYwB1AG0AZQBuAH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tAGUAdABhACAAbgBhAG0AZQA9AEcAZQBuAGUAcgBhAHQAbwBy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TQBpAGMAcgBvAHMAbwBmAHQAIABXAG8AcgBkACAAMQAxACIAPgANAAoAPABtAG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gBhAG0AZQA9AE8AcgBpAGcAaQBu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E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LQBMAGkAcwB0ACAAaAByAGUAZg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ZgBpAGwAZQBsAGkAcwB0AC4AeABtAGwAIgA+AA0ACgA8AGwAaQBuAGsAIAByAGU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ZABpAHQALQBUAGkAbQBlAC0ARABhAHQAYQAgAGgAcgBlAGYAPQAiAGYAaQBsAGUANQ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GYAaQBsAGUAcwAvAGUAZABpAHQAZABhAHQAYQAuAG0AcwBvACIAPgANAAo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bQBzAG8AXQA+AA0ACgA8AHMAdAB5AGwAZQA+AA0ACgB2AFwAOgAqACAAe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YAaQBvAHIAOgB1AHIAbAAoACMAZABlAGYAYQB1AGwAdAAjAFYATQBMACkAOwB9AA0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OgAqACAAewBiAGUAaABhAHYAaQBvAHIAOgB1AHIAbAAoACMAZABlAGYAYQB1AGwAdAAj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kAOwB9AA0ACgB3AFwAOgAqACAAewBiAGUAaABhAHYAaQBvAHIAOgB1AHIAbAAoACM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1AGwAdAAjAFYATQBMACkAOwB9AA0ACgAuAHMAaABhAHAAZQAgAHsAYgBlAGg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jAGQAZQBmAGEAdQBsAHQAIwBWAE0ATAApADsAfQANAAoAPAAv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8ACEAWwBlAG4AZABpAGYAXQAtAC0APgA8AG8AOgBTAG0AYQByAHQAV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NAAoAIABuAGEAbQBlAHMAcABhAGMAZQB1AHIAaQA9ACIAdQByAG4AOgBzAG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zAC0AbQBpAGMAcgBvAHMAbwBmAHQALQBjAG8AbQA6AG8AZgBmAGkAYwBlADoAc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HQAYQBnAHMAIgAgAG4AYQBtAGUAPQAiAGMAaABtAGUAdABjAG4AdgAiAA0ACgAg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ABvAGEAZAB1AHIAbAA9ACIAIgAvAD4ADQAKADwAIQAtAC0AWwBpAGYAIABnAHQAZ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AAOQBdAD4APAB4AG0AbAA+AA0ACgAgADwAbwA6AEQAbwBjAHUAbQBlAG4AdABQAHI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0AGkAZQBzAD4ADQAKACAAIAA8AG8AOgBBAHUAdABoAG8AcgA+AGYAZwBw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1AHQAaABvAHIAPgANAAoAIAAgADwAbwA6AFQAZQBtAHAAbABhAHQAZQA+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VABlAG0AcABsAGEAdABlAD4ADQAKACAAIAA8AG8AOgBMAGEAcwB0AEEAd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4AaGeRTjwALwBvADoATABhAHMAdABBAHUAdABoAG8AcgA+AA0ACgAgACAAPABvADoA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bwBuAD4ANgA8AC8AbwA6AFIAZQB2AGkAcwBpAG8Abg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HQAYQBsAFQAaQBtAGUAPgA3ADwALwBvADoAVABvAHQAYQBsAFQAaQBt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MAcgBlAGEAdABlAGQAPgAyADAAMgAxAC0AMAAzAC0AMAA0AFQAMAA0ADoAMQ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oAPAAvAG8AOgBDAHIAZQBhAHQAZQBkAD4ADQAKACAAIAA8AG8AOgBMAGEAcwB0AFM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+ADIAMAAyADEALQAwADMALQAzADAAVAAwADIAOgA0ADgAOgAwADAAWgA8AC8Ab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UwBhAHYAZQBkAD4ADQAKACAAIAA8AG8AOgBQAGEAZwBlAHMAPgAxADwALwBvAD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D4ADQAKACAAIAA8AG8AOgBXAG8AcgBkAHMAPgAxADUAMgA4ADIAPAAvAG8AOgBX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HMAPgANAAoAIAAgADwAbwA6AEMAaABhAHIAYQBjAHQAZQByAHMAPgA4ADcAMQ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GgAYQByAGEAYwB0AGUAcgBzAD4ADQAKACAAIAA8AG8AOgBMAGkAbgBlAHMAPg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bwA6AEwAaQBuAGUAcwA+AA0ACgAgACAAPABvADoAUABhAHIAYQBnAHIAYQBwAGgAc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0ADwALwBvADoAUABhAHIAYQBnAHIAYQBwAGgAcwA+AA0ACgAgACAAPABvADo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dABlAHIAcwBXAGkAdABoAFMAcABhAGMAZQBzAD4AMQAwADIAMQA4ADkAPAAvAG8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GEAYwB0AGUAcgBzAFcAaQB0AGgAUwBwAGEAYwBlAHMAPgANAAoAIAAgADwAbw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aQBvAG4APgAxADEALgA1ADYAMAA2ADwALwBvADoAVgBlAHIAcwBpAG8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RABvAGMAdQBtAGUAbgB0AFAAcgBvAHAAZQByAHQAaQBlAHMAPgANAAo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YAZgBpAGMAZQBEAG8AYwB1AG0AZQBuAHQAUwBlAHQAdABpAG4AZwBz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BAGwAbABvAHcAUABOAEcALwA+AA0ACgAgADwALwBvADoATwBmAGYAaQBjAGUAR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UAbgB0AFMAZQB0AHQAaQBuAGcAcwA+AA0ACgA8AC8AeABtAGw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LQAtAFsAaQBmACAAZwB0AGUAIABtAHMAbwAgADkAXQA+ADwAeA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cAOgBXAG8AcgBkAEQAbwBjAHUAbQBlAG4AdAA+AA0ACgAgACAAPAB3ADoA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+AFAAcgBpAG4AdAA8AC8AdwA6AFYAaQBlAHcAPgANAAoAIAAgADwAdwA6AFoAbw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QANQA8AC8AdwA6AFoAbwBvAG0APgANAAoAIAAgADwAdwA6AEcAcgBhAG0AbQBhAHIAU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4AQwBsAGUAYQBuADwALwB3ADoARwByAGEAbQBtAGEAcgBTAHQAYQB0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FYAYQBsAGkAZABhAHQAZQBBAGcAYQBpAG4AcwB0AFMAYwBoAGUAbQBhAHM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UwBhAHYAZQBJAGYAWABNAEwASQBuAHYAYQBsAGkAZAA+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AC8AdwA6AFMAYQB2AGUASQBmAFgATQBMAEkAbgB2AGEAbABpAGQ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ZwBuAG8AcgBlAE0AaQB4AGUAZABDAG8AbgB0AGUAbg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4AbwByAGUATQBpAHgAZQBkAEMAbwBuAHQAZQBuAHQAPgANAAoAIAAgADwAdwA6AEEAb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zAFMAaABvAHcAUABsAGEAYwBlAGgAbwBsAGQAZQByAFQAZQB4AHQAP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cAOgBBAGwAdwBhAHkAcwBTAGgAbwB3AFAAbABhAGMAZQBoAG8AbABkAGUAcg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DAG8AbQBwAGEAdABpAGIAaQBsAGkAdAB5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IAcgBlAGEAawBXAHIAYQBwAHAAZQBkAFQAYQBiAGwAZQBzAC8APgANAAoAIA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QBzAGUARgBFAEwAYQB5AG8AdQB0AC8APgANAAoAIAAgACAAPAB3ADoAUwBwAGwAaQB0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AHIAZQBhAGsAQQBuAGQAUABhAHIAYQBNAGEAcgBrAC8APgANAAoAIAAgADwALwB3ADo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hAHQAaQBiAGkAbABpAHQAeQA+AA0ACgAgACAAPAB3ADoAQgByAG8AdwBzAGUAcg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PgBNAGkAYwByAG8AcwBvAGYAdABJAG4AdABlAHIAbgBlAHQARQB4AHAAbABvAH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cAOgBCAHIAbwB3AHMAZQByAEwAZQB2AGUAbAA+AA0ACgAgACAAPAB3ADoAVA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E0AbwB2AGUAcwA+AGYAYQBsAHMAZQA8AC8AdwA6AFQAcgBhAGMAawBNAG8AdgBlAH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FQAcgBhAGMAawBGAG8AcgBtAGEAdAB0AGkAbgBn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QAbwBOAG8AdABQAHIAbwBtAG8AdABlAFEARgAvAD4ADQAKACAAIAA8AHcAOgBMAGkA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TwB0AGgAZQByAD4ARQBOAC0AVQBTADwALwB3ADoATABpAGQAVABoAGUAbQBl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cgA+AA0ACgAgACAAPAB3ADoATABpAGQAVABoAGUAbQBlAEEAcwBpAGEAbgA+AFoA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TgA8AC8AdwA6AEwAaQBkAFQAaABlAG0AZQBBAHMAaQBhAG4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QAaABlAG0AZQBDAG8AbQBwAGwAZQB4AFMAYwByAGkAcAB0AD4AWAAtAE4ATwBOAE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GkAZABUAGgAZQBtAGUAQwBvAG0AcABsAGUAeABTAGMAcgBpAHAAd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bQBhAHQAaABQAHIAPgANAAoAIAAgACAAPABtADoAbQBhAHQAaABGAG8AbgB0ACAA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D0AIgBDAGEAbQBiAHIAaQBhACAATQBhAHQAaA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sAQgBpAG4AIABtADoAdgBhAGwAPQAiAGIAZQBmAG8AcgBl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iAHIAawBCAGkAbgBTAHUAYgAgAG0AOgB2AGEAbAA9ACIALQAt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0AOgBzAG0AYQBsAGwARgByAGEAYwAgAG0AOgB2AGEAbAA9ACIAbwBmAG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bQA6AGQAaQBzAHAARABlAGYALwA+AA0ACgAgACAAIAA8AG0AOgBsAE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AAbQA6AHYAYQBsAD0AIgAwACIALwA+AA0ACgAgACAAIAA8AG0AOgByAE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A6AHYAYQBsAD0AIgAwACIALwA+AA0ACgAgACAAIAA8AG0AOgBkAGUAZgBKAGMAI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GwAPQAiAGMAZQBuAHQAZQByAEcAcgBvAHUAcAAiAC8APgANAAoAIAAgACAAPABtADo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JAG4AZABlAG4AdAAgAG0AOgB2AGEAbAA9ACIAMQA0ADQ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ADoAaQBuAHQATABpAG0AIABtADoAdgBhAGwAPQAiAHMAdQBiAFMAdQBw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0AOgBuAGEAcgB5AEwAaQBtACAAbQA6AHYAYQBsAD0AIgB1AG4AZABPAHYAcg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tADoAbQBhAHQAaABQAHIAPgANAAoAIAA8AC8AdwA6AFcAbwByAGQ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D4ADQAKADwALwB4AG0AbA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WwBpAGYAIABnAHQAZQAgAG0AcwBvACAAOQBdAD4APAB4AG0AbAA+AA0ACg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0AGUAbgB0AFMAdAB5AGwAZQBzACAARABlAGYATABvAGMAawBlAGQAU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EwAYQB0AGUAbgB0AFMAdAB5AGwAZQBDAG8AdQBuAHQAPQAiADE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C8AdwA6AEwAYQB0AGUAbgB0AFMAdAB5AGwAZQBzAD4ADQAK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DwAIQAtAC0AWwBpAGYAIAAhAG0AcwBv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gBqAGUAYwB0AA0ACgAgAGMAbABhAHMAcwBpAGQAPQAiAGMAbABzAGkAZAA6ADMAO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NwAtAEMAQQAwAEUALQA0ADIARAAyAC0AQgBGADMAOQAtAEIAMwAzAEEARgAxADMAN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NABEACIAIABpAGQAPQBpAGUAbwBvAHUAaQA+ADwALwBvAGIAagBlAGMAdAA+AA0AC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+AA0ACgBzAHQAMQBcADoAKgB7AGIAZQBoAGEAdgBpAG8AcgA6AHUAcgBsACgA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vAHUAaQApACAAfQANAAoAPAAvAHMAdAB5AGwAZQA+AA0AC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NAAoAPABzAHQAeQBsAGUAPgANAAoAPAAhAC0ALQBwAC4ATQBTAE8ATgBPAFIA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DQAKAAkAewBtAHMAbwAtAHMAdAB5AGwAZQAtAHUAbgBoAGkAZABlADoAbg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xAGYAbwByAG0AYQB0ADoAeQBlAHMAOwB9AA0ACg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TwBOAE8AUgBNAEEATAANAAoACQB7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HEAZgBvAHIAbQBhAH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GQAaQB2AC4ATQBTAE8ATgBPAFIATQBBAEw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xAGY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0ADoAeQBlAHMAOwB9AA0ACgAuAE0AUwBPAEMASABQAEQARQBGAEEAVQBMAF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GQAZQBmAGEAdQBsAHQALQBwAHIAbwBwAHMAOgB5AGUAcwA7AH0ADQAK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uAE0AUwBPAE4ATwBSAE0AQQBMAFQAQQBCAEwARQANAAoACQB7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5ADsAfQANAAoADQAKACAALwAqACAAR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mAGkAbgBpAHQAaQBvAG4AcwAgACoALwANAAoAIA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SABlAGwAdgBlAHQAaQBjAGE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gAgADQAIAAyACAAMgAgADIAIAAy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YAbwByAG0AYQB0ADoAbwB0AGgAZQB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CAAMAAgADAAIAAwACAAM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HUAcgBpAGUAcgA7AA0ACgAJAHAAYQBuAG8AcwBlAC0AMQA6ADIAIAA3ACAANAAgADk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UAIAAyACAANA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G0AbwBkAGUAcgBu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mAGkA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wANAAoACQBtAHMAbwAtAGYAbwBuAHQALQBzAGkAZwBuAGEAdAB1AHIAZQA6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bQBzACAAUgBtAG4A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yACAANgAgADMAIAA0ACAANQAgADUAIAAyACAAMwAg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IAbwBtAGEAbg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bwByAG0AYQB0ADoAbwB0AGgAZQBy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SABlAGwAd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xADEAIAA2ACAANAAgADIAIAAyACAAMgAgADM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ZgBvAHIAbQBhAHQAOgBvAHQAaABlAH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M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E4AZQB3ACAAWQBvAHIAawAiADsADQAKAAkAcABhAG4AbwBzAGUALQAxADoAMgAgAD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DYAIAA1ACAANgAgADIAIAAzACAAN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vAHQAaABlAHI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MAIAAwACAAMAAgADAAIAAx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TAHkAcwB0AGUAb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AAIAAwACAAMAAgADAAIAAwACAAMAAgADAAIAAwACAAMAAg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ZgBvAHIAbQBhAHQAOgBvAHQAaABlAHI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hAHUAdABv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xACAAMQAzADUAMQAzADUAMgAzADIAIAAxADYAIAAwACAAMgA2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Q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FcAaQBuAGcAZABpAG4AZwBz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AAIAAwACAAMAAgADAAIAAwACAAM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y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YQB1AHQAb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MAAgADIANgA4ADQAMwA1ADQANQA2ACAAMAAgADAAIAAtADI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AA4ADMANgA0ADg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QBTACAATQBpAG4AYwBoAG8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yACAANgAgADkAIAA0ACAAMgAgADUAIAA4ACAAMwAgAD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hAGwAdAA6ACIALf8z/yAADmYdZy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yADg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tAG8AZABlAHI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GYAaQB4AGUAZ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1ADMANgA4ADcAMAAxADQANQAgADEANwA5ADEA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3ADkAIAAxADgAIAAwACAAMQAzADEAMgAz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IAYQB0AGEAbgBn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MAIAA2ACAAMAAgADAAIAAxACAAMQ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JAG0AcwBvAC0AZgBvAG4AdAAtAGEAbAB0ADoAFLzV0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gA5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tADEAMwA0ADIAMQA3ADYANQA5ADMAIAAxADc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5ADkAMQA1ACAANAA4ACAAMAAgADUAMgA0ADQANAA3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CLW1NP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wACAAMw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QBsAHQAOgBTAGkAbQBTAHU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EAdQB0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MAIAA2ADgAMAA0ADYAMAAyADgAOAAgADI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xADQ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ABNAGkAbgBnAEwAaQBV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IAIAA1ACAAMAAgADAAIAAwACAAMAAgADAAIAAwACA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EAbAB0ADoAsGUwfQ5m1Jo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MANg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xADkANgA5ACAANgA4ADQANwAxADk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DIAIAAwACAAMQAwADQAOAA1ADcANw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NAFMAIABHAG8AdABoAGkA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YAIAA5ACAANwAgADI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IAIAA0ADsADQAKAAkAbQBzAG8ALQBmAG8AbgB0AC0AYQBsAHQAOgAiAC3/M/8gALQwt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wIgA7AA0ACgAJAG0AcwBvAC0AZgBvAG4AdAAtAGMAaABhAHIAcwBlAHQAOgAxADIAO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DsADQAKAAkAbQBzAG8ALQBmAG8AbgB0AC0AcABpAHQAYwBoADoAZgBpAHgAZ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UAMwA2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1ACAAMQA3ADkAMQA0ADkAMQA1ADcAOQAgADEAOAAgADAAIAAxADMAMQAyADM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RABvAHQAdQBtADsADQAKAAkAcABhAG4AbwBzAGUALQAxADoAMgAgADEAMQAg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xACAAMQAgADEAIAAxADsADQAKAAkAbQBzAG8ALQBmAG8AbgB0AC0AYQBsAHQAO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GOwANAAoACQBtAHMAbwAtAGYAbwBuAHQALQBjAGgAYQByAHMAZQB0ADoAMQAyAD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QAzADQ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gA1ADkAMwAgADEANwA3ADUANwAyADkAOQAxADUAIAA0ADgAIAAwACAANQAyADQANA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NGeU087AA0ACgAJAHAAYQBuAG8AcwBlAC0AMQA6ADIAIAAxACAANgAgADk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OwANAAoACQBtAHMAbwAtAGYAbwBuAHQALQBhAGwAdAA6AFM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p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4AOwANAAoACQBtAHMAbwAtAGYAbwBuAHQALQBwAGkAdABjAGgAOgBmAGkAeA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MgAxADQA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5ADQANQAgADkANQAzADEAMgAyADAANAAyACAAMgAyACAAMAAgADIANgAyADEAN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NAGkAbgBnAEwAaQBVADsADQAKAAkAcABhAG4AbwBzAGUALQAxADoAMgAgADI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wACAAMAAgADAAIAAwACAAMAA7AA0ACgAJAG0AcwBvAC0AZgBvAG4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H0OZtSaOwANAAoACQBtAHMAbwAtAGYAbwBuAHQALQBjAGgAYQByAHMAZQB0ADoAMQ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HIAbgA7AA0ACgAJAG0AcwBvAC0AZgBvAG4AdAAtAHAAaQB0AGMAaAA6AGY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ZgBvAG4AdAAtAHMAaQBnAG4AYQB0AHUAcgBlADoALQAxADY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QAxADkANgA5ACAANgA4ADQANwAxADkAMwA1ADQAIAAyADIAIAAwACAAMQAwADQAO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TQBpAG4AYwBoAG8AOwANAAoACQBwAGEAbgBvAHMAZQAtADEAOgAyACAAM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NAAgADMAIAA1ACAAOAAgADMAIAA1ADsADQAKAAkAbQBzAG8ALQBmAG8Abg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OZh1nOwANAAoACQBtAHMAbwAtAGYAbwBuAHQALQBjAGgAYQByAHMAZQB0ADo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mAG8AcgBtAGEAdAA6AG8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G0AcwBvAC0AZgBvAG4AdAAtAHAAaQB0AGMAaAA6AGYAaQB4AGU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QAgADEAMwA0ADYAN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AAMQA2ACAAMAAgADEAMwAxADAANwAy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BHAHUAbABpAG0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xACAANgAgADAAIAAwACAAMQAgADEAIAAxACAAMQAg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hAGwAdAA6AHStvLk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IAOQ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xADMANAAyADEANwA2ADUAOQAzACAAMQA3ADcAN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EANQAgADQAOAAgADAAIAA1ADIANAA0ADQ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QwBlAG4AdAB1AHI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0ACAANgAgADMAIAA1ACAANwAgADUAIAAy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IAbwBtAGE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YAbwByAG0AYQB0ADoAbwB0AGgAZQB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zACAAMAAgADAAIAAw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BAG4AZwBzAGEAbgBhACAATgBlAHcA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gAgADMAIAA1ACAANAAgADUAIAAyACAAMwAgAD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yADEAMwAwADcAMAA2ADQAMgA5ACAAMAAgADAAIAAwACA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wA3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bwByAGQAaQBhACAATgBlAHc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zACAANAAgADIAIAAyACAAMgAgADI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zADAANwAwADYANAAyADk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2ADUANQAz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0AYQBuAGcAYQBs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QAIAA1ACAAMwAgADUAIAAyACAAMwAgADMAIAAyACAAM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w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cgBvAG0AYQBu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DIANwA3ADEAIAAwACAAMAAgADAAIA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EAdABoAGEAOwANAAoACQBwAGEAbgBvAHMAZQAtADEAOgAyACAAMQAxACAAN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AA7AA0ACgAJAG0AcwBvAC0AZwBlAG4AZQByAGkAYw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HMAdwBpAHMAcwA7AA0ACgAJAG0AcwBvAC0AZgBvAG4AdAAtAHAAaQB0AGMAaA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kAYQBiAGwAZQ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QAOAA1ADcAOQAgADAAIAAwACAAMAAgADE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FMAeQBsAGYAYQBl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xACAAMQAwACAANQAgADIAIAA1ACAAMwAgADY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M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NgA3ADEAMQAw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CAAMAAgADAAIAAwACAAMQA1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FYAcgBpAG4AZABh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UAIAAyACAANAAgADIAIAA0ACAAMgAgADIAIAA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YANQA1ADMAOQ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FIAYQBhAHYAaQA7AA0ACgAJAHAAYQBuAG8AcwBlAC0AMQA6ADIAIAAxADE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IAAyACAANAAgADIAIAAyACAAMw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xADMAMQAwADcANQAgADAAIAAwACAAMAAgADE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FMAaAByAHU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MQAgADUAIAAyACAANA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IAIAAzADsADQAKAAkAbQBzAG8ALQBmAG8AbgB0AC0AYwBoAGEAcgBzAGUAdAA6ADA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cAZQBuAGUAcgBpAGMALQBmAG8AbgB0AC0AZgBhAG0AaQBsAHkAOgBz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M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IAN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gADA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UwBlAG4AZABuAHkAY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AAIAAwACAANAAgADAAIAAwACAAMAAgADAAIAAwACAAMAAg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bwByAG0AYQB0ADoAbwB0AGgAZQBy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wACAAMAAgADAAIAAwACAAMA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RwBhAHU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A7AA0ACgAJAHAAYQBuAG8AcwBlAC0AMQA6ADIAIAAxADEAIAA1ACAAMgAgADQ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IAIAAyACAAMw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EANQA1ACAAMAAgADAAIAAwACAAMQ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VAB1AG4AZwBh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MQAgADUAIAAyACAANAAgADIAIAA0ACAAMgAgADIAIAA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HcAaQBz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2AGEAcgBpAGEAYgBsAGU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QAMQA5ADQAMwAwADc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UAcwB0AHIAYQBuAGcAZQBsAG8AIABFAGQAZQBzAHMAYQA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wAgADgAIAA2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gBvAG4AdAAtAGMAaABhAHIAcwBlAHQAOg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jAHIAa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gAOQAgADAAIAAxADIAOAAgADAAIAAx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EAcgBpAGEAbAAgAFUAb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IABNAFMAIgA7AA0ACgAJAHAAYQBuAG8AcwBlAC0AMQA6ADIAIAAxADEAIAA2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MgAgADI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gBvAG0AYQBuADsADQAKAAkAbQBzAG8ALQBmAG8AbgB0AC0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AHQAaABlAHI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x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OU4dlLU6LWz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IAA2ACAAMAAgADQAIAAxACAAMQAgADEAIAAxACAAM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YANAA3ACAAMQAzADUAMgAwADAANwA2ADgAIAAx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wAwADM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dpU09fAEcAQgAyADMAMQAy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IAA2ACAAOQAgADM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0AbwBkAGUAcg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ZgBpAHgAZQBk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xACAAMQAzADUAMQAzADUAMgAzADI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0ADQ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P9Oi1tfAEcAQgAyADMAMQAy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EAIAA2ACAAOQAgADM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xACAAMQAzADUAMQAzADUAMgAz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gA2ADIAMQA0ADQ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P9Oi1s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kAIAA2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hAGwAdAA6AK5fb4/FltGe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Q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G8AdABoAGUAcgA7AA0ACgAJAG0AcwBvAC0AZgBvAG4AdAAtAHAAaQB0AGMAaA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zAGkAZwBuAGEAdAB1AHIAZQA6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xADMANQAyADMAMgAgADEANgAgADAAIAAyADYAMgAxADQANA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TQBhAH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A7AA0ACgAJAHAAYQBuAG8AcwBlAC0AMQA6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ANAAoACQBtAHMAbwAtAGYAbwBuAHQALQBjAGgAYQByAHMAZQB0ADo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GYAbwBuAHQALQBwAGkAdABjAGgAOgB2AGEAcgBp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YAbwBuAHQALQBzAGkAZwBuAGEAdAB1AHIAZQA6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MANQA0ADUANgAgADAAIAAwACAALQAyADEANAA3ADQAOAAzADYANAA4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GEAdABhAG4AZwAiADsADQAKAAkAcABhAG4AbwBzAGUALQAxADoAMgAgADMAIA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QAgADEAIAAxACAAM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IAOQ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MANAAyADEANwA2ADUAOQAzACAAMQA3ADcANQA3ADIAOQA5ADEANQ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IAA1ADIANAA0ADQ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QgBhAHQAYQBuAGcAQwBoAGU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wAgADYAIAA5ACAAMAAgADEAIAAxACAAMQAgADEAI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g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bQBvAGQAZQBy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C0AMQAzADQAMgAxADcANgA1ADk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3ADUANwAyADkAOQAxADUAIAA0ADgAIAAwACAANQAyADQANAA0ADc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0AGEAbgBnAEMAaABlACIAOwANAAoACQBwAGEAbgBvAHMAZQAtADEAOgAyACAAMw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CAAMAAgADEAIAAxACAAMQAgADEAIAAx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EAMgA5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bQBvAGQAZQBy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mAGkAeABlAGQ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QAzADQAMgAxADcANgA1ADkAMwAgADEANwA3ADUANwAyADkAOQAxAD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wACAANQAyADQANAA0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cAdQBuAGcAcwB1AGg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wAgADYAIAAwACAAMA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gA5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tADEAMwA0ADIAMQA3ADYANQA5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cANwA1ADcAMgA5ADkAMQA1ACAANAA4ACAAMAAgADUAMgA0ADQANA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AHUAbgBnAHMAdQBoACIAOwANAAoACQBwAGEAbgBvAHMAZQAtADEAOgAyACAAMwAg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gA5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gBvAG0AYQ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EAMwA0ADIAMQA3ADYANQA5ADMAIAAxADcANwA1ADcAMgA5ADkAMQ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AAMAAgADUAMgA0ADQANAA3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HAHUAbgBnAHMAdQBoAEMAa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MAIAA2ACAAOQAgADAAIAAxACAAMQAgADEAIAAxACA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I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0AbwBk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ZgBpAHgAZQBk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EAMwA0ADIAMQA3ADYA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xADcANwA1ADcAMgA5ADkAMQA1ACAANAA4ACAAMAAgADUAMgA0ADQANAA3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AQABHAHUAbgBnAHMAdQBoAEMAaABlACI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YAIAA5ACAAMAAgADEAIAAxACAAMQAgADEAIAAx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gA5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bQBvAGQAZQByAG4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mAGkAeABlAGQ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MQAzADQAMgAxADcANgA1ADkAMwAgADEANwA3ADUANwAyADk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DgAIAAwACAANQAyADQANAA0ADc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QAYQB1AG4AUABlAG4Aa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EAIAAxACAAMQAgADEAIAAxACAAM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NgA1ADUAMw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QAbwBrAEMAaABhAG0AcABh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QAgADYAIAA0ACAAMgAgADIAIAAyACAAMg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UAMAAzADMAMQA2ADUAMQAgADAAIAAwACAAMAAgADY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RQB1AHAAaABlAG0AaQBh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DUAIAAzACAANAAgADEAIAAyACAAMgAgADE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QANwA0ADgAMwA1ADMANwAgADcANAAgADgAMQ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VgBhAG4AaQA7AA0ACgAJAHAAYQBuAG8AcwBlAC0AMQA6ADI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gADQAIAAyACAANAAgADIAIAAyACAAM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yADAAOQA3ADEANQA1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1AGwAaQBtACIAOwANAAoACQBwAGEAbgBvAHMAZQAtADEAOgAyACAAMQAxACAANg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IAAxACAAMQAgADE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yADk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zADQAMgAxADcANgA1ADkAMwAgADEANwA3ADUANwAyADkAOQAxADUAI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QAyADQANAA0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cAdQBsAGkAbQBDAGgAZ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OQAgADAAIAAxACAAMQAgADEAIAAxACAAM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G0AbwBkAGUAcg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ZgBpAHgAZQBk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EAMwA0ADIAMQA3ADYANQA5ADM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wA1ADcAMgA5ADkAMQA1ACAANAA4ACAAMAAgADUAMgA0ADQANAA3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FwA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pAG0AQwBoAGUAIgA7AA0ACgAJAHAAYQBuAG8AcwBlAC0AMQA6ADIAIAAxADE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xACAAMQAgADEAIAAxACAAMQ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xADIAOQA7AA0ACgAJAG0AcwBvAC0AZwBlAG4AZQByAGkAY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G0AbwBkAGUAcg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ZgBpAHgAZQBk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tADEAMwA0ADIAMQA3ADYANQA5ADMAIAAxADcANwA1ADcAMgA5ADkAMQA1ACA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UAMgA0ADQANAA3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wAQABEAG8AdAB1AG0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DEAIAA2ACAAMAAgADAAIAAxACAAMQAgADEAIAAxACA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xADI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LQAxADMANAAyADEANw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ACAAMQA3ADcANQA3ADIAOQA5ADEANQAgADQAOAAgADAAIAA1ADIANAA0ADQANw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HQAdQBtAEMAaABlADsADQAKAAkAcABhAG4AbwBzAGUALQAxADoAMgAgADEAMQAgADYAI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MgA5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bQBvAGQAZQByAG4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mAGkAeABlAGQ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C0AMQAzADQAMgAxADcANgA1ADkAMwAgADEANwA3ADUANwAyADkAOQAxADUAIA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QAyADQANAA0ADc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EQAbwB0AHUAbQBDAGgAZ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EAMQAgADYAIAA5ACAAMAAgADEAIAAx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gA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bQBv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mAGkAeABl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C0AMQAzADQAMgAxADc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wAgADEANwA3ADUANwAyADkAOQAxADUAIAA0ADgAIAAwACAANQAyADQANAA0ADc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bQBwAGEAYwB0ADsADQAKAAkAcABhAG4AbwBzAGUALQAxADoAMgAgADEAMQAgADg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kAIAAyACAANQAgADI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YANAA3ACAAMAAgADAAIAAwACAAMQA1ADk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CIASQBzAGsAbwBvAGwAYQ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EAIgA7AA0ACgAJAHAAYQBuAG8AcwBlAC0AMQA6ADIAIAAxADEAIAA1ACAAMgAgAD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gADIAIAAyACAAMw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UAMQAyACAAMAAgADE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sAYQBsAGkAbgBnAGE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xACAANQAgADIAIAA0ACAAMgAgADQAIAAyACAAMgAgAD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QAyADQAMgA5ADE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LAGEAcgB0AGkAawBhADsADQAKAAkAcABhAG4AbwBzAGUALQAxADo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wAgADMAIAA0ACAANAAgADYAIAAyACAAM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gBvAG0AYQBu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4ADMAOAA4ADYAMQAxACAAMAAgADAAIAAwACAAM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L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IAIABVAEkAIgA7AA0ACgAJAHAAYQBuAG8AcwBlAC0AMQA6ADIAIAAxADEAIAA1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NAAgADIAIAAyACAAMw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cwB3AGkAcwBz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tADIAMQA0ADcANAA4ADMANgAwADEAIAA4ADIANgA2ACAANgA1ADUAMwA2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DsAfQANAAoAQABmAG8AbgB0AC0AZgBhAGMAZQANAAoACQB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TABhAG8AIABVAEkAIgA7AA0ACgAJAHAAYQBuAG8AcwBlAC0AMQA6ADIAI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gADQAIAAyACAANAAgADIAIAAyACAAMw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zADMANQA1ADQANAAzADUAIAAwACAAMAAgADAAIAAx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AGkAZABhACAAQwBvAG4AcwBvAGwAZQAi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DYAIAA5ACAANAAgADUAIAA0ACAAMgAgADIAIAA0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tAG8AZABlAHI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GYAaQB4AGUAZA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yADEANAA3ADQAOAAyADkAOQAzACAANgAxADQAN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0AYQBsAGcAdQBuACAARwBvAHQAaABpAGMA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wAgADIAIAAwACAAMAAgADIAIAAw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xADgANwA5ADAANAA3ADUA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2ADUAMQAxADcAMQA3ADkAIAAxADgAIAAwACAANQAyADQAMgA4ADk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sAGcAdQBuACAARwBvAHQAaABpAGMAIg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IAA1ACAAMwAgADIAIAAwACAAMAAgADIAIAAwACAAN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IAOQ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HMAdwBpAHMAc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LQAxADgANwA5ADAANAA3ADUAMAA1ACAAMQA2ADU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3ADkAIAAxADgAIAAwACAANQAyADQAMgA4ADk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E0AZQBpAHIAeQBv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YAIAA0ACAAMwAgADUAIAA0ACA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EAMgA4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UAM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3ADMAOQAzACAALQAzADUANQA5ADkAMQA1ADUAMwAgADYANQA1ADUANAAgADAAIAAxADM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cAEAATQBlAGkAcgB5AG8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DEAIAA2ACAANAAgADMAIAA1ACAANAAgADQAIAAy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IAO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1ADIAMAAwADIANwAzADkAMwAgAC0AMwA1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EANQA1ADMAIAA2ADUANQA1ADQAIAAwACAAMQAzADEAMgAzADE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TQ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8AIABVAEkAIgA7AA0ACgAJAHAAYQBuAG8AcwBlAC0AMQA6ADIAIAAxADEAIAA2ACAAN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1ACAANAAgADQ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IAO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1ADIAMAAwADIANwAzADkAMwAgAC0AMwA1ADUAOQA5ADEANQA1ADMAIA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QAIAAwACAAMQAzADEAMgAzADE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XABAAE0AZQBpAHIAeQBvACAAVQBJ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NgAgADQAIAAzACAANQAgADQ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zAHM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C0AN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cAMwA5ADMAIAAtADMANQA1ADkAOQAxADUANQAzACAANgA1ADUANQA0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IAMwAx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E0AaQBjAHIAbwBzAG8AZgB0ACAASABpAG0AYQBsAGEAeQ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xACAAMQAgADEAIAAwACAAMQ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hAHU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DUAIAA2ADUANQAzADYAIAA2ADQ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NAGkAYwByAG8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gAEoAaABlAG4AZwBIAGUAaQA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0ACAAMwAgADUAIAA0ACAANA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EAMwA2ADsADQAKAAkAbQBzAG8ALQBnAGUAbgBlAHIAaQBj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cwB3AGkAcwBz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xADMANQAgADYAOAAyADUANwAzADgAMgA0ACAAM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0ADgANQA4ADU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E0AaQBjAHIAbwBzAG8AZgB0ACAASgBoAGU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ZQBpACIAOwANAAoACQBwAGEAbgBvAHMAZQAtADEAOgAyACAAMQAxACAANgAgADQ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0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DY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wA1ACAANgA4ADIANQA3ADMAOAAyADQAIAAyADIAIAAwACAAMQAwADQAOAA1ADg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l9vj8WW0Z47AA0ACgAJAHAAYQBuAG8AcwBlAC0AMQA6ADIAIAAxADEAIAA1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NAAgADI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yADEANAA3ADQAOAAzADAAMAAxACAANgA3ADIAMAA4ADcAMQAyADI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3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K5fb4/FltGe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1ACAAMwAgADIAIAAyACAANA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M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OAAz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3ADIAMAA4ADcAMQAyADIAIAAyADIAIAAwACAAMgA2ADIAMQA3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uAGcATABpAFUAIgA7AA0ACgAJAHAAYQBuAG8AcwBlAC0AMQA6ADIAIAAyACAANQ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Y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tAG8AZABlAHIAbgA7AA0ACgAJAG0AcwBvAC0AZgBvAG4AdAAtAHA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6AGYAaQB4AGUAZA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xADYAMQAwADYAMQAxADkANgA5ACAANgA4ADQANwAxADkAMwA1ADQAIAAy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wADQAOAA1ADcAN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UABNAGkAbgBnAEwAaQBV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gAgADUAIAAwACAAMAAgADAAIAAwACAAMAAgADA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2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gBvAG0AYQBu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EANgAxADAAN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2ADkAIAA2ADgANAA3ADEAOQAzADUANAAgADIAMgAgADAAIAAxADAANAA4ADUANwA3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AGkAbgBnAEwAaQBVAF8ASABLAFMAQwBT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1ACAAMAAgADAAIAAwACAAMAAgADAAIAAwACAAMA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g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IAbwBtAGEAbg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xADYAMQAwADYAMQAxADkANgA5ACAAOQA1ADMAMQA1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DAAIAAyADIAIAAwACAAMQAwADQAOAA1ADc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cAEAATQBp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AEgASwBTAEMAUwAiADsADQAKAAkAcABhAG4AbwBzAGUALQAxADoAMgAgADIAIAA1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IAbwBtAGE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LQAxADYAMQAwADYAMQAxADkANgA5ACAAOQA1ADMAMQA1ADQAOAAxADA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wADQAOAA1ADcANw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TQBpAG4AZwBMAGkAVQAtAEUAeAB0AE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gAgADUAIAAwACAAMAAg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YwBoAGEAcgBzAGUAdAA6ADEAMwA2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wADEAIAAxADYAOAAyADkANgA0ADUANgAgADEANgAgADAAIAAxADAANAA4ADUANw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wAQABNAGkAbgBnAEwAaQBVAC0ARQB4AHQAQg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IAIAA1ACAAMAAgADAAIAAwACAAMAAgADAAIAAwACA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g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IAbwBtAGEAb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YAMAAx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5ADYANAA1ADYAIAAxADYAIAAwACAAMQAwADQAOAA1ADcAN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UABN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VAC0ARQB4AHQAQgA7AA0ACgAJAHAAYQBuAG8AcwBlAC0AMQA6ADIAIAAyACAAN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CAAMAAgADA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QAzADY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QANwA0ADgAMwA2ADAAMQAgADEANgA4ADIAOQA2ADQANQA2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MAA0ADgANQA3ADc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XABAAFAATQBpAG4AZwBMAGkAVQAtAE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7AA0ACgAJAHAAYQBuAG8AcwBlAC0AMQA6ADIAIAAyACAANQ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AG8AbQBhAG4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wA0ADgAMwA2ADAAMQAgADEANgA4ADIAOQA2ADQANQA2ACAAMQA2ACAAMAAg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3ADcAIAAwADsAfQANAAoAQABmAG8AbgB0AC0AZgBhAGMAZQANAAoACQB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0AaQBuAGcATABpAFUAXwBIAEsAUwBDAFMALQBFAHgAdABC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IAIAA1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gBvAG4AdAAtAGMAaABhAHIAcwBlAHQAOgAxADMAN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LQAyADEANA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YAMAAxACAAMQA2ADgAMgA5ADYANAA1ADYAIAAxADYAIAAwACAAMQAwADQAOAA1ADc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EAATQBpAG4AZwBMAGkAVQBfAEgASwBTAEMAUwAtAEUAeAB0AE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yACAANQAgADAAIAAwACAAMAAgADA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zAD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QANwA0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ADAAMQAgADEANgA4ADIAOQA2ADQANQA2ACAAMQA2ACAAMAAgADEAMAA0ADgANQA3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TQBvAG4AZwBvAGwAaQBhAG4AIABCAGEAaQB0AGk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MAIAAwACAANQAgADAAIAAwACAAMAAgADAAIAAwACAAMAAgADA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YwByAGk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IAMQA0ADcANAA4ADMANgAxADM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MAA3ADIAIAAwACAAMQAgADAAOwB9AA0ACgBAAGYAbwBuAHQALQBmAGEAYwBl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ZgBvAG4AdAAtAGYAYQBtAGkAbAB5ADoAIgBcAEAATQBTACAARwBvAHQAaABpAGM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2ACAAOQAgADcAIAAyACAANQAgADg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7AA0ACgAJAG0AcwBvAC0AZgBvAG4AdAAtAGMAaABhAHIAcwBlAHQAOgAxADIAO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G0A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DsADQAKAAkAbQBzAG8ALQBmAG8AbgB0AC0AcABpAHQAYwBoADoAZgBpAHgAZQBk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UAMwA2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1ACAAMQA3ADkAMQA0ADkAMQA1ADcAOQAgADEAOAAgADAAIAAxADMAMQAyADM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NAFMAIABQAEcAbwB0AGgAaQBjACI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AANgAgADAAIAA3ACAAMgAgADUAIAA4ACAAMgAgAD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QAyADg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NQAzADYAOAA3ADAAMQA0ADUAIAAxADcAOQAxADQA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NwA5ACAAMQA4ACAAMAAgADEAMwAxADIAMwAx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FwAQABNAFMAIABQAEc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jACIAOwANAAoACQBwAGEAbgBvAHMAZQAtADEAOgAyACAAMQAxACAANgAgADA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UAIAA4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Dg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NQAzADYAOAA3ADAAMQA0ADUAIAAxADcAOQAxADQAOQAxADUANwA5ACAAMQA4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xADIAMw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0AUwAgAFUASQAgAEcAbwB0AGgAaQBj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gAgADAAIAA3ACAAMgAgADUAIAA4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QAyADg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NQAzADYAO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UAIAAxADcAOQAxADQAOQAxADUANwA5ACAAMQA4ACAAMAAgADEAMwAxADIAMwAxACA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ZgBvAG4AdAAtAGYAYQBjAGUADQAKAAkAe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wAQABNAFMAIABVAEkAIABHAG8AdABoAGkAYwA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MQAgADYAIAAwACAANwAgADIAIAA1ACAAOAAgADIAIA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gA4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UAMwA2ADgANwAwADEANAA1ACAAMQA3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kAMQA1ADcAOQAgADEAOAAgADAAIAAxADMAMQAyADMAM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cAEAAT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YwBoAG8AIgA7AA0ACgAJAHAAYQBuAG8AcwBlAC0AMQA6ADIAIAAyACAANgAgADk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UAIAA4ACAAMwAgADQ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yADg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tAG8AZABlAHIAbg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GYAaQB4AGUAZAA7AA0ACgAJAG0AcwBvAC0AZgBvAG4AdAAtAHMAaQBnAG4AYQB0AHU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QA1ADMANgA4ADcAMAAxADQANQAgADEANwA5ADEANAA5ADEANQA3ADkAIAAxADg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DEAMgAz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TQBTACAAUABNAGkAbgBjAGgAbw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IAIAA2ACAAMAAgADQAIAAyACAANQAgADgAIAAz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xADIAO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IAbwBt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1ADMANgA4ADcAMA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5ADEANAA5ADEANQA3ADkAIAAxADgAIAAwACAAMQAzADEAMgAzADE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CI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UwAgAFAATQBpAG4AYwBoAG8AIgA7AA0ACgAJAHAAYQBuAG8AcwBlAC0AMQA6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AAIAA0ACAAMgAgADUAIAA4ACAAMwAgADQAOwANAAoACQBtAHMAbwAtAGYAbwBuAHQ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HMAZQB0ADoAMQAyADg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yAG8AbQBhAG4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NQAzADYAOAA3ADAAMQA0ADUAIAAxADcAOQAxADQAOQAxADUA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4ACAAMAAgADEAMwAxADIAMwAx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E0AVgAgAEIAbwBsAGk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G8AcwBlAC0AMQA6ADIAIAAwACAANQAgADAAIAAzACAAMgAgADAAIAA5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GEAdQB0AG8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MAIAAwACAAMgA1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kAYwByAG8AcwBvAGYAdAAgAE4AZQB3ACAAVABhAGkAIABMAHUAZ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UAIAAyACAANA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M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OAHkAYQBsAGEAOwANAAoACQBwAGEAbgBvAHMAZQAtADEAOgAy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A0ACAANwAgADMAIAAwACAAMgAgADAAIAA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BzAGUAdAA6ADAAOwANAAoACQBtAHMAbwAtAGcAZQBuAGUAcgBpAGM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BhAHUAdABv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tADEANgAxADAANgAxADIANgAyADUAIAAwACAAMgAwADQAOAAgADAAIA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kAYwByAG8AcwBvAGYAdAAgAFAAaABhAGcAcwBQAGEAI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1ACAAMgAgADQAIAAyACAANAAgADIAIAAyACAAM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zACAAMgAwADkANwAxADU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QAGwAYQBuAHQAYQBnAGUAbgBlAHQAIABDAGgAZQByAG8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7AA0ACgAJAHAAYQBuAG8AcwBlAC0AMQA6ADIAIAAyACAANgAgADIAIAA3ACAAM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ANAAoACQBtAHMAbwAtAGYAbwBuAHQALQBjAGgAYQByAHMAZQB0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7AA0ACgAJAG0AcwBvAC0AZgBvAG4AdAAtAHAAaQB0AGMAaAA6AHYAYQByAGk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A0ACgAJAG0AcwBvAC0AZgBvAG4AdAAtAHMAaQBnAG4AYQB0AHUAcgBlADoAM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AAOQA2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UwBlAGcAbwBlACAAUwBjAHIAaQBwAHQ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uAG8AcwBlAC0AMQA6ADIAIAAxADEAIAA1ACAANAAgADI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7AA0ACgAJAG0AcwBvAC0AZgBvAG4AdAAtAGMAaABhAHIAcwBlAHQAOgAw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wB3AGk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2ADUANQ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NQA5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MAZQBnAG8AZQAgAFUASQA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MQAgADUAIAAyACAANAAgADIAIAA0ACAAMgAgADIAIAA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NQAyADAAMAA4ADQANwAzADcAIA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NgA4ADMAMwAyADkAIAA0ADEAIAAwACAANAA3ADkAIAAwADsAfQANAAoAQ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MAZQANAAoACQB7AGYAbwBuAHQALQBmAGEAbQBpAGwAeQA6ACIAUwBlAGcAb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JACAAUwBlAG0AaQBiAG8AbABkACIAOwANAAoACQBwAGEAbgBvAHMAZQAtADEAOgAyACA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gADIAIAA0ACAAMgAgADQAIAAyACAAMgAgAD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1ADMANgA4ADcAMAAxADQANQAgADEAMAA3ADMANwA4ADMAO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MAZQBnAG8AZQAgAFUASQAg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MgAgADEAMQAgADUAIAAyACAANAAgADIAIAA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ADsADQAKAAkAbQBzAG8ALQBmAG8AbgB0AC0AYwBoAGEAcgBzAGUAdAA6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zAHc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C0ANQAzADYAO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0ADUAIAAxADAANwAzADcAOAAzADkAMwAxACAAMQAgADAAIAA0ADEANQ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vAGUAIABVAEkAIABTAHkAbQBiAG8AbAAi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QAgADUAIAAyACAANAAgADIAIAA0ACAAMgAgADIAIAAz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MgAxADQANwA0ADgAMwA1ADMANwAgADMAMAAyADA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zACAAMwAxADEAMgA5ADYAIAAwACA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cAEAAi1tTTy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wACAAMw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YQB1AHQAb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gADYAOAAwADQANg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ACAAMgAyACAAMAAgADIANgAyADEANAA1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CwZYtbU08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gAgADkAIAAz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wAgADYAOAAwADQANgAwADIAOAA4ACA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IANgAyADEANAA1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wAQACwZYtbU08i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IAA2ACAAOQAgADM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MANA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0AbwBkAGUAcg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ZgBpAHgAZQBk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zACAANgA4ADAANAA2ADAAMgA4ADgAIA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0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FMAaQBtAFMAdQBuAC0ARQB4AHQAQg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CAANgAgADkAIAA2ACAAMQAgADEAIAAxACAAMQAg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QAz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cAZQBuAGUAcgBpAGMALQBmAG8AbgB0AC0AZgBhAG0AaQBsAHkAOgBtAG8AZABlAHI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GYAaQB4AGUAZ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MwAgADEANgA4ADYAOAA5ADY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2ACAAMAAgADIANgAyADEANAA1ACAAMAA7AH0ADQAKAEAAZgBvAG4AdAAt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mAG8AbgB0AC0AZgBhAG0AaQBsAHkAOgAiAFwAQABTAGkAbQBTAHUAbgAtAE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IgA7AA0ACgAJAHAAYQBuAG8AcwBlAC0AMQA6ADIAIAAxACAANgAgADkAIAA2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8AZABlAHIAbg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M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ADYAOAA5ADYANgA0ACAAMQA2ACAAMAAgADIANgAyADEANA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E0AaQBj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8AZgB0ACAAVABhAGkAIABMAGUAIgA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1ACAAMgAgADQAIAAyACAANAAgADIAIAAyACAAM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wADsADQAKAAkAbQBzAG8ALQBnAGUAbgBlAHIAaQBj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cwB3AGkAcwBz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z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TAGgAbwBuAGE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YQBuAGcAbABhACIAOwANAAoACQBwAGEAbgBvAHMAZQAtADEAOgAyACAAMQAxACAAN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MgAgADQAIAAyACAAMgAgADMAOwANAAoACQBtAHMAbwAtAGYAbwBuAHQALQ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0ADoAM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MAdwBpAHMAcw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NgA1ADUAMwA5ACAAMAAgADAAIAAwACAAMQ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IgBNAGkAYwByAG8Ac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kAaQAgAEIAYQBpAHQAaQAiADsADQAKAAkAcABhAG4AbwBzAGUALQAxADoAMwAgADA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IAAwACAAMA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w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jAHIAaQBwAHQAOwANAAoACQBtAHMAbwAtAGYAbwBuAHQALQB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gAOgB2AGEAcgBpAGEAYgBsAGUAOwANAAoACQBtAHMAbwAtAGYAbwBuAHQALQBz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1AHIAZQA6AC0AMgAxADQANwA0ADgAMwA2ADQANQAgADYANgA1ADYAMgAgADUAMg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wACAAMAAgADE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FQAYQBoAG8AbQBh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MQAgADYAIAA0ACAAMwAgADUAIAA0ACAANAAgADIAIAA0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A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zAHcAaQBzAH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C0ANQAyADAAMAA3ADcANQA2ADkAIAAtADEAMAA3ADMA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QA1ADcAIAA0ADEAIAAwACAANgA2ADAANAA3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0AaQBjAHIAbwBzAG8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hAG4AcwAgAFMAZQByAGkAZgAiAD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IAA0ACAAMgAgADIAIAAyACAAMgAgADIAIAA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zAHcAaQBzAHM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C0ANQAyADAAMAA3ADgANQA5ADMAIAAtADEAMAA3ADMANwA0ADEAO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4ACAAMAAgADYANgAwADQAN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QQBwAGEAcgBhAGoAaQB0AGE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xACAANgAgADQAIAAyACAAMgAgADIAIAAyACAAM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jAGgAYQByAHMAZQB0ADoAM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lAG4AZQByAGkAYwAtAGYAbwBuAHQALQBmAGEAbQBpAGwAeQA6AHMAdwBpAHM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AAaQB0AGMAaAA6AHYAYQByAGkAYQBiAGw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MAaQBnAG4AYQB0AHUAcgBlADoAMwAyADcANwAx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Q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RQBiAHIAaQBtAGEAOwANAAoACQBwAGEAbgBvAHMAZQAtADEAOg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CAAMAAgADAAIAAw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oAGEAcgBzAGUAdAA6ADAAOwANAAoACQBtAHMAbwAtAGcAZQBuAGUAcgBpAGM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HUAdABv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QA5ADIAMQA2ADEAIAAzADMANQA1ADQANAA5ADc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EANAA3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HAGkAcwBoAGEA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xACAANQAgADIAIAA0ACAAMgAgADQAIAAyACAAMgAgADM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HMAdwBpAHMAc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LQAyADEANAA3ADQANwA3ADQAOQA3ACAAMQAwADcAMw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kAMAAgADAAIAAwACAAMwAz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BLAG8AawBpAGwAYQ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DEAIAA2ACAANAAgADIAIAAyACAAMgAgADIAIAAy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3AGkAcw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zADIANwA3ADE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7AH0ADQAKAEAAZgBvAG4AdAAtAGYAYQBjAGUADQAKAAkAe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MAGUAZQBsAGEAdwBhAGQAZQBlAD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gADUAIAAyACAANAAgADIAIAA0ACAAMgAgADIAIAA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A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zAHcAaQBzAHM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C0AMgAxADMAMAA3ADAANgAyADUANwAgADEAMAA3ADMANw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5ADEAIAAwACAAMAAgADYANQA1ADMANw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IgBNAGkAYwByAG8AcwBvAGYAd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QByACIAOwANAAoACQBwAGEAbgBvAHMAZQAtADEAOgAyACAAMA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hAHUAdABv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1ACAALQAyADEANAA3ADQAOAAzADYANAA4ACAAOAAgADAAIAA2ADUAIAAw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AG8AbgB0AC0AZgBhAGMAZQANAAoACQB7AGYAbwBuAHQALQBmAGEAbQBpAGwAeQA6AE0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QgBvAHIAYQBuADsADQAKAAkAcABhAG4AbwBzAGUALQAxADoAMgAgADEAMQAgADE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CAAMQAgADEAIAAx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zAHcAaQBzAHM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0AMgAxADQANwA0ADgAMwA2ADMAMwAgADgAMgA2ADYAIAA2ADUANQAzADYAIAAw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VQB0AHMAYQBhAGgAOwANAAoACQBwAGEAbgBvAHMAZQAtADEAOgAyACAAMQAx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yACAAMgAgADIAIAAyACAAMgAgADQAOwANAAoACQBtAHMAbwAtAGYAbwBuAHQALQ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MAZQB0ADoAM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dwBpAHMAcwA7AA0ACgAJAG0AcwBvAC0AZgBvAG4AdAAtAHAAa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HYAYQByAGkAYQBiAGwAZQA7AA0ACgAJAG0AcwBvAC0AZgBvAG4AdAAtAHMAaQBn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lADoAMwAyADcANwAxACAAMAAgADAAIAAwACAAMQAgADAAOwB9AA0ACg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VgBpAGoAYQB5AG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QAxACAANgAgADQAIAAyACAAMgAgADIAIA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Q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d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ZgBvAG4AdAAtAHAAaQB0AGMAaAA6AHYAYQByAGkAY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MAaQBnAG4AYQB0AHUAcgBlADoAMQAwADQAOAA1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AAIAAwACAAMAAgADE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EAbgBkAGEAbAB1AHM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gAgADYAIAAzACAANQAgADQAIAA1ACAAMgAgADM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yAG8AbQBh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gAMQA5ADUAIAAtADIAMQA0ADcANAA4ADMAN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AA4ACAAMAAgADY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BAHIAYQBiAGkAYwAgAFQAeQBwAGUAcwBlAHQ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iADsADQAKAAkAcABhAG4AbwBzAGUALQAxADoAMwAgADIAIAA0ACAAMgAgADQ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MAIAAyACAAMwA7AA0ACgAJAG0AcwBvAC0AZgBvAG4AdAAtAGMAaABhAHIAcwBl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AHIAaQBwAHQ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EAMAA2ADAANAA0ADMAMwAgAC0AMQAwADcAMwA3ADQAMQA4ADIANAAgADgAIAAwAC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DsAfQANAAoAQABmAG8AbgB0AC0AZgBhAGMAZQANAAoACQB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UwBpAG0AcABsAGkAZgBpAGUAZAAgAEEAcgBhAGIAaQBjACIA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gAgADYAIAAzACAANQAgADQAIAA1ACAAMgAgADM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yAG8AbQ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gAMQA5ADU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DU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UwBpAG0AcABsAGkAZgBpAGUAZAAgAEEAcgBhAGIAaQBjACAARgBp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CIAOwANAAoACQBwAGEAbgBvAHMAZQAtADEAOgAyACAANwAgADMAIAA5ACAAMgAgADI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IAA0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HIAbgA7AA0ACgAJAG0AcwBvAC0AZgBvAG4AdAAtAHAAaQB0AGMAaAA6AGY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ZgBvAG4AdAAtAHMAaQBnAG4AYQB0AHUAcgBlADoAOAAxADk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Y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TAGEAawBrAGEAbAAgAE0AYQBqAGEAbABsAG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AAYQBuAG8AcwBlAC0AMQA6ADIAIAAwACAAMA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OwANAAoACQBtAHMAbwAtAGYAbwBuAHQALQBjAGgAYQByAHMAZQB0ADoAM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GEAd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QA2ADEAMAA2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EANwAgAC0AMQAwADcAMwA3ADMAMwA1ADUANwAgADgAIAAwACAAMgAxADE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yAGEAZABpAHQAaQBvAG4AYQBsACAAQQByAGEAYgBpAGM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yACAANgAgADMAIAA1ACAANAAgADUAIAAyACAAMw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IAbwBtAGE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gA0ADUANwA5ACAALQAyADEANAA3ADQAO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AAOAAgADAAIAA2ADU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EEAaABhAHIAbwBuAGk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gAIAAzACAAMgAgADEAIAA0ACAAMwAgADIAIAA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NwA3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gAxADQANQAgADAAIAAwACAAMAAg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RABhAHYAaQBkADsADQAKAAkAcABhAG4AbwBzAGUALQAxADoAMgAgADEANAAgADU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QAIAAxACAAMQAgADEAIAAx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EANwA3ADsADQAKAAkAbQBzAG8ALQBnAGUAbgBlAHIAaQBj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cwB3AGkAcwBz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dgBhAHIAaQBhAGIAbABlADsADQAKAAkAbQBzAG8ALQBmAG8AbgB0AC0AcwBpAGc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QByAGUAOgA2ADEANAA1ACAAMAAgADAAIAAwACAAMwAy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GAHIAYQBuAGsA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ABsADsADQAKAAkAcABhAG4AbwBzAGUALQAxADoAMgAgADEANAAgADUAIAAzACAAN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MQAgADEAIAAx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3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DEANAA1ACAAMAAgADAAIAAwACAAMwAy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wAZQB2AGUAbgBpAG0AIABN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HAAYQBuAG8AcwBlAC0AMQA6ADIAIAAxACAANQAgADIAIAA2ACAAMQAgADE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EAOwANAAoACQBtAHMAbwAtAGYAbwBuAHQALQBjAGgAYQByAHMAZQB0ADoAMQA3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2ADEAN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wAy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NAGkAcgBpAGEAb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1ACAAMgAgADUAIAAxACAAMQAgADEAIAAxACAAM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xADcANw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HMAdwBpAHM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gAxADQANQAgADAAIAAwACAAM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kAcgBpAGEAbQAgAEYAaQB4AGUAZAAi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MQAgADUAIAA5ACAANQ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NwA3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bQBvAGQAZQBy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YAMQA0ADUAIAAwACAAMAAgADAAIAAzADI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mAG8AbgB0AC0AZgBhAGMAZQANAAoACQB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4AYQByAGsAaQBzAGkAbQA7AA0ACgAJAHAAYQBuAG8AcwBlAC0AMQA6ADIAIAAxAD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UAIAAxACAAMQAgADEAIAAxACAAMQA7AA0ACgAJAG0AcwBvAC0AZgBvAG4AdA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cwBlAHQAOgAxADcANw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MAdwBpAHMAcw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NgAxADQANQAgADAAIAAwACAAMAAgADMAMg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UgBv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wAGEAbgBvAHMAZQAtADEAOgAyACAAMwAgADUAIAA5ACAANQAgADEAIAAxACAAM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sADQAKAAkAbQBzAG8ALQBmAG8AbgB0AC0AYwBoAGEAcgBzAGUAdAA6ADEANwA3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OwANAAoACQBtAHMAbwAtAGYAbwBuAHQALQBwAGkAdABjAGgAOgBmAGkAeABl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DYAMQA0ADU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zADI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P9Oi1tfAEcAQgAyADMAMQAy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gADYAIAA5ACAAMwAgADEAIAAxACAAMQAgADEAI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EAMwA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bQBvAGQAZQByAG4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mAGkAeABlAG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zAGkAZwBuAGEAdAB1AHIAZQA6ADEAIAAxADMANQAxADMANQAyADM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gADAAIAAyADYAMgAxADQANA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IgBcAEAA0Z5TTy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gADYAIAA5ACAANg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bQBvAGQAZQBy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mAGkAeABlAG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gAxADQANwA0ADgAMgA5ADQANQ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ADEAMgAyADAANAAyACAAMgAyACAAMAAgADIANgAyADEANAA1ACAAMAA7AH0ADQAKAEA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jAGUADQAKAAkAewBmAG8AbgB0AC0AZgBhAG0AaQBsAHkAOgAiAFwAQAB3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AEIAMgAzADEAMgAiADsADQAKAAkAcABhAG4AbwBzAGUALQAxADoAMgAgADEAIAA2ACA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IAAxACAAMQAgADEAIAAxACAAMQ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A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G0AbwBkAGUAcgBu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ZgBpAHgAZQBk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CAAMQAzADUAMQAzADUAMgAzADIAIAAxADYAIAAwACAAMgA2ADIAMQA0ADQAIA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mAG8AbgB0AC0AZgBhAGMAZQANAAoACQB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gBnAHMAYQBuAGEAVQBQAEMAOwANAAoACQBwAGEAbgBvAHMAZQAtADEAOgAyACAAM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NQAgADQAIAA1ACAAMgAgADMAIAA0ADsADQAKAAkAbQBzAG8ALQBmAG8AbgB0AC0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zAGUAdAA6ADAAOwANAAoACQBtAHMAbwAtAGcAZQBuAGUAcgBpAGM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yAG8AbQBhAG4AOwANAAoACQBtAHMAbwAtAGYAbwBuAHQALQBwAGk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B2AGEAcgBpAGEAYgBsAGUAOwANAAoACQBtAHMAbwAtAGYAbwBuAHQALQBzAGkAZ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HIAZQA6AC0AMgAxADMAMAA3ADAANgA0ADIAOQAgADAAIAAwACAAMAAgADYANQA1ADM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CAHIAbwB3AGEAbABsAGkAYQAgAE4AZQB3ACIA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xACAANgAgADQAIAAyACAAMgAgADIAIAAyACAAMgAgAD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MAdwBpAHM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LQAyADEAMwAwADcAMAA2ADQAMgA5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NgA1ADUAMwA3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CAHIAbwB3AGEAbABsAGkAYQBVAFAAQw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8AcwBlAC0AMQA6ADIAIAAxADEAIAA2ACAANAAgADIAIAAyACAAMgAgADI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wB3AGkAcwBz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tADIAMQAzADAANwAwADYA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AAwACAAMAAgADAAIAA2ADUANQAzADcAIAAwADsAfQANAAoAQABmAG8AbgB0AC0AZg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YAbwBuAHQALQBmAGEAbQBpAGwAeQA6AEMAbwByAGQAaQBhAFUAUABD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gAgADEAMQAgADMAIAA0ACAAMgAgADIAIAAyACAAM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sADQAKAAkAbQBzAG8ALQBmAG8AbgB0AC0AYwBoAGEAcgBzAGUAdA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cAZQBuAGUAcgBpAGMALQBmAG8AbgB0AC0AZgBhAG0AaQBsAHkAOgBzAHcAa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2AGEAcgBpAGEAYgBsAGU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zAGkAZwBuAGEAdAB1AHIAZQA6AC0AMgAxADMAMA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0ADIAOQAgADAAIAAwACAAMAAgADYANQA1ADMANwAgADAAOwB9AA0ACgBA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A0ACgAJAHsAZgBvAG4AdAAtAGYAYQBtAGkAbAB5ADoARABpAGwAbABlAG4AaQBh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ADsADQAKAAkAcABhAG4AbwBzAGUALQAxADoAMgAgADIAIAA2ACAAMwAgADUAIAA0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zACAANAA7AA0ACgAJAG0AcwBvAC0AZgBvAG4AdAAtAGMAaABhAHIAcwBlAHQ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DsADQAKAAkAbQBzAG8ALQBmAG8AbgB0AC0AcABpAHQAYwBoADoAdgBhAHIAaQ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DQAKAAkAbQBzAG8ALQBmAG8AbgB0AC0AcwBpAGcAbgBhAHQAdQByAGUAOgAtADI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wADYAMwA5ADMAIAAyACAAMAAgADAAIAA2ADUANQAzADc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UAdQBjAHI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VAFAAQwA7AA0ACgAJAHAAYQBuAG8AcwBlAC0AMQA6ADIAIAAyACAANgAgADM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UAIAAyACAAMw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EAMwAwADcAMAA2ADMAOQAzACAAMgAgADAAIAAwACAANgA1ADUAMwA3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B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AHMAaQBhAFUAUABDADsADQAKAAkAcABhAG4AbwBzAGUALQAxADoAMgAgADEAMQAgADY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MgAgADIAIAA0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A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cgBpAGEAYgBsAGUAOwANAAoACQBtAHMAbwAtAGYAbwBuAHQALQBzAGkAZwBuAGEA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6ADEANgA3ADcANwAyADIAMwAgADIAIAAwACAAMAAgADYANQA1ADMANwAgADA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YAbwBuAHQALQBmAGEAYwBlAA0ACgAJAHsAZgBvAG4AdAAtAGYAYQBtAGkAbAB5ADoA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VAFAAQwA7AA0ACgAJAHAAYQBuAG8AcwBlAC0AMQA6ADIAIAAxADEAIAA2ACAAN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I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3AGkAcwBzADsADQAKAAkAbQBzAG8ALQBmAG8AbgB0AC0AcABpAHQAYwBoADoAd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GIAbABlADsADQAKAAkAbQBzAG8ALQBmAG8AbgB0AC0AcwBpAGcAbgBhAHQAd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NwA3ADcAMgAyADMAIAAyACAAMAAgADAAIAA2ADUANQAz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EoAYQBz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VQBQAEMAOwANAAoACQBwAGEAbgBvAHMAZQAtADEAOgAyACAAMgAgADYAIAAzACA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A1ACAAMgAgADMAIAA0ADsADQAKAAkAbQBzAG8ALQBmAG8AbgB0AC0AYwBoAGEAcg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OwANAAoACQBtAHMAbwAtAGcAZQBuAGUAcgBpAGM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ByAG8AbQBhAG4AOwANAAoACQBtAHMAbwAtAGYAbwBuAHQALQBwAGkAdABjAGgAOg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YgBsAGU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3ADcANwAyADIAMwAgADIAIAAwACAAMAAgADYANQA1ADMANwAgADAAOwB9AA0ACgB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YwBlAA0ACgAJAHsAZgBvAG4AdAAtAGYAYQBtAGkAbAB5ADoASwBvAG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VQBQAEMAOwANAAoACQBwAGEAbgBvAHMAZQAtADEAOgAyACAAMgAgADY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QAIAA1ACAAMgAgADMAIAA0ADsADQAKAAkAbQBzAG8ALQBmAG8AbgB0AC0AYwBoAGE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A6ADAAOwANAAoACQBtAHMAbwAtAGcAZQBuAGUAcgBpAGM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yAG8AbQBhAG4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NgA3ADcANwAyADIAMwAgADIAIAAwACAAMAAgADYANQA1ADMANw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TA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AFAAQwA7AA0ACgAJAHAAYQBuAG8AcwBlAC0AMQA6ADIAIAAxADEAIAA2ACAANA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yACAANAA7AA0ACgAJAG0AcwBvAC0AZgBvAG4AdAAtAGMAaABhAHI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DQAKAAkAbQBzAG8ALQBnAGUAbgBlAHIAaQBj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3AGkAcwBzADsADQAKAAkAbQBzAG8ALQBmAG8AbgB0AC0AcABpAHQAYwBoADoAd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IAbABlADsADQAKAAkAbQBzAG8ALQBmAG8AbgB0AC0AcwBpAGcAbgBhAHQAdQBy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3ADcAMgAyADMAIAAyACAAMAAgADAAIAA2ADUANQAzADcAIAAwADsAfQANAAoAQ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MAZQANAAoACQB7AGYAbwBuAHQALQBmAGEAbQBpAGwAeQA6AEQARgBLAGE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gA7AA0ACgAJAHAAYQBuAG8AcwBlAC0AMQA6ADMAIAAwACAANQAgADk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OwANAAoACQBtAHMAbwAtAGYAbwBuAHQALQBjAGgAYQByAHMAZQB0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MAcgBpAHAAdAA7AA0ACgAJAG0AcwBvAC0AZgBvAG4AdAAtAHAAaQB0AGMAaAA6AGYA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7AA0ACgAJAG0AcwBvAC0AZgBvAG4AdAAtAHMAaQBnAG4AYQB0AHUAcgBlADoAMw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DIAMwAyADMAOAA0ACAAMgAyACAAMAAgADEAMAA0ADgANQA3ADcAIAAwADsAfQANAAoA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MAZQANAAoACQB7AGYAbwBuAHQALQBmAGEAbQBpAGwAeQA6ACIAXABA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EAaQAtAFMAQgAiADsADQAKAAkAcABhAG4AbwBzAGUALQAxADoAMwAgADAAIAA1ACA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wACAAMAAgADAAIAAwACAAM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xADMANgA7AA0ACgAJAG0AcwBvAC0AZwBlAG4AZQByAGkAYw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HMAYwByAGkAcAB0ADsADQAKAAkAbQBzAG8ALQBmAG8AbgB0AC0Ac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DoAZgBpAHgAZQBk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zACAAMQAzADcAMgAzADIAMwA4ADQAIAAyADIAIAAwACAAMQAwADQAOAA1ADcANw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YAbwBuAHQALQBmAGEAYwBlAA0ACgAJAHs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MAHUAYwBpAGQAYQAgAFMAYQBuAHMAIABVAG4AaQBjAG8AZABl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xACAANgAgADIAIAAzACAANQAgADQAIAAyACAAMgAg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yADEANAA3ADQANwA2ADc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0ADYAOQA5ACAAMAAgADAAIAAxADkAMQAgADAAOwB9AA0ACgBA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A0ACgAJAHsAZgBvAG4AdAAtAGYAYQBtAGkAbAB5ADoAIgBBAHIAaQBhAGwAIABC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gA7AA0ACgAJAHAAYQBuAG8AcwBlAC0AMQA6ADIAIAAxADEAIAAxADAAIAA0ACA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MgAgADIAIAA0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cAaQBzAHMAOwANAAoACQBtAHMAbwAtAGYAbwBuAHQALQBwAGkAdABjAGgAOgB2AGE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OwANAAoACQBtAHMAbwAtAGYAbwBuAHQALQBzAGkAZwBuAGEAdAB1AHIAZQ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ACAAMAAgADAAIAAwACAAMQA1ADk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EMAYQBsAGkAYgByAGk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yACAAMQA1ACAANQAgADIAIAAyACAAMgAgADQAIAAzACAAMgAgAD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jAGgAYQByAHMAZQB0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4AZQByAGkAYwAtAGYAbwBuAHQALQBmAGEAbQBpAGwAeQA6AHMAdwBpAHM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LQA1ADMANgA4ADcAMA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3ADMANwA4ADYAMQAxADEAIAAxACAAMAAgADQAMQ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QAIAA1ACAAMwAgADUAIAA0ACAAN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7AA0ACgAJAG0AcwBvAC0AZgBvAG4AdAAtAGMAaABhAHIAcwBlAHQAOg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nAGUAbgBlAHIAaQBjAC0AZgBvAG4AdAAtAGYAYQBtAGkAbAB5ADoAc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sADQAKAAkAbQBzAG8ALQBmAG8AbgB0AC0AcABpAHQAYwBoADoAdgBhAHIAaQ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UAMwA2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ADEANAA1ACAAMQAwADcAMwA3ADQAMwAxADAAMwAgADAAIAAwACAANAAxADU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gAE0AYQB0AGgAIgA7AA0ACgAJAHAAYQBuAG8AcwBlAC0AMQA6ADI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gADMAIAA1ACAANAAgADYAIAAzACAAMgAgADQ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AA7AA0ACgAJAG0AcwBvAC0AZwBlAG4AZQByAGkAY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HIAbwBtAGEAbgA7AA0ACgAJAG0AcwBvAC0AZgBvAG4AdA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MAaAA6AHYAYQByAGkAYQBiAGwAZQA7AA0ACgAJAG0AcwBvAC0AZgBvAG4AdAAtAHM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HUAcgBlADoALQA1ADMANgA4ADcAMAAxADQANQAgADEAMQAwADcAMwAwADUANwAy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QAMQA1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gBkAGEAcgBhAD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NAAgADUAIAAyACAAMwAgADMAIAAzACAAMgAgADIAIA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A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zAHcAaQBz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wAGkAdABjAGgAOgB2AGEAcgBpAGEAYgBsAG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C0AMQA2ADEAMAA2ADEAMQA5ADgANQAgADEAM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4ADMAOAA4ADMAIAAwACAAMAAgADQAMQA1ACAAMAA7AH0ADQAKAEA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DQAKAAkAewBmAG8AbgB0AC0AZgBhAG0AaQBsAHkAOgAiAEMAbwBtAGkAYw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NAFMAIgA7AA0ACgAJAHAAYQBuAG8AcwBlAC0AMQA6ADMAIAAxADUAIAA3ACAAM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MgAgADI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DsADQAKAAkAbQBzAG8ALQBnAGUAbgBlAHIAaQBj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cwBjAHIAaQBwAHQAOwANAAoACQBtAHMAbwAtAGYAbwBuAHQALQBwAGkAdABjAGg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pAGEAYgBsAGUAOwANAAoACQBtAHMAbwAtAGYAbwBuAHQALQBzAGkAZwBuAGE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YANAA3ACAAMQAwADcAMwA3ADQAMQA4ADQAMwAgADAAIAAwACAAMQA1ADkAIAAw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mAG8AbgB0AC0AZgBhAGMAZQANAAoACQB7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MAbwBsAGEAcwA7AA0ACgAJAHAAYQBuAG8AcwBlAC0AMQA6ADIAIAAxADEAIAA2ACA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yACAANAAgADMAIAAyACAANAA7AA0ACgAJAG0AcwBvAC0AZgBvAG4AdAAtAG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OgAwADsADQAKAAkAbQBzAG8ALQBnAGUAbgBlAHIAaQBj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bQBvAGQAZQByAG4AOwANAAoACQBtAHMAbwAtAGYAbwBuAHQALQBwAGkAdA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eABlAGQAOwANAAoACQBtAHMAbwAtAGYAbwBuAHQALQBzAGkAZwBuAGEAdAB1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yADAAMAA5ADIAOQAyADkAIAAxADAANwAzADgAMAA2ADUAOQAxACAAOQAgADAAI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vAG4AcwB0AGEAbgB0AGkAYQ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NgAgADIAIAA1ACAAMwAgADYAIAAzACAAMwAgAD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xADYAMQAwADYAMQAxADkAOAA1ACAAMQAwADcAMwA3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gADAAIAAwACAANAAx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MAbwByAGIAZQBs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EAMQAgADUAIAAzACAAMgAgADIAIAA0ACAAMgAgADIAIAA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A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zAHcAaQBz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C0AMQA2ADEAMAA2ADEAMQA5ADgAN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MANwA4ADMAOAA4ADMAIAAw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AiAEYAcgBhAG4Aa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cAbwB0AGgAaQBjACAATQBlAGQAaQB1AG0AIgA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DEAIAA2ACAAMwAgADIAIAAxACAAMgAgADIAIAAy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wB3AGkAcwBz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2ADQANwAgADAAIAAwACAAMAAgADEANQA5ACAAM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EAAZgBvAG4AdAAtAGYAYQBjAGUADQAKAAkAewBmAG8AbgB0AC0AZgBhAG0AaQBsAHk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yAGkAbwBsAGEAOwANAAoACQBwAGEAbgBvAHMAZQAtADEAOgA0ACAANAAgADY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EANgAgADIAIAAyACAAMQAzACAAMg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ZABlAGMAbwByAGEAdABpAHY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LQA1ADMANgA4ADcAMAAxADYAMQAgADEAMwA0ADIAMQA4ADUA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wACAAMAAgADEANQA5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BHAGUAbwByAGcAaQBhADsADQAKAAkAcABhAG4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AxADoAMgAgADQAIAA1ACAAMgAgADUAIAA0ACAANQAgADIAIAAzACAAM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gBvAG0AYQ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2ADQANwAgADAAIAAwACAAMAAgADEANQA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H0ADQAKAEAAZgBvAG4AdAAtAGYAYQBjAGUADQAKAAkAe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AAYQBsAGEAdABpAG4AbwAgAEwAaQBuAG8AdAB5AHAAZQAiADsADQAKAAk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GUALQAxADoAMgAgADQAIAA1ACAAMgAgADUAIAA1ACAANQAgADMAIAAzACA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MAaABhAHIAcwBlAHQAOgAw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gBvAG0AYQ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tADUAMwA2ADgANwAwADIANgA1ACA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wA3ADQAMQA4ADQAMwAgADAAIAAwACAANAAx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UwBlAGcAbwBl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0ACIAOwANAAoACQBwAGEAbgBvAHMAZQAtADEAOgAyACAAMAAgADYAIAAw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AAgADAAIAAwADsADQAKAAkAbQBzAG8ALQBmAG8AbgB0AC0AYwBoAGEAcgBzAGU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ANAAoACQBtAHMAbwAtAGcAZQBuAGUAcgBpAGM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UAdABv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2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AAIAAwACAAMAAgADEANQA5ACAAMAA7AH0ADQAKAEAAZgBvAG4AdAAtAGYAYQBj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mAG8AbgB0AC0AZgBhAG0AaQBsAHkAOgAiAFQAcgBlAGIAdQBjAGgAZQB0ACAATQBT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xACAANgAgADMAIAAy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QAOwANAAoACQBtAHMAbwAtAGYAbwBuAHQALQBjAGgAYQByAHMAZQB0ADo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wBlAG4AZQByAGkAYwAtAGYAbwBuAHQALQBmAGEAbQBpAGwAeQA6AHM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NgA0ADc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DUAO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VgBlAHIAZABhAG4AYQ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DEAIAA2ACAANAAgADMAIAA1ACAANAAgADQAIAAyACA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MAaABhAHIAcwBlAHQAOgAw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cwB3AGkAcw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tADEANQA5ADMAOAAzADMANwAyADkAI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zADcANQAwADEAMAA3ACAAMQA2ACAAMAAgADQAMQA1ACAAMAA7AH0ADQAKAEA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jAGUADQAKAAkAewBmAG8AbgB0AC0AZgBhAG0AaQBsAHkAOgBXAGUAYgBkAGkAb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1ACAAMwAgADEAIAAyACAAMQAgADUAIAA5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zADsADQAKAAkAbQBzAG8ALQBmAG8AbgB0AC0AYwBoAGEAcgBzAGUAdAA6AD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AAIAAyADY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0ADUANgAgADAAIAAwACAALQAyADEANAA3ADQAOAAzADYANAA4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M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yAGkAIABMAGkAZwBoAHQAIgA7AA0ACgAJAHAAYQBuAG8AcwBlAC0AMQA6ADIAI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AAMgAgADIAIAAyACAANAAgADMAIAAyACAANA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wADsADQAKAAkAbQBzAG8ALQBnAGUAbgBlAHIAaQBj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cwB3AGkAcwBzADsADQAKAAkAbQBzAG8ALQBmAG8AbgB0AC0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oADoAdgBhAHIAaQBhAGIAbABlADsADQAKAAkAbQBzAG8ALQBmAG8AbgB0AC0Acw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QAdQByAGUAOgAtADEANgAxADAANgAxADEAOQA4ADUAIAAxADAANwAzADcANQAwADE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0ADEANQ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uWVjaxKCU08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EAIAAz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zACAAMQAzADUAMQAzADUAMgAzADIAIAAx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0ADQ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IAXABAALllY2sSglNPIgA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CAANgAgADEAIAAzACAAMQAgADEAIAAxACAAMQAg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zACAAMQAzADUAMQAzADUAMgAzADIAIAAx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Q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LllY2vaWVNPOwANAAoACQBwAGEAbgBvAHMAZQAtADE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YAIAAxACAAMwAgADEAIAAxACAAMQAgADEAIAAx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YwBoAGEAcgBzAGUAdAA6ADEAMwA0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YQB1AHQAbw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AAaQB0AGMAaAA6AHYAYQByAGkAYQBiAGwAZ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nAG4AYQB0AHUAcgBlADoAMwAgADEAMwA1ADEAMwA1ADIAMwAyACAAMQA2ACA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EANAA0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wAQAC5ZWNr2llTTy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gADYAIAAxACAAMwAgADEAIAAxACAAMQAgADEAI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MwAgADEAMwA1ADEAMwA1ADIAMwAyACAAMQA2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DEANAA0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OU4dlaV+RTjsADQAKAAkAcABhAG4AbwBzAGUALQAxADo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4ACAAMAAgADQAIAAxACAAMQAgADEAIAAxACAAM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MAaABhAHIAcwBlAHQAOgAxADMANAA7AA0ACgAJAG0AcwBvAC0AZwBlAG4AZQByAGkAY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GEAdQB0AG8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kAdABjAGgAOgB2AGEAcgBpAGEAYgBsAGUAOwANAAoACQBtAHMAbw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GEAdAB1AHIAZQA6ADEAIAAxADMANQAyADAAMAA3ADYAOAAgADEANgAgADAAIA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QANAAgADAAOwB9AA0ACgBAAGYAbwBuAHQALQBmAGEAYwBlAA0ACgAJAH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cAEAATlOHZWlfkU4iADsADQAKAAkAcABhAG4AbwBzAGUALQ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DEAIAA4ACAAMAAgADQAIAAxACAAMQAgADEAIAAxACAAM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MAaABhAHIAcwBlAHQAOgAxADMANAA7AA0ACgAJAG0AcwBvAC0AZwBlAG4AZ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AGYAbwBuAHQALQBmAGEAbQBpAGwAeQA6AGEAdQB0AG8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wAGkAdABjAGgAOgB2AGEAcgBpAGEAYgBsAGU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ZwBuAGEAdAB1AHIAZQA6ADEAIAAxADMANQAyADAAMAA3ADYAOAAgADEANgAgAD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gAxADQANA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TlOHZf9Oi1s7AA0ACgAJAHAAYQBuAG8AcwBlAC0AMQA6ADI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DAAIAA0ACAAMQAgADEAIAAxACAAMQAgADEAOwANAAoACQBtAHMAbw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gAYQByAHMAZQB0ADoAMQAzADQAOwANAAoACQBtAHMAbwAtAGcAZQBuAGUAcgBpAGM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hAHUAdABv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HQAYwBoADoAdgBhAHIAaQBhAGIAbABlADsADQAKAAkAbQBzAG8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BhAHQAdQByAGUAOgA2ADQANwAgADEAMwA1ADIAMAAwADcANgA4ACAAMQA2ACAAM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DMAMAAzACAAMAA7AH0ADQAKAEAAZgBvAG4AdAAtAGYAYQBjAGUADQAKAAkAe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wAQABOU4dl/06LWy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CAAMQAgADYAIAAwACAANAAgADEAIAAxACAAMQAgADEAI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EAMwA0ADsADQAKAAkAbQBzAG8ALQBnAGUAb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0AZgBvAG4AdAAtAGYAYQBtAGkAbAB5ADoAYQB1AHQAbw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AAaQB0AGMAaAA6AHYAYQByAGkAYQBiAGwAZQA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nAG4AYQB0AHUAcgBlADoANgA0ADcAIAAxADMANQAyADAAMAA3ADYAOAAgADE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zADAAMw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TlOHZcZ+0Z47AA0ACgAJAHAAYQBuAG8AcwBlAC0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NgAgADAAIAA0ACAAMQAgADEAIAAxACAAMQAgADE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jAGgAYQByAHMAZQB0ADoAMQAzADQAOwANAAoACQBtAHMAbwAtAGcAZQBu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QBmAG8AbgB0AC0AZgBhAG0AaQBsAHkAOgBhAHUAdABv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2ADQANwAgADEAMwA1ADIAMAAwADcANgA4ACAAM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yADMAMAAz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wAQABOU4dlxn7Rni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YAIAAwACAANA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wA0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NgA0ADcAIAAxADMANQAyADAAMAA3ADYA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gADAAIAAyADYAMgAzADAAMwAgADAAOwB9AA0ACgBAAGYAbwBuAHQALQBmAGEAYw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ZgBvAG4AdAAtAGYAYQBtAGkAbAB5ADoATlOHZUyId2k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CAAOAAgADAAIAA0ACAAMQAgADEAIAAxACAAMQAg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hAHUAdA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dgBhAHIAaQBhAGIAbABl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GcAbgBhAHQAdQByAGUAOgAxACAAMQAzADUAMgAwADAANwA2ADgAIA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MgA2ADIAMQA0ADQ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XABAAE5Th2VMiHdpIgA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OAAgADAAIAA0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hAHUAdA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dgBhAHIAaQBhAGIAbA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GcAbgBhAHQAdQByAGUAOgAxACAAMQAzADUAMgAwADAANwA2ADg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AAwACAAMgA2ADIAMQA0ADQ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E5Th2WwZU+bOwANAAoACQBwAGEAbgBvAHM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AyACAAMQAgADgAIAAwACAANAAgADEAIAAxACAAMQAgADEAIAAx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YwBoAGEAcgBzAGUAdAA6ADEAMwA0ADsADQAKAAkAbQBzAG8ALQBnAGU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jAC0AZgBvAG4AdAAtAGYAYQBtAGkAbAB5ADoAYQB1AHQ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gADEAMwA1ADIAMAAwADcANgA4ACAAM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yADEANAA0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wAQABOU4dlsGVPmyIA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yACAAMQAgADgAIAAwACAANAAgADEAIAAxACAAMQAgADEAI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wA0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YQB1AHQ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QAgADEAMwA1ADIAMAAwADcANgA4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IANgAyADEANAA0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wAQABOU4dlLU6LWyIAOwANAAoACQBwAGE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tADEAOgAyACAAMQAgADYAIAAwACAANAAgADEAIAAxACAAMQAgADEAIAAx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YwBoAGEAcgBzAGUAdAA6ADEAMwA0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YQB1AHQAb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HYAYQByAGkAYQBiAGw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nAG4AYQB0AHUAcgBlADoANgA0ADcAIAAxADMANQAyADAAMAA3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EANgAgADAAIAAyADYAMgAzADAAMwAgADAAOwB9AA0ACgBAAGYAbwBuAHQALQBmAGE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ZgBvAG4AdAAtAGYAYQBtAGkAbAB5ADoAtpZmTjsADQAKAAkAcABhAG4Abw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oAMgAgADEAIAA1ACAAOQAgADYAIAAxACAAMQAgADEAIAAxACAAM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G0AbwBkAGUAcgBu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ABpAHQAYwBoADoAZgBpAHgAZQBk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CAAMQAzADUAMQAzADUAMgAzADIAIAAx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Q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LaWZk4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1ACAAOQAgADY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0AbwBkAGUAcgBu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ABpAHQAYwBoADoAZgBpAHgAZQBk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xACAAMQAzADUAMQAzADUAMgAzADIAIAAxADY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DIAMQA0ADQAIAAwADsAfQANAAoAQABmAG8AbgB0AC0AZgBhAGMAZQANAAoACQB7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tALllY2uFjSdZV1sme8aWOwANAAoACQBwAG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DEAOgAzACAAMAAgADUAIAA5ACAAMAAgADAAIAAwACAAMAAgADAAIAAw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YwBoAGEAcgBzAGUAdAA6ADEAMwA0ADsADQAKAAkAbQBzAG8AL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aQBjAC0AZgBvAG4AdAAtAGYAYQBtAGkAbAB5ADoAcwBjAHIAa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wAGkAdABjAGgAOgBmAGkAeABlAGQ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ZwBuAGEAdAB1AHIAZQA6ADEAIAAxADMANQAxADMANQAyADMAMgAgADE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yADYAMgAxADQANA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cAEAAi1tTTy0AuWVja4WNJ1lXWyZ7xpYi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cABhAG4AbwBzAGUALQAxADoAMwAgADAAIAA1ACAAOQAgADAAIAAw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ZgBvAG4AdAAtAGMAaABhAHIAcwBlAHQAOgAxADMAN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wBlAG4AZQByAGkAYwAtAGYAbwBuAHQALQBmAGEAbQBpAGwAeQA6AH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mAG8AbgB0AC0AcABpAHQAYwBoADoAZgBpAHgAZQ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xACAAMQAzADUAMQ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ADIAIAAxADYAIAAwACAAMgA2ADIAMQA0ADQAIAAwADsAfQANAAoAQA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NAAoACQB7AGYAbwBuAHQALQBmAGEAbQBpAGwAeQA6AHxeBlc7AA0ACgAJAHAAY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0AMQA6ADIAIAAxACAANQAgADkAIAA2ACAAMQAgADEAIAAxACAAMQAgADE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jAGgAYQByAHMAZQB0ADoAMQAzADQ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tAG8AZABlAHI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GYAaQB4AGUAZ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MQAgADEAMwA1ADEAMwA1ADIAMwAyACA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IANgAyADEANAA0ACAAMAA7AH0ADQAKAEAAZgBvAG4AdAAtAGYAYQBjAGU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AG8AbgB0AC0AZgBhAG0AaQBsAHkAOgAiAFwAQAB8XgZX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IAIAAxACAANQAgADkAIAA2ACAAMQAgADEAIAAxACAAMQAgADE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QAzADQAOwANAAoACQBtAHMAbwAtAGc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MALQBmAG8AbgB0AC0AZgBhAG0AaQBsAHkAOgBtAG8AZABlAHI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AAaQB0AGMAaAA6AGYAaQB4AGUAZA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QAgADEAMwA1ADEAMwA1ADIAMwAyACAAMQ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IANgAyADEANAA0ACAAMAA7AH0ADQAKAEAAZgBvAG4AdAAtAGYAYQBjAGUADQAKAAkAe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EEAcgBpAGEAbAAgAE4AYQByAHIAbwB3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wAGEAbgBvAHMAZQAtADEAOgAyACAAMQAxACAANQAgADYAIAAyACAAMgAgADIAIAAz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ANAAoACQBtAHMAbwAtAGYAbwBuAHQALQBjAGgAYQByAHMAZQB0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HMAdwBpAHM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HAAaQB0AGMAaAA6AHYAYQByAGkAYQBiAGwAZ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HMAaQBnAG4AYQB0AHUAcgBlADoANgA0ADc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AxADUAOQAgADAAOwB9AA0ACgBAAGYAbwBuAHQALQBmAGEAYwBlAA0ACgAJAH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CAG8AbwBrACAAQQBuAHQAaQBxAHUAYQ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QAIAA2ACAAMgAgADUAIAAzACAANQAgADMAIAAzACAAN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MAaABhAHIAcwBlAHQAOgAwADsADQAKAAkAbQBzAG8AL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lAHIAaQBjAC0AZgBvAG4AdAAtAGYAYQBtAGkAbAB5ADoAcgBvAG0AY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2ADQANwAgADAAIAAwACAAM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EIAbwBvAGsAbQBhAG4AIABPAGwAZAAgAFMAdAB5AGwAZ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bwBzAGUALQAxADoAMgAgADUAIAA2ACAANAAgADUAIAA1ACAANQAgADIAIAAyACA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w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AGUAbgBlAHIAaQBjAC0AZgBvAG4AdAAtAGYAYQBtAGkAbAB5ADoAcgBvAG0AY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ABpAHQAYwBoADoAdgBhAHIAaQBhAGIAbA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wBpAGcAbgBhAHQAdQByAGUAOgA2ADQANwAgADAAIAAwAC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5ACAAMAA7AH0ADQAKAEAAZgBvAG4AdAAtAGYAYQBjAGUADQAKAAkAe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EMAZQBuAHQAdQByAHkAIABHAG8AdABoAGkAYw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UAIAAyACAAMgAgADIAIAAyACAAMg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zAHcAaQBz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wAGkAdABjAGgAOgB2AGEAcgBpAGEAYgBsAG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DYANAA3ACAAMAAgADA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kAIAAwADsAfQANAAoAQABmAG8AbgB0AC0AZgBhAGMAZQANAAoACQB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cAYQByAGEAbQBvAG4AZAA7AA0ACgAJAHAAYQBuAG8AcwBlAC0AMQ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AANAAgADQAIAAzACAAMwAgADEAIAAxACAAOAAgADM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jAGgAYQByAHMAZQB0ADoAM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HIAbwBtAGEAbg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0AGMAaAA6AHYAYQByAGkAYQBiAGwAZQA7AA0ACgAJAG0AcwBv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YQB0AHUAcgBlADoANgA0ADcAIAAwACAAMAAgADAAIAAxADUAOQAgADAAOwB9AA0A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YwBlAA0ACgAJAHsAZgBvAG4AdAAtAGYAYQBtAGkAbAB5ADoAIgB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HUAdABsAG8AbwBrACIAOwANAAoACQBwAGEAbgBvAHMAZQAtADEAOgA1ACAAMQAgADE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gADAAIAAwACAAMAAgADAAIAAwADsADQAKAAkAbQBzAG8ALQBmAG8AbgB0AC0AY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UAdAA6ADI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hAHUAdABvADsADQAKAAkAbQBzAG8ALQBmAG8AbgB0AC0AcABpAHQAYw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IAaQBhAGIAbABlADsADQAKAAkAbQBzAG8ALQBmAG8AbgB0AC0AcwBpAGcAbgBhAHQ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wACAAMgA2ADgANAAzADUANAA1ADYAIAAwACAAMAAgAC0AMgAxADQANwA0ADgAMwA2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DAAOwB9AA0ACgBAAGYAbwBuAHQALQBmAGEAYwBlAA0ACgAJAH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NAG8AbgBvAHQAeQBwAGUAIABDAG8AcgBzAGkAdgBhACIAOwANAAoAC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AtADEAOgAzACAAMQAgADEAIAAxACAAMQAgADIAIAAxACAAMQAgADEAI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YwBoAGEAcgBzAGUAdAA6ADAAOwANAAoACQBtAHMAbw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cgBpAGMALQBmAG8AbgB0AC0AZgBhAG0AaQBsAHkAOgBzAGMAcgBp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HAAaQB0AGMAaAA6AHYAYQByAGkAYQBiAGwAZ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HMAaQBnAG4AYQB0AHUAcgBlADoANgA0ADcAIAAwACAAMAAgAD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Q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XAGkAbgBnAGQAaQBuAGcAcwAgADIAIgA7AA0ACgAJAHAAYQBuAG8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6ADUAIAAyACAAMQAgADIAIAAxACAANQAgADcAIAA3ACAANwAgADc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jAGgAYQByAHMAZQB0ADoAMg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HIAbwBtAGE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AAaQB0AGMAaAA6AHYAYQByAGkAYQBiAGwAZQA7AA0ACgAJAG0AcwBv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nAG4AYQB0AHUAcgBlADoAMAAgADIANgA4ADQAMwA1ADQANQA2AC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DIAMQA0ADcANAA4ADMANgA0ADg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VwBpAG4AZwBkAGkAbgBnAHM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1ACAANAAgADEAIAAyACAAMQAgADgAIAA3ACAAN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A3ADsADQAKAAkAbQBzAG8ALQBmAG8AbgB0AC0AYwBoAGEAcgBzAGUAdAA6AD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cAZQBuAGUAcgBpAGMALQBmAG8AbgB0AC0AZgBhAG0AaQBsAHkAOgBy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tAHMAbwAtAGYAbwBuAHQALQBwAGkAdABjAGgAOgB2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zAGkAZwBuAGEAdAB1AHIAZQA6ADAAIAAyADY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0ADUANgAgADAAIAAwACAALQAyADEANAA3ADQAOAAzADYANAA4ACAAMAA7AH0ADQ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jAGUADQAKAAkAewBmAG8AbgB0AC0AZgBhAG0AaQBsAHkAOgAiAE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cwBoAGUAbABmACAAUwB5AG0AYgBvAGwAIAA3ACIAOwANAAoACQBwAGEAbgBvAHMAZQ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AAMQAgADEAIAAxACAAMQAgADEAIAAxACAAMQAgADEAIAAx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YwBoAGEAcgBzAGUAdAA6ADIAOwANAAoACQBtAHMAbwAtAGcAZQBuAGUAcg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hAHUAdABv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pAHQAYwBoADoAdgBhAHIAaQBhAGIAbABlAD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cAbgBhAHQAdQByAGUAOgAwACAAMgA2ADgANAAzADUANAA1ADYAIAAwACAAMAAgAC0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0ADgAMwA2ADQAOAAgADAAOwB9AA0ACgBAAGYAbwBuAHQALQBmAGEAYwBl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gBNAFMAIABSAGUAZgBlAHIAZQBuAGMAZQAgAFM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TAGUAcgBpAGYAIgA7AA0ACgAJAHAAYQBuAG8AcwBlAC0AMQA6ADIAIAAxADEAIAA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MAIAA1ACAANAAgADQAIAAyACAANAA7AA0ACgAJAG0AcwBvAC0AZgBvAG4AdAAtAG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lAHQAOgAwADsADQAKAAkAbQBzAG8ALQBnAGUAbgBlAHIAaQBj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cwB3AGkAcwBzADsADQAKAAkAbQBzAG8ALQBmAG8AbgB0AC0AcABpAHQ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hAHIAaQBhAGIAbABlADsADQAKAAkAbQBzAG8ALQBmAG8AbgB0AC0AcwBpAGcAb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UAOgA1ADMANgA4ADcAMQA1ADUAOQAgADAAIAAwACAAMAAgADQAMQ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FIAZQBmAGUAcgBlAG4AYwBlACAAUwBwAGUAYwBpAGEAbAB0AHkA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UAIAAwACAANQAgADAAIAAwACAAMAAgADAAIAAwACAAMAAg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gA7AA0ACgAJAG0AcwBvAC0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yAGkAYwAtAGYAbwBuAHQALQBmAGEAbQBpAGwAeQA6AGEAdQB0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wAGkAdABjAGgAOgB2AGEAcgBpAGEAYgBs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ZwBuAGEAdAB1AHIAZQA6ADAAIAAyADYAOAA0ADMANQA0ADU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LQAyADEANAA3ADQAOAAzADYANAA4ACAAMAA7AH0ADQAKAEAAZgBvAG4AdAAtAGY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AkAewBmAG8AbgB0AC0AZgBhAG0AaQBsAHkAOgAiAE0AVAAgAEUAeAB0AHIAYQ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cABhAG4AbwBzAGUALQAxADoANQAgADUAIAAxACAAMgAgADEAIAAyACAANQ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7AA0ACgAJAG0AcwBvAC0AZgBvAG4AdAAtAGMAaABhAHIAcwBlAHQAOgAy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nAGUAbgBlAHIAaQBjAC0AZgBvAG4AdAAtAGYAYQBtAGkAbAB5ADoAc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ABpAHQAYwBoADoAdgBhAHIAaQBh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wBpAGcAbgBhAHQAdQByAGUAOgAtADIAMQA0ADc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gA0ADgAIAAyADYAOAA0ADMANQA0ADUANgAgADAAIAAwACAALQAyADEANAA3ADQAOA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AAMAA7AH0ADQAKAEAAZgBvAG4AdAAtAGYAYQBjAGUADQAKAAkAe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5ZWNrD1wHaItbgHtTTzsADQAKAAkAcABhAG4AbwBzAGUALQAxADoAMg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AAMQAgADMAIAAxACAAMQAgADEAIAAxACAAMQA7AA0ACgAJAG0AcwBv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hAHIAcwBlAHQAOgAxADMANAA7AA0ACgAJAG0AcwBvAC0AZwBlAG4AZQByAGkAY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GEAdQB0AG8AOwANAAoACQBtAHMAbwAtAGYAbwBuAHQ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jAGgAOgB2AGEAcgBpAGEAYgBsAGUAOwANAAoACQBtAHMAbw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AGEAdAB1AHIAZQA6ADEAIAAxADMANQAxADMANQAyADMAMgAgADEANgAgADAAIAAyADY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gADAAOwB9AA0ACgBAAGYAbwBuAHQALQBmAGEAYwBlAA0ACgAJAH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cAEAAuWVjaw9cB2iLW4B7U08i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EAIAA2ACAAMQAgADMAIAAxACAAMQAgADEAIAAxACAAM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xADMANAA7AA0ACgAJAG0AcwBvAC0AZwBlAG4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tAGYAbwBuAHQALQBmAGEAbQBpAGwAeQA6AGEAdQB0AG8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wAGkAdABjAGgAOgB2AGEAcgBpAGEAYgBsAGU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ZwBuAGEAdAB1AHIAZQA6ADEAIAAxADMANQAxADMANQAyADMAMgAgADEANg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DYAMgAxADQANAAgADAAOwB9AA0ACgBAAGYAbwBuAHQALQBmAGEAYwBlAA0ACgAJAH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uWVjaydZB2iLW4B7U087AA0ACgAJAHAAYQBuAG8Ac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DIAIAAxACAANgAgADEAIAAzACAAMQAgADEAIAAxACAAMQAg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jAGgAYQByAHMAZQB0ADoAMQAzADQAOwANAAoACQBtAHMAbwAtAGcAZ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MALQBmAG8AbgB0AC0AZgBhAG0AaQBsAHkAOgBhAHUAdABv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ABpAHQAYwBoADoAdgBhAHIAaQBhAGIAbABl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GcAbgBhAHQAdQByAGUAOgAxACAAMQAzADUAMQAzADUAMgAzADIAIAAxADY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2ADIAMQA0ADQAIAAwADsAfQANAAoAQABmAG8AbgB0AC0AZgBhAGMAZQANAAoACQB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XABAALllY2snWQdoi1uAe1NPIgA7AA0ACgAJ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lAC0AMQA6ADIAIAAxACAANgAgADEAIAAzACAAMQAgADEAIAAxACAAMQAgADE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jAGgAYQByAHMAZQB0ADoAMQAzAD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uAGUAcgBpAGMALQBmAG8AbgB0AC0AZgBhAG0AaQBsAHkAOgBhAHUAdABv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8AbgB0AC0AcABpAHQAYwBoADoAdgBhAHIAaQBhAGIAbABl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cwBpAGcAbgBhAHQAdQByAGUAOgAxACAAMQAzADUAMQAzADUAMg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YAIAAwACAAMgA2ADIAMQA0ADQAIAAwADsAfQANAAoAQABmAG8AbgB0AC0AZgBhAGM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7AGYAbwBuAHQALQBmAGEAbQBpAGwAeQA6ACIATQBpAGMAcgBvAHMAbwBmAHQAIA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GkAIABVAEkAIgA7AA0ACgAJAHAAYQBuAG8AcwBlAC0AMQA6ADAAIAAwACAAMAAgADA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wACAAMAAgADAAOwANAAoACQBtAHMAbwAtAGYAbwBuAHQALQBjAGgAY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DoAMQAzADQAOwANAAoACQBtAHMAbwAtAGcAZQBuAGUAcgBpAGM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zAHcAaQBzAHMAOwANAAoACQBtAHMAbwAtAGYAbwBuAHQALQBm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8AdABoAGUAc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MwA1ADEAMwA1ADIAMwAyACAAMQA2ACAAMAAgADIANgAyADEANAA0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wAqACAAUwB0AHkAbABlACAARABlAGYAaQBuAGkAdABpAG8AbgBzACAAKgAvAA0AC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AHMAbwBOAG8AcgBtAGEAbAAsACAAbABpAC4ATQBzAG8ATgBvAHIAbQBhAGw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TgBvAHIAbQBhAGwADQAKAAkAewBtAHMAbwAtAHMAdAB5AGwAZQAtAHA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IgAiADsADQAKAAkAbQBhAHIAZwBpAG4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bQBzAG8ALQBwAGE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bwBuADoAdwBpAGQAbwB3AC0AbwByAHAAaABhAG4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QBuAHMADQAKAAkAewBtAHMAbwAtAHMAdAB5AGwAZQAtAHQAeQBwAGUAOgBlAHg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8AbgBsAHkAOwANAAoACQB0AGUAeAB0AC0AZABlAGMAbwByAGEAdABpAG8Abg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9AA0ACgBzAHAAYQBuAC4AbQBzAG8ASQBuAHM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QAeQBwAGUAOgBlAHgAcABvAHIAdAAtAG8AbgBsAH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CIAOwANAAoACQB0AGUAeAB0AC0AZABlAGMAbwBy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UAbgBkAGUAcgBsAGkAbgBlADsADQAKAAkAdABlAHgAdAAtAHUAbgBkAGU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pAG4AZwBsAGUAOwB9AA0ACgBzAHAAYQBuAC4AbQBzAG8ARABlAGw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QAeQBwAGUAOgBlAHgAcABvAHIAdAAtAG8AbgBsAH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CIAOwANAAoACQB0AGUAeAB0AC0AZA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EAdABpAG8AbgA6AGwAaQBuAGUALQB0AGgAcgBvAHUAZwBoADsADQAKAAk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gBlAGQAOwB9AA0ACgBzAHAAYQBuAC4ARwByAGEAbQBF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IgAiADsADQAKAAkAbQBzAG8ALQBnAHIAYQBtAC0AZQ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wAGEAZwBlACAAUwBlAGMAdABpAG8AbgAxAA0ACgAJAHsAcwBpAHoAZQ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1AC4AMwBwAHQAIAA4ADQAMQAuADkAcAB0ADsADQAKAAkAbQBhAHIAZwBpAG4AOg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kAMAAuADAAcAB0ACAANwAyAC4AMABwAHQAIAA5ADA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aABlAGEAZABlAHIALQBtAGEAcgBnAGkAbgA6ADQAMgAuADUANQ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vAHQAZQByAC0AbQBhAHIAZwBpAG4AOgA0ADkALgA2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HAAZQByAC0AcwBvAHUAcgBjAGUAOgAwADsAfQANAAoAZABpAHYALgBT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EADQAKAAkAewBwAGEAZwBlADoAUwBlAGMAdABpAG8AbgAxADsAfQANAAoAQ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AAUwBlAGMAdABpAG8AbgAyAA0ACgAJAHsAcwBpAHoAZQA6ADUAOQA1AC4AMwBwAHQA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QAuADkAcAB0ADsADQAKAAkAbQBhAHIAZwBpAG4AOgA3ADIALgAwAHAAdAAgADk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NwAyAC4AMABwAHQAIAA5ADAALgAwAHAAdAA7AA0ACgAJAG0AcwBvAC0AaABlAGE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tAGEAcgBnAGkAbgA6ADQAMgAuADUANQBwAHQAOwANAAoACQBtAHMAbwAtAGYAbw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bQBhAHIAZwBpAG4AOgA0ADkALgA2AHAAdAA7AA0ACgAJAG0AcwBvAC0AcABhAHA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vAHUAcgBjAGUAOgAwADsAfQANAAoAZABpAHYALgBTAGUAYwB0AGkAbwBuADI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wAGEAZwBlADoAUwBlAGMAdABpAG8AbgAyADsAfQANAAoAQABwAGEAZwBlACA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zAA0ACgAJAHsAcwBpAHoAZQA6ADUAOQA1AC4AMwBwAHQAIAA4ADQAMQAuADk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OgA3ADIALgAwAHAAdAAgADkAMAAuADAAcAB0ACAANwAy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5ADAALgAwAHAAdAA7AA0ACgAJAG0AcwBvAC0AaABlAGEAZABlAHI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QAMgAuADUANQBwAHQAOwANAAoACQBtAHMAbwAtAGYAbwBvAHQAZQBy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0ADkALgA2AHAAdAA7AA0ACgAJAG0AcwBvAC0AcABhAHAAZQByAC0Ac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fQANAAoAZABpAHYALgBTAGUAYwB0AGkAbwBuADMADQAKAAkAewBwAGEAZwBlADo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zADsAfQANAAoAQABwAGEAZwBlACAAUwBlAGMAdABpAG8AbgA0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UAOQA1AC4AMwBwAHQAIAA4ADQAMQAuADk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A3ADIALgAwAHAAdAAgADkAMAAuADAAcAB0ACAANwAyAC4AMABwAHQAIAA5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aABlAGEAZABlAHIALQBtAGEAcgBnAGkAbgA6ADQAMgAuADU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YAbwBvAHQAZQByAC0AbQBhAHIAZwBpAG4AOgA0ADk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cABhAHAAZQByAC0AcwBvAHUAcgBjAGUAOgAwADsAfQANAAo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gBTAGUAYwB0AGkAbwBuADQADQAKAAkAewBwAGEAZwBlADoAUwBlAGMAdABpAG8Abg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QABwAGEAZwBlACAAUwBlAGMAdABpAG8AbgA1AA0ACgAJAHsAcwBpAHoAZQA6ADUA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BwAHQAIAA4ADQAMQAuADkAcAB0ADsADQAKAAkAbQBhAHIAZwBpAG4AOgA3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kAMAAuADAAcAB0ACAANwAyAC4AMABwAHQAIAA5ADA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lAGEAZABlAHIALQBtAGEAcgBnAGkAbgA6ADQAMgAuADUANQ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vAHQAZQByAC0AbQBhAHIAZwBpAG4AOgA0ADkALgA2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AAZQByAC0AcwBvAHUAcgBjAGUAOgAwADsAfQANAAoAZABpAHYALg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UADQAKAAkAewBwAGEAZwBlADoAUwBlAGMAdABpAG8AbgA1ADsAfQANAAoAQA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MAdABpAG8AbgA2AA0ACgAJAHsAcwBpAHoAZQA6ADUAOQA1AC4AMwBwAHQAIA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kAcAB0ADsADQAKAAkAbQBhAHIAZwBpAG4AOgA3ADIALgAwAHAAdAAgADk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yAC4AMABwAHQAIAA5ADAALgAwAHAAdAA7AA0ACgAJAG0AcwBvAC0AaABlAGE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QAMgAuADUANQBwAHQAOwANAAoACQBtAHMAbwAtAGYAbwBv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0ADkALgA2AHAAdAA7AA0ACgAJAG0AcwBvAC0AcABhAHA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UAcgBjAGUAOgAwADsAfQANAAoAZABpAHYALgBTAGUAYwB0AGkAbwBuADYADQAKAAkA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UwBlAGMAdABpAG8AbgA2ADsAfQANAAoAQABwAGEAZwBlACA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3AA0ACgAJAHsAcwBpAHoAZQA6ADUAOQA1AC4AMwBwAHQAIAA4ADQAMQAuADk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OgA3ADIALgAwAHAAdAAgADkAMAAuADAAcAB0ACAANw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ADAALgAwAHAAdAA7AA0ACgAJAG0AcwBvAC0AaABlAGEAZABlAHIALQBtAGEAcgBnAGk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gAuADUANQBwAHQAOwANAAoACQBtAHMAbwAtAGYAbwBvAHQAZQBy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DkALgA2AHAAdAA7AA0ACgAJAG0AcwBvAC0AcABhAHAAZQByAC0AcwBvAHUAcgBjAGU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ZABpAHYALgBTAGUAYwB0AGkAbwBuADcADQAKAAkAewBwAGEAZwBlADoAUw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3ADsAfQANAAoAQABwAGEAZwBlACAAUwBlAGMAdABpAG8AbgA4AA0ACgAJAHs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UAOQA1AC4AMwBwAHQAIAA4ADQAMQAuADkAcAB0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DIALgAwAHAAdAAgADkAMAAuADAAcAB0ACAANwAyAC4AMABwAHQAIAA5ADA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lAGEAZABlAHIALQBtAGEAcgBnAGkAbgA6ADQAMgAuADU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vAHQAZQByAC0AbQBhAHIAZwBpAG4AOgA0ADkALgA2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AAZQByAC0AcwBvAHUAcgBjAGUAOgAwADsAfQANAAo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TAGUAYwB0AGkAbwBuADgADQAKAAkAewBwAGEAZwBlADoAUwBlAGMAdABpAG8AbgA4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QABwAGEAZwBlACAAUwBlAGMAdABpAG8AbgA5AA0ACgAJAHsAcwBpAHoAZQA6ADUAOQ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IAA4ADQAMQAuADkAcAB0ADsADQAKAAkAbQBhAHIAZwBpAG4AOgA3ADI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uADAAcAB0ACAANwAyAC4AMABwAHQAIAA5ADA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EAZABlAHIALQBtAGEAcgBnAGkAbgA6ADQAMgAuADUAN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ZQByAC0AbQBhAHIAZwBpAG4AOgA0ADkALgA2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AAZQByAC0AcwBvAHUAcgBjAGUAOgAwADsAfQANAAoAZABpAHYALg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DQAKAAkAewBwAGEAZwBlADoAUwBlAGMAdABpAG8AbgA5ADsAfQANAAoAQABwAGEAZ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xADAADQAKAAkAewBzAGkAegBlADoANQA5ADUALgAzAHAAdAAgADgA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BwAHQAOwANAAoACQBtAGEAcgBnAGkAbgA6ADcAMgAuADAAcAB0ACAAO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DIALgAwAHAAdAAgADkAMAAuADAAcAB0ADsADQAKAAkAbQBzAG8ALQBoAGUAYQ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DoANAAyAC4ANQA1AHAAdAA7AA0ACgAJAG0AcwBvAC0AZgBvAG8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6ADQAOQAuADYAcAB0ADsADQAKAAkAbQBzAG8ALQBwAGEAcABlAH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A6ADAAOwB9AA0ACgBkAGkAdgAuAFMAZQBjAHQAaQBvAG4AMQAw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cAZQA6AFMAZQBjAHQAaQBvAG4AMQAwADsAfQANAAoAQABwAGEAZwBlACAAU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xADEADQAKAAkAewBzAGkAegBlADoANQA5ADUALgAzAHAAdAAgADgANAAxAC4AO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6ADcAMgAuADAAcAB0ACAAOQAwAC4AMABwAHQAIAA3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gADkAMAAuADAAcAB0ADsADQAKAAkAbQBzAG8ALQBoAGUAYQBkAGUAcg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NAAyAC4ANQA1AHAAdAA7AA0ACgAJAG0AcwBvAC0AZgBvAG8AdABlAHI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QAOQAuADYAcAB0ADsADQAKAAkAbQBzAG8ALQBwAGEAcABlAHIALQBz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AAOwB9AA0ACgBkAGkAdgAuAFMAZQBjAHQAaQBvAG4AMQAxAA0ACgAJAHsAcA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jAHQAaQBvAG4AMQAxADsAfQANAAoALQAtAD4ADQAKADwALwBzAHQAeQ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bQBzAG8AIAAxADAAXQA+AA0ACgA8AHMAdAB5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8AKgAgAFMAdAB5AGwAZQAgAEQAZQBmAGkAbgBpAHQAaQBvAG4AcwAgACoAL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YgBsAGUALgBNAHMAbwBOAG8AcgBtAGEAbABUAGEAYgBsAGU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uZhqQaIg8aDsADQAKAAkAbQBzAG8ALQB0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IAbwB3AGIAYQBuAGQALQBzAGkAegBlADoAMAA7AA0ACgAJAG0AcwBvAC0Ad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jAG8AbABiAGEAbgBkAC0AcwBpAHoAZQA6ADA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bwBzAGgAbwB3ADoAeQBlAHMAOwANAAoACQBtAHMAbwAtAHMAdAB5AGwAZQAt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DoAIgAiADsADQAKAAkAbQBzAG8ALQBwAGEAZABkAGkAbgBnAC0AYQBsAHQ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DsADQAKAAkAbQBzAG8ALQBw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QBhAHIAZwBpAG4AOgAwAGMAbQA7AA0ACgAJAG0AcwBvAC0AcABhAHIAYQ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YgBvAHQAdABvAG0AOgAuADAAMAAwADEAcAB0ADsADQAKAAkAbQBzAG8ALQBwAGE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0AGkAbwBuADoAdwBpAGQAbwB3AC0AbwByAHAAaABhAG4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DQAKAAk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hAG4AcwBpAC0AbABhAG4AZwB1AGEAZwBlADoAI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sADQAKAAkAbQBzAG8ALQBmAGEAcgBlAGEAcwB0AC0AbABhAG4AZwB1AGEAZwBlADo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wADsADQAKAAkAbQBzAG8ALQBiAGkAZABpAC0AbABhAG4AZwB1AGEAZwBlADoAIw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sAfQANAAoAPAAvAHMAdAB5AGwAZQA+AA0AC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sAGkAbgBrACAAcgBlAGwAPQB0AGgAZQBtAGUARABhAHQAYQAgAGgAcgBlAGY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gAvAC8ALwBDADoAXAA4ADgAMgBGAEQAMQBGADQAXABmAGkAbABlADUAMwAxADY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XAB0AGgAZQBtAGUAZABhAHQAYQAuAHQAaABtAHgAIgA+AA0ACgA8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A9AGMAbwBsAG8AcgBTAGMAaABlAG0AZQBNAGEAcABwAGkAbgBnAA0ACgBo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oALwAvAC8AQwA6AFwAOAA4ADIARgBEADEARgA0AFwAZgBpAGwAZQA1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ZgBpAGwAZQBzAFwAYwBvAGwAbwByAHMAYwBoAGUAbQBlAG0AYQBwAHAAaQBuAGcAL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D4ADQAKADwAIQAtAC0AWwBpAGYAIABnAHQAZQAgAG0AcwBvACAAOQBdAD4APA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0ACgAgADwAbwA6AHMAaABhAHAAZQBkAGUAZgBhAHUAbAB0AHMAIAB2ADoAZQB4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QAIgAgAHMAcABpAGQAbQBhAHgAPQAiADIAMAA1ADAAIgAvAD4ADQAK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HMAaABhAHAAZQBsAGEAeQBvAHU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D4ADQAKACAAIAA8AG8AOgBpAGQAbQBhAHA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gAGQAYQB0AGEAPQAiADEAIgAvAD4ADQAKACAAPAAv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bABhAHkAbwB1AHQAPgA8AC8AeABtAGwAP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gAZQBhAGQAPgANAAoADQAKADwAYgBvAGQAeQAgAGwAYQBuAGcAPQBaAEgALQBD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QAYQBiAC0AaQBuAHQAZQByAHYAYQBsADoAMgAxAC4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GMAbABhAHMAcwA9AFMAZQBjAHQAaQBvAG4AM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v3Ux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QAEQAMgAwADIAMQAwADQAMAA2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wFjCWe6Th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LNsV1MacK9lXE9pct1Pp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J1qlQRVd9weJE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O9Ttm6y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BfAHgAMAAwADAAMABfAHQANwA1ACIAIABjAG8AbwByAGQ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CIAMgAxADYAMAAwACwAMgAxADYAMAAwACIAIABvADoAcwBwAHQAPQAi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cgBlAGYAZQByAHIAZQBsAGEAdABpAHYAZQA9ACIAdAAiAA0ACgAgACAAIABwAGE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tAEAANABAADUAbABAADQAQAAxADEAQAA5AEAAMQAxAEAAOQBAADUAeABlACI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ZAA9ACIAZgAiACAAcwB0AHIAbwBrAGUAZAA9ACIAZgAi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awBlACAAagBvAGkAbgBzAHQAeQBsAGUAPQAiAG0AaQB0AGUAc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ZgBvAHIAbQB1AGwAYQBzAD4ADQAKACAAIAAgACAAPAB2ADoAZgAgAGUA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pAGYAIABsAGkAbgBlAEQAcgBhAHcAbgAgAHAAaQB4AGUAbABMAGkAbgBlAF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DAAIgAvAD4ADQAKACAAIAAgACAAPAB2ADoAZgAgAGUAcQBuAD0AIgBzAHUAbQAgAEA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wACIALwA+AA0ACgAgACAAIAAgADwAdgA6AGYAIABlAHEAbgA9ACIAcwB1AG0AIA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EAAMQAiAC8APgANAAoAIAAgACAAIAA8AHYAOgBmACAAZQBxAG4APQAiAHAAcgBvAGQA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AxACAAMgAiAC8APgANAAoAIAAgACAAIAA8AHYAOgBmACAAZQBxAG4APQAiAHAAc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AADMAIAAyADEANgAwADAAIABwAGkAeABlAGwAVwBpAGQAdABoACIAL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GYAIABlAHEAbgA9ACIAcAByAG8AZAAgAEAAMwAgADIAMQA2ADAAMAAgAHAAaQB4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AGUAaQBnAGgAdAAiAC8APgANAAoAIAAgACAAIAA8AHYAOgBmACAAZQBxAG4APQAiAH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AAwACAAMAAgADEAIgAvAD4ADQAKACAAIAAgACAAPAB2ADoAZgAgAGUAcQBuAD0AIg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CAAQAA2ACAAMQAgADIAIgAvAD4ADQAKACAAIAAgACAAPAB2ADoAZgAgAGUAcQBuAD0A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kACAAQAA3ACAAMgAxADYAMAAwACAAcABpAHgAZQBsAFcAaQBkAHQAa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YAOgBmACAAZQBxAG4APQAiAHMAdQBtACAAQAA4ACAAMgAxADYAMAAwAC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IAA8AHYAOgBmACAAZQBxAG4APQAiAHAAcgBvAGQAIABAADcAI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AAIABwAGkAeABlAGwASABlAGkAZwBoAHQAIgAvAD4ADQAKACAAIAAgACAAPAB2ADo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BuAD0AIgBzAHUAbQAgAEAAMQAwACAAMgAxADYAMAAwACAAM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mAG8AcgBtAHUAbABhAHMAPgANAAoAIAAgACAAPAB2ADoAcABhAHQAaAAgAG8A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ByAHUAcwBpAG8AbgBvAGsAPQAiAGYAIgAgAGcAcgBhAGQAaQBlAG4AdA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0AIgB0ACIAIABvADoAYwBvAG4AbgBlAGMAdAB0AHkAcABlAD0AIgByAGUAYwB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G8AOgBsAG8AYwBrACAAdgA6AGUAeAB0AD0AIgBlAGQAaQB0ACIAI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dAByAGEAdABpAG8APQAiAHQAIgAvAD4ADQAKACAAIAA8AC8AdgA6AHMAaABhAHA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4APAB2ADoAcwBoAGEAcABlACAAaQBkAD0AIgD+VkdyXwB4ADAAMAAyADAAXw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yADU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A0ACgAgACA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ANAAoAIAAgACA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1AHAAdAA7AHYAaQBzAGkAYgBpAGwAaQB0AHkAOgB2AGkAcwBpAGIAbA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HIAYQBwAC0AcwB0AHkAbABlADoAcwBxAHUAYQByAGUAJwA+AA0ACgAgACAAIAA8AHYA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ZABhAHQAYQ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CAAbwA6AHQAaQB0AGwAZQA9ACIAZAB4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gA6AHMAaABhAHAAZQA+ADwAIQBbAGUAbgBkAGkAZgBd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kAZgAgACEAdgBtAGwAXQA+ADwAaQBtAGcAIAB3AGkAZAB0AGgAPQA1ADAAIA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DMANAANAAoAIAAgAHMAcgBjAD0AIgBmAGkAbABlADUAOAAzADgALgBmAG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MAAwADEALgBwAG4AZwAiAA0ACgAgACAAYQBsAHQAPQAiAGgAdAB0AHAA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MQA3ADIALgAxADYALgAxAC4AMwAwADoAOAAwADgAMAAvAHMAdABhAHQAaQBj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LwBxAHUAZQByAHkAaQBtAGcALwBkAHgALwBkAHgAMwAuAEoAUABHACIAI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HMAPQAiAP5WR3JfAHgAMAAwADIAMABfADE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0ADEAOgBjAGgAbQBlAHQAYwBuAHY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gA0ADA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yADQ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RPAAvAHMAdAAxADoAYwBoAG0AZQB0AGMAbgB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H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MnWqVBFV33B4kTwAcwB0ADEAOgBjAGgAbQBlAHQAYwBuAHYADQAKACA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EtRIgAgAFMAbwB1AHIAYwBlAFYAYQBsAHUAZQA9ACIAM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gAYQBzAFMAcABhAGMAZQA9ACIARgBhAGwAcwBlACIAIABOAGUAZwBhAHQAaQB2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A0ACgAg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0ADAAPAAvAHMAcABhAG4APgBLUTwALw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DwAcwBwAGEAbgANAAoAIA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1M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h91MHU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ATnReH3VCZ0mD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oP2U7dV/p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CEALQAtACAAPABzAHAAYQBuACAAYwBsAGEAcwBzAD0AIgBzAHQAeQBsAGUAMQ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OhsOgAoADEAKQBsUXeYKHU2UkJSz5E9AKlOKHU2UkJSz5HXADEANQA8AGIAcg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mAG4AYgBzAHAAJgBuAGIAcwBw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ADtgCWdIZRBiBlLPkVNtpl48UCgA62tLUS8AQ1NLUSkAPQAoADZSQlIrVM+R1wAx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kA9wA2UkJSAHrKkQ1QcGUpADwALwBzAHAAYQBuAD4APABiAHIAPgAgAC0AL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sYIfdfpR14IOVAz/QmdJg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0ANQA8AC8AcwBwAGEAbgA+APZTH2cM/0dXAFO3Vf6W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u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A0ACgAgACAAbABhAG4AZwA9AEUATgAtAFUAUwA+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M9rY1tcT2lyAGcaWX9PKHU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CFr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MnWqVBFV33B4kS9mqlQRVT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ElVPAAvAHMAcABhAG4APgBukXt8sYIfdTB1hVE4VCBP/FsJkOliJ2BklkmDQlICM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TKWZJYWYpFiNlKxgh91MHUATnReH3VCZ0mD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sZ0JSf08odfZlPVzPkSh1UViZZblbaFYCMH9PKHVNUkVRBlJH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g5UjVEodQIwPABzAHAAYQBuAA0ACgAgACAAbABhAG4AZwA9AEUATgAtAFUAUwA+ACA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PlbHIcChwEwfJx7fEl7NGwfdR91aXIBMLZblYYJZ9Jr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0lZRef5BNUflbaFT0VgKHIACkf4R2cV/NVAz/gXliayhXAF+xgg1paXKxgh9nATCVhqRb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RJbRj39PKHU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NyPu3k0bKdOe1GWazpTATCzbFhYSXs0bN9XvWVvgwIwZI08dwKH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PmXemDpT31eBeSh1AjB8nAEwIAB+hgEw+YdXWXtRO3owdYF5KHUM/71lb4MOVIR2b4M0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SY2VRNGwwdQIwgXliayhXs2xYWEl7NGxTTw0ACgAgACAALU4FbhdtvWVvg2hWd1ECM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UXqVZhFUEWQZ0DP8NTu9TWlDWTih1DP9fTg1O71O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LGc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BCUkeQH1cTZp2UFlM8AC8AcwBwAGEAbgA+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7bSdgDP9NkTZSb4NCUvZlDU79gH9PKHVRbTRsPVzPkX9PKHUFbjRs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1AC4APAAvAHMAcABhAG4APgB/Tyh1LGfBVPZllF5/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g1njFRLYldZDP9/kE1ROFRlUW+Dsm0CML1lb4MfZ/SVDU7vUwNUHE4NAAoAIAAgAH+J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ATA4VN9wSXsCML1lb4MOVJReylP2ZRdtS2IBMBdtOIFJe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uADwALwBzAHAAYQBuAD4AlF4odfZl6GwPY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P9SPAAvAHMAcABhAG4APgCPlg9hoFInWSh1b4P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ZQ5ULIN/kE1RzXkNaU9lH2FcT2ly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3AC4APAAvAHMAcABhAG4APgBVW4dZylP6VHNOH2eHWXNZf5BNUaVj5ok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LU7Sa8d1t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Ok6udqSAATA8d1t3ATAKTnxUOFRTkDpSwG9Je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DwALwBzAHAAYQBuAD4ArnakgKVj5okOVCh1pYCCdjRsj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e1+VXrJRF22udqSAAjDvizwAcwBwAGEAbgAgAGMAbABhAHMAcwA9AEcAcgBhAG0ARQA+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BiTwALwBzAHAAYQBuAD4AylP2ZSh1BW40bLJRF20gAPOBEVw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Az/5YLNTglnDU4C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HaH57MVw7UwIwPABzAHAAYQBu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74sNZwz/OmQHaH57MVw7U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uADwALwBzAHAAYQBuAD4AGlzgZXlySGXjidJrQlICMMpT9mUxXDtTA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sZbAVwujVhbKFdyXuVxATA0lslRATAakM6YATAyluiWBFkM/9yPu3lrcJBuFmLtcJB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YWz5ljk4/UeV65onKUw1OMFJLTgRZDP92XqBSAZ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MAPAAvAHMAcABhAG4APgAO//9SDk7fmMFUATBumZllATCufN+Y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2UdZORlXBVAxULo0MVNCPAjAujVhbFmLQj5OP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9mUGWEJcDU6XXzwALwBzAHAAYQBuAD4AhY3Hj8SJmlsM/+hsD2F7j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ZQz/5U5NUV9jT1cFU8WIDP/8W/SBp07BVMRsD28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1tTTzsAbQBzAG8AL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bABhAG4AZwB1AGEAZwBlADoARQBOAC0AVQBTADs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gBIAC0AQwBOADsAbQBzAG8ALQBiAGkAZA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QQBSAC0AUwBBACcAPgA8AGIAcgANAAoAYwBsAGUAYQByAD0AYQBsAGw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nAGUALQBiAHIAZQBhAGsALQBiAGUAZgBvAHIAZQA6AGEAbAB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DsAbQBzAG8ALQBiAHIAZQBhAGsALQB0AHkAcABlADoAcwBlAGMAdABpAG8AbgAtAGI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wAnAD4ADQAKADwALwBzAHAAYQBuAD4ADQAKAA0ACgA8AGQAaQB2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MAdABpAG8AbgAy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yADEAMAAzADcAO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xXBxOkp6fnpxRFlM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sH2y3ADwAcwBwAGEAbgAgAGMAbABhAHMAcwA9AEcAcgBhAG0ARQA+ACFU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hjwAcwBwAGEAbgAgAGMAbABhAHMAcwA9AEcAcgBhAG0ARQA+AElV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Kxgbm1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SaydgylN2UQdoxos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A0ACgAgACA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IAIgAgAG8AOgBzAHAAaQBkAD0AIgBfAHgAMAAwADAAMABfAGkAMQ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y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I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y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LU5Je9JrDQAKACAA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CU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Y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AlnSGUQYgZSylN2US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APAAvAHAAPgANAAoAIAAgADwALw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JgBuAGIAcwBwADs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CFUPAAvAHMAcABhAG4APgBrh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ElV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A0ACgAgACAAPAAvAHMAcABhAG4APgDYmkhl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L2wfbDBsyoNvkT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0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0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WUodbllD1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9cpp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chmuG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MAMAAtADQAN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OtrR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KlO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t1X+l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PAAvAHQAYQBiAGwAZQ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g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f08odYBiL2eBiUJs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IQAtAC0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AiAHMAdAB5AGwAZQAxADYAIgA+ACgA6Gw6ACgAMQApAGxRd5godTZSQlLPkT0AqU4o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dcAMQA1ADwAYgByAD4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KAAyACkAO2AJZ0hlEGIGUs+RU22mXjxQKADra0tRLwBDU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9ACgANlJCUitUz5HXADEAMAAwADAAMAAwADAAKQD3ADZSQlIAesqRDVBwZSk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GIAcgA+ACAALQAt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sZ8FUjk4PXKae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TH3XLWdt2H2d/Tyh1DP9HVwBTt1X+lr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C4APAAvAHMAcABhAG4APgAnWc6YKVkWYoSYoYs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hXD1ymngpOhHaJW2hR9JWUlh9nOk4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xADwALwBzAHAAYQBuAD4AKVkM/89rY1sAZxpZvWVvg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Ok4hVHZVe3wOTsqDb5F7fE2RNlIMgBBihHZAZ2uGQlIM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HdRhVE4VDwALwBzAHAAYQBuAD4AIE/8WwEw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ww4DSa59S/YAb//tRElBAZyRPH5CmXoOP618M/wFjSGUfZ4OPf5UM//lbD1ymnpyGa4YJZ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jKWu2xIZZxn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DU7vUw5OSFSxeCdghHacUW+DSXtpciiN920odQz/+l6uiw5OdlE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DWTlxPKHU8AC8AcwBwAGEAbgA+ADpnNlINTgxU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lJuj2Jjf08odQz/5U72XhN/l2InYKdOH3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DRsp057UZZrOlMBMLNsWFhJezRsU09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gXliayhXs2xYWEl7NGzfVwVuF229ZW+DaFZ3URv/LGfBVPlbHIcChwEwtluVhgEwKVlM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NiaDP9oVPRWAF+xgg1paXKxgh9ngXkodQz/f08odfZllF7GWwdSc1HobPlbRJbRjwKH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zVQb/5WGpFvKU1Fo7VZEltGPgXkodRv/ZI08dwKHATDidGuGSXspWUxlPmXemDpT31e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Tyh1LGfBVPZllF5/ejKWpGINZ4xUNGJLYldZDP9/kE1ROFRlUW+Dsm0CML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YxUbpk0bAz/vWVvgw5UlF7KU/ZlF21LYoxUF204g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uACA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UALgAgADwALwBzAHAAYQBuAD4AVVuHWcpT+lRzTh9nh1lzW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Y+aJLGfBVA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ThZif08odQ5UglkfYcmJDU4CkAz/lF7LenNTXFBia+VdXE8M/8eR1lMlYFFlqmO9ZQz/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wGQO1NiljFcyosCMK52pIClY+aJGv8xgbtTYWzTZ4R2Y4hpcgz/y3pzUyh1b48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bNNnnFFvgwz/KHUnWc+RBW40bIxUpYCCdrJRF20CMDx3W3eFbmVRGv/LenNTKHVBbahS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0NThFcjk48AHMAcABhAG4ADQAKACA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Iw74sNZxr/y3pzU1xQYmsNZyh1DP8odQVuNGxFUQZSMW/jUw5U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nFFvgwdofnswUjtTYpYxXMqL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lF4ujVhbKFdyXuVxATA0lslRATAakM6YATAyluiWBFkM/9yPu3lr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cJBuAjBuf45OP1HleuaJylMNTjBSS04EWQz/dl6gUgGV3U9YWwIw/1I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3ZRg1tGVcFU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QAwADQAM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F9sz4IYTwlWDWlpct1PpGI8AC8AcwBwAGEAbgA+AA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lE4fb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Pp4PAAvAHMAcABhAG4APgBJg/q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DvUz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AZSY2W5bDwALwBzAHAAYQBuAD4ArGBubUJS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NJrJ2D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Gixr/PAAvAHMAcABhAG4APgA8AC8AcwBwAGEAbgA+ACA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uAG8ALQBwAHIAbwBvAGY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PAAhAC0ALQBbAGkAZgAgAGcAdABlACAAdgBtAGwAIAAxAF0APgA8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QAKACAAIAAgAGkAZAA9ACIA/lZHcl8AeAAwADAAMgAwAF8AMw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MgA3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MAIgA+ADwAIQBbAGUAbgBkAGkAZgBd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K1TPkRr/PAAvAHMAcABhAG4APgA8AC8AcwBwAGEAbgA+AD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EtR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1ACIADQAKACA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1ADwALwBzAHAAYQBuAD4AS1E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CUTh9s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+ng8AC8AcwBwAGEAbgA+AEmD+oA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CAAVQBuAGkAdABOAGEAbQBlAD0AIgBLUS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IANQAiAA0ACgAg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bABhAG4AZwA9AEUATgAtAFUAUwA+ADIANQA8AC8AcwBwAGEAbg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RsO3r7eT1oMH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ATnReH3VCZ0mD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QAMAAtADg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2Uk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ZxpZvWVvgz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CMDwAcwBwAGEAbg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8sZ8FUKFc0bDt6+3k9aA5UDP9CZ0m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QA0ADwALwBzAHAAYQBuAD4A9lMfZwz/vWVvg01SkmM0bAz/b4MO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C0AMgA8AC8AcwBwAGEAbgA+AClZ3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/3U8BYzB19JU8AHMAcABhAG4AIABsAGEAbgBnAD0ARQBOAC0AVQBTAD4AMwA8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CAAVQBuAGkAdABOAGEAbQBlAD0AIgBjAG0AIgANAAoAIA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NQAi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VAByAHU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A0ACgAgACAAdwA6AHMAdAA9ACIAbwBuACIAPgAt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wALwBzAHQAMQA6AGMAaABtAGUAdABjAG4AdgA+ADwALwBzAHAAYQBuAD4ANGxCX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1AC0ANwA8AC8AcwBwAGEAbgA+AClZDP/l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Us+RUVE0bEdXAFMOg/ZTt1X+lr1lb4MATiF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DwALwBzAHAAYQBuAD4ADv+9ZW+Dz5EJYxd6SYPGW6ZejFT2U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aWwz/F3pJg8Zbpl4nWQEwPABzAHAAYQBuACAAYwBsAGEAcwBzAD0ARwByAGEAbQBFAD4A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ZPAAvAHMAcABhAG4APgAM/39PKHUKTlCWKHVvg8+R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6GwPYT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P9SPAAvAHMAcABhAG4APgD5baFsNGw7esNf9lMM/3+QTVF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QAuADwALwBzAHAAYQBuAD4A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lMpZia2+Dsm3YmPt5MFK7kNGPXE9pcgz/5U5NUadOH3Vvg7Nb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DpOPABzAHAAYQBuACAAYwBsAGEAcwBzAD0ARwByAGEAbQBFAD4A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CR+oB7fGSWSYNCUgz/GpDHj5FiNlJZTnCRc054kQhUEGJ2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oAEEATABTACkAPAAvAHMAcABhAG4APgAMgHeN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LGfBVDpOIE/8Ww0ACgAgACAAi1dklkmDQlIM/89+DoP2UwEwfF69gspTOWj7fDhUNmUM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oZyiN6JCMVOeXrnbokCBP/FvzgQZSH3XEfsd+DP+RYjZSDWkqaB91f5UM/39PH3V/lblwM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/AGfIfntroU4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oGJR1cAUwz/f5BNUc2Rt1UWYg9vt1UM/19ODU6XX4+WD2GeWKBSKHVvg8+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A7/f08o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2ZZRef3p/lWOIf5XkiAEwdJdQWwEwNGJLYldZATA8d1yVATDjU2l/SXsylqRiKHV3UQz/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ZVFvg7JtAjC9ZW+DH2f0lQ1O71MDVBxOf4kBMDhU33ABMG6ZNGxJewIwvWVvgw5UlF7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gEwF204gUl7AjA8AHMAcABhAG4ADQAKACA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PlbXpd2lwdoXE9pcglnAE6aW4R2cV/NVAz/vWVvg/ZllF4y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diY+3kwUruQ0Y9cT2lyMHUM/+VOTVGnTh91b4OzW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NAAoAIAAgADwALwBzAHAAYQBuAD4Af08odcePhHa9ZW+DaFZ3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bhdtcl7AUbll71ModY5Ot1W9ZXZRg1ucUW+D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8AC8AcwBwAGEAbgA+AA7/LGfBVPlbNGwfdR91aXIJZ9JrDP+UXtyPu3k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ATCzbFhYSXs0bFNPvWVvgwz/gXliayhXs2xYWEl7NGxTTy1OBW4Xbb1lb4NoVndRD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fob5h1dZe1E7ejB1gXkodQz/vWVvgw5UhHYwdTRsDU6XX/R2pWOSY2VRNGxTT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YALgAgADwALwBzAHAAYQBuAD4A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+lRzTh9nh1lzWYF5YmulY+aJLGfBVA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wA8AC8AcwBwAGEAbgA+AA7/KHXHj4R2uVtoVpRepVmEVQRZBnQM/w1O71NaUNZOK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ODU7vU4+WD2EiTgNf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DwALwBzAHAAYQBuAD4ADv+VhqRbylNRaO1WRJbRj4F5KHUM/2SNPHcCh0l7KVlMZT5l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XgXko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2OlLAbydgDP9/Tyh19mV/kE1Rb4OybaVj5ok8d1t3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K52pIClY+aJGv/LenNTMYGJY6uIYWzTZ4R2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KHUnWc+RBW40bLJRF22riGFs02eEdq52pIAM/41RKHWlgIJ2BW4XbXJewF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yAC4APAAvAHMAcABhAG4APgA8d1t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y3pzUwZcPHdRd/t/AF8M/yh1BW40bLJRF23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QM/41R94s7Ux91you7b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LgA8AC8AcwBwAGEAbgA+ANFTH3U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4VGVRBYBsj/t5MFJ6ehRsBW6wZQRZDP/3iztTH3XKi7ts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uADwALwBzAHAAYQBuAD4A74sNZxr/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M/+BlE04odeOJ0mtCUgz/+VvHdbtsl3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/yxnwVSUXsZbAVwujVhbKFdyXuVxATA0lslRATAak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luiWBFkM/9yPu3lrcJBuFmLtcJBu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DwALwBzAHAAYQBuAD4ADv9YWz5ljk4/UeV65onKUw1OMFJLTgRZDP92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CMDwAcwBwAGEAbgAgAGwAYQBuAGcAPQBFAE4ALQBVAFMAPgAzADwALwBzAHAAYQBuAD4AD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rnzfmAEwcpmZZUl7dlHWTkZVwVQMVC6NDFTQjwIwLo1YWxZi0I+T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PZlBlhCXA1Ol1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WNx4/EiZpbDP/obA9he4//YnuPPmUM/+VOTVFfY09XBVPFiAz//Fv0gadOwVTE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C8AZABpAHYAPgANAAoADQAK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1tTTzsAbQBzAG8ALQBhAG4AcwBpAC0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1AGEAZwBlADoARQBOAC0AVQBTADsAbQBzAG8ALQBmAGEAcgBlAGEAcwB0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gBIAC0AQwBOADsAbQBzAG8ALQBiAGkAZA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C0AUwBBACcAPgA8AGIAcgANAAoAYwBsAGUAYQByAD0AYQBsAGw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UALQBiAHIAZQBhAGsALQBiAGUAZgBvAHIAZQA6AGEAbAB3AGEAeQBz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0AHkAcABlADoAcwBlAGMAdABpAG8AbgAtAGIAcgBlAGEAa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QAKAA0ACgA8AGQAaQB2ACAAYwBsAGEAcwBzAD0AU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yADEAMAA0ADIAMw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sBYwlnuk4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IVBRc6G4GdOVdFlPlXdF5gGI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FlOJ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D6eDwALwBzAHAAYQBuAD4Ah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9TPABzAHAAYQBuACAAYwBsAGEAcwBzAD0ARwByAGEAbQBFAD4ABlJj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sYG5tQlI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0ACIAIABvADoAcwBwAGkAZAA9ACIAXwB4ADAAMAAwADAAXwBpADEAMA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NA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U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WU4nb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Pp4PAAvAHMAcABhAG4APgCGl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1ACU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f08odQOD9FaMVH9PKHW5ZdV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EAMAAwAC4AMAAlADsAbQBzAG8ALQBjAGUAbABsAHMAcABhAGM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G0AcwBvAC0AeQBmAHQAaQAtAHQAYgBsAGwAbwBvAGsAOgAxADEAOA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ZABkAGkAbgBnAC0AYQBsAHQAOgANAAoAIAAg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AAOwBtAHMAbwAtAHkAZgB0AGkALQBmAGkAcg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T2lyPABzAHAAYQBuACAAbABhAG4AZwA9AEUATgAtAFUAUwA+AC8APAAvAHMAcABhAG4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7bPlbYYw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3AGkAZAB0AGgAPQAiADIAN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N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odW+Dz5EI/zZSQlLPkT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J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cAaQBkAHQAaAA9ACIAM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w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1lKHW5ZQ9f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0bDt6+3k9aDB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Xh91FJb2U0JnSYPKU46DSYPReUJnSYM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wAwAD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62tHUz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g/ZTt1X+l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COTjRsO3r7eT1oDlQ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wADwALwBzAHAAYQBuAD4AX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wADwALwBzAHAAYQBuAD4AKVkM/0JnSY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F7/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PAAvAHMAcABhAG4APgD2Ux9nvWVvg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qU4odW+Dz5E8AC8AcwBwAGEAbgA+AFFRN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wALwBzAHAAYQBuAD4AX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wADwALwBzAHAAYQBuAD4AbFGkZQz/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R1cAUw6D9lO3Vf6WBFkGdAIw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NNUgZcNGySY3JeDP9/T0JnSYO0ZjKXDP+9ZW+DD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ClZTHA0b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/2JgDVljazheoXsGdAIwPABzAHAAYQBuACAAbABhAG4AZwA9AEUATgAtAFUAUwA+ACA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M9rY1uCggBnGll/Tyh1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Q6TjKWZJY0bDt6MHUUlvZTQmdJg4xUjoNJg9F5QmdJg4R2hVE4VAmQ6WInY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lkmDQlIM/+9TMpZkli2eDIJJgwEw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IQ6hTwALwBzAHAAYQBuAD4AATBIYdFZATDolkVOsYIBM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Pxy9F1JgzwALwBzAHAAYQBuAD4AATD9bPtsATACX4tX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w4pyggAEwSYOZnwEwAU6ZmTwAcwBwAGEAbgAgAGMAbABhAHMAcwA9AEcAcgBhAG0ARQA+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BZc43SxggEw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TJY8AC8AcwBwAGEAbgA+AApO3IMBMIKCgoLcg0l7O3owdSdZGllwZY6DSYOM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Z0mDDP/li2+D+Vs8AHMAcABhAG4AIABjAGwAYQBzAHMAPQBHAHIAYQBtAEUAPgAkhDqF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AFOmZk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hDwALwBzAHAAYQBuAD4AATBIYdFZATACX4tXjoNJg0l7CWeIX9iahHYylkhlAjB3UQln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vVsBMH9PKHW5Zb9PATABY0hlH2eDj3+VjFSJW2hRJ2B9WUl7eXK5cA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n/JU48aAljqGNQg4R2f08odYBiL2e9ZSh1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hY0Dg/RWf08odQ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J/yAAf08odSxnwVT2ZZRef3o0YgKQU1+EdjKWpGINZ8pTKHV3UQIw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41NpfwEwPHdclQEwS2JXWQz/f3p/lZaIY4gBMOSIjFR0l1BbSXsCMH+QTVE4VGVRb4Oyb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ATBumTRsSXsb/71lb4MOVJReylP2ZRdtS2IBMBdtOIFJe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J/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NGwfdR91aXIJZ9JrDP80bKdOe1GWazpTATCzbFhYSXs0bFNPRJbRj4F5KHUM/2SN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FmJ2UdZO405oiCdgKVlMZQn/SXspWUxlPmXemDpT31eBeSh1G/+9ZW+DDlSEdjB1NGw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Y5JjZVE0bFNPDP+BeWJrKFdgbFhYSXs0bN9XBW4Xbb1lb4NoVndRAjCfXgNfaXK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v2AWlDWTih1DP9fTg1O/YCPlg9hIk4DX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PAAvAHMAcABhAG4APgAJ/1Vbh1nKU/pUc04fZ4R2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YJZnGcfYcmJDU4CkAz/y3pzU1xQYmvlXVxPDP/oYlNiJWBRZTV13Yv7W0JsLl6pUgz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dl46ZGRrB2h+e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ZA7UzFcyosCMDwAcwBwAGEAbg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52pIClY+aJGv/LenNTMYGJY6uIYWzTZ4R2Y4hpcgz/KHUnWc+RBW40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FbhdttGYyl4R2rnakgAz/dl4FbhdtYWzTZ4R2Y4hpcgIwxV+BifZl94s7Ux91you7b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Vub4Ma/02Rb4OMVH9PKHXHjwt6LU4Al4GJaU80Yjx3XJUM/4JZnGeFbmVRPHdbd8t6c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3UXf7fwBfDP8odQVuNGyyURdt84ERX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UAPAAvAHMAcABhAG4APgAGUp+UDP+NUfeLO1MfdcqLu2wCMIJZnGdpTzRi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XJUM//eLy3pzU1hkiWMCMDwAcwBwAGEAbg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RUx91OFRlURr/y3pzUwZcOFRlUQWAbI/7eTBSenoUbLBlnJwEWQz/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lmaMVBFPb2AM//eLO1MfdcqLu2w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Dviw1nGv/3i/9SFV8QVAIwy3pzUzpkJl4HaH57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MVzKiwIwIADjidJrQlIa/+BlE04odeOJ0mtCUgz/+VvHdbtsl3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nwVSUXqBSAZXdT1hbDP//UqmL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4GVzUbpOWFSMVKhSaXKlY+aJAjD/Ug5O35hpcgEwrnzfmAEwbpmZZYxUqFJpcnKZmWU+Z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3jS6NWFuMVNCPk48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UXi6NWFsoV3Je5XEBMDSWyVEBMBqQzpgBMDKW6JYEW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Yu1wkG4CMDwAcwBwAGEAbg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Qj5OP9mWUXuhsD2F/kElRATAyltiaKW4BMOiWy20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I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CLW1NPOwBtAHMAbwAtAGEAbgBzAGkALQBsAGEAbgBnAHUAYQBnAGUAOg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YAYQByAGUAYQBzAHQALQBsAGEAbgBnAHUAYQBnAGUAOgBaAEgALQBDAE4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sAGEAbgBnAHUAYQBnAGUAOgBBAFIALQBTAEEAJwA+ADwAYgBy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wAZQBhAHIAPQBhAGwAbAAgAHMAdAB5AGwAZQA9ACc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DoAYQBsAHcAYQB5AHMAOwBtAHMAbwAtAGIAcgBlAGEAawAtAH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UAYwB0AGkAbwBuAC0AYgByAGUAYQBrACcAPgANAAoAPAAvAHMAcABhAG4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IABjAGwAYQBzAHMAPQBTAGUAYwB0AGkAbwBuADQ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QAwADMAO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HBTpl4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VABBAEcAUgBPAFMAPAAvAHMAcABhAG4APgB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e1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uGtwDYmi9sH2w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lKLVxr/PAAvAHMAcABhAG4APgA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UAIgAgAG8AOgBzAH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GkAMQAwADIAOQAi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y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y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y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y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I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ACIAPgA8ACEAWwBlAG4AZABpAGYAXQA+ADwALwBzAHAAYQBuAD4ALU5Je9Jr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I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2JpIZT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C9sH2wwbMqDb5E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5AC4ANAAl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HAHIAYQBtAEUAPgB7V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4Y8AHMAcABhAG4AIABjAGwAYQBzAHMAPQBHAHIAYQBtAEUAPgDqV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EAMgAuADY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NAAoAIA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9cpp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chmu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UALQA2AD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NAAoAIAAg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62tHU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3Vf6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Z8FUlF6OTg9cpp6chmuG0VMfdctZ23YfZwBfy1m9ZW+DAjB/Tyh1LGfB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PXKae84ERXJRe9JWUlj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pWU1i/YA2ZbeDDP/Pa2Nb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J1nOmClZFmI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9c9mWFUU2W6JYM//eL/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2JpIZT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C9sH2wwbMqDb5E8AC8AcwBwAGEAbgA+ADpO32JklmuGyoNvkXt8Q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DP9eXAZma4Zeec9++3zffpFiNlJCUgz/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XE8odY5OoJS7eVBbGpBTkDwALwBzAHAAYQBuAD4ADP9yXnBiXnnPfuFP91MgTxKQ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5olAZ4xUw4DSa1xPKHUCM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tWPAAvAHMAcABhAG4APgBrh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AAvAHMAcABhAG4APgBeXCx7jE7jTrBl33CxeHt8QGdrhkJSDP/vUwmQ6WInYJFiNlIGZ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fvt8337fcLF4WU5wkcaAsXhvkXaR11NTTwz/248MgDuWrWUGZmuGLU6iZ155z377fN9+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IE/8Wwz/d1EJZ4VROFQBMMOA0muMVOaJQGc7bSdgAjAkTgWA921Nke9TKHWOTjKWu2w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hgz/FE4pUo5O9l4Tf5diJ2DRU1Vc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A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6GwPYYtOeZg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Cf8sZ8FU+Vt8nHt8SXs0bB91H3Vpcgln0msM//lbHIcChwEwtluVhoxUKVlM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ms6YaZYb/4GJQmzcj7t5NGynTntRlms6U71lb4MM/4F5YmsoV7NsWFhJezRsU08tTgVuF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BW4Xbb1lb4NoVndRhHY0bF9ODU79gJJjZVGzbFhYSXs0bFNPG/8I/2hU9FY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aWlysYIfZ4F5KHUM/39PKHX2ZZRexlsHUnNR6Gz5W0SW0Y8Ch6R/hHZxX81UG/+VhqRb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WRJbRj4F5KHUb/2SNPHcChwEwA04fZuJ0a4YI/xZidlHWTuNOaIgnYClZTGUJ/0l7KVlM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6U99XgXkodQIw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J/71lb4MwV1dXgXliaz5lZ3KMVFx1vXnbj2VRDP//UihXiVtoUfSVlJYfZ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iMeRNmUCMDwAcwBwAGEAbgAgAGwAYQBuAGcAPQBFAE4ALQBVAFM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f9/Tyh1LGfBVJRex5HWU/h2lF6EdolbaFEylqRiqmO9ZQz/TZFvg4xUvWVvg/Zlf3o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zRizFNCXDKWpGJLYldZATATTih1MpbSa+NTaX9Jewz/f5BNUa52pIClY+aJylPjUzuf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f08odS1ODU7vUzhU33ABMG6ZNGzKUwNUHE5/iQz/f08odQ5UylP2ZQVuF21LYgEwOIFJe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E1PrnakgHZe9GZiY2OIaXI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wALwBzAHAAYQBuAD4ACf8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gAGwAYQBuAGcAPQBFAE4ALQBVAFMAPg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/6Xq6LDk5cTyh1Omc2Ug1ODFSEdkBna4ZCUm6PYmN/Tyh1DP/lTvZeE3+XY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fdQIwPABzAHAAYQBuAA0ACgAgACAAbABhAG4AZwA9AEUATgAtAFUAUwA+ADY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J/4F5Yms/UeV6ATBVW4dZjFT6VHNOH2eHWXNZpWPmi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PAAvAHMAcABhAG4APgAJ/8ePT2UFgIF5KHUM/39PKHUtTgln+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Ob4LNU5Re94vKU/ZlMVw7U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vHdbZyGv/5Wzx3W3cJZ3uPpl46UsBvJ2AM/6Vj5onPkSdZ9mUaTxVfd400W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WQ9mATB2YMNfATBVVBBUATDMU0tipJiWYgz/GnXzgfpRsHNoUauOvWIQZBZiymClUwEwD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EU9LUUl7x3W2cgIwIAAtTtJrJWBRZRr/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J/wBOLIL6Xq6LGv8odW+D9mWCWZxnH2HJiQ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NcUGJr5V1cTwz/x5HWUyVgUWWqY71lDP92XjpkB2h+ewZcxXW6TgGQO1NiljFcyo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C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y3pzUzGBiWOriGFs02eEdmOIaXIM/yh1pYCCdoxUJ1nPkQVuNGx7X5Ve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BW4XbddTPAAvAHMAcABhAG4APgBhbNNnh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jDFX4GJ9mX3iztTH3XKi7ts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8AC8AcwBwAGEAbgA+AAn/PHdbd4Vub4Ma/8t6c1MGXDx3UXf7fwBfDP8odQ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84ERXDwAcwBwAGEAbg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Up+UDP+NUfeLO1MfdcqLu2w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wALwBzAHAAYQBuAD4ACf/RUx91OFRlURr/y3pzUwZcOFRlUQWAbI/7eTBSenoU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WQz/6GwPYd1PlmaMVBFPb2AM//eLO1MfdcqLu2w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Cf/viw1nGv/3i/9SFV8QVAIw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BkDtTMVzKiwIwJ30lYDtTl3WqY71lGv9/Tyh1O1ModTttJ2CtcBdtw4AM/xdtw4D2Zehs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w4C5W2ly249lUXxUOFRTkAIw6GwPYRr/+VsPZvePxXW6Tgz/B1L/Us9+41OCVWVR+05V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WYhVfEFQCMDwAcwBwAGEAbgANAAoAIAAgAGwAYQBuAGcAPQBFAE4ALQBVAFMAP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/jidJrQlIa/+BlE04odeOJ0mtCUgz/+VvHdbtsl3UCM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WFuMVNCPk4+5ZdVs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JReLo1YWyhXGpDOmAEwcl7l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/Yi1OAjAujdCP9mUM/yVOMpZub39ujFTlZVJmDP/cj7t5a3CQbhZi7XCQbgIwbn+OTj9R5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c1G6TlhUylOoUmlypWPmiQ1OMFKEdjBXuWUM/3ZeoFIBld1PWFsCMA1O/YAOTt+YwVQB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MK5835gBMHKZmWVJe/dtCFSoUFhb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RQBOAC0AVQBTADs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bABhAG4AZwB1AGEAZwBlADoAWgBIAC0AQwBO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bABhAG4AZwB1AGEAZwBlADoAQQBSAC0AUwBBACcAPgA8AGIAcgANAAoAYwBsAG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YQBsAGwAIABzAHQAeQBsAGUAPQAnAHAAYQBnAGUALQBiAHIAZQBhAGsALQBiAGU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EAbAB3AGEAeQBzADsAbQBzAG8ALQBiAHIAZQBhAGsALQB0AHkAcABlADoAcwBl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tAGIAcgBlAGEAawAnAD4ADQAKADwALwBzAHAAYQBuAD4ADQAKAA0ACgA8AGQAaQ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UwBlAGMAdABpAG8AbgA1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yADEAMAAzADcAN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fbM+CS1HcgMaW4lahgP1O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C6h2uGtw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VjwALwBzAHAAYQBuAD4Aa4Y8AHMAcABhAG4AIABjAGwAYQBzAHMAPQBHAHIAYQBtAEUAP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2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zADA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MA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C6h2uGWU5vk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N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7VjwALwBzAHAAYQBuAD4Aa4Y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DqVT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lACYAbgBiAHMAcAA7ACYAbgBiAHMAcAA7ACYAbgBiAHMAc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0WdYahF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WGuG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UAMAAwADAALQA3ADA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VCyb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dV/p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CWNncahjUINCUs+RDP8oV8tO81hrh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X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ISffF4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nhjwALwBzAHAAYQBuAD4A0VMfddia8FwfZ71lb4MM/8eRKHW3Vf6W1Wz5W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PZTR3Jja81TYpcBMJ1ncl5HVwBTt1X+lgz/t1XzgTJr9G4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IALgA8AC8AcwBwAGEAbgA+ACdZzpgpWRZihJih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D1z2ZYVRC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L/1J/Tyh1AjAgAIlbaFF/Tyh1B2jGURr/LGfBVM9rY1tcT2lyAGcaWb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PABzAHAAYQBuACAAbABhAG4AZwA9AEUATgAtAFUAUwA+ADIAMQ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C9m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MXW6h2uGWU5vkTwALwBzAHAAYQBuAD4AjFQ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7VjwALwBzAHAAYQBuAD4Aa4Y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qVTwALwBzAHAAYQBuAD4A921NkYR2QGdrhkJS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AZwEww4DSa4xUhVE4VFxPKHUM/3dRCWeDj9iahHZAZ2uGO20nYAIwLGfBVB+QSGUnYOtf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H2dIZX+VDP/vUwlnSGUylrts0WdYahFoy07zWGuG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D3iwljZ3GcUW+DiVtoUX9PKHXGURlSKHVvgwIwKFe9ZW+D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DP9/kE1Rb4OybaVj5omudqSAATA8d1t3jFRhbNNnY4hpcgz/f5BNUThUZVFvg7JtAjA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9ZW+DsHM6V71i33ABMG6ZNGwBMNuP35gCMChXbpk0bAEw24/fmIxUvWLfcE1SDP+UXkhR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F204gUl7rnakgLRmMpfokE1P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BNkW+DjFS9ZW+D9mUM/81kXE+6TlhUlF40YmKX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UFsBMDKWF25LYldZDP9/en+VY4gBMH+V5IiMVHSXUFtJezKWpGIodXd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DQAKACAAIAAzAC4APAAvAHMAcABhAG4APgC9ZW+D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e1+VXgVuF20ylqRiKHV3UQz/F22hbwz/9GZiY4xUBW4XbeVdXE8NZ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LGfBVPlbH557fM6Y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P2JoM/x+ee3zdT6RiOlPKU3ZRRJbRj4F5Ymt/Tyh1G/8sZ8FU+VschwKHzphplidgg4/Ym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VPRWCf8AX7GCDWlpcrGCH2eBeSh1DP9/Tyh19mWUXsZbB1JzUehs+VtEltGPAoekf4R2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LGfBVPlbtluVhs6YaZYnYIOP2JoM/1Fo7VYBMJWGpFtEltGPgXlia39PKHUb/yxnwVT5W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aIKCooCoUmlyzphploOP2JoM/ylZTGU+Zd6YOlOBeWJrf08od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LgA8AC8AcwBwAGEAbgA+ANyPu3k0bKdOe1GW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wz/gXliayhXs2xYWEl7NGxTTy1OBW4Xbb1lb4NoVnd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2AC4APAAvAHMAcABhAG4APgB/kE1RVVuHWcpT+lRzTh9nh1lzW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Z8FUAjA8AHMAcABhAG4ADQAKACAAIABsAGEAbgBnAD0ARQBOAC0AVQBTAD4AN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HXHj4R2uVtoVoGJpVmEVQRZBnQM/w1O71NaUNZOKHUM/19ODU7vU4+WD2EiT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4AC4APAAvAHMAcABhAG4A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jFuEdjZSQlKUXj5lKFefUwVTxYiFUcZbAVzdT1hb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/ZlglmcZx9hyYkNTgKQDP/LenNTXFBia+Vd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R1lMlYFFlqmO9ZQz/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ZGRrB2h+ezwALwBzAHAAYQBuAD4AAZA7UzFcyos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CudqSApWPmiRr/y3pzUzGBiWOriG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yh1J1nPkQVuNGyyURdtq4hhbNNnhHaudqSADP+CWa52pIA6UsBvH2EBY+1+DP/3iztT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sAjA8AHMAcABhAG4ADQAKACAAIABsAGEAbgBnAD0ARQBOAC0AVQBTAD4AIA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d1t3hW5vgxr/y3pzUwZcPHdRd/t/AF8M/yh1BW40bLJRF23zgRFc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C8AcwBwAGEAbgA+AAZSn5QM/41R94s7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7bAIwPABzAHAAYQBuAA0ACgAgACAAbABhAG4AZwA9AEUATgAtAFUAUwA+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FTH3U4VGVRGv/LenNTBlw4VGVRBYBsj/t5MFJ6ehRssGWcnARZDP+CWZxnOFRl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3xUOFQM/wCX249MiLpO5V18VDhUAjDobA9h3U+WZoxUEU9vYAz/94s7Ux91you7b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UALgA8AC8AcwBwAGEAbgA+A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/8t6c1M6ZCZeB2h+ewz/AZA7UzFcyosCMCd9JWA7U5d1qmO9ZRr/f08odTtTKHU7bSdg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DP8XbcOA9mXobA9hMpZia8OAuVtpctuPZVF8VDhUU5ACMOhsD2Ea//lbD2b3j8V1uk4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LPfuNTglVlUftOVU8cTn+JFmIVXxBUAjDjidJrQlIa/+BlE04odeOJ0mtCUgz/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xnwVQujVhbl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NJbJUQEwcl7lcQEwGpDOmAz/3I+7eWtwkG4M/w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2lywVQMVC6NDFTQjwIw3I+7eT9R5XrKU7ZbXHV2XqBSAZUM/+VOTVHviw1nAjB/kE1RD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ATA8d1t3pWPmiQIwxYh4U9CPk4/2ZehsD2HAaOVnBVPFiC9mJlTGWwFcjFt0ZQz/e4//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LwBkAGkAdgA+AA0ACgANAAo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CLW1NPOw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FAE4ALQBVAFMAOwBtAHMAbwAtAGYAYQByAGUAYQBzAHQALQ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nAGUAOgBaAEgALQBDAE4AOwBtAHMAbwAtAGIAaQBkAGkALQBsAGEAbgBnAHU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BAFIALQBTAEEAJwA+ADwAYgByAA0ACgBjAGwAZQBhAHIAPQBhAGwAb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cAZQAtAGIAcgBlAGEAawAtAGIAZQBmAG8AcgBlADoAYQBsAHcAYQB5AHM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cgBlAGEAawAtAHQAeQBwAGUAOgBzAGUAYwB0AGkAbwBuAC0AYgByAGUAYQBr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MAcABhAG4APgANAAoADQAKADwAZABpAHYAIABjAGwAYQBzAHMAPQBTAGUAYw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QAwADQAMwA1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lbU5CmnolbppAI/19sz4IJ/w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f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u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YG5t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3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ADE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Nw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QAMQA6AGMAaABtAGUAdABjAG4Adg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S1EiACAAUwBvAHUAcgBjAGUAVgBhAGwAdQBlAD0AIgA3ADIAMAAiAA0ACgAg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gAE4AZQBnAGEAdABpAHY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HUAbQBiAGUAcgBUAHkAcABlAD0AIgAxACIAIABUAEMAUwBDAD0AIgAwACI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0AD0AIgBvAG4AIgA+ADwAcwBwAGEAbgANAAoAIA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cAMgAwADwALwBzAHAAYQBuAD4AS1E8AC8AcwB0ADEAOgBjAGgAbQBlAHQAYwBuAHY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Ed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2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JZ0hlEGIGUspTdlErVM+RGv8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B+dsyDBW4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w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NAAo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cAMgAw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DQAK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J7cd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ByXCZf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4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ADU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GfBVJReKFcclwmXxXXRUx91TVIWYtFTxXUdUh9nAF/LWbdV/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obmPFdbNb0VMfdcVgtVG3Vf6WDP/obA9ht1X+lkdXAFMM/89rqU4odTRs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NAAoAIAAgAFUAbgBpAHQATgBhAG0AZQA9ACIAQ1N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QANQAi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RgBhAGwAcwBlACIADQAKACAAIABOAHUAbQBi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cABlAD0AIgAxACIAIABUAEMAUwBDAD0AIgAwACIAIAB3ADoAcwB0AD0AIgBvAG4AI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UAPAAvAHMAcABhAG4APgBDU0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D4AG//GicV1s1vFYLVRDP/0lZS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cAPAAvAHMAcABhAG4APgApWY1RvWVvgwBO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9T3o/tfr1lb4M8AHMAcABhAG4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HMAcABhAG4AIABsAGEAbgBnAD0ARQBOAC0AVQBTAD4ADQAKACAAIA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KVkWYoSYoYs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A9c9mWFUU2W6JYM//eL/1K9ZW+D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zAC4APAAvAHMAcABhAG4APgDEntx0AE4qTh91f5VoVB9nhVEA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Q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DP+JW2hR9JWUlh9nOk4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ClZ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5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dOwVQnYP2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C9m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T407vgnt8QGfMg0JSDP93UQlnAE6aW4R2AWNIZSdgDP92XvlbXE9pcneNMFLdT6RiXE8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JZ0hlMpa7bMSe3HQclwmXxX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PeLCWNncZxRb4OJW2hRf08odcZRGVJ/Tyh1LGfBVAIwf5BNUW+Dsm2lY+aJrnak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xUYWzTZ2OIaXIM/3+QTVE4VGVR/pb0bgIwB1L/UihXvWVvg7BzOle9Yt9wFmJumd+Y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ZNGwBMNuP35iMVL1i33BNUgz/lF5IURdtS2IBMBdtOI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H9PKHX2ZZRef3o0Yn+V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gBMD1eUFsBMONTaX8BMEtiV1lJezKWpGKqY71l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C4APAAvAHMAcABhAG4APgC9ZW+DDlQM/3tflV4FbhdtMpakYih1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toW8M/3Ze9GZiY4xUBW4XbeVdXE8NZwIwDQAKACAAIAAf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4APAAvAHMAcABhAG4APgD6Xq6LDk52UYNbXE8odTpnNlINTgxU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QlJuj2Jjf08odQIwPABzAHAAYQBuACAAbABhAG4AZwA9AEUATgAtAFUAUwA+ACAAN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+Vt8nAEwNGwfdR91aXIJZ9JrDP8odW+D9mWUXn+QTVGlY+aJ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1aXICMAdS/1IGXDZSQlLKU3ZRn16ybQNfjk5gbFhYATCfbCBuATCzbKpujFRWbspsSXs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31ctTgVuF229ZW+DaFZ3UQz/5U5NUWFs02c0bJBu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wAuADwALwBzAHAAYQBuAD4AlYakW8pTUWj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AjA8AHMAcABhAG4AIABsAGEAbgBnAD0ARQBOAC0AVQBTAD4AO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A1O71MOTrF4J2BpciiN920IVH9PKHU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kALgA8AC8AcwBwAGEAbgA+AC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lDWTih1DP9fTg1O71OPlg9hIk4DX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QAwAC4APAAvAHMAcABhAG4APgBVW4dZylP6VHNOH2eEdodZc1l/kE1RpWPmi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li6dOwVT5Wzx3W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SwG8nYAz/f08odfZlf5BNUW+Dsm2lY+aJPHdbdwIwLU7Sa8d1tnIa/+BlaFGrji1O0mul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dqSAATA8d5h8nIGMVHxUOFRTkNdTOlLAbxVfd43TfpyBjnCMVNKJnIGOcAz/jnDHdYht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hAjAgAC1O0mslYFFlGv8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PAAvAHMAcABhAG4APgAodW+D9mWCWZxnH2HJiQ1OApAM/8t6c1NcUGJr5V1cTwz/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UWWqY71lDP88AHMAcABhAG4AIABjAGwAYQBzAHMAPQBHAHIAYQBtAEUAPgB2XjpkZGs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kDtTMVzKi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uADwALwBzAHAAYQBuAD4ArnakgKVj5oka/8t6c1MxgYljq4hhbNNnhHZj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aWAgnaMVCdZz5EFbjRse1+VX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F23XUzwALwBzAHAAYQBuAD4AYWzTZ4R2rnakgAIwglmcZ652pIDRU45w+VvHj09lBYAM/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7U5d1qmO9ZRr/2X6ITpdixH7HfvqAFmJ7fOBW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h5Fvg2lyPAAvAHMAcABhAG4APgC7bJd1AjD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zAC4APAAvAHMAcABhAG4APgA8d1t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y3pzUwZcPHdRd/t/AF8M/yh1BW40bLJRF20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Az/jVH3iztTH3XKi7t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0AC4APAAvAHMAcABhAG4APgDRUx91OFRl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wZcOFRlUQWAbI/7eTBSenoUbLBlnJwEWQz/94s7Ux91you7bAIwglmcZ6NgBYD6UbBzk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lF7LenNT249MiLpO5V18VDhU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1AC4APAAvAHMAcABhAG4APgDviw1nGv8HUv9SrFAQVAz/y3pzUzpkJl4HaH57D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O1NilseR1lMnfSVgO1OXdVFlu2yqY71lAjDobA9hGv/5W155118NTgVuBYAM/wdS/1LP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ftOVU8cTn+JAjDgZRNOKHXjidJrQlIM//lbx3W7bJd1Aj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xnwVSUXqBSAZXdT1hbDP//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egEw4GVzUbpOWFSMVKhSaXKlY+aJ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/1IOTt+YaXIBMG6ZmWUBMKhSaXJy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eVBbSXsoVwBOd41YWz5lFmLQj5OP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AsZ8FUlF4ujc+FKFd/kElRATByXuVxATAakM6YBFkC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ZZRe6GwPYX+QSVEBMDKW2JopbgEw6JbLb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AAuADwALwBzAHAAYQBuAD4ALo3PhSlupl6UXn+QTVFOT45O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Ay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xADAAIgANAAoAIA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FQAcgB1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BsAGEAbgBnAD0ARQBOAC0AVQBTAD4ALQAxADAAPAAvAHMAcABhAG4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LwBzAHQAMQA6AGMAaABtAGUAdABjAG4AdgA+ABZi2JqOTj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AMhIgANAAoAIA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wA1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NAAoAIAAgAHcAOgBzAHQAPQAiAG8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NQA8AC8AcwBwAGEAbgA+AAMhPAAv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D4AAjA8AHMAcABhAG4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07BVAF4PmXYmqZeDU6cW4WNx48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QBuAGkAdABOAGEAbQBlAD0AIgBzfC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HN8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DP/lTk1RX2NPVwVTxYg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ojc+R3U/Bix9n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F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1no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A0ACgA8AC8AZABpAHY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IALgAwAHAAdAA7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FAE4ALQBVAFMAOw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sAGEAbgBnAHUAYQBnAGUAOgBaAEgALQBDAE4A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BAFIALQBTAEEAJwA+ADwAYgByAA0ACgBjAGwAZQBhAHI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gAHMAdAB5AGwAZQA9ACcAcABhAGcAZQAtAGIAcgBlAGEAawAtAGIAZQBmAG8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cAYQB5AHMAOwBtAHMAbwAtAGIAcgBlAGEAawAtAHQAeQBwAGUAOgBz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cAPgANAAoAPAAvAHMAcABhAG4APgANAAoADQAKADwAZABpAHY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TAGUAYwB0AGkAbwBuADc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QAwADMANw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HFcHE4Bd1SACFScUW+D5V0aT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lQ8AHMAcABhAG4AIABjAGwAYQBzAHMAPQBHAHIAYQBtAEUAPgCo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X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Q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PAAvAHMAcABhAG4APgA8AC8AcwBwAGEAbgA+AN9w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4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zADI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O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DS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KiHPAAvAHMAcABhAG4APgB1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A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UFs8AHMAcABhAG4AIABsAGEAbgBnAD0ARQBOAC0AVQBTAD4AKAA8AC8AcwBwAGEAbg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8AHMAcABhAG4AIABsAGEAbgBnAD0ARQBOAC0AVQBTAD4AK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EcAcgBhAG0AR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fh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sm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AAMAA8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CAAVQBuAGkAdABOAGEAbQBlAD0AIgBLUSIAIABTAG8AdQByAGMAZQBW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MgAwACIADQAKACAAIAAg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VAByAHU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tADEAM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CAAIAAgAGwAYQBuAGcAPQBFAE4ALQBVAFM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S1E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D4ALw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l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uXDDcT5l33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C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LGfBVI5OBINQ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N+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CI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TH3XLWdt2H2e5cMNxPmXfcDKWu2w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L1lb4P2ZQz/zWRcT7pOWFQAl0dXAFMDXm5/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DP+UXs5O3I+7eSdZ2mjoleNThHa5ZRFU84EnWdpo6JXjU51PIWu5cMNxLGfBVAz/uXDD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JRexY8fkKRku3naaKRbDP/Pf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IAfgAyADQAaAA8AC8AcwBwAGEAbgA+AMZb7ZUEWQZ0DlSNURqQzpg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C4APAAvAHMAcABhAG4APgC9ZW+DDlQM/9po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evovLemaLOnkHaNdfDP+6Tlx1DU6XX9uPZVEM/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IAfgAyADQAPAAvAHMAcABhAG4APgAPXPZlDlQakM6YYmMUbLll7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AjA8AHMAcABhAG4AIABsAGEAbgBnAD0ARQBOAC0AVQBTAD4ANA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a2NbAGcaWb1lb4M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DP+JW2hR9JWUlh9nOk4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8AC8AcwBwAGEAbgA+AClZ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CohzwALwBzAHAAYQBuAD4AdXAv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V0Bna4ZCUgz/0lQ8AHMAcABhAG4AIABjAGwAYQBzAHMAPQBHAHIAYQBtAEUAPgCoh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XCEdlxPKHVNT7lwL2a/fpJ8U098VDhU/pQM/xqQx4+RYjZSv36SfFNPfFQ4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WyBPEpANWQhUU09gIQz/O5atZf2Az5EfdRBiAjDli2+DDU4TZtdTKW6mXthTFlOEdnFfz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luovpZSVmFmLLeWNbf08odQz/R1fvU76PMFKDj+FuD2GEdkhlnGcCMCxnwVQJY6hjUIN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DP/5WwSDUFs8AHMAcABhAG4ADQAKACAAIABjAGwAYQBzAHMAPQBHAHIAYQBtAEUA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LwBzAHAAYQBuAD4AbJoJZ4OPfVmEdjKWu2xIZZxn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A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6GwPYYtO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lTjxoCWPEiZpbKHVvg8+RjFS5ZdVsf08od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H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UXn96MpakYg1nDP80YuNTaX8WYjKW0mtil3dR5U7KU/aArnZLYldZDP/lTn+QTVFhbNNn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UPHdbdwIwvWVvgx9n9JUNTu9TA1QcTn+JjFRumTRsAjC9ZW+DjFvVaw5UlF7KU/ZlYmMX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xdtwFFLYgEwOIGMVKuIYWzTZ4R2rnakg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LgA8AC8AcwBwAGEAbg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N+EPAAvAHMAcABhAG4APgBsmvlb0lQ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ohzwALwBzAHAAYQBuAD4AdXCEdpdiJ2DOmGmWSXunfjpOLU5Jewz/f08od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bA9hl2InYM6YaZahewZ0DP/HkdZT/H4IVDKWu2wBMFCWNlJ/Tyh1IWtwZQEwbo9iYyh1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fVmXYidg0XZLbUl7qmO9ZQz/z1ETf5diJ2DRU1Vc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KHXHj4R2uVtoVoxUn14DX2ly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4+WD2EiTgNfFmJaUNZO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BVW4dZylP6VHNOH2eHWXNZgXlia6Vj5oksZ8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PlbrnakgIxU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AjANTk5hOFRlUQz/lF7LenNT+3kwUnp6FGxBbRqQBFkCMA1OTmGFbmVR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enNTKHUFbjRsslEXbTx3W3fzgRFc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C8AcwBwAGEAbgA+AAZSn5QCMA1OTmGlY+aJrnakgAz/lF7LenNT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udqSAaIhilwIwglnRUx91D2EWWS1O0msM//eLOmQmXgdofnvKU/ZlMVw7U/lbx3W7bJd1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lF4ujVhbK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0lslRATAakM6YATAyluiWBFkM/9yPu3lrcJBuFmLtcJBuAjBuf45O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icpTDU4wUktOBFkM/3ZeoFIBlQIw/1IOTt+YwVQBMG6ZmWUBMHKZmWUBMK5835g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BJewxULo0MVNCP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EANgAxADEAOAA3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FtM1c8AHMAcABhAG4AIABjAGwAYQBzAHMAPQBHAHIAYQBtAEUAPgD6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URZTPAAvAHMAcABhAG4APgChgP1O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C+f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VLcAPABzAHAAYQBuACAAYwBsAGEAcwBzAD0ARwByAGEAbQBFAD4AJ1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sYG5tzXljiE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uAG8ALQBwAHIAbwBvAGYAOgB5AGUAcwAnAD4APAAhAC0ALQBb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AGcAdABlACAAdgBtAGwAIAAxAF0APgA8AHYAOgBzAGgAYQBwAGUADQAKACAAIAAg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OQAiACAAbwA6AHMAcABpAGQAPQAi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xADAAMwAzACIAIAB0AHkAcABlAD0AIgAjAF8AeAAwADAAMAAwAF8AdAA3ADUAIgAg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HQAdABwADoALwAvADEANwAyAC4AMQA2AC4AMQAuADMAMAA6ADgAMAA4ADA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YwAvAGkAbQBhAGcAZQBzAC8AcQB1AGUAcgB5AGkAbQBnAC8AZAB4AC8AZAB4ADMA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wAiAA0ACgAgACAAIABzAHQAeQBsAGUAPQAnAHcAaQBkAHQAaAA6ADMANw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UALgA1AHAAdAA7AHYAaQBzAGkAYgBpAGwAaQB0AHkAOg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bQBzAG8ALQB3AHIAYQBwAC0AcwB0AHkAbABlADoAcwBxAHUAYQByAG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YAOgBpAG0AYQBnAGUAZABhAHQAYQ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EALgBwAG4AZwAiACAAbwA6AH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ZAB4ADMAIgAvAD4ADQAKACAAIAA8AC8AdgA6AHMAaABhAHAAZQ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DwAIQBbAGkAZgAgACEAdgBtAGwAXQA+ADwAaQBtAGc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ADAAIABoAGUAaQBnAGgAdAA9ADMANAANAAoAIAAgAHMAcgBjAD0AIgBmAGkAbABlADUAO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BmAGkAbABlAHMALwBpAG0AYQBnAGUAMAAwADEALgBwAG4AZwAiAA0ACgAgACA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gAdAB0AHAAOgAvAC8AMQA3ADIALgAxADYALgAxAC4AMwAwADoAOAAwADgAMAAv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jAC8AaQBtAGEAZwBlAHMALwBxAHUAZQByAHkAaQBtAGcALwBkAHgALwBkAHgAMwA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CIAIAB2ADoAcwBoAGEAcABlAHMAPQAiAP5WR3JfAHgAMAAwADIAMABfADk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J1bMg2+R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gAuADY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r1TMgz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Ei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uADE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nw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dRyXdXA8AC8AcwBwAGEAbgA+AD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NGw7e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MJw5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zADcANQAtADU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E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Uc15UFs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NeVBbBVNji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Zg14L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zADcANQAt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1NLUc15UFs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NeVBbBVNji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M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7e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Mt6r2f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zADcANQAt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1NLUc15UFs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NeVBbBVNji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JY2dxrWTNec+Rz5HWU6hjUIModW+Dz5EM/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CkM+RNGwAesqREGJvg0ZtDP8GXG+DRm0OTs15UFtFUQZSBWTMYgz/9HYwUm+Dsm1HVwBT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SzXlQW2iIYpcM/35mcl4OVHNT71M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LgA8AC8AcwBwAGEAbgA+ACxnwVR/Tyh1uWW/Twz/71ObT815UFtsUfhT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VNjiEJSDP+mTu9Tm0+cUTdi9HalY8xizXkFU2OI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KHWOTgRZBnSEds15UFuUXr6PMFL9VrZb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oxlECMDwAcwBwAGEAbgANAAoAIAAgAGwAYQBuAGcAPQBFAE4ALQBVAFMAPgAg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2RNlJ9WYR2b4OybZReKF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0ADwALwBzAHAAYQBuAD4AD1z2ZYVRf08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uADwALwBzAHAAYQBuAD4AKFdcT2lysGXBVM15Ck4nWWKX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9mUM/8Vfe5hIUduPTIgPXAOD9FaEdolbaFEnYNWLjJo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MXW+fDwAcwBwAGEAbgAgAGMAbABhAHMAcwA9AEcAcgBhAG0ARQA+ADJ1H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ALwBzAHAAYQBuAD4AATCvVMyD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8AC8AcwBwAGEAbgA+AAEw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1bMg2+RPAAvAHMAcABhAG4APgANWU2RDIAQYgz/QGfMgzGMf14UTgFjSGUfZ3+VDP8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WwVTY4gEWQZ071MJZ0hlMpa7bMlosYIdcxJQxXUBMMt6r2fFdYxUNGw7est6r2fFdQEw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ATDCcOd5xXVJe9eCH2fFdbNb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A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6GwPYYtOeZg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3iwljZ3GcUW+DiVtoUX9PKHXGURlSf08odSxnwVQCMChXzXlQWwRZBnTHjwt6L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Fvg7JtpWPmia52pIABMDx3W3eMVGFs02djiGlyDP9/kE1ROFRlUW+Dsm0CMAdS/1Io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wczpXvWLfcBZibpnfmAIwKFdumTRsATDbj9+YjFS9Yt9wTVIM/5ReSFEXbUtiATAXbT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g4xUzXlQWwRZBnSUXihXGpDOmARZ249MiAz/zWRcT7pOWFSUXjRiYpdpfwz/MpYXbktiV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6f5WWiGOIATB/leSIjFR0l1BbSXsylqRiKHV3U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M15UFsEWQZ0035fZw5UDP97X5Ve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pGIodXdRDP8XbaFvDP92XvRmYmOMVAVuF23lXVxPDWc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PAAvAHMAcABhAG4APgAEWQZ0x4+Eds15UFvFX3uYPmVufyhX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mB2h+e4R2uVtoVoVRAjD/Ug5O35hpcgEwcpmZZT5lKFcATneNDP8NTpdfcpmCVb15XHUM/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yh1ZWegUuVdcpmZZRZi35jBV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LgA8AC8AcwBwAGEAbgA+AK1kzXkOVMVfe5iGiR9XDP8lToF5XHW9eduPZVE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C4APAAvAHMAcABhAG4APgB/Ty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BVPFiAz/KHUFbjRsBW4XbQlOIWsOVKVZhFUEWQZ0DP8HUv9SzZENWX9PKHUWYjllXE92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kAIwQGIJZ71lb4NoVndRDP8odQ5UlF7LenNTKHUFbjRsFmICkFNfhHYXbaRtQlIFbhdtA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N9XBW4Xbb1lb4NoVndR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wAuADwALwBzAHAAYQBuAD4ALGfBVPlbfJzKUzRsH3UfdWly2JrSawz/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ms6UwEws2xYWEl7NGxTT0SW0Y+BeSh1DP8NTpdfYWzTZwRUe3w0bN9XDP//UgZcBVNj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NeVBbATAsZ8FUylN2UZ9esm0DX45Os2xYWAEws2yqbgEwVm7KbEl7DP/lTk1RYWzTZzRs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YmsoV7NsWFhJezRs31cFbhdtvWVvg2hWd1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4AC4APAAvAHMAcABhAG4APgAqZyh1jFuEdjZSQlKUXj5lKFefUwVTx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bAVzdT1hbDP8HUv9SBlwsZ8FUbn+OTm6ZATDfmLlbaFaFU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kALgA8AC8AcwBwAGEAbgA+AFVbh1nKU/pUc04fZ4dZc1mBeWJ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ZSIJCCU2xlSlQodTdiGv8lTjxoCWNncahjUIO5ZdVsf08odQEwzWRcT4xULo3P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/39PKHX2ZZRepWPXU1NfMFecURpOgGIvZ+iQ6JWEdgdj/F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9mWCWZxnH2HJiQ1OApAM/8t6c1N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z/x5HWUyVgUWWqY71lDP88AHMAcABhAG4ADQAKACA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2XjpkZGsHaH57PAAvAHMAcABhAG4APgABkDtTMVzKi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CAAPAAvAHMAcABhAG4APgAsZ8FUglnvi2VRPHdbdw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BW40bPOBEVyyURdt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M/81OCWcNTgKQlF7LenNTMVw7Uxv/glmlY+aJrnakgA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BW40bLJRF212XmJjF21jiGlyG/+CWe+LDWfLenNTAZA7U2KW+VvHdbtsl3UM/w1O/YCs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gZXlyimvjidJrQlIM//lbx3W7bJd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sZ8FUqFBYW5Re6GwPYTSWyVEBMHJe5XEBMBqQzpgM/9yPu3lrcJBu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ADk7fmMFUATBumZllATCufN+YATBymZllSXtpcsFUDFQujQxU0I8CMNyPu3k/UeV6ylO2W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k1R74sNZwIwf5BNUQ5OrnakgAEwPHdbd6Vj5okCMMWIeFPQj5OP9mXobA9hwGjlZwVTx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UxlsBXIxbdGUM/3uP/2J7jz5l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bABhAG4AZwB1AGEAZwBlADoARQBOAC0AVQBTADsAbQBzAG8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cwB0AC0AbABhAG4AZwB1AGEAZwBlADoAWgBIAC0AQwBOAD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QQBSAC0AUwBBACcAPgA8AGIAcgANAAoAYwBsAGUAY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wAIABzAHQAeQBsAGUAPQAnAHAAYQBnAGUALQBiAHIAZQBhAGsALQBiAGUAZgBvAHI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3AGEAeQBzADsAbQBzAG8ALQBiAHIAZQBhAGsALQB0AHkAcABlADo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cgBlAGEAawAnAD4ADQAKADwALwBzAHAAYQBuAD4ADQAKAA0ACgA8AGQAaQB2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UwBlAGMAdABpAG8AbgA4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xADcAMwAxADQ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DxbTNX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+otuZuFPnFEWUzwALwBzAHAAYQBuAD4AoYD9T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RwByAGEAbQBFAD4Ae1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uGtwCvVLcAPABzAHAAYQBuACAAYwBsAGEAcwBzAD0ARwByAGEAbQBFAD4AHJd1c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sYG5tzXljiE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MQAw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zADQ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1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AHMAcABhAG4ADQAKACAAIABjAGwAYQBzAHMAPQBHAHIAYQBtAEUAPgBIg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vnw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ydRyXdX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tWPAAvAHMAcABhAG4APgBrhj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PAAvAHMAcABhAG4APgA8AHMAcABhAG4AIABsAGEAbgBnAD0ARQBOAC0AVQBTAD4AMgAy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0bDt6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y3qv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MAMAAwAC0ANAAw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Dr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MQAwADAAPAAvAHMAcABhAG4AP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zXlQW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M15UFsFU2O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8AC8AdABy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N+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Gy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MAMAAwAC0AN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a0dTPABzAHAAYQBuACAAbABhAG4AZwA9AEUATgAtAFUAUwA+AC8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DU0tRzXlQW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15UFsFU2O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wnDnecV1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ANAAoAIAAgACAAIA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MAMAAwAC0AN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A0ACgAgACA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ra0dTPABzAHAAYQBuACAAbABhAG4AZwA9AEUATgAtAFUAUwA+AC8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DU0tRzXlQW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15UFsFU2OI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CA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GenTsFU4mXvUyh1jk7NeVBbbFH4U9uPT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FlM6Z7BoBVNjiAz/X07vUyh1jk6cUTdiS2LlXQVTY4gCMEBiKHXNeVBbR1cAl76PMFL9V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NeQdoxlEb/zwAcwBwAGEAbgANAAoAIAAgAGwAYQBuAGcAPQBFAE4ALQBVAFMAPgAy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i5V0FU2OIGv85aG5jzXlQW8+RbniaWzZSQlIodW+Dz5EM/6BSApD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/dtCFRHVwBTA4wQYkZttnJvg7JtDP8SUChXzXlQWwpORVEGUgVkzGIM/4Vf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R1cAU0B3PAAvAHMAcABhAG4APgB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8AHMAcABhAG4AIABjAGwAYQBzAHMAPQBHAHIAYQBtAEUAPgBKZABffmaOThqQzp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SWyVEEWQIwOmewaAVTY4ga/wljqGNQgzZSQlIodW+Dz5GgUgKQz5EFbjRsDP/3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wOMEGJGbbZyb4OybRv/CZAodQKQnFuEdgVTY4g6Z7BoDP85aG5jgYlCbAOMdGVvg815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BVNjiARZBnQCMDwAcwBwAGEAbgANAAoAIA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tZM159mUAlwOAUYZOTyluATAnWeiWSXsNTm+Cr3ODWHFfzVQM/wKQ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DpOCU5DUQ1ZTZFAZ2uGQGfM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US1OhHY8AHMAcABhAG4AIABjAGwAYQBzAHMAPQBHAHIAYQBtAEUAPgB7V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4Y8AHMAcABhAG4AIABjAGwAYQBzAHMAPQBHAHIAYQBtAEUAPgDqV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Ts1533CxeHt8QGdrhkJSAjAodY5OzXlQWwRZBnQM/+9Tq4hcT2ly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OWjFjx+QhVE8AC8AcwBwAGEAbgA+ADhUDP92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Ug1pKmgEVOiQTU8CML58PABzAHAAYQBuACAAYwBsAGEAcwBzAD0ARwByAGEAbQBFAD4A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PAAvAHMAcABhAG4APgA6ToVROFQnYO+C+oB7fBZTCFRpcgz/+Vt1U8yD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sn48AC8AcwBwAGEAbgA+AB93zIOCWVCB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MAbABhAHMAcwA9AEcAcgBhAG0ARQA+APV+PAAvAHMAcABhAG4APgAJ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Jex93zIMVX3eNhHYaWc15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zXk8AC8AcwBwAGEAbgA+ACBPjFQfVyBPxXWzWwlng499WYR2MpZIZQIwr1TM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EiBPAAvAHMAcABhAG4APgA6Tl6X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hVE4VO+CIVSvV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UwhUaXIM//lbUFvKVsyDATDFYlBbzIMBMEpT5XfMg0l7uIsaWcV1n1PMgxVfd4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CEds15IE+MVDwALwBzAHAAYQBuAD4AH1cgT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JZ4OPfVmEdjKWSG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obA9hi055m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CWNncZxRb4OJW2hRf08odcZRGVJ/Tyh1LGfBVAIwb4OybcpTdlGfXrJtDU6XX2Fs02cEV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Vwz/H1fkWEl7r3ODWAIwKFfNeVBbBFkGdMePC3otTgz/f5BNUW+Dsm2lY+aJrnakgAEw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YWzTZ2OIaXIM/3+QTVE4VGVRb4Oyb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LgA8AC8AcwBwAGEAbgA+AE2Rb4OMVM15UFsEWQZ0lF4oVxqQzpgEWduPT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1kXE+6TlhUlF40YjKWF25LYldZATDjU2l/ATB/en+VlohjiAEwf5XkiAEwdJdQW0l7AjAgA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NTu9TbpnfmAEwOFTfcEl7AjDNeVBbBFkGdNN+X2cOVAz/e1+VXgVuF20ylqRiKHV3UQz/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dl70ZmJjjFQFbhdt5V1cTw1n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AEWQZ0x4+Eds15UFvFX3uYPmVufyhXCWcOZj5m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uVtoVoVRAjD/Ug5O35hpcgEwcpmZZT5lKFcATneNDP8NTpdfcpmCVb15XHUM//RmDU6XX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gUuVdcpmZZRZi35jBV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DwALwBzAHAAYQBuAD4ArWTNeQ5UxV97mIaJH1cM/yVOgXlcdb15249lU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LgAgADwALwBzAHAAYQBuAD4Af08odceP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xYgM//eL9HalYyZeu3kwdfSVDP+JW2hR3U9YWwz/dl6kTglnRI0ojYR26JDold9+AE7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cARZBnQb/wdS/1LNkQ1Zf08odRZiOWVcT3ZRg1sodRSQAjBAYglnvWVvg2hWd1EM/yh1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ModQVuNGwWYgKQU1+EdhdtpG1CUgVuF20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C4APAAvAHMAcABhAG4APgAsZ8FU+VschwKH2JrSawz/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gXkodQIw/1IGXCxnwVTKU3ZRn16ybQNfjk5gbFhYATCzbKpuATBWbspsSXsM/+VOTVF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bgIwPABzAHAAYQBuAA0ACgAgACAAbABhAG4AZwA9AEUATgAtAFUAUwA+ACAAN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mcodYxbhHY2UkJSlF4+ZShXn1MFU8WIhVHGWwFc3U9YWwz/B1L/UgZcLGfB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mQEw35i5W2hWhVECMDwAcwBwAGEAbgAgAGwAYQBuAGcAPQBFAE4ALQBVAFMAPgA4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W4dZylP6VHNOH2eEdodZc1l/kE1RpWPmiSxnwVQCM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bhdtvWVvg2hWd1ECMDZSIJCCU2xlSlQodTdiGv8lTjxoCWNncahjUIO5ZdVsf08odQEw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Lo3PhSxnwVQCMH9PKHX2ZZRepWPXU1NfMFecURpOgGIvZ+iQ6JWEdgdj/F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sZ8FUglnvi2VRPHdbdwz/y3pz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POBEVyyURdtPABzAHAAYQBuACAAbABhAG4AZwA9AEUATgAtAFUAUwA+ADE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ZSn5QM/81OCWcNTgKQlF7LenNTMVw7Uxv/glmlY+aJrnakgAz/y3pzU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2XmJjF21jiGlyG/+CWe+LDWfLenNTAZA7U2KW+VvHdbtsl3UM/w1O/YCsUBBUDP/gZXly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QlIM//lbx3W7bJd1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qFBYW5Re6GwPYTSWyVEBMHJe5XEBMBqQzpgM/9yPu3ntcJBuFmJrcJBuDP8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SXtpcsFUDFQujQxU0I8CMNyPu3k/UeV6ylO2W1x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R74sNZwIwf5BNUQ5OrnakgAEwPHdbd6Vj5okCMMWIeFPQj5OP9mXobA9hwGjlZwVTxYgv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XIxbdGUM/3uP/2J7jz5l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C8AZABpAHY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yAC4AMABwAHQAO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RQBOAC0AVQBTADsAbQBzAG8ALQBm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C0AbABhAG4AZwB1AGEAZwBlADoAWgBIAC0AQwBOAD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QQBSAC0AUwBBACcAPgA8AGIAcgANAAoAYwBsAGUAYQByAD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zAHQAeQBsAGUAPQAnAHAAYQBnAGUALQBiAHIAZQBhAGsALQBiAGUAZgBvAHI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3AGEAeQBzADsAbQBzAG8ALQBiAHIAZQBhAGsALQB0AHkAcABlADoAcwBlAGMAdABpAG8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nAD4ADQAKADwALwBzAHAAYQBuAD4ADQAKAA0ACgA8AGQAaQB2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UwBlAGMAdABpAG8AbgA5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wADgAMAA0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fbM+CGE8JVg1paXLdT6RiPAAvAHMAcABhAG4APgA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EcAcgBhAG0ARQA+AHZVPAAvAHMAcABhAG4A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cwBwAGEAbgAgAGMAbABhAHMAcwA9AEcAcgBhAG0ARQA+ABKB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lKLV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NOuWw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xADEAIgAgAG8AOgBzAHAAaQBkAD0AIgBfAHgAMAAwADAAMABfAGkAMQAwADM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xADE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1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HZVPAAvAHMAcABhAG4APgBrhj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BKB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QAlACYAbgBiAHMAcAA7ACYAbgBiAHMAcAA7ACYAbgBiAHMAc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H9PKHUDg/RWjFR/Tyh1uWXVb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wAcwBwAGEAbgAgAGwAYQBuAGcAPQBFAE4ALQBVAFMAPgAvADwALwBzAHAAYQBuAD4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8+RCP82UkJSz5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Cf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9ZSh1uWUPX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33BJg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JyGa4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4AC0AMgA0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BMCxnwVSUXo5O0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onIZrhk5PYZ/lgmuG0VMfddia8FwfZ71lb4MM/89rY1tcT2lyAGcaWX9PK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DP+JW2hR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nOk48AHMAcABhAG4AIABsAGEAbgBnAD0ARQBOAC0AVQBTAD4AMQ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CMI5O33BJg5yGa4YdUtFTH2fzgctZ23YfZ71lb4MM/89rY1sAZxpZvWVvg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wALwBzAHAAYQBuAD4AIWsM/4lbaFH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IABsAGEAbgBnAD0ARQBOAC0AVQBTAD4AMgAwADwALwBzAHAAYQBuAD4A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yADwALwBzAHAAYQBuAD4AAT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+hsD2G3Vf6WgYlHVwBTaFQwUg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8AC8AcwBwAGEAbgA+AAEwJ1nOmClZFmKEmKGL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PXPZlhVFNluiWDP/3i/9SvWVvg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vZl55z37Sa0JSDP/9gJFiNlKzW2uGU0+FU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GgLF411NTT4R2O20nYAz/+VvRZ1hqEWgBMN9wSYOchmuGCWeDj31ZhHYylrtsSGWcZ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hsD2GLTnmY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x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EwApAfZyh1b4MM//perosO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1k5cTyh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ZzZSDU4MVIR2QGdrhkJSbo9iY39PKHU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IAPAAvAHMAcABhAG4APgABMDRsp057UZZrOlMBMLNsWFhJezRsU09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gXliayhXs2xYWEl7NGxTTy1OBW4Xbb1lb4NoVndRG/8fnnt83U+kYjpTRJbRj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M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KHX2ZZRef3p/lWOIf5XkiAEwdJdQWwz/NGI9XlBbATCkYu52XJUBMONTaX8BMEtiV1lJ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odXdRG/+9ZW+DH2f0lQ1O71MDVBxOf4kBMG6ZNGwBMDhU33BJexv/vWVvgw5UlF7KU/ZlF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F204gXZeF22kbb1lb4P2ZX96QHeEdmOIaXI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wALwBzAHAAYQBuAD4AATBVW4dZylP6VHNOH2eHWXNZgXlia6V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A8AHMAcABhAG4AIABsAGEAbgBnAD0ARQBOAC0AVQBTAD4AIA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dcePuVtoVpRepVmEVQRZBnQM/w1O71NaUNZOKHUM/19ODU7vU+VOj5YPYSJOA1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tTtJrx3W2chr/NFlVZgEwN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dmDDXwEwVVQQVEl7AjCudqSApWPmiRr/y3pzUzGBiWOriGFs02eEdmOIaXIM/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X5VePABzAHAAYQBuACAAYwBsAGEAcwBzAD0ARwByAGEAbQBFAD4AslEXbdd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hbNNnrnakgAz/glmudqSAOlLAbx9hAWPtfgz/94s7Ux91you7bAIwDQAKACAAIA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gxr/y3pzUwZcPHdRd/t/AF8M/yh1BW40bLJRF23zgRFc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M/41R94s7Ux91you7bAIwIAD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Rr/y3pzUwZcOFRlUQWAbI/7eTBSenoUbAVusGUEWQz/6GwPYd1PlmaMVBFPb2ACMP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A0ACgAgACAA74sNZxr/94v/UhVfEFQM/8pT9mW7UztTYpbAaOVnu2yXdQ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hQWFuMVNCPk4+5ZdVs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JReWFs+ZShX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GpDOmAEwMpbolgRZDP/cj7t5a3CQboxU7XCQbgIwbn+OTj9R5XrmicpTDU4wUktO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d1PWFsCMP9SDk7fmMFUATBumZllATBymZllATCufN+Y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SXsMVC6NDFTQjzwALwBzAHAAYQBuAD4A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EAMAA0ADMAN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HAHIAYQBtAEUAPgBknsFYaFEwTh91aX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F5gGIJZ1CWbFH4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W+DDVTweRr/PAAvAHMAcABhAG4APgA8AC8AcwBwAGEAbgA+AEFWCZe3ADt6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H3Y8AC8AcwBwAGEAbgA+AHVw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uX3NO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ADIAIgAgAG8AOgBzAHAAaQBkAD0AIgBfAHgAMAAwADAAMABfAGkAMQAwADMANg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xADI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y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O3o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fdjwALwBzAHAAYQBuAD4AdX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w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EcAcgBhAG0ARQA+A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cDwALwBzAHAAYQBuAD4APABzAHAAYQBuACAAbABhAG4AZwA9AEUATgAtAFUAUwA+ADE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Gw7eteCil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Leq9nxX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tADM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BzXrllc3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Xgopet1USb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PAAvAHQAYQBiAGwAZQ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AAuADAAcAB0ADs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UAGkAbQBlAHMAIABOAGUAdwAgAFIAbwBtAGEAbgAiACc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g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YBiL2eBiUJs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IQAtAC0AIAA8AHMAcABhAG4AIABjAGwAYQBz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xADYAIgA+ACgA6Gw6ACgAMQApAGxRd5godTZSQlLPkT0AqU4odTZSQlL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YgByAD4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KAAyACkAO2AJZ0hlEGIGUs+RU22mXjxQKADra0tRLwBDU0tRKQA9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itUz5HXADEAMAAwADAAMAAwADAAKQD3ADZSQlIAesqRDVBwZSk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AALQAt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OTjRsO3qtZM15DlQM/wlj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1b4PPkVFRNGwAesqRDP9HVwBTt1USbdeCil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CFr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C3VW+D9mX0leVO4GXOmIR2BW5oZhZijVBa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M/7dVDlQ8AHMAcABhAG4ADQAKACAAIABsAGEAbgBnAD0ARQBOAC0AVQBTAD4AN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9c9mWFUQtO6JYaT3FfzVRvg0hl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TsFUL2YxdTt6PABzAHAAYQBuACAAYwBsAGEAcwBzAD0ARwByAGEAbQBFAD4AH3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VwATA8AHMAcABhAG4AIABjAGwAYQBzAHMAPQBHAHIAYQBtAEUAPgBBVgmXdXANW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gBBihHY2UkJSDP87ToGJKHWOTjKWu2w0bDt614IfZ8V1s1vLeq9nx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QlJ3UQln5olAZ4xUF24PkFxPKHUM//2AKFcNaSpoaIhil2JfEGI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CRYjwALwBzAHAAYQBuAD4AzIOcgQz/O5atZcV1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ne2tTT4VRxXXMg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pnz37Vi4yaDU6cWw5OdlHWTpxRb4P3bSh1G/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lF7HkSh1GE8ojbdV/pZoVrdVb4MM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bsZ+D1wM/7dV/paDj0dXAFMb/z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lTjxoCWOoY1CDQlLPkQtOf08odR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ChXvWVvg8ePC3otTg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lF5aUH1ZiVtoUTKWpGKqY71lDP9/ejKWpGINZwEwMpakYouXDP80YjKWpGJLYldZ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ylZvWU8AHMAcABhAG4ADQAKACAAIABjAGwAYQBzAHMAPQBHAHIAYQBtAEUAPgBvg2KX7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NlI8AC8AcwBwAGEAbgA+AChXPABzAHQAMQA6AGMAaABtAGUAdABjAG4Adg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bFF3mCIAIABTAG8AdQByAGMAZQBWAGEAbAB1AGUAPQAiAC4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DwAcwBwAGEAbgANAAoAIA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AALgAxADwALwBzAHAAYQBuAD4AbFF3mDwALw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+AOVOC04CML1lb4MfZ/SVDU7vUwNUHE5/iQEwnVU0bIxUOFTfcBv/vWVvgw5UlF7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oxUF204gRv/PABzAHAAYQBuAA0ACgAgACAAbABhAG4AZwA9AEUATgAtAFUAUwA+ADU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T5W3yce3wBMLZblYYJZ9JrDP+UXtyPu3k0bKdOe1GWazpTATCz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FNPvWVvgwz/gXliayhXs2xYWEl7NGxTTy1OBW4Xbb1lb4NoVndRDP/lTk1RYWzTZzRsk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GpFuMVFFo7VZEltGPgXkodQz/Xpd2lwdogoKigKhSaXJkjTx3AocBMOJ0a4ZJeylZTGU+Z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BeSh1G/88AHMAcABhAG4ADQAKACAAIABsAGEAbgBnAD0ARQBOAC0AVQBTAD4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W4XbWhWd1GEdp9eNGwNTv2AkmNlUbNsQW0BMGBsWFhJezRskG4M/59eA19p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QRZBnQM/w1O71NaUNZOKHUM/19ODU79gI+WD2EiTgNfG/8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uADwALwBzAHAAYQBuAD4AVVuHWcpT+lRzTh9nhHa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a6Vj5oksZ8F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nakgKVj5oka/8t6c1MxgYljq4hhbNNnhHZjiGlyDP8odSdZz5EFbjRse1+VX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AVuF23XUzwALwBzAHAAYQBuAD4A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rnakgAz/glmudqSAOlLAbx9hAWPtfgz/y3pzUzFcO1M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ATAsZ8FU+Vs8d1t3CWc6UsBvJ2AM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A1OTmGFbspTPHdbd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Gv/LenNTBlw8d1F3+38AXwz/KHUnWc+RBW40bLJRF23zgRFc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AZSn5Q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DwALwBzAHAAYQBuAD4AATDvizhUGv/LenNT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lb4OwczpXDP9sj/t5MFJ6ehRsBW6wZQRZ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8AC8AcwBwAGEAbgA+AAEw74sNZxr/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y3pzUzpkZGsHaH57PAAvAHMAcABhAG4APgDFjx+QMVw7Uwz/LGfB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deOJ0mtCUgz/MVw7Uw5U+VvHdbtsl3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SUXlhbPmUoV3Je5XEBMDSWyVEBMBqQzpgBMDKW6JYE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WtwkG6MVO1wkG4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Buf45OP1HleuaJylMNTjBSS04EWQz/dl6gUgGV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uADwALwBzAHAAYQBuAD4A/1I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3ZR1k5GVcFU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XAFAAMgAwADIAMQAwADAAN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HFcHE4BdzROgmwCXstTC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A1de1wioaZmbJ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EJSi1c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de1wioaZmbJ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YgByAD4AIAAtAC0APgCuX9Jr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vbB9s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PABzAHAAYQBuAA0ACgAgACAAbABhAG4AZwA9AEUATgAtAFUAUwA+ADAALgA4ACU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JgBuAGIAcwBwADsAIA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f08odQOD9FaMVH9PKHW5ZdVsGv8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DwALwBvADoAcA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E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CA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MABjAG0AIAAwAGMAbQAgADAAYwBtACAAMABjAG0AJwAgAGIAbwByAGQAZ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sAGkAZwBoAHQAPQAiACMAMAAwADAAMAAwADAAI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cT2ly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A6V0Bi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gAJQAiACAAcwB0AHkAbABlAD0AJwB3AGkAZAB0AGgAOgAyADg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pa7bPlbYY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NAAlACIAIABzAHQAeQBsAGUAPQAnAHcAaQBkAHQAaAA6ADI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dW+Dz5EI/zZSQlLP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J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w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w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L1lKHW5ZQ9f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kW4VR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io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1de1woFIpb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fZlb4ObUmNl0VNHVwBTDP/vU96P7X5/Tyh1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YAMAA8AC8AcwBwAGEAbgA+AClZCP/PaylZ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gAPAAvAHMAcABhAG4APgAPXPZlCf8M/+Ble5jPaylZ+22gUhZi9GZi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v08CMC9msHPjTrZbRVxxmoqGS05vgsFUS04AT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QA8AC8AcwBwAGEAbgA+AAEwy2UAXzV17XCKhpmZsm2Ed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/zwAcwBwAGEAbgAgAGwAYQBuAGcAPQBFAE4ALQBVAFMAPgAg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cioaZmbJtxYhlUXGaioZoVoVRG/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DwALwBzAHAAYQBuAD4AATAGXHGaioZoVtJjCk41dZBuDP8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HYzp5b3CuTnNTaIg6eTwALwBzAHAAYQBuAD4AY2s4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/zwAcwBwAGEAbgANAAoAIAAgAGwAYQBuAGcAPQBFAE4ALQBVAFMAPgAg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Ch11WsHUq1lNXWQbg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p07B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klmuGyoNvkU2RNlIMgBBiDP/9gAlnSGVxmoqGDP9/Tyh1gHu/Twz/Ok62W0VccZqKhoR2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wVRLTgBO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j5okNTjBShHYwV7llAjB/Tyh19mXobA9hGpDOmBv/6GwPYSh1NXXKUzKWa3CJW2hRG/8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8nAEwlYYJZ9JrDP+VhqRbylN2UUSW0Y+BeSh1G/8odQ5UF21LYgIwx49PZQWAgXkodRv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CWf7TlVPDU5vgs1TlF73i8pT9mUxXDtT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E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U7SayVgUWWqY71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4xUJWBRZapjvWUM/+WCCWfviw1nDP8ZUpRe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dbpOAZA7U2KWyou7bAIwDU5OYThUZVEM/5ReBlzFdbpO+3nzgXp6FGxBbRqQBFkCMIJZ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cwBwAGEAbgAgAGMAbABhAHMAcwA9AEcAcgBhAG0ARQA+AG+Dsm0WYoVuZV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x3W3cOVJRec1ModQVuNGyyURdt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NQA8AC8AcwBwAGEAbgA+AAZSn5TlTgpO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Buf45OP1HleqVj5okNTjBShHY0lslRcl7lcQRZD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zXlQWwEwbpmZZQEwcpmZZcpTE2bDcRNmBnLBV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El7DFQujQxU0I88AC8AcwBwAGEAbgA+A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PAAvAHMAcABhAG4APgABMCxk0I/2ZYGJe4/W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/zKWYmtnUshwB5eoUgEw5WVSZgEw6JbLbYxUzZGLU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BMNyPu3lrcJBuFmLtcJBu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I3Pkd1PwYsfZ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dZ6Gwa/z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C8AZABpAHYAPgANAAoADQAK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1tTTzs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RQBOAC0AVQBTADsAbQBzAG8ALQBmAGEAcgBlAGEAcwB0AC0AbABhAG4AZwB1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gBIAC0AQwBOADsAbQBzAG8ALQBiAGkAZABpAC0AbABhAG4AZwB1AGEAZwBlADoAQ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ACcAPgA8AGIAcgANAAoAYwBsAGUAYQByAD0AYQBsAGwAIABzAHQAeQBsAGUAPQAnAHA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iAHIAZQBhAGsALQBiAGUAZgBvAHIAZQA6AGEAbAB3AGEAeQBzADsAbQBzAG8AL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sALQB0AHkAcABlADoAcwBlAGMAdABpAG8AbgAtAGIAcgBlAGEAawAnAD4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A0ACgA8AGQAaQB2ACAAYwBsAGEAcwBzAD0AUwBlAGMAdABpAG8Ab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gAyAC4ANQBwAHQAJwA+AA0ACgANAAoAPA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BUAGEAYgBsAGUAIABi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MAcABhAGMAaQBuAGcAPQAwACAAYwBlAGwAbABwAGEAZABk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HcAaQBkAHQAaAA9ACIAMQAwADAAJQAiAA0AC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v3U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MgAwADIAMQAwADAANQAy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wFjCWe6Th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+l4BdyaVX2zlZSh1FlPlXQlnUJZsUfhT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JxRb4MNVPB5Gv88AC8AcwBwAGEAbgA+ADwALwBzAHAAYQBuAD4ANXXtcIqG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CUotX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NXXtcIqGmZmyb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DSaydgylN2UQdoxos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ADwAIQAtAC0AIAA8AGIAcgA+ACAALQAtAD4Arl/SayA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O2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itUz5E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AAuADg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2wfbJqRyoNvkT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OAAl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c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H9PKHUDg/RWjFR/Tyh1uWXVbBr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x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Ag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IAAg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BjAG8AbABvAHIAbABpAGcAaAB0AD0AIgAjADAAMAAwADAAMAAwAC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XE9pc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OldAY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KWu2z5W2GM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Q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Q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2UkJSz5E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Cf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M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M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ZSh1uWUPX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PAAvAHQAc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pFuFU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IqG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8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XXtcKBSKW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DwALwB0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AG0AZQBzACAATgBlAHcAIABSAG8AbQBhAG4AIgAn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AYi9ngYlCb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9PKHX2ZW+Dm1JjZdFTR1cA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sADwALwBzAHAAYQBuAD4A71Pej+1+f08od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DAAPAAvAHMAcABhAG4APgApWQj/z2spW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4ADwALwBzAHAAYQBuAD4AD1z2ZQn/DP/gZXuY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oFIWYvRmYmMCMH9PKHW5Zb9PAjAvZrBz4062W0VccZqKhktOb4LBVEtOAE4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EAPAAvAHMAcABhAG4APgABMMtlAF81de1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thHb2dNZ2G/8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GXIqGmZmybcWIZVFxmoqGaFaFURv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EwBlxxmoqGaFbSYwpONXWQbgz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RwByAGEAbQBFAD4AB2M6eW9wrk5zU2iIOnk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NrOF7lXVxPG/88AHMAcABhAG4AIABsAGEAbgBnAD0ARQBOAC0AVQBTAD4AIA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ddVrB1KtZTV1kG4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k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p07BVCdg/Y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wVTlTt9iZJZrhsqDb5FNkTZSDIAQYgz//YAJZ0hlcZqKhgz/f08odYB7v08M/zpOtltF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dgZ082AodcFUS04ATg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qlY+aJDU4wUoR2MFe5ZQIwf08odfZl6GwPYRqQzpgb/+hsD2EodTV1ylMylmtw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LGfBVPlbfJwBMJWGCWfSawz/lYakW8pTdlFEltGPgXkodRv/KHUOVBdtS2ICMMePT2UFg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39PKHUtTgln+05VTw1Ob4LNU5Re94vKU/ZlMVw7U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uMVCVgUWWqY71lDP/lggln74sNZwz/GVKUXst6c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wZcxXW6TgGQO1NilsqLu2wCMA1OTmE4VGVRDP+UXgZcxXW6Tvt584F6ehRsQW0a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aVj5ok8AHMAcABhAG4AIABjAGwAYQBzAHMAPQBHAHIAYQBtAEUAPgBvg7JtFmKFbmV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d1t3DlSUXnNTKHUFbjRsslEXb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5U4KTg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MVNCPk4+5ZdVs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bn+OTj9R5XqlY+aJDU4wUoR2NJbJUXJe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/1IOTt+YwVQBMM15UFsBMG6ZmWUBMHKZmWXKUxNmw3ETZgZywVQ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BJewxULo0MVNCPPAAvAHMAcABhAG4APgA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yADwALwBzAHAAYQBuAD4AATAsZNCP9mWB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jz5lDP8ylmJrZ1LIcAeXqFIBMOVlUmYBMOiWy22MVM2Ri1M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ATDcj7t5a3CQbhZi7XCQbg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AvAGQAaQB2AD4ADQAKAA0AC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cwBpAHoAZQ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ItbU087AG0AcwBvAC0AYQBuAHMAaQ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EUATgAtAFUAUwA7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SAAtAEMATgA7AG0AcwBvAC0AYgBpAGQAaQAtAGwAYQBuAGcAdQBhAGcAZQA6AEEAUgAt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nAD4APABiAHIADQAKAGMAbABlAGEAcgA9AGEAbABsACAAcwB0AHkAbABlAD0AJ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yAGUAYQBrAC0AYgBlAGYAbwByAGUAOgBhAGwAdwBhAHkAcwA7AG0AcwBvAC0AY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0AdAB5AHAAZQA6AHMAZQBjAHQAaQBvAG4ALQBiAHIAZQBhAGsAJwA+AA0AC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NAAoAPABkAGkAdgAgAGMAbABhAHMAcwA9AFMAZQBjAHQAaQBvAG4AMQAx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NAAoAPABkAGkAdgAgAHMAdAB5AGwAZQA9ACc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0AG8AcAA6ADIAMgAuADUAcAB0ACcAPgANAAoADQAK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91M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yADEAMAA0ADQAM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7drCLwYsBYwlnuk4a/zwALwBzAHAAYQBuAD4APAAvAHMAcABhAG4A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YSFFja76PXE9pct1PpGI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B9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EVU8AC8AcwBwAGEAbgA+AMyDcJGff/qAtwCv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SIE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GBubU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BzAHAAYQBuACAAbABhAG4AZwA9AEUATgAtAFUAUw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uAG8ALQBwAHIAbwBvAGYAOgB5AGUAcwAnAD4APAAhAC0ALQBbAGkAZgAgAGc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IAAxAF0APgA8AHYAOgBzAGgAYQBwAGUADQAKACAAIAAgAGkAZAA9ACIA/lZHcl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wAF8AMQAzACIAIABvADoAcwBwAGkAZAA9ACIAXwB4ADAAMAAwADAAXwBpADEAMA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QAeQBwAGUAPQAiACMAXwB4ADAAMAAwADAAXwB0ADcANQAiACAAYQBsAHQAPQAiAGg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vAC8AMQA3ADIALgAxADYALgAxAC4AMwAwADoAOAAwADgAMAAvAHMAdABhAHQAaQBj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HMALwBxAHUAZQByAHkAaQBtAGcALwBkAHgALwBkAHgAMwAuAEoAUABH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wA3AC4ANQBwAHQAOw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IANQAu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IABvADoAdABpAHQAbABlAD0AIg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LwB2ADoAcwBoAGEAcABl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aQBmACAAIQB2AG0AbABdAD4APABpAG0AZwAgAHcAaQBkAHQAaAA9ADUAM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0AMwA0AA0ACgAgACAAcwByAGMAPQAiAGYAaQBsAGUANQA4ADMAO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QAuAHAAbgBnACIADQAKACA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cwA9ACIA/lZHcl8AeAAwADAAMgAwAF8AMQAzACI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U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O2AJZ0hlEGIGUitUz5E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dAAxADoAYwBoAG0AZQB0AGMAbgB2ACAAVQBuAGkAd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USIAIABTAG8AdQByAGMAZQBWAGEAbAB1AGUAPQAiADQAMAAwACIADQAKACA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PABzAHAAYQBuAA0ACgAg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AAPAAvAHMAcABhAG4APgBLUTwALwBzAHQAMQA6AGMAaABtAGUAdABjAG4Ad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R1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Y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AlnSGUQYgZSylN2UStUz5Ea/yA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B9s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EVU8AC8AcwBwAGEAbgA+AMyDcJGff/qAPABzAHQAMQA6AGMAaABtAGUAdABjAG4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A0ACgAg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RgBhAGwAcw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DwAcwBwAGEAbgANAAo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wADwALwBzAHAAYQBuAD4AS1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BzAHAAYQBuAA0ACgAg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CvVMyD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SIE8AC8AcwBwAGEAbgA+AD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DQAKACAAIABVAG4AaQB0AE4AYQBtAGUAPQAiAEtR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MgA1ADAAIgAgAEgAYQBzAFMAcABhAGM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EYAYQBsAHMAZQAiAA0ACgAg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1ADAAPAAvAHMAcABhAG4APgBLU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+A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R1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qdQS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cHAJl8V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UAMAAtADc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I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YYQEh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BwCZf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5ADAAMAAtADEANQAw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ULJ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SYOTg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BwCZf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1ADAALQA3AD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Dra0dT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H2w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RVTwALwBzAHAAYQBuAD4AzINwkZ9/+oA6Ti1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0APAAvAHMAcABhAG4APgDYmkl7l2InYM6YaZZv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9mXFX3uYdZDOTpdiJ2ChewZ0qmO9ZQz/JU48aAljZ3EHaH57qGNQg4R2vWVvg/Zl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NCUs+RjFQha3BlvWVvgxv/JU48aKdjNlIMVHt8b4NCUoR2vWVvgyFrcGUM/yhXdGUq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WwxUe3xvg0JSvWVvgyFrcGUNToWNx48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8AC8AcwBwAGEAbgA+ACFrAjA6TtZTl1+Dj31ZMpa7bEhlnGcM/5RePVzPk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U1SFmIaUsGJ9pYfZsV1kWX2ZQBfy1kodW+D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f08odU1SAJdFUQZSR2QAUwz/CWOoY1CDQlLPk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0bPZTYpdHVwBTt1X+lgIwAJc5aG5jDWkqaCdZD1wCkFNfA4x0ZSh1NGzPkQz/SYOTg4xU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KHU0bM+RAE4sgjpOPABzAHQAMQA6AGMAaABtAGUAdABjAG4AdgANAAo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1MiACAAUwBvAHUAcgBjAGUAVgBhAGwAdQBlAD0AIgA0ADU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A0ACgAg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1ADwALwBzAHAAYQBuAD4AR1M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wA8AC8AcwBwAGEAbgA+AKlODP9h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dTRsz5EATiyCOk48AHMAdAAxADoAYwBoAG0AZQB0AGMAbgB2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UyIAIABTAG8AdQByAGMAZQBWAGEAbAB1AGUAPQAiADYAMAAiAA0ACgAg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UAbQBiAGUAcgBUAHkAcABlAD0AIgAxACI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DwAcwBwAGEAbgANAAo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8AC8AcwBwAGEAbgA+AEdT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wAuADwALwBzAHAAYQBuAD4A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bdVylP2U0dyY2vNU2KXDP/6Xq6LKFfRUx91TVIWYtFTxXUdUh9nt1X+lgIwMpa7bGGE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xXWMVEmDk4NwcAmXxXUM/89rlJY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tADEANAA8AC8AcwBwAGEAbgA+AClZt1UATiFrDP8ylrtsanUEg3BwCZfFdQz/z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gAGwAYQBuAGcAPQBFAE4ALQBVAFMAPgA3AC0AMQ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VQBOIWsM/0dX3o/tfr1lb4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CFrDP/Nkblwt1XKU/ZTR3Jja81TYpc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PAAvAHMAcABhAG4APgAoV2GEBIQKTjKWu2xwcAm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rY1tcT2lyAGcaWX9PKHU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CFrDP+JW2hR9JWUlh9nOk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xADwALwBzAHAAYQBuAD4AKVk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AoV0mDk4MKTjKWu2xwcAmXxXUM/89rY1tcT2l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DP+JW2hR9JWUlh9nOk4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jA8AHMAcABhAG4AIABsAGEAbgBnAD0ARQBOAC0AVQBTAD4AN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FdqdQSDCk4ylrtscHAJl8V1DP/Pa2NbXE9pcg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CAAbABhAG4AZwA9AEUATgAtAFUAUwA+ADM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wPABzAHAAYQBuACAAbABhAG4AZwA9AEUATgAtAFUAUwA+ADcALgA8AC8AcwBwAGEAbgA+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71lb4MOVD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D1z2ZYVRTZbolgz/FmIoV4Fn73opbn9u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pl5hZ/ZOPAAvAHMAcABhAG4APgALTgz/94v/Un9PKHUsZ8FU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4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perosOTnZRg1tcTyh1OmcGdA1ODFSEdkBnzINCUm6PYmN/Tyh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DF1JE7NeQ1ODFRcTyh1OmcGdIR2QGfMg0JS921NkQyAEGIC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EVU8AC8AcwBwAGEAbgA+AMyD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AOk4hVBFVPABzAHAAYQBuACAAYwBsAGEAcwBzAD0ARwByAGEAbQBFAD4Ap3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CR+oB7fEBnzINCUgz/XE8odTpnBnReXI5OJXTAc3iRMYEibHaRkWI2UkJSCP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UwBEAEgASQA8AC8AcwBwAGEAbgA+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fCx7PABzAHAAYQBuACAAbABhAG4AZwA9AEUATgAtAFUAUwA+ADcAPAAvAHMAcABhAG4AP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zINCUgIwr1TMgzwAcwBwAGEAbgAgAGMAbABhAHMAcwA9AEcAcgBhAG0ARQA+AEiB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eXI5OIVSvVHt8QGfMg0JSDP8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RQAyADwALwBzAHAAYQBuAD4Az2UM/yx7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DEfhZTCFRpcgz/+VtwcAmXxXXYmkhlAjDvUwln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YYQEhAEwanUEgwEwSYOTg3BwCZfFdQ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3iwljZ3GcUW+DiVtoUX9PKHXGURlSf08odSxnwVQCMH+QTVGudqSAA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tGYyl4xUOFRlUf6W9G4CMAdS/1IoV71lb4OwczpXvWLfcBZibpnfmAIwKFdumTRsATDbj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Yt9wTVIM/5ReSFEXbUtiATAXbTiB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uADwALwBzAHAAYQBuAD4ATZFvg/ZlDP+UXn96f5WWiGOIATB/leSIDP80Y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il2l/ATABTkiBYWr2gEtiV1kM/396MpakYnSX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uADwALwBzAHAAYQBuAD4At1Vvg/ZlDP+UXn96f5WWiGOIATB/leSIjFQ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MDpOYYQEhEl72JonWVxPaXK3VW+D9mUM/5ReoFI0YjKWpGJil2l/ATABTkiBYWr2gEti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NGyEdr1buY89XgIwPABzAHAAYQBuAA0ACgAg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L1lb4MOVAz/lF57X5VeBW4XbTKWpGIodXdRDP8XbaFvDP92XvRm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F23lXVxPDWcb/2543U+9ZW+DY4hpcgxUbmYakGOIaXIGUgBfBW4XbQIwvWVvgw5UDU79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NUSFr249lUb1lb4M6U99X9HYwUm+Dsm3YU3JeDP+CWZxnxV97mIGJ249lUQz/AJd/en+V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f5XkiIxUMpakYjwAcwBwAGEAbgANAAoAIAAgAGMAbABhAHMAcwA9AEcAcgBhAG0ARQA+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TspTMpY0bEtiV1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4APAAvAHMAcABhAG4APgCUXp1PZ3FTXzBX1WyLX9VsxImlWYRVBFkGdJxRb4N6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CMH9PKHXHj4R2PABzAHAAYQBuAA0ACgAgACAAYwBsAGEAcwBzAD0ARwByAGEAbQBFAD4A3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enoFU8WIPAAvAHMAcABhAG4APgAM//eL9HalYyZeu3kwdfSVDP+JW2hR3U9YWwz/dl6k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ojYR26JDold9+AE7YmiluGnHncARZBnQb/3ZR1k57fItXhHZ6egVTxYgM//eL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IWsOVAz/Jl67eTB19JUM/6VZhFUEWQZ0G/8HUv9SzZENWX9PKHUWYjllXE92UYNbKHUU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Z71lb4NoVndRDP8odQ5UlF7LenNTKHUFbjRsFmICkFNfhHYXbaRtQlIFbhd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b4Oyb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fXrJtDU6XX2Fs02cEVHt8NGzfVwz/H1fkWEl7r3ODWAIwLGfBVPlbfJx7fEl7NGwfdR91a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rDP8lToF5KFc0bKdOe1GWazpTf08odQz/3I+7eTRskG4CMP9SBlxvg7JtFmJ6egVTxYgDX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tThv/JU6BeShXs2xYWC1OF22kbbdV/pZoVrBo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uADwALwBzAHAAYQBuAD4ALGfBVPlbtluVhgln0msM/5WGpFvKU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EltGPgXkodQIwPABzAHAAYQBuACAAbABhAG4AZwA9AEUATgAtAFUAUwA+ADg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Vbh1kBMPpUc04fZ4dZc1kBMD9R5XoBMMV1uk4BMKuOU08JZyRP41PKU8ePT2UF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El7f5BN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WPmiSxnwVQCMDZSIJCCU2xlSlQodTdiGv8odW+DTVL3i0hRBZb7iwdofnsKToR2iVtoU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iw5mDP/viyh1p07BVBpP/Fv0gXFTaZYCMMVfe5jLWch+CWNncadOwVQHaH579IsOZhZip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fMFecURpOgGIvZ+iQ6JWEdgdj/Ft/Tyh1LGfBVA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T5Wzx3W3cJZzpSwG8nY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LgA8AC8AcwBwAGEAbgA+ACh1b4P2ZYJZnGcfYcmJDU4CkAz/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QYmvlXVxPDP/oYlNiLU7SayVgUWXtcL9+qFTiiwz/dl7HkdZTJWBRZapjvWUM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HZeOmRkawdofn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O1MxXMqLDP92Xvlbx3W7bJd1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rnakgKVj5oka/8t6c1MxgYljq4hhbNNnhHZjiGlyDP8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auIYWzTZ4R2rnakgAz/glmudqSAOlLAbx9hAWPtfgz/94s6ZCZep07BVAdofnv7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dcqLu2wCMKuIYWzTZ4R2Y4hpco1RIWt/Tyh1TVIAlwxUbmYakGOIDWcGUgBfe1+VXgVuF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d1t3hW5vgxr/y3pzUyh1BW40bLJRF23zgTx3W3eMVDx3UXfzgRFc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POB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8AC8AcwBwAGEAbgA+AAZSn5QM/4JZnGc0Yglnk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3XJUM/wZcdlFYZIljDlSNUed+7X6yUR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tADIAMAA8AC8AcwBwAGEAbgA+AAZSn5QM/yAANnEOVD1c61/7W0JsO1MfdcqL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Ux91OFRlURr/Blw4VGVRBYBsj/t5MFJ6ehRssGWcnARZDP+CWZxnfFQ4VA1OxImLXxZi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OFQM/9uPTIi6TuVdfFQ4VAIw3U8BY8V1uk4pbpZmjFQRT29gAjDLenNT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4sNZxr/94v/UhVfEFQM/8t6c1M6ZCZeB2h+ewz/AZA7UzFcyosCMIJZnGfqgeNTDW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gA8AC8AcwBwAGEAbgA+AA9c9mWFUQz/F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QlLPkTpO9IF7a0JSz5EM/39PKHU7Uyh1O20nYK1wF23DgAz/6GwPYTKWYmvDgLlbaXLb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4VFOQAjCCWZxnxXW6Tu9T5U4eVL1UDP/vU+VO2X7FdbpOnVU0bAz/f5BNUaNgBYAxgTRs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Gv+CWZxno2AFgOBlD2HGiwz/DU6Bidl+o2AFgIJV35j7TlVP35hpcoxUNGwCMOOJ0mtC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Tih144nSa0JSDP/5W8d1u2yXdQIwLU7Sa/ZlDP/3i+hiU2I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tTv1WvnWnYy1Ow188AC8AcwBwAGEAbgA+AC1O0mun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X6hU4ovtcL9+Gv88AHMAcABhAG4AIABsAGEAbgBnAD0ARQBOAC0AVQBTAD4ANAAwADA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gADUANwAyADY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qZyh1jFuEdjZSQlKUXj5lKFefUwVTxYiFUcZbAVzdT1hb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lSEdjZSQlKUXj5lZVFRWJllATCilGyIUViZZQEwDU4IlaKUjFS7c4N0pH70frlbaFa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TqhQWFsM/3ZeBW5wZgdo6Gwb/wdS/1Juf45ObpkBMN+YATBymZllSXt2UdZOuVtoVi1OG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LP1HlegEw4GVzUbpOWFSMVKhSaXKlY+aJDP9uf45OP1HleqVj5okNTjBShHYwV7llDP92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1hbAjANTv2ADk7fmMFUATBumZllATCufN+YATBymZllSXv3bQhUqFBYW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gADwALwBzAHAAYQBu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XC6Nz4UoV3+QSVEBMHJe5XEBMBqQzpgEWQIwLo3PhSlupl6UXn+QTVFOT45O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AyEiAA0ACgAg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xADA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FQAcgB1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NAAoAIAAgAHcAOgBzAHQAPQAiAG8Ab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0AMQAwADwALwBzAHAAYQBuAD4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WYtiajk4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VQBuAGkAdABOAGEAbQBlAD0AIgADIS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MANQAi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RgBhAGwAcwBlACIAIABOAHUAbQBiAGUAcgBUAHkAcABlAD0AIgAx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UAPAAvAHMAcABhAG4APgADIT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AIwPABzAHAAYQBuAA0ACgAgACAAbABhAG4AZwA9AEUATgAtAFUAUwA+ADM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07BVAF4PmXYmqZeDU6cW4WNx48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CAAVQBuAGkAdABOAGEAbQBlAD0AIgBzfC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CAATgB1AG0AYgBlAHIAVAB5AHAAZQA9ACIAMQAiACAA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QwA9ACIAMAAiACAAdwA6AHMAdAA9ACIAbwBuACIAPgA8AHMAcABhAG4ADQAKACA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wALwBzAHAAYQBuAD4Ac3w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M/+VOTVFfY09XBVPFiAIw94v/UgZcp07BVBJQbn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0AC4AIAA8AC8AcwBwAGEAbgA+ANCPk4/2ZZRe6GwPYX+Q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2JopbgEw6JbLb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iNz5HdT8GLH2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yAD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NAAo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0X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N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HWeh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DQAKADwALwBkAGkAdg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DwALwBvADoAcAA+ADwALwBzAHAAYQBuAD4APAAvAHA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YQByAGcAaQBuAC0AdABvAHAAOgAyADIALgA1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A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IgAxADAAMAA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gAGIAbwByAGQAZQByAGMAbwBsAG8AcgBs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CMAMAAwADAAMAAwADAAI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AA7AG0AcwBvAC0AeQBmAHQAaQAtAGYAaQBy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t2sIvBi/dT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FAARAAyADAAMgAxADAANAAzADE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e3awi8GLAWMJZ7pO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Vm5XU5xRJ1l3bXlynFEWUwlnUJZsUfhT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JxRb4MNVPB5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RwByAGEAbQBFAD4An4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yDtwAKYjwAcwBwAGEAbgAgAGMAbABhAHMAcwA9AEcAcgBhAG0ARQA+ABF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HkT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NGwGUmNlknxCUj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EANA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AAMwA4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D4APAAhAFsAZQBuAGQAaQBmAF0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cANQ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cwBwAGEAbgANAAoAIAAgAGMAbABhAHMAcwA9AEcAcgBhAG0ARQA+ABFV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HkTwAcwBwAGEAbgAgAGwAYQBuAGcAPQBFAE4ALQBVAFMAPgA1ADA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n4DMg2+R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1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0bDt6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O3ofdsV1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M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CAAVQBuAGkAdABOAGEAbQBlAD0AIgB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EANQAiAA0ACgAgACAAIA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UAPABzAHAAYQBuAA0ACgAgACAAIAAgACAAbABhAG4AZwA9AEUATgAtAFUAU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LU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0ADEAOgBjAGgAbQBlAHQAYwBuAHYAPgAv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qU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0bDt6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68mbFdT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HMAdAAxADoAYwBoAG0AZQB0AGMAbgB2ACAAVQBuAGkAdABOAGEAbQBlAD0AIgBLUS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BWAGEAbAB1AGUAPQAiADEANQAiAA0ACgAgACA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FQAcgB1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LQAxADUAPABzAHAAYQBuAA0ACgAgACA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LU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0ADEAOgBjAGgAbQBlAHQAYwBuAHYAPgAv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qU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3Vf6W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8AC8AdABhAGIAbABl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mAG8AbgB0AC0AZgBhAG0AaQBsAHkAOgAiAFQAaQBtAGUAcwAgAE4AZQB3ACA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uACIAJ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/Tyh1gGIvZ4GJQm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eh92xXWUXo5ONHjjUx9nFmLRU8V1TVLbj0yIt1X+lr1lb4MM/+9T3o/tfih1b4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gA8AC8AcwBwAGEAbgA+ACFrDP/0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UALQA3ADwALwBzAHAAYQBuAD4AK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CFrG/8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O3ryZsV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UXo5ONHjjUx9nATBQn1d6H2cEVLdV/pa9ZW+D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z/qGNQgyh1z5Ea/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A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x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DQAKACA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LQAxADU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cwBwAGEAbgANAAoAIAAgACAAbABhAG4AZwA9AEUATgAtAFUAUwA+AEt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QAMQA6AGMAaABtAGUAdABjAG4Adg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Iwt1X+lvZllF7obA9hR1cAUwEwaFQwU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8AC8AcwBwAGEAbgA+AAEwKFc0bDt6Ck5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W2hR9JWUlh9nOk48AHMAcABhAG4AIABsAGEAbgBnAD0ARQBOAC0AVQBTAD4AMgA4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kM/89rY1tcT2lyf08odT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IWs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ATAnWc6YKVkWYoSYoYs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QlnTZbolgz/94v/Ur1lb4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MXUydSds+lcZTu9weJFvkXt8QGfMg0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n4DMg2+RPAAvAHMAcABhAG4APgCMVAlO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nzINCUgpiPABzAHAAYQBuACAAYwBsAGEAcwBzAD0ARwByAGEAbQBFAD4AEV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eRDVlNkQyAEGIM/+Jld1EJZ91PpGJcTyh1yFN3UQlnu2yXdVxPKHUCMO9TCWdIZTKWu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O3ofdsV1jFQ8AHMAcABhAG4ADQAKACAAIABjAGwAYQBzAHMAPQBHAHIAYQBtAEUAPgA7e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Fd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f08odfZllF5/en+VY4h/leSIATB0l1BbDP80Yj1eUFsBMKRi7nZclQEw41NpfwEwS2JX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kYih1d1Eb/3+QTVGlY+aJrnakgAEwPHdbd4xUYWzTZ2OIaXICML1lb4MfZ/SVDU7vUw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bpk0bAEwOFTfcEl7G/+9ZW+DDlSUXspT9mUXbUtiATAXbTiBdl4XbaRtvWVvg/Zlf3pA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IwPABzAHAAYQBuAA0ACgAgACAAbABhAG4AZwA9AEUATgAtAFUAUwA+ADI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NyPu3k0bKdOe1GWazpTATCzbFhYSXs0bFNPvWVvgxv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AjB8nBZifob5h1dZe1E7ejB1gXkodQz/vWVvgw5UhHYwdTRsDU6XX/R2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RNGxTTwIwPABzAHAAYQBuAA0ACgAg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AAKHXHj4R2uVtoVpRepVmEVQRZBnQM/w1O71NaUN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IABsAGEAbgBnAD0ARQBOAC0AVQBTAD4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QEw+lRzTh9nh1lzWcpTx49PZQWAgXlia6Vj5oksZ8FU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PlbPHdbdwlnOlLAbydgAjDlgg1OTmGlY+aJ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BYA8AHMAcABhAG4AIABjAGwAYQBzAHMAPQBHAHIAYQBtAEUAPgCFb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8dy1ODP/LenNTKHUnWc+RBW40bLJRF23zgRFc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NQA8AC8AcwBwAGEAbgA+AAZSn5QM/3Zey3pzUwGQO1NilsBo5Wcb/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ThUZVEM/5ReBlzFdbpO+3nzgXp6FGxBbRqQBFkb/+WC74vfmAz/lF46ZCZeB2h+e8pT9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Ypb5W8d1u2yXd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Lo1YWyhXcl7lcQEwNJbJUQEwGpDOmAEwMpbolgRZ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5onKUw1OMFJLTgRZDP92XqBSAZXdT1hbAj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cpmZZQEwrnzfmDwAcwBwAGEAbgANAAoAIAAgAGMAbABhAHMAcwA9AEcAcgBhAG0ARQA+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8AC8AcwBwAGEAbgA+AAIwLGfBVChX0I+TjxSQLU4M/yVOMpblZVJmATDolstt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NJbJUYxUGpDOmAz/bnjdTwVTxYhpcoxbfVngZV9j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fbM+Cf5VSlx91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CWdQlmxR+FM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nFFv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a/zwALwBzAHAAYQBuAD4APAAvAHMAcABhAG4APgACXzJ1+oC3AAJfQVZ+Z7c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9G6bj2+R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lKLV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NOuWw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3ADA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ZTjJ1SYM8AC8AcwBwAGEAbgA+APq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AAl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XzwAcwBwAGEAbgANAAoAIAAgAGMAbABhAHMAcwA9AEcAcgBhAG0ARQA+AEFWSYN+Z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EAMg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MgAsADQALQ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PRuAl+bj2+R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QA4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lZidZRowwd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BOdF4fdUJnSYM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AALQAyADIAMA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OtrR1M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H1fkWLdV/pY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A7/KFclZidZRoytZA5U14JNUgz/CWOoY1CD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z2upTlFRNGw8AHMAcABhAG4ADQAKACAAIABsAGEAbgBnAD0ARQBOAC0AVQBTAD4AMw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ENT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0ADU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ADUAPABzAHAAYQBuACAAbABhAG4AZwA9AEUATgAtAFUAU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NTS1E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EdXAFO3Vf6Wjk4fV+RYaIhilwIwcl7xZWFn9k4LTgz/71MCkFNfnligUrdVsm3P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Dv8JkOlidGYXZ+BlzpiEdilZFGwodW+DD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Ok4fV+RYBFkGdEJSDP/FX3uYKFdCZ0mD+lEfV01SvWVvgwz/Ok7dT8GLiVtoUQz/XE9p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UiROKVlcUGJrKHVvg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O/89rY1tcT2lyAGcaWX9PKHUsZ8FU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QALgA8AC8AcwBwAGEAbgA+AOhsD2EIVAZ0iVuSYw5ULINcT2lyDP/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fSVlJYfZ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Q6T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DP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t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9G4CX5uPb5E8AC8AcwBwAGEAbgA+AAEwAl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BVkmDfmeMVAJfGU48AC8AcwBwAGEAbgA+ADJ1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2CU5DUQ1ZTZFklkmDQlIM//2ACWdIZTKWZJYlZidZRowwdYR2F3pJgwEw13I+XEmDATBs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ckt7SYMBMM6RPABzAHAAYQBuAA0ACgAgACAAYwBsAGEAcwBzAD0ARwByAGEAbQBFAD4A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Z7WjUmDATA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hDwALwBzAHAAYQBuAD4AATA8AHMAcABhAG4AIABjAGwAYQBzAHMAPQBHAHIAYQBtAEU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ALwBzAHAAYQBuAD4AATA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LgjwALwBzAHAAYQBuAD4AATDYgrueATDjgmyD3IMBMA9c34QBMM2CM4ABMJmfdYQBMGyaf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7pVGg0l7GlnNeUJnSYMCMPlb8l36UR9XhHbpZSVmQmdJg19OCWdIZZxn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YtOeZg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v/3iwljZ3GcUW+DiVtoUX9PKHXGURlS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wVQM/39PKHXHjwt6LU4M/5Ref3o0Yn+VY4gBMH+V5IgBMD1eUFsBMONTaX8BMEtiV1lJe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Y71lAjA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7/CWc6ZyiNK1TPkdiaDP8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njwALwBzAHAAYQBuAD4AH1fkWBZicl7xZcVgtVELTgz/+l6ui8eRKHWDj9iab4PPkRv/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/CWc6ZyiNK1TPkU5PDP+ZbORYH1cWYk2W6JZMcIluxWC1UQtODP/6Xq6Lx5EodQtOUJZ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dGUwVyiNz5H5W0hlnGcJZ3FfzVQM/zB19JUfVzBXc150ZQz/oWwJZydZhHYfV1dXATB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T2lyi2tTTwz/71PQY9iaMpZklkhlnGc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Dv9/Tyh19mUM/wdS/1K3VTBSFmLYmPt5MFK5b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VOVldYQBMNx0e3xJe09lH2GEdhSW9lNcT2lyCk4M/+VOTVHRUx91b4OzWwIwDk5PZR9h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LIXcg4xUnGcRaJReCWcATppbhHaJW2hR3Y27e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AO/yxnwVQoV5WGpFvKU1Fo7VZ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DU7vU39PKHUAZxZZ9FZRaBFoCk6EdlFo9lNymYJVtluVhgIwH557fN1PpGI6U0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kjTx3AodJeylZTGU+Zd6YOlPfV4F5KHU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DwALwBzAHAAYQBuAD4ADv+9ZW+DDlQM/8t6c1MXbaFvdl70ZmJjjFQ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1nAjDKU/ZlBW4XbbdV/pZoVrBoDP/cj7t5NGynTntRlms6UwEws2xYWEl7NGxTT71l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5YmsoV7NsWFhJezRsU08tTgVuF229ZW+DaFZ3UQIwDQAKACAAIABpUllPb4NCUspTn14D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Tpdfj5YPYSJOA18M//RmDU7vU1l1XE/WTih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8AC8AcwBwAGEAbgA+AA7/VVuHWcpT+lRzTh9nh1lzWZRef5BNUaVj5ok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5YunTsFU+Vs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UsBvJ2AM/39PKHX2ZX+QTVFvg7JtpWPmiTx3W3c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Dv+lY+aJrnakgBr/y3pzUzGBiWOriG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yh1pYCCdoxUBW40bHtflV4Fbhdtq4hhbNNnhHaudqSA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A7/hW5lUT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Dx3dGY8AC8AcwBwAGEAbgA+AAz/+38AXzx3UXcM/8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FBbahSBW40bLJRF23zgRFc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NQA8AC8AcwBwAGEAbgA+AAZSn5Q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wALwBzAHAAYQBuAD4ADv84VGVRDP+UXst6c1Nsj/t5MFJ6ehRssGWcnIR2GpDO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LDWcM/5Rey3pzUzpkJl4HaH57AZA7UzFcyosCMOBlE04odeOJ0mtCUgz/+VvHdbtsl3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ZcLGfBVI5ONJbJU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cQEwGpDOmARZDP/GWwFc3U+hewz/f5BNUTOWSVH0dgRcATDolsttDP/cj7t5a3CQbhZi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/Dk7NeVBbATDNedeCATClgJllylN2UdZOnFFvgwZSAF8+ZW5/G/8sZNCPylPQj5OPx48Le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7j/9ie48+ZQz/f5BNURJQbn8M/3+QSVEBMDKW6JbLbRv/glkJZ8RsD28M/yh1OFQ2ZVBn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sH1c4VDZlG/9uf45OP1HlegEw4GVzUbpOWFTmicpTDU4wUoR2MFe5ZXZeoFIBlVhbPmUb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OTt+YwVQBMG6ZmWUBMK5835gBMHKZmWU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JewxULo0MVNCPPAAvAHMAcABhAG4APgA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4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FWWf4m/TjB1M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0XmAY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xII8AC8AcwBwAGEAbgA+AChs+lcMVmRU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EJSi1ca/zwALwBzAHAAYQBuAD4APAAvAHMAcABhAG4AP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QlI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Q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0msnYMpTdlEHaMaLGv88AC8AcwBwAGEAbgA+ADwALwBzAHAAYQBuAD4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tAHMAbwAtAG4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8AZgA6AHkAZQBzACcAPgA8ACEALQAtAFsAaQBmACAAZwB0AGUAIAB2AG0AbAAgADEAX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gA6AHMAaABhAHAAZQANAAoAIAAgACAAaQBkAD0AIgD+VkdyXwB4ADAAMAAyADAAXw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8AOgBzAHAAaQBkAD0AIgBfAHgAMAAwADAAMABfAGkAMQAwADQAMAAiACAAd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BfAHgAMAAwADAAMABfAHQANwA1ACIAIABhAGwAdAA9ACIAaAB0AHQAcAA6AC8ALw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EANgAuADEALgAzADAAOgA4ADAAOAAwAC8AcwB0AGEAdABpAGMALwBpAG0AYQBnAGUAc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QBlAHIAeQBpAG0AZwAvAGQAeAAvAGQAeAAzAC4ASgBQAEc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zADcALgA1AHAAdAA7AGgAZQBpAGcAaAB0ADoAMgA1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2AGkAcwBpAGIAaQBsAGkAdAB5ADoAdgBpAHMAaQBiAGwAZQA7AG0AcwBvAC0Ad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HMAdAB5AGwAZQA6AHMAcQB1AGEAcgBlACcAPgANAAoAIAAgACAAPAB2ADo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gAG8AOgB0AGkAdABsAGUAPQAiAGQAe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YAOgBzAGgAYQBwAGUAPgA8ACEAWwBlAG4AZABpAGYAXQAtAC0APgA8ACE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HYAbQBsAF0APgA8AGkAbQBnACAAdwBpAGQAdABoAD0ANQAwACAAaABlAGkAZwBoAHQA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CAAIABzAHIAYwA9ACIAZgBpAGwAZQA1ADgAMwA4AC4AZgBpAGwAZQBzAC8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AAMAAxAC4AcABuAGcAIgANAAoAIA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CAAdgA6AHMAaABhAHA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YAIgA+ADwAIQBbAGUAbgBkAGkAZgBd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7YAlnSGUQYgZSK1TPk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AAJ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CWdIZRBiBlLKU3ZRK1TPkRr/IA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mAG4AYgBzAHAAOw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gADwALwBzAHAAYQBuAD4A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xII8AC8AcwBwAGEAbgA+AChs+lcMVmRU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MA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YYQEh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OMgoIfdX+V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UAMAAwADAALQA3ADAAMA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AKQnFu9ZW+D9mUfZzpOYYQEhCKMsYIOV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1AC0ANwA8AC8AcwBwAGEAbgA+AClZDP+9ZW+DuWXVbDpOt1X+lgz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gAGwAYQBuAGcAPQBFAE4ALQBVAFMAPgAxADwALwBzAHAAYQBuAD4AIWs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ZRe6GwPYUdXAFMBMGhUMFIM/+VObnjdT0hlnGc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AsZ8FUlF4oV39PKHVNUrBzTZGwc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sqRKHU0bJxbKHW3UTRsDP88AHMAcABhAG4AIABjAGwAYQBzAHMAPQBHAHIAYQBtAE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71Mode1wNGwM/zRsKW6FjceP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NAAoAIAAgAFUAbgBpAHQATgBhAG0AZQA9ACIAAy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A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CAATgB1AG0AYgBlAHIAVAB5AHAAZQA9ACI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QAwADwALwBzAHAAYQBuAD4AAy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aTzFZu1M7bSdg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C9ZSh19mUUbCluKFc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CAAVQBuAGkAdABOAGEAbQBlAD0AIgADISI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OAAiAA0ACgAgACAASABhAHMAUwBwAGEAYwBlAD0AIgBGAGEAbABzAGUAIgAgAE4AZ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HYAZQA9ACIARgBhAGwAcwBlACIAIABOAHUAbQBiAGUAcgBUAHkAcA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EMAUwBDAD0AIgAwACIAIAB3ADoAcwB0AD0AIgBvAG4AI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OAA8AC8AcwBwAGEAbgA+AAMhPAAvAHMAdA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0AZQB0AGMAbgB2AD4A5U4KTjpOfVkM/ydZzpgpWR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TZbolgz/94v/Ur1lb4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0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KFdhhASECk5/Tyh1DP8lTjxoCWNnccSJmlsodW+Dz5GMVLll1Wx/Tyh1DP/Pa2NbxU5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Iw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II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bPpXDFZkVHdRCWeDj9iahHbGft6ABlLC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nYAz/O06Bie9Tw0/bj8Z+3oAGUsKIATCeWCdZjFQ4T3+VG/+RYjZS9lP/fiB9TZbjiQz/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+ld4kStUz5EM//ZeE3/2U0dy2FPEnthTAYAb//GL/FvEfsd+CP9iXxBiQlwJ/4R2BlIW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YWwj/vYKMVDloCf+EdgZSFlMM/8NP24+nT72CDITRUwz/w0/bjwZSnWcb/9Bj2JpQV5xnh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JfEGLgZThonGeeWxv/A4yCgvZTR3IUbFRbAF8+ZQz/9l5/lfZTR3L/W31UDP8JZylSjk7d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v8lTjxoCWPEiZpb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RjFS5ZdVsf08od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7/gXliayhXs2xYWEl7NGxTTy1OBW4Xbb1lb4NoVnd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DwALwBzAHAAYQBuAD4ADv9/Tyh1LGfB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FX396MpakYg1njFQ0YktiV1kM/3+QTVE4VGVRb4OybQIwvWVvgx9n9JUNTu9TA1QcTn+Jj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DP+9ZW+DDlSUXspT9mUXbUtijFQXbTiB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DwALwBzAHAAYQBuAD4ADv8odW+DDlQFU8WIaXLKUy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WlDWTih1DP9fTg1O71OPlg9hIk4DX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8AC8AcwBwAGEAbgA+AA7/VVuHWcpT+lRzTh9nh1lzWYF5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LGfBVA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f08odQ5UglmcZx9hyYkNTgKQDP+UXst6c1NcUGJr5V1cTwz/x5HWUyVgUWWqY71lDP92X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kawdofnsBkDtTYpYxXMqLAjCudqSApWPmiRr/MYG7U2Fs02eEdmOIaXIM/8t6c1ModW+PA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WvmzTZ5xRb4MM/yh1J1nPkQVuNGyMVKWAgnayURdtAjA8d1t3hW5lURr/y3pzUyh1QW2o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DU4RXI5OPABzAHAAYQBuAA0ACgAg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CMO+LDWca/8t6c1NcUGJrDWcodQz/KHUFbjRsRVEGUjFv41MO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pxRb4MHaH57MFI7U2KWMVzKi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JReLo1YWyhXcl7lcQEwNJbJUQEwGpDOmAEwMpbolgRZDP/cj7t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7XCQbgIwbn+OTj9R5XoBMOBlc1G6TlhUylOoUmly5onKUw1OMFJLTgRZDP92XqBSAZXd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/Ug5O35jBVAEwzXlQWwEwrnzfmAEwbpmZZQEwcpmZZUl7dlHWTkZVwVQMVC6NDFTQj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xADAAMwA4AD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k53baZgVIAfdWly0XmAYg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L2wfb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cYaohzK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Kxgbm1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SaydgylN2UQdoxos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A0ACgAgACA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EANw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CIAIAB0AHkAcABlAD0AIgAjAF8AeAAwADAAMAAwAF8AdAA3ADUAIg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I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MANwAu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UALg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I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I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MANAANAAoAIA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IALgBwAG4AZwAiAA0ACgAg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g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EANw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C1OSXvSaw0ACgAgAC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5ACU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Y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AlnSGUQYgZS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z5Ea/yAAPAAvAHAAPgANAAoAIAAgADwALw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8AHMAcABhAG4ADQAKACAAIABjAGwAYQBzAHMAPQBHAHIAYQBtAEUAPgAvbB9sMGzKg2+R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OQAuADU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cYaohzK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QAuADU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13YQ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cddyDHFn+h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zAC0AN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OtrR1M8AHMAcABhAG4AIABsAGEAbgBnAD0ARQBOAC0AVQBTAD4AL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lO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t1X+l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AAcAB0ADsAZgBvAG4AdAAtAGYAYQBtAGkAbAB5ADoAIgBUAGkAbQBlAHM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AgAFIAbwBtAGEAbgAiACc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g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f08odYBiL2eBiUJ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AiAHMAdAB5AGwAZQAxADYAIgA+ACgA6Gw6ACgAM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d5godTZSQlLPkT0AqU4odTZSQlLPkdcAMQA1ADwAYgByAD4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KAAyACk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U22mXjxQKADra0tRLwBDU0tRKQA9ACgANlJCUitUz5HXADEAMAAwADAAMAAwADAAKQD3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esqRDVBwZSkAPAAvAHMAcABhAG4APgA8AGIAcgA+ACAALQAt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UXo5OPABzAHAAYQBuAA0ACgAgACAAYwBsAGEAcwBzAD0ARwByAGEAbQBFAD4A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Bx13IMcWf6GTk+En3xea4bRUx91H2e3Vf6WG/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AnWc6YKVkWYoSYoY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A9c9mWF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//eL/1K9ZW+DAjAgACxnwVQoVxh13YQKToR2iVtoUfSVlJYfZzpO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pWQz/z2tjWw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PAAvAHMAcABhAG4APgAha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6Tt9iZJZrhsqDb5F7fEBna4ZCUtiaSG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AvbB9sMGzKg2+R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CMnVwkTwAcwBwAGEAbgAgAGMAbABhAHMAcwA9AEcAcgBhAG0ARQA+ADK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fEBna4ZCUjwAcwBwAGEAbgANAAoAIAAgAGMAbABhAHMAcwA9AEcAcgBhAG0ARQA+AHGGq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ALwBzAHAAYQBuAD4A921NkQyAEGIM/3dR5olAZwEww4DSa59S/YAb//tRElBAZyRPH5C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M/wFjSGUfZ4OPf5UM//lbHHXcgxxZ/oZ1U8pTfF5rhkdXCWeDj31ZMpZklkhlnGc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bA9hi055m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9PKHUsZ8FUlF7HkdZT+HaU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TKWpGKqY71lDP9/ejKWpGINZwz/NGIylqRiS2JXWQEw41Npf0l7AjB/kE1RrnakgKVj5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O584VGVRb4OybQIwf08odS1ODU7vUzhU33ABMG6ZNGyMVANUHE5/iUl7DP9/Tyh1DlTKU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UtiATA4gUl7tGYyl+iQTU+udqSAdl70ZmJjY4hpc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uADwALwBzAHAAYQBuAD4ALGfBVPlbfJx7fEl7NGwfd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MByHAocBMLZblYYJZ9JrDP/cj7t5NGynTntRlms6U71lb4MM/z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z/gXliayhXs2xYWEl7NGzfVwVuF229ZW+DaFZ3UQz/BW4Xbb1lb4NoV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0bF9ODU79gJJjZVE0bFNPAjAI/2hU9FYJ/wBfsYINaWlysYIfZ4F5KHUM/39PKHX2ZZRe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6Gz5W0SW0Y8Ch6R/hHZxX81UG/8NAAoAIAAgAJWGpFuMVFFo7VZEltGPgXkodQIw4nRrh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99XgXkodQIwIAA8AHMAcABhAG4AIABsAGEAbgBnAD0ARQBOAC0AVQBTAD4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+l6uiw5OdlE8AHMAcABhAG4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WTlxPKHU8AC8AcwBwAGEAbgA+ADpnNlINTgxUhHZAZ2uGQlJuj2Jjf08odQz/5U72XhN/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H3UCMDwAcwBwAGEAbgANAAoAIAAgAGwAYQBuAGcAPQBFAE4ALQBVAFMAPgAgADQ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h1x4+EdrlbaFaUXqVZhFUEWQZ0DP8NTu9TXE/WTih1DP9fTg1O71O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CAAbABhAG4AZwA9AEUATgAtAFUAUwA+ACAAN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VVbh1nKU/pUc04fZ4dZc1mlY+aJ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8d1tnIa/yxnwVQrVAln2JpIZT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C9sH2wwbMqDb5E8AC8AcwBwAGEAbgA+AAz/d1EJZ155z37SaydgDP/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VX3eNrnakgDpSwG8M/6Vj5onPkSdZ9mUaTxVfd400Wdt1ATA0WQ9mATB2YMNfATBVVBBU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pJiWYgz/GnXzgfpRsHNoUauOvWIQZBZiymClUwEwD2b3jwEwEU9LUUl7x3W2cg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YFFlqmO9ZRr/LGfBVPlbPHc8AHMAcABhAG4AIABjAGwAYQBzAHMAPQBHAHIAYQBtAEUAP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UPAAvAHMAcABhAG4APgCudqSACWc6UsBvJ2AM/39PKHUtThZif08odQ5UglmcZx9hyYkN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st6c1NcUGJr5V1cTwz/x5HWUyVgUWWqY71lDP92XjpkJl4HaH57AZA7U2KWMVzKi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Q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ka/zGBu1NhbNNnhHZjiGlyDP8odW+PA167U2SWvmzTZ5xRb4MM/8t6c1ModSdZ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jFSlgIJ2slEXbQIwPABzAHAAYQBuACAAbABhAG4AZwA9AEUATgAtAFUAUwA+ACA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PHdbd4VuZVEa/8t6c1ModUFtqFIFbjRsslEXbQ1OEVyOT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UAPAAvAHMAcABhAG4APgAGUp+UDP86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zBSO1NiljFcyosCMDwAcwBwAGEAbgAgAGwAYQBuAGcAPQBFAE4ALQBVAFMAPgAg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BMDhUZVEa/8t6c1O7eQBfvWVvg7BzOlcM/2yP+3kwUnp6FGwFbrBlBF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L35ga/8t6c1NcUGJrDWcodQz/J30lYDtTl3WqY71lGv9/Tyh1O1ModTttJ2CtcBdtw4AM/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2ZehsD2EylmJrw4C5W2ly249lUXxUOFRTkAIw6GwPYRr/+VsPZvePxXW6Tgz/B1L/Us9+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+05VTxxOf4kWYhVfEFQ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OBlE04odeOJ0mtCUgEw94v5W8d1u2yX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hQWFuMVNCPk4+5ZdVs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GfBVJReLo1YWyhXf5BJUQEw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cl7lcTKWzpjolgRZDP/cj7t5a3CQboxU7XCQbgIwbn+OTj9R5XoBMOBlc1G6TlhUylOoU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1OMFKEdjBXuWUM/3ZeoFIBld1PWFsCMP9SDk7fmGlyATBumZllATDNeVBbATCufN+Yj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DFQujQxU0I8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IAMQAwADMAOAA3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FltX2wpWTBOH3VpctF5ZlsJZ1CWbFH4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cUW+DDVTwe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tWEVU8AHMAcABhAG4AIABjAGwAYQBzAHMAPQBHAHIAYQBtAEUAPgCmg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XmJJ8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4AbwAtAHAAcgBvAG8AZgA6AHkAZQBzACcAPgA8ACEALQAt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ZwB0AGUAIAB2AG0AbAAgADEAXQA+ADwAdgA6AHMAaABhAHAAZQANAAoAIAAgAC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D+VkdyXwB4ADAAMAAyADAAXwAxADgAIgAgAG8AOgBzAHAAaQBkAD0AIg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GkAMQAwADQAMgAiACAAdAB5AHAAZQA9ACIAIwBfAHgAMAAwADAAMABfAHQANwA1ACI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NAAoAIAAgACAAcwB0AHkAbABlAD0AJwB3AGkAZAB0AGgAOgAzADc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gAZQBpAGcAaAB0ADoAMgA1AC4ANQBwAHQAOwB2AGkAcwBpAGIAaQBsAGkAdAB5ADo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wAZQA7AG0AcwBvAC0AdwByAGEAcAAtAHMAdAB5AGwAZQA6AHMAcQB1AGEAcgB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2ADoAaQBtAGEAZwBlAGQAYQB0AGE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4AC4AZgBpAGwAZQBzAC8AaQBtAGEAZwBlADAAMAAxAC4AcABuAGcAIgAgAG8AO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PQAiAGQAeAAzACIALwA+AA0ACgAgACAAPAAvAHYAOgBzAGgAYQBwAGU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WwBpAGYAIAAhAHYAbQBsAF0APgA8AGkAbQBn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NQAwACAAaABlAGkAZwBoAHQAPQAzADQADQAKACAAIABzAHIAYwA9ACIAZgBpAGwAZ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wA4AC4AZgBpAGwAZQBzAC8AaQBtAGEAZwBlADAAMAAxAC4AcABuAGcAIgANAAoAI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CAAdgA6AHMAaABhAHAAZQBzAD0AIgD+VkdyXwB4ADAAMAAyADAAXwAxADg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7YAlnSGUQYgZSK1TPk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JQ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CWdIZRBiBlLKU3ZR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IAA8AC8AcAA+AA0ACgAgACAAPAAv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e1YR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Ka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w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9FaMVH9PKHW5ZdVsGv8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E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g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lACIAIABzAHQAeQBsAGUAPQAnAHcAaQBkAHQAaAA6ADIAO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cT2ly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AAvAHMAcABhAG4APgA6V0Bi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pa7bPlbYY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NAAlACIAIABzAHQAeQBsAGUAPQAnAHcAaQBkAHQAaAA6ADIAN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odW+Dz5EI/zZSQlLPk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J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wACUAIgAgAHMAdAB5AGwAZQA9ACcAdwBpAGQAdABoADoAMg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1lKHW5ZQ9f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dQSD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OWjTfr9+a4Y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AAg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3ADU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CAAVQBuAGkAdABOAGEAbQBlAD0AIgBLUS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UwBvAHUAcgBjAGUAVgBhAGwAdQBlAD0AIgAyADAAMAAwACI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UAHIAdQBlACI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IABUAEMAUwBDAD0AIgAwACIADQAKACAAIAAg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IAMAAwAD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cwBwAGEAbgAgAGwAYQBuAGcAPQBFAE4ALQBVAFMAPgBLU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0ADEAOgBjAGgAbQBlAHQAYwBuAHY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SZL1l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/Tyh1gGIvZ4GJQm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DWlNUr1lb4MCMDpObnjdT2+DSGUM/5ReKFe9ZW+DDlRTXylZ249MiPt5PWg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GNr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YCRoUWKXH1fkWPdtCFS9ZW+DDP9fTj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O9TZnVil71lb4M8AC8AcwBwAGEAbgA+AMpTAF+fbL1lb4MCMGEkBlxvg0JS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jk4fV+RYaIhilwz/jVEodctlFYA6ZxZiS2LlXeVdd1EGXG+DQlKMVB9X5FhFUQZS920I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CUoxUH1fkWPdtCFTxbaZeAJc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1ADwAcwB0ADEAOgBjAGgAbQBlAHQAYwBuAHYAIABVAG4AaQB0AE4AYQBtAGUAPQAi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iACAAUwBvAHUAcgBjAGUAVgBhAGwAdQBlAD0AIgAy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DQAKACAAIABOAGUAZwBhAHQAaQB2AGUAPQAiAF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gAFQAQwBTAEMAPQAiADAAIg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yADA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bABhAG4AZwA9AEUATgAtAFUAUwA+AJhTc3w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dAAxADoAYwBoAG0AZQB0AGMAbgB2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AIwIAAzAC4AIAA8AC8AcwBwAGEAbgA+ADwALwBzAHAAYQBuAD4Az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nGll/Tyh1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Q6TuaJQGcnYIxU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P/FuLV0Bnv35rhkJSDP+RYjZSOWjTfr9+a4bGgLF4b5F2kYR2CFQQYgz/vWVvg7ll1WyA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azhef08odYBiL2dhZ/ZOC04M//lbXE9pcolbaFE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94sJY2dxnFFvg4lbaFF/Tyh1xIkDg39PKHUsZ8FUAjCU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dfSVd1FTT8VgtVEM/9F5ZlsIVAZ0KHVvg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CAAPAAvAHMAcABhAG4APgC9ZW+DTVKUXgZcJ1lXVx9X5FhT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dT8GLb4NIZQIwPABzAHAAYQBuACAAbABhAG4AZwA9AEUATgAtAFUAUwA+ACAAMw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WTNeQ5UFmL7eT1oDlR/Tyh1E2anTh91b4OzWwz/oVLFXyhXmlsNaU1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bll1WwNTlNfATCFjc+Rf08odRZiH1fkWDRsBlLHjxpZ9mW5WxNmFV93jW+Ds1sCM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Y1CDQlLPkWNrbnh/Tyh1AjA8AHMAcABhAG4AIABsAGEAbgBnAD0ARQBOAC0AVQBT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1AC4APAAvAHMAcABhAG4APgAsZ8FU+Vsfnnt8CWfSawz/H557fN1PpGI6U0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9ZW+DDlTLenNThokfVxv/+Vs0bB91H3Vpcgln0msM/4GJ3I+7eT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31e9ZW+DDP+BeWJrKFezbFhYSXs0bFNPLU4FbhdtvWVvg2hWd1Eb//lbHIcCh4xUtluVh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/xyHkG5cT2lysYIfZ4F5KHUM/5WGpFvKU1Fo7VZEltGPgXkodRv/KVlMZT5l3pg6U99X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N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08odSxnwVT2ZZRef3o0YjKWpGINZwEwS2JXWYxU41Npf0l7DP9/kE1ROFRlUW+D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MfZ/SVDU7vUwNUHE5/iYxUbpk0bAIwvWVvgw5UlF7KU/ZlF21LYoxUF204g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AANwAuADwALwBzAHAAYQBuAD4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uVtoVgEwBVPFiJRepVmEVQRZBnQM/w1O71NaUNZOKHUM/19ODU7vU4+WD2EiTgNfAjC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J9eA19pct5WNmWUXglj/Va2Wwlnc1GcUW+DBVPFiJ9eA19pct5WNmWEdsSJmltnYkyI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4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kE1RVVuHWcpT+lRzTh9nh1lzWaVj5oksZ8FU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5AC4APAAvAHMAcABhAG4APgDTfghUnltFlsVgtVEM/yhXU18wV5xRGk6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VAdj/FsLTn9PKHU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Tk5hpWPmiTwAcwBwAGEAbgAgAGMAbABhAHMAcwA9AEcAcgBhAG0ARQA+AK52pIAWYoVuZ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x3W3cM/8t6c1ModSdZz5EFbjRsslEXbXJewFECMA1OTmE4VGVRDP+U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Tvt584F6ehRsQW0akARZAjDviw1nGVKUXj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Mt6c1M6ZGRrB2h+ezwALwBzAHAAYQBuAD4ABlzFdbpOAZA7U2KW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OBleXKKa+OJ0mtCUgz/94s7Ux91+VvHdbtsl3UCMC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JReqFBYWyhXcl7lcQEwNJbJUQEwGpDOmA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P8NTv2ADk7fmMFUATBumZllATCufN+YATBymZllSXv3bQhUqFBYWwIwbn+OTj9R5Xq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oR2MFe5ZQIw0I+Tj/ZllF7obA9hf5BJUQEwMpbYmiluATAyluiWy20CMNCPk4+MVMWIe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D2F7j/9ie48+ZQIw3I+7eWtwkG4WYu1wkG4CMA0ACgAg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iN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LH2ca/zwALwBzAHAAYQBuAD4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A0ACg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0X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NAA7AG0AcwBvAC0AeQBmAHQAaQAtAGwAYQ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HWeh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AAwAD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WW1fbC1O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xpbiVqGA/U4JZ1CWbFH4Uz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UW+DDVTweRr/PAAvAHMAcABhAG4APgA8AC8AcwBwAGEAbgA+AAJfQVY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RVTwALwBzAHAAYQBuAD4ASYNuk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wGUmNlknxCUj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SaydgylN2UQdoxosa/zwALwBzAHAAYQBuAD4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cANQAl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2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kAGkAdg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JZ0hlEGIGUspTdlErVM+RGv8g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CX0FW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EVU8AC8AcwBwAGEAbgA+AEmDbp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wA1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Jc3N8MH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ATnReH3VCZ0mD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gAPABzAHQAMQA6AGMAaABtAGUAdABjAG4AdgAgAFU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TgBhAG0AZQA9ACIAS1EiACAAUwBvAHUAcgBjAGUAVgBhAGwAdQBlAD0AIgAxADA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HIAdQBlACIAIABOAHUAbQBiAGUAcgBUAHkAcABlAD0AIgAxACI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IAB3ADoAcwB0AD0AIgBvAG4AIgA+AC0AMQAwADwAcwBwAGEAbgANAAo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AC8AcwBwAGEAbgA+ADwALwBzAHAAYQBuAD4A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DwALwBzAHAAYQBuAD4APABzAHAAYQBuAA0ACg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Kl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H1fkW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FcPWYlzc3w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CtZA5U14JNUn9PKHU8AC8AcwBwAGEAbgA+AAz/z2upTlFRNG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w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EdTIgANAAoAIAAgAFMAbwB1AHIAYwBlAFYAYQBs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NQAwACI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DQAKACAAIAB3ADoAcwB0AD0AIgBvAG4AIgA+AC0ANQAw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C8AcwBwAGEAbgA+ADwALwBzAHAAYQBuAD4A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A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/1KFjTwALwBzAHAAYQBu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lLPkX9PKHV/kE1Rb4OzW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M9rY1tcT2ly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DpOPABzAHAAYQBuACAAbABhAG4AZwA9AEUATgAtAFUAUwA+AEgAUA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RYjZSQlIM/4VROFQgT/xbi1cJkOliJ2BklkmDQlICMO9TKF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CJc3N814JNUn9PKHU8AC8AcwBwAGEAbg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ATnReH3VCZ0mD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Z3GcUW+DiVtoUX9PKHXGURlSf08odSxnwVQCMH+QTVFvg7JtpWPmia52pIABMDx3W3eM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jiGlyDP9/kE1ROFRlUf6W9G4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C4APAAvAHMAcABhAG4APgBNkW+DylO9ZW+D9mUM/5ReNGIylhduS2JXWQEwYpdp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d1yVjFTjU2l/DP9/en+VlohjiAEwf5XkiAEwdJdQW0l7AjAHUv9SKFe9ZW+DsHM6V71i3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35hJewIwPABzAHAAYQBuAA0ACgAgACAAbABhAG4AZwA9AEUATgAtAFUAUwA+ACA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WVvgw5UDP97X5VeBW4XbTKWpGIodXdRDP8XbaFvDP92XvRmYmOMVAVu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PDWcCMDwAcwBwAGEAbgAgAGwAYQBuAGcAPQBFAE4ALQBVAFMAPgAg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yPu3k0bKdOe1GWazpTATCzbFhYSXs0bFNPvWVvgxv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8AHMAcABhAG4ADQAKACAAIABsAGEAbgBnAD0ARQBOAC0AVQBTAD4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F5TXwljZ3FTXzBX1WyLX9VsxImlWYRVBFkGdJxRb4N6egVTxYgCMAdS/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f08odRZiOWVcT3ZR1k4odRSQAjBAYglnvWVvg2hWd1EM/yh1DlSUXst6c1ModQVuNGwWY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EdhdtpG1CUgVuF20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CpnKHWMW4R2NlJCUpRePmUoV59TBVPFiIVRxlsBXN1PWFs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GXCxnwVRuf45ObpnfmLlbaFaFU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wAuACAAPAAvAHMAcABhAG4APgB/kE1RVVuHWcpT+lRzTh9nhHaHWXNZpWPmiSxnwVQC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U2xlSlQodTdiGv8lTjxoCWNncahjUIO5ZdVsf08odQEwzWRcT4xULo3PhSxnwVQCMH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pWPXU1NfMFecURpOgGIvZ+iQ6JWEdgdj/F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JWBRZapj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+Vs8d1t3CWc6UsBvJ2A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C4APAAvAHMAcABhAG4APgCudqSApWPmiRr/y3pzUzGBiWOriGFs0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M/yh1J1nPkQVuNGyyURdtq4hhbNNnhHaudqSADP+CWa52pIA6UsBvH2EBY+1+DP/3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Ki7tsAjA8AHMAcABhAG4ADQAKACA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Hdbd4Vub4Ma/8t6c1MGXDx3UXf7fwBfDP8odQVuNGyyURdt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DP+NUfeLO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Lu2wCMDwAcwBwAGEAbgANAAoAIAAgAGwAYQBuAGcAPQBFAE4ALQBVAFMAPgAz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DRUx91OFRlURr/y3pzUwZcOFRlUQWAbI/7eTBSenoUbLBlnJwEWQz/glmcZzhU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Ymt8VDhUDP8Al4GJ249MiLpO5V18VDhUAjDobA9h3U+WZoxUEU9vYAz/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Q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DWca//eL/1IVXxBUDP/LenNTOmQmXgdofnsM/wGQO1MxXMqLAjAnfSVgO1OXdapjvWUa/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Uyh1O20nYK1wF23DgAz/6GwPYTKWYmvDgLlbaXLbj2VRfFQ4VFOQAjDobA9hGv/5Ww9m9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ODP8HUv9Sz37jU4JVZVH7TlVPHE5/iRZiFV8QVAIw44nSa0JS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IAA8AC8AcwBwAGEAbgA+AOBlE04odeOJ0mtCUgz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TnJe5XEBMDSWyVEBMBqQzpgBMDKW6JYEWQz/3I+7eWtwkG4WYu1wkG4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LgA8AC8AcwBwAGEAbgA+A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1OMFKEdjBXuWUM/3ZeoFIBl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DU79gA5O35jBVAEwbpmZZQEwrnzfmAEwcpmZZ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El7DFQujQxU0I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xADAANAAwADQ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s2xXUxpwr2VcT2ly3U+kYglnUJZsUfhT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JxRb4MNVPB5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PAAvAHMAcABhAG4APgAy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DwALwBzAHAAYQBuAD4AL2xvkbcAtG7v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Ei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HNOuWw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Q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0msnYMpTdlEHaMa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AA8AHMAcABhAG4AIABsAGEAbgBnAD0ARQBOAC0AVQBT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4AbwAtAHAAcgBvAG8AZgA6AHkAZQBzACcAPgA8ACEALQAtAFsAaQBmACAAZ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0AbAAgADEAXQA+ADwAdgA6AHMAaABhAHAAZQANAAoAIAAgACAAaQBk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yADAAIgAgAG8AOgBzAHAAaQBkAD0AIgBfAHgAMAAwADAAMABfAGkAMQAw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AAdAB5AHAAZQA9ACIAIwBfAHgAMAAwADAAMABfAHQANwA1ACIAIABhAGwAdAA9ACI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AA6AC8ALwAxADcAMgAuADEANgAuADEALgAzADAAOgA4ADAAOAAwAC8AcwB0AGEAdABp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AG0AYQBnAGUAcwAvAHEAdQBlAHIAeQBpAG0AZwAvAGQAeAAvAGQAeAAyAC4ASgBQAE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zADcALgA1AHAAdAA7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gA1AC4ANQBwAHQAOwB2AGkAcwBpAGIAaQBsAGkAdAB5ADoAdgBpAHMAaQBiAGw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dwByAGEAcAAtAHMAdAB5AGwAZQA6AHMAcQB1AGEAcgBl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aQBtAGEAZwBlAGQAYQB0AGE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gAG8AOgB0AGkAdABsAGUAPQAi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dwBpAGQAdABoAD0AN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PQAzADQADQAKACAAIABzAHIAYwA9ACIAZgBpAGwAZQA1ADgAMwA4AC4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zAC8AaQBtAGEAZwBlADAAMAAyAC4AcABuAGcAIgANAAoAIAAgAGEAbAB0AD0AIg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ADoALwAvADEANwAyAC4AMQA2AC4AMQAuADMAMAA6ADgAMAA4ADAALwBzAHQAYQB0AGkAY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zAC8AcQB1AGUAcgB5AGkAbQBnAC8AZAB4AC8AZAB4ADIALgBKAFAAR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BzAD0AIgD+VkdyXwB4ADAAMAAyADAAXwAyADAAIg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D4APAAvAHMAcABhAG4APgAtTkl70msNAAoAIAAg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NgAuADM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wkbRu74I8AHMAcABhAG4ADQAKACAAIABjAGwAYQBzAHMAPQBHAHIAYQBtAEUAPgBIg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IANwAuADI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IAPAAvAHMAcABhAG4APgAy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L2wCX5uPPAAvAHMAcABhAG4APgBvk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kALgAxACU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DQAKACA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sUQ9cpp4w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BOdF4fdRSW9lNCZ0mD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gAMAAtADEAM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62tHU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g/ZT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AsZ8FUlF6OTg9cpp7Xgg5UFJb2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AHMAcABhAG4ADQAKACAAIABsAGEAbgBnAD0ARQBOAC0AVQBTAD4AMwAt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2Ux9nDP8Og/ZTt1X+lg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FJb2U1xPaXJPZR9hDP9/kE1Rb4OybdiY+3kwUtmPe3xcT2ly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OMpanTh91b4OzW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AEwvWUodSxnwVSUXgmQ6WJ0ZilZDP9JUWdxOl8M/xRsKW7Ymgz/C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SGXRUyVjoFIfkEJnSYN7a6FO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DwALwBzAHAAYQBuAD4AATAnWc6YKVkWYoSYoYs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9c9mWFUU2W6JYM//eL/1K9Z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QA8AC8AcwBwAGEAbgA+AAEw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nTsFUJ2D9g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QvZgBOzXkxd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Mn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C9sAl+bjzwALwBzAHAAYQBuAD4Ab5EOTpuPcJG0bu+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SIE8AC8AcwBwAGEAbgA+AGSWSYNCUg1Z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CZDpYidgZJZJg0JSAjA7ToGJGpDHj3JecGINaWlyU0+FUcBvIH1zXmGIDP80eE9XOGh4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9diiN404ijAz/w0/bjxZikWI2UtBnm05oVphbH3V/lQz/f09CZ0mDDoP2U21i8mYBMA6D+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8ATC/gMKISXvKU5FiNlJJUQhUXE8odYR2BFQqTsePC3rFjx+QDWlpcsR+x35PV3trDP8M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NaWlyU097a6FO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DU6cWw5OpYCZZfdtKHUM/19ODU7vU/ttoFKpUkJSDP8mVBlSE2anTh91b4OzWwIw9JVX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NeQlnFJb2U1xPaXKEdgRUD1ymnjB1DP8NTv2Af08odSxnwVQ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ATAsZ8FU+VschwKHATC2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awz/vWVvgx9n9JWUXn+QTVH5W2hU9FYCh6R/hHZxX81UDP+BeWJrKFcAX7GCDWlpcrGCH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pFuMVFFo7VZEltGPf08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8AC8AcwBwAGEAbgA+AAEwf08odfZlf3o0Yn+VY4gBMH+V5IgBMD1eUFsBMONT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V1lJezKWpGKqY71lDP8lToF5OFTfcIxUbpnfmAIwf5BNUW+DaXIOTq52pICMVDx3W3f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vWVvgw5UgYnKU/ZlF21LYhdtOIE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QAPAAvAHMAcABhAG4APgABMCh1x4+Edr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ih1DP9fTg1O71OPlg9hIk4DX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BMNyPu3k0bKdOe1GWazpTATCzbFhYSXs0bFNPvWVvgxv/gXli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El7NGxTTy1OBW4Xbb1lb4NoVndR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8AC8AcwBwAGEAbgA+AAEwVVuHWcpT+lRzTh9nh1lzWX+QTVGlY+aJ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slYFFlqmO9Z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WLp07BVPlbPHdb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bydgDP9/Tyh19mV/kE1Rb4OybaVj5ok8d1t3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8AC8AcwBwAGEAbgA+AAEwLU7Sa8d1tnJoiLBzOk40Wdt1ATBVVBBUATB2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VDhUJWDDTwEwvWIQZAEwD2b3j0l7AjAlTs2R9mX5W52AATC+gF9jJE8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IAPAAvAHMAcABhAG4APgABMA1OTm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XMV1uk77efOBenoUbEFtGpAEWQIwDU5OYaVj5ok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udqSAFmKFbmVRPAAvAHMAcABhAG4APgA8d1t3DP8odSdZz5EFbjRsslEX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DQAKACA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zU4JZw1OApD2ZQz/MVw7UwIw74sNZwz/DU6BiRVfEFQM/z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Mt6c1M6ZGRrB2h+ezwALwBzAHAAYQBuAD4ABlzFdbpO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DP/5W8d1u2yXdQIw6GwPYd1PpGIRgYxUnYAPgQIw4GV5ckhl44nSa0JS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I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FBYW4xU0I+Tj7ll1Ww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ujdCP9mWUXiVOMpZub39ujFTlZ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T6Rib4J9WRqQzpgM/25/jk4/UeV6ATDgZXNRuk5YVMpTqFJpcqVj5okNTjBShHYwV7l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AZXdT1hbG/8NTv2ADk7fmMFUATBumZllATCufN+YATBymZllSXv3bQhUqFDQj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UAAyADAAMgAxADAAMAA1ADc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3n6XgF3S2ZfbAJeV39xXE5ThpaKhpmZNlLBVA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XXtcIqGmZmyb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NXXtcIqGmZmyb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SaydgylN2UQdoxos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gADwAIQAtAC0AIAA8AGIAcgA+ACAALQAtAD4Ar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AAuADY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L2wfbJqRyoNvkT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wAC4ANg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sAGE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pFuF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Iq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8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NXXtcKBSKW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MtlAF81de1wioaZmbJthHb2dNZ2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KhpmZsm3FiGVRcZqKhmhWhVE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AZccZqKhmhW0mMKTjV1kG4M/z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AdjOnlvcK5Oc1NoiDp5PAAvAHMAcABhAG4APgBjazhe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PABzAHAAYQBu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VawdSrWU1dZB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enTsFU5U4vbB9s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ROk6fU5llTZE2UgyAEGIM//2ACWdIZXGaioY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P9SqYs/UeV6pWPmiYxUqXMNgAz/3I+7eT9R5XoM//9SDk7fmMFU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PmUCMH9PKHX2ZehsD2EakM6YDP/obA9hKHU1dYlbaF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PAAvAHMAcABhAG4APgABM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PlblYZ8nAln0ms8AC8AcwBwAGEAbgA+AAEwlYakW8pTdlF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Rv/KHUOVBdtS2I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BMG+Dsm0NTu9THlQNZwIwglnvi9+YDP+UXnNTMVw7U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NAA8AC8AcwBwAGEAbgA+AAEwf08odfZ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gYk+UJxlDP/lTk1Rb4OybaJu+lEM/4JZpWPmiW+Dsm0OVJRey3pzUyh1pYCCdjRsslEX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U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S0Y9rcJBuDP8ujVhbjk40lslRcl7lcQRZDP9/kE1RM5ZJUfR2BFw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YAPAAvAHMAcABhAG4APgABMMePT2UFgIF5KHUM/39PK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+05VTw1Ob4LNU5Re94vKU/ZlMVw7U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wA8AC8AcwBwAGEAbgA+AAEwVVuHWcpT+lRzTh9nh1lzWX+QTVGlY+a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DgAPAAvAHMAcABhAG4APgAB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W4VRf08od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vi9+YDP8ZUpRey3pzUzpkJl4HaH57BlzFdbpOAZA7U2KWyou7bAz/71MXbcOADP8NTv2A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IAANTk5hOFRlUQz/lF4GXMV1uk77efOBenoUbEFtGpAEWT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sADwALwBzAHAAYQBuAD4Adl7KU/ZlAZA7U2KWu2yXdQIwDQAKACAAI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5olvg7JthW5lUTx3W3c8AHMAcABhAG4AIABsAGEAbgBnAD0ARQBOAC0AVQBTAD4AL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Rey3pzUyh1BW40bLJRF20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AA8AC8AcwBwAGEAbgA+AHZeylP2ZQGQO1Nilrtsl3UCM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MpZubwEwMpZ/bgEwf5BJUS6NWFsM/25/jk40l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XuVxBFkM/9yPu3lrcJBuFmLtcJBuAjAgACxk0I/2ZYGJe4/WU3uPPmUM/zKWYmtnUshwB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5WVSZgEw6JbLbYxUzZGLUwIwIABuf45OP1HleqVj5okNTjBShHYwV7llAjAgAA1O/YAO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MG6ZmWUBMM15UFsBMK5835gBMHKZmWUWYhNmw3ETZgZywVQMVC6NDFTQjwIwADAAM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xADAANAAwAD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VwcTi1OsGXReZxRH3VpctF5g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yADQAL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uILUgiB9hVFvkT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71O2brJ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yADE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QANQ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wAC4AMAAxAC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Y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ylN2UStUz5Ea/yAAPAAvAHAAPgANAAoAIAAgADwALw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JgBuAGIAcwBwADsAJgBuAGIAcwBwADsAJgBuAGIAcwBwADsAIAAyADQAL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GiIuILUgiB9hVFvk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wAC4AMAAx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Entx0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A4yCgh91f5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wADAAMAAtADQAMAAwAD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NU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TsFUKFfEntx014IfZwEwHVKxgh9nATB8XpxnH2e3Vf6WvWVvgwRUAE4ha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L1lb4P2Z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W+Dsm0Cb/t5MFL4druQMFdXVwz/5U4ylqdOH3Vvg7Nb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J1nOmClZFmKEmKGL7Xf2ZfSVhVEL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3i/9SvWVvg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nTsFUJ2D9g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6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lnw0/bjzlo+3wfdX+VD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A7ljXggz/0GPYmklRCFRcTyh1jFRcT2lyhHaXYgaQ/YCbUg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LGfBVA1O/YAOTkhUsXgnYIR2nFFvg0l7aXIojfdt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AjA8AHMAcABhAG4ADQAKACAAIABsAGEAbgBnAD0ARQBOAC0AVQBTAD4AIA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gYklTjxoCWNnccSJmluEdkJSz5EodW+DDP8nWc6YATALTuiWKVmBeWJr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BzAHAAYQBuACAAbABhAG4AZwA9AEUATgAtAFUAUwA+ACAAMw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/ZllF5/ejRiMpakYih1wVQM/3+QTVEOTm+DaXKlY+aJDP+9ZW+DH2f0lQ1O/YADVBxOf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ZNGwCML1lb4MOVJReylP2ZRdtS2KMVBdtOIE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QAPAAvAHMAcABhAG4APgABMNyPu3k0bKdOe1GWazpTATC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vWVvgxv/gXliayhXs2xYWEl7NGxTTy1OBW4Xbb1lb4NoVndRG/+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v2Aj5YPYSJOA18M/19ODU7vU1pQ1k4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QA8AC8AcwBwAGEAbgA+AAEwVVuHWcpT+lRzTh9nh1lzWX+QTVG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IwPABzAHAAYQBuACAAbABhAG4AZwA9AEUATgAtAFUAUwA+ACA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HXHj4R2uVtoVpRepVmEVQRZBnQM/w1O71NaUNZOKHUM/19ODU7vU4+WD2EiTgNf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yVgUWWqY71l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5YunTsFU+Vs8d1t3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J2AM/39PKHX2ZX+QTVFvg7JtpWPmiTx3W3c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LgA8AC8AcwBwAGEAbgA+AOWCOFRlUS1O0muUXst6c1MGXMV1u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BenoUbEFtGpAEWQIwDU5OYaVj5omudqSADP+UXih1J1nPkQVuNGyyURdt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DP+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KHUFbjRsslEXbfOBEVw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Az/zU4JZw1OApD2ZQz/MVw7UwIw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DwALwBzAHAAYQBuAD4A74sNZ5Re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xY8fkDpkZGsHaH57PAAvAHMAcABhAG4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YpYxXDtTDP/LenNTFV8QVAEwF23DgAIw4GV5ckhl0mtvgwz/ylP2ZQGQO1Mfdf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T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jk5yXuVxATA0lslRATAakM6YATAyluiWBFkM/9yPu3lrcJBujFTtcJBu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4GVzUbpOWFTKU3ZR1k6oUmlypWPmiQ1OMFJLTgRZDP92XqBSAZXdT1h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DwALwBzAHAAYQBuAD4AATCBeWJr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CufN+YATBymZllATDNeVBbSXtpcsFUDFQujQxU0I8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AAy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HFcHE7gYBFs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1aXLReYBi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BklmuGyoPQY9ZTaX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Rsc05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IQAtAC0AIAA8AGIAcgA+ACAALQAtAD4Arl/Sa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U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IH08AHMAcABhAG4ADQAKACAAIABsAGEAbgBnAD0ARQBOAC0AVQBTAD4AMQAuADU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3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B/Tyh1A4P0VoxUf08odbll1Wwa/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Q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IA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IA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FxPaXI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DpXQGI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OAAlACIAIABzAHQAeQBsAGUAPQAnAHcAaQBkAHQAaAA6ADIAO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lrts+Vthj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0ACUAIgAgAHMAdAB5AGwAZQA9ACcAdwBpAGQAdABoADo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h1b4PPkQj/NlJCUs+R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CpTgn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A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A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vWUodbllD1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Bh13YQ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chmuG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wAC0AMQA2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a0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LdV/pY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CEALQAtACAAPABzAHAAYQBuACAAYwBsAGEAcwBzAD0AI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IAPgAoAOhsOgAoADEAKQBsUXeYKHU2UkJSz5E9AKlOKHU2UkJSz5HXADEANQ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gAMgApADtgCWdIZRBiBlLPkVNtpl48UCgA62tLUS8AQ1NLUSkAPQAoADZSQlIrVM+R1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kA9wA2UkJSAHrKkQ1QcGUpADwALwBzAHAAYQBuAD4APABiAHIAPgAg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LGenTsFUnFsoV5yGa4bLWdt2H2f0lb1lb4MM/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2ZW+Dsm2BiQ5Os1trhkVRBlKlY+aJDP8AZ31Z9lNHcmNrzVMkTmKXt1X+lg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MgAuADwALwBzAHAAYQBuAD4ALGe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NaWlykG6cUW+DDP8rfRZZv35ncQRcGk+gUh+QBlLjiQIwOk72Xn+Vb4NIZVxPKHX2ZfSV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D3i3+QTVE8AC8AcwBwAGEAbgA+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ZQtOvWVvgwz/5WU9hA5UvWVvg0hlnGcAZ3NP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LGfBVI5OGHXdhJyGa4bRUx91HVIfZ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bdh9nt1X+lr1lb4M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C9mzk59drGCZJZrh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QY9ZThHZAZ2uGO20nYGlyKI0M//lbLIXcgwpOhHachmuGd1EJZ+aJQGdcTyh1DP/vUwln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GHXdhJyGa4aEdnFTs1s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g5OdlHWTkBna4ZCUm6PYmN/Tyh1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AsZ8FU+VschwKHATB8nHt8SX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EwtluVhgln0msM/71lb4MfZ/SVlF5/kE1R+VtoVPRWAoekf4R2cV/NVAz/AF+xgg1p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ATCVhqRbjFRRaO1WRJbRj4F5KHUCMNyPu3k0bKdOe1GWazpTvWVvgwz/gXliayhX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y1OBW4Xbb1lb4NoVndRAjDidGuGSXspWUxlPmXemDpT31eBeSh1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zAC4APAAvAHMAcABhAG4APgAsZ8FUDU7vU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IR2nFFvg/dtKHUCMDwAcwBwAGEAbgAgAGwAYQBuAGcAPQBFAE4ALQBVAFMAPgAg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9PKHUsZ8FU9mWUXn96NGIylqRiDWeMVEtiV1kM/3+QTVE4VGVRb4Oy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v2AA1QcTn+JjFRumTRsG/+9ZW+DDlSUXspT9mUXbUtijFQXbTi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1AC4APAAvAHMAcABhAG4APgB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YxU+lRzTh9nh1lzWaVj5ok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8AC8AcwBwAGEAbgA+ACh1x4+EdrlbaFaBiaVZhFUEWQZ0DP8NTu9TWlDWTih1DP9fT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IR2OlLAbydgDP9/Tyh19mV/kE1R5YunTsFUpWPmia52pIACMC1O0mvHdbZyGv8sZ8FU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0mtCUgz/41M7n2hU9FaudqSApWPmie9T/YAfYTBSOlLbdRv/pWPmic+RJ1n2Ze9T/YAVX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bdQEwNFkPZgEwdmDDX0l7x3W2cgIwLU7SayVgUWUa/w1OTmE4VGVRDP+UXgZcxXW6Tvt58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QW0akARZDP92XjFcO1MCMA1OTmGlY+aJ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rnakgBZihW5lUTwALwBzAHAAYQBuAD4APHdbdwz/lF4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EVw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dl4xXDtTAjDviw1nGVKUXj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Mt6c1M6ZGRrB2h+ezwALwBzAHAAYQBuAD4ABlzFdbpOAZA7U2KWyou7bBv/71MXb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v2ArFAQVA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hQWFuMVNCPk4+5ZdV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yhXcl7lcQEwNJbJUQEwGpDOmAEwMpbolgRZDP/cj7t5a3CQbhZi7XCQbgIw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oBMOBlc1G6TlhUylOoUmly5onKUw1OMFJLTgRZDP92XqBSAZXdT1hbAjD/Ug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cpmZZYxUrnzfmEl7ylN2UYNbE2bDcRNmBnJpcsFUDFQujQxU0I8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jc+R3U/Bix9nGv8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d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Q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B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8AC8AdABhAGIAbABlAD4ADQAKAA0ACg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GQAaQB2ACAAcwB0AHkAbABlAD0AJ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QAbwBwADoAMgAyAC4ANQBwAHQAJwA+AA0ACgANAAo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LgAwACUAOwBtAHMAbwAtAGMAZQBsAGwAcwBwAGEAYwBpAG4AZwA6ADAAYwBt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dABiAGwAbABvAG8AawA6ADEAMQA4ADQAOwBtAHMAbwAt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LQBhAGwAdAA6AA0ACg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v3U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BQ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OAAwADUAMAAw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wFjCWe6Thr/PAAvAHMAcABhAG4APgA8AC8AcwBwAGEAbgA+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IUWNrvo9cT2ly3U+k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H2yvc7cAr1S3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lKLV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M15UFsEWQZ0rGBubU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uAG8ALQBwAHIAbwBvAGYAOgB5AGUAcwAn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dgBtAGwAIAAxAF0APgA8AHYAOgBzAGgAYQBwAGUADQAKACA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MgAy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0ADY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x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B9s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EVU8AC8AcwBwAGEAbgA+A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6gDwAcwBwAGEAbgAgAGwAYQBuAGcAPQBFAE4ALQBVAFMAPgA0AC4AOAA1ACU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K9UzI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BIg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1ADU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vnw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ydRyXdX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NgAlACYAbgBiAHMAcAA7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H9PKHUDg/RWjFR/Tyh1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IA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E9pcj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Y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Wu2z5W2GM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Q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Q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HVvg8+RCP82UkJSz5E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Cf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M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9ZSh1uWUPX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xg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B1zElDF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AAMAAtADQ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1NLUc15UFs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MYs15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JaLGC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y3qvZ8V1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0ANAAw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MQAwADAAPAAvAHMAcABhAG4APgBDU0tRzXlQW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MxizXk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zACc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dZRow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5aFCBxX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wADAALQA0ADAAMA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DQAKACAAIA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OtrR1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xADAAMAA8AC8AcwBwAGEAbgA+AENTS1HNeVBb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zGLN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1l9dtyD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y3qvZ8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QAMAAwAC0AOAAw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ra0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MQAwADAAPAAvAHMAcABhAG4APgBDU0tR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MxizXk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dZfXbcg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B1zElD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0ADAAMAAtADgAMAAw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EAMAAwADwALwBzAHAAYQBuAD4AQ1NLUc15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MYs15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8AC8AdABhAGIAbABl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J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/Tyh1gGIvZ4GJQm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O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AhAC0ALQ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CIAcwB0AHkAbABlADEANgAiAD4AKADobDoAKAAxACkAbFF3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QCpTih1NlJCUs+R1wAxADUAPABiAHIAPg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mAG4AYgBzAHAAJgBuAGIAcwBwACYAbgBiAHMAcAAoADIAKQA7YAlnSGUQYgZSz5FTb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oAOtrS1EvAENTS1EpAD0AKAA2UkJSK1TPkdcAMQAwADAAMAAwADAAMAApAPcANlJCUgB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KQA8AC8AcwBwAGEAbgA+ADwAYgByAD4AIAAtAC0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w7esxizXm5ZdVsGv8JY6hjUIModW+Dz5EM/+VOb4NGbQ5OzXlQW9Rr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xADwALwBzAHAAYQBuAD4A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1ADAAIAAtADEAMAAw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dtRri08GXG+DQlIAesqRDlQI/3NT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bFGkZSIAIABTAG8AdQByAGMAZQBWAGEAbAB1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NAAoAIA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wADwALwBzAHAAYQBuAD4AbFGkZT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M15UFugUjRspn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HMAdAAxADoAYwBoAG0AZQB0AGMAbgB2ACAAVQBuAGkAdABOAGEAbQBlAD0AIgBHU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dQByAGMAZQBWAGEAbAB1AGUAPQAiADI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DQAKACA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QAyADwAcwBwAGEAbgAgAGwAYQBuAGcAPQBFAE4ALQBVAFM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BHU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Cf8M/w5OzXlQW0VRBlIFZMxiDP/0djBSb4OybUdXAFMGUgNeMFLNeVBbaIhilwz/f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Uc1PvUwIweG3NeaxQvYIJY2dxY2s4Xs1kXE/bj0yIDP94bc15H2f0lQ1OYmM0bAIw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WUaMzGLNebll1Wwa/wlje3awiyh1b4PPkQz/5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tDk7NeVBb1Gs6Tj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Gv88AHMAcABhAG4AIABsAGEAbgBnAD0ARQBOAC0AVQBTAD4AMQAyADA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8AC8AcwBwAGEAbgA+AIR21GuLTwZcb4NCUgB6ypEOVAz/Dk7NeVBbRVEGUgVkzGIM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vg7JtR1cAUwZSA14wUs15UFtoiGKXDP9+ZnJeDlRzU+9T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uADwALwBzAHAAYQBuAD4AJ1l9dtyDzGLNebll1Wwa/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gyh1b4PPkQz/5U5vg0ZtDk7NeVBb1Gs6T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Gv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wAC0AMQAwADAAPAAvAHMAcABhAG4APgCEdtRri08GXG+DQlIAesqRDlQI/3N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bFGkZS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8AdQByAGMAZQBWAGEAbAB1AGUAPQAiADEAMAAwACIAIABIAGEAcwBTAHAAYQBj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lAGcAYQB0AGkAdgBlAD0AIgBGAGEAbABz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NAAoAIA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PABzAHAAYQBuACAAbABhAG4AZwA9AEUATgAtAFUAUwA+ADEAMAAw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FGkZTwALwBzAHQAMQA6AGMAaABtAGUAdABjAG4AdgA+AM15UFugUjRspn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8AC8AcwBwAGEAbgA+ABMg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NAAoAIAAgAFUAbgBpAHQATgBhAG0AZQA9ACIAR1M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1ACIAIABIAGEAcwBTAHAAYQBj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GcAYQB0AGkAdgBlAD0AIgBGAGEAbABzAGUAIgAgAE4AdQBtAGIAZQByAF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NAAoAIA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PAAvAHMAcABhAG4APgBHUz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An/AHrKkQ5UDP8OTs15UFtFUQZSBWTMYgz/9HYwUm+Dsm1H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XjBSzXlQW2iIYpcM/35mcl4OVHNT71M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C4AIAA8AC8AcwBwAGEAbgA+AMlosYLMYs15uWXVbBr/CWOoY1CD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m+DRm0OTs15UFvUazpO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a/zwAcwBwAGEAbgANAAoAIAAgAGwAYQBuAGcAPQBFAE4ALQBVAFMAP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MAA8AC8AcwBwAGEAbgA+AIR21GuLTwZcb4NCUgB6ypEOVAj/c1M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CAAVQBuAGkAdABOAGEAbQBlAD0AIgBsUaRlIgANAAoAIA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MQAwADA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A0ACgAgACAAdwA6AHMAdAA9ACIAbwBu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wADAAPAAvAHMAcABhAG4APgBs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zXlQW6BSNGymf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EyA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A0ACgAgACAAVQBuAGkAdABOAGEAbQBlAD0AIgBHUyIAIABTAG8AdQByAGMAZQBWAGE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IAIgAgAEgAYQBzAFMAcABhAGMAZQA9ACIARgBhAGwAcwBlACIAIABOAGUAZ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UAPQAiAEYAYQBsAHMAZQAiACAATgB1AG0AYgBlAHIAVAB5AHAAZQA9ACI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EdT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Cf8AesqRDlQM/w5OzXlQW0VRBlIFZMxiDP/0djBSb4OybUdXAFMGUgNeMFL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lwz/fmZyXg5Uc1PvU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Ch1jk4EWQZ0hHbNeVBblF6+jzBS/Va2W2+CzXkHaMZ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IAA2AC4APAAvAHMAcABhAG4APgBNkTZS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Dsm2UXihXPABzAHAAYQBuAA0ACgAgACAAbABhAG4AZwA9AEUATgAtAFUAUwA+ADI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WFUX9PKHUM/+VOTVGnTh91iWzAbWlycV/NVH9P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cALgA8AC8AcwBwAGEAbgA+ACxnwVQoVwpO8I9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rBlwVTNeQpOJ1lil+95lF4odfZlDP/FX3uYSFHbj0yID1wDg/RWhHaJW2hRJ2DVi4y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C9mzXlQWwRZBnRAZ8yDQlIM/+WLp07B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NeXdRCWcNTgxUXE8odTpnNlKEdkBnzINCUvdtTZEMgBBiAjB2US1ODP8f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BFVPAAvAHMAcABhAG4APgCvc8yD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+oBeXI5OPAAvAHMAcABhAG4APgCwZ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BTAEQASABJADwALwBzAHAAYQBuAD4ACP8l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gSJsdpGRYjZSQlIJ/3t8hVE4VCdgQGfMg0JSDP/5WzKWu2w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Leq9nHU44aMyDPAAvAHMAcABhAG4APgAVX3eNhHbF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j31ZhHZIZZxnAjCvVMyDPABzAHAAYQBuACAAYwBsAGEAcwBzAD0ARwByAGEAbQBFAD4A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O9T5U4ylrtsMXXYmkl7H3fMgwj/gllwlQBSzIMB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Mt6r2cdTjhozIM8AC8AcwBwAGEAbgA+AAn/F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14IfZ8V1s1sCMAyAvnw8AHMAcABhAG4AIABjAGwAYQBzAHMAPQBHAHIAYQBtAEUAPgAy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AC8AcwBwAGEAbgA+AP2AD5DHj815rnYM/4+WzXlQWwyE0VOMVHxe14IfdX+VhVE4VCBP/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pKmiEdgRUKk7okE1PAjAylrtsMXVOT0l7H3fMgwj/gllQgQmXzIMB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Kt1PAAvAHMAcABhAG4APgAJl8yDCf8VX3eN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5H1cgT4xUzXkgT8V1s1sCMAljqGNQg0JSz5F/Tyh1DP/5W815UFvKU3xe14KJW2hR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3iwljZ3GcUW+DiVtoUX9PKHXG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QCMDwAcwBwAGEAbgAgAGwAYQBuAGcAPQBFAE4ALQBVAFMAPgAgADE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FfNeVBbBFkGdMePC3otTgz/f5BNUW+Dsm2lY+aJrnakgAEwPHdbd4xUYWzTZ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/3+QTVE4VGVRAjAHUv9SKFe9ZW+DsHM6V71i33AWYm6Z35gCMChXbpk0bAEw24/fmIxU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SDP+UXkhRF21LYgEwF204g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uACAAPAAvAHMAcABhAG4APgDNZFxPuk5YVH9PKHWnTsFUTVKUXgVuF23MU0ti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G/9NkW+DjFTNeVBbBFkGdJReKFcakM6YBFnbj0yIDP/NZFxPuk5YVJReNGIylhZTS2JX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/wFOSIFhavaAS2JXWQn/DP80YjKWpGJil2l/DP9/en+VlohjiAEwf5XkiIxUMpYWU3SX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uudqSACWctTqZeOlLAbydgDP9/kE1Rb4OybaVj5omudqSAmHycgYxUJE/jU0l7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C4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5UFsEWQZ0035fZw5UDP+WmUhRlF57X5VeBW4XbTKWpGIodXdRDP8XbaFvDP92XvRmYmOM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XVxPDWcM/2543U+9ZW+DY4gNZwxUbmYakGOIaXIGUgBfBW4Xb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uACAAPAAvAHMAcABhAG4APgAEWQZ0x4+E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FX3uYPmVufyhXCWcOZj5mB2h+e4R2uVtoVoVRdl6gUgGVqFBYWwIwBFkGdMePhHbNeVBb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ff08odQz//1IOTt+YaXIBMHKZmWVJe+Blc1FpcsFUWFs+ZShXAE53jQz/DU6XX3KZglW9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Zg1Ol18odWVnoFLlXXKZmWUWYt+YwVQ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UALgAgADwALwBzAHAAYQBuAD4ACZDpYgKQnFuEdq1kzXm5ZQ9fDP/FX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fVwz/aVJZT815UFsNTpdfcpmCVahSaXIWYlxPg1sodQz/JU6BeeBlc1G6TlhUATC9eVx1S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RzXlQWwRZBnQ6U99XAjDcj7t5NGynTntRlms6Uwz/s2xYWEl7NGxTT71lb4Mb/4F5YmsoV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ezRsU087YAVuF229ZW+DaFZ3UQIwfJwWYn6G+YdXWXtRO3owdYF5KHUM/71lb4MOVIR2K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l1/0dqVjkmNlUTRsU0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YALgAgADwALwBzAHAAYQBuAD4AlF6dT2dxU18wV9Vsi1/VbMSJpVmEVQRZBnScUW+D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AjB/Tyh1x4+EdjwAcwBwAGEAbgAgAGMAbABhAHMAcwA9AEcAcgBhAG0ARQA+AN2UlHuLi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DwALwBzAHAAYQBuAD4ADP/3i/R2pWMmXrt5MHX0lQz/iVtoUd1PWFsM/51PZ3FTXzBX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xImBiUJsDP+kTglnRI0ojYR26JDold9+AE4EWQZ0G/92UdZOe3yLV4R2enoFU8WIDP/3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0JTiFrDlQM/yZeu3kwdfSVDP+lWYRVBFkGdBv/B1L/Us2RDVl/Tyh1FmI5ZVxP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1FJACMEBiCWe9ZW+DaFZ3UQz/KHUOVJRey3pzUyh1BW40bBZiApBTX4R2F22kbUJSBW4X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Vd1PWFsCMDwAcwBwAGEAbgANAAoAIAAgAGwAYQBuAGcAPQBFAE4ALQBVAFMAPgAgADc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PlbNGwfdR91aXIJZ9JrDP//UgZcLGfBVAEwn16ybcpT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iwdZhHY0bEl7A1+OTmBsWFgBMLNsqm4BMFZuymxJewz/5U5NUWFs02c0bJBuG/8HUv9S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OOlPfV0SW0Y8FbhdtvWVvg76LB1nKU71lb4NjiGl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4AC4AIAA8AC8AcwBwAGEAbgA+AFVbh1nKU/pUc04fZ4dZc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pWPmiSxnwVQCMCAANlIgkIJTbGVKVCh1N2Ia/yVOPGgJY2dxqGNQg7ll1Wx/Tyh1ATDNZ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jc+FLGfBVAIwf08odfZllF6lY9dTU18wV5xRGk6AYi9n6JDolYR2B2P8W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vHdbZyGv8JYwdofnuoY1CD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KHUM/+BleFGLVy1O0mvHdbZyAjAgAC1O0mslYFFl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xAC4APAAvAHMAcABhAG4APgAodW+D9mWCWZxnH2HJiQ1OApAM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92XjwAcwBwAGEAbgANAAoAIA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pkZGs9XOtfPAAvAHMAcABhAG4APgAHaH57AZA7U2KWMVzKi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MgAuADwALwBzAHAAYQBuAD4ArnakgKVj5ok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xgYljq4hhbNNnhHZjiGlyDP8odaWAgnaMVCdZz5EFbjRse1+VXgVuF22riGFs02eEdq52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gYn2ZfeLO1MfdcqLu2w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MALgA8AC8AcwBwAGEAbgA+ADx3W3eFbm+DGv/LenNTBlw8d1F3+38AXwz/KHU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EVw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jVH3iztTH3XKi7ts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C4APAAvAHMAcABhAG4APgDRUx91OFRlURr/y3pzUwZcOFRlUQWAbI/7eTBSenoU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WQIwglmcZzhUZVEFgFxQYmt8VDhUDP8Al/eLE04aTrpOWFTbj0yIuk7lXXxUOFQCMOhs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mjFQRT29gDP89XOtfAZA7U2KWMVzKi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QAuADwALwBzAHAAYQBuAD4A74sNZxr/94v/UhVfEFQCMMt6c1M6ZCZe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/AZA7UzFcyosCMOOJ0mtCUhr/4GUTTih144nSa0JSDP/5W8d1u2yXdQIwIAAtTtJr9mU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TYjwAcwBwAGEAbgANAAoAIAAgAGMAbABhAHMAcwA9AEcAcgBhAG0ARQA+AC1O/Va+dadjL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LU7Sa6djNlItTsNfqFTii+1wv34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DAAMAAtADYANQAwAC0ANQA3ADIAN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hQWFuMVNCPk4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gADEALgA8AC8AcwBwAGEAbgA+ACxnwVSU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T1hbDP//UqmLP1HlegEw4GVzUbpOWFSMVKhSaXKlY+aJAjD/Ug5O35hpcgEwbpmZZYxU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mWU+ZShXAE53jS6NWFuMVNCPk48CMCpnKHWMW4R2NlJCUpRePmUoV59TBVPFiIVRxlsB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/wdS/1IGXCxnwVRuf45ObpkBMN+YuVtoVoV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AsZ8FUlF4ujc+FKFd/kElRATB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BFkCMC6Nz4UpbqZelF5/kE1RTk+OTjwAcwB0ADEAOgBjAGgAbQBlAHQAYwBuAHY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0AE4AYQBtAGUAPQAiAAMhIgANAAoAIA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IAIABIAGEAcwBTAHAAYQBjAGUAPQAiAEYAYQBsAHMAZQAi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HIAdQBlACIAIABOAHUAbQBiAGUAcgBUAHkAcABlAD0AIgAxACIAIABUAEMAUwBD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ACIADQAKACAAIAB3ADoAcwB0AD0AIgBvAG4AI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tADEAMAA8AC8AcwBwAGEAbgA+AAMh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FmLYmo5OPABzAHQAMQA6AGMAaABtAGUAdABjAG4AdgANAAoAIA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yEiACAAUwBvAHUAcgBjAGUAVgBhAGwAdQBlAD0AIgAzADUAIg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A0ACgAg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8AHMAcABhAG4AIABsAGEAbgBnAD0ARQBOAC0AVQBTAD4AM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yE8AC8AcwB0ADEAOgBjAGgAbQBlAHQAYwBuAHYAPgA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MALgAgADwALwBzAHAAYQBuAD4Ap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4PmXYmqZeDU6cW4WNx488AHMAdAAxADoAYwBoAG0AZQB0AGMAbgB2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zfCIAIABTAG8AdQByAGMAZQBWAGEAbAB1AGUAPQAiADIAIgANAAoAIA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DQAK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c3w8AC8AcwB0ADEAOgBjAGgAbQBlAHQAYwBuAHYAPgAM/+VO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BVPFiBv/glk6TvZ0xYinTsFUDP/3i/9SElBuf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uADwALwBzAHAAYQBuAD4A0I+Tj/ZllF7obA9hf5BJUQEwMpbYmiluA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KI3Pkd1PwYsfZ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I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HRe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0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AdZ6Gwa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PAAvAHQAYQBiAGwAZQ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QAaQB2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8AG8AOgBw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G8AOgBwAD4APAAvAHMAcABhAG4APgA8AC8AcAA+AA0ACgANAAoAPABkAGkAd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hAHIAZwBpAG4ALQB0AG8AcAA6ADIAMgAuADUAcAB0ACc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w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91M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UABEADIAMAAxADUAMAA2ADQAM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sBYwlnuk4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IUWNrvo9XUxqQXE9pct1PpGI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58MnW3AK9UzIM8AHMAcABhAG4AIABjAGwAYQBzAHMAPQBHAHIAYQBtAEUAPgBIg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sYG5tzXljiEJ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AhAC0ALQAgADwAYgByAD4AIAAtAC0APgCuX9Jr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NgAyAC4ANQAiAA0ACgAg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IAB3ADoAcwB0AD0AIgBvAG4AI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bABhAG4AZwA9AEUATgAtAFUAUwA+ADYAMgAu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TwALwBzAHQAMQA6AGMAaABtAGUAdABjAG4Ad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R1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zIM8AHMAcABhAG4ADQAKACAAIABjAGwAYQBzAHMAPQBHAHIAYQBtAEUAPgBIg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QAMQA6AGMAaABtAGUAdABjAG4AdgAgAFUAbgBpAHQATgBhAG0AZQA9ACIA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yADU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y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LUTwALwBzAHQAMQA6AGMAaABtAGUAdABjAG4Ad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R1M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L58PABzAHAAYQBuACAAYwBsAGEAcwBzAD0ARwByAGEAbQBFAD4A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PAAvAHMAcABhAG4APgA8AHMAdAAxADoAYwBoAG0AZQB0AGMAbgB2AA0ACgAg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MANwAu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A0ACgAg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3AC4ANQA8AC8AcwBwAGEAbgA+AEtRPAAv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z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O3o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DCcOd5xX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gAwADAALQ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ENTS1HNeVBb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zXlQWwVTY4g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EAYgBsAGU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wAHAAdAA7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CIAVABpAG0AZQBzACAATgBlAHcAIABSAG8AbQBhAG4AIgAnAD4APA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4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WAYi9ngYlCb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CEALQAtACAAPABzAHAAYQBuACAAYwBsAGEAcwBzAD0AIg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QA2ACIAPgAoAOhsOgAoADEAKQBsUXeYKHU2UkJSz5E9AKlOKHU2UkJSz5HXADEANQ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YAbgBiAHMAcA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gAMgApADtgCWdIZRBiBlLPkVNtpl48UCgA62tLUS8AQ1NLUSkAPQAoADZSQ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AAMAAwADAAMAAwACkA9wA2UkJSAHrKkQ1QcGUpADwALwBzAHAAYQBuAD4APABiAHI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GfBVH9PKHW5Zb9PDP/vU5tPnFE3YvR2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IDP+mTu9Tm0/NeVBbbFH4U1xPzXlQWwVTY4hCUg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DwALwBzAHAAYQBuAD4AKHWOTgRZBnSEds15UFuUXr6PM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b4LNeQdoxlECMDwAcwBwAGEAbgAgAGwAYQBuAGcAPQBFAE4ALQBVAFMAPgAg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2RNlJ9WYR2b4OybZReKFc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0ADwALwBzAHAAYQBuAD4AD1z2ZYVRf08od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uADwALwBzAHAAYQBuAD4ALGfBVChXCk7wj1xPaXKwZcFU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YpfveZReKHX2ZQz/xV97mEhR249MiA9cA4P0VoR2iVtoUSdg1YuMmg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QAuADwALwBzAHAAYQBuAD4AMpa7bDRs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CxXWMVMJw53nFdQz/zXlQWwVTY4ga/wljqGNQgyh1b4PPkQz/KHU0bAB6ypHzg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wAcwB0ADEAOgBjAGgAbQBlAHQAYwBuAH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QB0AE4AYQBtAGUAPQAiAEdT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yAHUAZQAiACAATgB1AG0AYgBlAHIAVAB5AHAAZQA9ACIAMQAiAA0ACgAg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tADI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cwBwAGEAbgAgAGwAYQBuAGcAPQBFAE4ALQBVAFMAPgBHU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DP8GXG+DRm0OTs15UFsJY9Rri09F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Ygz/9HYwUm+Dsm1HVwBTBlIDXjBSzXlQW2iIYpcM/35mcl4OVHNT71MCMCAAN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ylrtsJ1lGjDloUIHFdQz/zXlQWwVTY4ga/wljqGNQ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z/KHU0bAB6ypHzgTwAcwBwAGEAbgANAAoAIA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OtrR1MM/wZcb4NGbQ5OzXlQWwlj1GuLT0VRBlIFZMxiDP/0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UdXAFMGUgNeMFLNeVBbaIhilwz/fmZyXg5Uc1PvU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QvZs15UFsEWQZ0QGfMg0JSAjDli6dOwVQxdSROzXl3UQlnDU4MVFxPKHU6Z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AZ8yDQlL3bU2RDIAQYgIwdlEtTgz/r1TMgz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EiBPAAvAHMAcABhAG4APgDvU+VOMpa7bDF12JpJex93zIMI/4JZcJUAUsyDAT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DLeq9nHU44aMyD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J/xVfd42EdteCH2fFdbNbAjAMgL58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MnUcl3VwPAAvAHMAcABhAG4APgD9gA+Qx4/Nea52DP+Pls15UFsMhNFTjFR8XteC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OFQgT/xbMFINaSpohHYEVCpO6JBNTwz/Mpa7bDF1Tk9Jex93zIMI/4JZUIEJl8yDAT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CrdTwALwBzAHAAYQBuAD4A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FV93jYR2GlnNeR9XIE+MVM15IE/FdbNbAjAJY6hjUINCUs+Rf08odQz/+VvNeVBbylN8X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oU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94sJY2dx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baFF/Tyh1xlEZUn9PKHUsZ8FUAjAoV815UFsEWQZ0x48Lei1ODP9/kE1Rb4OybaVj5o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d1t3jFRhbNNnY4hpcgz/f5BNUThUZVECMAdS/1IoV71lb4OwczpXvWLfcBZibpnfmAIwK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ATDbj9+YjFS9Yt9wTVIM/5ReSFEXbUtiATAXbTiB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C4APAAvAHMAcABhAG4APgBNkW+DjFTNeVBbBFkGdJRe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YBFnbj0yIDP/NZFxPuk5YVJReNGIylhduS2JXWYxUPV5QWwz/f3p/lZaIY4gBMH+V5IiMV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MDwAcwBwAGEAbgANAAoAIAAgAGwAYQBuAGcAPQBFAE4ALQBVAFMAPgAg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M15UFsEWQZ0035fZw5UDP97X5VeBW4XbTKWpGIodXdRDP8XbaFvDP92XvRmYmOMV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lXVxPDWcCMDwAcwBwAGEAbgAgAGwAYQBuAGcAPQBFAE4ALQBVAFMAPgAg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RZBnTHj4R2zXlQW8Vfe5g+ZW5/KFcJZw5mPmYHaH57hHa5W2hWhVECMD1c61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/Ug5O35hpcgEwcpmZZT5lKFcATneNDP8NTpdfcpmCVb15XHUM//RmDU6XXyh1ZWegUuVd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35jBVAIwPABzAHAAYQBuAA0ACgAgACAAbABhAG4AZwA9AEUATgAtAFUAUwA+ACA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rWTNeQ5UxV97mIaJH1cM/yVOgXlcdb15249lU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gAuADwALwBzAHAAYQBuAD4Af08odcePhHZ6egVTxYgM/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0JTiFrDlSlWYRVBFkGdAz/B1L/Us2RDVl/Tyh1FmI5ZVxPdlGDWyh1FJACMEBi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KHUOVJRey3pzUyh1BW40bBZiApBTX4R2F22kbUJSBW4Xb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AANwAuADwALwBzAHAAYQBuAD4A/1IGXCxn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n16ybQNfjk5gbFhYATCzbKpuATBWbspsSXsM/+VOTVFhbNNnNGyQbg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OAAuADwALwBzAHAAYQBuAD4AKmcodYxbhHY2UkJS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n1MFU8WIhVHGWwFc3U9YWwz/B1L/UgZcLGfBVG5/jk5umQEw35i5W2hWhVECM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gkIJTbGVKVCh1N2Ia/yVOPGgJY2dxqGNQg7ll1Wx/Tyh1ATDNZFxPjFQujc+FLGfBVAI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F6lY9dTU18wV5xRGk6AYi9n6JDolYR2B2P8W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x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C1O0ms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vHdbZyGv8JYwdofnuoY1CDuWXVbH9PKHUM/+BleFGL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HdbZyAjAgAC1O0mslYFFlGv88AHMAcABhAG4AIABsAGEAbgBnAD0ARQBOAC0AVQBTAD4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odW+D9mWCWZxnH2HJiQ1OApAM/8t6c1NcUGJr5V1cTwz/x5HW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DP88AHMAcABhAG4ADQAKACAAIABjAGwAYQBzAHMAPQBHAHIAYQBtAEUAPgB2Xjpk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PAAvAHMAcABhAG4APgABkDtTMVzKi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K52pIClY+aJGv/LenNTMYGJY6uIYWzTZ4R2Y4hpcgz/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jFQnWc+RBW40bHtflV4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bhdt11M8AC8AcwBwAGEAbgA+AGFs02eEdq52pIACMMVfgYn2ZfeLO1MfdcqLu2w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MALgA8AC8AcwBwAGEAbgA+ADx3W3eFb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Blw8d1F3+38AXwz/KHUFbjRsslEXbfOBEVw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1ADwALwBzAHAAYQBuAD4ABlKflAz/jVH3iztTH3XKi7ts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uADwALwBzAHAAYQBuAD4A0VMfdTh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hUZVEFgGyP+3kwUnp6FGywZZycBFkCMIJZnGc4VGVRBYBcUGJrfFQ4VAz/AJfbj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XXxUOFQCMOhsD2HdT5ZmjFQRT29gDP/3iztTH3XKi7ts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QAuADwALwBzAHAAYQBuAD4A74sNZxr/94v/UhVfEFQCM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CZeB2h+ewz/AZA7UzFcyosCMCd9JWA7U5d1qmO9ZRr/f08odTtTKHU7bSdgrXAXbcOA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A9mXobA9hMpZia8OAuVtpctuPZVF8VDhUU5ACMOhsD2Ea//lbD2b3j8V1uk4M/wdS/1LP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UftOVU8cTn+JFmIVXxBUAjANAAoAIAAgAOOJ0mtCUhr/4GUTTih144nSa0JSDP/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IAAnfSVgUWWpUjV13Ysa/zwAcwBwAGEAbgAgAGwAYQBuAGcAPQBFAE4ALQBVAFMAP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YANQAwAC0ANQA3ADIAN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SUXqBSAZXdT1hbDP//UqmLP1HlegEw4GV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VKhSaXKlY+aJAjD/Ug5O35hpcgEwbpmZZYxUqFJpcnKZmWU+ZShXAE53jS6NWFuMVNCPk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c+FKFd/kElRATByXuVxATAakM6YBFkCMC6Nz4UpbqZelF5/kE1RTk+OTj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IABVAG4AaQB0AE4AYQBtAGUAPQAiAAMhIgANAAoAI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FYAYQBsAHUAZQA9ACIAMQAwACI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UAHIAdQ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IABUAEMAUwBDAD0AIgAwACIADQAKACA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tADEAMAA8AC8AcwBwAGEAbgA+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FmLYmo5OPABzAHQAMQA6AGMAaABtAGUAd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gANAAoAIAAgAFUAbgBpAHQATgBhAG0AZQA9ACIAAyEiACAAUwBvAHUAcgBjAGUAV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D0AIgAzADUAIg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EYAYQBsAHMAZQAiACAATgB1AG0AYgBlAHIAVAB5AHAAZQA9ACI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ABDAFMAQwA9ACIAMAAiACAAdwA6AHMAdAA9ACIAbwBuACI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1ADwALwBzAHAAYQBuAD4AAy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CMD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nTsFUAXg+Zdiapl4NTpxbhY3Hjz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HN8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iAA0ACgAgACAASABhAHMAUwBwAGEAYwBlAD0AIgBGAGEAbABzAGUAIgAgAE4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YAZQA9ACIARgBhAGwAcw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PAAvAHMAcABhAG4APgBzf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Az/5U5NUV9jT1cFU8WI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0I+Tj/ZllF7obA9hf5BJUQEwMpbYmiluATDolstt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TxYhYWz5lKFc0lslRATByXuVxBFk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EANAAwADAANgA2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F9sf4kwdctTH3UWUw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r2dJg72CYltGZ8yD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DvU39uJ2CJ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0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rJ2DKU3ZRB2jGixr/PAAvAHMAcABhAG4APgA8AC8AcwBwAGEAbgA+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bQBzAG8ALQBuAG8ALQBwAH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gB5AGUAcwAnAD4APAAhAC0ALQBbAGkAZgAgAGcAdABlACAAdgBtAGwAIAAxAF0APg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DQAKACAAIAAgAGkAZAA9ACIA/lZHcl8AeAAwADAAMgAwAF8AMgAz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wAGkAZAA9ACIAXwB4ADAAMAAwADAAXwBpADEAMAA0ADcAIgAgAHQAeQBwAGU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0ADcANQAi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DQAK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wA3AC4ANQBwAHQAOwBoAGUAaQBnAGgAdAA6ADIANQ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kAbABpAHQAeQA6AHYAaQBzAGkAYgBsAGUAOwBtAHMAbwAtAHcAcgBhAHA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OgBzAHEAdQBhAHIAZQAnAD4ADQAKACAAIAAgADwAdgA6AGkAbQBhAGcAZ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uAHAAbgBnACIAIABvADoAdABpAHQAbABlAD0AIgBkAHg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2ADoAcwBoAGEAcABlAD4APAAhAFsAZQBuAGQAaQBmAF0ALQAtAD4APAAhAFsAaQBmACAA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BdAD4APABpAG0AZwAgAHcAaQBkAHQAaAA9ADUAMAAgAGgAZQBpAGcAaAB0AD0AMwA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yAGMAPQAiAGYAaQBsAGUANQA4ADMAOAAuAGYAaQBsAGUAcwAvAGkAbQBhAGcA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uAHAAbgBnACIADQAKACAAIABhAGwAdAA9ACIAaAB0AHQAcAA6AC8ALwAxADcAM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EALgAzADAAOgA4ADAAOAAwAC8AcwB0AGEAdABpAGMALwBpAG0AYQBnAGUAcwAvAHE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eQBpAG0AZwAvAGQAeAAvAGQAeAAzAC4ASgBQAEcAIgAgAHYAOgBzAGgAYQBwAGUAc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Hcl8AeAAwADAAMgAwAF8AMgAzACIAPgA8ACEAWwBlAG4AZABpAGYAXQ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U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O2AJZ0hlEGIGUitUz5E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DAAMAA8AC8AcwBwAGEAbgA+AL9OvYJi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S1E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Y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AlnSGUQYgZSylN2UStUz5Ea/yA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K9nSYO9gmJbRmfM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MAAwADwALwBzAHAAYQBuAD4Av069gmJb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LU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N9wSY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DR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OuAPAAvAHMAcABhAG4APgDF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U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S1EiACAAUwBvAHUAcgBjAGUAVgBhAGwAdQBlAD0AIgAyAD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UAHIAdQBlACIAIABOAHUAbQBiAGUAcgBUAHkAcABlAD0AIgAxACI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C0AMgAw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1E8AC8AcwBwAGEAbgA+ADwALwBzAHAAYQBuAD4APAAv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D4ALwA8AC8AcwBwAGEAbgA+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KlO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t1XLb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YQBiAGwAZQ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kAbQBlAHMAIABOAGUAdwAgAFIAbwBtAGEAbgAiACc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YBiL2eBiUJs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IQAtAC0AIAA8AHMAcABhAG4AIABjAGwAYQBzAHMAPQAiAHMAdAB5AGwAZQ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gA6Gw6ACgAMQApAGxRd5godTZSQlLPkT0AqU4odTZSQlLPkdcAMQA1ADwAYgBy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ACkAO2AJZ0hlEGIGUs+RU22mXjxQKADra0tRLwBDU0tRKQA9ACgANlJCUitUz5HX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KQD3ADZSQlIAesqRDVBwZSkAPAAvAHMAcABhAG4APgA8AGIAcgA+ACA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TAylrtsNGw7ejt6H3bFdY5OxXWzWx1SH2cWYtFTxXVN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ZZxnAGdzTwz/vWVvg/Zl6GwPYX9Pb4OybUdXAFO3Vb1l84FcT2lyBFTokE1PAjAylrts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ePABzAHAAYQBuAA0ACgAgACAAYwBsAGEAcwBzAD0ARwByAGEAbQBFAD4A64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V1jk7FdbNb0VMfdU1SFmIdUh9nt1U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JVTwALwBzAHAAYQBuAD4ADoP6V+iQDP/vUyh1b4M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tADMAPAAvAHMAcABhAG4APgAha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BMPeL/1IoVzpfM5ZJUQtOt1X+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pWY1QWmYWYjSWKVloUSlZKHVvg0hlnGcAZ3NPDP/Pa6lOUVE0bDw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DQAKACAAIABVAG4AaQB0AE4AYQBtAGUAPQAiAGxRpGU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1ADAAIgAgAEgAYQBzAFMAcABhAGM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wBhAHQAaQB2AGUAPQAiAEYAYQBsAHMAZQAiAA0ACgAg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wADwALwBzAHAAYQBuAD4AbFGkZ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PAAvAHMAcABhAG4APgABMH9PKHX2ZSVOPGiMY+FjKHVvg/Zl9JUM/+VOvo8w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djKWu2xIZZxnAjA8AHMAcABhAG4AIABsAGEAbgBnAD0ARQBOAC0AVQBTAD4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J1nOmClZFmKEmKGL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PAAvAHMAcABhAG4APgAPXPZlhVEJZ+iWDP/3i/9SvWVvg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QvZs5O6oE2cUx1LU5bewmQMFLMgypoH3WnToR2QGfMg0JSDP+v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W0ZnzIO3VRJtKFdcT2ly9lNHcgpODlQM/3ZRO229gmJbKVIodfZTYpcKToR2JYR7UYxUN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X9lNHcgpOQX6Wawz/xY8fkGBThph0ZSpO9lNHcmiIYpcM/wxU9mUGUsxsd1EJZ0BnzINc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bSdgaXIM/76PMFIJZ0hlkmOlZQEwkWI2UoxUQGdtcMV1zIOEdlxPKHUCMPlbNGw7ejt6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33BJg9GePABzAHAAYQBuAA0ACgAgACAAYwBsAGEAcwBzAD0ARwByAGEAbQBFAD4A64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V1CWeDj31ZMpa7bEhlnGc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BH/PABzAHAAYQBuACAAbABhAG4AZwA9AEUATgAtAFUAUwA+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xnwVQNTv2ADk4rVNyUaXIojRZi/pQJlyB9SXtAZ8yDQlL3bSh1AjAS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uADwALwBzAHAAYQBuAD4ATZFvg4xUvWVvg7pOW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u2xhbNNnOIEBMEtijFSudqSADP+CWQlnYWzTZ8pT9mUFbhdtAjAT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uADwALwBzAHAAYQBuAD4A3I+7eTRsp057UZZrO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+BeWJrKFd3g1hYSXs0bFNPLU4FbhdtvWVvg2hWd1ECMBT/f08odSxnwVT2ZZRex5HWU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EdolbaFEylqRiqmO9ZQz/f3oylqRiDWcM/zRiMpakYktiV1kBMONTaX9Jewz/MpZia2Fs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OIGMVK52pIAM/+VOylN/kE1ROFRlUW+Dsm0CML1lb4MfZ/SVDU7vU+VOA1QcTn+JjFR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DlSUXspT9mUXbUtijFQXbTiBAjAV/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uADwALwBzAHAAYQBuAD4A+l6uiw5OdlE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WTlxPKHU8AC8AcwBwAGEAbgA+ADpnNlINTgxUhHZAZ8yDQlJuj2Jj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5U72XhN/l2InYKdOH3UCMBb/IAA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Bf/f5BNUVVbh1kWYvpUc04fZ4dZc1mlY+aJ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JWBRZbtsl3Ua/39PKHUtThZif08odQ5U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+UXst6c1NcUGJr5V1cTwz/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CAAbABhAG4AZwA9AEUATgAtAFUAUwA+ADE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2pIClY+aJGv8xgYljq4hhbNNnhHZjiGlyDP8odW+PA167U2SWvmzTZ5xRb4MM/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KWAgnYFbhdtAjA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PHdbd4VuZVEa/8t6c1MGXDx3UXf7fwBfDP8odQVuNGyyURd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tADIAMAA8AC8AcwBwAGEAbgA+AAZSn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R94s7Ux91you7bA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DhUZVEa/8t6c1O7eQBfvWVvg7BzOlcM/2yP+3kwUnp6FGwFbrBl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0ADwALwBzAHAAYQBuAD4AATD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XFBiaw1nKHUM/yh1BW40bEVRBlIxb+NTDlQM/8t6c1M6ZCZenFFvgwdofnswUjtT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FBYW4xU0I+Tj7ll1W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bKFdyXuVxATA0lslRATAakM6YATAyluiWBFkM/y6N0I/2ZQz/JU4ylm5vf26MVOVlUmY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Buf45OP1HlegEw4GVzUbpOWFTKU6hSaXKlY+aJylMNTjBSS04EW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Iw/1IOTt+YwVQBMG6ZmWUBMHKZmWUBMK5835gBMM15UFs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JewxULo0MVNCPPAAvAHMAcABhAG4APgA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EAOAAyADEANgAz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F9sz4LPgt5d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5V0JZ1CWbFH4Uz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EAMwAxADAAM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NtW3V2mbRRc0XmAYg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AC8AcwBwAGEAbgA+AChstwAgAD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CZd4kT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DvU7Zus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IANQ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NAA4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IANQ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2ACU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Y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SGUQYgZSylN2UStUz5Ea/yA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EcAcgBhAG0ARQA+AMSC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bPpXDFZkVDwAcwBwAGEAbgAgAGwAYQBuAGcAPQBFAE4ALQBVAFM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BkjQmXeJ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BADQAKwBBADcAMQAuADg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mC3I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DjIKCH3V/l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AAMAAwAC0AMwAw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1Qs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3Vf6W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OZ1Bb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A4yCgh91f5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wADAAMAAtADIAMAAw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ULJ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TD5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/yhXPABzAHAAYQBuAA0ACgAgACAAYwBsAGEAcwBzAD0ARwByAGEAbQBFAD4A+YKcZxFo2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PAAvAHMAcABhAG4APgDlTspTIoyxgg5UfF6cZx9nBFS3Vf6WAE4hawz/aFEqaEdXAFO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dY5Oon4fZvmCnGcDjIKCnGeLVwz/KFfbdrGC84HbdrGCK2cfZ39PKHUM/wBOLIIJY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C4ANQAt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UVE0bDwAcwB0ADEAOgBjAGgAbQBlAHQAYwBuAHY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iACAAUwBvAHUAcgBjAGUAVgBhAGwAdQBlAD0AIgAuADUAIgANAAo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8AHMAcABhAG4ADQAKACAAIA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8AC8AcwBwAGEAbgA+AENTS1E8AC8AcwB0ADEAOgBjAGgAbQBlAHQAYwBuAHYAPgCEd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RUTRsDP9KU/6WFlO3Vb1lsYI1Z2NrYpcM/39Pb4OybUdXAFMGUgNeKFexgvFnCk4M/89rN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VvWUATiFrDP/lTrdVf24NTvRuNGw6TqZeDP+bUkJsR1cAU2hUMFIM//9SzZENWbdVvW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A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DGv+aWw1pDlQ8AHMAcABhAG4AIABsAGEAbgBnAD0ARQBOAC0AVQBTAD4AMQAwAC0AM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KVn2U2KXt1X+l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BOZ1BbGv98Xpx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AALgA1ADwAcwB0ADEAOgBjAGgAbQBlAHQAYwBuAHY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MAbQAiAA0ACgAgACAAUwBvAHUAcgBjAGUAVgBhAGwAdQBlAD0AIgAxACI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U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IABUAEMAUwBDAD0AIgAwACIADQAKAC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0AD0AIgBvAG4AIgA+AC0AMQAuADAAYwBtADwALw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DwALwBzAHAAYQBuAD4A9mX2U2KXt1X+lj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M/82RuXC3Vb1lfF6cZ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PAAvAHMAcABhAG4APgABMCxnwVSUXihXf08odU1S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KHUM/wB6ypEodTRsnFsodQVuAW2EdrdRNGwM/z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A1OPAAvAHMAcABhAG4APgDvUyh17XA0b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QvZjF1DWlpch91f5UDjIKCQlI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kjQmXeJGMVMSCPAAvAHMAcABhAG4APgAobPpXDFZkVNF5ZlsNWU2RDIAQYgz/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DWlpch91f5XRU7KAAjDvU8NP249cT2lysYK9ggZSFlMM/6xQ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sYLDT7GCPAAvAHMAcABhAG4APgAM/7GCDoM4T3+VD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PfF6cZ8Z+3oAGUsKIDP/Gft6AqIEnWQz/w0/bj1VTJ2DTfp5bjFScZ55bH3V/lQz/DIC+j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mqdenGeHcwz/3U+xgt1PnGfKU55YoFJVU5xnzZGEdkhlnGcb/yxnwVTYjwlnwG87bcZ+3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ATCeWCdZ9lNHcgEww0/bj1xPaXIfdX+VATATf+OJBpCDWJyWjXhJe1xPKHU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CxnwVT7fKVj5omLVw1paXIfdX+VA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DP+9ZSh1KFf5gpxnCk72ZQz/KHU0bM+RAJezjeVOt1V/bmhRKmj2U0dyDP+xguN0ylN8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3VfpRPABzAHAAYQBuAA0ACgAgACAAYwBsAGEAcwBzAD0ARwByAGEAbQBFAD4Asm0AlxBix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P6WtnIM/zRsKI3lTq5feJEnYDpOnFs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ATAATiyCVVPscn9PKHUM/wdS/1IOTtyU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sXgnYKWAb4P3bSh1DP8OTq5feJEnYAj/KGz6V3iRCf/2U2KXpYD3bQhUf08odQz/94tIU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iSFq1YuMmgz/bniaW4lbaFEOVI1RvWU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BMCxnwVQNTv2A407/ZqWANGwM/71lKHUO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X6WANGyhewZ0AjA8AHMAcABhAG4AIABsAGEAbgBnAD0ARQBOAC0AVQBTAD4AN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lF45aG5jEWi/UgEwsYLPkQEwp16cZ8VgtVEBMClZFGzFYLVRSXsCkFNfj3Wxg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I91nG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3U8BYwKQU1+Edh+NfY/PkQIw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OWCDU4JY2dxqGNQg39PKHWAYi9njFR/Tyh1uWXVbL1lKHUM/0dX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+VtcT2lyp04fdW+Ds1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DwALwBzAHAAYQBuAD4AATCBeWJrKFezbFhYSXs0bFNPBW4Xbb1lb4NoVndRDP8Fbhdt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2n140bA1O/YCSY2VRs2xBbQEwYGxYWEl7NGyQbg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PAAvAHMAcABhAG4APgABMCh1x4+EdgVTxYhpcspTKmcodYxbhHZvg7Jt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WD2EiTgNfDP9fTg1O/YBaUNZOKHUM/5RepE5TXzBXnFEaTuiQ6JUWYq9z3U/okOiVB2OaW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T9uPTIjeVjZlBFkGdA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BML1lb4P2ZX96f5VjiH+V5IgBMDRiS2JXWQEwPHdclQEwNGL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/2Rr9mUNTv2AOFTfcAEwbpk0bEl7G/+9ZW+DDlQFbhdtcl7AUUtiOIFJe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kAPAAvAHMAcABhAG4APgABMH+QTVF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EdodZc1mlY+aJAjA8AHMAcABhAG4AIABsAGEAbgBnAD0ARQBOAC0AVQBTAD4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ATiyCKFfpZWhmMpc0bHJeDlQWYo1QWma9ZW+DDP9/kE1RKFfY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ZQtOf08od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1O0mslYFFlqmO9Z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652pICMVDx3W3cJZzpSwG9cTyh1DP9/kE1RpWPmiTBSPHdbdxZirnakgAz/B04ATvRuM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3ATCudqSA94vLenNTKHUnWc+RBW40bLJRF23zgRFc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NQA8AC8AcwBwAGEAbgA+AAZSn5TlTgpODP8JZwFj7X4CX7Zy9mUM//eL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l3UCMO+L35j2ZQz/y3pzU51VJ1nPkVtydlkBMCtU9oAojW6ZmWUWYgBfNGwM/wdS/1Jum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VFKRvnxumZllDP88AHMAcABhAG4ADQAKACAAIABjAGwAYQBzAHMAPQBHAHIAYQBtAEU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OmRkawdofns8AC8AcwBwAGEAbgA+AAZcxXW6TgGQO1NilsqLu2wM/yxnwVTgZXlyimvj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MC1O0mslYFFlNXXdixr/LU79VoSYMpY7U2Zb0XlmW2KWLU7Sa6djNlItTsNf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NAA8AC8AcwBwAGEAbgA+AA9c9mUNZ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izwAcwBwAGEAbgAgAGwAYQBuAGcAPQBFAE4ALQBVAFMAPgA6ADAAMQAwAC0AOAAzADE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AA1ADwALwBzAHAAYQBuAD4A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Ok4TZsNxwVQM/yhXLo3PhQEw0I+Tj8ePC3otTpRef5BrcJBuATD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UXi6NWFsoVxqQzpgBMHJe5XEBMDSWyVGEdtNOk14tTgz/bn+OTj9R5XrmicpTDU4wUktO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QIw/1IOTt+YaXIBMG6ZmWUBMM15UFsBMHKZmWUMVC6NDFT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yADAAMwA0ADk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bmYfdWly0XmAYqGA/U4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OBRAU5agNZ8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0bEJS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0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NJrJ2DKU3ZRB2jGi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AAPAAhAC0ALQAgADwAYgByAD4AIAAtAC0APgCuX9JrIA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wAC4ANQ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WoDWfDwAcwBwAGEAbgANAAoAIAAgAGwAYQBuAGcAPQBFAE4ALQBVAFMAPgAwAC4AN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NoMR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K1wvXXFd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DAAMAAtADEANQ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62tHU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BMNFTxXVNUgz/9lNHcmNrzVMkTmKXR1cA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M//SVlJY8AHMAcABhAG4ADQAKACAAIABsAGEAbgBnAD0ARQBOAC0AVQBTAD4ANwAtADE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AjA8AHMAcABhAG4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DRU8V1HVIfZwz/R1cAU7dV/pYM//SVlJY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tADUAPAAvAHMAcABhAG4APgApWd6P7X6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LQAzADwALwBzAHAAYQBuAD4AIW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Ok7xi/xbDWlpcpdiJ2AM/9Bj2JoNaWlytWKh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AHMAcABhAG4AIABjAGwAYQBzAHMAPQBHAHIAYQBtAEUAPgC1T9NnPAAvAHMAcABhAG4A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q3X9gJtSDP/DT9uPDWlpch91f5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Ch1TVJHZABTDP8AZ31ZC05IU71lKHU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A1Ol18OTrF4J2CcUW+DSXtp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L1lKHUCMDwAcwBwAGEAbgAgAGwAYQBuAGcAPQBFAE4ALQBVAFMAPgAg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L1lb4P2ZX96NGIylqRiDWeMVEtiV1lJewz/f5BNUaVj5olvg7JtDP+9ZW+D9mU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fmAEwbpk0bAEwvWLfcBv/vWVvgw5UF204gQEwF21LYg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AA8AC8AcwBwAGEAbgA+AAEwvWVvgw5U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PAAvAHMAcABhAG4APgAPXPZlhVHlgkeQTZbolgz/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AJfNkbBlt1W9ZQBOIWs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PAAvAHMAcABhAG4APgABMDpO9l4Tf5diJ2AM//perosOTnZR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1k5cTyh1PAAvAHMAcABhAG4APgA6ZwZ0nFFvg6RO/2Z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2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CBeWJrKFezbFhYSXs0bN9XBW4Xbb1lb4NoVndR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3ADwALwBzAHAAYQBuAD4AATBVW4dZylP6VHNOH2eHWXNZgXlia3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4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XgNfaXKUXqVZhFUEWQZ0DP8NTv2AcU4iTnFOPmUM/19ODU79gFpQ1k4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Tlgg5OrnakgIxUPHdbd6Vj5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ylP2ZSh1BW40bLJRF23zgRFc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AZSn5QCMIJZDU5OYThUZVEM/5Re84F6ehRsQW0akARZAjCCWe+L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DU4CkMd1tnIM/8t6c1M6ZAdofnsxXDtTDP/5W8d1u2yX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hQW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k4+5ZdVs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wVSUXi6NWFsoVwVuAW0BMDSWyVEBMHJe5X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EWQz//1IOTgln0mtpcsFUjFSxeCdgb4PBVPdtWFv3bdCPAjBuf45OP1HleqVj5okNTjBSh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DP8KTgGV3U+hewIw/1IOTt+YwVQBMG6ZmWUBMK5835gBMHKZmWU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JewxULo0MVNCPPAAvAHMAcABhAG4APgACMN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FmLtcJBu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KI3Pkd1PwYsfZ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R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AdZ6Gwa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yADEAMAAzADcAO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xXBxOAXfPg/1sF1NUgJxRb4M2UiCQ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HAHIAYQBtAEUAPgB2V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4a3ANJUPABzAHAAYQBuACAAYwBsAGEAcwBzAD0ARwByAGEAbQBFAD4AqI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Vw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CuX3NOQlI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Q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0msnYMpTdlEHaMa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IA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4AbwAtAHAAcgBvAG8AZgA6AHkAZQBzAC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ZwB0AGUAIAB2AG0AbAAgADEAXQA+ADwAdgA6AHMAaABhAHAAZQ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D+VkdyXwB4ADAAMAAyADAAXwAyADYAIgAgAG8AOgBzAHAAaQBkAD0AIg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GkAMQAwADQAOQAiACAAdAB5AHAAZQA9ACIAIwBfAHgAMAAwADAAMABfAHQANw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AC4ASgBQAEcAIgANAAoAIAAgACAAcwB0AHkAbABlAD0AJwB3AGkAZAB0AGgAOgAzADc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gAZQBpAGcAaAB0ADoAMgA1AC4ANQBwAHQAOwB2AGkAcwBpAGIAaQBs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AHMAaQBiAGwAZQA7AG0AcwBvAC0AdwByAGEAcAAtAHMAdAB5AGwAZQA6AHMAcQB1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PAB2ADoAaQBtAGEAZwBlAGQAYQB0AGE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yAC4AcABuAGcAIgAgAG8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PQAiAGQAeAAyACIALwA+AA0ACgAgACAAPAAvAHYAOgBzAGgAYQBwAGU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AG4AZABpAGYAXQAtAC0APgA8ACEAWwBpAGYAIAAhAHYAbQBsAF0APgA8AGkAbQBn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NQAwACAAaABlAGkAZwBoAHQAPQAzADQADQAKACAAIABzAHIAYwA9ACI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1ADgAMwA4AC4AZgBpAGwAZQBzAC8AaQBtAGEAZwBlADAAMAAyAC4AcABuAG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BKAFAARwAiACAAdgA6AHMAaABhAHAAZQBzAD0AIgD+VkdyXwB4ADAAMAAyADAAXwAy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DwAIQBbAGUAbgBkAGkAZgBdAD4APAAvAHMAcABhAG4APgAtTkl70msNAAoAIAA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IrVM+R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MAAl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2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Z0hlEGIGUspTdlErVM+RGv8g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HAHIAYQBtAEUAPgB2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4Y8AHMAcABhAG4AIABjAGwAYQBzAHMAPQBHAHIAYQBtAEUAPgASg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NAAoAIAAgADwALwBzAHAAYQBuAD4A0l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CohzwALwBzAHAAYQBuAD4AdX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dd2E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J5hZ/ONMn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AAg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gAwAC0AMg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2tHUz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3Vf6W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gGIvZ4GJQm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AhAC0ALQ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CIAcwB0AHkAbABlADEANgAiAD4AKADobDoAKAAxACkAb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NlJCUs+RPQCpTih1NlJCUs+R1wAxADUAPABiAHIAPg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oADIAKQA7YAlnSGUQYgZSz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PFAoAOtrS1EvAENTS1EpAD0AKAA2UkJSK1TPkdcAMQAwADAAMAAwADAAMAApAPcANlJCU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NUHBlKQA8AC8AcwBwAGEAbgA+ADwAYgByAD4AIAAtAC0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u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XGHXdhMSeYWfzjTJ1EGJrhstZ23YfZwBfy1m9ZW+DDP+9ZW+D9mWUXuhsD2FIUShX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b4MmXgz/NnEOVDF1FlmAX8yRt1Vvgwz/5U4ylsSeYWfzjTJ1A5A4k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LgAgADwALwBzAHAAYQBuAD4AjVBaZr1lb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KVJvg0hlhHZFUQZS0VMlYwIwJ1nOmClZFmKEmKGL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PXPZlhVFNluiWDP/3i/9SvWVvg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LgA8AC8AcwBwAGEAbgA+AChXGHXd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l/Tyh1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hawz/iVtoUfSVlJYfZ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wALwBzAHAAYQBuAD4AKVk8AHMAcABhAG4AIABsAGEAbgBnAD0ARQBOAC0AVQBTAD4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k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p07BVCdg/Y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RwByAGEAbQBF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2VT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GuG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EoE8AC8AcwBwAGEAbgA+AP2Acl5wYgZma4Zeec9++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2OlLAbyBP/FsM/3dRCWeFUThUATDmiUBnjFTDgNJrCU7NedJrQGefUv2AG//S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KiHPAAvAHMAcABhAG4APgB1cDpO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JQGcnYEBnqIdCUgz/jE4FgPdtTZEM/zKWSGWeWDpfAjD5Wxh13YTEnmFn840ydQlng499W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Z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C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f08odf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Y4h/leSIATB0l1BbDP80Yj1eUFsBMKRi7nZclQEw41NpfwEwS2JXWUl7MpakYih1d1Eb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Z/SVDU7vUwNUHE5/iQEwbpk0bAEwOFTfcEl7G/+9ZW+DDlSUXspT9mUXbUtiATAXbTiB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vWVvg/Zlf3pAd4R2Y4hpc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gA8AC8AcwBwAGEAbgA+AABfL1QBXONTlF4PXMNfb4OybYVu+lE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4APAAvAHMAcABhAG4APgC9ZW+DTVIBMA5UgYl7X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dVb4NoVrBoDP8XbaRtDlSEdp9eNGwNTpReYWzTZ7NsQW1JezRskG4M/ypnKHWMW4R2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exlsBXA5UpVmEVT5lbn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A0bKdOe1GWazpTATCzbFhYSXs0bFNPRJbRj4F5KHU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QALgA8AC8AcwBwAGEAbgA+AAj/aFT0Vgn/AF+xgg1paXKxgh9ngXkodQz/f08odfZl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c1HobPlbRJbRjwKHpH+EdnFfzVQCMGSNPHcCh0l7KVlMZT5l3pg6U99XgXk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J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QIwgXlia8eRWGQWWfRWATAhawRZbn8WYvRmGllRaBFo9lNymYJVtluVh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MgH+QTVH5W7ZblYYgkBBizphplgIwp2M2UgBnDlQATiFrf08odZxRb4Pdjbt5UWj2U8eRW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hHaJW2hR9JWUlh9nPABzAHAAYQBuAA0ACgAgACAAbABhAG4AZwA9AEUATgAtAFUAUwA+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lZAjA8AHMAcABhAG4AIABsAGEAbgBnAD0ARQBOAC0AVQBTAD4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D6Xq6LDk52UT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NZOXE8odTwALwBzAHAAYQBuAD4AOmc2UoR2QGdrhkJSpE7/Zn9P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3AC4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fXgNfaXKUXqVZhFUEWQZ0DP8NTu9Tj5YPYSJOA18WYlpQ1k4od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gALgA8AC8AcwBwAGEAbgA+AFVbh1nKU/pUc04fZ4dZc1mUX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Y+aJ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yVgUWWqY71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U7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/yxnwVT5W652pICMVDx3W3cJZzpSwG8nYAIwIAAlYFFlqmO9ZRr/f08odS1OFmJ/Tyh1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H2HJiQ1OApAM/5Rey3pzU1xQYmvlXVxP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A0ACgAgACAAbABhAG4AZwA9AEUATgAtAFUAUwA+ACA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rnakgKVj5oka/zGBu1NhbNNnhHZjiGlyDP8odW+PA167U2SWvmzTZ5xRb4M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SdZz5EFbjRsjFSlgIJ2slEXb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PHdbd4VuZVEa/8t6c1ModUFtqFIFbjRsslEXbQ1OEVyO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AjA8AHMAcABhAG4AIABsAGEAbgBnAD0ARQBOAC0AVQBTAD4AIAAz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VGVRGv/LenNTu3kAX71lb4OwczpXDP9sj/t5MFJ6ehRsBW6wZQRZ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0ADwALwBzAHAAYQBuAD4AATDvi9+Y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iaw1nKHUM/yh1BW40bEVRBlIxb+NTDlQM/8t6c1M6ZCZeB2h+ewGQO1NiljFcyo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Q6ThNmw3GybVNP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WFsoV3Je5XEBMDSWyVEBMBqQzpgBMDKW6JYEWQz/3I+7eWtwkG4WYu1wkG4CMDheKW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n+QTVEzlklR9HYEXAIwxYh4U9CPk4/2ZehsD2HAaOVnBVPFiC9mJlTGWwFcjFt0ZQz/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PmUM/w1O71MSUG5/AjDQj5OP9mXobA9hf5BJUQEwMpbYmiluATAyluiWy20C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w1OMFJLTgRZDP92XqBSAZUCMP9SDk7fmMFUATBumZllATCufN+YATBymZl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SXsMVC6NDFTQj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xADUAMAA0ADEAO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ln+JB2hja1xPaXLReWZbCWdQlmxR+FM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I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nFFvgw1U8Hka/zwALwBzAHAAYQBuAD4APAAvAHMAcABhAG4A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1twCvVLcAPABzAHAAYQBuACAAYwBsAGEAcwBzAD0ARwByAGEAbQBFAD4AJ1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MyD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sYG5tzXljiEJS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0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NJrJ2DKU3ZRB2jGi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CA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uAG8ALQBwAHIAbwBvAGYAOgB5AGUAcwAnAD4APAAhAC0A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GcAdABlACAAdgBtAGwAIAAxAF0APgA8AHYAOgBzAGgAYQBwAGUADQAKACAAI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/lZHcl8AeAAwADAAMgAwAF8AMgA3ACIAIABvADoAcwBwAGkAZAA9ACIAXwB4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BpADEAMAA1ADAAIgAgAHQAeQBwAGUAPQAiACMAXwB4ADAAMAAwADAAXwB0ADcAN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DQAKACAAIAAgAHMAdAB5AGwAZQA9ACcAdwBpAGQAdABoADoAMwA3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oAGUAaQBnAGgAdAA6ADIANQAuADUAcAB0ADsAdgBpAHMAaQBiAGkAbABpAHQAeQA6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sAGUAOwBtAHMAbwAtAHcAcgBhAHAALQBzAHQAeQBsAGUAOgBzAHEAdQBhAHIA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gA6AGkAbQBhAGcAZQBkAGEAdABh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IABvADo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0AIgBkAHgAMwAiAC8APgANAAoAIAAgADwALwB2ADoAcwBoAGEAcABl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PAAhAFsAaQBmACAAIQB2AG0AbABdAD4APABpAG0AZw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UAMAAgAGgAZQBpAGcAaAB0AD0AMwA0AA0ACgAgACAAcwByAGMAPQAi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ADMAOAAuAGYAaQBsAGUAcwAvAGkAbQBhAGcAZQAwADAAMQAuAHAAbgBnACIADQAKACA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9ACIAaAB0AHQAcAA6AC8ALwAxADcAMgAuADEANgAuADEALgAzADAAOgA4ADAAOAAw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dABpAGMALwBpAG0AYQBnAGUAcwAvAHEAdQBlAHIAeQBpAG0AZwAvAGQAeAAv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SgBQAEcAIgAgAHYAOgBzAGgAYQBwAGUAcwA9ACIA/lZHcl8AeAAwADAAMgAwAF8AMg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x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CdWzINvk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YALgA2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K9UzI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IgT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LgAx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L58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MnUcl3Vw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DM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GCH3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9duJ+xX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gAwADAALQAzADA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xADAAMAA8AC8AcwBwAGEAbgA+AENTS1H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zXlQWwVTY4g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wAHAAdAA7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n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4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9PKHWAYi9ngYlCb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6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CEAL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IgBzAHQAeQBsAGUAMQA2ACIAPgAoAOhsOgAoADEA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KHU2UkJSz5E9AKlOKHU2UkJSz5HXADEANQA8AGIAcgA+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JgBuAGIAcwBwACgAMgApADtgCWdIZRBi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tpl48UCgA62tLUS8AQ1NLUSkAPQAoADZSQlIrVM+R1wAxADAAMAAwADAAMAAwACkA9w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KkQ1QcGUpADwALwBzAHAAYQBuAD4APABiAHIAPgAgAC0ALQ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CWNnca1kzXnPkc+R1lOoY1CDKHVvg8+RDP+gUmVRApDPkTRsAHrKkRBib4NGbQj/b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OzXlQW9Rri086TjwAcwBwAGEAbgANAAoAIAAgAGwAYQBuAGcAPQBFAE4ALQBVAFMAPgAx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0AMQAwADAAPAAvAHMAcABhAG4APgAM/4JZPABzAHQAMQA6AGMAaABtAGUAdABjAG4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bFGkZSIAIABTAG8AdQByAGMAZQBWAGEAbAB1AGU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A0ACgAgACAASABhAHMAUwBwAGEAYwBlAD0AIgBGAGEAbABzAGUAIgAgAE4AZQBn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9ACIARgBhAGwAcw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DwAcwBwAGEAbgANAAoAIA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NQA8AC8AcwBwAGEAbgA+AGxRpGU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CEds15UFv5W5Re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wAC0AMgAwADAAPAAvAHMAcABhAG4APgDra0dTCf8M/wZcb4NGbYxUzXlQW0VRBlIF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VzSWyVEakM6YBFlzXvqUSmQAXwz/fmZyXj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QAPAAvAHMAcABhAG4APgAPXPZlDlStZM15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LGfBVH9PKHW5Zb9PDP/vU5tPz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+FMTThpOOmewaBZTBVNjiAz/pk7vU5tPnFE3YvR2pWPMYs15BVNjiAIwKHWOTgRZBnSE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Xr6PMFL9VrZbb4LNeQdoxlE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C4APAAvAHMAcABhAG4APgCtZM159mWUXn+QAF9OTyluATAnWeiWSXsNTm+Cr3OD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6JiklitZM15DP+UXgmQdGYpWa1kzXkCME2RNlJ9WYR2b4OybZReKFc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0ADwALwBzAHAAYQBuAD4AD1z2ZYVR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LgA8AC8AcwBwAGEAbgA+AAVT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5UFuCWQCXLo3PhQz/lF5FUQZSfmZyXnZeJU48aKdjNlIrVDRsz5EoV4lbaFEDg/RWhVEC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rBlwVTNeQpOJ1lil+95lF4odfZlDP/FX3uYSFHbj0yID1wDg/RWhHaJW2hRJ2DVi4ya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GfBVMeRKHW+f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DJ1HJd1cDwALwBzAHAAYQBuAD4AATCvVMyD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SIE8AC8AcwBwAGEAbgA+AAE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J1bMg2+RPAAvAHMAcABhAG4APgAJTkNRDVlNkQz/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PpGIBMIVROFSMVPKUZJafUkhlAjAodY5OzXlQWwVTY4gEWQZ0DP9AZ8yDMYx/XhROAWNI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obA9hi055m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PeLCWNncZxRb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f08odcZRGVJ/Tyh1LGfBVAIwKFfNeVBbBFkGdMePC3otTgz/f5BNUW+Dsm2lY+aJrnak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xUYWzTZ2OIaXIM/3+QTVE4VGVRb4OybQIwB1L/UihXvWVvg7BzOle9Yt9wFmJumd+YD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BFkGdNN+X2cOVAz/e1+VXgVuF20ylqRiKHV3UQz/F22hbwz/dl70ZmJjjFQFbhdt5V1c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FbhdtS2KMVK52pID4iDKX6JBNT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E2Rb4OMVM15UFsEWQZ0lF4oVxqQzpgEWduPTIgM/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6TlhUlF40YmKXaX8BMDKWF25LYldZDP9/en+VlohjiAEwf5XkiIxUdJdQW0l7MpakYih1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EWQZ0x4+Eds15UFvFX3uYPmVufyhXCWcOZj5mB2h+e4R2uVtoVoVRAjD/Ug5O35hpcg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KFcATneNDP8NTpdfcpmCVb15XHUM//RmDU6XXyh1ZWegUuVdcpmZZRZi35jBV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QALgA8AC8AcwBwAGEAbgA+AK1kz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e5iGiR9XDP8lToF5XHW9eduPZVE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PAAvAHMAcABhAG4APgB/Tyh1x4+Ednp6BVPFiAz/KHUFbjRsslEXbQlOIWsOVK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HUv9SzZENWX9PKHUWYjllXE92UdZOKHUUkAIwQGIJZ71lb4NoVndRDP8odQ5U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bjRsFmICkFNfhHYXbaRtQlIFbhdt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gAuADwALwBzAHAAYQBuAD4ALGfBVPlbfJzKUzRsH3UfdWlyCWfSawz/DU6XX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VHt8NGzfVwz//1IGXAVTY4gOVIR2zXlQWwEwLGfBVMpTdlGfXrJtA1+OTmBsWFgBMLNsq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uymxJewz/5U5NUWFs02c0bJBuAjCBeWJrKFezbFhYSXs0bN9XBW4Xbb1lb4NoVnd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wAuADwALwBzAHAAYQBuAD4A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+lRzTh9nh1lzWYF5YmulY+aJ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S1OFmJ/Tyh1DlSCWZxnH2HJiQ1OApAM/5Rey3pzU1xQYmvlXVxPDP/H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M/3ZeOmQmXgdofnsBkDtTYpYxXMqLAjCudqSAYWzTZwz/MYG7U2Fs02eEdmOI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odSdZz5EFbjRsjFSlgIJ2slEXbRv/PHdbd4VuZVEM/8t6c1ModUFtqFIFbjRsslEX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AHMAcABhAG4ADQAKACA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Bv/74vfmMt6c1NcUGJrDWcodQz/KHUFbjRsRVEGUjFv41MOVAz/y3pzUz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zFcyos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qBSAZXdT1hbDP//UqmLP1HlegEw4GVzUbpOWFSMVKhSaXKlY+aJAjD/Ug5O35hpc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YxUqFJpcnKZmWU+ZShXAE53jS6NWFuMVNCPk48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4APAAvAHMAcABhAG4APgAsZ8FULo3Qj/Zl6GwPYX+QSVEB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MVOiWy20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yADEAMAA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fbM+CME5xXMaW4lahg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DMUx9s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+ng8AC8AcwBwAGEAbgA+AEmD+o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Kxgbm1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ylN2UQdoxosa/zwALwBzAHAAYQBuAD4APAAvAHMAcABhAG4APg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0AcwBvAC0AbgBvAC0AcAByAG8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DwAIQAtAC0AWwBpAGYAIABnAHQAZQAgAHYAbQBsACAAMQBdAD4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A0ACgAgACAAIABpAGQAPQAiAP5WR3JfAHgAMAAwADIAMABfADIAOQ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pAGQAPQAiAF8AeAAwADAAMAAwAF8AaQAxADAANQAxACIAIAB0AHkAcABlAD0AIgA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AAwAF8AdAA3ADUAIgAgAGEAbAB0AD0AIgBoAHQAdABwADoALwAvADEANwAyAC4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uADMAMAA6ADgAMAA4ADAALwBzAHQAYQB0AGkAYwAvAGkAbQBhAGcAZQBzAC8AcQ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5AGkAbQBnAC8AZAB4AC8AZAB4ADMALgBKAFAARw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MANwAuADUAcAB0ADsAaABlAGkAZwBoAHQAOgAyADUALgA1AHAAdAA7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YgBpAGwAaQB0AHkAOgB2AGkAcwBpAGIAbABlADsAbQBzAG8ALQB3AHIAYQBw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oAcwBxAHUAYQByAGUAJwA+AA0ACgAgACAAIAA8AHYAOgBpAG0AYQBnAGU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CAAbwA6AHQAaQB0AGwAZQA9ACIAZAB4ADMAIgAv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+ADwAIQBbAGUAbgBkAGkAZgBdAC0ALQA+ADwAIQBbAGkAZgAgACE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XQA+ADwAaQBtAGcAIAB3AGkAZAB0AGgAPQA1ADAAIABoAGUAaQBnAGgAdAA9ADMAN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cgBjAD0AIgBmAGkAbABlADUAOAAzADgALgBmAGkAbABlAHMALwBpAG0AYQBnAG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BwAG4AZwAiAA0ACgAg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IAB2ADoAcwBoAGEAcABlAHM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IAOQAiAD4APAAhAFsAZQBuAGQAaQBmAF0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1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tgCWdIZRBiBlIrVM+RGv88AC8AcwBwAGEAbgA+ADwALwBzAHAAYQBuAD4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S1EiACAAUwBvAHUAcg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AGwAdQBlAD0AIgA1ADAAIgANAAoAIA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GwAYQBuAGcAPQBFAE4ALQBVAFMAPgA1ADAAPAAvAHMAcABhAG4APgBL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MQA6AGMAaABtAGUAdABjAG4Ad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R1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MxTH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D6e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6gDwAcwB0ADEAOgBjAGgAbQBlAHQAYwBuAHY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NQAwACIADQAKACA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GAGEAbABzAGUAIg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FQAeQBwAGUAPQAiADEAIgAgAFQAQwBTAEMAPQAiADAAIgAgAHcAOgBzAHQAPQA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A0ACgAgACAAIABsAGEAbgBnAD0ARQBOAC0AVQBTAD4AN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S1E8AC8AcwB0ADEAOgBjAGgAbQBlAHQAYwBuAHY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EdT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H9PKHUDg/RWjFR/Tyh1uWXVbBr/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ZABpAHYAPgANAAoAIAAg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IA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wADsAbQBzAG8ALQB5AGYAdABpAC0AZgBpAHI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dwBpAGQAdABoAD0AIgAyADg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g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jwAcwBwAGEAbgAgAGwAYQBuAGcAPQBFAE4ALQBVAFMAPgAvADwALwBzAHAAYQBuAD4AO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W2GM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Q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Q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vg8+RCP82UkJSz5E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Cf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M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9ZSh1uWUPX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PAAvAHQAcgA+AA0ACgAgACA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sAGEAcwB0AHIAbwB3ADoAeQBlAHMAJw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rFEPXKaeMH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A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lvZTQmdJg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AgACA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1AC0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oP2U7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LGfBVChXrFEPXKae+lHXgg5UDP8UlvZTQmdJg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0ANgA8AC8AcwBwAGEAbgA+APZTH2cM/1FRNGwOg/ZTR1cAU7dV/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IAPAAvAHMAcABhAG4APgAB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NAAoAIAAgAGwAYQBuAGcAPQBFAE4ALQBVAFM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1z2ZYVRTZbolgz/94v/Ur1lb4MCMCAAiVtoUX9PKHUHaMZRGv/Pa2NbvWVv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xADwALwBzAHAAYQBuAD4AIW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Ok6FUThUIE/8W4tXpp4wddeCDlQUlvZTZJZJ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AZ0mDMYyDj39eDP/vUzKWZJamnjB1KnODaz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INrPAAvAHMAcABhAG4APgABMK1kGFq/hAEwYIPcgwE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QX4Vf0l7PAAvAHMAcABhAG4APgAUlvZTQmdJgxv/K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C04odW+DzU4JZ4OPfVkylkhlG/9vg0JSKFcfV+RYLU5NluOJ618M/6hjUINCUs+RC075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FNfLIOMVDwALwBzAHAAYQBuAD4A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aXKJW2h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T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E1SDP88AHMAcABhAG4ADQAKACAAIABjAGwAYQBzAHMAPQBHAHIAYQBtAEUAPgD3i0hRR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LwBzAHAAYQBuAD4AAjA8AHMAcABhAG4AIABsAGEAbgBnAD0ARQBOAC0AVQBT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f08odSxnwVT2ZZRex5HWU/h2lF6EdolbaFEylqRiqmO9ZQz/f3p/lZaI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f5XkiAEwdJdQWwz/NGIylqRiS2JXWQEw41Npf0l7DP9/kE1RrnakgKVj5onKU+NTO58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Tyh1LU4NTu9TOFTfcAEwbpk0bMpTA1QcTn+JDP9/Tyh1DlTKU/ZlKHWlgIJ2jFQnWc+R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F21LYgEwOIFJe7RmMpfokE1PrnakgHZe9GZiY2OIaXI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DwALwBzAHAAYQBuAD4AATDcj7t5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71lb4MM/4F5YmsoV7NsWFhJezRsU08tTgVuF229ZW+DaFZ3UQz/lYakW4xUUWjt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BeSh1G/8pWUxlPmXemDpT31eBeSh1ZGunTsFU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AEwKHXHj4R2uVtoV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19ODU7vU4+WD2EiTgNf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AEwgXliaz9R5XoBMFVbh1nKU/pUc04fZ4R2h1lzWaVj5okM/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TidsFlNCUqVj5ok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JWBRZapjvWU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LU4WYn9PKHUOVIJZnGcfYcmJDU4CkAz/lF7LenNTXFBia+VdXE8M/8eR1lMlYFFl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46ZCZeB2h+ewGQO1NiljFcyosCMK52pIClY+aJGv8xgbtTYWzTZ4R2Y4hpcgz/KHVv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klmFs02ecUW+DDP/LenNTKHUnWc+RBW40bIxUpYCCdrJRF20CMDx3W3elY+aJGv/LenNTK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BW40bLJRF23zgRFcPABzAHAAYQBuAA0ACgAg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wALwBzAHAAYQBuAD4ABlKflAIwOFRlURr/y3pzU7t5AF+9ZW+DsHM6Vwz/bI/7eTB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usGUEWQIw74sNZxr/lF5IUct6c1ModQVuNGwxb+NTDP+NUTpkJl4sZwdofnswUjtTYpb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RNOKHXjidJrQlIM//lbx3W7bJd1AjDobA9hGv/5Ww9m94/FdbpODP8HUv9Sz37jU4JV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HE5/iRZiFV8QVA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hQWFuMVNCPk4+5ZdV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JReLo1YWyhXcl7lcQEwNJbJUQEwGpDOmAEwMpbolgRZDP/cj7t5a3CQbhZi7XCQ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Tj9R5XoBMOBlc1G6TlhUylOoUmlypWPmiQ1OMFKEdjBXuWUM/3ZeoFIBld1PWFsCM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DNeVBbATBumZllATCufN+YATBymZll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SXsMVC6NDFTQjzwALwBzAHAAYQBuAD4AAjDQj5OP9mUTTrpOE05mjwz/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cwBwAGEAbgAgAGMAbABhAHMAcwA9AEcAcgBhAG0ARQA+AA1OPAAvAHMAcABhAG4APgDEb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Tl9jT1cBMA1OElBMWAz/0I+Tjy1OMpbdZlJmATDolsttATAyltiaKW4M/2xR743Qj5OP9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mluEdu+Nv35MiHaa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yADEAMAA0ADIAN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wZWFOAl6xg2lgaleJW+1Wl2c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EcAcgBhAG0ARQA+AHZVJ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LwBzAHAAYQBuAD4AhpY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LVxr/PAAvAHMAcABhAG4APgA8AC8AcwBwAGEAbgA+AO9T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BlJjZblsPAAvAHMAcABhAG4APgCsYG5t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QBkAD0AIgD+VkdyXwB4ADAAMAAyADAAXwAzADAAIgAgAG8AOgBzAH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GkAMQAwADUAMgAi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z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ADA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EtR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CIADQAKACA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GAGEAbABzAGUAIg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PABzAHAAYQBuAA0ACgAg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wADwALwBzAHAAYQBuAD4AS1E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dT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2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JZ0hlEGIGUspTdlErVM+RGv8g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2VSdW+ng8AC8AcwBwAGEAbgA+AIaWPABzAHQAMQA6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AGUAdABjAG4AdgAgAFUAbgBpAHQATgBhAG0AZQA9ACIAS1EiACAAUwBvAHUAcgBjAGU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QBlAD0AIgA0ADAAIgANAAoAIAAgAEgAYQBzAFMAcABhAGM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EYAYQBsAHM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GwAYQBuAGcAPQBFAE4ALQBVAFMAPgA0ADAAPAAvAHMAcABhAG4APgBLU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R1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Jg2pX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gAPAAvAHMAcABhAG4APgDXcllyOWg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Q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ABOdF4fdUJnSYM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gAwAC0AMQAy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6D9lO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nwVQCkCh1jk7TfhV/SYN7fAEw1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oe3yWZmNbi1dJg2pXAE50Xh91QmdJ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QmdJg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NAA8AC8AcwBwAGEAbgA+APZTH2e9ZW+DAGdzTwz/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qU4odTZSQlI8AC8AcwBwAGEAbgA+AM+RUVE0b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DQAKACAAIABVAG4AaQB0AE4AYQBtAGUAPQAiAGxRpGU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AHUAcgBjAGUAVgBhAGwAdQBlAD0AIgAzADAAIg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A0ACgAg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VAB5AHAAZQA9ACIAMQAiACAAVABDAFMAQwA9ACIAMAAiACAAdwA6AHMAdAA9ACI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HMAcABhAG4AIABsAGEAbgBnAD0ARQBOAC0AVQBTAD4AMwAw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ZTwALwBzAHQAMQA6AGMAaABtAGUAdABjAG4AdgA+AAz/R1cAU7dV/pY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MALgA8AC8AcwBwAGEAbgA+ALdRY1uLV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Wdiain8FgwEw0Z6mnkmDATDpZZ9xvnlJe/lb5Ytvg9iapl5PZR9hDP8NTv2Af08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AAuADwALwBzAHAAYQBuAD4ASYNq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wBnGll/Tyh1PABzAHAAYQBuAA0ACgAg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BzAHAAYQBuACAAbABhAG4AZwA9AEUATgAtAFUAUwA+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EcAcgBhAG0ARQA+AOhsD2H/UoWN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LwBzAHAAYQBuAD4Af08odX+QTVFvg7Nb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5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KdOwVQnYP2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o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DpOhVE4VCBP/FuLV2SWSYNCUgz/+VuWZmNbi1dJg2pXLU4XekmDATBsmhBVATBbckt7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ln3G+eQEwPABzAHAAYQBuACAAYwBsAGEAcwBzAD0ARwByAGEAbQBFAD4AC3emnhhaSXs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55LGfReUJnSYMM/3p6w1+yg1BbSYMBMClZ4YB9gwEwD1zemOyESXsUlvZT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jnhzfI6DSYMBMDRsCIejhgEwmZlEllBbSXuOg0mD0XlCZ0mD/ZAJZ4hffVmEdjKWu2x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A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6GwPYYtOeZg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EAL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3iwljZ3GcUW+D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KHXEiQODf08odSxnwVQCMJReOWhuY0mDaldCZ0mD+HbKU5diJ2BJe3dRU0/FYLVRDP/Re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GdCh1b4MCMDwAcwBwAGEAbgANAAoAIAAgAGwAYQBuAGcAPQBFAE4ALQBVAFMAPgAgADI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JU48aAljqGNQg2+Dz5EodW+DDP//Us2RDVm3VW+DAjB/kE1Rb4NC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DW1xPaXKlY+aJAjA8AHMAcABhAG4AIABsAGEAbgBnAD0ARQBOAC0AVQBTAD4AIA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oV02Rb4OMVL1lb4P2ZQz/lF5/ejKWpGINZwEwNGJLYldZATDjU2l/SXsM/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VN9wjFRumd+YG/+9ZW+DDlQXbcBRS2I4gUl7pWPmieiQTU8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LgA8AC8AcwBwAGEAbgA+AAVuF21oVndRhHafX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JJjZVGzbEFtATBgbFhYSXs0bJBuDP8odcePhHa5W2hW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UALgA8AC8AcwBwAGEAbgA+AH+QTVFVW4dZATD6VHNOH2eHWXNZylPHj09lBYClY+aJ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2AC4APAAvAHMAcABhAG4APgA0b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WazpTDP+zbFhYSXs0bFNPRJbRj4F5KHUM/4F5YmsoV7NsWFhJezRs31cFbhdtvWVvg2hW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c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N+CFRTXzBXnltFlsVgtVEM/yhXnFEaToBiL2e6TlhUB2P8WwtOf08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WLp07BVPlbPHdbdwlnOlLAbydg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9mV/kE1Rb4OybaVj5ok8d1t3AjAgAC1O0mslYFFlGv/vizhUGv/LenNTBlzFdbpO+3nz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bRqQBFkb/++L5oka/yh1pYCCdjRsBW4Xbb5s02eEdq52pIAb/++LZVE8d1t3Gv/KU/Zl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fOBEVw8AHMAcABhAG4ADQAKACA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z/JU7NkfZlylP2ZQGQO1Nilrtsl3Ub/++LDWca/6xQEFQM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HZeOmRkawdofns8AC8AcwBwAGEAbgA+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vlbx3W7bJd1AjANAAoAIAAg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BMCxnwVSUXi6NWFsoV3Je5XEBMDSWyVEBMBqQzpgBMDKW6JYEW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Yu1wkG4CMKhQWFuMVNCPk4/2ZSVOMpZub39ujFTlZVJm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IAAyADwALwBzAHAAYQBuAD4AATAsZ8FUlF5uf45OP1Hl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zUbpOWFTKU6hSaXLmicpTDU4wUktOBFkM/3ZeoFIBld1PWFs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PAAvAHMAcABhAG4APgABMA1O/YAOTt+YwVQ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/dtCFSoUFhb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VwBQADIAMAAyADEAMAAwADQAO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6mMVroYD9T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GeBhjwAcwBwAGEAbgAgAGMAbABhAHMAcwA9AEcAcgBhAG0ARQA+AHWZ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CUotX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dZk8AC8AcwBwAGEAbgA+AEJ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NJrJ2DKU3ZRB2jGi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AhAC0ALQAgADwAYgByAD4AIAAtAC0APgCuX9Jr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wAC4AMQ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dT/R+zIMgfTwAcwBwAGEAbgANAAoAIAAgAGwAYQBuAGcAPQBFAE4ALQBVAFMAP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+l5Re2ly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fXaBh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v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JVidZk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wAHAAdAA7AGYAbwBuAHQALQBmAGEAbQBpAGwAeQA6ACIAV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TgBlAHcAIABSAG8AbQBhAG4AIgAnAD4APABvADoAcAA+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4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9PKHWAY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b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FNf0XanY8WIbn8tTtFTsHN9doGG9mUM/wZc0XZLbShnUGfWU/pRD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PABzAHAAYQBuAA0ACgAgACAAYwBsAGEAcwBzAD0ARwByAGEAbQBFAD4AdZ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JSlWJlUQz/mlsfZ8Bo5WcM/wKQ9mVliEVR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dZk8AC8AcwBwAGEAbgA+AEJSDP/0dvOBfXaBhs9lpH+riIhtbXAOVAz/jVFi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LbShnUGdcT3+VH2fRdqdjG/8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AoV4GG740WYn12gYY7bahSO23DjQRZvotuf8WICWc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1mTwALwBzAHAAYQBuAD4AQlKEdjBXC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DP+aWx9nwGjlZwz/ApD2ZWWIRVE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1mTwALwBzAHAAYQBuAD4AQlIM//R284F9doGGz2Wkf6uIiG1tcDpOYm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Ok4nWa9zhVFvkT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Ht8QGd9doGGdZk8AC8AcwBwAGEAbgA+AEJSDP93UQlnw4DSawEw5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PKHUM/+9TKHWOTjKWu2z6XlF7aXItToR2fXaBhg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LGfBVPlbK30WWb9+T2UfYQz/f08odfZllF49XM+Rf5BNUamL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2pWO0ZjKXKFczlklRC04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ATAfnnt83U+kYjpTATAAX7GCDWlpcspTAF+xgg1paXKxgh9nA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OlMBMJWGpFvKU1Fo7VZEltGPATA0bKdOe1GWazpTATCzbFhYSXs0bN9XRJbRj4F5KHUb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31ctTgVuF20M/zKWYmthbNNnNGyQbjBX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EwLGfBVPlbPHdbdwlnOlLA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/Tyh1LGfBVPZllF40YjKWpGLjU2l/ATBhavaAS2JXWUl7DP9/kE1ROFRlUYxUrnakgKVj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G/8HUv9SKFe9ZW+DsHM6V71i33AWYm6Z35gb/71lb4MOVJRey3pzUyh1pYCCdoxUBW40b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LYgEwOIFJe/iIMpeudqSAjFRjiGly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8AC8AcwBwAGEAbgA+AAEwDU6BiQ5OsXgnYGlyKI33bSh1DP8qZyh1jFuEd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Xj5lKFefUwVTxYiFUcZb7ZXdT1hb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QA8AC8AcwBwAGEAbgA+AAEwLGfBVMVOUJbPfvlXrYsOVIR2E04aTrpOWFTNZFxPDP/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DP9/Tyh1LU4JZ/tOVU8NTm+CzVOUXveLylP2ZTFcO1M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2ADwALwBzAHAAYQBuAD4AATAodcePhHa5W2hWjFSf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iJRepVmEVQRZBnQM/w1O71NaUNZOKHUM/w1O71OPlg9hIk4DX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PAAvAHMAcABhAG4APgABMFVbh1nKU/pUc04fZ4dZc1l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SxnwVQ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tTtJrJWBRZapjvWU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hr/6WUfZ8d1tnI6TrN3VFs+ZSdZDP9MiKhSMVkDjAz/jICJgKSYlmIM/yVOzZH2Zfxb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AjCCWb5s02eudqSADP/LenNTKHWlgIJ2NGyMVAVuNGx7X5VeBW4XbQIwglmlY+aJPHdb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QW2oUgVuNGyyURdt84ERX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CCWThUZVEM/8WPH5Axgbt5sHM6V/OBenoU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EWQz/3U8BY3xUOFRTkBqQRXUCMOWC74sNZ5RerFAQVAz/y3pzUzpkB2h+ewGQO1NilsqLr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2X6jYAWADWcodbuexJ4gfRZiEFQ5aNZ8Rm0M/6JiUWX2ZX+QTVF/Tyh1/YCeWDpfsw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LQA8AC8AcwBwAGEAbgA+AChs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O20nYIR2b4NpcoJZ9F3Ua6VZSXs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SUXqhQWFuOTjSWyVEBMHJe5XEBMBqQzpgEWQz/3I+7ee1wkG4W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5/jk4/UeV6pWPmiQ1OMFKEdjBXuWUM/3ZeoFIBld1PWFsCMA1O/YA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VJe/dtCFSoUFhbAjDQj5OP9mWBiW543U8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NTjwALwBzAHAAYQBuAD4APlASUAEwDU7EbDKXATANTl9j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xYh4U3uP/2J7jz5lDP8HUv9SElBuf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xADAANA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cVwcTuhunFHReYBiCWdQlmxR+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nFFvgw1U8Hk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HAHIAYQBtAEUA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VSYNvkT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EJSi1ca/zwALwBzAHAAYQBuAD4APAAvAHMAcABhAG4APgBzTrl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ZAA9ACIA/lZHcl8AeAAwADAAMgAwAF8AMwAx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1ADM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wAx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HAHIAYQBtAEUAPgARVUlVSYNvk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U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9cpp4wdT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BOdF4fdb55LGfReUJnSYM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gAwAC0AOAAw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62tHU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Og/ZT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PAAvAHQAYQBiAGwAZQ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AAcAB0ADs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g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f08odYBiL2eBiUJs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IQAtAC0AIAA8AHMAcABhAG4AIABjAGwAYQBzAHM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xADYAIgA+ACgA6Gw6ACgAMQApAGxRd5godTZSQlLPkT0AqU4odTZSQlLPkdc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KAAyACkAO2AJZ0hlEGIGUs+RU22mXjxQKADra0tRLwBDU0tRKQA9ACg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HXADEAMAAwADAAMAAwADAAKQD3ADZSQlIAesqRDVBwZSkAPAAvAHMAcABhAG4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CAALQAt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AgAChXrFEPXKae1I9Sl/OB1GKC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Zg9cpp48AHMAcABhAG4ADQAKACAAIABsAGEAbgBnAD0ARQBOAC0AVQBTAD4AMwAt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2Ux9nDP++eSxn0XlCZ0mD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LQA1ADwALwBzAHAAYQBuAD4A9lMfZw6D9lMM/89rqU5RUTRs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NQA8AHMAdAAxADoAYwBoAG0AZQB0AGMAbgB2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HUyIAIABTAG8AdQByAGMAZQBWAGEAbAB1AGUAPQAiADM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NAAoAIA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MAM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zAHAAYQBuAA0ACgAgACAAIABsAGEAbgBnAD0ARQBOAC0AVQBTAD4A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EdXAFO3Vf6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L1l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G+DAE4hawz//1I8AHMAcABhAG4AIABjAGwAYQBzAHMAPQBHAHIAYQBtAEU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zZG3VYxUD2+3V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PABzAHAAYQBuAA0ACgAgACAAYwBsAGEAcwBzAD0ARwByAGEAbQBFAD4ASYOE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WYtFTH3XGW6Zeg48nWfZlDP/HkSh12JpCUs+R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AEw/1IoV6xRTVJ/Tyh1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Z+96FGwZUIJZFGwpbidZRV7ibKhSTVI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A5U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pWYVRDP9yXvFlATBOTyluCP8cl7tRH2flZQBn2JoUbClu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cwBwAGEAbgANAAoAIAAgAGwAYQBuAGcAPQBFAE4ALQBVAFMAPgAx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Xgn/DP8wdfSV73k0bAz/D1ymnh91f5UNTm+CFmJtkNdTnW2zWwEwu1GzWwEw8WWzWwEw0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bATDFdbNbSXvBgOuPYWf2TgtOf08odQz/JlQZUu9T/YBxX81Ub4NIZRZi/Fv0gVxPaXJv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DU6oY1CDDk7AbyB9e3xklkmDQlL3bSh1DP8OTnZR1k5klpxRb4MBMKWAmWX3bSh1+l6ui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iEtt1YsCMH+QTVFvg7JtAm/7eTBSu5DRj1xPaXIKTqdOH3Vvg7NbAjDPa2Nb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IW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OhsD2H/UoWNQlLPk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X+QTVFvg7Nb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hVE4V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CBP/FuLV9eCDlQ8AC8AcwBwAGEAbgA+AA6D9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DQlIM/+9TMpZkls6R1XGmngEw0Z6mnkmDATDXcj5cSYMBMAt3pp4YWgEwbHhJgwEw9YNJg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0WUmDSXsnWRpZcGUATnReH3W+eSxn0XlCZ0mD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TAlTjxoCWNncahjUIO5ZdVsf08odQEwzWRcT4xULo3PhSxnwVQC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oV5WGpFsWYlFo7VZEltGPf08od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gA8AC8AcwBwAGEAbgA+AAEwf08odSxnwVT2ZZRef3oylqRiDWeMVDRiS2JX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ThUZVFvg7JtAjC9ZW+DH2f0lQ1O71MDVBxOf4kBMG6ZNGyMVDhU33A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S2KMVBdtOIE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L1lb4MOVLdV/pZoVrBoKHUFbjRsslEXbQlOIWsM/4F5YmsoV7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8tThdtpG1oVrBoDP9/kE1RcV/NVHyce3yMVGFs02c0bJBu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DwALwBzAHAAYQBuAD4AATB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lF5/kE1RpWPmiQIwPABzAHAAYQBuACAAbABhAG4AZwA9AEUATgAtAFUAUwA+ACA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KHXHj4R2uVtoVpRepVmEVQRZBnQM/w1O71NaUNZOKHUM/19ODU7vU4+WD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fAjA8AHMAcABhAG4ADQAKACAAIABsAGEAbgBnAD0ARQBOAC0AVQBTAD4AIAA2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0bKdOe1GWazpTATCzbFhYSXs0bFNPRJbRj4F5KHUM/4F5YmsoV7NsWFhJezRs3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OwVT5Wzx3W3cJZzpSwG8nYAz/f08odfZlf5BNUW+Dsm2lY+aJPHdbd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QA8AC8AcwBwAGEAbgA+AAEwrnakgKVj5oka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q4hhbNNnhHZjiGlyDP8odaWAgnaMVCdZz5EFbjRse1+VXj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AVuF23XUzwALwBzAHAAYQBuAD4AYWzTZ4R2rnakg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gA8AC8AcwBwAGEAbgA+AAEwPHdb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/8t6c1MGXDx3UXf7fwBfDP8odQVuNGyyURdt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tADEANQA8AC8AcwBwAGEAbgA+AAZSn5QM/41R94s7Ux91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MwA8AC8AcwBwAGEAbgA+AAEw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ZVEa/8t6c1MGXDhUZVEFgGyP+3kwUnp6FGywZZycBFkM//eLO1MfdcqLu2w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QAPAAvAHMAcABhAG4APgABMOWC7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4GV5ckhl44nSa0JSDP/lgu+LDWfdTwFjiVtZlwz/y3pzU1SA+3w7Ux91D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2XjpkZGsHaH57PAAvAHMAcABhAG4APgAfkA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3W7bJd1AjANAAoAIAAg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SUXi6NWFsoV3Je5XEBMDSWyVEBMBqQzpgBMDKW6JYEWQz/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5/jk4/UeV65onKUw1OMFJLTgRZDP92XqBSAZUCMA1O/YA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2lywVQMVC6NDFTQj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iNz5HdT8GLH2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y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B0Xj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wAYQ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HWeh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PgANAAoADQAKADwALwBkAGkAd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CYAbgBiAHMAcAA7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ZABpAHYAIABzAHQAeQBsAGUAPQAnAG0AYQByAGcAaQBuAC0AdABvAHAAOgAyADI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A0ACg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A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cwB0AHkAbABlAD0AJwB3AGkAZAB0AGgAOgAxADAAMAAuADAAJQA7AG0AcwBvAC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oAMABjAG0AOwBtAHMAbwAtAHkAZgB0AGkALQB0AGIAb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DoAMQAxADgANAA7AG0AcwBvAC0AcABhAGQAZABpAG4AZwAtAGEAbAB0ADoADQAK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gAGIAbwByAGQAZQByAGMAbwBsAG8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iACMAMAAwADAAMAAwADAAI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AA7AG0AcwBvAC0AeQBmAHQAaQAtAGYAaQBy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t2sIvBi/dT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FAARAAyADAAMgAxADAANAAy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AWMJ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cVwcTrdfaW0WU2ZbCWdQlmxR+FM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nFFvgw1U8Hk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bB9stwBJgxh1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oE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DwALwBzAHAAYQBuAD4A71M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GUmNluWw8AC8AcwBwAGEAbgA+AKxgbm1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1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DtgCWdIZRBiBlIrVM+R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BJgx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RwByAGEAbQBFAD4ApoE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cAJQ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WU4nbB9sSYOakT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elxWAMFc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Z0mD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MAAwAC0AMgA4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ra0dT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6D9lO3Vf6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BmAG8AbgB0AC0AZgBhAG0AaQBsAHkAOgAiAFQAaQBtAGUAcw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AAUgBvAG0AYQBuACIAJ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/Tyh1gGIvZ4GJQm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O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CIAcwB0AHkAbABlADEANgAiAD4AKADobDoAKAAx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3mCh1NlJCUs+RPQCpTih1NlJCUs+R1wAxADUAPABiAHIAPg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oADIAKQ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baZePFAoAOtrS1EvAENTS1EpAD0AKAA2UkJSK1TPkdcAMQAwADAAMAAwADAAMAApAPcA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6ypENUHBlKQA8AC8AcwBwAGEAbgA+ADwAYgByAD4AIAAtAC0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XQmdJgx91f5X6Zdt2H2e9ZW+DDP8JkOliKW6mXoOP2JqEdnRmKVkM/0lRZ3GD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/89rqU5RUTRsPABzAHAAYQBuAA0ACgAgACAAbABhAG4AZwA9AEUATgAtAFUAUwA+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CAAVQBuAGkAdABOAGEAbQBlAD0AIgBDU0tR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FYAYQBsAHUAZQA9ACIANQAwACI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A0ACgAgACAATgBlAGcAYQB0AGkAdgBlAD0AIgBUAHIAdQBlACI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kAcABlAD0AIgAxACIAIABUAEMAUwBDAD0AIgAwACI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wADwAcwBwAGEAbgAgAGwAYQBuAGcAPQBFAE4ALQBVAFM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BDU0tR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MQA6AGMAaABtAGUAdABjAG4Ad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/0dXAFO3Vf6WAjAyAC4APAAvAHMAcABhAG4APgA8AC8AcwBwAGEAbgA+AChX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1f5UOVB9njFQoVxRsKW6Dj05P9mUM/5Ref08odahjUINCUs+RhHbYms+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uADwALwBzAHAAYQBuAD4A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CAAbABhAG4AZwA9AEUATgAtAFUAUwA+ADEAPAAvAHMAcABhAG4APgAh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Q6ToVROFQ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gT/xbi1dtcB91J2A8AC8AcwBwAGEAbgA+AGSWSYNCUgIwSYMY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KaBPAAvAHMAcABhAG4APgAOT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AmQ6WInYL2CTVJklkmD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lOJ2wfbEmDmpENWU2RQlIM/wBOLIJCZ0mD11Nvgw5U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QAxADUAPAAvAHMAcABhAG4APgApWa9nxJ4MgHt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AylmSWXpc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MFcATnReH3VCZ0mDCWeIX31ZSGWcZ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f08odfZllF5/en+VY4h/leSIATB0l1BbDP80Yj1eUFsBMKRi7nZclQEw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wS2JXWUl7MpakYih1d1Eb/71lb4MfZ/SVDU7vUwNUHE5/iQEwbpk0bAEwOFTfcEl7G/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spT9mUXbUtiATAXbTiBdl4XbaRtvWVvg/Zlf3pAd4R2Y4hpcg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EmDGH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CmgTwALwBzAHAAYQBuAD4ADk4fV+RYpWPmiTFZ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DP9NkW5/b4Oybf9SKHVKbTRsDP/lTk1RTZZOT2+DSG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MALgA8AC8AcwBwAGEAbgA+ADRsp057UZZrOlMBMLNsW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U09EltGPgXkodQz/gXliayhXs2xYWEl7NGzfVwVuF229ZW+DaFZ3U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CxnwVQ6Tm1wH3UnYGSW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f08odfZl/1J/T2+Dsm3YmPt5MFK7kNGPXE9pcgpODP8ylmJr0VMfdW+Ds1s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1AC4APAAvAHMAcABhAG4APgANTu9T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Fln0VlFoEWgKToR2UWj2U3KZglW2W5WG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n14DX2lygYmlWYRVBFkGdAz/DU79gI+WD2EiTgNf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/YBaUNZOKHUCMDwAcwBwAGEAbgANAAoAIAAgAGwAYQBuAGcAPQBFAE4ALQBVAFMAP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/kE1RVVuHWcpT+lRzTh9nh1lzWaVj5oksZ8FU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GfBVPlbPHdbdwEwrnakgAlne4+uXzpSw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gllvg7JthW4wUq52pIAKTgz/lF7LenNTKHUnWc+RBW40bLJRF20M/4VuZVE8d1t3LU4M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QVuNGyyURdt84ERXDwAcwBwAGEAbg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DP/NTglnDU4CkPZlDP8xXDtTAjCCWe+LDWcsZ8FUDP/gZXlySGXji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CMCZeB2h+ewGQO1Nilgz/+VvHdbtsl3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QlKUXlhbPmUoVzSWyVEBMHJe5X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G5/jk4/UeV6ylPgZXNRuk5YVOaJylMNTjBSS04EWQz/dl6gUgGV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35h3UQEwcpmZZQEwzXlQWwEwrnzfm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El7DFQujQxU0I88AC8AcwBwAGEAbgA+AAIw0I+Tj/Zle4//Y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/yVOgXkSUG5/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EAMAAzADkAN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RTldTkU4nWdF5gGKcURZT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MgA4AC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oiDwAcwBwAGEAbgAgAGMAbABhAHMAcwA9AEcAcgBhAG0ARQA+ALiC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3ABpZSGU8AHMAcABhAG4ADQAKACAAIABjAGwAYQBzAHMAPQBHAHIAYQBtAEUAPgAR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EJSi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DvU39uJ2CJfE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MwAz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1ADU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z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yADgAL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iIPABzAHAAYQBuAA0ACgAgACAAYwBsAGEAcwBzAD0ARwByAGEAbQBFAD4A2Jq4g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FUW+RPAAvAHMAcABhAG4APgA8AHMAcABhAG4AIABsAGEAbgBnAD0ARQBOAC0AVQBTAD4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BpZSGU8AHMAcABhAG4ADQAKACAAIABjAGwAYQBzAHMAPQBHAHIAYQBtAEUAPgARV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EANAAuADkAOQ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f08odQOD9FaMVH9PKHW5ZdVsG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kAGkAdgA+AA0ACgAgACA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E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CA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cT2ly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A6V0Bi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pa7bPlbYY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N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odW+Dz5EI/zZSQlLPk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vADwALwBzAHAAYQBuAD4AqU4J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w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w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1lKHW5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xgh9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A4yCgh91f5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NAAwADwAcwB0ADEAOgBjAGgAbQBlAHQAYwBuAHYAIABVAG4AaQB0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tRIgAgAFMAbwB1AHIAYwBlAFYAYQBsAHUAZQA9ACIANQAwACIADQAKACAAIAAg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gAE4AZQBnAGEAdABpAHYAZQA9ACIAV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UAMAA8AHMAcABhAG4ADQAKACAAIAAg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zAHAAYQBuACAAbABhAG4AZwA9AEUATgAtAFUAUwA+AEtR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QAMQA6AGMAaABtAGUAdABjAG4Adg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pT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LdV/p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V7GCH3XbdrGCK2cfZ7dV/pa9ZW+D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EeQeXKKaxRsGVABMCuNIHYwV1dXSXsg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n+Vv1KDj+5d9mUNTpxbKHVvgw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8AC8AcwBwAGEAbgA+ACdZzpgpWRZihJih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TZbolgz/94v/Ur1lb4M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aWUhl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EVU8AC8AcwBwAGEAbgA+ADpOZI0JlyB9CFQQYpFiNlJCUgz/kWI2UoKC9JXGft6AO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p2M2Ug1pKmiSX3+VDP/DT9uPDoNGZ5d87lgM/39PDWkqaB91f5X0ZjpOZVDuWAz/nlg6X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fpxnAjA8AHMAcABhAG4ADQAKACAAIABsAGEAbgBnAD0ARQBOAC0AVQBTAD4AMgA4AC0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oiDwAcwBwAGEAbgAgAGMAbABhAHMAcwA9AEcAcgBhAG0ARQA+ANiauILUg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kTwALwBzAHAAYQBuAD4Ad1EJZ39PDWlpcsZ+3oAGUsKIjFT2Xn+VhHbMU82RXE8odQz/w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+3zRU76PDP+eWDpfSVEIVFxPKHUM/9Bj2JpcT2ly9lP/fiB9K1TPkQz/w0/bj1xPaXL5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EdglnSGU4VDZlDP+Fj6lSXE9pcqNSv1LokAZSb4J9WR91f5UM/wxU9mXvU8NP249+dpxn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DP/OTgyAf0+pTqdOz5GeWKBSAjAodY5OsYIfdQOMgoIfdX+V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/Tyh1LGfBVJRex5HWU/h2lF6EdolbaFEylqRi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f3oylqRiDWcM/zRiMpakYktiV1kBMONTaX8BMKRi7nZclUl7DP9/kE1RPHdbdwEw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KU+NTO584VGVRAjB/Tyh1LU4NTu9TOFTfcAEwbpk0bMpTA1QcTn+JDP9/Tyh1DlTKU/Zl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ATA4gUl7tGYyl+iQTU+udqSAdl70ZmJjY4hpcg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gAuADwALwBzAHAAYQBuAD4A3I+7eTRsp057UZZrOlO9ZW+D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FNPLU4FbhdtvWVvg2hWd1ECMAVuF21oVndRhHafXjRsDU79gJJjZVGz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bFhYSXs0bJBuAjA8AHMAcABhAG4ADQAKACA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odcePhHa5W2hWlF6lWYRVBFkGdAz/DU7vU1xP1k4odQz/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cwBwAGEAbgAgAGwAYQBuAGcAPQBFAE4ALQBVAFMAPgAgADQ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F5Yms/UeV6ATBVW4dZylP6VHNOH2eHWXNZpWPmiQIwx49PZQWAgXkodQz/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7TlVPDU5vgs1TlF73i8pT9mUxXDtT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8d1tnIa//lbPHdbdwlne4+mXjpSwG8nYAIwIAAlYFFlqmO9ZRr/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FmJ/Tyh1DlSCWZxnH2HJiQ1OApAM/5Rey3pzU1xQYmvlXVxPDP/HkdZTJWBRZapjv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gdofnsBkDtTYpYxXMqLAjAgAK52pIClY+aJGv/LenNTMYG7U2Fs02eEdmOIaXIM/yh1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ZJa+bNNnnFFvgwz/KHUnWc+RBW40bIxUpYCCdrJRF20CMA0ACgAgACAAPHdbd4V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UFtqFIFbjRsslEXbQ1OEVyOT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AjAgADhUZVEa/8t6c1O7eQBfvWVvg7BzOlcM/2yP+3kw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brBlBFkCMCAA74vfmBr/y3pzU1xQYmsNZyh1DP8odQVuNGxFUQZSMW/jUw5UDP86ZCZe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ofnswUjtTYpYxXMqLAjANAAoAIAAg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g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oUFhbjFTQj5OPuWXVb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SUXi6NWFsoV3Je5XEBMDSWyVEBMBqQzpgBMDKW6JYEWQz/3I+7e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Yu1wkG4CMG5/jk4/UeV6pWPmiQ1OMFKEdjBXuWUM/3ZeoFIBlQIwDU79gA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cpmZZUl7920IVKhQWFs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ojc+R3U/Bix9n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F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B1no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C8AZABpAHY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mAG4AYgBzAHAAOw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GQAaQB2ACAAcwB0AHkAbABlAD0AJwBtAGEAcgBnAGkAbgAtAHQAbwBw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A0ACgANAAoAPAB0AGEAYgBsAGU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BUAGEAYgBsAGUAIABiAG8AcgBkAGUAcgA9ADAAIA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YwBlAGwAbABwAGEAZABkAGkAbgBnAD0AMAAgAHcAaQBkAHQAaAA9ACI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A0ACg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IABiAG8AcgBkAGUAcg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aAB0AD0AIgAjADAAMAAwADAAMAAwAC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AAOwBtAHMAbwAtAHkAZgB0AGkALQ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cgBvAHcAOgB5AGUAc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v3U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BQAEQAMgAwADIAMQAwADQAMwA4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6Thr/PAAvAHMAcABhAG4APgA8AC8AcwBwAGEAbgA+AFWWf4mOf6aQb4MaTsaW4lahgP1O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+FM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I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nFFvgw1U8Hk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0bl14h5E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DRsBlJjZ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zAD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wADUANg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zADQ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U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tG5deIeR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IANQAlACYAbgBiAHMAcAA7ACYAbgBiAHMAcAA7ACYAbgBiAHMAcAA7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c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H9PKHUDg/RWjFR/Tyh1uWXVbBr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8AC8AbwA6AHA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d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VABhAGIAbABlACAAYg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zAHAAYQBjAGkAbgBnAD0AMAAgAGMAZQBsAGwAcABhAGQAZA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EAMAAwACU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IA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g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g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AcwBwAGEAbgAgAGwAYQBuAGcAPQBFAE4ALQBVAFMAPgAvADwALwBzAHAAYQBuAD4AOldA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KWu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M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Q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Q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CP82UkJSz5E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lOCf8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M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M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9ZSh1uWUPX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PAAvAHQAcgA+AA0ACgAgACA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J7cd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MZ+zIMnYNKJk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zADAAPA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FUAbgBpAHQATgBhAG0AZQA9ACIAS1EiACAAUwBvAHUAcgBjAGUAVgBhAGwAdQBl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CA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UAHIAdQBlACIAIABOAHUAbQBiAGUAcgBUAHkAcABlAD0AIgAxACI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C0ANAAw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GwAYQBuAGcAPQBFAE4ALQBVAFM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S1E8AC8AcwBwAGEAbgA+ADwALwBzAHAAYQBuAD4APAAvAHMAdAAxADoAYwBo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MAbgB2AD4ALw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LgAg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xnwVQCkJxbt1Vvgx9nOk7Entx0xn7M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ZcV10VPFdU1SFmLRU8V1HVIfZwz/9JWUlh9n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cALQAxADAAPAAvAHMAcABhAG4APgApWd6P7X69ZW+D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haxv/6GwPYbdV/pZHVwBT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jA8AHMAcABhAG4ADQAKACAAIABsAGEAbgBnAD0ARQBOAC0AVQBTAD4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1nOmClZFmKEmKGLPABzAHAAYQBu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XPZlhVFNluiWDP/3i/9SvWVvgw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ChXxJ7cdApOf08odYR2iVtoUfSV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OPABzAHAAYQBuACAAbABhAG4AZwA9AEUATgAtAFUAUwA+ADMAPAAvAHMAcABhAG4APgAp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1xPaXIAZxpZf08odTwAcwBwAGEAbgANAAoAIA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Ws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JY6hjUIN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lbxJ7cdMZ+zIMnYNKJkWXFdQlng499WYR2Mpa7bEhlnGc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JU48aAljZ3HEiZpbKHVvg8+RjFS5ZdVs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6Xq6LDk52UTwAcwBwAGEAbgAgAGMAbABhAHMAcwA9AEcAcgBhAG0ARQA+ANZOXE8od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Omc2Ug1ODFSEdkBnzINCUm6PYmN/Tyh1DP/lTvZeE3+XYidgp04f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7fN1PpGI6U0SW0Y+BeSh1G/80bKdOe1GWazpTATCzbFhYSXs0bFNPRJbRj4F5KHUb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U08tTgVuF229ZW+DaFZ3U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NAAuADwALwBzAHAAYQBuAD4Af08odfZllF5/en+VY4h/leSIATB0l1BbD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UFsBMKRi7nZclQEw41NpfwEwS2JXWUl7MpakYih1d1Eb/71lb4MfZ/SVDU7vUwNUHE5/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0bAEwOFTfcEl7G/+9ZW+DDlSUXspT9mUXbUtiATAXbTiBdl4XbaRtvWVvg/Zlf3pAd4R2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wDQAKACAAIAA8AHMAcABhAG4AIABsAGEAbgBnAD0ARQBOAC0AVQBTAD4AN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Vvgw5UBVPFiGlyylModcePhHa5W2hWlF6lWYRVBFkGdAz/DU7vU1pQ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cwBwAGEAbgAgAGwAYQBuAGcAPQBFAE4ALQBVAFMAPgANAAoAI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DwALwBzAHAAYQBuAD4AVVuHWcpT+lRzTh9nh1lzWYF5YmulY+aJLGfBV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xnwVT5Wzx3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W3eMVDwALwBzAHAAYQBuAD4ArnakgAlnOlLAbydgAj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WYn9PKHUOVIJZnGcfYcmJDU4CkAz/lF7LenNTXFBia+VdXE8M/8eR1lMlYFFlqmO9ZQz/d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B2h+ewGQO1NiljFcyosCMK52pIClY+aJGv8xgbtTYWzTZ4R2Y4hpcgz/y3pzUyh1b48D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+bNNnnFFvgwz/KHUnWc+RBW40bIxUpYCCdrJRF20CMDx3W3eFbmVRGv/LenNTKHVBbahS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F23zgRFc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CMO+LDWca/8t6c1NcUGJrDWcodQz/KHUFbjRsRVEGUjFv41MOVAz/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b4MHaH57MFI7U2KWMVzKi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Lo1YWyhXcl7lcQEwNJbJUQEwGpDOmAEwMpbolgRZDP/cj7t5a3CQb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bgIwbn+OTj9R5XoBMOBlc1G6TlhUylOoUmly5onKUw1OMFJLTgRZDP92XqBSAZXdT1hb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cpmZZQEwrnzfmIxUzXlQWz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El7DFQujQxU0I88AC8AcwBwAGEAbgA+A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dT8GLH2c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0X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NA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HWehs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DwALwB0AGEAYgBsAGUAPgANAAoADQAKADwALwBkAGkAdg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CYAbgBiAHMAcAA7ADwALwBvADoAcA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DQAKADwAZABpAHYAIABzAHQAeQBsAGUAPQAn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OgAyADIALgA1AHAAdAAnAD4ADQAKAA0ACgA8AHQAYQBiAGwAZQ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FQAYQBiAGwAZQAgAGIAbwByAGQAZQBy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9ADAAIABjAGUAbABsAHAAYQBkAGQAaQBuAGcAPQAw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xADAAMAAlACIADQAK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/dT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FcAU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DAAMAA1ADE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AWMJZ7pOGv88AC8AcwBwAGEAbgA+ADwALwBzAHAAYQBuAD4ALU5xX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O9RPAAvAHMAcABhAG4APgAtTg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cZqKhrJ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BxmoqGsm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CEALQAtACA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K5f0msgADwALwBwAD4ADQAKACAAIAA8AC8AZABpAHY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1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DtgCWdIZRBiBlIrVM+R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EAMA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BxmoqG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b5E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A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GtTH3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Kh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v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IJtuWI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EAYgBsAGU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wAHAAdAA7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n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4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9PKHWAYi9ngYlCb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PR2pWO3VYJtjk6MgKSA+Igyl+iQTU8M/3ZeKHVL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HVwBTAjAdUiFrPABzAHAAYQBuACAAYwBsAGEAcwBzAD0ARwByAGEAbQBFAD4Af08odfeL3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ALwBzAHAAYQBuAD4ACWPzgbJtU09HVwBTt1USbTpOYm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+22gUglnSGVxmoqGEGIGUgz/MpZia4qGUFvuU6xU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YYtOeZg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PJSxnwVQrVFKRvnwM//lbdlHHj09lBYCBeSh1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AcwBwAGEAbgAgAGMAbABhAHMAcwA9AEcAcgBhAG0ARQA+AP9SKHWO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DR4X2MEWQEwx49PZa52pIABMDx3W3cBMDRW9F3KU3ZRaFT0Vq52pIACMM8lKHUOVBdtS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lbn+OTj9R5XqlY+aJDU4wUoR2MFe5ZQIwzyWfXgNfaXKUXqVZhFUEWQZ0DP8NTu9Tj5YP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WYlpQ1k4odQIwzyX3i3+Qa3B/Tyh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PlbPHdbdwlnOlLAbydgAjDPJeWC5onKUzx3W3cBMK52pIAM/8pT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PABzAHAAYQBu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M/zwAcwBwAGEAbgANAAoAIAAgAGMAbABhAHMAcwA9AEcAcgBhAG0ARQA+AOWC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wBzAHAAYQBuAD4AAWPtfgz/y3pzUzpkLGfBVDFcO1MCMM8l5YIJZ++L35gM/ydZz5Fu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U/ZlOmQHaH57MVw7UwIwzyWCWa52pIDHj09lDP/3i1xQYmt/Tyh1DP8odTRsBW4XbXZe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F5c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xsm1TTwIwlF5YWz5ljk40lslRcl7lcYR2MFe5ZQz/3I+7eWtwkG4WYu1wkG4b/2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1OMFKEdjBXuWUb//9SDk7fmMFUATDNeVBbATBymZllylMTZsNxE2YGcsFUSX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D3bT5l923Qj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yADEAMAAzADgAN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HAHIAYQBtAEUAPgCsTlpTnFEW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0XmA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IVSchjwALwBzAHAAYQBuAD4Atw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HtWPAAvAHMAcABhAG4APgBrhvq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sYG5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ADUAIgAgAG8AOgBzAHAAaQBkAD0AIgBfAHgAMAAwADAAMABfAGkAMQAwADUANw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zADU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z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e1Y8AC8AcwBwAGEAbgA+AGuG+o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EcAcgBhAG0ARQA+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AC8AcwBwAGEAbgA+AG6RPABzAHAAYQBuACAAbABhAG4AZwA9AEUATgAtAFUAUwA+ADE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0WdYahF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y07zWGuG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MgAwADAALQAxADUAMA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VCy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LdV/p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HIAPgANAAoAIAAgADwALwB0AGEAYgBsAGU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HMAaQB6AGUAOgAxADAALgAwAHAAdAA7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VABpAG0AZQBzACAATgBlAHcAIABSAG8AbQBhAG4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DwALwBvADoAcA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4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9PKHWAYi9ngYlCb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CEALQAt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IgBzAHQAeQBsAGUAMQA2ACIAPgAoAOhsOgAoADEAKQBsUXeYKHU2UkJSz5E9AKlO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HXADEANQA8AGIAcgA+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gAMgApADtgCWdIZRBiBlLPkVNtpl48UCgA62tLUS8A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APQAoADZSQlIrVM+R1wAxADAAMAAwADAAMAAwACkA9wA2UkJSAHrKkQ1QcGUp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iAHIAPgAgAC0ALQ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LGfBVChX0WdY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WGuGdVM8AHMAcABhAG4ADQAKACAAIABjAGwAYQBzAHMAPQBHAHIAYQBtAEUAPgB1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23YfZ71lb4MM/0dXAFO3Vf6W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8AC8AcwBwAGEAbgA+AAEwIAAoV9FnWGoRaApOf08odYR2iVtoUfSVlJYfZz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O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2NbAGcaWb1lb4M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DF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IVSchjwALwBzAHAAYQBuAD4AbpGMV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HtWa4b6gPdtTZE2UjwALwBzAHAAYQBuAD4AEGIM/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gNJrjFTmiUBnXE8odQz/dl4JZ4OPOl+EdoVROFQgT/xbO20nYAz/+Vsylrts0WdYahFoy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cwBwAGEAbgANAAoAIAAgAGMAbABhAHMAcwA9AEcAcgBhAG0ARQA+AGuGSGWcZ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g499W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OhsD2GLTnmY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C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A0ACgAg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F7GWwdSc1HobPlbRJbRjwKHpH+EdnFfzVQM/wj/aFT0Vgn/AF+xgg1paXKxgh9ngXko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W8pTUWjtVkSW0Y+MVGSNPHcCh0l7KVlMZT5l3pg6U99XgXkodQIw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BW4Xbb1lb4NoVndR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f08odSxnwVT2ZZRef3oylqRiDWcM/zRiS2JXWcpTYpdpfwIw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UNTu9TA1QcTn+JjFRumTRsDP+9ZW+DDlSUXspT9mUXbUtijFQXbTiB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wAuADwALwBzAHAAYQBuAD4AKHVvgw5U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ylModcePhHa5W2hWlF6lWYRVBFkGdAz/DU7vU1pQ1k4odQz/X04NTu9Tj5YPYSJOA18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C4APAAvAHMAcABhAG4APgD/Ug5OO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sXgnYJxRb4MWYmlyKI1/Tyh1DP/lTk1RcV/NVG+DSGU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PAAvAHMAcABhAG4APgBVW4dZylP6VHNOH2eHWXNZg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j5oksZ8FUAjA8AHMAcABhAG4AIABsAGEAbgBnAD0ARQBOAC0AVQBTAD4AN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+l6uiw5OXE8odTpnBnQNTgxUQGdrhkJSpE7/Zn9PKHUM/+VO9l4Tf5diJ2CEdqdOH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LU4WYn9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nGcfYcmJDU4CkAz/lF7LenNTXFBia+VdXE8M/8eR1lMlYFFlqmO9ZQz/dl46ZCZeB2h+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iljFcyosCMK52pIClY+aJGv/LenNTMYG7U6uIYWzTZ4R2Y4hpcgz/KHUnWc+RBW40bHtfl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CyURdt11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Fs02eEdq52pIACMDx3W3eFbmVRGv/LenNTBlw8d1F3+38AXwz/KHVBbahSBW40bLJR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cjk48AHMAcABhAG4AIABsAGEAbgBnAD0ARQBOAC0AVQBTAD4AMQ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lAz/jVH3iztTH3XKi7tsAjDvi9+YGv/LenNTXFBiaw1nKHUM/yh1BW40bEVRBlIxb+NT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6ZCZenFFvgwdofnswUjtTYpYxXMqLAjAsZ8FU4GV5ckhl44nSa0JSDP/vU/lbx3W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gEw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WFTKU6hSaXLmicpTDU4wUktOBFkM/3ZeoFIBld1PWFsCMP9SDk7fmMFUATBumZllATBy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PABzAHAAYQBuAA0ACgAgACAAYwBsAGEAcwBzAD0ARwByAGEAbQBFAD4ASXsMVC6N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wBzAHAAYQBuAD4A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wADgAMgA2ADcAN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fbH+J/37dXR91aXLReYBinlsaT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5b0fsyDIH0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HNOuWw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D+VkdyXwB4ADAAMAAyADAAXwAzADY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UAOA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zADYAIgA+ADwAIQBbAGUAbgBkAGkAZgBd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PABiAHIAPgANAAoAIAAgACg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fU2+D2JrSazwAcwBwAGEAbgAgAGwAYQBuAGcAPQBFAE4ALQBVAFMAPgAp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7YAlnSGUQYgZSK1TPk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1ACU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Y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AlnSGUQYgZSylN2UStUz5Ea/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+W9H7MgyB9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5nEWg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+Z1Bnv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C4ANgAtADMALg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cwBwAGEAbgAgAGwAYQBuAGcAPQBFAE4ALQBVAFMAPgAvADwALwBzAHAAYQBuAD4AmFNz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RaHJeU2JUW+hsBFw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wAHAAdAA7AGYAbwBuAHQALQBmAGEAbQBpAGwAeQA6ACIAVABpAG0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HcAIABSAG8AbQBhAG4AIgAn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4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9PKHWAYi9n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CAAPABzAHAAYQBuACAAYwBsAGEAcwBzAD0AIgBzAHQAeQBsAGUAMQA2ACIAPgAoAOhs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KQBsUXeYKHU2UkJSz5E9AKlOKHU2UkJSz5HXADEANQA8AGIAcgA+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mAG4AYgBzAHAAJgBuAGIAcwBwACgAMgAp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LPkVNtpl48UCgA62tLUS8AQ1NLUSkAPQAoADZSQlIrVM+R1wAxADAAMAAwADAAMAAw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2UkJSAHrKkQ1QcGUpADwALwBzAHAAYQBuAD4APABiAHIAPgAgAC0ALQ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DJaLGCz2tjWwBnGlm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hawz/iVtoUfSVlJYfZ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QAPAAvAHMAcABhAG4APgApW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PAAvAHMAcABhAG4APgABMIxj4WMoV8losYLJaMOUa4Z1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mvBc84E8AHMAcABhAG4ADQAKACAAIABsAGEAbgBnAD0ARQBOAC0AVQBTAD4AM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SffF5rhtia8FwfZyh1b4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wBwAGEAbgA+ADwAcwBwAGEAbgAgAGMAbABhAHMAcwA9AEcAcgBhAG0ARQA+AKlO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AvAHMAcABhAG4APgBRUTRs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UAMAA8AHMAdAAxADoAYwBoAG0AZQB0AGMAbgB2ACAAVQBuAGkAd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IgAgAFMAbwB1AHIAYwBlAFYAYQBsAHUAZQA9ACIANwA1ACI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A0ACgAgACAATgBlAGcAYQB0AGkAdgBlAD0AIgBUAHIAdQ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C0ANwA1ADwAcwBwAGEAbgAgAGwAYQBuAGcAPQBFAE4ALQBVAFM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GwAYQBuAGcAPQBFAE4ALQBVAFMAPgBDU0tR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QAMQA6AGMAaABtAGUAdABjAG4Ad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HVwBTt1X+lgz/J1nOmBZiJ1nolilZFGwNToGJvWVvgwIwM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ATAsZ8FUKFd+ZxCJKVlbcr1/FlMfZ01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PAAvAHMAcABhAG4APgAqTghn6Gxl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Pa3RehHY8AHMAcABhAG4AIABsAGEAbgBnAD0ARQBOAC0AVQBTAD4AMQAt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IZ/1OKHVvgwIwPABzAHAAYQBuACAAbABhAG4AZwA9AEUATgAtAFUAUwA+ADQ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hXEWhyXt2Nu3kwV2KXPABzAHQAMQA6AGMAaABtAGUAdABjAG4Ad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c3wiACAAUwBvAHUAcgBjAGUAVgBhAGwAdQBlAD0AIg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CAATgBlAGcAYQB0AGkAdg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dQBtAGIAZQByAFQAeQBwAGUAPQAiADEAIgANAAoAIA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BzfDwALwBzAHQAMQA6AGMAaABtAGUAdABjAG4AdgA+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EWSh1f3pUW2hWnGURVAtOU2JUWwz/VFuEX6Z+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YAPABzAHQAMQA6AGMAaABtAGUAdABjAG4Adg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62tzfCIAIABTAG8AdQByAGMAZQBWAGEAbAB1AGUAPQAiADcAIgAgAEgAYQBzAF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CIARgBhAGwAcwBlACIADQAKACAAIABOAGUAZwBhAHQAaQB2AGUAPQAiAF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LQA3ADwAcwBwAGEAbgAgAGwAYQBuAGcAPQBFAE4ALQBVAF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GwAYQBuAGcAPQBFAE4ALQBVAFMAPgDra3N8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QAMQA6AGMAaABtAGUAdABjAG4Ad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/z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wAcwBwAGEAbgAgAGwAYQBuAGcAPQBFAE4ALQBVAFMAPgBUW/Ftpn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NQA8AHMAdAAxADoAYwBoAG0AZQB0AGMAbgB2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CYU3N8IgANAAoAIAAgAFMAbwB1AHIAYwBlAFYAYQBsAHUAZQA9ACI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1AG0AYgBlAHIAVAB5AHAAZQA9ACIAMQAiACAAVABDAFMAQwA9ACIAM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wA6AHMAdAA9ACIAbwBuACIAPgAtADg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cwBwAGEAbgAgAGwAYQBuAGcAPQBFAE4ALQBVAFMAPgCYU3N8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QAMQA6AGMAaABtAGUAdABjAG4Ad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b/+hsZVFUW4R2TU9uf4GJf5BNUb6LKFd7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XUyRP6JBNT8pTnWdgaAtO6JACMDU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DGYoljuVtoVvZ06GxlUTRZ6JAM/+hsD2ENToGJD2+ybQz/BlzobARcNFnS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lUVRbDP97j/tRuVtoVpVe6JAM/zZxDlQodYiUNFlTYhqQuVtoVvZ0lV7okHp6FGxUWwz/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ZVFvg7JtAjA8AHMAcABhAG4ADQAKACAAIABsAGEAbgBnAD0ARQBOAC0AVQBTAD4AN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6GxlUYxb1WvUYvpRenq5W2hWDP82cQ5UKFfobGVRVFuFUdJjZVEIYQhUQ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nXlhQW3NT71MCMDwAcwBwAGEAbg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z2sqaH5nEWjPa3ReAGcaWehs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5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dOwVQnYP2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o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5b0fsyDIH0vZgBOzXknWa9zhVFvkcxT1nwWUwhUaXIM/3ZRXE8odTpnNlIvZnJe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+H3UGdDttqFIM//lbBmZrhoxUqId7fHdRCWfmiUBnjFTDgNJrXE8odQz/+Vv2U0dyd1EJ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kFxPKHUM/7dVvWUOVO9T618fkBduZVENaWlyhHaEhcFYxH7Hfgz/dlE7bSdgEGIGUu9Tg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l9JVYWyhXjk7Efsd+hVEM//lbs1uoh4xUDWlpcoVR1lPfmIR2BmZrhgFjSGUfZ3+V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sZ2+DQlL5W45OfmcCgRdu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OF6Edn5nEWgWYp1nK07yXdhTcoKEdn5nEWgM/+Blu2yXdUhlnGc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C4APAAvAHMAcABhAG4APgDXU+t3Y2uEdn5n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DWn2ZfSVg4/td4R2fmcRaAz/4FZ2UX+Vv1JwiDFfDP8AZ31ZDU6BiehsZVEsZ2+DQl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C4APAAvAHMAcABhAG4APgBTX35n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g48nWQz/AJeBiehsZVEATvZ05U4KTm+DQlL2ZQz/6GxlUVRbhHZNT25/lF4oVxFocl4KT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VPRWR1cAUwZSA14CMD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sZ2+DQlINTv2ADk52UdZOb4NCUvdtCFTobGV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8AC8AcwBwAGEAbgA+AAEwvWUodSxnwVT2ZQz/l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KFd0ZhdnhHZ9dilZ249Mi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8AC8AcwBwAGEAbgA+AH+QTVFvg0JSDk6udqSAATA8d1t3pWPmiQz/MpZiazF14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UZVECML1lb4P2ZZRef3oylqRiDWcM/zRiMpakYjx3XJWMVEtiV1kM/w1OgYnOj86Y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UNTu9TA1QcTn+JjFRumTRsDP+9ZW+DDlSUXspT9mUXbUtijFQXbTiB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wA8AC8AcwBwAGEAbgA+AAEwLGf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fdR91aXIBMLZblYYBMByHAocBMB+ee3wJZ9JrAjC9ZW+DH2f0lZRef5BNUflbaFT0VgKHp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fzVQM/wBfsYINaWlysYIfZwEwlYakW4xUUWjtVkSW0Y+BeSh1AjDcj7t5NGynTntRlms6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WL1lb4MM/4F5YmsoV7NsWFhJezRsU08tTgVuF229ZW+DaFZ3U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gAPAAvAHMAcABhAG4APgABMGSNPHcCh0l7KVlM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+Zd6YOlMBMB+ee3xJe+qBNnHdT6RiOlOBeSh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QA8AC8AcwBwAGEAbgA+AAEwVVuHWQEw+lRzTh9nh1lzWcpTx49PZQWAgXk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E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KHXHj4R2uVtoVpRepVmEVQRZBnQM/w1O71NaUNZOKHUM/19ODU7vU4+WD2EiTgNf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E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yVgUWWqY71l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8d1tnIa/+llH2f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zd1RbPmUnWQz/TIioUjFZA4wM/4yAiYCkmJZiDP8lTs2R9mX8W/SBVVQQVAIwLU7SayVg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TmE4VGVRDP+UXgZcxXW6Tst6c1P7efOBenoUbEFtGpAEWQIw5YK+bApOrnakgBZi249lU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/8t6c1ModSdZz5EFbjRsslEXbfOBEVw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Iw74sNZxr/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y3pzUxVfEFR2XjwALwBzAHAAYQBuAD4A2X6jYAWADWcodRBU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FmK7nsSeIH0M/0ZP/1LZfg9m94+jYAWArFAQV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BZiTHD7TlVPPAAvAHMAcABhAG4APgAcTn+JDP92XjpkJl5kawdo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AZA7U2KWyou7bAIwomJRZfZlf5BNUdl+o2AFgH9PKHWeWDpfsw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QA8AC8AcwBwAGEAbgA+AChs+lcBTniRO20nYIR2b4Npcgj/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rpVkBMDwAcwBwAGEAbgANAAoAIAAgAGMAbABhAHMAcwA9AEcAcgBhAG0ARQA+ABlOCm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iRSXsJ/w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o1YWyhXGpDOmAEwcl7lcQEwNJbJUYR2l2YEWQz/3I+7eWtwkG4WYu1wkG4CMNCPk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JU4yluVlUmbolsttATA0eF9jATDEbA9vAjDdT1hbKFc/UeV6DU79gOaJylNLTgRZ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cpmZZUl7rnzfmAxULo0MVNCPAjAodcePhHa5W2hWlF6lWYRVBFkGd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sADwALwBzAHAAYQBuAD4A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wAYQBuAGcAPQBFAE4ALQBVAFMAPgAsADwALwBzAHAAYQBuAD4A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8AC8AdABhAGIAb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wBwAGEAbgA+ADwALwBwAD4ADQAKAA0ACg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GEAcgBnAGkAbgAtAHQAbwBwADoAMgAyAC4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A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v3Ux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BQAEQAMgAwADEAMwAxADgANAA3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t2sIvBiwFjCWe6Th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F9sf4n/ft1dH3VpctF5gGKeWxpO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ydShs+lc/lvR+zIMgfe+CMnV4kdB2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BzTrl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MwA3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1ADk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MwA3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ydShs+lc/lvR+zIMgf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+ZxFo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fmdQZ79+a4Y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tADM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YU3N8+ICE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NiV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8AC8AdABhAGIAbABl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zAGkAegBlADoAMQAw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mAG8AbgB0AC0AZgBhAG0AaQBsAHkAOgAiAFQAaQBtAGUAcwAgAE4AZQB3ACAAUg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IAJ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O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/Tyh1gGIvZ4GJQm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AhAC0ALQ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CIAcwB0AHkAbABlADEANgAiAD4AKADobDoAKAAxACkAbFF3mC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Tih1NlJCUs+R1wAxADUAPABiAHIAPg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oADIAKQA7YAlnSGUQYgZSz5FTbaZePFAo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vAENTS1EpAD0AKAA2UkJSK1TPkdcAMQAwADAAMAAwADAAMAApAPcANlJCUgB6ypENUHBlK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YgByAD4AIAAtAC0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Ixj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13YQPXNyD/oZOT4SffF5rhh9nvWVvgz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sADwALwBzAHAAYQBu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odTZSQlI8AC8AcwBwAGEAbgA+AM+RUVE0b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AAPABzAHQAMQA6AGMAaABtAGUAdABjAG4AdgANAAoAIA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1NLUSIAIABTAG8AdQByAGMAZQBWAGEAbAB1AGUAPQAiADUAMAAi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V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A0ACgAg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tADUAM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ENTS1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dAAxADoAYwBoAG0AZQB0AGMAbgB2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EdXAFO3Vf6Wjk4Ydd2ED1zcg/6G9lNHcmNrzVNi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A8AC8AcwBwAGEAbgA+ACdZzpgWYidZ6JYpWRRsDU6Bib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ChXGHXdhApOhHaJW2hR9JWUlh9n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8AC8AcwBwAGEAbgA+AClZDP/Pa2NbAGcaWX9PKHU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CF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8AC8AcwBwAGEAbgA+AAEwLGfBVChXfmcQiSlZW3K9fxZTH2dN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K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sZVEM/3NTz2t0XoR2PABzAHAAYQBuACAAbABhAG4AZwA9AEUATgAtAFUAUwA+ADEALQ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CGf9Tih1b4MCM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oVxFocl7djbt5MFdilz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G4AaQB0AE4AYQBtAGUAPQAiAHN8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HUAbQBiAGUAcgBUAHkAcABlAD0AIgAxACI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c3w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DmXfNTBFkodX96VFtoVpxlEVQLTlNiVFsM/1RbhF+mfj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2ADwAcwB0ADEAOgBjAGgAbQBlAHQAYwBuAHY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Otrc3wiACAAUwBvAHUAcgBjAGUAVgBhAGwAdQBlAD0AIgA3ACI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HAAYQBjAGUAPQAiAEYAYQBsAHMAZQAiAA0ACgAgACAATgBlAGcAYQB0AGkAdg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HUAbQBiAGUAcgBUAHkAcABlAD0AIgAxACIAIABUAEMAUwBDAD0AIg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DoAcwB0AD0AIgBvAG4AIgA+AC0ANw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IABsAGEAbgBnAD0ARQBOAC0AVQBTAD4A62tzf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0ADEAOgBjAGgAbQBlAHQAYwBuAHY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DP8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8AHMAcABhAG4AIABsAGEAbgBnAD0ARQBOAC0AVQBTAD4AVFvxbaZ+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U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mFNzfCIADQAKACA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Ig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cgB1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NAAoAIAAgAHcAOgBzAHQAPQAiAG8AbgAiAD4ALQA4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HMAcABhAG4AIABsAGEAbgBnAD0ARQBOAC0AVQBTAD4AmFNzf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0ADEAOgBjAGgAbQBlAHQAYwBuAH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G//obGVRVFuEdk1Pbn+BiX+QT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e2uCggEw11MkT+iQTU/KU51nYGgLTuiQAjA2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EwxmKJY7lbaFb2dOhsZVE0WeiQDP/obA9hDU6BiQ9vsm0M/wZc6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Z0mNlUehsZVFUWwz/e4/7UblbaFaVXuiQDP82cQ5UKHWIlDRZU2IakLlbaFb2dJVe6JB6e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M/wBfy1nobGVRb4Oyb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AAvAHMAcABhAG4APgABMOhsZVGMW9Vr1GL6UXp6uVtoVgz/NnEOVChX6GxlUVRbhVHSY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VEJSFmIoZ15YUFtzU+9TAjA8AHMAcABhAG4AIABsAGEAbgBnAD0ARQBOAC0AVQBTAD4A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LGfBVM9rKmh+ZxFoz2t0XgBnGlnobG+D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w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9gDwAcwBwAGEAbgAgAGwAYQBuAGcAPQBFAE4ALQBVAFMAPgA6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xnwVT7fEpTCFQQYpdiH3UgfXt8QGdrhkJSDP93UQlnw4DSawEw5olAZ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/2ACWcXbmVRXE9pcmiIrnbEfsd+AjBcTyh1OmcGdC9mnlg6X155z34SkCiNglk3jChs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DDf8obPpXAU54kYR2XE8odQz/zk4MgH9PJ1nPkYR2L2y7eVBb249lUV55z37Gft6ADP9/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Uv2AJ04xWQz/cGJxTl55z34gT/xbDP98XmuGKFelY+aJb4NCUg5UiF/rX1xQYmvWU9+YD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DU7vUwaQbI+Edrue+XX7URJQ9HbzgXtroU4CMCxnwVTvUwlnSGUylrtsfmdQZ79+a4YB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PXNyD/oY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A1O7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feJGxeCdgaXIojfdtKHU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C4APAAvAHMAcABhAG4APgAsZ8FU+VschwKHATB8nHt8SXs0bB91H3VpcgEwtluVhgln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lb4MfZ/SVlF5/kE1R+VtoVPRWAoekf4R2cV/NVAz/AF+xgg1paXKxgh9ngXkodRv/3I+7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7UZZrOlMBMLNsWFhJezRsU09EltGPvWVvgwz/gXliayhXs2xYWEl7NGzfVy1OBW4Xbb1l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AjCVhqRbjFRRaO1WRJbRj4F5KHUCMGSNPHcCh0l7KVlMZT5l3pg6U4F5KH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4APAAvAHMAcABhAG4APgB/Tyh1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lF5/ejKWpGINZ4xUNGJLYldZSXsM/3+QTVE4VGVRb4OybQIwvWVvgx9n9JUNTu9TA1Q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TRsAjC9ZW+DDlSUXspT9mUXbUtijFQXbTiB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uADwALwBzAHAAYQBuAD4A+l6uiw5ODU4MVFxPKHU6ZzZSQGdr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Y39PKHUCMDwAcwBwAGEAbgAgAGwAYQBuAGcAPQBFAE4ALQBVAFMAPgA1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W4dZylP6VHNOH2eHWXNZlF5/kE1RpWPmi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LgA8AC8AcwBwAGEAbgA+ACh1x4+EdrlbaFaUXqVZhFUEWQZ0D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WlDWTih1DP9fTg1O71OPlg9hIk4DX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1O0mslYFFlqmO9Z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PlbPHc8AHMAcABhAG4AIABjAGwAYQBzAHMAPQBHAHIAYQBtAEUAPgBb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udqSACWc6UsBvJ2AM/39PKHX2ZX+QTVFvg7JtpWPmiTx3W3eMVK52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xAC4APAAvAHMAcABhAG4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2chr/6WUfZ8d1tnI6TrN3VFs+ZSdZDP9MiKhSMVkDjAz/jICJgKSYlmIM/yVOzZH2Zfxb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AjA8AHMAcABhAG4ADQAKACA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lYFFlu2yXdRr/z37jUxr/y3pzUzpkB2h+ewGQO1Nilvlbx3W7bJd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VXxBUdl48AC8AcwBwAGEAbgA+ANl+o2AFg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QVDlo1nxGbRZiu57EniB9DP9GT/9S2X4PZvePo2AFgKxQEFQ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WYkxw+05VTzwALwBzAHAAYQBuAD4AHE5/iQIwomJRZ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NUdl+o2AFgH9PKHWeWDpfswMN/yhs+lcBTniRO20nYIR2b4Npcgj/gln0XdRrpVkB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BlOCmI8AC8AcwBwAGEAbgA+AHiRSXsJ/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YVuZVE8d1t3FmKlY+aJMFKudqSADP/LenNTKHUnWc+RBW40bLJRF20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BlKflAz/DU4Ck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oUFhbjFTQj5OPuWXVb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SUX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V3Je5XEBMDSWyVEBMBqQzpgBMDKW6JYEWQz/3I+7eWtwkG4WYu1wkG4CMG5/jk4/UeV6A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uk5YVOaJylMNTjBSS04EWQz/dl6gUgGVDU79gA5O35jBVAEwbpmZZQEwrnzfmAEwcpmZ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IVKhQ0I8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J1KGz6Vz+W9H7MgyB97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R0HYrVM+RGv88AHMAcABhAG4AIABsAGEAbgBnAD0ARQBOAC0AVQBTAD4AMgAuADMAJ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xADMAMgAyADcAM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sBYwlnuk4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xXBxOAXdObVdTPABzAHAAYQBuACAAYwBsAGEAcwBzAD0ARwByAGEAbQBFAD4AAE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JxRFlPlXQ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8V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RVTwALwBzAHAAYQBuAD4Ah5E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lKLV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QAl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JZ0hlEGIGUspTdlErVM+RGv8g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xXT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VPAAvAHMAcABhAG4APgCHkTwAcwBwAGEAbgAgAGwAYQBuAGcAPQBFAE4ALQBVAFMAP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3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B/Tyh1A4P0VoxUf08odbll1Wwa/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HQAYQBiAGwAZQ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FQAYQBiAGwAZQAgAGIAbwByAGQAZQByAD0AMQAg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9ADAAIABjAGUAbABsAHAAYQBkAGQAaQBuAGcAPQAw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MAAlACIADQAKACAAIA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CA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FxPaXI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DpXQGI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O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ylrts+Vthj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0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h1b4PPkQj/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CpTgn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A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A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vWUo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9cpp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9dol8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yAC0AMQA0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62tHU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qU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PXKa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CJX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AALQAxADI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ra0dT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CpT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LGfBVJxbKFc0bDt6uX6vZ8V10VPFdU1SFmIdUh9n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NAAoAIAAgAGwAYQBuAGcAPQBFAE4ALQBVAFMAPgAs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oGJ6GwPYUdXAFM8AHMAcABhAG4AIABsAGEAbgBnAD0ARQBOAC0AVQBTAD4AL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dV/pb2ZYGJ3U/Biyh1NGzPkQz/t1UwUjt6KmgtTgEw+lfokAz/z2uUl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3AC0AMQAwADwALwBzAHAAYQBuAD4AK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AE4hawz/3o/tfr1lKHU8AHMAcABhAG4AIABsAGEAbgBnAD0ARQBOAC0AVQBTAD4AMgAt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hawIwD1ymnn12iXzFdQEwCJXFdShX0VPFdR1SH2d/Tyh1DP/ej+1+J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9JWUljwAcwBwAGEAbgANAAoAIAAgAGwAYQBuAGcAPQBFAE4ALQBVAFMAPgA3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7dV/pZHVwBTATBoVDBSDP/lTm543U8ylkhl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DwALwBzAHAAYQBuAD4AATAnWc6YKVkWYoSYoY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A9c9mWFUU2W6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PeL/1K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DwALwBzAHAAYQBuAD4AA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KFc0bDt6Ck5/Tyh1iVtoUfSVlJYfZzpO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MAA8AC8AcwBwAGEAbgA+AClZ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wAPAAvAHMAcABhAG4APgDPa2NbAGcaWb1lb4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8AC8AcwBwAGEAbgA+ACFrAjAoVw9cpp4KTn9PKHW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gA4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8AHMAcABhAG4AIABsAGEAbgBnAD0ARQBOAC0AVQBTAD4ALAA8AC8AcwBwAGEAbgA+AM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vWVvgzwAcwBwAGEAbgAgAGwAYQBuAGcAPQBFAE4ALQBVAFMAPgAy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k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p07BVCdg/Y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Ok4JThFVe3xAZ8yDQlIM/xqQx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xXXMg6ae0ok+dYeRhHa7UzJ1+lcWUwz/cl5wYsV1n1PMg4R2H3VpcghUEGIM/39PS07g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QYsZ+3oCcgQz//Fv0gcV1zIN7a6FODP93UQln3U+kYgEwu2yXdVxPKHUCMKdOwVQ7bSdgg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hVE4VCdgg486XwEwAWNIZR9ng49/lQz/+Vs0bDt6uX6vZ8V1ATAPXKaefXaJfMV1ATA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dUhlnGeDj31ZDP8JY2dxqGNQg7ll1Wy9ZSh1DP/5W1xPaXKJW2hRAj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obA9hi055m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BMPeLCWNncZxRb4OJW2hRf08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Tyh1LGfBVAz/vWVvg/Zl6GwPYYlbaFEylqRiqmO9ZQz/f08odfZllF5/ejRiMpakYih1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MpakYmKXd1EBMDRiMpakYktiV1kBMH96cl7AUYR2MpakYg1nAjB/kE1RDk6udqSAATA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z/MpZiazF141M7nzhUZVFvg7JtDP+9ZW+DH2f0lQ1O71MDVBxOf4mMVG6ZN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LAA8AC8AcwBwAGEAbgA+AL1lb4MO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bhdtS2KMVDiBAjA8AHMAcABhAG4AIABsAGEAbgBnAD0ARQBOAC0AVQBTAD4AIA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8FUDU79gA5OsXgnYIR2nFFvg0l7aXIojfdt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MAPAAvAHMAcABhAG4APgABMCxnwVT5W3yce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H3UfdWlyCWfSawz/3I+7eTRsp057UZZrOlO9ZW+DDP+BeWJrKFezbFhYSXs0bN9X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AjB8nBZifob5h1dZe1E7ejB1gXkodQz/vWVvgw5UhHYodTRsDU6XX/R2pWOSY2VR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lYakW4xUUWjtVkSW0Y+BeSh1DP/HkSh1AGcWWfRWUWgRaFxPOk6Ulrt5Jl4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QAPAAvAHMAcABhAG4APgABMCAAK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bhHY2UkJSlF4+ZShXn1MFU8WIhVHGWwFc3U9YWwz/B1L/UgZcLGfBVG5/jk5umQEw35i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MDwAcwBwAGEAbgAgAGwAYQBuAGcAPQBFAE4ALQBVAFMAPgAgADU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h1nKU/pUc04fZ4R2h1lzWX+QTVGlY+aJLGfBV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8AC8AcwBwAGEAbgA+AAEwJU48aAljZ3GoY1CDuWXVbH9P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XE+MVC6Nz4UsZ8FUAjB/Tyh19mWUXqVj11NTXzBXnFEaToBiL2fokOiVhHYHY/xbAjAo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5W2hWlF6lWYRVBFkGdAz/DU7vU1xP1k4odQz/X04NTu9Tj5YPYSJOA18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gADcAPAAvAHMAcABhAG4APgABMDpO9l4Tf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nTh91DP/6Xq6LDk52UTwAcwBwAGEAbgAgAGMAbABhAHMAcwA9AEcAcgBhAG0ARQA+ANZO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Omc2Ug1ODFSEdkBnzINCUm6PYmN/Tyh1Aj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tTtJrx3W2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6ADwALwBzAHAAYQBuAD4A+VuudqSAjFQ8dwlnOlLAb1xPKHUM/89+4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Tk8CMCAAJWBRZapjvWUa/w1OTmGlY+aJ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rnakgBZihW5lUTwALwBzAHAAYQBuAD4APHdbdwz/lF5smgpOu3kAX7BzO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0mtpcgz/MYGJY2Fs02eEdmOI5IgM/8t6c1ModSdZz5E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IwDU5OYThUZ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BlwtTtJrBYD7efOBenoUbEFtGpAEWQz/xXXFYCVOzZEFgPeLO1Mfdflbx3W7bJd1AjDv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8AHMAcABhAG4ADQAKACAAIABjAGwAYQBzAHMAPQBHAHIAYQBtAEUAPgDLenNTOmRkawdof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cxXW6TgGQ84E7U2KWDP/5W8d1u2yXdQz/y3pzU6xQEFQBMCAAxXXF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FgPeLO1Mfdflbx3W7bJd1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I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FBYW4xU0I+Tj7ll1W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4ujV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Buf45OP1HlespT4GVzUbpOWFTmicpTDU4wUoR2MFe5ZQz/dl6gUgGVAjD/Ug5O35jB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ZQEwrnzfmAEwcpmZZUl7dlHWTkZVwVQMVC6NDFTQj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iNz5HdT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a/z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A0ACg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0X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HWeh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DwALwB0AGEAYgBsAGUAPgANAAoADQAKADwALwBkAGkAdgA+AA0ACgANAAo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CYAbgBiAHMAcAA7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ZABpAHYAIABzAHQAeQBsAGUAPQAn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OgAyADIALgA1AHAAdAAnAD4ADQAKAA0ACg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MABjAG0AIAAwAGMAbQAgADAAYwBtACAAMABjAG0AJw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BsAGkAZwBoAHQAPQAiACMAMAAwADAAMAAwADAAI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A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YAaQBy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/dT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FAARAAyADAAMQAz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4ADM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AWMJZ7pOGv88AC8AcwBwAGEAbgA+ADwALwBzAHAAYQBuAD4AcFOmXlSACFT3e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IxO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MnUKYjwALwBzAHAAYQBuAD4AdX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lKLVxr/PAAvAHMAcABhAG4APgA8AC8AcwBwAGEAbgA+AHNOuW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zADk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YAMQ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zADk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IABVAG4AaQB0AE4AYQBtAGUAPQAiAEtRIgAgAFMAbwB1AHIAYwBl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UAZQA9ACIAMwAzADAAIgANAAoAIA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EYAYQBsAHMAZQAiACAATgB1AG0AYgBlAHI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MQAiACAAVABDAFMAQwA9ACIAMAAi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GwAYQBuAGcAPQBFAE4ALQBVAFMAPgAzADMAMAA8AC8AcwBwAGEAbg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dAAxADoAYwBoAG0AZQB0AGMAbgB2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BH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AydQp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cDwAcwB0ADEAOgBjAGgAbQBlAHQAYwBuAHYAIABVAG4AaQB0AE4AYQBtAGUAPQAiAEtR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wAzADAAIgANAAoAIAAgAEgAYQBzAF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8AHMAcABhAG4ADQAKACAAIAAgAGwAYQBuAGcAPQBFAE4ALQBVAFMAPgAzADM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EtRPAAvAHMAdAAxADoAYwBoAG0AZQB0AGMAbgB2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BHU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nIQw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dUJnSYM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zADAALQAxADc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trR1M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H1fkWLdV/pY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DwALw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4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9PKHWAYi9ngYlC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CE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IgBzAHQAeQBsAGUAMQA2ACIAPgAoAOhsOgAo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UXeYKHU2UkJSz5E9AKlOKHU2UkJSz5HXADEANQA8AGIAcgA+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mAG4AYgBzAHAAJgBuAGIAcwBwACgAMgAp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PkVNtpl48UCgA62tLUS8AQ1NLUSkAPQAoADZSQlIrVM+R1wAxADAAMAAwADAAMAAwACkA9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HrKkQ1QcGUpADwALwBzAHAAYQBuAD4APABiAHIAPgAgAC0ALQ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JReKFeJc3N8rWQOVNeCDP/JaLGCrWRNUhZirWQOVNeCTVIM/ydZnIQ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CtZA5U14JNUn9PKH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IwBlxvg0JSUVE0bA5UH1fkWLdV/pYEWQZ0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PAAvAHMAcABhAG4APgAnWc6YKVn3i/9SvWVvg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LgA8AC8AcwBwAGEAbgA+AChXiXNzf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JaLGCMHUBMCdZnIQwdX9PKHUM/89rY1sAZxpZf08od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6dOwVQ8AHMAcABhAG4AIABjAGwAYQBzAHMAPQBHAHIAYQBtAEUAPgA6TteCTVJklkmD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/71MJZ0hlMpZklj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NyFPAAvAHMAcABhAG4APgABMDRs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2Gg8AC8AcwBwAGEAbgA+AIiUATDmgl6Dpp4BM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G6GPAAvAHMAcABhAG4APgBQW0mDATBsmhBVATBbckt7SYNJe4lzc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wyWixgjB1ATAnWZyEMHUATnReH3VCZ0mD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B/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xnwVT5W3yce3xJezRsH3UfdWlyCWfSawz/lF7cj7t5NGynTntRl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lb4MM/4F5YmsoV7NsWFhJezRsU08tTgVuF229ZW+DaFZ3UQIwUWjtVspTlYakW0SW0Y+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jTx3AodJeylZTGU+Zd6YBFmBeS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yAC4APAAvAHMAcABhAG4APgB/Tyh1LGfBVPZllF40YktiV1k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udqSApWPmiW+Dsm0CML1lb4MfZ/SVDU7vU9uP35gBMG6ZNGyMVDhU33A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pYCCdoxUNGwXbUti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PAAvAHMAcABhAG4APgAodcePhHa5W2hWlF4odQVuNGyyUR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AvAHMAcABhAG4APgAhawz/dl7lTolbaFGEdrllD18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nZblbaFYBMBdtsm2MVItrWU9vg7JtDP8NTu9Tj5YPYSJOA18WYipjXE/WTi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0AC4APAAvAHMAcABhAG4APgBV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VHNOH2eHWXNZgXlia6Vj5oksZ8FU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8d1tnJoiLBzOk4a/zRZ23UBMDx3sYIBMHZgw18BMFVUEFQBMPpR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t6mzHjxpZjFRBbY5tAjA8AHMAcABhAG4AIABsAGEAbgBnAD0ARQBOAC0AVQBTAD4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CWThUZVEM/5Rey3pzUwZco2AFgPt584F6ehRssGWcnARZG//lgg1OA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AWPtfgz/94sxXDtT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gllEZGVRDP8odSdZz5EFbjRsMW/jUwz/OmQHaH57AZA7U2KW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rFAQVBZiKHU8AHMAcABhAG4AIABsAGEAbgBnAD0ARQBOAC0AVQBTAD4ANQ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s3h4kSJsoJQXbcOA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CCWYVuZVE8dy1ODP+UXst6c1ModSdZz5EFbjRsFmIf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0bLJRF20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MVw7Uw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DwALwBzAHAAYQBuAD4AglmlY+aJrnakgAz/lF49XOtfZJa7U6uIYWzTZ4R2Y4hpcgz/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AgnaMVCdZz5E0bAVuF22jYARZ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qFBYW4xU0I+Tj7ll1Ww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ujVhbKFefU8WIuVtoVi1ODP9uf45Ocl7lcQEwNJbJUQEwGpDOmA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a3CQbhZi7XCQb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bn+OTj9R5XrmicpTDU4wUoR2MFe5ZQz/dl6gUgGV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cpmZZQEwrnzfmDwAcwBwAGEAbgAgAGMAbABhAHMAcwA9AEcAcgBhAG0ARQA+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8AC8AcwBwAGEAbgA+A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gAxADAAMwA4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f14cTrBlb2ZhjB91aXLlXQt6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DRkZ+fUFs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D/fvVQzIM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71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GUmNluWw8AC8AcwBwAGEAbgA+AKxgbm1CUj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S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Qdoxosa/zwALwBzAHAAYQBuAD4APAAvAHMAcABhAG4APgAg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A0ACgAgACAAIABpAGQAPQAiAP5WR3JfAHgAMAAwADIAMABfADQAMAAiACAAb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AGQAPQAiAF8AeAAwADAAMAAwAF8AaQAxADAANgAyACIAIAB0AHkAcABlAD0AIgAj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dAA3ADUAIg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A0ACgAgACA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MANwAuADUAcAB0ADsAaABlAGkAZwBoAHQAOgAyADUALgA1AHAAdAA7AHY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gBpAGwAaQB0AHkAOgB2AGkAcwBpAGIAbABlADsAbQBzAG8ALQB3AHIAYQBw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oAcwBxAHUAYQByAGUAJwA+AA0ACgAgACAAIAA8AHYAOgBpAG0AYQBnAGUAZABhAHQ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CAAbwA6AHQAaQB0AGwAZQA9ACIAZAB4ADMAIgAvAD4ADQAKACAAIAA8AC8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A+ADwAIQBbAGUAbgBkAGkAZgBdAC0ALQA+ADwAIQBbAGkAZgAgACEAdgB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aQBtAGcAIAB3AGkAZAB0AGgAPQA1ADAAIABoAGUAaQBnAGgAdAA9ADMAN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gBjAD0AIgBmAGkAbABlADUAOAAzADgALgBmAGkAbABlAHMALwBpAG0AYQBnAGU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AG4AZwAiAA0ACgAg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IAB2ADoAcwBoAGEAcABlAHM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QAMA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IrVM+RGv8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MAAwADwALwBzAHAAYQBuAD4Av05iW1B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BLUT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0ZGfn1Bb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/371UMyD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AAPAAvAHMAcABhAG4APgC/TmJbUFs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EtR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c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H9PKHUDg/RWjFR/Tyh1uWXVbBr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dABhAGIAbABl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VABhAGIAbABlACAAYgBvAHIAZABlAHIAPQAx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0AMAAgAGMAZQBsAGwAcABhAGQAZABpAG4AZwA9ADA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EAMAAwACUAIgANAAoAIAAgACAAcwB0AHkAbABlAD0AJwB3AGkAZAB0AGg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G0AcwBvAC0AYwBlAGwAbABzAHAAYQBjAGkAbgBnADoAMABjAG0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0AGIAbABsAG8AbwBrADoAMQAxADgANAA7AG0AcwBvAC0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EAbAB0ADoADQAKACAAIAAgADAAYwBtACAAMABjAG0AIAAwAGMAbQAgADAAYwBtACc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BjAG8AbABvAHIAbABpAGcAaAB0AD0AIgAjADAAMAAwADAAMAAwAC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XE9pc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OldAY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DKWu2z5W2GM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Q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Q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KHVvg8+RC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8AHMAcABhAG4AIABsAGEAbgBnAD0ARQBOAC0AVQBTAD4ALwA8AC8AcwBwAGEAbgA+A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M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uWUPX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PAAvAHQAcgA+AA0ACgAgACA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OwBtAHMAbwAtAHkAZgB0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J1l9dtyD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HHXcgxxZ/o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gAwAC0AMwAw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62tHU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O/5ReKFcnWX123IMcddyDH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a4Y8AHMAcABhAG4ADQAKACA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SfH2dNUgz/fF5rhtFTH3XLWdt2H2e9ZW+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PAAvAHMAcABhAG4APgAO/0dXAFMPkHtf+Vv2U2KX249MiLdV/pYEWQZ0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8AC8AcwBwAGEAbgA+AA7/NJYpW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zTwz/f5BNUShX2JopboxUJ1nOmCdZ6JYpWRRsvWVvg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NGRn59QWzwAcwBwAGEAbgAgAGMAbABhAHMAcwA9AEcAcgBhAG0ARQA+AP9+9VDM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2YATs15f14xjCdghHZAZ2uGH3fMgwz/MXUGZmuGU0/BWNuPTIg7TqhSZ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H2HTZw1ODFQGZmuGDP8oVwZma4ZAiFSBLU7vU9uPTIh1kc1rtnJBfpZrDP+nTh91J1nP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Twz/DFT2Ze9Tp04fdTR4T1cgf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oADwALwBzAHAAYQBuAD4AXpc4aNZ8U08aWb2Ae3zSayB9Cf9Je0Bna4bSayB9DP+RY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hk1Rq3UBMKBSH5BAZ2uGAjDvUwlnSGUylrtsJ1l9dtyDHHXcgxxZ/oY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9PKHUsZ8FU9mWUXn96MpakYg1njFQ0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/3+QTVE4VGVRATClY+aJMFJvg7JtAjC9ZW+DH2f0lQ1O71MDVBxOf4mMVG6ZNGwCML1lb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lP2ZRdtS2IXbTiB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LGfBVAVTxYgATuZlAF8vVAz/lF49XOtfKHWMWwz/5U5NUXFfz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O22bUgIwPABzAHAAYQBu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F5YmsoV7NsWFhJezRskG4wVwVuF229ZW+DaFZ3UQz/f5BNUW+Dsm1hbNNnNGyQb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LgA8AC8AcwBwAGEAbgA+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OTnZR1k4NTgxUXE8odTpnNlKEdkBna4ZCUm6PYmN/Tyh1DP/lTvZeE3+XYidgp04f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LgA8AC8AcwBwAGEAbgA+ACh1x4+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XqVZhFUEWQZ0DP8NTu9TWlDWTih1DP9fTg1O71OPlg9hIk4DX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LgA8AC8AcwBwAGEAbgA+AD1c71P9gH+QTVEoV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KU3ZRaFS5jyh1b4MM/4JZxV97mCh1b4MM/xlSAJd/kABfe1GVhh9nAj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uADwALwBzAHAAYQBuAD4AVVuHWcpT+lRzTh9nh1lzW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Y+aJ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yVgUWWqY71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/Tyh1DlSCWZxnH2HJiQ1OApAM/5Rey3pzU1xQYmvlXVxPDP/HkdZTJWBRZapjvWUM/3Ze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ofnsBkDtTYpYxXMqLAjA8AHMAcABhAG4AIABsAGEAbgBnAD0ARQBOAC0AVQBTAD4AIA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v+udqSApWPmiRr/MYG7U2Fs02eEdmOIDWcM/yh1b48DXrtTZJa+bNNn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/y3pzUyh1J1nPkQVuNGyMVKWAgnayURdt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DwALwBzAHAAYQBuAD4ADv88d1t3hW5lURr/y3pzUyh1QW2oUoR2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EVyyURdtPABzAHAAYQBu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M/81OCWcNTgKQKHXLenNTMVw7U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8AC8AcwBwAGEAbgA+AA7/OFRlURr/y3pzU7t5AF+9ZW+DsHM6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AVusGUEWQz/3U8BY3xUOFRTkEV1GpACMIJZ+lGwc3xUOFTwVr6WDP/ZfpOP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mQHaH57y3pzUzFcO1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QAPAAvAHMAcABhAG4APgAO/++L35ga/8t6c1NcUGJrDWcodQz/KHUFbjRsRVEGUjFv4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y3pzUzpkJl4HaH57MFI7U2KW+VvHdbtsl3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SUXqhQWFsoVz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AMhIgAgAFMAbwB1AHIAYwBlAFYAYQBsAHUAZQA9ACI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ABhAHMAUwBwAGEAYwBlAD0AIgBGAGEAbABzAGUAIgANAAoAIA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gBhAGwAcwBlACIAIABOAHUAbQBiAGUAcgBUAHkAcABlAD0AIgAxACI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3ADoAcwB0AD0AIgBvAG4AI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DwALwBzAHAAYQBuAD4AAyE8AC8AcwB0ADEAOgBjAGgAbQBlAHQAYwBuAHY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Ocl7lcQEwNJbJUQEwGpDOmAEwMpbolgRZDP/cj7t5a3CQbhZi7XCQbgz/bn+OTj9R5Xr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oR2MFe5ZQz/dl6gUgGVAjDFiHhTATDQj5OPx48Lei1ODP8AlxNO6JVmj4aP0I+Tjwz/e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PmUM/2543U8FU8WIDU7EbDKXATANTl9jT1cCMA1O/YAOTt+YwVQBMG6ZmWUBMK5835g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/dtCFSoUFhb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wADcAMAAwADEAM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fbM+CAXc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XUxqQvWXuWBZT5V08AC8AcwBwAGEAbgA+AA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RwByAGEAbQBFAD4AyWiGl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EJSi1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CuX5J8QlI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Q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0msnYMpTdlEHaMa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A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4AbwAtAHAAcgBvAG8AZgA6AHkAZQBzACc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2AG0AbAAgADEAXQA+ADwAdgA6AHMAaABhAHAAZQANAAoAIAAgACAAaQBkAD0AI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XwB4ADAAMAAyADAAXwA0ADEAIgAgAG8AOgBzAHAAaQBkAD0AIgBfAHgAMAAwADAAMABf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YAMwAiACAAdAB5AHAAZQA9ACIAIwBfAHgAMAAwADAAMABfAHQANwA1ACIAIABhAGw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aAB0AHQAcAA6AC8ALwAxADcAMgAuADEANgAuADEALgAzADAAOgA4ADAAOAAwAC8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MALwBpAG0AYQBnAGUAcwAvAHEAdQBlAHIAeQBpAG0AZwAvAGQAeAAvAGQAeAAzAC4AS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IgANAAoAIAAgACAAcwB0AHkAbABlAD0AJwB3AGkAZAB0AGgAOgAzADcALgA1AHAAdAA7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1AC4ANQBwAHQAOwB2AGkAcwBpAGIAaQBsAGkAdAB5ADoAdgBpAHM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7AG0AcwBvAC0AdwByAGEAcAAtAHMAdAB5AGwAZQA6AHMAcQB1AGEAcgBl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aQBtAGEAZwBlAGQAYQB0AGE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gAG8AO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QAeAAzACIALwA+AA0ACgAgACAAPAAvAHYAOgBzAGgAYQBwAGUAPgA8ACEAWwBlAG4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XQAtAC0APgA8ACEAWwBpAGYAIAAhAHYAbQBsAF0APgA8AGkAbQBn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AAaABlAGkAZwBoAHQAPQAzADQADQAKACAAIABzAHIAYwA9ACIAZgBpAGwAZQA1ADgAM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ZgBpAGwAZQBzAC8AaQBtAGEAZwBlADAAMAAxAC4AcABuAGcAIgANAAoAIA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CAAdgA6AHMAaABhAHAAZQBzAD0AIgD+VkdyXwB4ADAAMAAyADAAXwA0ADEAIg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7YAlnSGUQYgZSK1TPk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5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CWdIZRBiBlLKU3ZRK1TPkRr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yWiGlj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kAO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CU4DT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loUIH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gAFUAbgBpAHQATgBhAG0AZQA9ACIAS1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2ADAAIgANAAoAIAAgACAAIABIAGEAcwBT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lAGcAYQB0AGkAdgBlAD0AIgBUAHIAdQBlACIAIABOAHU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HkAcABlAD0AIgAxACIAIABUAEMAUwBDAD0AIgAwACIAIAB3ADoAcwB0AD0AI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C0ANgAwADwAcwBwAGEAbgANAAoAIAAgACA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S1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AxADoAYwBoAG0AZQB0AGMAbgB2AD4AL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HNeuWVz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B9X5FgEWQZ0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JTgN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OWjTfr9+a4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AAg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NAAwAD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EtRIgAgAFMAbwB1AHIAYwBlAFYAYQBsAHUAZQA9ACIANgA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tADYAMA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PAAvAHMAcABhAG4APgA8AC8AcwBwAGEAbgA+ADwALw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C8APAAvAHMAcABhAG4APgA8AC8AcwBwAGEAbgA+ADwAcwBwAGEAbgANAAoAIAAg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zXrllc3w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fV+RYBFkGd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B0ZTBXGv+9ZW+DTVJIUX5nH1cM/zZxDlRH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mbR9X5FgM/3ZeFE7dTylu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QA0ADwALwBzAHAAYQBuAD4AKVkI/ylupl7lTktiT2MQYuJWDP+JYzBXDlT9gGNlAF86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/wIwPABzAHAAYQBuACAAbABhAG4AZwA9AEUATgAtAFUAUwA+ACA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vWVvgxr/vWVvg7ll1Ww5aG5jDU4MVACXgYkM/wlnSGWEdpJkvWUM/59svWUM/2FnvWVJ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920fVxr/vWVvgw5UbJoKTvdtAFMfV+RYDP/xbaZeOk48AHMAdAAxADoAYwBoAG0AZQB0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CAAVQBuAGkAdABOAGEAbQBlAD0AIgCYU3N8IgANAAoAIA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gAwACI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NAAoAIAAgAHcAOgBzAHQAPQAiAG8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MAA8AC8AcwBwAGEAbgA+AJhTc3w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M/yh1b4MwUk1PCP+fbAEwuY8BMNKJCf8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QAPAAvAHMAcABhAG4APgABMMZb7ZWIbdJr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XDlSNUSFrR200bAz/f26mbR9X5FgM/0dtNGwOVMt6c1OGieVODU4PkBRsUViZZZyBKHWwZ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Tp5bDP/lTt1PAWMfV+RYf5BNUT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MlohpanTh91PAAvAHMAcABhAG4APgAUbFNPxGwPbwIwxlvtlYht0mv2ZfSVATB+Z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bPZl9JWMVB9X5FgpbqZec1H7fA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8AC8AcwBwAGEAbgA+AAEw0VO9gtWLjJq5ZdVsGv8oV71lb4MEWQZ0hHYfV+RYhVEM/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Ux9XN2gM/8WISlO7c4N09nQM/yhX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9nSFUZJkAJf7eT1oPAAvAHMAcABhAG4APgDNeVBbhHZ/bqZtyWixguJWDP82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8ZbAVz2dONTDP8+ZShXKW6WZoR2pFuFU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gAPAAvAHMAcABhAG4APgAPXPZlDP8MVPZl1lMqZ71lb4OEdh9X5FhcT/lbZ3EM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9ZW+DBFkGdIR2H1fkWAlnkWI2UtFTvYKEdsVgtVEM/35nH1cakBRsDP9TXxqQx4/RU72C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1YsM/01i71M9aM15XE9pcg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8AC8AcwBwAGEAbgA+AM9rY1sAZxpZvWVvg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wALwBzAHAAYQBuAD4AIWs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JaIaWL2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ATs15Tk/Sa4R2H1fkWIht0mtCUgz/vWUodY5Obm9/boR2H1fkWPZlDP8aT6dO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Al9reDBseJEydW+RFGxTTwz/xY8fkGliY2XzgR9X5FgtTg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LGdCUjpOH1fkWIht0mtCUgz/DU7vU1FRNGy3Vb1lj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XE9pcgpOAjA8AHMAcABhAG4ADQAKACAAIABsAGEAbgBnAD0ARQBOAC0AVQBTAD4AIA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9ZW+DTVKUXtROxn4FlvuLp07BVPSLDmYM/yVOPGgJY5xRb4OJW2hR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kXE8M/39PKHX2ZX96NGJ/lWOIf5XkiAEw41NpfwEwS2JXWUl7DP/lXVxP035fZw5UgYm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6Tn+QTVEEWQZ0DlQfV+RYLHuMTiFrH2HTZ79+a4bFdcyDDP/6V6WAAE6aW4GJKFe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UmVRDP92Xn+QTVEakMePi5cBMGOIDWcWYrNSqFLlXXdRBlzaaBZZKmeIbdJrhHYfV1dX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Jl5lUQyAFV93jY1RIWsfYdNn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8AC8AcwBwAGEAbgA+AAEwvWVvg4xU7WOcgRqQFGz2ZZReNGJRWJllS2JXWYxU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5U5/kE1RrnakgKVj5omMVDhUZVEsZ2+DQlICM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PAAvAHMAcABhAG4APgABMIF5YmsoV7NsWFhJezRs31cFbhdtvWVvg2hWd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e3zdT6RiOlNEltGPgXkodQz/vWVvgw5Uy3pzU4aJnIEWYoaJH1c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2ADwALwBzAHAAYQBuAD4AATAodcePhHa5W2hWj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u9Tj5YPYSJOA18WYlpQ1k4od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YAPAAvAHMAcABhAG4APgABMFVbh1nKU/pUc04fZ4dZc1mBeWJr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wVQ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apjvWU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tTtJr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Gk/6UbBzglk0Wdt1ATDgZZtSATB8VDhUmFUUbEl7e4+mXi1O0mvHdbZyDP8tTkl7LU7S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T9uPAE5la6BSzZECMIJZ74sNZyxnb4NCUgz/lF7LenNTKHWlgIJ2DU6sUBBUDP+CWThUZ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ey3pzU7t5AF8tTtJrsHM6Vwz/EFS7U2Fs02dpcjBSenoUbLBlnJwEWQz/glmFbmVRPHdb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Jh8RJYM/5Rey3pzUyh1BW40bLJRF20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z/JU7NkQWAlF4BkDtTYpb5W8d1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hQWFuMVNCPk4+5ZdVs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Ew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ONJbJUQEwGpDOmAEwcl7lcQRZDP/cj7t57XCQbhZia3CQbgIwDQAKACAAIAAoV9CPk4/H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UXiVOMpbolsttjFTlZVJmAjA8AHMAcABhAG4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xYh4U/Zle4//YnuPPmUM/+VOMpY0eF9j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AEwbn+OTj9R5XrKU3ZR1k7gZXNRu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JylMNTjBShHYwV7llDP92XqBSAZU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UAPAAvAHMAcABhAG4APgABMA1O/YAOTt+YwVQBMG6ZmWUBMHKZmWUBMK583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tCFSoUNCP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KI3Pkd1PwYsfZ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Re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0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AdZ6Gwa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MAcABhAG4APgA8AC8AcA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hAHIAZwBpAG4ALQB0AG8AcAA6ADIAMgAuADU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w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bQBzAG8ALQ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OgAwAGMAbQA7AG0AcwBvAC0AeQBmAHQAaQAtAHQAYgBsAGwAbwBvAGs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DsAbQBzAG8ALQBwAGEAZABkAGkAbgBnAC0AYQBsAHQAOgANAAo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CAAYgBvAHIAZABlAHIAYwBvAGwAbwByAGwAaQBnAGg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wADAAMAAwADAAMAAi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3awi8GL91M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UABEADIAMAAyADEAMAAzADcANQ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sBYwlnuk4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BSl5tcY2tTkG+DGk4JZ1CWbFH4Uz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cUW+DDVTwe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qHa4a3ADwAcwBwAGEAbgAgAGMAbABhAHMAcwA9AEcAcgBhAG0ARQA+AHtW6l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6R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EJSi1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CsYG5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zADMAJ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CWdIZRBiBlLKU3ZRK1TPkRr/IA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g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uodrhllOb5E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EAJQ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e1bqVTwALwBzAHAAYQBuAD4Abp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yACUAJgBuAGIAcwBwADsAJgBuAGIAcwBwADsAJgBuAGIAcwBwADs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f08odQOD9FaMVH9PKHW5ZdVsGv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DwALwBvADoAc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B0AGEAYgBsAGU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BUAGEAYgBsAGUAIABiAG8AcgBkAGUAcgA9ADE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PQAwACAAYwBlAGwAbABwAGEAZABkAGkAbgBnAD0AM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QAwADAAJQAiAA0ACgAgACAAIABzAHQAeQBsAGUAPQAnAHcAaQBkAHQAa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4AMAAlADsAbQBzAG8ALQBjAGUAbABsAHMAcABhAGMAaQBuAGcAOgAwAGMAb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HQAYgBsAGwAbwBvAGsAOgAxADEAOAA0ADsAbQBzAG8ALQ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0AYQBsAHQAOgANAAoAIAAg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O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O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BcT2ly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A6V0Bi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g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g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pa7bPlbYYw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N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N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odW+D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SQlLPkTwAcwBwAGEAbgAgAGwAYQBuAGcAPQBFAE4ALQBVAFMAPgAv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J/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w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w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KHW5ZQ9f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8AC8AdAByAD4ADQAKACAAIA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7AG0AcwBvAC0AeQBmAHQ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cgBvAHcAOgB5AGUAc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Z1hqEWg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LTvNYa4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wA1ADAAMAAtADQANQAwADA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NULJt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AHMAcABhAG4ADQAKACAAIABjAGwAYQBzAHMAPQBHAHIAYQBtAEUAPgCOT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WdYahFoy07zWGuGdVM8AHMAcABhAG4AIABjAGwAYQBzAHMAPQBHAHIAYQBtAEUAPgB1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23YfZ/OBTk+En+WCa4YfZ7dV/pa9ZW+D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ha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ChX0WdYagpOhHaJW2hR9JWUlh9nO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wADwALwBzAHAAYQBuAD4AKVk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zAC4APAAvAHMAcABhAG4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KVkWYoSYoYs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9c9mWFUQtO6JYM//eL/1K9ZW+D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cwBwAGEAbgAgAGMAbABhAHMAcwA9AEcAcgBhAG0ARQA+AC9muodrhllOb5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xUPABzAHAAYQBuACAAYwBsAGEAcwBzAD0ARwByAGEAbQBFAD4Ae1bqVW6R920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2RDIAQYoR2QGdrhkJSAjB2UVxPKHU6ZwZ0L2YakMePtWI2UgZma4YCgSiNhHYI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RYjZSBmZrhuBRAU4ojQhUEGKMVHJecGKwZUiW404ijAz/IJAQYnZRLU7Sa3troU4M/3dR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rXE8odYxUhVE4VCBP/FsnYAz/5olAZ1xPKHU6XxROAWPtfvZl9JV/l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LGfBVA1O71MOTkhUsXgnYIR2nFFvg0l7a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CFR/Tyh1AjA8AHMAcABhAG4ADQAKACAAIABsAGEAbgBnAD0ARQBOAC0AVQBTAD4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PlbfJx7fIxUtluVhgln0msM/5WGpFvKU1Fo7VZEltGPgXkodRv/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lms6UwEws2xYWEl7NGxTT0SW0Y+BeSh1G/+BeWJrKFezbFhYSXs0bFNPLU4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CMDwAcwBwAGEAbgANAAoAIA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/Tyh1LGfBVPZllF5/ejKWpGINZ4xUNGJLYldZAjC9ZW+DH2f0lQ1O71MDVBxOf4mMV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M/71lb4MOVJReylP2ZRdtS2KMVBdtOIE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PAAvAHMAcABhAG4APgD6Xq6LDk52UT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NZOXE8odTwALwBzAHAAYQBuAD4AOmc2Ug1ODFSEdkBna4Z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lTvZeE3+XYidgp04fdQIw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h1b4MOVAVTxYhpcspTKHXHj4R2uVtoVpRepVmEVQRZBnQ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VVuHWcpT+lRzTh9nh1lzWYF5YmulY+aJLGfBV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1O0mslYFFlqmO9ZR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1OTmE4VGVRDP+UXgZc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84F6ehRsQW0akARZAjANTk5hpWPmiT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K52pIAWYoVuZVE8AC8AcwBwAGEAbgA+ADx3W3cM/5ReKHUnWc+RBW40bLJRF23zgRFc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81ODU4CkDFcO1MCMOBleXKKa+OJ0mtCUgz/74sNZxlSlF4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DLenNTOmRkawdofns8AC8AcwBwAGEAbgA+AAZcxXW6TgGQO1Ni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ylm5vf26MVOVlUmYM/2+DQlKUXi6NWFuOTjSWyVEBMHJe5XEBMBqQzpgBMH+Q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6MVO1wkG4M/25/jk4/UeV6pWPmiQ1OMFJLTgRZdl6gUgGV3U9YWwIw0I+Tj/ZllF7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UQEwMpbYmiluATDolsttAjB/kE1RDk6ufN+YATDfmMFUATBymZllATDNeVBb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SXsMVC6NDFTQj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IAMQAwADQAMAAy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ltX2wtTnFcFlPlXcaW4lahgP1O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CX0FWPABzAHAAYQBuACAAYwBsAGEAcwBzAD0ARwByAGEAbQBFAD4AEV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mDbpE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Kxgbm1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SaydgylN2UQdoxos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g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gBvAC0AcAByAG8AbwBmADoAeQBlAHMAJwA+ADwAIQAtAC0A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BnAHQAZQAgAHYAbQBsACAAMQBdAD4APAB2ADoAcwBoAGEAcABlAA0ACgAgACAA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QAMwAiACAAbwA6AHMAcABpAGQAPQAi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QAxADAANgA1ACIAIAB0AHkAcABlAD0AIgAjAF8AeAAwADAAMAAwAF8AdAA3ADUAI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0AIgBoAHQAdABwADoALwAvADEANwAyAC4AMQA2AC4AMQAuADMAMAA6ADgAMAA4ADA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0AGkAYwAvAGkAbQBhAGcAZQBzAC8AcQB1AGUAcgB5AGkAbQBnAC8AZAB4AC8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AFAARwAiAA0ACgAgACAAIABzAHQAeQBsAGUAPQAnAHcAaQBkAHQAaAA6ADMANw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BlAGkAZwBoAHQAOgAyADUALgA1AHAAdAA7AHYAaQBzAGkAYgBpAGwAaQB0AHkAO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bABlADsAbQBzAG8ALQB3AHIAYQBwAC0AcwB0AHkAbABlADoAcwBxAHUAYQByAGU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YAOgBpAG0AYQBnAGUAZABhAHQAYQ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CAAbwA6AH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IAZAB4ADMAIgAvAD4ADQAKACAAIAA8AC8AdgA6AHMAaABhAHAAZQ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C0ALQA+ADwAIQBbAGkAZgAgACEAdgBtAGwAXQA+ADwAaQBtAGc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1ADAAIABoAGUAaQBnAGgAdAA9ADMANAANAAoAIAAgAHMAcgBjAD0AIgBmAGkAbABl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ADgALgBmAGkAbABlAHMALwBpAG0AYQBnAGUAMAAwADEALgBwAG4AZwAiAA0ACgAgACA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gAdAB0AHAAOgAvAC8AMQA3ADIALgAxADYALgAxAC4AMwAwADoAOAAwADgAM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aQBjAC8AaQBtAGEAZwBlAHMALwBxAHUAZQByAHkAaQBtAGcALwBkAHgALwBkAHg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UABHACIAIAB2ADoAcwBoAGEAcABlAHMAPQAiAP5WR3JfAHgAMAAwADIAMABfADQAMw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PgA8AC8AcwBwAGEAbgA+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A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CX0F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RwByAGEAbQBFAD4AEVU8AC8AcwBwAGEAbgA+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8AHMAcABhAG4AIABsAGEAbgBnAD0ARQBOAC0AVQBTAD4ANAA4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Jc3N8MHU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ATnReH3VCZ0mD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tADEANg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OtrR1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H1fkWL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KFeJc3N8rWTNeQ5U+lHXgk1SH1fkWLdV/pY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gADIAPAAvAHMAcABhAG4APgAB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pWRZihJihizwAcwBwAGEAbgAgAGwAYQBuAGcAPQBFAE4ALQBVAFM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1z2ZYVRTZbolgz/94v/Ur1lb4M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MAPAAvAHMAcABhAG4APgABMM9rY1sAZxpZf08od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IW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CX0FWPABzAHAAYQBuACAAYwBsAGEAcwBzAD0ARwByAGEAbQBFAD4AEVU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mDbpEvZih1jk6Jc3N8MHVaUB9X5FgEWQZ0hHYATs15CWc6Z0Jnr3N7fAmQ6WInY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8AHMAcABhAG4AIABjAGwAYQBzAHMAPQBHAHIAYQBtAEUAPgCLV9eCTV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SYNCUgz/GpDHj2JfEGKMTm6R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SIE8AC8AcwBwAGEAbgA+AAyA0VMlY2SWSYM7bSdgDP+riA1paXI4VDZlDlT9gOtfH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DP9TYgBfAl9BVjwAcwBwAGEAbgAgAGMAbABhAHMAcwA9AEcAcgBhAG0ARQA+ABF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vcwz/Yl8QYoxObpE8AHMAcABhAG4ADQAKACA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BIgTwALwBzAHAAYQBuAD4ADP++jzBSZJZJg0hlnGcCM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94slTjxoPAAvAHMAcABhAG4APgAJY2dxnFFvg4lbaFF/Tyh1xlEZUn9PKHU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MgA8AC8AcwBwAGEAbgA+AAEw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lF5/en+VY4h/leSIATB0l1BbDP80Yj1eUFsBMKRi7nZclQEw41NpfwEwS2JXWUl7MpakY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b/71lb4MfZ/SVDU7vUwNUHE5/iQEwbpk0bAEwOFTfcEl7G/+9ZW+DDlSUXspT9mUXbUtiA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dl4XbaRtvWVvg/Zlf3pAd4R2Y4hpc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PAAvAHMAcABhAG4APgABMI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CAAbABhAG4AZwA9AEUATgAtAFUAUwA+ACAANA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Hj4R2uVtoVoxUn14DX2lylF6lWYRVBFkGdAz/DU7vU4+WD2EiTgNfFmJaUNZO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DwALwBzAHAAYQBuAD4AATC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WcpT+lRzTh9nh1lzWaVj5oksZ8FU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rnakgKVj5oka/8t6c1MxgYljq4hhbNNnhHZjiGlyDP8odS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IYWzTZ4R2rnakgAz/jVEodaWAgnYFbhdtDP82cQ5UKHUFbjRsslHAUQIwglmcZ652pIDRU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iztTH3XKi7tsAjA8d1t3hW5vgxr/y3pzUwZcPHdRd/t/AF8M/yh1BW40bLJRF23zgRFc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E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41R94s7Ux91you7bAIw74s4VBr/y3pzUwZcOFRlUQWAbI/7eTBSenoUbLBlnJwEWQz/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PlmaMVBFPb2AM//eLO1MfdcqLu2wCMO+LDWca//eL/1IVXxBUDP/LenNTOmQmXgdofnsM/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xXMqLAjDjidJrQlIa/+BlE04odeOJ0mtCUgz/+VvHdbtsl3U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G5/jk4/UeV6pWPmiQ1OMFKEdjBXu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QIwPABzAHAAYQBuAA0ACgAg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U79gA5O35jBVAEwbpmZZQEwrnzfmAEwcpmZZT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El7DFQujQxU0I88AC8AcwBwAGEAbgA+AAz/JU4ylm5vf26MVOVl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JReLo1YW45OGpDOmAEwcl7lcQEwNJbJUYR2k14/Yi1ODP/cj7t5a3CQbhZi7XCQbg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iNz5HdT8GLH2c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0Xj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NAA7AG0AcwBvAC0AeQBmAHQAaQAtAGwAYQ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HWehsGv8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DwALwB0AGEAYgBsAGUAPgANAAoADQAK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NAAo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vADoAcAA+ACYAbgBiAHMAcAA7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DQAKADwAZABpAHY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YQByAGcAaQBuAC0AdABvAHAAOgAyADIALgA1AHAAdAAnAD4ADQAKAA0ACg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A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xADAAMAAuADAAJQA7AG0AcwBvAC0AYwBlAGwAbABzAHAAYQBj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BtAHMAbwAtAHkAZgB0AGkALQB0AGIAbABsAG8AbwBrADoAMQAxADgAN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tAGEAbAB0ADoADQAK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7AG0AcwBvAC0AeQBmAHQAaQAtAGYAaQBy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Ht2sIvBi/dT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FAARAAyADAAMgAxADAANAAwADM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AWMJZ7pO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CVSXZwF3a1G+j5xRb4M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KaeSYNP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8AHMAcABhAG4AIABjAGwAYQBzAHMAPQBHAHIAYQBtAEUAPgAnVjwALwBzAHAAYQBuAD4A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EcAcgBhAG0ARQA+AKCDu1Mlb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DvUzwAcwBwAGEAbgAgAGMAbABhAHMAcwA9AEcAcgBhAG0ARQ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5bDwALwBzAHAAYQBuAD4ArGBubUJ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NJrJ2DKU3ZRB2jGi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DQAKACAAIAAgAGkAZA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NAA0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ADY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NAA0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O2AJZ0hlEGIGUitUz5E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Mw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KaeSY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BPdT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Dfc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CdW+ng8AC8AcwBwAGEAbgA+AIa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Lg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EcAcgBhAG0ARQA+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bTwALwBzAHAAYQBuAD4APABzAHAAYQBuACAAbABhAG4AZwA9AEUATgAtAFUAUwA+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Ilzc3ww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BOdF4fdUJnSYM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AAg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OAAwAC0AMQAw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Dra0d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6D9lO3Vf6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dOwVQoV4lzc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VH2cAZxpZvWUodT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cwBwAGEAbg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Jc3N814IOVDwAcwBwAGEAbgAgAGwAYQBuAGcAPQBFAE4ALQBVAFMAPgA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PZTH2cM/9eCDlQOg/ZTt1X+lgz/z2upTlFRNGw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A0ACgAgACAAVQBuAGkAdABOAGEAbQBlAD0AIgBsUaRl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NAA1ACIAIABIAGEAcwBTAHAAYQBj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lAGcAYQB0AGkAdgBlAD0AIgBGAGEAbABzAGUAIgANAAoAIA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gAHcAOgBzAHQAPQAiAG8AbgAi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NQA8AC8AcwBwAGEAbgA+AGxRpG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AsZ8FU+VsshdyDATAnWUaMATBDaBFoATAP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bDt6SXtPZR9hDP+9ZW+D9mV/kE1RAm/7eTBSCk7wj1xPaXLlTk1Rp04fdW+Ds1s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0AC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DobA9h/1KFjUJSz5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V/kE1Rb4OzWwIwPABzAHAAYQBuACAAbABhAG4AZwA9AEUATgAtAFUAUwA+ADU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KQKHWOTmyaf59iXwEwSlM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Bsmn+fi1eMVDwALwBzAHAAYQBuAD4AbHiSfItXiXNzfMFUzXkCMO98iXNz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Jc3N8ATAGcsKIiXNzfAEwNlLNeTB1iXNzfAEw6oFZdYlzc3zNeVBbDU6cW39PKHUCMCpO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fi1eJc3N8T2UfYQ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QvZg1ZTZGE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wdQmQ6WInYNeCDlRklkmDQlIM/z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CDlQylmSWPAAvAHMAcABhAG4APgBCZ0mDOk47Tgz/DFT2ZdiP71OnYzZSKmf6UR9XQmdJ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rUgKQnFsPXKae2JpZdSyDD1mJc3N8MHVCZ0mDFlNmWzKWZJYM/wxU9mUJTgWA920ode9T5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kk5liAz/aWInWUBnSYMxjA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w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OhsD2GLTnmY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xAC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fZlf3o0Yn+VY4gBMH+V5IgBMD1eUFsBMONTaX8BMEtiV1lJezKWpGKqY71l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zpi9ZW+DAjC9ZW+D9mUHUv9SOFTfcIxUbpnfm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Ilzc3z5W+WLb4MJZ4OPfVmEdhC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/BFkGdA5U+lGwc4Jm9mUqif9+FmJ7j65fhHbRU7KA348Tfwz/Rk8ATiyC/YDFjx+QYmAN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NTs9Rp04CMDwAcwBwAGEAbgANAAoAIA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VW4dZylP6VHNOH2eHWXNZf5BNUaVj5oksZ8FU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NGynTntRlms6UwEw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W0Y+BeSh1DP+BeWJrKFezbFhYSXs0bFNPBW4Xbb1lb4NoVndRDP8wVwtONGwBMG6ZKHU0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V0SW0Y+BeSh1AjC9ZW+DDlQFbhdtb4OwaIR2n140bKVZhFUEWQZ0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NQAuACAAPAAvAHMAcABhAG4APgAodcePhHa5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2AC4APAAvAHMAcABhAG4APgAch5BuDWlpcrGCH2cBMGSNPHcCh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ZT5l3pg6U4F5KHUM/71lb4MfZ/SVxlsHUnNR6Gz5W0SW0Y8Ch6R/hHZxX81UAjBRaO1W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RJbRj4F5KHUCMDwAcwBwAGEAbgANAAoAIAAgAGwAYQBuAGcAPQBFAE4ALQBVAFMAPg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sZ8FUDU79gA5OCWc6Z/d4nFFvg/dtKHUM/4JZf08odQCX9JWUl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3ADwALwBzAHAAYQBuAD4AKVk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tTtJrJWBRZapjvWU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li6dOwVT5Wzx3W3cBMK52pIAJ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YAz/f08odfZlf5BNUW+Dsm2lY+aJPHdbdwEwrnakgAIwLU7Sa8d1tnIa//lbPHcBMK52p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nIEJZzpSwG9cTyh1AjCFbmVRPHdbdwz/KHUnWc+RBW40bLJRF20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BlKflAz/glnNTgln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y3pzUzBSO1NiljFcyosCMKVj5omudqSAGv/LenNTf08odSdZz5E0bIxUpYCCdgVuF20CM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wz/lF4oV8V1uk4FbpKRtnIBYAtOrFAQVAz/4GXjidJrQlIM/8t6c1MBkDtTYpb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5XoNThNm5onKU0tOBFkM/3ZeoFIBlQIwqFA+ZY5ONJbJUQEwcl7lcQEwGpDOmAEwMpbo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Xi1ODP/cj7t5a3CQbu1wkG4M/w1Ol18OTt+YaXIBMM15UFsBMG6ZmWUBMHKZmWU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BJewxULo0MVNCP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w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ojc+R3U/Bix9n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F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Q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B1nobBr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8AC8AdABhAGIAbABl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ZABpAHYAPgANAAoADQAK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bwA6AHA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bwA6AHAAPgA8AC8AcwBwAGEAbgA+ADwALwBwAD4ADQAKAA0ACgA8AGQAaQB2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MgAyAC4ANQBwAHQAJw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A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QAwADAALgAwACUAOwBtAHMAbwAt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DsAbQBzAG8ALQB5AGYAdABpAC0AdABiAGwAbABvAG8AawA6ADEAMQA4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AAYQBkAGQAaQBuAGcALQBhAGwAdAA6AA0ACg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IABiAG8AcgBkAGUAcgBjAG8AbABvAHIAbABpAGcAaAB0AD0AIgAj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C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AAOwBtAHMAbwAtAHkAZgB0AGkALQBmAGkAcg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Ux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QAEQAMgAwADIAMQAwADQAMgAw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t2sIvBiwFjCWe6Th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ltX2ywZYlbFlPlXcaW4lahgP1O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HAHIAYQBtAEUAPgAwbB9sSYNvk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EJSi1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DvU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AZSY2W5bDwALwBzAHAAYQBuAD4ArGBubU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AhAC0ALQAgADwAYgByAD4AIAAtAC0APgCuX9JrIA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A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RwByAGEAbQBFAD4AMGwfb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8AC8AcwBwAGEAbgA+ADwAcwBwAGEAbgAgAGwAYQBuAGcAPQBFAE4ALQBVAFMAPgAzADA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g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3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B/Tyh1A4P0VoxUf08odbll1Wwa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GQAaQB2AD4ADQAKACAAIA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Q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IA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IAAwAGMAbQAgADAAYwBtACAAMABjAG0AIAAwAGMAbQAn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vAGwAbwByAGwAaQBnAGgAdAA9ACIAIwAwADAAMAAwADAAMAAi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YAaQBy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FxPaXI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DpXQGI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iADIAOAAlACIAIABzAHQAeQBsAGUAPQAnAHcAaQBkAHQAaAA6ADI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ylrts+Vthj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0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0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h1b4PPkQj/NlJCUs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gn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A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A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vWUodbllD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RsO3owd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DwALwBzAHAAYQBuAD4A9HatZDwAcwBwAGEAbgAgAGwAYQBuAGcAPQBFAE4ALQBVAFM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E50Xh91vnksZ9F5QmdJg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AALQAyADU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a0dT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8APAAvAHMAcABhAG4APgCpT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A6D9lO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BMCxnwVSUXo5O9HatZDRsO3o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wAtADQAPAAvAHMAcABhAG4APgD2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XekmDATBDU9GRUFtJe755LGfReUJnSY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tADMAPAAvAHMAcABhAG4APgD2Ux9nDP/obA9hDoP2U7dV/pZHVwBT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yADwALwBzAHAAYQBuAD4AATC9ZW+D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MHU0bAz/f09CZ0mDDoP2UzwAcwBwAGEAbgAgAGwAYQBuAGcAPQBFAE4ALQBVAFMAPgAy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8AC8AcwBwAGEAbgA+AOVOCk4yl/pRNGxilwz/vWVvgw5U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NAA8AC8AcwBwAGEAbgA+AA9c9mXzg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IAPAAvAHMAcABhAG4APgAPXPZlhVFMcDRsDP80bPFt5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NTjwALwBzAHAAYQBuAD4A+W2h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Dt614LD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lM6TsZRDP/dTwFjRW00bEJcPABzAHAAYQBuACAAbABhAG4AZwA9AEUATgAtAFUAUwA+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3ADwALwBzAHAAYQBuAD4AKVkCMDwAcwBwAGEAbgAgAGwAYQBuAGcAPQBFAE4ALQBVAFM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MAPAAvAHMAcABhAG4APgABMCdZzpgpWRZihJihi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D1z2ZYVRTZbolgz/94v/Ur1lb4M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QAPAAvAHMAcABhAG4APgABMM9rY1t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fZ4R2AGcaWX9PKHUha3BlOk4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Fr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C9ms4InbO+CJ2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eJF7fCBP/FuLV755LGfReUJnSYNklkmDQlIM/yh1jk70dq1kNGw7ejB1MpZklhd6SYMB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W0l7vnksZ9F5QmdJgwz/KFeoY1CDQlLPkQtOf08odQz/+Vs0bDt6iVtoU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U48aAljnFFvg4lbaFF/Tyh1xIkZ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/Tyh1DP8qZyh1jFuEdrJtU08xXN1PWFsoV59TBVPFiIVRDP/Wdid99nTWdgz/dl7cj7t5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bpmZZYxU35hpcg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LGfBVPlbrnakgAEwPHdbdy1OSXs6UsBvDP9/Tyh1LGfBVP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pGINZwz/NGIylqRiaX8M/zRiS2JXWRv/vWVvgx9n9JUNTu9TA1QcTn+JjFRumTRsG/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UXspT9mUXbUtijFQXbTiB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AodcePhHa5W2hWlF6lWYRVBFkGdAz/DU7vU1pQ1k4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Tu9Tj5YPYSJOA18CMDwAcwBwAGEAbgAgAGwAYQBuAGcAPQBFAE4ALQBVAFMAPgAg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ycFmJ+hvmHV1l7UYR2O3owdYF5KHUM/71lb4MOVIR2MHU0bA1Ol1/0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UTRsU08CMDwAcwBwAGEAbgANAAoAIAAgAGwAYQBuAGcAPQBFAE4ALQBVAFMAPgAgADU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T5W3ycATA0b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J5uPAAvAHMAcABhAG4APgABMPuFe3xJezRsH3UfdWlyCWfSawz/NGynTntRlms6UwEw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0SW0Y+BeSh1AjCVhqRbjFRRaO1WRJbRj4F5Ymu9ZSh1LGenTsFUDP8NTu9Tf08o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0VlFoEWgKToR29lNHcnKZglW2W5WG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2AC4APAAvAHMAcABhAG4APgBkjTx3AodJeylZTGU+Zd6YOlPfV4F5KH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cALgA8AC8AcwBwAGEAbgA+AFVb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c04fZ4dZc1mBeWJrpWPmiSxnwVQ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gADgALgA8AC8AcwBwAGEAbgA+ACh1x4+EdgVTxYhpcpRepVmEVQRZBnQ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CBeWJrKFezbFhYSXs0bFNPLU4FbhdtvWVvg2hWd1EM/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YR2NGxfTg1O/YCSY2VRs2xYWEl7NGxTT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x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1O0msl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9Z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IJZb4OybaVj5omudqSADP+SfEJSKHWlgIJ2jFQnWc+R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Rv/glmlY+aJPHdbdwz/94tzUyh1J1nPkQVuNGyyURdt84ERX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G//lgg1OTmE4VGVR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6c1Nsj/t584F6ehRsBW6wZQRZAjCCWe+LDWcBMC1O0msWYn9PKHUtTgln+05VTw1Ob4LNU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enNTOmQmXmRrB2h+ewZcxXW6TgGQO1Nilgz/4GV5ckhl44nSa0JSAjA5aG5jx3W2cgz/+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l3UCM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oUFhbjFTQj5OPuWXVb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QWFsoVzSWyVFyXuVxBFkM/wZYPmW5ZQ9flF4mewhUiVtoUQEwLGTQj7llv0+Edp9TGVIC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2ZQz/JU4ylm5vf26MVOVlUmYM/91PAWNvgn1ZGpDOmAIwbn+OTj9R5XqlY+aJDU4wUoR2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l6gUgGVAjANTv2ADk7fmMFUATBumZllATCufN+YATBymZllSXv3bQhUqFBYWwIwKFfF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j5OP9mWUXnuP/2J7jz5l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I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yADEAMAA0ADI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pWSVtWlNLUX523IDReYBiCWdQlmxR+F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I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nFFvgw1U8Hk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HAHIAYQBtAEUAPgCOg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3e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c065b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SaydgylN2UQdoxos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g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bgBvAC0AcAByAG8AbwBmADoAeQBlAHMAJwA+ADwA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WwBpAGYAIABnAHQAZQAgAHYAbQBsACAAMQBdAD4APAB2ADoAcwBoAGEAcA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QAPQAiAP5WR3JfAHgAMAAwADIAMABfADQANQAiACAAbwA6AHMAcABpAGQAPQAiAF8A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F8AaQAxADAANgA3ACIAIAB0AHkAcABlAD0AIgAjAF8AeAAwADAAMAAwAF8AdAA3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A0ACgAgACAAIABzAHQAeQBsAGUAPQAnAHcAaQBkAHQAaAA6ADM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aABlAGkAZwBoAHQAOgAyADUALgA1AHAAdAA7AHYAaQBzAGkAYgBpAGw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kAcwBpAGIAbABlADsAbQBzAG8ALQB3AHIAYQBwAC0AcwB0AHkAbABlADoAcwBxAHU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JwA+AA0ACgAgACAAIAA8AHYAOgBpAG0AYQBnAGUAZABhAHQAYQ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CA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0AGwAZQA9ACIAZAB4ADMAIgAvAD4ADQAKACAAIAA8AC8AdgA6AHMAaABh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bAGUAbgBkAGkAZgBdAC0ALQA+ADwAIQBbAGkAZgAgACEAdgBtAGwAXQA+ADwAaQBtAGc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1ADAAIABoAGUAaQBnAGgAdAA9ADMANAANAAoAIAAgAHMAcgBj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UAOAAzADgALgBmAGkAbABlAHMALwBpAG0AYQBnAGUAMAAwADEALgBwAG4AZ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IAB2ADoAcwBoAGEAcABlAHMAPQAiAP5WR3JfAHgAMAAwADIAMABf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D4APAAhAFsAZQBuAGQAaQBmAF0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1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DtgCWdIZRBiBlI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MAAl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2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JZ0hlEGIG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VM+RGv8gADwALwBwAD4ADQAKACAAIAA8AC8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COgxd6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3eDwAcwBwAGEAbgAgAGwAYQBuAGcAPQBFAE4ALQBVAFMAPgA0ADAAJQ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3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A4P0VoxUf08odbll1Wwa/z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QAYQBiAGwAZQ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GIAbwByAGQAZQByAD0AMQAgAGMAZQBsAGwAcwBwAGEAYwBpAG4AZw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AAYQBkAGQAaQBuAGcAPQAwACAAdwBpAGQAdABoAD0AIgAxADAAMAA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HMAdAB5AGwAZQA9ACcAdwBpAGQAdABoADoAMQAwADAALgAwACUAOwBtAHMAbwAt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wBwAGEAYwBpAG4AZwA6ADAAYwBt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DEAMQA4ADQAOwBtAHMAbwAtAHAAYQBkAGQAaQBuAGcALQBhAGwAdA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FxPaXI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DpXQGI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lrts+Vthj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0ACUAIgAgAHMAdAB5AGwAZQA9ACcAdwBpAGQAdABoADoAMgA0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h1b4PPkQj/NlJCUs+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gn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AAJQAiACAAcwB0AHkAbABlAD0AJwB3AGkAZAB0AGgAO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vWUodbllD1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sAbQBzAG8ALQB5AGYAdABpAC0AbABh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RsO3r7eT1oMHU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ATnReH3W+eSxn0XlCZ0mDATCOg0mD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QAMAAtADUAM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OtrR1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LwA8AC8AcwBwAGEAbgA+AKlO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b4MfV9Vs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CEALQAt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IgBzAHQAeQBsAGUAMQA2ACIAPgAoAOhsOgAoADEAKQBsUXeYKHU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9AKlOKHU2UkJSz5HXADEANQA8AGIAcgA+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gAMgApADtgCWdIZRBiBlLPkVNtpl48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LUS8AQ1NLUSkAPQAoADZSQlIrVM+R1wAxADAAMAAwADAAMAAwACkA9wA2UkJSAHrKkQ1Q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iAHIAPgAgAC0ALQ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sZ8FUL2b7eT1oNGw7ejB1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QmdJg9eCTVKMVDwALwBzAHAAYQBuAD4A14IOVOllH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hHYJkOliJ2BklkmDQlICMG+DQlI7ToGJGpDHjw1paXKEdnxevYKMVDBXLU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AOgzwALwBzAHAAYQBuAD4AOFQ2ZQz/k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3oAGUsKIDk44T3+VAjD5W2NrDITRU4R2QmdJg0hlnGcAZ31ZDP/5W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NQA8AC8AcwBwAGEAbgA+APZTH2dNUkJnSYMJZ0hl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0mPneTRsO3owdQz/MpZklhd6SYMI/wVT7GI7ej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Bd6PAAvAHMAcABhAG4APgAJ/wEwQ1PRkVBbATACX4tXjoNJgwEw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DATBbcttrSYMBMEFiPABzAHAAYQBuACAAYwBsAGEAcwBzAD0ARwByAGEAbQBFAD4Axnk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2FSYMBMHiRIWr2Uz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PyEPAAvAHMAcABhAG4APgBJewBOdF4fdUJnSYPKU9Bnm04aWXReH3VCZ0mDAjD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b1lKHU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fBVC9m+3k9aDRsO3ow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EJnSYPXgk1SjFQ8AC8AcwBwAGEAbgA+ANeC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vWUodYR2CZDpYidgZJZJg0JSAjBvg0JSO06BiRqQx48NaWlyhHZ8Xr2CjFQwVy1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RwByAGEAbQBFAD4ADoM8AC8AcwBwAGEAbgA+ADh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iNlLGft6ABlLCiA5OOE9/lQIw+VtjawyE0VOEdkJnSYNIZZxnAGd9WQz/+Vs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UAPAAvAHMAcABhAG4APgD2Ux9nTVJCZ0mD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KHWOTtJj53k0bDt6MHUM/zKWZJYXekmDCP8FU+xiO3o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XejwALwBzAHAAYQBuAD4ACf8BMENT0ZFQWwEwAl+LV46D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sjoNJgwEwW3Lba0mDATBBYjwAcwBwAGEAbgAgAGMAbABhAHMAcwA9AEcAcgBhAG0ARQA+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NhUmDATB4kSFq9lM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D8hDwALwBzAHAAYQBuAD4ASXsATnReH3VCZ0mDylPQZ5tOGll0Xh91QmdJ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NGw7eolbaFEM/2+DQlKEdgFjSGUfZz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zADAAPAAvAHMAcABhAG4APgApWeZd81M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BMNyPu3k0bKdOe1GWazpTATCzbFhYSXs0bFNPvWVvgwIwgXliayhX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NGxTTy1OBW4Xbb1lb4NoVndRDP98nBZifob5h1dZe1E7ejB1gXkodQz/vWVvgw5UhHYw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/R2pWOSY2VRNGxTTwz/aFT0VgBfsYINaWlysYIfZ4F5KHUM/5WGpFvKU1Fo7VZ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ZI08dwKHSXspWUxlPmXemDpTgXk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KHXHj4R2uVtoVpRepVmEVQRZBnQ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4APAAvAHMAcABhAG4APgAsZ8FU+Vt8nEl7NGwfdR91aXItTkl70msnYAz/dlGfXgNf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02dpcpReXE/Gli1OGnHncARZBnQM/3+QTVF2UWFs02cwV2iINGwBMJ9sIG6MVHyc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NAAoAIAAgAGwAYQBuAGcAPQBFAE4ALQBVAFMAPgAg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O/yxnwVT5W652pIAJZzpSwG9cTyh1DP+9ZW+D9mWUXjRiMpakYuNTaX8BMDx3W3eM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M/396MpakYg1nDP8lToF5OFTfcIxUbpnfmAz/DU6XX86Pzpi9ZW+DDP9/kE1Rq45TT/R2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b4OybQIwPABzAHAAYQBuAA0ACgAgACAAbABhAG4AZwA9AEUATgAtAFUAUwA+ACAAN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vWVvgw5UgYnKU/ZlF21LYoxUF204g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NgAuADwALwBzAHAAYQBuAD4Af5BNUVVbh1nKU/pUc04fZ4dZc1m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80Wbx1PHexggEweYG8dQEw4GUPYcaLATB8VDhU8Fa+lgEws3dUW9hTD1wBMMl1G2NJ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udqSApWPmiRr/y3pzUyh1pYCCdjRsBW4XbauOU08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A8d1t3hW5lURr/y3pzUyh1QW2oUgVuN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DU4RXI5OPABzAHAAYQBuAA0ACgAgACAAbABhAG4AZwA9AEUATgAtAFUAUwA+ADEAN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R2XjFcO1MCMDwAcwBwAGEAbg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4VGVRGv/LenNTu3kAX71lb4OwczpXDP9sj/t584F6ehRsBW6wZ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XDtTAjA8AHMAcABhAG4ADQAKACAAIABsAGEAbgBnAD0ARQBOAC0AVQBTAD4AIAA1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viw1nGv+BeWJrFV8QVAz/glnRU7BzCWc0Wbx1PHexggEweYG8dQEw4GUPY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8VDhU8Fa+lgEws3dUW9hTD1wBMMl1G2NJe7BzYYwM/8t6c1M6ZCZeLGcHaH57AZA7U2KW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dCUpRe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Lo1YWyhXcl7lcTSWyVGMVNyPu3nNeVBbATDfmGlyATBymZllATBumTRsATBrcMpTP1Hl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micpTMFKEdjBXuWUM/3ZeAZUnfQz/Lo1YWylupl4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AA8AHMAdAAxADoAYwBoAG0AZQB0AGMAbgB2AA0ACgAgACAAVQBuAGkAd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ADISIAIABTAG8AdQByAGMAZQBWAGEAbAB1AGUAPQAiADMAMAAi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V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VAB5AHAAZQA9ACIAMQAiAA0ACgAg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tADMAMA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AMh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QAMQA6AGMAaABtAGUAdABjAG4Ad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/wBn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DU5OT45O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ACAAUwBvAHUAcgBjAGUAVgBhAGwAdQBlAD0AIgA1ACIADQAKACA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UAHIAdQBlACIAIA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BUAHkAcABlAD0AIgAxACIAIABUAEMAUwBDAD0AIgAwACIAIAB3ADoAcwB0AD0AI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+ADwAcwBwAGEAbgANAAoAIAAgACAAbABhAG4AZwA9AEUATgAtAFUAUwA+APaWC04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DI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DP89XM+Rf5BNUbBRu1ECMNCPk4/2ZXuPLGR7jz5lDP8NTu9TEl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bn8CMNyPu3lrcJBuATDtcJBu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iNz5HdT8GLH2c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0Xj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Gv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gAxADAAMwA4ADE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VwcTpKen56cURZTCWdQlmxR+FM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nFFvgw1U8Hka/zwALwBzAHAAYQBuAD4APAAvAHMAcABhAG4APgC6h2uG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hVDwALwBzAHAAYQBuAD4Aa4Y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BJVT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sYG5t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Ag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0ADYAIgAgAG8AOgBzAHAAaQBkAD0AIgBfAHgAMAAwADAAMABfAGkAMQAwADY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CIAIwBfAHgAMAAwADAAMABfAHQANwA1ACI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cALg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NQ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ZgBpAGwAZQA1ADgAMwA4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gAG8AOgB0AGkAdABsAGUAPQAiAGQAe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HYAOgBzAGgAYQBwAGU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YAbQBsAF0APgA8AGkAbQBnACAAdwBpAGQAdABoAD0ANQAw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zADQADQAKACAAIABzAHIAYwA9ACIAZgBpAGwAZQA1ADgAMwA4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NAAoAIA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CA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zAD0AIgD+VkdyXwB4ADAAMAAyADAAXwA0ADY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yADI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uodrhllOb5E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E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VQ8AC8AcwBwAGEAbgA+AGuG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AC8AcwBwAGEAbgA+ADwAcwBwAGEAbgAgAGwAYQBuAGcAPQBFAE4ALQBVAFMAPgAxADE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mAG4AYgBzAHAAOw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NFnWGoR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MtO81hrh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zADcAMAAwAC0ANAA1ADA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1Qsm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J/45O0WdY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zWGuGdVM8AHMAcABhAG4ADQAKACAAIABjAGwAYQBzAHMAPQBHAHIAYQBtAEUAPgB1W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2JrwXB9n84FOT4Sf5YJrhtFTH3XLWdt2H2e9ZW+DDP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IAAyADwALwBzAHAAYQBuAD4ACf8nWc6YKVkWYoSYoYs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8AC8AcwBwAGEAbgA+AA9c9mWF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M//eL/1K9ZW+DAjA8AHMAcABhAG4AIABsAGEAbgBnAD0ARQBOAC0AVQBTAD4AIA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Cf/Pa2NbXE9pcr1lb4M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8AC8AcwBwAGEAbgA+ACFr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PAAvAHMAcABhAG4APgCJW2hR9JWUlh9n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QA8AC8AcwBwAGEAbgA+AClZ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5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dOwVQnYP2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o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mPABzAHAAYQBuACAAYwBsAGEAcwBzAD0ARwByAGEAbQBFAD4AMXW6h2uGWU5vk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jFQ8AHMAcABhAG4AIABjAGwAYQBzAHMAPQBHAHIAYQBtAEUAPgAhV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4Y8AHMAcABhAG4ADQAKACAAIABjAGwAYQBzAHMAPQBHAHIAYQBtAEUAPgBJV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VlNkQyAEGKEdkBna4ZCUgz/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odrhllOb5FeXGNbPAAvAHMAcABhAG4APgBukXiRe3wWUwhUaXIM/xqQx4+RYjZSBmZrh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dghUEGIM/yCQEGJ2US1O0mt7a6FOG/8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hVDwALwBzAHAAYQBuAD4Aa4Y8AHMAcABhAG4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JVTwALwBzAHAAYQBuAD4AOk7fcLF4e3xAZ2uGQlIM/y9m33B4kVlOcJHGgLF4b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U0+EdlxPKHVTTwz/s1trhqVj5olvg0JSDlQM/y1Oomdeec9+Y2s4XiBP/FvXUzuWDP/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5dXtroU4CMAlje3awi0JSz5F/Tyh19mUM//lb0WdYahFoy07zWGuGCWeDj31ZhHYylrts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OhsD2GLTnmY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EwJU48aAljZ3H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jFS5ZdVsf08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8AC8AcwBwAGEAbgA+AAEwLGfBVA1O/YAOTrF4J2CcUW+D920odQz/+l6uiw5Odl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DWTlxPKHU8AC8AcwBwAGEAbgA+ADpn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hHZAZ2uGQlJuj2Jjf08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8AC8AcwBwAGEAbgA+AAEwLGfBVPlbHIcChwEwtluVhgln0msM/2hU9FYAX7GC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CH2cBMJWGpFuMVFFo7VZEltGPgXkod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NAA8AC8AcwBwAGEAbgA+AAEwKVlMZT5l3pg6U4F5KHU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DwALwBzAHAAYQBuAD4AATB/Tyh1LGfBVPZllF5/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Zwz/NGJLYldZjFSkYu52XJUM/3+QTVE8d1t3pWPmiW+Dsm0CML1lb4MfZ/SVDU7vUwNUH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bpk0bAIwvWVvgw5UlF7KU/ZlF21LYoxUF204g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gA8AC8AcwBwAGEAbgA+AAEwKHVvgw5UBVPFiGlyylModcePh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lF6lWYRVBFkGdAz/DU7vU1pQ1k4odQz/X04NTu9Tj5YPYSJOA18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cAPAAvAHMAcABhAG4APgABM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SxnwVQ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s8d1t3CWc6UsBvJ2ACMH9PKHUtThZif08odQ5UglmcZx9hyYkNTgKQDP+UXst6c1Nc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Twz/x5HWUyVgUWWqY71lDP92XjpkJl4HaH57AZA7U2KWMVzKiwIwrnakgKVj5oka/8t6c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q4hhbNNnhHZjiGlyDP8odSdZz5EFbjRse1+VXj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LJRF23XUzwALwBzAHAAYQBuAD4AYWzTZ4R2rnakgAIwPHdbd4Vu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GXDx3UXf7fwBfDP8odUFtqFIFbjRsslEXbQ1OEVyOT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+NUfeLO1MfdcqLu2wCMO+L3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NcUGJrDWcodQz/KHUFbjRsRVEGUjFv41MOVAz/y3pzUzpkJl6cUW+DB2h+ezBSO1Ni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CxnwVTgZXlySGXjidJrQlIM/+9T+VvHdbtsl3U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9TBVPFiJRe3U9YW45ONJbJUQEwcl7lcQEwGpDOmARZ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7XCQbhZia3CQbgIwbn+OTj9R5XoBMOBlc1G6TlhUjFSoUmly5onKUw1OMFKEdjBXuWU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d1PWFsCMA1O/YAOTt+YwVQBMG6ZmWUBMHKZmWWMVK5835hJe/dtCFSoUNCP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KI3Pkd1PwYsfZ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0ADsAbQBzAG8ALQB5AGYAdABpAC0AbABh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6Gwa/z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PAAvAHQAYQBiAGwAZQA+AA0ACgANAAo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JgBuAGIAcwBwADs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NAAoAPABkAGkAd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0AG8AcAA6ADIAMgAuADUAcAB0ACcAPgANAAoADQAKADw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VABhAGIAbABl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YwBlAGwAbABzAHAAYQBjAGkAbgBnAD0AMAAgAGMAZQBsAGwAcABhAGQAZA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3AGkAZAB0AGgAPQAiADEAMAAwACUAIgANAAo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YwBvAGwAbwByAGwAaQBnAGgAdAA9ACIAIwAwADAAMAAwADA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ZgBpAHI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e3awi8GL91M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ADIAMAAyADEAMAA0ADMAOQ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7drCLwYsBYwlnuk4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KTndtH3WcUR91FlM2UsFUoYD9Tg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EVU8AC8AcwBwAGEAbgA+AJqRtwC5VUlV3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lKLV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Kxgbm1CUj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SaydgylN2UQdoxos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g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wAIQAtAC0AWwBpAGYAIABn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YAbQBsACAAMQBdAD4APAB2ADoAcwBoAGEAcABlAA0ACgAgACAAIABpAGQAPQAiAP5W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IAMABfADQANwAiACAAbwA6AHMAcABpAGQAPQAiAF8AeAAwADAAMAAwAF8Aa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5ACIAIAB0AHkAcABlAD0AIgAjAF8AeAAwADAAMAAwAF8AdAA3ADUAIg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zAHQAeQBsAGUAPQAnAHcAaQBkAHQAaAA6ADMANwAuADUAcAB0ADs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yADUALgA1AHAAdAA7AHYAaQBzAGkAYgBpAGwAaQB0AHkAOgB2AGkAcwBp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3AHIAYQBwAC0AcwB0AHkAbABlADoAcwBxAHUAYQByAG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YAOgBpAG0AYQBnAGUAZABhAHQAYQ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CAAbwA6AHQAaQB0AGw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IgAvAD4ADQAKACAAIAA8AC8AdgA6AHMAaABhAHAAZQ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+ADwAIQBbAGkAZgAgACEAdgBtAGwAXQA+ADwAaQBtAGcAIAB3AGkAZAB0AGgAPQ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aQBnAGgAdAA9ADMANAANAAoAIAAgAHMAcgBjAD0AIgBmAGkAbABlADUAOAAzADgA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lAHMALwBpAG0AYQBnAGUAMAAwADEALgBwAG4AZwAiAA0ACgAgACAAYQBsAHQ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HAAOgAvAC8AMQA3ADIALgAxADYALgAxAC4AMwAwADoAOAAwADgAMAAvAHMAdABhAHQ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HMALwBxAHUAZQByAHkAaQBtAGcALwBkAHgALwBkAHgAMwAuAEoAUABH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cwBoAGEAcABlAHMAPQAiAP5WR3JfAHgAMAAwADIAMABfADQANwAiAD4APAAhAFs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mAF0APgA8AC8AcwBwAGEAbgA+ADwALwBwAD4ADQAKACAAIA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1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DtgCWdIZRBiBlIrVM+R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QAMA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hVBFV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mpHMg2+R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wACU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LlVSVXcl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A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NFnWGoR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d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3ADAAMAAtADEAMw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UAB6ypE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WGoRaBFoAoHFddFTxXVNUhZi0VPFdR1SH2e3Vf6WvWVvgwIwz2tjWwBnGll/Tyh1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hawz/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zpOPABzAHAAYQBuACAAbABhAG4AZwA9AEUATgAtAFUAUwA+ADM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5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dOwVQnYP2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o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IVQRVT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JqRzINvkV5cjJE8AC8AcwBwAGEAbgA+ABZZkWI2UkJSDP8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Y5Oxn7egHKCIH0NWQhUaXI8AHMAcABhAG4AIABsAGEAbgBnAD0ARQBOAC0AVQBTAD4A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7lo14NXVQW4R2IE/8Wwz/5U6RYjZSv36SfFNPhHZ8VDhUXE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uVVJVdyUXlxel3ly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CXydgGllcTyh1TU+5cEBnzINCUgz/DU53UQlnhVE4VCdgDP/5W8V1s1vF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llxPKHUM/+Blu2yXdVxPKHUCMCh1jk4ylrts0WdYahFo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EWhvkTwALwBzAHAAYQBuAD4AxX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i055m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9PKHUsZ8FUlF7HkdZT+HaUXoR2iVtoUTKW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DP9/ejKWpGINZwz/NGI9XlBbATAylqRiS2JXWQEw41Npf0l7DP9/kE1RrnakgKVj5onKU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4VGVRAjB/Tyh1LU4NTu9TOFTfcAEwbpk0bMpTA1QcTn+JDP9/Tyh1DlTKU/ZlBW4XbUti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tGYyl+iQTU+udqSAdl70ZmJjY4hpc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DwALwBzAHAAYQBuAD4ALGfBVPlbfJx7fEl7NGwfdR91aXIJZ9JrD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71lb4MM/4F5YmsoV7NsWFhJezRsU08tTgVuF229ZW+DaFZ3UQIw+Vu2W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Sawz/lYakW8pTUWjtVkSW0Y+BeSh1AjAg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C4APAAvAHMAcABhAG4APgD6Xq6LDk52UT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NZOXE8odTwALwBzAHAAYQBuAD4AOmc2Ug1ODFSEdkBnzINCUm6P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/lTvZeE3+XYm+DJ2CnTh91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0AC4APAAvAHMAcABhAG4APgAodcePhHa5W2hWlF6lWYRVBFkGdAz/DU7vU1xP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gAGwAYQBuAGcAPQBFAE4ALQBVAFMAP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IF5Yms/UeV6ATBVW4dZylP6VHNOH2eHWXNZpWPmiQIwx49PZQWA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f08odS1OCWf7TlVPDU5vgs1TlF73i8pT9mUxXDtT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JWBRZapjvWUa/39PKHUtThZif08odQ5UglmcZx9hyYkN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st6c1NcUGJr5V1cTwz/x5HWUyVgUWWqY71lDP92XjpkJl4HaH57AZA7U2KWMVzKiwIw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ApWPmiRr/y3pzUzGBu1NhbNNnhHZjiGlyDP8odW+PA167U2SWvmzTZ5xRb4MM/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KWAgnayURdtAjANAAoAIAAgADx3W3eFbmVRGv/LenNTKHVBbahSBW40bLJRF20NThFc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1ADwALwBzAHAAYQBuAD4ABlKf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VGVRGv/LenNTu3kAX71lb4OwczpXDP9sj/t5MFJ6ehRsBW6wZQRZAjAgAO+L35ga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DWcodQz/KHUFbjRsRVEGUjFv41MOVAz/OmQmXpxRb4MHaH57MFI7U2KWMVzKiw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qVj5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hHYwV7llAjANTv2ADk7fmMFUATBumZllATCufN+YATBymZllSXv3bQhUqFBYW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iNz5HdT8GLH2c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0Xj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NAA7AG0AcwBvAC0AeQBmAHQAaQAtAGwAYQ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WehsGv8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DwALwB0AGEAYgBsAGUAPgANAAoADQAK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NAAo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CYAbgBiAHMAcAA7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DQAKADwAZABpAHY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dABvAHAAOgAyADIALgA1AHAAdAAnAD4ADQAKAA0ACg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xADAAMAAuADAAJQA7AG0AcwBvAC0AYwBlAGwAbABzAHAAYQBj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0AGIAbABsAG8AbwBrADoAMQAxADgANAA7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tAGEAbAB0ADoADQAK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Ht2sIvBi/dT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RAAyADAAMgAxADAAMwA4ADk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AWMJZ7pO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21XU2NrGk4tTpxR2JrReaGA/U4JZ1CWbFH4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cUW+DDVTweRr/PAAvAHMAcABhAG4APgA8AC8AcwBwAGEAbgA+AOFb1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VIDvgrcAPABzAHAAYQBuACAAYwBsAGEAcwBzAD0ARwByAGEAbQBFAD4Ae1Y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uG+o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lKLV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M15UFsEWQZ0rGBubUJS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0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NJrJ2DKU3ZRB2jGi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A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uAG8ALQBwAHIAbwBvAGYAOgB5AGUAcw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BbAGkAZgAgAGcAdABlACAAdgBtAGwAIAAxAF0APgA8AHYAOgBzAGgAYQBwAGU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kAZAA9ACIA/lZHcl8AeAAwADAAMgAwAF8ANAA4ACIAIABvADoAcwBwAGkAZAA9ACI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pADEAMAA3ADAAIgAgAHQAeQBwAGUAPQAiACMAXwB4ADAAMAAwADAAXwB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AAYQBsAHQAPQAiAGgAdAB0AHAAOgAvAC8AMQA3ADIALgAxADYALgAxAC4AMwAwADo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vAHMAdABhAHQAaQBjAC8AaQBtAGEAZwBlAHMALwBxAHUAZQByAHkAaQBtAGc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MwAuAEoAUABHACIADQAKACAAIAAgAHMAdAB5AGwAZQA9ACcAdwBpAGQAdABoADoAM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oAGUAaQBnAGgAdAA6ADIANQAuADUAcAB0ADsAdgBpAHMAaQBiAGkAb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YAaQBzAGkAYgBsAGUAOwBtAHMAbwAtAHcAcgBhAHAALQBzAHQAeQBsAGUAOgBzAH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AnAD4ADQAKACAAIAAgADwAdgA6AGkAbQBhAGcAZQBkAGEAdABh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QAuAHAAbgBn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ABpAHQAbABlAD0AIgBkAHgAMwAiAC8APgANAAoAIAAgADwALwB2ADoAcwBoAGEAcABl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ZQBuAGQAaQBmAF0ALQAtAD4APAAhAFsAaQBmACAAIQB2AG0AbABdAD4AP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UAMAAgAGgAZQBpAGcAaAB0AD0AMwA0AA0ACgAgACAAcwByAGM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NQA4ADMAOAAuAGYAaQBsAGUAcwAvAGkAbQBhAGcAZQAwADAAMQAuAHAAbgBn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gAHYAOgBzAGgAYQBwAGUAcw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PgA8ACEAWwBlAG4AZABpAGYAXQ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O2AJZ0hlEGIG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wA2ACU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Y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2UStUz5Ea/yAAPAAvAHAAPgANAAoAIAAgADwALw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s+lfhW9Z8IH08AHMAcABhAG4ADQAKACAAIABsAGEAbgBnAD0ARQBOAC0AVQBTAD4AMQAl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BUgO+C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xADAAJQAmAG4AYgBzAHAAOw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e1Y8AC8AcwBwAGEAbgA+AGuG+o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1ACU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f08odQOD9FaMVH9PKHW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kAGkAdgA+AA0ACgAgACA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g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gAGIAbwByAGQAZQByAGMAbwBsAG8AcgBsAGkAZwBoAHQAPQAiAC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IgA+AA0ACgAgACA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AAOwBtAHMAbwAtAHkAZgB0AGkALQBmAGkAcgBzAHQAcgBvAHc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DQAKACAAIAAgACAAPAB0AGQAIAB3AGkAZAB0AGgAPQAiADIAOAAlAC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IAOAAuADAAJQA7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cT2ly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V0Bi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dwBpAGQAdABoAD0AIgAyADgAJQAi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yADgALgAwACUAO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pa7bPlbYYw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3AGkAZAB0AGgAPQAiADIAN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N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dW+Dz5EI/zZSQlLPkT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qU4J/z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w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L1lKHW5ZQ9f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gh91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9Iash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UAMAA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CAAVQBuAGkAdABOAGEAbQBlAD0AIgBLUS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MANQAwACIADQAKACAAIAAgACAASABhAHMAUwBwAGEAYw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ZQBnAGEAdABpAHYAZQA9ACIAVAByAHU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CAAdwA6AHMAdAA9ACIAbwBuACI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QAwADwAcwBwAGEAbgANAAoAIAAgACAAIAAgAGwAYQBuAGcAPQBFAE4ALQBVAF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S1E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AxADoAYwBoAG0AZQB0AGMAbgB2AD4ALwAxADAAM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A0ACgAgACA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ENT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zXlQWwVTY4g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GCH3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DFddJrxX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gA1ADAAPABzAHQAMQA6AGMAaABtAGUAdABjAG4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pAHQATgBhAG0AZQA9ACIAS1EiACAAUwBvAHUAcgBjAGUAVgBhAGwAdQBlAD0AIgA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A0ACgAgACAAIAAgAEgAYQBzAFMAcABhAGMAZQA9ACIARgBhAGwAcwBlACIAIABOAGU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2AGUAPQAiAFQAcgB1AGUAIgAgAE4AdQBtAGIAZQByAFQAeQBwAGUAPQAiADEAIg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AEMAPQAiADAAIgAgAHcAOgBzAHQAPQAiAG8AbgAiAD4ALQAzADUAMA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sAGEAbgBnAD0ARQBOAC0AVQBT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EtRPAAvAHMAcABhAG4APg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C8AMQAwADA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DU0tRzXlQW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M15UFsFU2O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C8AdAByAD4ADQAKACAAIAA8AC8AdABhAGIAbABl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zAGkAegBlADoAMQAwAC4AMABwAHQA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O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/Tyh1gGIvZ4GJQm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AhAC0ALQ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CIAcwB0AHkAbABlADEANgAiAD4AKADobDoAKAAxACkAbFF3mCh1NlJCUs+RPQCp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1wAxADUAPABiAHIAPg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YAbgBiAHMAcAAoADIAKQA7YAlnSGUQYgZSz5FTbaZePFAoAOtrS1EvA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pAD0AKAA2UkJSK1TPkdcAMQAwADAAMAAwADAAMAApAPcANlJCUgB6ypENUHBlK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YgByAD4AIAAtAC0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u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XsYIfda1k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cwBwAGEAbgANAAoAIAAgAGwAYQBuAGcAPQBFAE4ALQBVAFMAPgAs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Z8FUDk40bAB6ypEQYsxizXmybQz/Dk7NeVBbRVEGUsxiAFN+ZnJeDlStZM15DP/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ha3BlOk4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HMAcABhAG4ADQAKACA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HWOTgRZBnSEds15UFuUXr6PMFL9VrZbb4LNeQdoxlE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BNkTZSfVmEdm+Dsm2UXihX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NAA8AC8AcwBwAGEAbgA+A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UX9PKHUCMAVTY4gOVIR2zXlQW5ReylP2ZaxQvYKtZM15TZE2Un1ZhHZvg7JtlF4oV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DQAPAAvAHMAcABhAG4APgAPXPZlhVF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5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KdOwVQnYP2A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Gz6V+Fb1nwgfS9m5U53bQttH3VpcvNY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On1OZZc9+GllDURZTrFAWUzRs44kBMAhUEGIM/6uIDWlpcjhUNmUOVAz//YCeWDpfxn7e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dZ9TzIOEdrVil2KbUhv//YDxi9FT11OzW8R+x36nTh91l2LMg2lyKI0M/5FiNlLFdZ9Ta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MAbABhAHMAcwA9AEcAcgBhAG0ARQA+AHt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rhvqAL2bfcLF4e3xAZ2uGQlIM/yh1jk7NeVBbBFkGdAz/71OriFxPaXI5aOiQxY8fkIVRO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IE/8WzBSDWkqaARU6JBNTwIwVIDvgsqDb5EvZkBna4YBMEBnqIdCUgz/XE8odY5Os1tr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Pfvt8334M/xqQx488AHMAcABhAG4ADQAKACAAIABjAGwAYQBzAHMAPQBHAHIAYQBtAEU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jk6glLt5UFsakFOQPAAvAHMAcABhAG4APgBlZ3JecGJeec9+XE8odQIw5YunTsFUd1EJZ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BMMOA0mtcTyh1DP/gZYVROFQBMI9xuIRcTyh1AjAJTgWA921NkQ5U71MJZ0hlMpa7bLGCH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ATDFddJrxX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u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NAAoAIA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MVM15UFsEWQZ0lF4oVxqQzpgEWduPTIgM/81kXE+6TlhUlF5pTzRiMpYXbktiV1kBMONT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7nZclQz/f3p/lZaIY4gBMH+V5IgBMHSXUFtJewz/ZGv2ZQ1O71Numd+YATA4VN9wSXsCM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WQZ0035fZw5UDP97X5VeBW4XbTKWpGIodXdRATAXbaFvDP92XvRmYmOMVAVuF23lXVxP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cj7t5NGynTntRlms6UwEws2xYWEl7NGxTT71lb4MM/2+Dsm3KU3ZRn16ybQ1Ol19hbNNnB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31cBMB9X5FhJe69zg1gM/4F5YmsoV7NsWFhJezRsU08tTgVuF229ZW+DaFZ3UQz//1IGX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WYnp6BVPFiANfjk40bC1OAjD5Wx+ee3wJZ9JrJ2AM/61kzXkOVMVfe5jLenNThokfVwz/J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vXnbj2VRAjA8AHMAcABhAG4ADQAKACAAIABsAGEAbgBnAD0ARQBOAC0AVQBTAD4AMw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FkGdMePhHbNeVBbxV97mD5lbn8oVwlnDmY+ZgdofnuEdrlbaFaFUQIw/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aXIBMHKZmWU+ZShXAE53jQz/DU6XX3KZglW9eVx1DP/0Zg1Ol18odWVnoFLlXXKZmWUW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MDwAcwBwAGEAbgANAAoAIAAgAGwAYQBuAGcAPQBFAE4ALQBVAFMAPg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W4dZjFT6VHNOH2eHWXNZgXlia6Vj5omcUW+D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f08odQ5UuVtoVpRepVmEVQRZBnQM/w1O7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hIk4DXxZiXE/WTih1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E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yVgUWWqY71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GfBVPlbPHdbdwlnOlLAbydgDP/lgg1OTmE4VGVRDP+UXst6c1MGXMV1uk77efOBenoUb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EWRv/5YINTk5hpWPmiTwAcwBwAGEAbgAgAGMAbABhAHMAcwA9AEcAcgBhAG0ARQA+AK52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ZVE8dzwALwBzAHAAYQBuAD4AhVEM/8t6c1ModSdZz5EFbjRsslEXbfOBEV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1ADwALwBzAHAAYQBuAD4ABlKflBv/5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lF7NUw1Zf08odTtTKHWtcIxUJ1nPkTRsF23DgAz/dl4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DLenNTOmRkawdofns8AC8AcwBwAGEAbgA+AAZcxXW6TgGQ84E7U2KW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+VvHdbtsl3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oUFhbjFTQj5OPuWXV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3I+7eWtwkG4WYu1wkG4CM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pWPmiQ1OMFKEdjBXuWUM/3ZeoFIBld1PWFsCMA1O/YAOTt+YwVQBMG6ZmWUBMK583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mWVJe/dtCFSoUFhbAjDQj5OP9mWBiehsD2F7j/9ie48+ZQz/5U5NUV9jT1cFU8WI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I3Pkd1PwYsfZ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dZ6Gwa/z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yADAAMAAyADMAN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sBYwlnuk4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YSdZKVL8ZjxcYVOhgP1O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OJsFFwaWbJ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EJSi1c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0bAZSY2WSfEJS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0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NJrJ2DKU3ZRB2jGi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A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PAAhAC0ALQBbAGkAZg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dgBtAGwAIAAxAF0APgA8AHYAOgBzAGgAYQBwAGUADQAKACAAIAAgAGkAZA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NAA5ACIAIABvADoAcwBwAGkAZAA9ACIAXwB4ADAAMAAwADAAXwBp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DEAIgAgAHQAeQBwAGUAPQAiACMAXwB4ADAAMAAwADAAXwB0ADcANQAi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HMAdAB5AGwAZQA9ACcAdwBpAGQAdABoADoAMwA3AC4ANQBwAHQAO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IANQAuADUAcAB0ADsAdgBpAHMAaQBiAGkAbABpAHQAeQA6AHYAaQBzAGk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HcAcgBhAHAALQBzAHQAeQBsAGUAOgBzAHEAdQBhAHIAZ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gA6AGkAbQBhAGcAZQBkAGEAdABh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IABvADoAdABpAHQ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AHgAMwAiAC8APgANAAoAIAAgADwALwB2ADoAcwBoAGEAcABl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LQAtAD4APAAhAFsAaQBmACAAIQB2AG0AbABdAD4APABpAG0AZwAgAHcAaQBkAHQAaAA9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gAZQBpAGcAaAB0AD0AMwA0AA0ACgAgACAAcwByAGMAPQAiAGYAaQBsAGUANQA4ADM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cwAvAGkAbQBhAGcAZQAwADAAMQAuAHAAbgBnACIADQAKACA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YAOgBzAGgAYQBwAGUAcwA9ACIA/lZHcl8AeAAwADAAMgAwAF8ANAA5ACIAP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O2AJZ0hlEGIGUitUz5E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NwA0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AlnSGUQYgZSylN2UStUz5Ea/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IAA8AC8AcwBwAGEAbgA+AOJsFFwaWbJ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cANA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33BJg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M6Ra3DFdT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4ADA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S1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xADAAMAAiAA0ACgAgACAAIA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GUAZwBhAHQAaQB2AGUAPQAiAFQAcgB1AGUAIgAgAE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PQAiADEAIgAgAFQAQwBTAEMAPQAiADAAIgAgAHcAOgBzAHQAPQAiAG8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MAA8AHMAcABhAG4ADQAKACAAIAAgACAAIABsAGEAbgBnAD0ARQBOAC0AVQB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EtR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C8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+YKcZ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ijLGCDlQ8AHMAcABhAG4ADQAKACAAIABsAGEAbgBnAD0ARQBOAC0AVQBTAD4ANwAtADE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249MiGhRKmgI/82RuXA6TpxnnlsJ/7dV/pYEWQZ0DP+MTiFrvWVv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2ZfSV+l6uizpOPABzAHAAYQBuACAAbABhAG4AZwA9AEUATgAtAFUAUwA+ADEAMAAt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DP/Pa2NbAGcaWX9PKH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8AC8AcwBwAGEAbgA+ACFrDP+JW2hR9JWUlh9n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MQA8AC8AcwBwAGEAbgA+AClZG/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YYQEhChX9lNHchZinGdXestZ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9mUsewBOIWu3Vf6WBFkGdAz/jE4ha71lb4P0lZSW9mX0lfperos6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3AC0AMQAwADwALwBzAHAAYQBuAD4AKVkM/89r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Zf08odTwAcwBwAGEAbgAgAGwAYQBuAGcAPQBFAE4ALQBVAFMAPgA0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/4lbaFH0lZSWH2c8AHMAcABhAG4ADQAKACAAIABsAGEAbgBnAD0ARQBOAC0AVQBTAD4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KVkCMDwAcwBwAGEAbgAgAGwAYQBuAGcAPQBFAE4ALQBVAFMAP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fcEmDzpFrcMV1jk7RU8V1HVIfZyx7AE4ha7dV/pYEWQZ0DP+MTiFr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VlJb2ZfSV+l6uizpOPABzAHAAYQBuAA0ACgAgACAAbABhAG4AZwA9AEUATgAtAFUAU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PAAvAHMAcABhAG4APgApWQz/z2tjWwBnGll/Tyh1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PAAvAHMAcABhAG4APgAha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LgA8AC8AcwBwAGEAbgA+AHdRU0+9ZW+DIWtwZYxUvWVvg/SVlJbvUzlob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ATDFdcVg0VMfdQt6pl6MVClZFGzFYLVRA4x0Z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LgA8AC8AcwBwAGEAbgA+AH+QTVEoVzSWf24pWRRsjFQylzRsK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t1VvgwIwJ1nOmClZFmKEmKGL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XPZlhVFNluiWDP/3i/9St1Vvgw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LgA8AC8AcwBwAGEAbgA+AMeRKHX2U2KXt1X+ltVsvWV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Yw1pKmgnWQ9cbniaW89rqU63Vb1lhHZvg7Jtz5EM/+VOR1cAU7dVf272U0dyY2vNU2KX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wPABzAHAAYQBuACAAbABhAG4AZwA9AEUATgAtAFUAUwA+ADc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5W9yUT2UfYYR29mUfZ4xUXE9pcgj/Q2gBME5nATCFaAEwT2cBMP9nUFsBMCdZfXbcgwEw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tIPjggEweINgg0l7Cf9OYSh1AjC9ZW+D9mWUXuhsD2F/kE1RAm/7efOBCk7wj1xPaXI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6dOwVQ6TuBlOmfclN1PpGInYEBnzINCUgz/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XsGVIluNOIozHjwt6LU4GUsxs+lGEdniRJ2CybVNP5U7KU8Z+zINlUbVPDWlpcsZ+3oD2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dniRJ2BpciiNDP9/T+JsFFwaWbJtLU6xeA9fa3h4kdyUbI8WUzpO71O2boR2a3h4kdyUD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p04fddyUu3lQWwz/f0/FdcyDxn7egC1OhHbLhn12KI3dUfpWAjAMVPZl3JS7eVBb2I/9g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2UcZ+3oAtTtBnzXl2kQz/f0/FdcyDU08tTuNOIoxcTyh1DU79gGNrOF7bj0yIAjDvUyh1j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YKcZ26PuX7FdQEwYYQEhByXCZfFdQEw33BJg86Ra3DF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w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Ohs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f08odfZllF40YktiV1kBMKRi7nZclQEw41Npf0l7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1wVQM/71lb4P2ZQ1O71M4VN9wATDbj9+YATBumTRsDP+9ZW+DDlSUXhdtS2IBMDiBSXur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l+iQTU8CMDwAcwBwAGEAbgANAAoAIAAgAGwAYQBuAGcAPQBFAE4ALQBVAFMAPgAy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I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0bKdOe1GWazpTATCzbFhYSXs0bFNPRJbRj4F5KHUM/4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Rv/CP9oVPRWCf8AX7GCDWlpcrGCH2eBeSh1DP9/Tyh19mWUXsZbB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+VtEltGPAoekf4R2cV/NVBv/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JWGpFvKU1Fo7VZEltGPgXkodRv/H557fN1PpGI6U0SW0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1AjA8AHMAcABhAG4AIABsAGEAbgBnAD0ARQBOAC0AVQBTAD4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A1O/YAOTitUCWd2UdZO0ZFeXENRIH2Edm+DQlKMVK5fpYD3bQhUf08odQz/X04NTpxb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ATA6X7F4J2BpciiN920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8AC8AcwBwAGEAbgA+APperosOTnZR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1k5cTyh1PAAvAHMAcABhAG4APgA6ZzZSDU4MVIR2QGfMg0JSbo9iY39PKHUM/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f5diJ2CnTh91AjA8AHMAcABhAG4ADQAKACAAIABsAGEAbgBnAD0ARQBOAC0AVQBTAD4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08odcePhHZvg7BoAJcFbhdtCU5NkAz/KFcXbaRtb4OwaIxUBFkGd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cvZlDU6BiWFs02c0bJBuAjA8AHMAcABhAG4AIABsAGEAbgBnAD0ARQBOAC0AVQBTAD4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VsfZ8pT+lRzTh9nh1lzWYF5YmulY+aJLGfBVA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kALgA8AC8AcwBwAGEAbgA+AC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WlDWTih1DP9fTg1O71OPlg9hIk4DXw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C1O0mvHdbZyGv/gZXhRi1ctTtJrx3W2cgIwA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H3UtTtJrDP/3i8t6c1MBkDtTYpbKi7ts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PAAvAHMAcABhAG4APgA4VGVRGv+UXst6c1MGXMV1uk77efOB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ZDP/obA9h3U+WZoxUEU9vYAz/94s7Ux91you7bA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uADwALwBzAHAAYQBuAD4ArnakgKVj5oka/8t6c1MxgYljq4hhbNNn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nDP8odSdZz5EFbjRsBW4XbQz/94s7Ux91you7bAIwDQAKACA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PHdbd4VuZVEa/5ReKHUnWc+R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sslEXbfOBEVw8AHMAcABhAG4AIABsAGEAbgBnAD0ARQBOAC0AVQBTAD4AMQA1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lKflAz/94s7Ux91you7b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QAuADwALwBzAHAAYQBuAD4A74sNZxr/lF7LenNTrFAQVAEwF23DgIxU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/Fv7bDwALwBzAHAAYQBuAD4ADP86ZCZe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DP8BkDtTYpYxXMqL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qFBYW4xU0I+Tj7ll1W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E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F6oUFhbKFdyXuVxATA0lslRATAakM6YATAyluiWBFkM/9yPu3lrcJBu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AjA8AHMAcABhAG4ADQAKACAAIABsAGEAbgBnAD0ARQBOAC0AVQBTAD4AMg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bn+OTj9R5XqlY+aJDU4wUoR2MFe5ZQz/dl6gUgGV3U9YW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LgA8AC8AcwBwAGEAbgA+AA1O/YAOTt+YwVQBMG6ZmWUBM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BMHKZmWVJe/dtCFSoUFhbFmLQj5OP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KI3Pkd1PwYsfZ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I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HRe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AdZ6G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NAAoAPAAvAGQAaQB2AD4ADQAKAA0ACg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kAGkAdgAgAHMAdAB5AGwAZQA9ACcAbQBhAHIAZwBpAG4ALQB0AG8Ac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UAcAB0ACcAPgANAAoADQAK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w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BzAHQAeQBsAGUAPQAnAHcAaQBkAHQAaAA6ADEAMAAwAC4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UAbABsAHMAcABhAGMAaQBuAGcAOgAwAGMAbQA7AG0AcwBvAC0AeQBmAHQAaQAtAHQ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vAGsAOgAxADEAOAA0ADsAbQBzAG8ALQBwAGEAZABkAGkAbgBnAC0AYQBsAHQ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IAAwAGMAbQAnACAAYgBvAHIAZABlAHI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gAdAA9ACIAIwAwADAAMAAwADAAMAAi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e3awi8GL91M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UABEADIAMAAyADEAMAA0ADI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uk4a/zwALwBzAHAAYQBuAD4APAAvAHMAcABhAG4APgBfbM+C61++j5xRFlOhgP1OCWdQl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nFFvgw1U8Hk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CUTh9s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+ng8AC8AcwBwAGEAbgA+AEmD+o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O9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BlJjZblsPAAvAHMAcABhAG4APgC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1ADA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wADcAMg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1ADA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gA1ACIADQAKACAAIABIAGEAcwBTAHAAYQBjAGUAPQAiAE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GcAYQB0AGkAdgBlAD0AIgBGAGEAbABzAGUAIgAgAE4AdQBtAGIAZQByAF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FQAQwBTAEMAPQAiADAAIgAgAHcAOgBzAHQAPQAiAG8AbgAi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sAGEAbgBnAD0ARQBOAC0AVQBTAD4AMgA1ADwALwBzAHAAYQBuAD4AS1E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EdT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2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JZ0hlEGIGUspTdlErVM+RG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+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CUTh9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RwByAGEAbQBFAD4A+ng8AC8AcwBwAGEAbgA+AEmD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xADoAYwBoAG0AZQB0AGMAbgB2ACAAVQBuAGkAdABOAGEAbQBlAD0AIgBLUSIAIA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MAZQBWAGEAbAB1AGUAPQAiADIANQAiAA0ACgAgACAASABhAHMAUwBwAGEAYwBlAD0AI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E4AZQBnAGEAdABpAHYAZQA9ACIARgBhAGwAcwBlACI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kAcABlAD0AIgAxACIAIABUAEMAUwBDAD0AIgAwACI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CAAbABhAG4AZwA9AEUATgAtAFUAUwA+ADI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tRPAAvAHMAdAAxADoAYwBoAG0AZQB0AGMAbgB2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BHUz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RsO3owd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oADwALwBzAHAAYQBuAD4A9HatZ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p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E50Xh91QmdJg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2ADAALQA4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6D9lO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BMChXNGw7e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9lMfZ/OBE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R1fvU39PKHUM/wBnc08CkB9nL2YXekmD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EALQAzADwALwBzAHAAYQBuAD4A9lMfZyh1b4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M9rqU5RUTRs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MAAgAC0AIAA8AHMAdAAxADoAYwBoAG0AZQB0AGMAb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BHUyIADQAKACAAIABTAG8AdQByAGMAZQBWAGE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QAiACAASABhAHMAUwBwAGEAYwBlAD0AIgBUAHIAdQ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1AG0AYgBlAHIAVAB5AHAAZQA9ACIAMQAi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A0ACgAgACAAdwA6AHMAdAA9ACIAbwBuACIAPgA0ADU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zAHAAYQBuACAAbABhAG4AZwA9AEUATgAtAFUAUwA+A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wAYQBuAGcAPQBFAE4ALQBVAFMAPgAM/0dXAFO3Vf6WDP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YzRsDP9/T0JnSYMOg/ZTMgAvADMAPAAvAHMAcABhAG4APgA8AC8AcwBwAGEAbgA+AOVOC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NGxilwz/vWVvgw5UPABzAHAAYQBuACAAbABhAG4AZwA9AEUATgAtAFUAUwA+ADI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XzgTwAcwBwAGEAbgANAAo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PXPZlhVFMcDRsDP/dTwFj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MAIAAtACAAPABzAHQAMQA6AGMAaABtAGUAdABjAG4Adg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mFNzfCIADQAKACAAIABTAG8AdQByAGMAZQBWAGEAbAB1AGUAPQAiADUAIg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FMAcABhAGMAZQA9ACIARgBhAGwAcwBlACIAIABOAGUAZwBhAHQAaQB2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1AG0AYgBlAHIAVAB5AHAAZQA9ACIAMQAiACAAVABDAFMAQwA9ACIAM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wA6AHMAdAA9ACIAbwBuACIAPgA1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HMAcABhAG4AIABsAGEAbgBnAD0ARQBOAC0AVQBTAD4AmFNzf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0ADEAOgBjAGgAbQBlAHQAYwBuAHY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hHY0bEJcNQAgAC0AIAA3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WQ5UY2s4XqF7BnQCMGRr9JXvU+VOZYg0bAj/Rk80bEJcDU6UXvltx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w1/2Uwn/DP/qU0xwDU6SYwz/+052UeqBNnE9hHJeAjDlTt1PwYtvg0hl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AzADwALwBzAHAAYQBuAD4AATC9ZW+D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SYPGW6ZejFT2U4SfbniaWwz/F3pJg8Zbpl4nWQEw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SYOEnydZPAAvAHMAcABhAG4APgAM/39PKHUKTlCWKHVvg8+R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0ADwALwBzAHAAYQBuAD4AATD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WX9PKHUATiFr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5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dOwVQnYP2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o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LGfBVDpO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+ng8AC8AcwBwAGEAbgA+AHCR+oB7fGSWSYN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U7dV/pbvU+VOMpZkljRsO3owdS1OhHYXekm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AFU+xiO3o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Xej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kAPAAvAHMAcABhAG4APgABMABOdF4fdRSW9lNJg4xUAE50Xh91joNJg0l7QmdJ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NAAoAIA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EwLGfBVPlbfJwB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J5uPAAvAHMAcABhAG4APgABM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0bB91H3Vpcgln0msM/5Re3I+7eTRsp057UZZrOlO9ZW+DDP+BeWJrKFezbFhYSXs0bFNPL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vWVvg2hWd1EM/59eA19pcoGJpVmEVQRZBnQM/w1O/YCPlg9hIk4DXwz/X04NTv2AWlDWT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Tyh1TVJFUQZSR2QAUwz/TZFvg/ZllF49XM+RslEXbfpRBVPFiIVRhHZvg0JSDP/l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5jW+DQlIWYiCQEGIodW+Dz5ENTrON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zADwALwBzAHAAYQBuAD4AATAlTjxoCWNncahjUINCUs+RvWUodQz/94v/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WKBSf08odUJSz5EM/71lb4OhUsVfIABHVwBTDP9/kE1RzZG9ZQ9vvW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QAPAAvAHMAcABhAG4APgABMA1OnFsoVzp/NGww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0bDB1ylPQdrF4MHWEdjB1V1d/Tyh1AjB8nBZifob5h1dZe1ENAAoAIAAgADt6MHWBeSh1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EdjB1NGwNTpdf9HalY5JjZVE0bFNP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1ADwALwBzAHAAYQBuAD4AATC9ZW+Duk5YVJReaU80YuNTaX8BMH96KHUylqRi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pGL2gHSXATBLYldZSXsylqRiKHXBVAIwZGv2ZQ1O/YA4VN9wATBumTRsSXsb/71lb4MO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AUUtiOIFJewIwb4OwaH9PKHUOVIGJF21yXsB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2ADwALwBzAHAAYQBuAD4AATB/kE1RVVuHWcpT+lRzTh9nhHaHW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u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NAAoAIA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1O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Gv+oUmlynluMmmiIDmbvU/2AIJAQYjx3FmKudqSAOlLAb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MgAuADwALwBzAHAAYQBuAD4APHdbd4VuZVEa/8t6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slEXbfOBEVw8AHMAcABhAG4AIABsAGEAbgBnAD0ARQBOAC0AVQBTAD4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BlKflAz/gllNkTRikJZiXzx3XJUM/7JRF20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8AC8AcwBwAGEAbgA+AAZSn5QOVFhkiWM8d1yVjVG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Up+UAjCCWcd1tnIBY+1+DP88AHMAcABhAG4AIABjAGwAYQBzAHMAPQBHAHIAYQBtAEU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rB2h+ezwALwBzAHAAYQBuAD4Au1M7U2KWyou7bA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MwAuADwALwBzAHAAYQBuAD4A74vfmBr/DU6BieqBTIgVXxBUD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6ZGRrB2h+e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8qLu2wCMDwAcwBwAGEAbgANAAoAIAAgAGwAYQBuAGcAPQBFAE4ALQBVAFMAPgAgADQ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52pIC+bESWGv8xgbtTq4iFbjBSY4gNZwIwy3pzUyh1J1nPk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AIwY4gNZ3tflV4FbhdtDlS5Ze9TjVF/eg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A0ACgAgACAANQAuACAAPAAvAHMAcABhAG4APgDZfjtTpGK6TlhUhHbQYzp5Gv/v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kYxUQIgPkJBnuWXVbLtsl3U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oUFhbjFTQj5OPuWXV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wVSUXsZbAVwujVhbKFdyXuVxATA0lslRATAakM6Yb4J9WYR2k14/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a3CQbhZi7XCQbg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wALwBzAHAAYQBuAD4ALGfBVJRebn+OTj9R5XqlY+aJDU4wUoR2MFe5ZQz/dl6g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IAAzACAAPAAvAHMAcABhAG4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BVPFiLF7xYhlUdCPk4/lXXdRlF4oVyeNMYKFUfpWmlsM/2543U8NTtFTH3X7eahSATAN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4dpJOsHieZF9jJE8CMNCPk4/2ZdCPk49mj4aPlF5NkQdZ+HaUXsFUzXmMVHBlz5GEdoht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ylPEbA9vlF4lYARZBnS+iwdZAjDQj5OPFJAtTpReMpbdZlJmATDolsttDP8yltiaKW4C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ZYGJCWPEiZpb742/fkyIdpoM//9SKFdFXBFsOlOMVLpO41MgesZbOlNcUFl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0ACAAPAAvAHMAcABhAG4APg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ylN2UYNbE2bDcRNmBnJpcsFUDFQujQxU0I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IAMQAwADQAMgA5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EcAcgBhAG0ARQA+ADhsnFEfdWly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ReWZb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RVTwALwBzAHAAYQBuAD4AmpG3ADCVDJU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f24nYIl8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1ADEAIgAgAG8AOgBzAHAAaQBkAD0AIgBfAHgAMAAwADAAMABfAGkAMQAwADcAMw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1ADE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2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IVQRVT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JqRzINvkT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uaDCVDJU8AC8AcwBwAGEAbgA+ADwAcwBwAGEAbgAgAGwAYQBuAGcAPQBFAE4ALQBVAFMAP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3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B/Tyh1A4P0VoxUf08odbll1Wwa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QAYQBiAGwAZQ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FQAYQBiAGwAZQAgAGIAbwByAGQAZQByAD0AMQ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9ADAAIABjAGUAbABsAHAAYQBkAGQAaQBuAGcAPQAw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MAAlACIADQAKACAAIAAgAHMAdAB5AGwAZQA9ACcAdwBpAGQAdABoADo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tAHMAbwAtAGMAZQBsAGwAcwBwAGEAYwBpAG4AZwA6ADAAYwBt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dABiAGwAbABvAG8AawA6ADEAMQA4ADQAOwBtAHMAbwAt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A0ACgAgACAAIAAwAGMAbQAgADAAYwBtACAAMABjAG0AIAAwAGMAbQAn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YwBvAGwAbwByAGwAaQBnAGgAdAA9ACIAIwAwADAAMAAwADAAMAAi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CIAMgA4ACUAIg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4AC4AMAAlADs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xPaX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wA8AC8AcwBwAGEAbgA+ADpXQG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ylrts+Vthj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0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Ch1b4PPkQj/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ABzAHAAYQBuACAAbABhAG4AZwA9AEUATgAtAFUAUwA+AC8APAAvAHMAcABhAG4APgCpT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dwBpAGQAdABoAD0AIgAyADAAJQAi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yADAALgAwACUAO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D18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sAbQBzAG8ALQB5AGYAdABpAC0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G8AdwA6AHkAZQBzACc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NFnWGoR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K1wvXXFd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1ADAAMAAtADEAMAAw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UAB6yp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xnwVQo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KToR2iVtoUfSVlJYfZzpO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ClZDP/Pa2NbXE9pcgBnGll/Tyh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PAAvAHMAcABhAG4APgAha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LgA8AC8AcwBwAGEAbgA+AI5O0WdYaq1wvXXFddFTxXVNUhZiHVIf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M/zlobmMpWRRsxWC1UYxUxXWzW9FTH3ULeqZeDP/0lZS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QAxADAAPAAvAHMAcABhAG4APgApWd6P7X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tADMAPAAvAHMAcABhAG4APgAha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LgA8AC8AcwBwAGEAbgA+ANFTxXV7jxZiXE+E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PZlf08odU5PQlLPkRv/0VPFdc2RFmJcTzpOu2yXdQRZBnT2ZX9PKHXYmkJSz5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C4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9mWFUQln6JYM//eL/1K9ZW+D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5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dOwVQnYP2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fB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RVTwAcwBwAGEAbgAgAGMAbABhAHMAcwA9AEcAcgBhAG0ARQA+AJqRzINvk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FQ8AHMAcABhAG4AIABjAGwAYQBzAHMAPQBHAHIAYQBtAEUAPgDjTu5oMJUMl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hHb3bU2RQGfMg0JSDP93UQln3U+kYgEwu2yXdYxU9lNHchduD5AgT/xbXE8odQIw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PKHXvUzuWYmvFdcyDtU9lUXZe0GPYmg1paXJTT01Rq3X9gJtSDP/PURFcDWlpctFTxXUh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dW+DIWtwZQz/+VvRZ1hqEWitcL11xXV3UQlng499WYR2MpZIZQ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TnmY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C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DU79gA5O3JTKUzpfsXgnYGlyKI33bSh1DP/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2UYNbDU4MVFxPKHU6ZzZShHZAZ8yDQlJuj2Jjf08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PeLCWNncZxRb4OJW2hRf08od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Tyh1LGfBVAz/vWVvg/Zlf3oylqRiDWcBMDRiS2JXWQEwNGLjU2l/SXsb/71lb4P2ZQ1O/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ATBumTRsSXsb/71lb4MOVAVuF21yXsBRS2IBMDiBSXs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C9ZW+D9mX3iwZcb4OybUdX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/pYwUg1pKmhoUeiQ9lNHcoR2Y2vNU2KXDP/lTt1PwYtvg0hlAj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uADwALwBzAHAAYQBuAD4A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Afnnt83U+kYjpTRJbRj4F5KHUM/5WGpFvKU1Fo7VZEltGPgXk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H9P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2enoFU8WIDP+UXqVZhFUEWQZ0DP8HUv9SzZENWX9PKHUWYjllXE92UYNbKHUUkAz/X0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CMDwAcwBwAGEAbgAgAGwAYQBuAGcAPQBFAE4ALQBVAFMAPgA2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VW4dZylP6VHNOH2eHWXNZgXlia6Vj5oksZ8FU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U7SayVgU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l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rnakgKVj5oka/8t6c1MxgYljq4hhbNNnhHZjiGly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z5EFbjRsslEXbauIYWzTZ4R2rnakgAz/jVEodaWAgnYFbhdtDP8lTs2R9mUxXDtT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uADwALwBzAHAAYQBuAD4A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b4Ma/8t6c1MGXDx3UXf7fwBfDP8odQVuNGyyURdt84ERX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DP+NUfeLO1MfdcqLu2w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PAAvAHMAcABhAG4APgD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Rr/y3pzUwZcOFRlUQWAbI/7eTBSenoUbLBlnJwEWQz/glmcZzhUZVEFgFxQYmt8VDhU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TIi6TuVdfFQ4VAz/dl73iztTH3XKi7ts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AAuACAAPAAvAHMAcABhAG4APgDviw1nGv/LenNTXFBiaw1nKHUM/3Ze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Jl4sZwdofnsGXMV1uk4BkIBfO1Nilvlbx3W7bJd1DP/gZXlySGXjidJrQlI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g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oUFhbjFTQj5OPuWXVbB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SUXi6NWFsoVzSWyVEB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BqQzpgBMDKW6JYEWQz/3I+7eWtwkG6MVO1wkG4CMG5/jk4/UeV6pWPmiQ1OMFKEdjBX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QIw/1IOTt+YwVQBMG6ZmWUBMK5835gBMHKZmWVJe2lywVQMVC6NDFTQjwIwLo1Y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TjzwAcwBwAGEAbgANAAoAIAAgAGMAbABhAHMAcwA9AEcAcgBhAG0ARQA+APZlBlhCXA1Ol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WNx4/EiZpbDP/obA9he4//YnuPPmUM/+VOTVFfY09XBVPFiAz//Fv0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bA9v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KI3Pkd1PwYsfZ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IA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A0ACg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Re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0ADsAbQBzAG8ALQB5AGYAdA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AdZ6Gwa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PAAvAHQAYQBiAGwAZ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AvAGQAaQB2AD4ADQAKAA0ACg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PgA8AG8AOgBw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PAAvAG8AOgBwAD4APAAvAHMAcABhAG4APgA8AC8AcA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hAHIAZwBpAG4ALQB0AG8AcAA6ADIAMgAu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dABhAGIAbABlACAAYwBsAGEAcwBzAD0ATQBzAG8ATgBvAHIAbQBhAGw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vAHIAZABlAHIAPQAwACAAYwBlAGwAbABzAHAAYQBjAGkAbgBnAD0AMAAg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9ADAAIAB3AGkAZAB0AGgAPQAiADEAMAAwACUAIgANAAo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CAAYgBvAHIAZABlAHIAYwBvAGwAbwByAGwAaQBnAGgAdAA9ACIA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i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8GL91M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UABEADIAMAAyADEAMAA0ADIAM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7drCLwYsBYwlnuk4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fbM+CsYPReRZTZlsJZ1CWbFH4Uz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CcUW+DDVTwe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PABzAHAAYQBuACAAYwBsAGEAcwBzAD0ARwByAGEAbQBFAD4AEVVwkUmD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g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c065b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UAMg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0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UAMg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E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BBV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BFVcJFJgzwALwBzAHAAYQBuAD4A+o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wACU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f08o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MVH9PKHW5ZdVsGv88AHMAcABhAG4AIABsAGEAbgBnAD0ARQBOAC0AVQBT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EAYgBsAGUAIABjAGwAYQBzAHMAPQBNAHMAbwBOAG8AcgBtAGEAb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iAG8AcgBkAGUAcgA9ADEAIABjAGUAbABsAHMAcABhAGMAaQBuAGcAPQAwACA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AGEAZABkAGkAbgBnAD0AMAAgAHcAaQBkAHQAaAA9ACIAMQAwADAAJQ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g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gAGIAbwByAGQAZQByAGMAbwBsAG8AcgBs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CMAMAAwADAAMAAwADAAI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AAOwBtAHMAbwAtAHkAZgB0AGkALQBmAGk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cT2ly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6V0Bi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g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pa7bPlbYYw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AAlACIAIABzAHQAeQBsAGUAPQAnAHcAaQBkAHQAaAA6ADIAN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dW+Dz5EI/zZSQlLPkT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vADwALwBzAHAAYQBuAD4AqU4J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wACUAIgAgAHMAdAB5AGwAZQA9ACcAdwBpAGQAdABoADoAMg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L1lKHW5ZQ9f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G0AcwBvAC0AeQBmAHQAaQAtAGwAYQ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6MHU8AHMAcABhAG4AIABsAGEAbgBnAD0ARQBOAC0AVQBTAD4AKAA8AC8AcwBwAGEAbgA+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AHMAcABhAG4AIABsAGEAbgBnAD0ARQBOAC0AVQBTAD4AK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dF4fdb55LGfReUJnSYM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A0ACgAgACAAIAAg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NgAwAC0AOA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NAAoAIAAg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2tHUz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g/ZT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sZ8FUlF6OTvR2rWQ7ejB1vnlJg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C0ANQA8AC8AcwBwAGEAbgA+APZTH2cOg/ZTt1X+lr1lb4MA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jwAcwBwAGEAbgAgAGwAYQBuAGcAPQBFAE4ALQBVAFMAPgAzAC0AN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TH2c6TgBnc08M/z1cz5F/kE1Rx4/pZRZix49aZr1lb4M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DPa6lOUVE0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zADAAPABzAHQAMQA6AGMAaABtAGUAdABjAG4Ad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HQATgBhAG0AZQA9ACIAbFGkZSIADQAKACA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iACAASABhAHMAUwBwAGEAYwBlAD0AIgBGAGEAbABzAGUAIgAgAE4AZQBnAGEAd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yAHU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A0ACgAgACAAdwA6AHMAdAA9ACIAbwBuACIAPgAtADQANQ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bABhAG4AZwA9AEUATgAtAFUAUwA+AGxRp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EdXAFO3Vf6WDP9ueN1P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D5ACMI+WQHdJg4SfATDGW6ZenlgnWQz/ApBTX55YoFIodTRsz5ECMH+QTVFvg7Jt2Jj7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j4R2vnksZ9F5XE9pcjB1AjAzAC4APAAvAHMAcABhAG4APgA8AC8AcwBwAGEAbgA+AL1l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cl4wdTRsDP9HVwBTt1X+lgz/b4MOV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C0AMgA8AC8AcwBwAGEAbgA+AClZ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THA0bN5WPAAvAHMAcABhAG4APgAwdQz/3U8BYzRsQlw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tADUAPAAvAHMAcABhAG4APgApWQIwNGxCX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P9SPAAvAHMAcABhAG4APgD5baFsNGw7e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9lN/kE1RPAAvAHMAcABhAG4AP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AjA8AHMAcABhAG4AIABsAGEAbgBnAD0ARQBOAC0AVQBTAD4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1xPaXIodW+DPABzAHAAYQBuAA0ACgAg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Q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vZrOCJ2zvgidsPAAvAHMAcABhAG4APgAZTniRe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UIE/8W4tXMpZklgBOdF4fdb55LGfReUJnSYNklkmDQlIM/3ZRXE8odTpnNlI6TllOcJGF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EEAPAAvAHMAcABhAG4AP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TdpEI/zwAcwBwAGEAbgAgAGwAYQBuAGcAPQBFAE4ALQBVAFMAPgBBAEMAQwBh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n/kWI2UkJSDP/9gJFiNlINaWlyAoGqgHiRhHYIVBBiAjAakMePDoP2UzhU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+9H6he19nIE/8W/OBH3V/lblwDP++jzBSZJZJg0hlnGcCMCh1jk40bDt6MHUOg/ZTBFkG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ekmDATBDU9GRUFtJexpZzXm+eSxn0XlCZ0mD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A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6GwPYYtOeZg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A0ACgAg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v9/Tyh1LGfBVPZllF5/en+VY4h/leSIATB0l1BbATA0YktiV1kBM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MONTaX9JewKQU1+EdjKWpGIodXdRCP/Bif5WYl8HaMaLCf8M/3+QTVE4VGVRb4OybRv/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9JUNTu9TA1QcTn+JATBumTRsATA4VN9wSXsb/71lb4MOVJReylP2ZRdtS2IBMBdtOIF2X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9ZW+D9mV/ekB3hHZjiGly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A7/fJwWYn6G+YdXWXtRO3owdYF5KHUBML1lb4MOVIR2MHU0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0dqVjkmNlUTRsU08CMDwAcwBwAGEAbgAgAGwAYQBuAGcAPQBFAE4ALQBVAFMAPgAz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cj7t5NGynTntRlms6U71lb4MCMI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Qz/BW4XbWhWd1GEdp9eNGwNTv2AkmNlUbNsQW0BMGBsWFg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wALwBzAHAAYQBuAD4ADv+fXgNfaXKUXqVZhFUEW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u9TWlDWTih1DP9fTg1O71OPlg9hIk4DX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O/3+QTVFVW4dZylP6VHNOH2eEdodZc1mlY+aJLGfBV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x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1O0mslYFFlqmO9Z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Q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DQAK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/y1O0mvHdbZy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uudqSAjFQ8d1t3CWc6UsBvJ2A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DwALwBzAHAAYQBuAD4ADv88d1t3hW5lUTYiy3o7Uih1J1nPkQVuNGyyUR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EANQAtADIAMA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4JZTZE0YpCWYl88d1yVDP+yURdt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PAAvAHMAcABhAG4APgAGUp+UDlRYZIljPHdclY1RslEXb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Aj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6ZGRrB2h+ezwALwBzAHAAYQBuAD4Au1M7U2KWyou7b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/74vfmDYiy3pzU26ZKHUATm9nFmIkTm9nNGwM/yh1AE7qU0tiB2MJY09PvVSJVYR2DlRi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M/xVfEFQCMPtOVU/2ZRlQDP8NToGJ1Yv+VqmLMVm7U+V3yYmEdrpOVVQQVBZiGpDHj+NT6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RglXfmAIwdl73i8t6c1MmXgdofnsxXDtT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0ADwALwBzAHAAYQBuAD4ADv+udqSAvmxEljYiMYG7U6uIhW4wUmOI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c1ModSdZz5EFbjRsslEXba52pIACMGOIDWd7X5VeBW4XbQ5UuWXvU41Rf3o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UAPAAvAHMAcABhAG4APgAO/++LOFQ2ImyP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GwFbrBlBFkM/4JZx3W2cgFj7X4M/xFUO1MfdahU4os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YAPAAvAHMAcABhAG4APgAO/9l+O1OkYrpOWFSEdtBjO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leXJIZeOJ0mtvgwz/94s7Ux91OWhuY8d1tnK7bJd1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lF4ujVhbKFdyXuVxATA0lslRATAakM6YATAy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/9yPu3lrcJBuFmLtcJBuAjBuf45OP1HleqVj5okNTjBSS04EWQz/dl6gUgGVAjD/Ug5O3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bpmZZQEwrnzfmAEwcpmZZTwAcwBwAGEAbgAgAGMAbABhAHMAcwA9AEcAcgBhAG0ARQA+A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8AC8AcwBwAGEAbgA+AA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iNz5HdT8GLH2c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y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0X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wAYQBzAHQAcgBvAHcAOgB5AGUAc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HWeh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DQAKADwALwBkAGkAdgA+AA0ACgANAAo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ZABpAHYAIABzAHQAeQBsAGUAPQAnAG0AYQByAGcAaQBuAC0AdABvAHA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QAKAA0ACgA8AHQAYQBiAGwAZQ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FQAYQBiAGwAZQAgAGIAbwByAGQAZQByAD0AMAAgAGMAZQBsAGwAcwBwAGEAY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jAGUAbABsAHAAYQBkAGQAaQBuAGcAPQAwACAAdwBpAGQAdABoAD0AIgAxADA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t2sIvBi/dT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FAARAAyADAAMQA3ADMAMAAyADU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e3awi8GL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OGv88AC8AcwBwAGEAbgA+ADwALwBzAHAAYQBuAD4AX2zPgomPME4fdWlynFEaTqGA/U4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HtW74KGlj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DvU7Zusm1CUj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DSaydg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oxosa/zwALwBzAHAAYQBuAD4APAAvAHMAcABhAG4APgAgADwAIQAtAC0AIA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rl/SayA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AAuADI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e1bvgoaW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AAuADIAJQ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B/Tyh1A4P0VoxUf08odb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GQAaQB2AD4ADQAKACAAIAA8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ABhAHMAcwA9AE0AcwBvAE4AbwByAG0AYQBsAFQAYQBiAGwAZQ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gAGMAZQBsAGwAcwBwAGEAYwBpAG4AZwA9ADAAIABjAGUAbABs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wACAAdwBpAGQAdABoAD0AIgAxADAAMAAl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CA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AA7AG0AcwBvAC0AeQBmAHQAaQAtAGYAaQBy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cAaQBkAHQAaAA9ACIAMgA4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4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PaXI8AHMAcABhAG4AIABsAGEAbgBnAD0ARQBOAC0AVQBTAD4ALwA8AC8AcwBwAGEAbgA+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O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O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+VthjD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0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h1b4PPkQj/NlJCUs+RPABzAHAAYQBuACAAbABhAG4AZwA9AEUATgAtAFUAU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pTgn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A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A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vWUodbllD1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DwALwB0AH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A9cpp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DjIKC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AALQA0AD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ra0dT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CpT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C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hASEH3UGdD2EnGcOVIR2fF6cZ6iBJ1kfZ71l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DP/obA9ht1X+lkdXAFMb/yxnwVS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V2GEBITHkTZlH2eJW2hRAjA8AHMAcABhAG4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sZ8FUlF6OTslosYLXgh9njFSxgn6FH2cEVL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DP/obA9h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AFMb/yxnwVS9ZSh1DlQoV8losYLHkTZlH2eJW2hRAjAg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4APAAvAHMAcABhAG4APgAsZ8FUlF6OTjRsO3oGUhaGH2eMVGxi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vWVvgzwAcwBwAGEAbgANAAoAIA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+hsD2G3Vf6WR1cAUxv/LGfBVL1lKHUOVChXNGw7eseRNmUfZ4lbaFE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gADQALgA8AC8AcwBwAGEAbgA+ACxnwVSUX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zfDwAcwBwAGEAbgANAAoAIAAgAGwAYQBuAGcAPQBFAE4ALQBVAFMAPgA3AC0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ZTH2e9ZW+D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6GwPYbdV/pZHVwBTG/8sZ8FUvWUodQ5UKFeJc3N8NmW3gx9nx5E2ZYlb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NAAoAIAAgAGwAYQBuAGcAPQBFAE4ALQBVAFMAPgAgADU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SUXo5OanUEgwBfsYIfZ4xULHsATj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Fd6nGeogTwALwBzAHAAYQBuAD4AnGcfZwRUvWVvg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IWsM/+hsD2G3Vf6WR1cAUxv/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anUEgwpOiVtoUfSVlJYfZzpO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ClZAjAgA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2AC4APAAvAHMAcABhAG4APgAsZ8FUlF6OTmyaw5SvhQBfsYJNUgEwDlQEVL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CFrDP+9ZW+D9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cwBwAGEAbgANAAoAIA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z/6GwPYbdV/pZHVwBTG/8sZ8FUvWUodQ5UKFdsmsOUr4U2ZbeDH2fHkTZliVtoU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NwAuADwALwBzAHAAYQBuAD4ALGfBV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jxJpAF+xgk1SjFQijLGCDlR8XpxnH2cEVL1lb4M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DP/obA9ht1X+lkdXAFMb/yxnwVS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V6OPEmk2ZbeDH2fHkTZliVtoU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uADwALwBzAHAAYQBuAD4ALGfBVJRejk4xakNoHVKxgh9nCP8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CUAPAAvAHMAcABhAG4APgAJ/4xUIoyxgg5UC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H2cJ/wRUvWVvgz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+hsD2G3Vf6WR1cAUxv/LGfBVL1lKHUOVChXMWpDaDZlt4MfZ8eRNmWJW2h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5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OTt9wSYM8AHMAcABhAG4AIABjAGwAYQBzAHMAPQBHAHIAYQBtAEUAPgDiVvVo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xUPABzAHAAYQBuACAAYwBsAGEAcwBzAD0ARwByAGEAbQBFAD4A+mV/l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EVL1lb4M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FrDP/obA9ht1X+lkdXAFMb/yxnwVS9ZSh1DlQoV99wSYM2Z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kTZliVtoUQIwPABzAHAAYQBuACAAbABhAG4AZwA9AEUATgAtAFUAUwA+ACAAMQAw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8FUlF6OTkmDk4MAX7GCDlQ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ClZ5l3zUw6D9lO3Vf6WDP92Xo5OLHsATiFr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PABzAHAAYQBuACAAbABhAG4AZwA9AEUATgAtAFUAUwA+ADEANQ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Vf6WAE4hawz/cVG9ZW+D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hawz/6GwPYbdV/pZHVwBTG/8sZ8FUvWUodQ5UKFdJg5ODNmW3g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2ZYlbaFECMDwAcwBwAGEAbgAgAGwAYQBuAGcAPQBFAE4ALQBVAFMAPgAgADE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GfBVJRejk4VczRzQ2gijLGCDlScZ55bqIEnWR9nvWVvgwz/cVGhi71lb4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8AC8AcwBwAGEAbgA+ACFrD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9JWUljwAcwBwAGEAbgAgAGwAYQBuAGcAPQBFAE4ALQBVAFMAPgAxAD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pWQz/6GwPYbdV/pZHVwBTG/8sZ8FUvWUodQ5UKFcVczRzQ2g2ZbeDH2fHkTZliVtoU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QAy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OTtGRWGoijLGCDlTKU5xnnluogSdZH2cEVL1lb4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CFrDP9xUaGLvWVvg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wALwBzAHAAYQBuAD4AIWsM/+hsD2G3Vf6W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BzAHAAYQBuACAAbABhAG4AZwA9AEUATgAtAFUAUwA+ACAAMQAz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odY5OD1ymngZSFoYfZ4xUVVtXer1iV3ofZwRUvWVvg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wALwBzAHAAYQBuAD4AIWsM/3FRoYu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PAAvAHMAcABhAG4APgAhawz/6GwPYbdV/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G/8sZ8FUvWUodQ5UKFcPXKaeNmW3gx9nx5E2ZYlbaFE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EANAAuADwALwBzAHAAYQBuAD4ALGfBVL1lKHX2ZQz/7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KVkUbMVgtVGMVFxPaXJ/lb9SoFI6X6WANGyhewZ0DP8CkFNfnli9ZQlnOmelgAEw93i+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DQAKACAAIAAxADU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1lb4MOVDwAcwBwAGEAbgAgAGwAYQBuAGcAPQBFAE4ALQBVAFMAPgAx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mFUU2W6JbvU/2AcV/NVG+DSGXRUyVjDP8odW+DTVKUXuhsD2EpWRRs2FMWU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nTsFUJ2D9gDwAcwBwAGEAbgAgAGwAYQBuAGcAPQBFAE4ALQBVAFMAPgA6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xnwVQvZgBOzXk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AygTwALwBzAHAAYQBuAD4Ae3wNaWlyH3V/lQOMgoJCUgz/CWeBZzpf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BlLCiDttJ2AM/3ZR8Yv8Ww1paXLGft6ABlLCiAEwCGEkT8R+x36Edv2Am1LUawBOLILGf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iCB92JoATkNTDVDlTgpOG//9gPZeE38NaWlycIgBgAz/nlg6X3ZRl2IGkCdgDP/DT9uP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SVEIVFxPKHUb/9iP/YDQY9iaXE9pcqdOz5EM/zllhFWnTmlywVQojQ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5ReR1cAUwz/DU6cW82RDVl/Tyh1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PABzAHAAYQBuAA0ACgAgACAAYwBsAGEAcwBzAD0ARwByAGEAbQBFAD4AAG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KQU22mXuBWwVTNeQEwFGwpbgEwPWj5V6F7BnQMgAJfDP/hUSpnKHXHjyxnwVSEdlxP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5jFQwVzpTDP+UXkhR1YsOVI1RKHUM/wdSzF/lbih1AjAdUiFrf08odZxbSFHOTk5PU22m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M/1Ntpl7Hj9ia71MVX3eNnGeeW3h1Yl8BMPVQnGdJew1Ob4Kwc2GM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C4APAAvAHMAcABhAG4APgAsZ0JSoFI0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OVAz/lF6OTlNfKVl/Tyh1DP9FTm5/DlS9ZSh1Gk9Nlk5Pb4NIZQ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wAuADwALwBzAHAAYQBuAD4ALGfBVJReKFc0lilZFmJ0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z/JU6BediaKW7IcOVlKHVvgwz/vWUOV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DwALwBzAHAAYQBuAD4AD1z2ZYVRR5DolpReZYi9Z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t1Vvg/Zlf3o0Yn1Z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nATDjU2l/ATBLYldZSXsM/71lb4MfZ/SVDU7vUwNUHE5/iQEwbpk0bAEwOFTfcBv/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9ZW+DDlQFbhdt+Igyl+iQTU8CMDwAcwBwAGEAbg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8AC8AcwBwAGEAbgA+AIF5YmsoV7NsWFhJezRs31eFUQVuF229ZW+DaFZ3URZiBlw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GEdp9eNGwSUGVRs2xBbWBsWFhJezRskG4CMJ9eA19pcpRepVmEVQRZBnQM/w1O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OKHUM/19ODU7vU4+WD2EiTgNf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C4APAAvAHMAcABhAG4APgBVW4dZylP6VHNOH2eHWXNZf5BNUaVj5olka2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WqY71l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C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+Vs8d1t3CWc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Qz/f08odfZlf5BNUW+Dsm2lY+aJPHdbdw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uADwALwBzAHAAYQBuAD4ADU5OYThUZVEM/5ReBlzFdbpO+3nz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BbRqQBFkCMDwAcwBwAGEAbgAgAGwAYQBuAGcAPQBFAE4ALQBVAFMAPgAg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IVuZVE8d1t3LU4M/yh1J1nPkQVuNGyyURdt84ERX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DP/NTglnDU4CkAz/M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PABzAHAAYQBuACAAbABhAG4AZwA9AEUATgAtAFUAUwA+ACAANA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kM/yh1BW40bMpTpYCCdhdtcl7AUQIwIA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uADwALwBzAHAAYQBuAD4A74sNZwz/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y3pzUzpkZGsHaH57PAAvAHMAcABhAG4APgAGXMV1uk4BkDtTY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3W7bJd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L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VhbKFdyXuVxATA0lslRATAakM6YATAyluiWBFkM/9yPu3lrcJBuFmLtcJBuA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P1HlelhbPmUM/3ZeoFIBld1PoXsCMA1O/YAOTt+YwVQBMG6ZmWUBMK5835gBMM15UFsBM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Je2lywVQMVC6NDFTQj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DwALwBzAHAAYQBuAD4A0I+Tj01SlF5IUcBo5WcFU8WIuVtoVi9mJlSMW31ZATDGW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DQj5OPx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gYlueN1PuVtoVjwAcwBwAGEAbgANAAoAIAAgAGMAbABhAHMAcwA9AEcAcgBhAG0ARQA+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EbA9vATANThJQTFgBM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A1OPAAvAHMAcABhAG4APgBgVz2EATANTl9jT1cCMNCPk4/2ZdCPk49mj4aPlF5Nk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UXsFUzXmMVHBlz5GEdohtMpZoVlBnylPEbDKXlF4lYARZBnS+iwdZAjDQj5OPFJAtTpReM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ATDolsttATDYmiluAjBsUe+N0I+Tj/ZlgYkJY8SJmlvvjb9+TIh2m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sADwALwBzAHAAYQBuAD4A/1IoV0VcEWw6U4xUu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xls6U1xQWX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QAEQAMgAwADEAOAA0ADIAOQ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F9sz4JlUDeMFlPlXQlnUJZsUfhT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xRb4MNVPB5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IAPAAvAHMAcABhAG4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wAYQBuAGcAPQBFAE4ALQBVAFMAPgA0ADwALwBzAHAAYQBuAD4AL2yM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Qd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CUotX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NGxCUj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SaydgylN2UQdoxos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gBvAC0AcAByAG8AbwBmADoAeQBlAHMAJwA+ADwAIQAtAC0AWwBpAGYA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gAHYAbQBsACAAMQBdAD4APAB2ADoAcwBoAGEAcABlAA0ACgAgACAAIABpAGQAPQAiA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fAHgAMAAwADIAMABfADUAMwAiACAAbwA6AHMAcABpAGQAPQAiAF8AeAAwADAAMAAwAF8Aa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wA1ACIAIAB0AHkAcABlAD0AIgAjAF8AeAAwADAAMAAwAF8AdAA3ADUAIgAgAGEAb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HQAdABwADoALwAvADEANwAyAC4AMQA2AC4AMQAuADMAMAA6ADgAMAA4ADAALwBzAH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AvAGkAbQBhAGcAZQBzAC8AcQB1AGUAcgB5AGkAbQBnAC8AZAB4AC8AZAB4ADMALg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AA0ACgAgACAAIABzAHQAeQBsAGUAPQAnAHcAaQBkAHQAaAA6ADMANwAuADUAcAB0ADs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yADUALgA1AHAAdAA7AHYAaQBzAGkAYgBpAGwAaQB0AHkAOg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sAbQBzAG8ALQB3AHIAYQBwAC0AcwB0AHkAbABlADoAcwBxAHUAYQByAGU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pAG0AYQBnAGUAZABhAHQAYQ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CAAbwA6AHQAaQB0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AB4ADMAIgAvAD4ADQAKACAAIAA8AC8AdgA6AHMAaABhAHAAZQ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C0ALQA+ADwAIQBbAGkAZgAgACEAdgBtAGwAXQA+ADwAaQBtAGcAIAB3AGkAZAB0AGg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oAGUAaQBnAGgAdAA9ADMANAANAAoAIAAgAHMAcgBjAD0AIgBmAGkAbABlADUAOAAz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mAGkAbABlAHMALwBpAG0AYQBnAGUAMAAwADEALgBwAG4AZwAiAA0ACgAgACAAYQBs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B0AHAAOgAvAC8AMQA3ADIALgAxADYALgAxAC4AMwAwADoAOAAwADgAMAAv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C8AaQBtAGEAZwBlAHMALwBxAHUAZQByAHkAaQBtAGcALwBkAHgALwBkAHgAMwAuAEoA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2ADoAcwBoAGEAcABlAHMAPQAiAP5WR3JfAHgAMAAwADIAMABfADUAMwAi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1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DtgCWdIZRBiBlIrVM+R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Y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MgA8AC8AcwBwAGEAbgA+ADJ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PAAvAHMAcABhAG4APgAv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2ADA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3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B/Tyh1A4P0V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bll1Wwa/zwAcwBwAGEAbgAgAGwAYQBuAGcAPQBFAE4ALQBVAFM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YQBiAGwAZQAgAGMAbABhAHMAcwA9AE0AcwBvAE4AbwByAG0AYQBs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D0AMQAgAGMAZQBsAGwAcwBwAGEAYwBpAG4AZwA9ADAAIABjAGUAbABs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PQAwACAAdwBpAGQAdABoAD0AIgAxADAAMAAlACIADQAKACA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QAwADAALgAwACUAOwBtAHMAbwAt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6ADAAYwBtADsAbQBzAG8ALQB5AGYAdABpAC0AdABiAGwAbABvAG8AawA6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AAYQBkAGQAaQBuAGcALQBhAGwAdAA6AA0ACgAgACA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IA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CAAIAA8AHQAZAAgAHcAaQBkAHQAaAA9ACIAMgA4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MAdAB5AGwAZQA9ACcAdwBpAGQAdABoADoAMgA4AC4AMAAlADs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IAAgACAAIA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FxPaXI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pXQGI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lrts+Vthj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0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Ch1b4PPkQj/NlJCUs+R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gn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AAJQAiACAAcwB0AHkAbABlAD0AJwB3AGkAZAB0AGgAOgAyADA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vWUodbllD1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DRsO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cwBwAGEAbgAgAGwAYQBuAGcAPQBFAE4ALQBVAFMAPgAoADwALwBzAHAAYQBuAD4A9Hat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p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A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FJb2U0JnSYPKU46DSYPReUJnSYM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N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w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62tHUzwAcwBwAGEAbgAgAGwAYQBuAGcAPQBFAE4ALQBVAFMAPgAv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qU4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Og/ZTt1X+l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YQBiAGwAZQ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AAcAB0ADsAZgBvAG4AdAAtAGYAYQBtAGkAbAB5ADo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lAHMAIABOAGUAdwAgAFIAbwBtAGEAbgAiACc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L2eBiUJs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IQAtAC0AIAA8AHMAcABhAG4AIABjAGwAYQBzAHMAPQAiAHMAdAB5AGwAZQAxADY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6Gw6ACgAMQApAGxRd5godTZSQlLPkT0AqU4odTZSQlLPkdcAMQA1ADwAYgByAD4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mAG4AYgBzAHAA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O2AJZ0hlEGIGUs+RU22mXjxQKADra0tRLwBDU0tRKQA9ACgANlJCUitUz5HXADE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KQD3ADZSQlIAesqRDVBwZSkAPAAvAHMAcABhAG4APgA8AGIAcgA+ACAALQAt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ATAoV6xRD1ymntSPUpfzgdRigoJNUhZiJWYPXKae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MALQA1ADwALwBzAHAAYQBuAD4A9lMfZ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2U0JnSYM8AHMAcABhAG4AIABsAGEAbgBnAD0ARQBOAC0AVQBTAD4AMgAt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2Ux9nKHVvgwIwPABzAHAAYQBuACAAbABhAG4AZwA9AEUATgAtAFUAU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KFc0bDt69HatZA5U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QA1ADwALwBzAHAAYQBuAD4A9lMfZwz/QmdJ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C0ANQA8AC8AcwBwAGEAbgA+APZTH2codW+DAjC9ZW+DTV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xACAAPAAvAHMAcABhAG4APgApW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0bEJcDP9/T0JnSYMOg/ZTPABzAHAAYQBuACAAbABhAG4AZwA9AEUATgAtAFUAUwA+ADIA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Mpf6UTRsYpcM/71lb4MOV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wALwBzAHAAYQBuAD4AKVlMcDRsDP/dTwFj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MAPABzAHQAMQA6AGMAaABtAGUAdABjAG4Adg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YwBtACIADQAKACAAIABTAG8AdQByAGMAZQBWAGEAbAB1AGUAPQAi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YQBzAFMAcABhAGMAZQA9ACIARgBhAGwAcwBlACIAIABOAGUAZwBhAHQAaQB2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E4AdQBtAGIAZQByAFQAeQBwAGUAPQAiADEAIgAgAFQAQwBTAEMAPQAiADA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cAOgBzAHQAPQAiAG8AbgAiAD4ALQA1AGMAbQA8AC8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PgA8AC8AcwBwAGEAbgA+ADRsQl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3ACAAPAAvAHMAcABhAG4APgApW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wA8AC8AcwBwAGEAbgA+AAEwJ1nOmClZFmKEmKGL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EAPAAvAHMAcABhAG4APgAPXPZlhVEJZ+iWDP/3i/9Sf08od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vZlf5BNUc2Rt1UBMA9vt1U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gADQAPAAvAHMAcABhAG4APgABMM9rY1tcT2lyAGcaWSh1b4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QA8AC8AcwBwAGEAbgA+AAEwNGw7egZSFoYOVB9nEIBvgydgfVkM/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gh9nFmJ8Xld6BlIWUx9n+Vtvg0JST2UfYRv/NGxCX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P9SPAAvAHMAcABhAG4APgD5baFsNGw7esNf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9lN/kE1RPAAvAHMAcABhAG4APgBvg7Nb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5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KdOwVQnYP2APABzAHAAYQBuACAAbABhAG4AZwA9AEUATgAtAFUAUwA+ADo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J1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PAAvAHMAcABhAG4APgAvbDpO74InbKd/eJF7fMBvIH2LVwmQ6WInYIVROFQn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Ugz/q4hCZ0mD9lNQW4xUOWg4VDZlDP8CkCh1jk4PXKaeMHWMVDRsO3r0dq1kMHUATnReH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TQmdJg8pTjoNJg9F5QmdJg4R2MpZklg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w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OhsD2GLTnmY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EwKHVvg01S94vmi8Z+BZb7i6dOwVQHaH57DP92XiVOPGgJY8SJmluEdn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jFS5ZdVsf08odSxnp07BVA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8AC8AcwBwAGEAbgA+AAEwLGfBVPlbyWixggEwuWzcgwEwRox7fAEw3HR7fEl7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DWlpctRrg49PZR9hDP+9ZW+D9mWUXj1cz5F/kABfzFNQW/ZTDWlpcgz/lF4JkOli4GXOm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bL1lb4MM/+VOTVHgVm+DQlLYmPt5p04fdW+Ds1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PAAvAHMAcABhAG4APgABMH9PKHUsZ8FU9mWUXn96NGJ/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leSIATA9XlBbATDjU2l/ATBLYldZATAylqRiPHdclUl7MpakYqpjvWUCMH9PKHUtToF5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jFQ4VN9wG/9/Tyh1DlTKU/ZlKHWlgIJ2jFQFbjRse1+VXgVuF22udqSAtGYyl+iQTU92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iGlyAjA8AHMAcABhAG4ADQAKACAAIABsAGEAbgBnAD0ARQBOAC0AVQBTAD4AIAA0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TAsZ8FU+Vt8nHt8ATD7hXt8ATA0bKSGSXs0bB91H3Vpcgln0msM/5Re6GwPY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5WzRs+3zffoR2YWzTZwIw3I+7eTRsp057UZZrOlMBMLNsWFhJezRsU0+9ZW+DDP8wVwtON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KHU0bJBuRJbRj4F5KHUCMCVOgXkoV7NsWFhJezRsU08FbhdtvWVvg2hWd1EM/4F5YmsG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SUGVRVm7KbAEws2xBbRZiYGxYWEl7DP/lTk1RYWzTZzRskG4CMByHkG5cT2lysYIfZwEw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UWjtVspTdlFEltGPgXkodQIwZI08dwKHSXspWUxlPmXemDpTgXlia39PKHUCMB+ee3zd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KU0SW0Y+BeSh1AjA8AHMAcABhAG4ADQAKACAAIABsAGEAbgBnAD0ARQBOAC0AVQBTAD4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qZyh1jFuEdjZSQlKUXj5lKFefUwVTxYiFUcZbAVzdT1hbDP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Z8FUbn+OTm6Z35i5W2hWhVECMCh1x4+EdrlbaFYWYnp6BVPFiJRepVmEVQRZbn8M/w1O7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KHUM/19ODU7vU4+WD2EiTgNf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DwALwBzAHAAYQBuAD4AATB/kE1RVVuHWcpT+lRzTh9nhHaHWXNZpWPmiWRr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sZ8FU+Vs8d1t3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J2AM/2NrbngAXy9UBVPFiJRef5BNUW+Dsm2FbvpRAjAtTtJrx3W2chr/VVQQVAEwdmDD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gKR+9H6kmKhSATDNUwRcTZZOTwEws3dUWyl/D1wBML1il3w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QZDwALwBzAHAAYQBuAD4AATAPZvePATART0tRSXsM/39PKHXH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WQlnDU4CkAz/lF7LenNTXFBia39PKHXHkdZTJWBRZapjvWUCMA0ACgAgACAArnakgKVj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xgbtTq4hhbNNnhHZjiGlyDP8odaWAgnaMVCdZz5EFbjRsslEXba52pIC0ZjKX6JBN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udqSAOlLAbx9hAWPtfgz/94s7Ux91you7bAIwIAA8d1t3hW5lURr/y3pzU/t/AF88d1F3D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yyURdt84ERXDwAcwBwAGEAbgANAAoAIAAgAGwAYQBuAGcAPQBFAE4ALQBVAFMAP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GUp+UDP/KU/Zl94s7Ux91you7bAIwIAA4VGVRGv/LenNTBlw4VGVR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5MFJ6ehRsBW6wZQRZDP/lgjhUZVEFgFxQYmt8VDhUDP8Al4GJ249MiLpO5V18VDhUAj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WZoxUEU9vYAz/94s7Ux91you7bAIwDQAKACAAIADvi9+YGv8lToF5FV8QVAz/lF5IUct6c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NGwxb+NTDP/KU/ZlOmQmXqdOwVQHaH57AZA7UzFcyosM/+BleXKKa+OJ0mtCUgz/+VvH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CMOhsD2Ea//lbD2b3j8V1uk4M/wdS/1LPfuNTglVlUftOVU8cTn+J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AsZ8FUlF4ujVhbKFc0lslRATB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AyluiWBFkM/yVOMpZub39ujFTlZVJmG/8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AEw3I+7eWtwkG4OTu1wkG4b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zADwALwBzAHAAYQBuAD4AATBuf45OP1HlegEw4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WFTKU6hSaXKlY+aJDU4wUoR2MFe5ZQz/dl6gUgGV3U9YWxv/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PAAvAHMAcABhAG4APgABMP9SDk7fmGlyATBumZllA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ATCufN+YATBymZllSXtpcsFUDFQujQxU0I8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AAwADc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ABOBl4fdWly0XmAYsaW4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FSA74I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C8gDwALwBzAHAAYQBuAD4Ab5G3ANJU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qIc8AC8AcwBwAGEAbgA+AHVw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EJSi1ca/zwALwBzAHAAYQBuAD4APAAvAHMAcABhAG4APgCsYG5tQl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Q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0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dlEHaMaLGv88AC8AcwBwAGEAbgA+ADwALwBzAHAAYQBu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tAHMAbwAtAG4AbwAtAHAAcgBvAG8AZ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8ACEALQAtAFsAaQBmACAAZwB0AGUAIAB2AG0AbAAgADEAXQA+ADw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ANAAoAIAAgACAAaQBkAD0AIgD+VkdyXwB4ADAAMAAyADAAXwA1ADQAIgAgAG8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D0AIgBfAHgAMAAwADAAMABfAGkAMQAwADcANgAiACAAdAB5AHAAZQA9ACIAIw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HQANwA1ACI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NAAoAIAAg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zADcALgA1AHAAdAA7AGgAZQBpAGcAaAB0ADoAMgA1AC4ANQBwAHQAOw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IAaQBsAGkAdAB5ADoAdgBpAHMAaQBiAGwAZQA7AG0AcwBvAC0AdwByAGEAcA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6AHMAcQB1AGEAcgBlACcAPgANAAoAIAAgACAAPAB2ADoAaQBtAGEAZwBl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gAG8AOgB0AGkAdABsAGUAPQAiAGQAeAAzACIALwA+AA0ACgAgACAAPAAv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PgA8ACEAWwBlAG4AZABpAGYAXQAtAC0APgA8ACEAWwBpAGYAIAAhAHYA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GkAbQBnACAAdwBpAGQAdABoAD0ANQAwACAAaABlAGkAZwBoAHQAPQAzADQ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IAYwA9ACIAZgBpAGwAZQA1ADgAMwA4AC4AZgBpAGwAZQBzAC8AaQBtAGEAZwBl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uAGcAIgANAAoAIAAgAGEAbAB0AD0AIgBoAHQAdABwADoALwAvADEANwAyAC4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MAA6ADgAMAA4ADAALwBzAHQAYQB0AGkAYwAvAGkAbQBhAGcAZQBzAC8AcQB1AGUA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8AZAB4AC8AZAB4ADMALgBKAFAARwAiACAAdgA6AHMAaABhAHAAZQBz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1ADQ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N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7YAlnSGUQYgZSK1TPk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DU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IDvgj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LyAPAAvAHMAcABhAG4APgBvkTwAcwBwAGEAbgAgAGwAYQBuAGcAPQBFAE4ALQBVAFMAP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8AHMAcABhAG4ADQAKACAAIABjAGwAYQBzAHMAPQBHAHIAYQBtAEUAPgCoh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XA8AHMAcABhAG4AIABsAGEAbgBnAD0ARQBOAC0AVQBTAD4AMQA1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RZ1hqEWg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ifhiH24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mAGEAbQBpAGwAeQA6AA0ACgAgACA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tADIANQAw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NULJ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1X+l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QAYQBiAGwAZQ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cwBpAHoAZQA6ADEAMAAuADAAcAB0ADs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gBUAGkAbQBlAHMAIABOAGUAdwAgAFIAbwBtAGEAbgAiACc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g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f08odYBiL2eBiUJsPABzAHAAYQBuACAAbABhAG4AZwA9AEUATgAtAFUAUwA+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IQAtAC0AIAA8AHMAcABhAG4AIABjAGwAYQBzAHMAPQAi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xADYAIgA+ACgA6Gw6ACgAMQApAGxRd5godTZSQlLPkT0AqU4odTZSQlLPkdcAMQ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JgBuAGIAcwBwACYAbgBiAHMAcAAmAG4AYgBzAHA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KAAyACkAO2AJZ0hlEGIGUs+RU22mXjxQKADra0tRLwBDU0tRKQA9ACgANlJC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ADEAMAAwADAAMAAwADAAKQD3ADZSQlIAesqRDVBwZSkAPAAvAHMAcABhAG4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QAtAD4APABzAHAAYQBuAA0ACgAg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JY2dxqGNQg0JSz5EM/yhX0WdYahFo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Tk+En+WCa4bbdtFTH2e9ZW+DDP82UkJSKHVvg8+R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MAAwADAAPAAvAHMAcABhAG4APgBe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UAMAAwADwALwBzAHAAYQBuAD4ADVCybQIwx5EodbdV/pbV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U7dV/pb2U8yAATD2U2KX84GmbX9uMmv0bgIwz2tjW1xPaXK9ZW+D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wz/iVtoUfSVlJYf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yADAAPAAvAHMAcABhAG4APgApW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AAMgAuADwALwBzAHAAYQBuAD4AJ1nO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mKGLPABzAHAAYQBuAA0ACgAg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ELTuiW94v/Un9PKH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xdVSA74I8AHMAcABhAG4AIABjAGwAYQBzAHMAPQBHAHIAYQBtAEUAPgC8g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5EOTtJUPABzAHAAYQBuACAAYwBsAGEAcwBzAD0ARwByAGEAbQBFAD4AqI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VwDVlNkQyAEGKEdkBnqIdCUgz/L2YATs15sGWLVwmQ6WInYPZTYpe3Vf6WKHXmiUBn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HQlIM//lbqId7fIR2BFQqTh91O202lrVrCWdIZQz/+Vs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ohzwALwBzAHAAYQBuAD4AhHZ0ZSpOH3V/lR9nc1N1UwEwf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w5YI8AHMAcABhAG4AIABjAGwAYQBzAHMAPQBHAHIAYQBtAEUAPgCoh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YqiH/ZAJZ4OPfVmEdkhlnGcM//lb+3moUh9nhHYQYqiHDFQ3aAlnH5BAZ1xPKHUCMAlj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z5F/Tyh19mUM//lb0WdYahFoon4Yh9uGCWeDj31ZhHYylrtsSGWcZ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D2GLTnmY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xAC4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CWNncZxRb4OJW2hRf08odcZRGVIodW+D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Rb4OMVL1lb4PHjwt6LU4M/3+QTVFvg7JtpWPmia52pIABMDx3W3eMVGFs02djiGly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W+Dsm0CMAdS/1IoV71lb4OwczpXvWLfcAEwbpk0bAEw24/fmAIwKFe9Yt9wATBumTRs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TVIM/5ReSFEXbUtiATAXbTiBSXuudqSAtGYyl+iQTU8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BNkW+DjFS9ZW+D9mUM/81kX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lF40YmKXaX8BMD1eUFsBMDKWF25LYldZDP9/en+VY4gBMH+V5IiMVHSXUFtJezKWpGIo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jFvVawz/e1+VXgVuF20ylqRiKHV3UQz/F22hbwz/9GZiY4xUBW4XbeVdXE8NZ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LgA8AC8AcwBwAGEAbgA+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dT6RiOlOBeSh1DP+9ZW+DDlTLenNThokfV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8AC8AcwBwAGEAbgA+AHtRAoc6V0BijFRoVPRWAF+xgg1paXKxgh9ngXko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lF7GWwdSc1HobPlbRJbRjwKHpH+EdnFfzVQM/71lKHWcUW+D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PAAvAHMAcABhAG4APgDlZU1SSlTld0BiKFcw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RjzwAcwB0ADEAOgBjAGgAbQBlAHQAYwBuAHYAIABVAG4AaQB0AE4AYQBtAGUAPQAiAHN8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bwB1AHIAYwBlAFYAYQBsAHUAZQA9ACIAMwAwADAAMAAiAA0ACgAgACAASABhAHMAU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0AIgBGAGEAbABzAGUAIgAgAE4AZQBnAGEAdABpAHYAZQA9ACIARgBhAGwAcwBl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BUAHkAcABlAD0AIgAxACIAIABUAEMAUwBDAD0AIgAwACIAIAB3ADoAcw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G4AIgA+ADwAcwBwAGEAbgANAAoAIAAgACAAbABhAG4AZwA9AEUATgAtAFUAUwA+ADM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BzfDwALwBzAHQAMQA6AGMAaABtAGUAdABjAG4AdgA+AOVOhVGE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gAIwPABzAHAAYQBuACAAbABhAG4AZwA9AEUATgAtAFUAUwA+ADU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FvKU1Fo7VZEltGPgXk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8AC8AcwBwAGEAbgA+AOJ0a4YBMGSNPHcCh0l7KVlMZT5l3pg6U99XgXkod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LgA8AC8AcwBwAGEAbgA+ACxnwVT5W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JezRsH3VpctJrJ2DYmgz/NGynTntRlms6UwEws2xYWEl7NGxTT0SW0Y+BeSh1G/+BeWJr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YSXs0bFNPLU4FbhdtvWVvg2hWd1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4AC4APAAvAHMAcABhAG4APgAodW+DDlQFU8WIaXLKUyh1x4+EdrlbaFaUXqVZ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0DP8NTu9TWlDWTih1DP9fTg1O71OPlg9hIk4DXwI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kALgA8AC8AcwBwAGEAbgA+AFVbh1nKU/pUc04fZ4dZc1mBeWJrpWPmi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9mW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M/8t6c1NcUGJr5V1cTwz/x5HWUyVgUWWqY71lDP8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2XjpkZGsHaH57PAAvAHMAcABhAG4APgABkDtTMVzK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gA8AC8AcwBwAGEAbgA+AK52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FmJhbNNnY4hpchr/y3pzUzGBiWOriGFs02eEdmOIaXIM/yh1J1nPkQVuNGyyURdtq4hh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udqSAPABzAHAAYQBuAA0ACgAgACAAbABhAG4AZwA9AEUATgAtAFUAUwA+ADEANQAtADIAM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CMIJZnGf6UbBzrnakgDpSwG/HdbZyDP8Al/eLO1MfdcqLu2w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C4APAAvAHMAcABhAG4APgA8d1t3h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/y3pzUwZcPHdRd/t/AF8M/yh1J1nPkQVuNGwFbhdt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tADIAMAA8AC8AcwBwAGEAbgA+AAZSn5QM/41R94s7Ux91y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PABzAHAAYQBuACAAbABhAG4AZwA9AEUATgAtAFUAUwA+ADQALgA8AC8AcwBwAGEAbgA+A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4VGVRGv8GXDhUZVEFgGyP+3kwUnp6FGywZZycBFkM/4JZnGf6UbBzfFQ4VAJfOF4WYlxQY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UDP8Al9uPTIi6TuVdfFQ4VAz/dl7LenNT94s7Ux91you7bBZi6GJTYid9JWBRZalSNXXd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U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LDWca/yh1BW40bDFv41MM/8t6c1M6ZCZeB2h+ezBSO1NiljFcyosM//lbx3W7bJd1AjAg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a//lbD2b3j8V1uk4M/wdS/1LPfuNTTHA8AHMAcABhAG4ADQAKACA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DDgPtOVU88AC8AcwBwAGEAbgA+ABxOf4kWYhVfEFQ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jFTQj5OPuWXVb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xnwVSUXi6NWFsoVxqQzpgBMHJe5XEB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pbqZehHaTXj9iLU4M/y6N0I/2ZQz/JU4ylm5vf26MVOVlUmYM/9yPu3lrcJBujFTtcJBuD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9HalY7RmMpcoVzOWSVELTgIwbn+OTj9R5XoBMOBlc1G6TlhUylOoUmlypWPmiQ1OMFK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/3ZeoFIBld1PWFsCMP9SDk7fmGlyATBumZllATDNeVBbATCufN+YATBymZl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SXsMVC6NDFTQj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UABEADIAMAAwADgAMAAzADAAM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RnpmfX2wBd8hUFFzobilSEWycURZTgGIvZw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WU5Jg/q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BzTrl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0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NJrJ2DKU3ZRB2jGi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A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uAG8ALQBwAHIAbwBvAGYAOgB5AGUAcwAn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AGkAZgAgAGcAdABlACAAdgBtAGwAIAAxAF0APgA8AHYAOgBzAGgAYQBwAGU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/lZHcl8AeAAwADAAMgAwAF8ANQA2ACIAIABvADoAcwBwAGkAZAA9ACI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pADEAMAA3ADcAIgAgAHQAeQBwAGUAPQAiACMAXwB4ADAAMAAwADAAXwB0ADc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QBsAHQAPQAiAGgAdAB0AHAAOgAvAC8AMQA3ADIALgAxADYALgAxAC4AMwAwADoAOAAw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AHMAdABhAHQAaQBjAC8AaQBtAGEAZwBlAHMALwBxAHUAZQByAHkAaQBtAGcALwBkAHg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wAuAEoAUABHACIADQAKACAAIAAgAHMAdAB5AGwAZQA9ACcAdwBpAGQAdABoADoAMwA3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oAGUAaQBnAGgAdAA6ADIANQAuADUAcAB0ADsAdgBpAHMAaQBiAGkAbABpAHQ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sAGUAOwBtAHMAbwAtAHcAcgBhAHAALQBzAHQAeQBsAGUAOgBzAHEAd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D4ADQAKACAAIAAgADwAdgA6AGkAbQBhAGcAZQBkAGEAdABh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HQAbABlAD0AIgBkAHgAMwAiAC8APgANAAoAIAAgADwALwB2ADoAcwBoAGEAcABl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QBuAGQAaQBmAF0ALQAtAD4APAAhAFsAaQBmACAAIQB2AG0AbABdAD4APABpAG0AZw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UAMAAgAGgAZQBpAGcAaAB0AD0AMwA0AA0ACgAgACAAcwByAGMAPQAi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QA4ADMAOAAuAGYAaQBsAGUAcwAvAGkAbQBhAGcAZQAwADAAMQAuAHAAbgBn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CIAaAB0AHQAcAA6AC8ALwAxADcAMgAuADEANgAuADEALgAzADAAOgA4ADA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GEAdABpAGMALwBpAG0AYQBnAGUAcwAvAHEAdQBlAHIAeQBpAG0AZwAvAGQAe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zAC4ASgBQAEcAIgAgAHYAOgBzAGgAYQBwAGUAcwA9ACIA/lZHcl8AeAAwADAAMgAwAF8A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8ACEAWwBlAG4AZABpAGYAXQ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U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O2AJZ0hlEGIGUitUz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AAxAC4ANQ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TkmD+oA8AHMAcABhAG4ADQAKACAAIABsAGEAbgBnAD0ARQBOAC0AVQBTAD4AOAAxAC4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sYIfdTB1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E50Xh91v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5QmdJg8pT6JAGUhSW9lNCZ0mD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YAMAAt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H1fkW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ls3IMwdT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BOdF4fdb55LGfReUJnSYPKU+iQBlIUlvZTQmdJg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2ADAALQA5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dT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B9X5Fi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wAn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lZolzc3ww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BOdF4fdb55LGfRe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KU+iQBlIUlvZTQmdJg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DAAMAAtADE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CA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62tHUz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U4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fV+RY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JWYnWUaMMH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TnReH3W+eSxn0XlCZ0mDylPokAZSFJb2U0JnSYM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DAALQAxADQ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H1fkWL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IQAtAC0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AiAHMAdAB5AGwAZQAxADYAIgA+ACgA6Gw6ACgAMQApAGxRd5godTZSQlLPkT0A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SQlLPkdcAMQA1ADwAYgByAD4AJgBuAGIAcwBw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KAAyACkAO2AJZ0hlEGIGUs+RU22mXjxQKADra0tRL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KQA9ACgANlJCUitUz5HXADEAMAAwADAAMAAwADAAKQD3ADZSQlIAesqRDVBwZS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GIAcgA+ACAALQAt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XXE9pcq1kzXkOVPpR14JNUhZiXE9pcvt5PWhNUgz/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H1dNUgz/CZDgZc6YKVkUbAz/CWOpTgCXb4PPkbZujk4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wADwALwBzAHAAYQBuAD4AX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AAwADwALwBzAHAAYQBuAD4AR1M0bC1ODP9HVwBTt1X+lo5OH1do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gYaJ1nYwdZReKFeGiZyBTVIodW+DDP9vg8+RTJHPUQIwLGfBVM9rY1sAZxpZ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xADwALwBzAHAAYQBuAD4AIW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Ok48AHMAcABhAG4AIABjAGwAYQBzAHMAP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tAEUAPgAJkOliJ2C9gk1SZJZJg0JSPAAvAHMAcABhAG4APgAM/+9TKHWOTiVmJ1lG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Zolzc3wwdQEwuWzcgzB1ATCxgh91MHUM/zKWZJYXekmDATDXcj5cSYMBMAt3pp4YWgEwb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6WWfcb55ATBbckt7SYNJewBOdF4fdb55LGfReUJnSYPKUz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NyFPAAvAHMAcABhAG4APgABM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MuCPAAvAHMAcABhAG4APgABM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PyEPAAvAHMAcABhAG4APgABMC2e1o1Jg0l7D1ySfM15UFsUlvZT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w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OhsD2GLTnmY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twC+fMZ+dGUwVwEw3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X5Fh/bqZtATC9ZW+DDlRFbfdtH1cI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Xv88AHMAcABhAG4AIABsAGEAbgBnAD0ARQBOAC0AVQBTAD4A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n/mFNzfAEwR5WLUwz/CWcpUo5O0GPYmm+DSGUCMA0ACgAgACAAtwAf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ZyiNK1TPkdiaATAfVyiNmHzNkQEwH1fkWHJe8WUM/5xbx5EodYOP2Jpvg8+RG/8fV+RYC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NK1TPkU5PATCZbCiNH1fkWAEwH1fkWD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JJYxWB9WZxbKHU8AC8AcwBwAGEAbgA+AIOPTk9vg8+RAjANAAoAIAAgALcAf08odfZl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2Jopbgj/PABzAHAAYQBuACAAbABhAG4AZwA9AEUATgAtAFUAUwA+ACYAZwB0ADsA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Ay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yADUAIgANAAoAIA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IABsAGEAbgBnAD0ARQBOAC0AVQBT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AMhPAAvAHMAcABhAG4AP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DwAcwBwAGEAbgAgAGwAYQBuAGcAPQBFAE4ALQBVAFM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wPABzAHAAYQBuAA0ACgAgACAAbABhAG4AZwA9AEUATgAtAFUAUwA+AE5PKW4I/yYAb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QAMQA6AGMAaABtAGUAdABjAG4AdgAgAFUAbgBpAHQATgBhAG0AZQA9ACIAAyEiACA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gBjAGUAVgBhAGwAdQBlAD0AIgAxADM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DQAKACAAIABOAGUAZwBhAHQAaQB2AGUAPQAiAEYAYQBsAHMAZQAi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5AHAAZQA9ACIAMQAi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MAPABzAHAAYQBuACAAbABhAG4AZwA9AEUATgAtAFUAU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AMh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MQA6AGMAaABtAGUAdABjAG4Ad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J/wEwcl7xZQEwJ1nOmClZFGwM/+9T/YAaT3FfzVRvg0hl0VMlYxv/vWVvgw5UR5An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wV2KXCWcOZjRsE2anTh91b4OzWwIw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NAAoAIAAgALcALGfBVA1OnFsoV3123IOLV7ls3IMw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M/yh1jk6xgh91MHX2ZQz/DU7vU4+WD2GeWKBSKHVvg8+RDP8mVBlSE2anTh91b4OzWwIw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wKHATAfngEwfJwBMJWGTk/SawIwIAC3AH9PKHUsZ8FU9mWUXn96NGIylqRiDWcB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MVEtiV1lJezKWpGIodXdRDP9/kE1ROFRlUW+Dsm0CML1lb4MfZ/SVDU7vUwNUHE5/iQEw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OFTfcAIwvWVvgw5UlF7KU/ZlF21LYoxUF204gQIwDQAKACAAIAC3AIF5YmuzbFhYSXs0b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bhdtvWVvg2hWd1EWYgZcBW4Xbb1lb4NoVndRhHafXjRsElBlUbNsQW0BMGBsWFhJezRs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twBVW4dZylP6VHNOH2eHWXNZf5BNUaVj5olka2+DAjAgALcAKHXHj4R2uVtoVhZiBVPF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WYRVBFkGdAz/DU7vU1pQ1k4odQz/X04NTu9Tj5YPYSJOA18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t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ZapjvWUa/z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3AC1O0mvHdbZyOk57j65fVVQQVA5OeYH7bAIw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652pIABMDx3W3cJZzpSwG8nYAz/vWVvg/ZllF7obA9hMpakYgz/DU5OYaVj5om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ih1J1nPkQVuNGyyURdtDP88AHMAcABhAG4AIABjAGwAYQBzAHMAPQBHAHIAYQBtAEUAP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ZVE8AC8AcwBwAGEAbgA+ADx3W3cM/5ReKHUnWc+RBW40bLJRF23zgRFc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8AC8AcwBwAGEAbgA+AAZSn5QCMCAA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DWcM/26ZJ1nPkQVuNGysUBBUDP92XgGQO1NilsqLu2wCMCAAtwDgZeOJ0mtCUgz/94v5W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d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y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KhQWFuMVNCPk4+5ZdVs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twA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AgALcAbn+OTj9R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DU4wUktOBFkM/3ZeoFIBlQIwIAC3AP9SDk7fmMFUATBumZllATCufN+YATBymZllSXtp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ujQxU0I8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ojc+R3U/Bix9n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gA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F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QAOwBtAHMAbwAtAHkAZgB0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0AHIAbwB3ADoAeQBlAH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B1no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FlOSYM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6gCiNz5E8AC8AcwBwAGEAbgA+AFNtpl4a/z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EtRIgANAAoAIA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OQAwADAAIg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A0ACgAg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OQAwADAAPAAvAHMAcABhAG4A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ALwBzAHQAMQA6AGMAaABtAGUAdABjAG4Ad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R1M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AAyADY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KVklbVpTS1F+dtyA0XmAYg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QVZJg26R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a/zwALwBzAHAAYQBuAD4APAAvAHMAcABhAG4APgCsYG5tQlI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Q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0msnYMpTdlEHaMa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A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4AbwAtAHAAcgBvAG8AZgA6AHkAZQBzACc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FsAaQBmACAAZwB0AGUAIAB2AG0AbAAgADEAXQA+ADwAdgA6AHMAaABhAHAAZ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QBkAD0AIgD+VkdyXwB4ADAAMAAyADAAXwA1ADcAIgAgAG8AOgBzAHAAaQBkAD0AIg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BfAGkAMQAwADcAOAAiACAAdAB5AHAAZQA9ACIAIwBfAHgAMAAwADAAMABfAHQAN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hAGwAdAA9ACIAaAB0AHQAcAA6AC8ALwAxADcAMgAuADEANgAuADEALgAzADAAO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C8AcwB0AGEAdABpAGMALwBpAG0AYQBnAGUAcwAvAHEAdQBlAHIAeQBpAG0AZwAvAGQA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4ASgBQAEcAIgANAAoAIAAgACAAcwB0AHkAbABlAD0AJwB3AGkAZAB0AGgAOgAz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gAZQBpAGcAaAB0ADoAMgA1AC4ANQBwAHQAOwB2AGkAcwBpAGIAaQBs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gBpAHMAaQBiAGwAZQA7AG0AcwBvAC0AdwByAGEAcAAtAHMAdAB5AGwAZQA6AHMAcQ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cAPgANAAoAIAAgACAAPAB2ADoAaQBtAGEAZwBlAGQAYQB0AGE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kAdABsAGUAPQAiAGQAeAAzACIALwA+AA0ACgAgACAAPAAvAHYAOgBzAGgAYQBwAGU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lAG4AZABpAGYAXQAtAC0APgA8ACEAWwBpAGYAIAAhAHYAbQBsAF0APgA8AGkAb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QAwACAAaABlAGkAZwBoAHQAPQAzADQADQAKACAAIABzAHIAYwA9ACI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1ADgAMwA4AC4AZgBpAGwAZQBzAC8AaQBtAGEAZwBlADAAMAAxAC4AcABuAG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EAbAB0AD0AIgBoAHQAdABwADoALwAvADEANwAyAC4AMQA2AC4AMQAuADMAMAA6ADgA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wBzAHQAYQB0AGkAYwAvAGkAbQBhAGcAZQBzAC8AcQB1AGUAcgB5AGkAbQBnAC8AZAB4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DMALgBKAFAARwAiACAAdgA6AHMAaABhAHAAZQBzAD0AIgD+VkdyXwB4ADAAMAAyADAA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+ADwAIQBbAGUAbgBkAGkAZgBd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7YAlnSGUQYgZ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AAJQ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N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CWdIZRBi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K1TPkRr/IAA8AC8AcAA+AA0ACgAgACAAPAAvAGQAaQB2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mAG4AYgBzAHAAOwAmAG4AYgBzAHAAOwAmAG4AYgBzAHAAOw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g26RPABzAHAAYQBuAA0ACgAgACAAbABhAG4AZwA9AEUATgAtAFUAUwA+ADQAMA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NGw7evt5PWgw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BOdF4fdUJnSYM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NgAwAC0AO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qU4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vgx9X1W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LGfBVI5ONGw7evt5PWgOV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1AC0ANw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Pa6lOKHVvg8+RzGJyXsZ+H1c8AHMAcABhAG4AIABsAGEAbgBnAD0ARQBOAC0AVQBTAD4AM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0ADEAOgBjAGgAbQBlAHQAYwBuAHYAIABVAG4AaQB0AE4AYQBtAGUAPQAiAENTS1E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UwBvAHUAcgBjAGUAVgBhAGwAdQBlAD0AIgAyADAAIgAgAEgAYQBzAFMAcA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gBhAGwAcwBlACIAIABOAGUAZwBhAHQAaQB2AGUAPQAiAFQAcgB1AGUAIgAgAE4Ad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FQAeQBwAGUAPQAiADEAIgAgAFQAQwBTAEMAPQAiADAAIgANAAoAIAAgAHcAOgBz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iAD4ALQAyADAAPABzAHAAYQBuACAAbABhAG4AZwA9AEUATgAtAFUAU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BDU0tR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QAMQA6AGMAaABtAGUAdABjAG4AdgA+A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BHVwBTkmS9ZQIwb4MOVN1PAWMzADw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VAG4AaQB0AE4AYQBtAGUAPQAiAJhTc3wiACAAUwBvAHUAcgBjAGUAVgBhAGwAd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CIADQAKACAAIABIAGEAcwBTAHAAYQBjAGUAPQAiAEYAYQBsAHMAZQAiACAATgBlAGc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BlAD0AIgBUAHIAdQBlACIAIABOAHUAbQBiAGUAcgBUAHkAcABlAD0AIgAxACIAIAB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DAD0AIgAwACIAIAB3ADoAcwB0AD0AIgBvAG4AIgA+AC0ANQ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zfDwALwBzAHAAYQBuAD4APAAvAHMAcABhAG4APgA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MAcABhAG4AIABsAGEAbgBnAD0ARQBOAC0AVQBTAD4A8W00bEJc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pWQIwKFfMYnJexn4fV0tOTVIM/wZcz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DQlJRUTRsPABzAHQAMQA6AGMAaABtAGUAdABjAG4AdgANAAoAIA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1MiACAAUwBvAHUAcgBjAGUAVgBhAGwAdQBlAD0AIgAxACIAIABIAGEAcwBT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CAATgBlAGcAYQB0AGkAdgBlAD0AIgBGAGEAbABz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GIAZQByAFQAeQBwAGUAPQAiADEAIgANAAoAIA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PABzAHAAYQBu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HUzwALwBzAHQAMQA6AGMAaABtAGUAdABjAG4AdgA+AAB6ypEM/zZxDlSNUQZc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hHZvg7Jtt1UoV3Jexn4fVwpODP+5j7dVuY/MYgz/9Gb9gGhRYpfRUyVjLGenTsFUhHZI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HVNUkdkAFMM/2543U8JY6hjUIOEdr1lb4P2ZR9njFS9ZSh1z5FHVwBTvWVvgwz/DU6XX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UidZKHVvg8+RAjAodY5O0mPneTB1DP8xX9eCATAPXNeCFmKFjcePOF7EiSh1b4PPkQEw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8W35baFsNGw7esNf9lMM/xZi0mPnefZlBlw7eteCoWxlUTt6MHU0bC1ODP/9kBNm/Fv0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CMD1oDlS9ZSh19mUM/5Rejk4Xekm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LgA1ADwALwBzAHAAYQBuAD4A9lMfZ+VOTVIM/yVOgXnHkSh1DoP2U7dV/pbV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9nQpddVsPAAvAHMAcABhAG4AP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P/lTk1Rb4OzWw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dZzpgpWRZiC07olk1S94v/Ur1lb4MM/3+QTVH+lvRu2Jj7efOBu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PaXICMDwAcwBwAGEAbgAgAGwAYQBuAGcAPQBFAE4ALQBVAFMAPgA0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z2tjWwBnGll/Tyh1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QlI6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7eT1oMHUJkOliJ2BklkmDQlIM/8xiH1e9ZY5OO3owdSptNGxCXC1ODlQM/3ZRCWdIZRBi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YpfFjx+QaWJjZQ5UiWxlUR9X5FhoiEJcDP9iXxBiAVztlW+DnIEM/85ODIAGXHaXB2h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cChXDIS9grZyAWAM/+9TKHWOTjKWZJY0bDt6+3k9aDB1AE50Xh91QmdJgwVT7GK+eSxn0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6SYMBMMCWF3oBMENT0ZFQW0l7DP+Og0mD0XmEdgJfi1eOg0mDATBbcttr4WsBMOVlZ3HY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Jewz/5U7KUy2eDIJJgwEw6JZFTrGCATCCgoKCSYMBM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EyWPAAvAHMAcABhAG4APgAKTtyDATD9bPtsAT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khDqFPAAvAHMAcABhAG4APgAB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O53SGHHgzwALwBzAHAAYQBuAD4ASXs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UsZ8FUlF5/ejRif5VjiAEw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PV5QWwEw41NpfwEwS2JXWUl7MpakYqpjvWUCMAz/f5BNUa52pIClY+aJylPjUzufOFRl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S1ODU7GUThU33ABMG6ZNGwBMNuP35gM/71lKHUOVIGJylP2ZQVuF21LYgEwOIFJe7R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dl70ZmJjY4hpcg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9PKHX2ZZRe3I+7eQKHOlcBMJWGpFtJezBXOlMCMGlSWU9vg7Jtg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3U+hewz/vWVvgw5UBlxoVrBoBW4XbXJewFEM/4F5YmsoV7NsWFhJezRs31cFbhdtvWV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M/zRsp057UZZrOlMBMLNsWFhJezRsU09EltGPgXkodQz/gXliayhXs2xYWEl7NGxTTy1O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b4NoVndRAjB+hvmHV1l7UTt6MHWBeSh1DP+9ZW+DDlSEdjB1NGwNTpdf9HalY5JjZVE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ToGJYWzTZzRskG7KU3ZRg1tel+52B2g6U99X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DwALwBzAHAAYQBuAD4Af08odcePhHZ6egVTxYgM/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JTiFrDlSlWYRVBFkGdAz/B1L/Us2RDVl/Tyh1FmI5ZVxPdlGDWyh1FJA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0AC4APAAvAHMAcABhAG4APgB/kE1RVVuHWcpT+lRz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zWaVj5oksZ8FU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LU7SayVgUWWqY71l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PHdbdwlnOlLAbydgAjB/Tyh1LU4WYn9PKHUOVB9hMFINTgKQDP+UXst6c1NcUGJr5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/x5HWUyVgUWWqY71lDP92XjpkJl4HaH57AZA7UzFcyosCMK52pIClY+aJGv8xgbtTYWzTZ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cgz/KHVvjwNeu1Nklr5s02ecUW+DDP/LenNTKHUnWc+RBW40bIxUpYCCdgVuF20CMDx3W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Gv/LenNTKHVBbahSBW40bLJRF20NThFcjk4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HZeMVw7UwIwOFRlURr/y3pzU7t5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sHM6Vwz/bI/7efOBenoUbAVusGUEWXZeMVw7UwIw74sNZwz/y3pzU1xQYmsNZyh1DP8od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FUQZSMW/jUw5UDP86ZAdofnswUjtTYpYxXDtTAjAsZ8FU4GV5copr44nSa0JSDP/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JRe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cl7lcQEwNJbJUQEwGpDOmAEwMpbolgRZDP/cj7t5a3CQbhZi7XCQbgIwbn+OTj9R5XoB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6TlhUylOoUmlypWPmiQ1OMFKEdjBXuWUM/3ZeoFIBld1PWFsCMC6Nz4UpbqZenFsoVz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DQAKACAAIABVAG4AaQB0AE4AYQBtAGUAPQAiAAMh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FYAYQBsAHUAZQA9ACIAMAAiACAASABhAHMAUwBwAGEAYw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ZQBnAGEAdABpAHYAZQA9ACIARgBhAGwAcwBlACIAIABOAHUAbQBiAGUAc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xACIADQAKACAAIABUAEMAUwBDAD0AIgAwACI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wADwALwBzAHAAYQBuAD4AAy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PgA8AHMAdAAxADoAYwBoAG0AZQB0AGMAbgB2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kAdABOAGEAbQBlAD0AIgADISIAIABTAG8AdQByAGMAZQBWAGEAbAB1AGU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SABhAHMAUwBwAGEAYwBlAD0AIgBGAGEAbABzAGUAIgAgAE4AZQBnAGEAdABpAHY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yAHUAZQAiACAATgB1AG0AYgBlAHIAVAB5AHAAZQA9ACIAMQAiAA0ACgAgACAAVABD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9ACIAMAAiACAAdwA6AHMAdAA9ACIAbwBuACI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QAzADAAPAAvAHMAcABhAG4APgADITwALwBzAHQAMQA6AGMAaABtAGUAd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z/AGfYmjwAcwB0ADEAOgBjAGgAbQBlAHQAYwBuAHYADQAKACA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AMhIgAgAFMAbwB1AHIAYwBlAFYAYQBsAHUAZQA9ACIAMwA1ACI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FQAeQBwAGUAPQAiADEAIgANAAoAIA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PABzAHAAYQBuACAAbABhAG4AZwA9AEUATgAtAFUAUwA+ADM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MhPAAvAHMAdAAxADoAYwBoAG0AZQB0AGMAbgB2AD4ADP8NTpdfDk7fm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mZllATCufN+YATBymZllDFQujQxU0I8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QAwADMANw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F9sf4mzfpxRsGUwddF5gGI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+W9H7MgyB9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CsYG5tQ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Q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nYMpTdlEHaMaLGv88AC8AcwBwAGEAbgA+ADwALwBzAHAAYQBuAD4AIA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LU5J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PABiAHIAPgANAAoAIAAgACg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fU2+D2JrSazwAcwBwAGEAbgAgAGwAYQBuAGcAPQBFAE4ALQBVAFMAP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x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5b0fsyDIH0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w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0bDt6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O3q1fndT9lOfh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y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bABhAHMAdAByAG8AdwA6AHkAZQBzACc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Bh13Y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+HFn+h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AgACA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DIALQAy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PABzAHAAYQBuACAAbABhAG4AZwA9AEUATgAtAFUAUwA+AC8APAAvAHMAcABhAG4APgCp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jGPhYyhXs1trhnVTdVsWU9t2H2fzgU5PhJ98XmuGH2e9ZW+D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PAAvAHMAcABhAG4APgAha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sACAAPAAvAHMAcABhAG4APgC9ZW+D9mWUXkdXAFMPkHtf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wPABzAHAAYQBuACAAbABhAG4AZwA9AEUATgAtAFUAUwA+ACAAMg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XPZlhVEJZ02W6JYpWRRsDP/3i/9SvWVvg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LgA8AC8AcwBwAGEAbgA+AChXNGw7egpOhHaJW2hR9JWUlh9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OAA8AC8AcwBwAGEAbgA+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wAPAAvAHMAcABhAG4APgD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8AHMAcABhAG4AIABsAGEAbgBnAD0ARQBOAC0AVQBTAD4AMQA8AC8AcwBwAGEAbgA+A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oVxh13YQKToR2iVtoUfSVlJYfZ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3ADwALwBzAHAAYQBuAD4AKVk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8AC8AcwBwAGEAbgA+AM9rY1sAZxpZf08od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wALwBzAHAAYQBuAD4AIWs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k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p07BVCdg/Y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O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Yh91IH17fEBna4ZCUjwAcwBwAGEAbgAgAGwAYQBuAGcAPQBFAE4ALQBVAFMAPgAs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cTyh1Omc2Ui9mOlLAb8qRPmWzA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tADwALwBzAHAAYQBuAD4AKGz6VwFOeJEM//lbgoKigKhSaXKEdl55z34gT/xb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XE8odQIwLGfBVPlbs1trhndRCWfmiUBnjFTDgNJrXE8odQz/O06BiSh1jk4ylrtsNGw7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3U/ZTn4cBMBh13YScZbl+HFn+hg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w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OhsD2GLTnmY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x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EwDU79gA5OsXgnYGlyKI33bSh1AjD6Xq6LDk4NTgxUOmc2UoR2QGdrhkJSbo9i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TvZeE3+XYidgp04f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8AC8AcwBwAGEAbgA+AH9PKHX2ZZRef3p/lWOIf5XkiAEwdJdQWwz/NGI9XlBbATCk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MONTaX8BMEtiV1lJezKWpGIodXdRG/+9ZW+DH2f0lQ1O71MDVBxOf4kBMG6ZNGwBMDhU3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/vWVvgw5UlF7KU/ZlF21LYgEwF204gXZeF22kbb1lb4P2ZX96QHeEdmOIaXI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zAC4APAAvAHMAcABhAG4APgA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ATCzbFhYSXs0bFNPRJbRj4F5KHUM/4F5YmsoV7NsWFhJezRsU08tTgVuF229ZW+DaFZ3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QALgA8AC8AcwBwAGEAbgA+AHycF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HV1l7UTt6MHWBeSh1ATC9ZW+DDlSEdjB1NGwNTpdf9HalY5JjZVE0bFNP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NQAuADwALwBzAHAAYQBuAD4ACP9oVPRW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DWlpcrGCH2eBeSh1DP9/Tyh19mWUXsZbB1JzUehs+VtEltGPAoekf4R2cV/NVBv/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YALgA8AC8AcwBwAGEAbgA+AJWGpFvKU1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4nRrhgj/ZI08dwKHCf9JeylZTGU+Zd6YOlPfV4F5KHUb/x+ee3zdT6RiOlNE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odQIwPABzAHAAYQBuAA0ACgAgACAAbABhAG4AZwA9AEUATgAtAFUAUwA+ADc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h1x4+EdrlbaFaUXqVZhFUEWQZ0DP8NToGJWlDWTih1DP9fTg1OgYmPlg9hIk4D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gALgA8AC8AcwBwAGEAbgA+AH+Q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ylP6VHNOH2eHWXNZpWPmi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X2ZRZif08odQ5Ugln6UbBzNFlVZgEwVVQQVEl7LU7Sa8d1tnIM/5Rey3pz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ZW+DDP+7eQBfvWVvgzpXQGIM//t584F6ehRsQW0akARZDP8lTs2R9mUM/z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JReOmRkawdofns8AC8AcwBwAGEAbgA+AAGQO1Ni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7bJd1AjA8AHMAcABhAG4ADQAKACA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rnakgKVj5oka/zGBu1OriGFsY4hpcgz/y3pzUyh1b48DXrtTZJa+bNNnnFFvg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IxUpYCCdrJRF20CMDwAcwBwAGEAbg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8d1t3hW5lURr/y3pzUyh1QW2oUgVuNGyyURdtDU4RXI5O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zADwALwBzAHAAYQBuAD4AATA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u3kAX71lb4OwczpXDP9sj/t584F6ehRsBW6wZQRZ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8AC8AcwBwAGEAbgA+AAEw74vfmBr/y3pzU1xQYmsN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QVuNGxFUQZSMW/jUw5UDP/LenNTOmQmXpxRb4MHaH57MFI7U2KWMVzKiwIwLGfBVOBl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0mtCUjwAcwBwAGEAbgANAAoAIAAgAGwAYQBuAGcAPQBFAE4ALQBVAFMAPgAs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iYlFl9mV/kE1R2X6jYAWAf08odZ5YOl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cgA8AC8AcwBwAGEAbgA+ABQgKGz6VwFOeJE7bSdghHZvg2ly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CgAPAAvAHMAcABhAG4APgCCWfRd1GulWUl7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kAPAAvAHMAcABhAG4APgACM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hQWFuMVNCPk4+5ZdVs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fBVJReLo1YWyhX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GpDOmAEwMpbolgRZDP/cj7t5a3CQbhZi7XCQbgIwbn+OTj9R5XrmicpTDU4wUktOB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QIw/1IOTt+YwVQBMCAAbpmZZQEwrnzfmAEwcpmZZT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El7DFQujQxU0I88AC8AcwBwAGEAbgA+AA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iNz5HdT8GLH2ca/zwALwBzAHAAYQBuAD4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NAA7AG0AcwBvAC0AeQBmAHQAaQAtAGwAYQBzAHQAcgBvAHc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Gv8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ADAAMgAxADAAMAA1ADU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Pgn6CJW1cT2ly0XmAYsaW4lYJZ1CWbFH4Uz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cUW+DDVTwe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CFUPAAvAHMAcABhAG4APgAZTpqR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EJSi1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XmJJ8QlI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EALQAtACAAPABiAHIAPgAgAC0ALQA+AK5f0msgADwALwBwAD4ADQAKACAAIA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1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DtgCWdIZRBiBlIrVM+R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CFUPAAvAHMAcABhAG4APgAZ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LgA1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kWxZZ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R4c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KAA8AC8AcwBwAGEAbgA+AHxea4Y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KQA8AC8AcwBwAGEAbg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gAwACIADQAKACAAIAAgACAASABhAHMAUwBwAGEAYwBlAD0AIgBU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UAZwBhAHQAaQB2AGUAPQAiAEYAYQBsAHM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ABjAGwAYQBzAHMAPQBzAHQAeQBsAGUANw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yADAAI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BLUT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0ADEAOgBjAGgAbQBlAHQAYwBuAHY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NAAoAIA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C8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z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SZL1l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kWxZZ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ioY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KAA8AC8AcwBwAGEAbgA+AHxea4Y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K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EAOgBjAGgAbQBlAHQAYwBuAHYAIABVAG4AaQB0AE4AYQBtAGUAPQAiAEtRIgAgAFM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BlAFYAYQBsAHUAZQA9ACIAMgAwACIADQAKACAAIAAg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HIAdQBlACIAIABOAGUAZwBhAHQAaQB2AGUAPQAiAEYAYQBsAHMAZQAi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5AHAAZQA9ACIAMQAi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i1tTTycAPgAyADAAI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LUT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0ADEAOgBjAGgAbQBlAHQAYwBuAHY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NAAoAIAAg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C8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zXrllc3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SZL1l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8AC8AdA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mAG8AbgB0AC0AZgBhAG0AaQBsAHkAOg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/Tyh1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JQmw8AHMAcABhAG4AIABsAGEAbgBnAD0ARQBOAC0AVQBTAD4AO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9mX0dqVjBlxvg0JSCWMKTvCPKHVvg8+RkmS9ZY5OQGIAlwR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sYpcWYs2CR4dzWx91MFc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k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p07BVCdg/Y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RwByAGEAbQBF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hV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BlOmpEv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GZmuG3U98XsBvIH17fItXhHbgUQFOKI0IVBBikWI2UkJSDP+RYjZSBmZrhtFTsoDHjwt6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1jk48AHMAcABhAG4ADQAKACAAIABjAGwAYQBzAHMAPQBHAHIAYQBtAEUAPgCKh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F5rhgj/UVtTWwn/ATBHh3xea4ZzWx91MFc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CxnwVT5W3ycAT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ebjwALwBzAHAAYQBuAD4ASXs0bB91H3Vpcgln0msM/9yPu3k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ATCzbFhYSXs0bFNPvWVvgwz/gXliayhXs2xYWEl7NGxTTy1OBW4Xbb1lb4NoVrBo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DQAKACAAIAAyAC4APAAvAHMAcABhAG4AP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1lP4dpRehHaJW2hRMpakYqpjvWUM/396NGJ/lZaIY4jkiAEwS2JXWQEwi5cBMONTaX8B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lUl7DP9/kE1RPHdbd6Vj5okCMH9PKHUtTg1O71M4VN9wATBumTRsylMDVBxOf4kM/39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9mUFbhdtS2IBMDiBSXu0ZjKX6JBNT652pIB2XvRmYmNjiGly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AodcePhHa5W2hW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BFkGdAz/DU7vU1xP1k4odQz/X04NTu9Tj5YPYSJOA18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0AC4APAAvAHMAcABhAG4APgCBeWJrP1HlegEwVVuHWcpT+lRzTh9n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j5okCMMePT2UFgIF5KHUM/39PKHUtTgln+05VTw1Ob4LNU5Re94vKU/ZlMVw7U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x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slYFFlqmO9ZR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CxnwVT5Wzx3W3cJZ3uPpl46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MCVgUWWqY71lGv9/Tyh1LU4WYn9PKHUOVIJZnGcfYcmJDU4CkAz/lF7LenNTXFBia+VdX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R1lMlYFFlqmO9ZQz/dl46ZCZeB2h+ewGQO1NiljFcyosCMCAArnakgKVj5oka/8t6c1Mxg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Y4hpcgz/KHVvjwNeu1Nklr5s02ecUW+DDP8odSdZz5EFbjRsjFSlgIJ2slEXbQIw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d1t3hW5lURr/y3pzUyh1QW2oUgVuNGyyURdtDU4RXI5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NQA8AC8AcwBwAGEAbgA+AAZSn5QCMCAAOFRlURr/y3pzU7t5A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sHM6Vwz/bI/7eTBSenoUbAVusGUEWQIwIADvi9+YGv/LenNTXFBiaw1nKHUM/yh1BW40b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xb+NTDlQM/zpkJl6cUW+DB2h+ezBSO1NiljFcyos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oUFhbjFTQ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wVSUXi6NWFsoV3Je5XEBMDSWyVEBMBqQzpgBMDKW6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I+7eWtwkG4WYu1wkG4CMG5/jk4/UeV6pWPmiQ1OMFKEdjBXuWUM/3ZeoFIBlQIwDU79g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920IVKhQWFs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ojc+R3U/Bi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ANAAo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dF4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wBtAHMAbwAtAHkAZgB0AGkALQBsAGEAcwB0AHIAbwB3ADoAeQBlAH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B1no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8AC8AdABhAGIAbABlAD4ADQAKAA0ACgA8AC8AZABpAHY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mAG4AYgBzAHAAOw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GQAaQB2ACAAcwB0AHkAbABlAD0AJw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DoAMgAyAC4ANQBwAHQAJwA+AA0ACgANAAo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A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HMAdAB5AGwAZQA9ACcAdwBpAGQAdABoADoAMQAw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MAZQBsAGwAcwBwAGEAYwBpAG4AZwA6ADAAYwBt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iAGwAbABvAG8AawA6ADEAMQA4ADQAOw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A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kAcgBzAHQAcgBvAHcAOgB5AGUAc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v3Ux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BQAEQAMgAwADIAMQAw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2sIvBiwFjCWe6Thr/PAAvAHMAcABhAG4APgA8AC8AcwBwAGEAbgA+ANGQ3l3RkA9sFlPl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BiEPAAvAHMAcABhAG4APgBZTrcAWU7vcClS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DvU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CUj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IABzAHQAeQBsAGUAPQAnAG0AcwBvAC0AbgBv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mADoAeQBlAHMAJwA+ADwAIQAtAC0AWwBpAGYAIABnAHQAZQAgAHYAbQBsACAAMQ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2ADoAcwBoAGEAcABlAA0ACgAgACAAIABpAGQAPQAiAP5WR3JfAHgAMAAwADIAMABfADU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MAcABpAGQAPQAiAF8AeAAwADAAMAAwAF8AaQAxADAAOAAwACIAIA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F8AeAAwADAAMAAwAF8AdAA3ADUAIgAgAGEAbAB0AD0AIgBoAHQAdABwADoALwAvADE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QA2AC4AMQAuADMAMAA6ADgAMAA4ADAALwBzAHQAYQB0AGkAYwAvAGkAbQBhAGc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1AGUAcgB5AGkAbQBnAC8AZAB4AC8AZAB4ADMALgBKAFAARw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NwAuADUAcAB0ADsAaABlAGkAZwBoAHQAOgAyADU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YAaQBzAGkAYgBpAGwAaQB0AHkAOgB2AGkAcwBpAGIAbABlADsAbQBzAG8ALQB3AHI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DoAcwBxAHUAYQByAGUAJwA+AA0ACgAgACAAIAA8AHYAOg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CAAbwA6AHQAaQB0AGwAZQA9ACIAZAB4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gA6AHMAaABhAHAAZQA+ADwAIQBbAGUAbgBkAGkAZgBdAC0ALQA+ADwAIQBbAGkA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dgBtAGwAXQA+ADwAaQBtAGcAIAB3AGkAZAB0AGgAPQA1ADAAIABoAGUAaQBnAGgAdAA9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AoAIAAgAHMAcgBjAD0AIgBmAGkAbABlADUAOAAzADgALgBmAGkAbABlAH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MAAwADEALgBwAG4AZwAiAA0ACgAg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IAB2ADoAcwBoAGEAc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P5WR3JfAHgAMAAwADIAMABfADUAOQAiAD4APAAhAFsAZQBuAGQAaQBmAF0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ZABpAHY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1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DtgCWdIZRBiBlIrVM+R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gAJQ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N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CWdIZRBiBlLKU3ZRK1TPkRr/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mAG4AYgBzAHAAOw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gADwALwBzAHAAYQBuAD4AWU7vcClS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LgA4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EcAcgBhAG0ARQA+ABi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ZTniRPABzAHAAYQBuAA0ACgAgACAAbABhAG4AZwA9AEUATgAtAFUAUwA+ADA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JgBuAGIAcwBwADsAJgBuAGIAcwBwADsAJgBuAGIAcwBwADs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N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ZABpAHY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f08odQOD9FaMVH9PKHW5ZdVsGv8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kAGkAdgA+AA0ACgAgACAAPAB0AGEAYgBsAGU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BUAGEAYgBsAGUAIABiAG8AcgBkAGUAcgA9ADEAIA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PQAwACAAYwBlAGwAbABwAGEAZABkAGkAbgBnAD0AM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DAAJQAiAA0ACgAgACAAIABzAHQAeQBsAGUAPQAnAHcAaQBkAHQAaAA6ADEAMA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bQBzAG8ALQBjAGUAbABsAHMAcABhAGMAaQBuAGcAOgAwAGMAb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HQAYgBsAGwAbwBvAGsAOgAxADEAOAA0ADsAbQBzAG8ALQBwAGEAZABkAGkAbgBn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ANAAoAIAAgACAAMABjAG0AIAAwAGMAbQAgADAAYwBtACAAMABjAG0AJw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GMAbwBsAG8AcgBsAGkAZwBoAHQAPQAiACMAMAAwADAAMAAwADAAI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A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mAGkAcg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3AGkAZAB0AGgAPQAiADIAOAAlACI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AAuADAAJQA7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cT2ly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A6V0Bi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pa7bPlbYY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N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N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odW+Dz5EI/z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AcwBwAGEAbgAgAGwAYQBuAGcAPQBFAE4ALQBVAFMAPgAvADwALwBzAHAAYQBuAD4AqU4J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w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w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1l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f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8AC8AdAByAD4ADQAKACAAIA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DcW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OMgoIfdX+V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IAMAAwAC0AMwAw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NULJt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t1X+lj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CAAPAAvAHQAYQBiAGwAZQ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AAcAB0ADs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gBUAGkAbQBlAHMAIABOAGUAdwAgAFIAbwBtAGEAbgAi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g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f08odYBiL2eBiUJs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AhAC0ALQ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CIAcwB0AHkAbABlADEANgAiAD4AKADobDoAKAAxACkAbFF3mC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PQCpTih1NlJCUs+R1wAxADUAPABiAHIAPg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oADIAKQA7YAlnSGUQYgZSz5FTbaZe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S1EvAENTS1EpAD0AKAA2UkJSK1TPkdcAMQAwADAAMAAwADAAMAApAPcANlJCUgB6ypEN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8AC8AcwBwAGEAbgA+ADwAYgByAD4AIAAtAC0APgA8AHMAcABhAG4ADQAK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f08odYBiL2e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xAC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COTtxZJYR7UTwALwBzAHAAYQBuAD4A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CP85aA6DqIEnWR9nCf8Og/ZTt1X+ln9PKHUM/wB6yp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AALQAzADAAMAA8AC8AcwBwAGEAbgA+AA1Qsm0M//SVlJY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MQAwADwALwBzAHAAYQBuAD4AX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1ADwALwBzAHAAYQBuAD4AKVm3Vb1l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z2tjWwBnGll/Tyh1PABzAHAAYQBu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hawz/iVtoUfSVlJY6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AAPAAvAHMAcABhAG4APgApWQ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gAuACAAPAAvAHMAcABhAG4APgAnWc6YKVkUbBZihJihi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D1z2ZYVRCWdNluiW9mX3i/9SvWVv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QxdT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BiEPAAvAHMAcABhAG4APgBZTniRoJQI/zttJ2AQYgZSOk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YhDwALwBzAHAAYQBuAD4AWU54kQn/jFRZTu9w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RDIAQYgIwPABzAHAAYQBuAA0ACgAgACAAYwBsAGEAcwBzAD0ARwByAGEAbQBFAD4AGI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lOeJF3UQlnA4yCgh91f5UBMMNP24/Gft6ABlLCiA5OaWInWQz/L1SoU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KhSPAAvAHMAcABhAG4APgA5aJ9T+lfp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M//GL/FtiXxBiDU6aWzloDP+eWKBSUFecZwz/3U+xgt1PnGcM/6BSH5B8XpxnH3V/ldFT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EVw9hJxnSXtcTyh1AjBZTu9wKVIodY5OXE9pcoR2nlinTg5OrFCfcT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sADwALwBzAHAAYQBuAD4Aw0/bj5xnnlsQYp9x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yATCcZ55bhHYxgT2EIAAM/+53FlMNaSpoDP/DT9uPBlIWhgz/ZVDuWDloDoMM/zll2FPM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dtRrh3MM//GL/FvQZ5tOXE9pcsSWJ2ANTrKASXs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obA9hi055m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f08odSxnwVT2ZZRex5HWU4lbaFEylqRiqmO9ZQz/f3oy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/zRi41NpfwEwS2JXWQz/f5BNUTpSwG88d1t3ATCudqSApWPmicpT41M7nzhUZVEM/wdS/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wFmJumd+YAjB/Tyh1DlTKU/ZlF21LYg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AAMgAuACAAPAAvAHMAcABhAG4APgAoV1FoMHVEltGPf08odfZlDP+UXseR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9FZRaBFoXE86TpSWu3kmXg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PAAvAHMAcABhAG4APgCBeWJrKFdVY9+YJ2ApWUxljFTEWx91J2ApWUxlPmXemDpT3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LGenTsFUAjA8AHMAcABhAG4ADQAKACAAIABsAGEAbgBnAD0ARQBOAC0AVQBTAD4AIA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IF5YmsoV7NsWFhJezRsU08tTgVuF229ZW+DaFZ3UQz/f5BNUW+D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NGyQbjBXAjA8AHMAcABhAG4AIABsAGEAbgBnAD0ARQBOAC0AVQBTAD4AIAA1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dcePhHa5W2hWFmKfXgNfBVPFiJRepVmEVQRZBnQM/wdS/1LWTih1FmKPlg9h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PABzAHAAYQBuAA0ACgAgACAAbABhAG4AZwA9AEUATgAtAFUAUwA+ACAAN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BeWJrVVuHWQEw+lRzTh9nh1lzWcpTx49PZQWApWPmiSxnwV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LU7Sa8d1tnIa/+BleFGLVy1O0mvHdbZy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UWWqY71lGv+CWQ1OTmGFbmVRPHdbdxZipWPmia52pIAM/5Rey3pzUyh1J1nPkQVuNGyy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RXDwAcwBwAGEAbgAgAGwAYQBuAGcAPQBFAE4ALQBVAFMAPgAxADUAPAAvAHMAcABhAG4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UG/+CWQ1OTmE4VGVRDP+UXst6c1Nsj/t584F6ehRsQW0akARZG/+CWQ1OTmHviw1nDP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DLenNTOmRkawdofns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GQO1P5W8d1u2yXdQ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xAC4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sZ8FUlF4ujVhbjk40lslRATByXuVxATAakM6YATAyluiWBFkM/9yP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ylPtcJBuAjA8AHMAcABhAG4ADQAKACAAIABsAGEAbgBnAD0ARQBOAC0AVQBTAD4AIA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CxnwVSUXtyPu3m2W715DP8NTv2ADk7fmMFUATBumZllATBymZll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YPABzAHAAYQBuACAAYwBsAGEAcwBzAD0ARwByAGEAbQBFAD4ASXsMVC6NDFTQj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jA8AHMAcABhAG4ADQAKACAAIABsAGEAbgBnAD0ARQBOAC0AVQBTAD4AIAAzAC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SUXi6NWFuOTj9R5XrmicpTDU4wUoR2MFe5ZXZeoFIBld1PWF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ojc+R3U/Bix9n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AAcwB0AHkAbABlAD0AJw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F4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QAOwBtAHMAbwAtAHkAZgB0AGkALQBsAGE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B1nobBr/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8AC8AdABhAGIAbABl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DQAK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bwA6AHAAPgAmAG4AYgBzAHAAO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A0ACgA8AGQAaQB2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GEAcgBnAGkAbgAtAHQAbwBwADoAMgAyAC4ANQBwAHQAJwA+AA0ACgANAAoAP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jAGwAYQBzAHMAPQBNAHMAbwBOAG8AcgBtAGEAbABUAGEAYgBsAGU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AAIABjAGUAbABsAHMAcABhAGMAaQBuAGcAPQAwACAAYwBlAGwAb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HcAaQBkAHQAaAA9ACIAMQAwADAAJQAiAA0AC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wADAALgAwACUAOwBtAHMAbwAtAGMAZQBsAGwAcwBwAGEAYw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bQBzAG8ALQB5AGYAdABpAC0AdABiAGwAbABvAG8AawA6ADEAMQA4AD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LQBhAGwAdAA6AA0ACgAg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IABiAG8AcgBkAGUAcgBjAG8AbABvAHIAbABpAGcAaAB0AD0AIgAjADA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v3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BQAEQAMgAwADIAMQAwADQAMwA3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wFjCWe6Th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FWWf4mmnu9TV38fdWly0XmAYg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IH0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QlKLVx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O9Ttm6SfEJS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0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NJrJ2DKU3ZRB2jGi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A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QAwAC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Y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AlnSGUQYgZSylN2UStUz5Ea/yA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sAGEAbgBnAD0ARQBOAC0AVQBTAD4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JgBuAGIAcwBwADsAIAA8AC8AcwBwAGEAbgA+ABpZl2IJlyB9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A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33BJ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EcAcgBhAG0AR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kj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NAAoAIAAg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fZsV1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gAMAA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CAAVQBuAGkAdABOAGEAbQBlAD0AIgBLU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kAMAAiAA0ACgAgACAAIA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FQAcgB1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gAHcAOgBzAHQAPQAiAG8AbgAiAD4ALQA5AD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CAAbABhAG4AZwA9AEUATgAtAFUAU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LUTwALwBzAHAAYQBuAD4APAAvAHMAcABhAG4APgA8AC8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PgAv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qU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3Vf6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IAA8AC8AdABhAGIAbABl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wAC4AMABwAHQAO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iAFQAaQBtAGUAcwAgAE4AZQB3ACAAUgBvAG0AYQBuACI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O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B/Tyh1gGIvZ4GJQmw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OgA8AC8AcwBwAGEAbgA+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AhAC0ALQ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cwB0AHkAbABlADEANgAiAD4AKADobDoAKAAxACkAbFF3mCh1NlJCUs+RPQCpTih1NlJC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xADUAPABiAHIAPgAmAG4AYgBzAHA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oADIAKQA7YAlnSGUQYgZSz5FTbaZePFAoAOtrS1EvAENTS1Ep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UkJSK1TPkdcAMQAwADAAMAAwADAAMAApAPcANlJCUgB6ypENUHBlK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A8AHMAcABhAG4ADQAKACA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Q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BMCxnwVSUXo5O33BJg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GSNPAAvAHMAcABhAG4APgAfZ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FdU1SH2cWYtFTxXUdUh9nAF/LWbdV/pY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ATAnWc6YKVkWYoSYoYs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A9c9mWFUU2W6JYM//eL/1K9ZW+D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aFF/Tyh1B2jGURr/z2tjWwBnGlm9ZW+D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PAAvAHMAcABhAG4APgAhawz/vWVvg/SVlJY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tADEAMAA8AC8AcwBwAGEAbgA+AClZ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GlmXYgmXIH1eXE5P0mtAZ8yDQlIM/y9m0ZFygv6UCZfMg0Bip04fdYR24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aXIM/15cjk6XYh91IH17fEBnzINCUgIwg1t3UQlng499WYR2hVE4VCdgDP9yXnBizINT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BWIR2H3VpcghUEGIM/9iP/YCRYjZSxXXMg6dO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Yls8AC8AcwBwAGEAbgA+AIxUxXWRZWliJ1kCMPlb33BJ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GSNPAAvAHMAcABhAG4APgAfZsV1d1EJZ4OP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u2xIZZxn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A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6GwPYYtOeZg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ATC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en+VY4h/leSIATA0YktiV1kBMDx3XJUBMONTaX9Jewz/vWVvg/ZlDU79gANUHE5/iQEwn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UOFTfcEl7AjDlXVxP035fZw5UDP+UXih1pYCCdgEwBW40bBdtOIEBMEtijFT4iDKX6JBNT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rosoVzRsp057UZZrOlMM/7NsWFhJezRsU09EltGPgXkodQz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DP9/kE1Rb4OybUFtZVFWbspsDP+zbEFtFmJ8nFhYLU5hbNNnNGyQbg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MAPAAvAHMAcABhAG4APgAB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OVG+DsGiUXntflV4FbhdtDP9pUllPhHZvg7JtjFQXbTdSvWVvgyh1d1GEdjRsDP8NToGJ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9JUWYrNsQW0BMGBsWFhJezRskG4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DwALwBzAHAAYQBuAD4AATD6Xq6LKFcDTh9m4nRrhkl7KVlMZT5l3pg6U99X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DUAPAAvAHMAcABhAG4APgABM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hqRbylNRaO1WRJbRj4F5KHUM/xZix5EodQBnFln0VlFoEWhcTzpOlJa7eSZeDP/lTk2W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blYaEds6YaZYCMDwAcwBwAGEAbgANAAoAIAAgAGwAYQBuAGcAPQBFAE4ALQBVAFMAPgA2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/kE1RVVuHWcpT+lRzTh9nh1lzWaVj5ok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3ADwALwBzAHAAYQBuAD4AATCfXgNfaXKBiaVZhFUEWQZ0Aj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WTih1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E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LU7SayVgUWWqY71l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LGe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CWc6UsBvJ2AM/3+Qb4OybaVj5ok8d1t3ATCYfJyBSXsCMCAALU7Sa8d1tnIa/2NrO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C04M/yxnwVQ8AHMAcABhAG4AIABjAGwAYQBzAHMAPQBHAHIAYQBtAEUAPgDgZbpOU0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1O0muEdqViU5ACMCAAJWBRZapjvWUa/w1OTmE4VGVRDP/LenNTBlzFdbpO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GxBbRqQBFkb/w1OTmE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lY+aJFmKFbmVRPAAvAHMAcABhAG4APgA8d1t3DP8gAMt6c1ModSdZz5EFbjRsslEXbfOBE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1ADwALwBzAHAAYQBuAD4ABlKfl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NZwz/y3pzUwGQO1MM//lbx3W7bJd1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I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qFBYW4xU0I+Tj7ll1W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A8AHMAcABhAG4ADQAKACA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bn+OTj9R5XoBMOBlc1G6TlhU5onKUw1OMFKEdjBXuWUM/3ZeoFIBl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MDwAcwBwAGEAbgAgAGwAYQBuAGcAPQBFAE4ALQBVAFMAPgAzAC4APAAvAHMAcABhAG4A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35jBVAEwbpmZZQEwrnzfmAEwcpmZZUl7dlHWTkZVwVQMVC6NDFTQjwI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cA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AAMAA1ADY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j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d4PlZSh1FlNmW8FUCWdQlmxR+FM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I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nFFvgw1U8Hka/zwALwBzAHAAYQBuAD4APAAvAHMAcABhAG4APgBxmoqGc04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GaioZzT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IQAtAC0AIAA8AGIAcgA+ACAALQAtAD4Arl/SayA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U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O2AJZ0hlEGIGUitUz5E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wACU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Y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AlnSGUQYgZSylN2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a/yAAPAAvAHAAPgANAAoAIAAgADwALw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H+Q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NAAoAIAAgAGwAYQBuAGcAPQBFAE4ALQBVAFMAPgAxADA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GtTH3U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Kh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uW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PR2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jk74iDKXhHaMgKSADP+CbbliDlT9gAlnSGUyloqGcZqKhgIw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5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KdO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A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OVOf5CKhvqAOk4JZ0hlEGIGUgz/gm25Yg5U/YAJZ0hlMpaKhnGai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mRVy2WwEwxWVMiAEwN2IWWTttqFIBMLNSqFIylqRixV8HWYR2MpaKhih1wVQ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M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obA9hi055mB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CxnwVQ6ThZZKHUM/8xf35gM/3+Q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W3fKU3ZRaFT0Vq52pIClY+aJ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C4APAAvAHMAcABhAG4APgAJZ652jnCMVK52pIA0eF9jBYCBeSh1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PAAvAHMAcABhAG4APgDHj09lBYCB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Tyh1LU4JZ/tOVU8NTm+CzVOUXveLylP2ZTFcO1M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PAAvAHMAcABhAG4APgAodQ5UF21LYg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UALgA8AC8AcwBwAGEAbgA+AJ9eA19pcpRepVmEVQRZ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O71OPlg9hIk4DXxZiWlDWTih1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LU7SayVgUWWqY71l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GfBVPlbPHdbdwlnOlLAbydg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uADwALwBzAHAAYQBuAD4ADU5OYe+LZVE8d1t394vLenNTKHU0bLJRF20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BlKflA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MgAuADwALwBzAHAAYQBuAD4A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LDWc8AHMAcABhAG4AIABjAGwAYQBzAHMAPQBHAHIAYQBtAEUAPgD3iydZz5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6ZNGwM//pRsHMKTvCPxWC1UZRey3pzUzpkB2h+ezFcO1M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C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Qj5OPuWXVb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KdOwVSUXlhbPmUoVzSWyVEBMHJe5XEBM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EdtNOk16FUQz/DU6XX4xUE2bDcQEwE2YGcsFU920+Z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uADwALwBzAHAAYQBuAD4Ap07BVCxk0I/2ZYGJe4/W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/zKWYmvAb8hwB5eoUgEw5WVSZgEw6JbLbYxUzZGLUw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bn+OTj9R5XqlY+aJDU4wUoR2MFe5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9gA5O35jBVAEwbpmZZQEwzXlQWwEwrnzfmAEwcpmZZRZiE2bDcRNmBnLBVEl7920IVC6NW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XAFAAMgAwADIAMQAwADAANQAz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I95+l7MU96Y5WUWUwlnUJZsUfhT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y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JxRb4MNVPB5Gv88AC8AcwBwAGEAbgA+ADwALwBzAHAAYQBuAD4AcZqKh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EJSi1c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BxmoqGc04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Q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0msnYMpTdlEHaMaL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AA8AHMAcABhAG4AIABsAGEAbgBnAD0ARQBOAC0AVQBT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4AbwAtAHAAcgBvAG8AZgA6AHkAZQBzACcAPgA8ACEALQAtAFsAaQBmACAA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2AG0AbAAgADEAXQA+ADwAdgA6AHMAaABhAHAAZQANAAoAIAAgACAAaQBkAD0AIgD+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yADAAXwA2ADEAIgAgAG8AOgBzAHAAaQBkAD0AIgBfAHgAMAAwADAAMABfAGk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gAiACAAdAB5AHAAZQA9ACIAIwBfAHgAMAAwADAAMABfAHQANwA1ACIAIABhAGw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HQAcAA6AC8ALwAxADcAMgAuADEANgAuADEALgAzADAAOgA4ADAAOAAwAC8AcwB0AGE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LwBpAG0AYQBnAGUAcwAvAHEAdQBlAHIAeQBpAG0AZwAvAGQAeAAvAGQAeAAzAC4ASgB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cwB0AHkAbABlAD0AJwB3AGkAZAB0AGgAOgAzADcALgA1AHAAdAA7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MgA1AC4ANQBwAHQAOwB2AGkAcwBpAGIAaQBsAGkAdAB5ADoAdgBpAHMAa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dwByAGEAcAAtAHMAdAB5AGwAZQA6AHMAcQB1AGEAcgBl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2ADoAaQBtAGEAZwBlAGQAYQB0AGE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gAG8AOgB0AGkAdABs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AAzACIALwA+AA0ACgAgACAAPAAvAHYAOgBzAGgAYQBwAGU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AC0APgA8ACEAWwBpAGYAIAAhAHYAbQBsAF0APgA8AGkAbQBnACAAdwBpAGQAdABoAD0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lAGkAZwBoAHQAPQAzADQADQAKACAAIABzAHIAYwA9ACIAZgBpAGwAZQA1ADgAMw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QBtAGEAZwBlADAAMAAxAC4AcABuAGcAIgANAAoAIAAgAGEAbAB0AD0A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wADoALwAvADEANwAyAC4AMQA2AC4AMQAuADMAMAA6ADgAMAA4ADAALwBzAHQ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AGkAbQBhAGcAZQBzAC8AcQB1AGUAcgB5AGkAbQBnAC8AZAB4AC8AZAB4ADMALgBKAFAA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gA6AHMAaABhAHAAZQBzAD0AIgD+VkdyXwB4ADAAMAAyADAAXwA2ADEAIgA+ADwAIQBb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kAZgBdAD4APAAvAHMAcABhAG4APg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xADA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cZqKhj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G+R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w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rUx91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oY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AAg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Cbbl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8AC8AdABhAGIAbABl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w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J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O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/Tyh1gGIvZ4GJQmw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gA8AC8AcwBwAGEAbgA+AD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GXCxnwVSCbblijk4TZtdTioZQW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WXNT71MCMM9r21YPXPZlgm25Ygz/MpaKhkhlnGf0ZnNPAj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5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dOwVQnY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o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GfBVDtOgYkQYgZSOk4gAHGaioZvkQz/L2YATs15sGWLV4R2BmZrhnGaf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+Vs8AHMAcABhAG4AIABjAGwAYQBzAHMAPQBHAHIAYQBtAEUAPgCKhndRCWc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Gaf5BIZZxnAjANAAoAIAAg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OhsD2GLTnmYGv88AHMAcABhAG4AIABsAGEAbgBnAD0ARQBOAC0AVQBTAD4AIA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sZ8FUlF5uf45OP1HleqVj5okNTjBShHYwV7llDP9/kE1R74sNZw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MgAuADwALwBzAHAAYQBuAD4ALGfBV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ydgDP88AHMAcABhAG4ADQAKACAAIABjAGwAYQBzAHMAPQBHAHIAYQBtAEUAPgD/U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AC8AcwBwAGEAbgA+ADx3W3fKU2hU9FaudqSA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zAC4APAAvAHMAcABhAG4APgAsZ8FUgXlia9+Y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QALgA8AC8AcwBwAGEAbgA+AAlnrnaOcMpT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4X2MFgIF5KHUCMMePT2UFgIF5KHUCMH9PKHUtTgln+05VTw1Ob4LNU5Re94vKU/ZlMVw7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U7SayVgUWWqY71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U7SayVgUWWqY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A1OTmE4VGVRDP+UXgZcxXW6Tvt584F6ehRsQW0akARZAjANTk5hpWPmiTx3W3cM/5Re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LJRF21yXsBRAjDviw1nGVKUXj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Mt6c1M6ZGRrB2h+ezwALwBzAHAAYQBuAD4ABlzFdbpOAZA7U2KWyou7bAIwLGfBVOBl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J0mtCUgz/94s7Ux91+VvHdbtsl3UCMA0ACgAgACA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y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KhQWFuMVNCPk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YgByAD4ADQAKACAAIA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yAALGfBVJReLo1YWyhX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UQEwGpDOmAEwMpbolgRZDP/cj7t5a3CQbhZi7XCQbgIwbn+OTj9R5XqlY+aJDU4wUoR2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DU79gA5O35jBVAEwbpmZZQEwrnzfmAEwcpmZZUl7920IVKhQWFsCM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z5HdT8GLH2ca/z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A0ACgAgACA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B0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NA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H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DwALwB0AGEAYgBsAGUAPgANAAoADQAK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ZABpAHYAIABzAHQAeQBsAGUAPQAn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OgAyADIALgA1AHAAdAAnAD4ADQAKAA0ACg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cwB0AHkAbABlAD0AJwB3AGkAZAB0AGg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uADAAJQA7AG0AcwBvAC0AYwBlAGwAbABzAHAAYQBjAGkAbgBnADoAMABjAG0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0AGIAbABsAG8AbwBrADoAMQAxADgANAA7AG0AcwBvAC0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tAGEAbAB0ADoADQAK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YAaQBy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/dT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FAA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xADAANAAzADA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AWMJZ7pOGv88AC8AcwBwAGEAbgA+ADwALwBzAHAAYQBuAD4Ad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Gk48AHMAcABhAG4AIABsAGEAbgBnAD0ARQBOAC0AVQBTAD4AKAA8AC8AcwBwAGEAbg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AHMAcABhAG4AIABsAGEAbgBnAD0ARQBOAC0AVQBTAD4AKQA8AC8AcwBwAGEAbgA+AAlnU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y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JxRb4MNVPB5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IVQRVT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BiEPAAvAHMAcABhAG4APgDMg/qAtwAKYj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BFVPAAvAHMAcABhAG4APgCHkT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CUotXGv88AC8AcwBwAGEAbgA+ADwALwBzAHAAYQBuAD4ArGBubUJS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0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kAGkAdg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NJrJ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RB2jGixr/PAAvAHMAcABhAG4APgA8AC8AcwBwAGEAbgA+ACA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bQBzAG8ALQBuAG8ALQBwAHIAbwBvAGY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nAD4APAAhAC0ALQBbAGkAZgAgAGcAdABlACAAdgBtAGwAIAAxAF0APgA8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DQAKACAAIAAgAGkAZAA9ACIA/lZHcl8AeAAwADAAMgAwAF8ANgAyACIAIABvADo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XwB4ADAAMAAwADAAXwBpADEAMAA4ADMAIgAgAHQAeQBwAGUAPQAiACMA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XwB0ADcANQAiACAAYQBsAHQAPQAiAGgAdAB0AHAAOgAvAC8AMQA3ADIALgAxADY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wAwADoAOAAwADgAMAAvAHMAdABhAHQAaQBjAC8AaQBtAGEAZwBlAHMALwBxAHU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LwBkAHgALwBkAHgAMwAuAEoAUABHACIADQAKACAAI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wA3AC4ANQBwAHQAOwBoAGUAaQBnAGgAdAA6ADIANQAuADUAcAB0ADs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bABpAHQAeQA6AHYAaQBzAGkAYgBsAGUAOwBtAHMAbwAtAHcAcgBhAHA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zAHEAdQBhAHIAZQAnAD4ADQAKACAAIAAgADwAdgA6AGkAbQBhAGcAZQBk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IABvADoAdABpAHQAbABlAD0AIgBkAHgAMwAiAC8APgANAAoAIAAgADwALw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D4APAAhAFsAZQBuAGQAaQBmAF0ALQAtAD4APAAhAFsAaQBmACAAIQB2AG0A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pAG0AZwAgAHcAaQBkAHQAaAA9ADUAMAAgAGgAZQBpAGcAaAB0AD0AMwA0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MAPQAiAGYAaQBsAGUANQA4ADMAOAAuAGYAaQBsAGUAcwAvAGkAbQBhAGcAZQAwAD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gBnACIADQAKACA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gAHYAOgBzAGgAYQBwAGUAcwA9ACIA/lZHc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ADAAMgAwAF8ANgAyACIAPgA8ACEAWwBlAG4AZABpAGYAXQ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AAwAC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Y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AlnSGUQYgZSylN2UStUz5Ea/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pi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8AC8AcwBwAGEAbgA+AIeRPABzAHAAYQBuACAAbABhAG4AZwA9AEUATgAtAFUAUwA+ADI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hV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GIQ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+oA8AHMAcABhAG4AIABsAGEAbgBnAD0ARQBOAC0AVQBTAD4AMQAyACU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Entx0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fXaJfMV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DQAKACAAIAAg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OtrR1M8AHMAcABhAG4AIABsAGEAbgBnAD0ARQBOAC0AVQBT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Kl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t1X+l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Cc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g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f08o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BiUJs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IAA8AHMAcABhAG4AIABjAGwAYQBzAHMAPQAiAHMAdAB5AGwAZQAxADYAIg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6ACgAMQApAGxRd5godTZSQlLPkT0AqU4odTZSQlLPkdcAMQA1ADwAYgByAD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mAG4AYgBzAHAAJgBuAGIAcwBwACYAbgBiAHMAcAAmAG4AYgBzAHAAKAAy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s+RU22mXjxQKADra0tRLwBDU0tRKQA9ACgANlJCUitUz5HXADE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KQD3ADZSQlIAesqRDVBwZSkAPAAvAHMAcABhAG4APgA8AGIAcgA+ACAALQAt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oV8Se3HR9dol8xXXRU8V1TVIWYtFTH3UdUh9nAF/LWb1lb4MM/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0lZSWPABzAHAAYQBuAA0ACgAgACAAbABhAG4AZwA9AEUATgAtAFUAUwA+ADcALQAxAD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pWb1lb4MATiFrDP/Pa2Nbf08odT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yAC0AMwA8AC8AcwBwAGEAbgA+ACFr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yAC4APAAvAHMAcABhAG4APgDEntx0Ck6JW2hR9JWUlh9nO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ClZDP/Pa2Nb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PKHU8AHMAcABhAG4ADQAKACAAIABsAGEAbgBnAD0ARQBOAC0AVQBTAD4AM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HMAcABhAG4AIABsAGEAbgBnAD0ARQBOAC0AVQBTAD4AIA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tvgw5U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PXPZlhVFNluiWDP/3i/9Sf08odSxnwVQ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k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p07B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8AHMAcABhAG4AIABsAGEAbgBnAD0ARQBOAC0AVQBTAD4AO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sZ8FUOk4hVBFV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AC8AcwBwAGEAbgA+AMyD+oCMVD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EVWHkTwALwBzAHAAYQBuAD4ADVlNkQyAEGIM/3dRB1mDjzpfhVE4VCdgDP+EmDKWjFS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Tyh1DP9zU+9ThJgylihXXE9pcmiIYpeEdsV1zIMM/19O71MoVw1paXJTT4VREVR2mCBP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5ODIBAZ3trXE9pcoVR6JCEdsV1zIMCMH9Pl1/FdZ9TH3fMg+Bl1WzPfjF1fFQ4VKdOH3X9g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bjwyA5nTjicV1zIOEdh91f5UCMPlbxXWfU2JbUFvRU72CATDRU72CoXuEdh91f5XKUzhU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Yl8QYndRCWeDjzpfhHaRYjZSXE8odQIw+VvEntx0fXaJfMV1Mpa7bEhlnGeDj31Z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9mWUXuhsD2F/ejRi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aXIM//eL/1I4VN9wylNumd+YG/+9ZSh1DlTKU/ZlBW4XbRZZMpeEdq52pIABMCh1x4+Ed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VGFs02eEdmOIaXICMDwAcwBwAGEAbgANAAoAIAAgAGwAYQBuAGcAPQBFAE4ALQBVAFM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sZ8FU+Vs0bB91H3Vpcgln0msM/yhXNGynTntRlms6Uwz/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0SW0Y+BeSh1DP+BeWJrKFezbFhYSXs0bFNPLU4FbhdtvWVvg2hWd1EM/3+QTVFvg7JtQ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uymwM/7NsQW0WYnycWFgtTmFs02c0bJBu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wAuADwALwBzAHAAYQBuAD4ALGfBVChXH557fD5l3pg6U4F5KHUCMJWGp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o7VZEltGPgXkodQz/FmLHkSh1AGcWWfRWUWgRaFxPOk6Ulrt5Jl4M/+VOTZZOT/lbtluVh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lgIwKFcpWUxlPmXemDpT31eBeSh1AjA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AAuADwALwBzAHAAYQBuAD4Af08odQ5UuVtoVgCXxpYtTvFty1cEWQZ0DP8WY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TuiVNmXGlgRZBnTokOiVDP8NTpdfj5YPYSJOA18WYvt5XE/WTih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yVgUWWqY71l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CAAIA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+Vs8d1t3CWd7j6ZeOlLAbwz/lF7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8d1t3hHYylqRiAjA8AHMAcABhAG4ADQAKACAAIABsAGEAbgBnAD0ARQBOAC0AVQBTAD4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CCWQlnb4OybYVuMFKudqSAFmI8d1t3Ck4M/5Rey3pzUyh1QW2o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URdt84ERXDwAcwBwAGEAbgAgAGwAYQBuAGcAPQBFAE4ALQBVAFMAPg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DP8lTs2RBYD3i8pT9mUxXDtTAjDlgu+LDWcM//eL/1IVXxBUDP/LenNTOmQ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7Ux91you7bAIwDU5OYThUZVEM/8t6c1MGXDhUZVEFgGyP+3kwUnp6FGxBbRqQBFkM/yVO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kB2h+ezFcO1MCMDwAcwBwAGEAbgANAAoAIA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CxnwVTgZXlyimvjidJrQlIM//lbx3W7bJd1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4xU0I+Tj7ll1Ww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sZ0JSlF4ujc+Fjk40lslRcl7lc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mMpTP1HlegEw4GVzUbpOWFQNThNmpWPmiUtOBFkM/3ZeoFIBlQ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P9S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ATCufN+YPABzAHAAYQBuACAAYwBsAGEAcwBzAD0ARwByAGEAbQBFAD4ASXsMVC6N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ALwBzAHAAYQBuAD4A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xADM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KI3Pkd1PwYsfZx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I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HRe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0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AdZ6G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PAAv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+AA0ACgANAAoAPAAvAGQAaQB2AD4ADQAKAA0ACg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Ds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gAHMAdAB5AGwAZQA9ACcAbQBhAHIAZwBpAG4ALQB0AG8AcAA6ADIAMg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DQAKADwAdABhAGIAbABl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YgBvAHIAZABlAHIAPQAwACAAYwBlAGwAbABzAHAAYQBj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ABhAGQAZABpAG4AZwA9ADAAIAB3AGkAZAB0AGgAPQAiADEAMAAwAC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MAAwAC4AMAAlADsAbQBzAG8ALQ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OgAwAGMAbQA7AG0AcwBvAC0AeQBmAHQAaQAtAHQAYgBsAGw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EAOAA0ADsAbQBzAG8ALQBwAGEAZABkAGkAbgBnAC0AYQBsAHQAOgANAAo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CAAYgBvAHIAZABlAHIAYwBvAGwAbwByAGw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IwAwADAAMAAwADAAMAAi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e3awi8GL91M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UABEADIAMAAyADEAMAA0ADM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B7drCLwYsBYwlnuk4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BfbM+CDma3X8t6vo9cT2ly0XmAYglnUJZsUfhT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JxRb4MNVPB5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YwBsAGEAcwBzAD0ARwByAGEAbQBFAD4A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JqRtwAydWt4dX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QlKLVxr/PAAvAHMAcABhAG4APgA8AC8AcwBwAGEAbgA+AKxgbm1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YAMw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OAA0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YAMw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QANQAl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pTdlErVM+RGv8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ydfpXPABzAHAAYQBuAA0ACgAgACAAYwBsAGEAcwBzAD0ARwByAGEAbQBFAD4Aa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wPAAvAHMAcABhAG4APgA8AHMAcABhAG4AIABsAGEAbgBnAD0ARQBOAC0AVQBTAD4AN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IAA8AC8AcwBwAGEAbgA+ACFUE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CakcyDb5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1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Z1hqEWg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tcL11xX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IAMAAw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NULJ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YQBiAGwAZQ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AAcAB0AD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cAPgA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g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f08odYBiL2eBiUJs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IQAtAC0AIAA8AHMAcABhAG4AIABjAGwAYQBzAHMAPQAi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DYAIgA+ACgA6Gw6ACgAMQApAGxRd5godTZSQlLPkT0AqU4odTZSQlLPkdcAMQA1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JgBuAGIAcwBwACYAbgBiAHMAcA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KAAyACkAO2AJZ0hlEGIGUs+RU22mXjxQKADra0tRLwBDU0tRKQA9ACgANlJCUitUz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AAMAAwADAAKQD3ADZSQlIAesqRDVBwZSkAPAAvAHMAcABhAG4APgA8AGIAc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E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AT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COTrBlomi9YtFTPAAvAHMAcABhAG4APgAfZ9FTxXVNUhZi0VPFdU1S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ZIWt/Tyh1DP9RUTRsDoP2U7dV/pY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+ADMAPAAvAHMAcABhAG4APgAhawz/vWVvg/SVlJY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wADwALwBzAHAAYQBuAD4AKVnmXfNTG/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8AC8AcwBwAGEAbgA+AAEwt1X+loGJQmxHVwBTaFQwUgz/J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FmKEmKGLPABzAHAAYQBuAA0ACgAgACAAbABhAG4AZwA9AEUATgAtAFUAUwA+ADE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PXPZlhVEJZ+iWPABzAHAAYQBuACAAYwBsAGEAcwBzAD0ARwByAGEAbQBFAD4A/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dVvWUCMD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V9FnWGoRaApOiVtoUfSVlJYfZ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QAPAAvAHMAcABhAG4APgApWQz/z2tjWwBnGlm9ZW+D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MAPAAvAHMAcABhAG4APgAhaw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Q6TiROzXmFUThUJ2BAZ8yDQlKEdvdtTZE2UkJSDP8a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oVROFQgT/xbdl6NUQZSTZEM//2ACWdIZadjNlLFdZ9TzIOEds2RDVk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C1T9NnPAAvAHMAcABhAG4APgAM/3dRCWeEmDKWjFS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kVxPKHU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A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DobA9hi055mB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BMA1O/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FFwaWbJtATDzd2t4CFRCUkl7sXgnYJxRb4NJe2lyKI33bSh1DP9/kE1RDk4nbBZTQlK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DQAKACAAIABsAGEAbgBnAD0ARQBOAC0AVQBTAD4AIAAy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ANTv2Af5UfZ1VTAE5/Tyh1DP+UXg5OdlGDWw1ODFRcTyh1Omc2UoR2QGfMg0JSbo9i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/zwAcwBwAGEAbgAgAGwAYQBuAGcAPQBFAE4ALQBVAFMAPgAzADwALwBzAHAAYQBuAD4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BVPFiPZllF4JkOliKFfgZc6YhHZhZ/ZOC04M/+hsD2Fvg0JSDU6BiWNlOJAM/+VOTVEg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FX4GJhHYkT7NbG/88AHMAcABhAG4ADQAKACAAIABsAGEAbgBnAD0ARQBOAC0AVQBTAD4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f08odfZllF5/en+VY4h/leSIATB0l1BbDP80Yj1eUFsBMKRi7nZc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pfwEwS2JXWUl7MpakYih1d1Eb/71lb4MfZ/SVDU7vUwNUHE5/iQEwbpk0bAEwOFTfcEl7G/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DlSUXspT9mUXbUtiATAXbTiBdl4XbaRtvWVvg/Zlf3pAd4R2Y4hpchv/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UAPAAvAHMAcABhAG4APgABMDRsp057UZZr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WFhJezRsU09EltGPgXkodQz/gXliayhXs2xYWEl7NGzfVwVuF229ZW+DaFZ3URv/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bNNnNGyQbjBXG/88AHMAcABhAG4ADQAKACAAIABsAGEAbgBnAD0ARQBOAC0AVQBTAD4A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EwH557fN1PpGI6U0SW0Y+BeSh1DP+VhqRbylNRaO1WRJbRj4F5KHU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3ADwALwBzAHAAYQBuAD4AATBVW4dZ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H2eHWXNZf5BNUaVj5okb/z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gAPAAvAHMAcABhAG4APgABMCh1x4+EdrlbaFaUXqVZhFUEWQZ0DP8NTu9TWlDWTih1D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O71OPlg9hIk4DX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x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1O0mslYFFlqmO9Z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T5W652pIABMDx3W3cJZzpSwG8nYAIwJWBRZapjvWUa/w1OTmE4VGVRDP+UXgZcxXW6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6ehRsQW0akARZAjANTk5hpWPmiTwAcwBwAGEAbg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2pIAWYoVuZVE8AC8AcwBwAGEAbgA+ADx3W3cM/5ReKHUnWc+RBW40bLJRF23zgRF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NQA8AC8AcwBwAGEAbgA+AAZSn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eXKKa+OJ0mtCUgIw74sNZ8t6c1OsUBBUATAXbcOADP92XpRe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y3pzUzpkZGsHaH57PAAvAHMAcABhAG4APgAGXMV1uk4BkDtTY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1u2yXdQIwF23DgPZlDP/obA9h3U+kYhRsoXuMVN+YoX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oUFhb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uWXVbB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AvAHMAcABhAG4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J9TBVPFiJRe3U9YW45ONJbJUQEwcl7lcQEwGpDO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cj7t57XCQbhZia3CQbgIwbn+OTj9R5XoBMOBlc1G6TlhUjFSoUmly5onKUw1OMFKEdjBXu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ZeoFIBld1PWFsCMA1O/YAOTt+YwVQBMG6ZmWUBMHKZmWWMVK5835hJe/dtCFSoUNCP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I3Pkd1PwYsfZxr/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A0ACg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Re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0ADsAbQBzAG8ALQB5AGYAdABpAC0AbABh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dZ6Gwa/z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JgBuAGIAcwBwADs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AA+AA0ACgANAAoAPABkAGkAd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hAHIAZwBpAG4ALQB0AG8AcAA6ADIAMgAuADUAcAB0ACcAPgANAAoADQAKADw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wBsAGEAcwBzAD0ATQBzAG8ATgBvAHIAbQBhAGwAVABhAGIAbABl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wACAAYwBlAGwAbABzAHAAYQBjAGkAbgBnAD0AMAAgAGMAZQBsAGw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DAAIAB3AGkAZAB0AGgAPQAiADEAMAAwACUAIgANAAo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MAAwAC4AMAAlADsAbQBzAG8ALQBjAGUAbABsAHMAcABhAGM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G0AcwBvAC0AeQBmAHQAaQAtAHQAYgBsAGwAbwBvAGsAOgAxADEAOAA0ADs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C0AYQBsAHQAOgANAAo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sAbQBzAG8ALQB5AGYAdABpAC0AZgBpAHI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e3awi8GL91M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UABEADIAMAAxADcAMgAyADIAM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sBYwlnuk4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WbldT/WwwTpxRFlMJZ1CWbFH4Uz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cUW+DDVTweRr/PAAvAHMAcABhAG4APgA8AC8AcwBwAGEAbgA+AD+W9H63AGSW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ygT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z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EJSi1c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sYG5tQlI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0msnYMpTdlEHaMaL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8AHMAcABhAG4AIABsAGEAbgBnAD0ARQBOAC0AVQBT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4AbwAtAHAAcgBvAG8AZgA6AHkAZQBzACcAPgA8ACEALQAtAFsAaQBmACAAZwB0AGU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gADEAXQA+ADwAdgA6AHMAaABhAHAAZQANAAoAIAAgACAAaQBk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2ADQAIgAgAG8AOgBzAHAAaQBkAD0AIgBfAHgAMAAwADAAMABfAGkAMQAwADg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5AHAAZQA9ACIAIwBfAHgAMAAwADAAMABfAHQANwA1ACIAIABhAGwAdAA9ACIAaA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C8ALwAxADcAMgAuADEANgAuADEALgAzADAAOgA4ADAAOAAwAC8AcwB0AGEAdABpAG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cwAvAHEAdQBlAHIAeQBpAG0AZwAvAGQAeAAvAGQAeAAzAC4ASgBQAEc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3AGkAZAB0AGgAOgAzADcALgA1AHAAdAA7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1AC4ANQBwAHQAOwB2AGkAcwBpAGIAaQBsAGkAdAB5ADoAdgBpAHMAaQBiAGwAZ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wByAGEAcAAtAHMAdAB5AGwAZQA6AHMAcQB1AGEAcgBlACcAPgANAAo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aQBtAGEAZwBlAGQAYQB0AGE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gAG8AOgB0AGkAdABsAGUAPQAiAGQAe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AvAHYAOgBzAGgAYQBwAGUAPgA8ACEAWwBlAG4AZABpAGYAX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pAGYAIAAhAHYAbQBsAF0APgA8AGkAbQBnACAAdwBpAGQAdABoAD0ANQAw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zADQADQAKACAAIABzAHIAYwA9ACIAZgBpAGwAZQA1ADgAMwA4AC4AZ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aQBtAGEAZwBlADAAMAAxAC4AcABuAGcAIgANAAoAIA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ABhAHAAZQBzAD0AIgD+VkdyXwB4ADAAMAAyADAAXwA2ADQAIgA+ADwAIQBbAGU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AD4APAAvAHMAcABhAG4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CgAPAAvAHMAcABhAG4APgCfU2+D2JrSa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pACA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7YAlnSGUQYgZSK1TP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AAJQ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CWdIZRBiBlL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IAA8AC8AcAA+AA0ACgAgACAAPAAvAGQAaQB2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mAG4AYgBzAHAAOwAmAG4AYgBzAHAAOwAgADwALwBzAHAAYQBuAD4AP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IH08AHMAcABhAG4ADQAKACAAIABsAGEAbgBnAD0ARQBOAC0AVQBTAD4AMAAuADMAJQ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mAG4AYgBzAHAAOwAmAG4AYgBzAHAAOwAgADwALwBzAHAAYQBuAD4AZJZrh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DKB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OQAuADcAJQ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3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0VoxUf08odbll1Wwa/z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Q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CA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AA7AG0AcwBvAC0AeQBmAHQAaQAtAGY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yAG8AdwA6AHkAZQBzACc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FxPaXI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DpXQGI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CIAIABzAHQAeQBsAGUAPQAnAHcAaQBkAHQAaAA6ADIAO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lrts+Vthj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0ACUAIgAgAHMAdAB5AGwAZQA9ACcAdwBpAGQAdABoADoAMgA0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Ch1b4PPkQj/NlJCUs+R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CpTgn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AAJQAiACAAcwB0AHkAbABlAD0AJwB3AGkAZAB0AGgAOgAyADA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vWUodbllD1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sAbQBzAG8ALQB5AGYAdABpAC0AbABhAHMAdAByAG8AdwA6AHkAZQBz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EWg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Of/1WfXb+h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DAAMAA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1Qsm0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3Vf6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hAGIAbABl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MABwAHQAO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FQAaQBtAGUAcwAgAE4AZQB3ACAAUgBvAG0AYQBuACIAJ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Tyh1gGIvZ4GJQmw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AhAC0ALQAgADwAcwBwAGEAbgAgAGMAbABhAHMAcwA9ACIAcwB0AHkAbABl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D4AKADobDoAKAAxACkAbFF3mCh1NlJCUs+RPQCpTih1NlJCUs+R1wAxADUAPABiAHI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JgBuAGIAcwBw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oADIAKQA7YAlnSGUQYgZSz5FTbaZePFAoAOtrS1EvAENTS1EpAD0AKAA2UkJSK1TPkdc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pAPcANlJCUgB6ypENUHBlKQA8AC8AcwBwAGEAbgA+ADwAYgByAD4AIA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wALwBzAHAAYQBuAD4APAAvAHMAcABhAG4APgA8AC8AcwBwAGEAb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CxnwVScW45Os1trhnxehJ8fZ71lb4NIZZxnc08M/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Vf6WR1cAUwz/Mpa7bBh13YTcg1KXa4YM/8aJa4azW9FTH3XFYLVRDP/Paz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xADAAPAAvAHMAcABhAG4APgApWeZd81O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hawz/71Pej+1+KHVvgzwAcwBwAGEAbgAgAGwAYQBuAGcAPQBFAE4ALQBVAFMAPgAy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zKWu2x+ZxFofmfba2uGATB+ZxFoATCOf/1WfXb+hgz/vWVvg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wALwBzAHAAYQBuAD4AIWsCMH5nE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EWjPa2NbAGcaWX9PKHU8AHMAcABhAG4AIABsAGEAbgBnAD0ARQBOAC0AVQBTAD4AM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FrAjA8AHMAcABhAG4AIABsAGEAbgBnAD0ARQBOAC0AVQBTAD4ADQAKACA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nWc6YKVkUbBZiME+hi2+DDlQ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8AC8AcwBwAGEAbgA+ACpOD1z2ZYVRC07olveL/1K9ZW+D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IAAzAC4APAAvAHMAcABhAG4APgAsZ8FUwYlJU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iQz/lF4oV+llWmZ/Ty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C4APAAvAHMAcABhAG4APgAoVxh13YQKTolbaFH0lZSWH2c6T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3ADwALwBzAHAAYQBuAD4AKVkM/89rY1sAZxpZf08odT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yADwALwBzAHAAYQBuAD4AIW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k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p07BVCdg/YA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sZ8FUL2Y/lvR+zIMgfQEwZJZrh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DKBPAAvAHMAcABhAG4APgANWQhUNlJCUgz/+Vuz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cTyh1uWUPXzpOw4DSa4xU5olAZwz//YAJZ0hlMpa7bBh13YTcg1KXa4YBMH5nEWh+Z9tra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nEWiOf/1WfXb+hg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w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OhsD2GLTnmY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A0ACg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SxnwVSUXseR1lP4dpRehHaJW2hRMpakYqpjvWUM/396CP80Ygn/f5VjiAEwf5XkiAEwP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w41NpfwEwS2JXWQEwi5dQW0l7DP9/kE1RrnakgKVj5onKU+NTO584VGVRAjB/Tyh1LU4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cAEwbpk0bMpTA1QcTn+JDP9/Tyh1DlTKU/ZlBW4XbUtiATA4gUl7tGYyl+iQTU+udqSAd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jY4hpcg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ynTntRlms6UwEws2xYWEl7NGxTT0SW0Y+BeSh1DP+BeWJrKFe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LU4FbhdtvWVvg2hWd1ECMDwAcwBwAGEAbgAgAGwAYQBuAGcAPQBFAE4ALQBVAFMAP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Aj/aFT0Vgn/AF+xgg1paXKxgh9ngXkodQz/f08odfZllF7GWwdSc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bRJbRjwKHpH+EdnFfzVQb/5WGpFvKU1Fo7VZEltGPgXkodQ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NAAuADwALwBzAHAAYQBuAD4AKHXHj4R2uVtoVpRe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ZBnQM/w1O71NaUNZOKHUM/19ODU7vU4+WD2EiTgNf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1AC4APAAvAHMAcABhAG4APgB/kE1RVVuHWcpT+lRzTh9nh1lzWa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tTtJrx3W2chr/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1tnI6TrN3VFs+ZSdZDP9MiKhSMVkDjAz/jICJgKSYlmIM/yVOzZH2Zfxb9IFVVBBUAjAg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qY71lGv9/Tyh1LU4WYn9PKHUOVIJZnGcfYcmJDU4CkAz/lF7LenNTXFBia+VdXE8M/8eR1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Qz/dl46ZCZeB2h+ewGQO1NiljFcyos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EALgA8AC8AcwBwAGEAbgA+AK52pIClY+aJGv8xgbtTYWzTZ4R2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KHVvjwNeu1Nklr5s02ecUW+DDP/LenNTKHUnWc+RBW40bIxUpYCCdrJRF20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gADIALgA8AC8AcwBwAGEAbgA+ADx3W3eFbmVR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KHVBbahSBW40bLJRF20NThFcjk4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QA1ADwALwBzAHAAYQBuAD4ABlKflA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MwAuADwALwBzAHAAYQBuAD4AOFRlURr/y3pzU7t5AF+9ZW+DsHM6Vwz/bI/7e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bAVusGUEWQIwPABzAHAAYQBuAA0ACgAgACAAbABhAG4AZwA9AEUATgAtAFUAUwA+A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74vfmBr/y3pzU1xQYmsNZyh1DP8odQVuNGxFUQZSMW/jUw5U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pxRb4MHaH57MFI7U2KWMVzKi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wALwBzAHAAYQBuAD4AlplIUZReJFKtZS1O0ms7ToGJn1PgVgz/5YIkUq1lOk5k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MoE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0ms6TjtODP/gZXlySGXjidJrQlIM//lbx3W7bJd1AjDlgjpOP5b0fsyDIH0tTtJrDP/v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2Xtl+o2AFgA1nKHUQVDlo1nxGbRZiu57EniB9DP9GT/9S2X4PZvePo2AFgKxQEF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AWYkxw+05VT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/iQIwomJRZfZlf5BNUdl+o2AFgH9PKHWeWDpfsw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QA8AC8AcwBwAGEAbgA+AChs+lcBTniRO20nYIR2b4Npcgj/gln0XdRrpVkB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EcAcgBhAG0ARQA+ABlOCmI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SXsJ/wIwrnakgGFs02cWYm+Dsm2FbmVRPHdbdwz/y3pzUyh1J1nPkQVuNGyyURdt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I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FBYW4xU0I+Tj7ll1Ww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sZ8FUlF4ujVhbKFd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0lslRATAakM6YATAyluiWBFkM/9yPu3lrcJBuFmLtcJBuAjBuf45OP1HlegEw4GVzUbpO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DU4wUktOBFkM/3ZeoFIBlQIw/1IOTt+YwVQBMG6ZmWUBMK5835gBMHKZmWU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BJewxULo0MVNCPPAAvAHMAcABhAG4AP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ojc+R3U/Bix9n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dF4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Q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B1nobBr/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8AC8AdABhAGIAbABl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bwA6AHAAPgAmAG4AYgBzAHAAO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A0ACgA8AGQAaQB2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GEAcgBnAGkAbgAtAHQAbwBwADoAMgAyAC4ANQBwAHQAJwA+AA0ACgANAAo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A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IABiAG8AcgBkAGUAcgBjAG8AbABvAHIAbABpAGcAaAB0AD0AIgAj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B7drCL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BQAEQAMgAwADIAMQAwADMAOAA4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Ht2sIvBiwFjCWe6Th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LNsV1MacK9lXE9pct1PpGIJZ1CWbFH4Uz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g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CcUW+DDVTweR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CFUPAAvAHMAcABhAG4APgBrh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ElVPAAvAHMAcABhAG4APgC3AK9UzI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BIgTwALwBzAHAAYQBuAD4At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nVsyDb5E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zXlQWwRZBnSsYG5tQlI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Q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0msnYMpTdlEHaMaL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IA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3ACU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Y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AlnSGUQYgZSylN2UStUz5Ea/yA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IA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CFUPAAvAHMAcABhAG4APgBrhj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ElV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lACYAbgBiAHMAcAA7ACYAbgBiAHMAcAA7ACYAbgBiAHMAcAA7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vVMyDPABzAHAAYQBuACAAYwBsAGEAcwBzAD0ARwByAGEAbQBFAD4ASI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wAC4AMg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AnVsyDb5E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wAC4AOA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D1ymn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GhRgIbFdT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GYAYQBtAGkAbAB5ADo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DAAMAAwAC0ANgAwADAAMA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DQAKACA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OtrR1M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xADAAMAA8AC8AcwBwAGEAbgA+AENTS1HNeVBb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zXlQWwVTY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9cpp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chmu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UAMAAwADAALQA2ADAAMAAwAD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NAAoAIAAg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62tHU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EAMAAwADwALwBzAHAAYQBuAD4AQ1NLUc15UFs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DNeVBb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6dO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TKHWOTs15UFtsUfhT249MiBNOGk4WUzpnsGgFU2OIDP9fTu9TKHWOTpxRN2JLYuVdBVNj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dc15UFtHVwCXvo8wUv1Wtltvgs15B2jGURv/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ANTih1NGwAesqRBVNjiAIwBlxvg0ZtDk7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UgVkzGIM//R2MFJvg7JtR1cAUwZSA14wUs15UFtoiGKXDP9+ZnJeDlRzU+9TAjB+ZnJ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NAA8AC8AcwBwAGEAbgA+AA9c9mUO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eRv/PABzAHAAYQBuAA0ACgAg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1kzXn2ZQCXwonfWylZFGwM/3+QAF9OTyluATAnWeiWSXsNTm+Cr3ODWAz/DU7vU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ZM15DP+UXgmQ3o/tfjwAcwBwAGEAbgAgAGwAYQBuAGcAPQBFAE4ALQBVAFMAPgAzAC0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lZOk50ZilZrWTNeRv/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LgAgADwALwBzAHAAYQBuAD4ABVNjiA5UhHbNeVBbglmBiduPTIh/lR9nL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/AJdFUQZSfmZyXnZep2M2UitUNGzPkShXiVtoUQOD9FaFUQ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AsZ8FUz2tjWwBnGll/Tyh1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EAPAAvAHMAcABhAG4APgAhawI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Q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nTsFUJ2D9g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xnp07BVDpOCU5DUQ1ZTZFAZ2uGQGfMg0JS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hVDwALwBzAHAAYQBuAD4Aa4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JVTwALwBzAHAAYQBuAD4AL2YvbN9wsXh7fEBna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/hVE4VCdgg486Xwz/O20nYIOP2JoM/wxU9mV3UQdZw4DSa4xU5olAZ1xPKHUM/ztOgYk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rhkl7OlI4VCdgs1trhgIwr1TMgz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EiBPAAvAHMAcABhAG4APgA6Tl6X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hVE4VO+CIVSvVDwALwBzAHAAYQBuAD4Ae3wWUwhUaXIM//lbuIsaWcV1n1PMgwlnX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ZhHYylkhlAjA8AHMAcABhAG4ADQAKACAAIABjAGwAYQBzAHMAPQBHAHIAYQBtAEUAPgAn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kMePPAAvAHMAcABhAG4APgCRYjZSxXWfU8yDv36SfFNPhHZ8VDhUXE8odWVnO5Zia3ZR/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EGIM/y9mAE7NeYOPsGWEdlxPKHU6ZwZ0hHZAZ8yDQlIM/3dRCWfdT6RijFS7bJd1zFPNk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MAljqGNQg0JSz5F/Tyh1DP/vUzKWu2wPXKaenIZrh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aFGAhsV1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OeZg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ATD3iwljZ3GcUW+DiVtoUX9PKHXGURlSf08odSxnw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XzXlQWwRZBnTHjwt6LU4M/3+QTVFvg7JtpWPmia52pIABMDx3W3eMVGFs02djiGlyDP9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QIwB1L/UihXvWVvg7BzOle9Yt9wFmJumd+YAjAoV26ZNGwBMNuP35iMVL1i33BNUgz/l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S2IBMBdtOIECMDwAcwBwAGEAbgANAAoAIAAgAGwAYQBuAGcAPQBFAE4ALQBVAFMAPg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BNkW+DjFTNeVBbBFkGdJReKFcakM6YBFnbj0yIDP/NZFxPuk5YVJRe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S2JXWYxUPV5QWwz/f3p/lZaIY4gBMH+V5IiMVHSXUFs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zADwALwBzAHAAYQBuAD4AATDNeVBbBFkGdNN+X2cOVAz/e1+VXgVu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V3UQz/F22hbwz/dl70ZmJjjFQFbhdt5V1cTw1n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AA8AC8AcwBwAGEAbgA+AAEwBFkGdMePhHbNeVBbxV97mD5l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DmY+ZgdofnuEdrlbaFaFUQIw/1IOTt+YaXIBMHKZmWU+ZShXAE53jQz/DU6XX3KZglW9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Zg1Ol18odWVnoFLlXXKZmWUWYt+YwVQ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1ADwALwBzAHAAYQBuAD4AATCtZM15DlTFX3uYhokfVwz/JU6BeVx1vXnbj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nnt83U+kYjpTRJbRj4F5KHUM/61kzXkOVMt6c1OGiR9X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gA8AC8AcwBwAGEAbgA+AAEwf08odcePhHZ6egVTxYgM/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OVKVZhFUEWQZ0DP8HUv9Sj5YPYSJOA18BMM2RDVl/Tyh1FmI5ZVxPdlGDWyh1FJACMEBiC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DaFZ3UQz/KHUOVJRey3pzUyh1BW40bBZiApBTX4R2F20DjEJSBW4Xb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cAPAAvAHMAcABhAG4APgABMP9SBlwsZ8FU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sm0DX45OYGxYWAEws2yqbgEwVm7KbEl7DP/lTk1RYWzTZzRskG4CMI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FbhdtvWVvg2hWd1ECMDwAcwBwAGEAbgANAAoAIAAgAGwAYQBuAGcAPQBFAE4ALQBVAFMAP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TAqZyh1jFuEdjZSQlKUXj5lKFefUwVTxYiFUcZbAVzdT1hbDP8HU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sZ8FUbn+OTm6ZATDfmLlbaFaFU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PAAvAHMAcABhAG4APgABMFVbh1nKU/pUc04fZ4dZc1l/kE1RpWPmiSxnp07BV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EAMAA8AC8AcwBwAGEAbgA+AAEwn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lF6lWYRVBFkGdAz/DU79gHFOIk5xTj5lDP9fTg1O/YBaUNZOKHU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apjvWUa/z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EAL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odW+D9mWCWZxnH2HJiQ1OApAM/8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88AHMAcABhAG4ADQAKACAAIABjAGwAYQBzAHMAP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EUAPgB2XjpkZGsHaH57PAAvAHMAcABhAG4APgABkDtTMVzKiwIw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LgA8AC8AcwBwAGEAbgA+AK52pIClY+aJGv/LenNTMYGJY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Z4R2Y4hpcgz/KHWlgIJ2jFQnWc+RBW40bHtflV4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AFbhdt11M8AC8AcwBwAGEAbgA+AGFs02eEdq52pIACMMVfgYn2Z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dcqLu2wCMDwAcwBwAGEAbgAgAGwAYQBuAGcAPQBFAE4ALQBVAFMAPgAz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d1t3hW5vgxr/y3pzUwZcPHdRd/t/AF8M/yh1BW40bLJRF23zgRFc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NQA8AC8AcwBwAGEAbgA+AAZSn5QM/41R9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1you7bAIwPABzAHAAYQBuACAAbABhAG4AZwA9AEUATgAtAFUAUwA+ADQ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NFTH3U4VGVRGv/LenNTBlw4VGVRBYBsj/t5MFJ6ehRssGWcnARZAjCCWZxnOFRlUQWA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OFQM/wCX249MiLpO5V18VDhUAjDobA9h3U+WZoxUEU9vYAz/94s7Ux91you7b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O+LD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L/1IVXxBUAjDLenNTOmQmXgdofnsM/wGQO1MxXMqL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qFBYW4xU0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1Ww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ujdCP9mWUXiVOMpZub39ujFTlZVJmDP/dT6Rib4J9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/25/jk4/UeV6ATDgZXNRuk5YVMpTqFJpcqVj5okNTjBShHYwV7llDP92XqBSAZXdT1hbG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Dk7fmGlyATDNeVBbATBymZll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920+Zfdt0I88AC8AcwBwAGEAbgA+AA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iNz5HdT8GLH2c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y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0X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AHWehs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0AGEAYgBsAGUAPgANAAoADQAKADwALwBkAGkAdg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vADoAcAA+ACYAbgBiAHMAcAA7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DQAKADwAZABpAHYAIABzAHQAeQBsAGUAPQAn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IALgA1AHAAdAAnAD4ADQAKAA0ACgA8AHQAYQBiAGwAZQ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FQAYQBiAGwAZQAgAGIAbwByAGQAZQByAD0AMAAgAGMAZQBs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4AZwA9ADAAIABjAGUAbABsAHAAYQBkAGQAaQBuAGcAPQAwACAAdwBpAGQAdABoAD0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lACIADQAK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MABjAG0AIAAwAGMAbQAgADAAYwBtACAAMABjAG0AJwAgAGIAbwByAGQAZQBy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sAGkAZwBoAHQAPQAiACMAMAAwADAAMAAwADAAI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y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Ht2sIvBi/dT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FcAUAAyADAAMQA4ADAAMQ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LAWMJZ7pOGv88AC8AcwBwAGEAbgA+ADwALwBzAHAAYQBuAD4AcVwcTi1OsGXReZxRH3Vpc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Z1CWbFH4Uz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cUW+DD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PAAvAHMAcABhAG4APgA8AC8AcwBwAGEAbgA+ANiaSGUfbC9sMGzKg2+R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sYG5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2ADYAIgAgAG8AOgBzAHAAaQBkAD0AIgBfAHgAMAAwADAAMABfAGkAMQAwADgANw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2ADY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3AC4ANQAl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2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JZ0hlEGIGUspTdlErVM+RGv8g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DYmkhlH2wvbDBsyoNvkT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3AC4ANQAl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c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H9P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WjFR/Tyh1uWXVbBr/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xADAAMAAuADAAJQA7AG0AcwBvAC0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oAMABjAG0AOwBtAHMAbwAtAHkAZgB0AGkALQB0AGIAbABsAG8Abw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NAA7AG0AcwBvAC0AcABhAGQAZABpAG4AZwAtAGEAbAB0ADoADQAKACAAI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IABiAG8AcgBkAGUAcgBjAG8AbABvAHI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0AIgAjADAAMAAwADAAMAAwACIAPgANAAoAIAAg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IAAgADwAdABkACAAdwBpAGQAdABoAD0A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iACAAcwB0AHkAbABlAD0AJwB3AGkAZAB0AGgAOgAyADgALgAwACU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XE9pcjwAcwBwAGEAbgAgAGwAYQBuAGcAPQBFAE4ALQBVAFMA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OldAYj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cAaQBkAHQAaAA9ACI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gAHMAdAB5AGwAZQA9ACcAdwBpAGQAdABoADoAMgA4AC4AMAAl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IAAgACAAIA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DKWu2z5W2GM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QAJQAiACAAcwB0AHkAbABlAD0AJwB3AGkAZAB0AGgAOgAyADQ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KHVvg8+RCP82UkJSz5E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wA8AC8AcwBwAGEAbgA+AKlOCf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MAAlACIAIABzAHQAeQBsAGUAPQAnAHcAaQBkAHQAaAA6ADI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C9ZSh1uWUPX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E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FU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IqGATBHhwEwGocKi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wAC4AN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OtrR1M8AHMAcABhAG4AIABsAGEAbgBnAD0ARQBOAC0AVQBTAD4AL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NeuWVzf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N5uWXW3VRJ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mAG8AbgB0AC0AZgBhAG0AaQBsAHkAOg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JwA+ADwAbwA6AHAAPg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Z4GJQmw8AHMAcABhAG4AIABsAGEAbgBnAD0ARQBOAC0AVQBTAD4AO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GXCxnwVQJY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AC4ANAA8AC8AcwBwAGEAbgA+AOtrR1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HNeuWVzfDZSQlIodW+Dz5EM/yh1NGwAesqRdl5HZABTDlQM/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HVwBT3m5ZdbdVEm2OTplYYpcBMDBXYpcBMOiVl3oBMHFqzIABMD9igWhJe2lyU09oiGKX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XdmiFURZZATA0bGBsDk6WZhRsR3IOVGKXATA0lp9saFT0VgIwt1Wybc+R5U4GXGlyU09o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kHZeCWcRXM+Rsm1TT0Ft+lE6TpxbDP9ueN1PR1cAU4aJ1nYCM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nTsFUJ2D9gDwAcwBwAGEAbgAgAGwAYQBuAGcAPQBFAE4ALQBVAFMAPgA6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AvAHMAcABhAG4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xnwVTlTtiaSGUfbC9sMGzKg2+ROk4JZ0hlEGIGUgz/ApA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WwEwvluGmQEwbZmXXgEwRlWXXgEwZlshaAEwO1NilgEw5V2CUwEwnlJsUaRbATDTTpNe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iMpa7bIqGATBHhwEwGocKiAj/10/wedGHgocJ/w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f08odfZlDP/FX3uYf3o0YjKWpGIodXdRDP80YmKXaX8BMH969oCL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YldZSXsCMH+QTVE4VGVRb4NCUgz/DU6BiamLb4Oybb5s02eudqSAjFQ8d1t3AjCwc02Rs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oFI0bAB6ypEOVAz/DU7vU0VObn8CMLF4J2BhZ/ZOC04TZgZS44kCMEVObn8OVIJZCWcRX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XAz/R2QAUw5Uf08odQz/DU5xX81Ub4NIZQIwf08odQ5UDP/KU/ZlF21LYgEwF204gQz/B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MpcoVxZZhHaudqSAjFTlXVxPDWcCMCxnwVT5W5WGATB8nAEwHIcChwln0msM/7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/kE1R+VtoVPRWAoekf4R2cV/NVAIwHIeQblxPaXKxgh9nATCVhqRbjFRRaO1WRJbRj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u3k0bKdOe1GWazpTylOzbFhYSXs0bN9XvWVvgwz/gXliayhXs2xYWEl7NGxTT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ndRAjAodcePhHa5W2hWlF6lWYRVBFkGdAz/DU7vU1pQg1sodQz/X04NTu9Tj5YPYSJO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lH2FTTyiNuk7rWAEwVVuHWcpT+lRzTh9nh1lzWfeL3I+7eSxnwVTKU71lb4M6V0BiAjD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AjD/UhFUuk5TT8pT35hpcn9PKHU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tTtJrJWBRZapjvWU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iAHIAPgANAAoAIAAg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x3W2cjpONFm8dQEwvWIQZAEwyXUbYwEwdmDDXwEwVVQQVEl7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Dsm2+bNNnrnakgBZiPHdbdwz/94tzUyh1J1nPkQVuNGyyURdt84ERX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UAPAAvAHMAcABhAG4APgAGUp+Udl4xXDtTAjDlgg1O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DP/3i8t6c1Nsj/t584F6ehRsBW6wZQRZdl4xXDtTAjDlgu+L35gM//eLy3pzUzpkB2h+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W8d1u2yXd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y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KhQWFuMVNCPk4+5ZdV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JReLo1YW45ONJbJUQEwcl7lcQEwGpDOmAEwf5BJUQRZDP92XtyPu3lrcJBujFTtcJBu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bn+OTj9R5XrKU+Blc1G6TlhU5onKUw1OMFJLTgRZDP92XqBSAZUCMCAAIiDQj5OP9mU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lsttATDYmiluDP/obA9he4//YnuPPmUM/w1Ol19fY09XBVPFiAIwDQAKACAAIAAiIP9SD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ATBumZllATDNeVBbATBymZllATCufN+Y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SXsMVC6NDFTQjzwALwBzAHAAYQBuAD4A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YmkhlH2wvbDBsyoNvkStUz5E8AHMAdAAxADoAYwBoAG0AZQB0AGMAbgB2ACAAV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EAbQBlAD0AIgBLUSIAIABTAG8AdQByAGMAZQBWAGEAbAB1AGUAPQAiADcAOAAiACAA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wBwAGEAYwBlAD0AIgBGAGEAbABzAGUAIgANAAoAIAAgAE4AZQBnAGEAdABpAHY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IABOAHUAbQBiAGUAcgBUAHkAcABlAD0AIgAxACIAIABUAEMAUwBDAD0A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3ADoAcwB0AD0AIgBvAG4AI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DgAPAAvAHMAcABhAG4APgBLUTwALwBzAHQAMQA6AGMAaABtAGUAdABjAG4Ad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vADwALwBzAHAAYQBuAD4AR1M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DwALwB0AGEAYgBsAGUAPgANAAoADQAKADwALwBkAGkAdg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vADoAcAA+ACYAbgBiAHMAcAA7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DQAKADwAZABpAHYAIABzAHQAeQBsAGUAPQAn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yADIALgA1AHAAdAAnAD4ADQAKAA0ACg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MABjAG0AIAAwAGMAbQAgADAAYwBtACAAMABjAG0AJw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MAbwBsAG8AcgBsAGkAZwBoAHQAPQAiACMAMAAwADAAMAAwADAAI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YAaQBy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t2sIvBi/dT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FAARAAyAD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wA4ADQ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AWMJZ7pOGv88AC8AcwBwAGEAbgA+ADwALwBzAHAAYQBuAD4AuIsMZgJe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+l6JWzpTPAAvAHMAcABhAG4APgAMZ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U55bGk4JZ1CWbFH4Uz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DVTweRr/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HtWPAAvAHMAcABhAG4APgBrhvq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DNe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K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CA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AiACAAbwA6AHMAcABpAGQAPQAiAF8AeAAwADAAMAAwAF8AaQAxADAAOAA4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YANw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tgCWdIZRBiBlIrVM+R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OA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B7VjwALwBzAHAAYQBuAD4Aa4b6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xADgAJQ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B/Tyh1A4P0VoxUf08odbll1Wwa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GQAaQB2AD4ADQAKACAAIA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I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CAAIA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CAAYgBvAHIAZABlAHIAYwBvAGwAbwByAGwAaQBnAGgAdAA9ACIAIw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4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4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8AHMAcABhAG4AIABsAGEAbgBnAD0ARQBOAC0AVQBTAD4ALwA8AC8AcwBwAGEAbgA+ADpXQ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y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j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cAaQBkAHQAaAA9ACIAMgA0ACUAI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0AC4AMAAlADs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1b4PPkQj/NlJCUs+R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pTgn/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A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vWUodbllD1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DwALwB0AHIAPgANAAoAIAAg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bABhAHMAdAByAG8AdwA6AHkAZQBzACcAPgANAAoAIAAg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RsO3o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HAHIAYQBtAEU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34Q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Ag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bJo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AAg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QA2ADAALQA4ADkAM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trR1M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xADAAMAA8AC8AcwBwAGEAbgA+AENTS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zGLNeT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AiAHMAdAB5AGwAZQAxADYAIgA+ACgA6Gw6ACgAMQAp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dTZSQlLPkT0AqU4odTZSQlLPkdcAMQA1ADwAYgByAD4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KAAyACkAO2AJZ0hlEGIG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XjxQKADra0tRLwBDU0tRKQA9ACgANlJCUitUz5HXADEAMAAwADAAMAAwADAAKQD3ADZ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VBwZSkAPAAvAHMAcABhAG4APgA8AGIAcgA+ACAALQAt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DMYs15Gv8oVzRsO3qtZM15TVIM/wljzXlQWyh1z5FueJpbNlJCUih1b4PPkQz/oFJl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920IVEdXAFMM/w5OzXlQW0VRBlIFZMxiDP9+ZnJeDlStZM15Aj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IAAyADwALwBzAHAAYQBuAD4AATAsZ8FUKFc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Pa2NbAGcaWX9PKHU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FrAjA8AHMAcABhAG4AIABsAGEAbgBnAD0ARQBOAC0AVQBTAD4ADQAKACAAIA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CtZM159mUAlwOAUYZOTyluATAnWeiWSXsNTm+Cr3ODWHFfzVQM/wKQ9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5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5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dOwVQnYP2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PAAvAHMAcABhAG4AP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YgByAD4ADQAKACA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LGenTsFUXlywZd9wsXh7fEBna4ZCU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ATs15O20nYNiaATB3UQlnhVE4VAEw5olAZ4xUw4DSa1xPKHWEdn9eMYxAZ2uGQlIM/3ZR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BnQvZjpSwG/fcLF4WU5wkcaAsXjXU1NPDP9xX81UBmZrhi1Oomdeec9++3zffi1OhHZe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miQz/+Vs0bDt6PABzAHAAYQBuAA0ACgAgACAAYwBsAGEAcwBzAD0ARwByAGEAbQBFAD4A3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yaCWeDj31ZhHYylkhl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A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6GwPYYtOeZg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NAAoAIAAg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ATB/Tyh1LGfBVPZllF7HkdZTiVtoUTKWpGKqY71lDP9/ejKWpGINZwz/N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/ATBLYldZDP9/kE1ROlLAbzx3W3cBMK52pIClY+aJylPjUzufOFRlUQz/B1L/UjhU33AWY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MH9PKHUOVMpT9mUXbUti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C4APAAvAHMAcABhAG4APgAsZ8FU+VschwKHATAfnnt8CWfSawz/f08odfZllF7G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obPlbRJbRjwKHpH+EdnFfzVQM/71lb4MfZ/SVH557fN1PpGI6U0SW0Y+BeSh1DP+tZA5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JH1cCMNyPu3k0bKdOe1GWazpTATCzbFhYSXs0bFNPvWVvgwz/gXliayhXs2xYWEl7NGxT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bb1lb4NoVndRAjA8AHMAcABhAG4ADQAKACAAIABsAGEAbgBnAD0ARQBOAC0AVQBTAD4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ARZBnQOVIR2zXlQW4F5YmubT7pOXHXfmCh1DP9fTg1OgYkOT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dM15UFv3bQhUFmIATneNWFs+Z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CxnwVT/Ug5OsXgnYJxRb4NJe2lyKI33bQhU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Ch1x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aFaUXqVZhFUEWQZ0DP8NTu9TWlDWTih1DP9fTg1O71O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YALgA8AC8AcwBwAGEAbgA+AFVbh1nKU/pUc04fZ4dZ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pWPmiSxnwVQCMA0ACgAgACA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x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C1O0mslYFFlqmO9ZR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1O0mvHdbZyGv80Wdt1ATB2YMNfATBVVBBUATD4gPeVSXsCMCVgUWWqY71lGv8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uADwALwBzAHAAYQBuAD4ArnakgKVj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xgYljq4hhbNNnhHZjiGlyDP8odSdZz5EFbjRsslEXbauIYWzTZ4R2rnakgAz/jVEod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bhdtDP82cQ5UKHUFbjRsslHAUQ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LgA8AC8AcwBwAGEAbgA+ADx3W3eFbm+DGv/LenNTBlw8d1F3+38AXwz/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fOBEVw8AHMAcABhAG4AIABsAGEAbgBnAD0ARQBOAC0AVQBTAD4AMQA1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lKflAz/jVH3iztTH3XKi7ts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zAC4APAAvAHMAcABhAG4APgANTk5hOFRlURr/y3pzUwZcOFRlUQWAbI/7eTBSe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lnJwEWQz/glmcZzhUZVEFgFxQYmt8VDhUDP8gAACX249MiLpO5V18VDhUAjD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IAA0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viw1nGv/3iyh1BW40bEVRBlIxb+NTDlQM/8t6c1M6ZCZeB2h+ewz/AZA7UzFcyosC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odeOJ0mtCUgz/+VvHdbtsl3UCMCA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y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KhQWFuMVNCPk4+5ZdVs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GfBVC6NWFuUXuhsD2E0lslRATByXuVxATAakM6YDP/cj7t5a3CQbgEw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P1HlelhbPmUM/3ZeoFIBlRv/DU79gA5O35jBVAEwbpmZZQEwrnzfmAEwcpmZZUl7aXLB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MVNCPAjB/kE1RDk6udqSAATA8d1t3pWPmiQIwxYh4U9CPk4/2ZehsD2HAaOVnBVPFiC9m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jFt0ZQz/e4//YnuPPmUM/w1O71MSUG5/AjANAAoAIAAg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ojc+R3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nGv88AC8AcwBwAGEAbgA+ADwALwBzAHAAYQBu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sAGEAbgBnAD0ARQBOAC0AVQBT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ANAAoAIAAg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dF4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B1nob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8AC8AdABhAGIAbABlAD4ADQAKAA0ACgA8AC8AZABpAHY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mAG4AYgBzAHAAOw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A0ACgA8AGQAaQB2ACAAcwB0AHkAbABlAD0AJw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MgAyAC4ANQBwAHQAJwA+AA0ACgANAAo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A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HMAdAB5AGwAZQA9ACcAdwBpAGQAdABoADoAMQAw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tAHMAbwAtAGMAZQBsAGwAcwBwAGEAYwBpAG4AZwA6ADAAYwBt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dABiAGwAbABvAG8AawA6ADEAMQA4ADQAOwBtAHMAbwAtAHAAYQBkAGQAaQBuAGc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A0ACg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A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mAGkAcgBzAHQAcgBvAHcAOgB5AGUAc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B7drCLwYv3U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BQAEQAMgAwAD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x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wFjCWe6Thr/PAAvAHMAcABhAG4APgA8AC8AcwBwAGEAbgA+AF5061hIUWNr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3U+kY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IVQYhDwALwBzAHAAYQBuAD4A+oC3AO+CMnU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RVT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EJSi1ca/zwALwBzAHAAYQBuAD4APAAvAHMAcABhAG4APgCs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Q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GQAaQB2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0msnYMpTdlEHaMaLGv88AC8AcwBwAGEAbgA+ADwALwBzAHAAYQBuAD4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4Abw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gA6AHkAZQBzACcAPgA8ACEALQAtAFsAaQBmACAAZwB0AGUAIAB2AG0AbAAgADE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NAAoAIAAgACAAaQBkAD0AIgD+VkdyXwB4ADAAMAAyADAAXw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wADgAOQ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zADcALgA1AHAAdAA7AGgAZQBpAGcAaAB0ADoAMgA1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AGkAcwBpAGIAaQBsAGkAdAB5ADoAdgBpAHMAaQBiAGwAZQA7AG0AcwBvAC0AdwByAGE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6AHMAcQB1AGEAcgBlACcAPgANAAoAIAAgACAAPAB2ADoAaQBtAGEAZ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gAG8AOgB0AGkAdABsAGUAPQAiAGQAe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YAOgBzAGgAYQBwAGUAPgA8ACEAWwBlAG4AZABpAGYAXQAtAC0APgA8ACE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QBsAF0APgA8AGkAbQBnACAAdwBpAGQAdABoAD0ANQAwACAAaABlAGkAZwBoAHQAPQAz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IAYwA9ACIAZgBpAGwAZQA1ADgAMwA4AC4AZgBpAGwAZQBz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xAC4AcABuAGcAIgANAAoAIA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CAAdgA6AHMAaABhAHAAZQ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+VkdyXwB4ADAAMAAyADAAXwA2ADgAIgA+ADwAIQBbAGUAbgBkAGkAZgBd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7YAlnSGUQYgZSK1TPkRr/PAAvAHMAcABhAG4APgA8AC8AcwBwAGEAbgA+ADw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gBjAGgAbQBlAHQAYwBuAHYAIABVAG4AaQB0AE4AYQBtAGUAPQAiAEtRIgAgAFMAbw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YAYQBsAHUAZQA9ACIAMgA1ADAAIgANAAoAIAAgAEgAYQBzAFMAcABhAGMAZQA9ACI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OAGUAZwBhAHQAaQB2AGUAPQAiAEYAYQBsAHMAZQAiACAAT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AHAAZQA9ACIAMQAiACAAVABDAFMAQwA9ACIAMAAiACAAdwA6AHMAdAA9ACIAbwBu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AgAGwAYQBuAGcAPQBFAE4ALQBVAFMAPgAyADUAM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EtRPAAvAHMAdAAxADoAYwBoAG0AZQB0AGMAbgB2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8APAAvAHMAcABhAG4APgBHUz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4I8AHMAcABhAG4ADQAKACAAIABjAGwAYQBzAHMAPQBHAHIAYQBtAEUAPgCakTJ1r3MR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QAMQA6AGMAaABtAGUAdABjAG4AdgAgAFUAbgBpAHQ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S1EiACAAUwBvAHUAcgBjAGUAVgBhAGwAdQBlAD0AIgAxADIANQAiAA0ACgAgACAAS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wAGEAYwBlAD0AIgBGAGEAbABzAGUAIgAgAE4AZQBnAGEAdABpAHY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HUAbQBiAGUAcgBUAHkAcABlAD0AIgAxACIAIABUAEMAUwBDAD0AIgAwACIAI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0AIgBvAG4AIgA+ADwAcwBwAGEAbgANAAoAIA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DwALwBzAHAAYQBuAD4AS1E8AC8AcwB0ADEAOgBjAGgAbQBlAHQAYwBuAHY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E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hVBFV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GIQ8AC8AcwBwAGEAbgA+AMyD+oA8AHMAdAAxADoAYwBoAG0AZQB0AGMAbgB2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VQBuAGkAdABOAGEAbQBlAD0AIgBLUSIAIABTAG8AdQByAGMAZQBWAGEAbAB1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1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GAGEAbABzAGUAIgANAAoAIA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gA1ADwALwBzAHAAYQBuAD4AS1E8AC8AcwB0ADEAOgBjAGg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wBuAHYAPgA8AHMAcABhAG4ADQAKACA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dT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ZlJhT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PZTkWXFdT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3ADUAMAAtADEAMAAw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ANU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LdV/pY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H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MSe3HQ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9dol8xXU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wAwAC0ANQAw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NAAoAIA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62tHU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DQAKACAAIA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C3Vf6W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w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D5gpxn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bo+5fsV1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ANAAoAIAAg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DE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QAyADUAMAAw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V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3Vf6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hAGIAbABl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MABwAHQAO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iAFQAaQBtAGUAcwAgAE4AZQB3ACAAUgBvAG0AYQBuACIAJ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OA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/Tyh1gGIvZ4GJQmw8AHMAcABhAG4AIABsAGEAbgBnAD0ARQBOAC0AVQBTAD4AO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PABiAHIAPgANAAoAIAAg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AhAC0ALQAgADwAcwBwAGEAbgAgAGMAbABhAHMAcwA9ACI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iAD4AKADobDoAKAAxACkAbFF3mCh1NlJCUs+RPQCpTih1NlJCUs+R1wAxADU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JgBuAGIAcwBwACYAbgBiAHMAcAAmAG4AYgBzAHAAJgBuAGIAcwBw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oADIAKQA7YAlnSGUQYgZSz5FTbaZePFAoAOtrS1EvAENTS1EpAD0AKAA2UkJSK1TP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MAAwADAAMAApAPcANlJCUgB6ypENUHBlKQA8AC8AcwBwAGEAbgA+ADwAYgByAD4A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pO1lOXX4OPfVkylrtsSGWcZwz/lF49XM+R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1TVIWYhpSwYn2lh9mxXWRZfZlAF/LWSh1b4M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gADIALgAgADwALwBzAHAAYQBuAD4Af08odU1SAJdFUQZSR2QAUwz/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DQlLPkQz/UVE0bPZTYpdHVwBTt1X+lgIwAJc5aG5jDWkqaCdZD1wCkFNfA4x0ZSh1NGzPk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ih1NGzPkQBOLII6TjwAcwB0ADEAOgBjAGgAbQBlAHQAYwBuAHYADQAKACAAIABVAG4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dTIgAgAFMAbwB1AHIAYwBlAFYAYQBsAHUAZQA9ACIANAA1ACI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HAAYQBjAGUAPQAiAEYAYQBsAHMAZQAiACAATgBlAGcAYQB0AGkAdg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dQBtAGIAZQByAFQAeQBwAGUAPQAiADEAIgANAAoAIAAgAFQAQwBTAEM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cAOgBzAHQAPQAiAG8AbgAi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QA8AC8AcwBwAGEAbgA+AEdT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C8APAAvAHMAcABhAG4APgCpThv/m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2KHU0bM+RAE4sgjpOPABzAHQAMQA6AGMAaABtAGUAdABjAG4AdgAgAFUAbgBpAHQ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1MiACAAUwBvAHUAcgBjAGUAVgBhAGwAdQBlAD0AIgA2ADAAIgANAAoAIA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CAAVABDAFMAQwA9ACIAMAAiACA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9ACIAbwBuACIAPgA8AHMAcABhAG4ADQAKACA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2ADAAPAAvAHMAcABhAG4APgBHUzwALwBzAHQAMQA6AGMAaABtAGUAdABjAG4Ad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vADwALwBzAHAAYQBuAD4AqU4b//mCnGeEd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PkQBOLII6TjwAcwB0ADEAOgBjAGgAbQBlAHQAYwBuAHYADQAKACAAIABVAG4AaQB0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dTIgAgAFMAbwB1AHIAYwBlAFYAYQBsAHUAZQA9ACIAMgAwADAAIg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TgB1AG0AYgBlAHIAVAB5AHAAZQA9ACIAMQAi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8AHMAcABhAG4AIABsAGEAbgBnAD0ARQBOAC0AVQBTAD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BHUzwALwBzAHQAMQA6AGMAaABtAGUAdABjAG4Ad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vADwALwBzAHAAYQBuAD4AqU4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C4APAAvAHMAcABhAG4APgC9ZW+D9mX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KU/ZTR3Jja81TYpcM//perosoV9FTH3VNUhZi0VPFdR1SH2e3Vf6WAjAylrtsxJ7cdH12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rlJY8AHMAcABhAG4ADQAKACAAIABsAGEAbgBnAD0ARQBOAC0AVQBTAD4ANw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t1UATiFrDP8ylrtsmZlJhfZTkWXFdQz/z2uUl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LQAxADUAPAAvAHMAcABhAG4APgApWbdVAE4hawz/3o/tf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G/8ylrts+YKcZ26PuX7FdQz/z2uUl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0AMQA0ADwALwBzAHAAYQBuAD4AKVm3VQBOIWsM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LgA8AC8AcwBwAGEAbgA+AChXxJ7cdApOMpa7bH12iXzFd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jW1xPaXIAZxpZf08odTwAcwBwAGEAbgAgAGwAYQBuAGcAPQBFAE4ALQBVAFMAPg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IWsM/4lbaFH0lZSWH2c6T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DwALwBzAHAAYQBuAD4AKVkCM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C4AIAA8AC8AcwBwAGEAbgA+AChXmZlJhQpOMpa7bNGeH2bFdYxU9lORZcV1DP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BnGll/Tyh1PABzAHAAYQBuAA0ACgAgACAAbABhAG4AZwA9AEUATgAtAFUAUwA+ADM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z/iVtoUfSVlJYfZzpO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QA8AC8AcwBwAGEAbgA+AClZ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gAuADwALwBzAHAAYQBuAD4AKFf5gpxnCk4ylrtsbo+5fsV1DP/Pa2NbXE9pcg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MAPAAvAHMAcABhAG4A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/iVtoUfSVlJYfZzpOPABzAHAAYQBuACAAbABhAG4AZwA9AEUATgAtAFUAUwA+ADI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AjA8AHMAcABhAG4AIABsAGEAbgBnAD0ARQBOAC0AVQBTAD4ANw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c6YKVkWYoSYoYu9ZW+DDlQ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8AC8AcwBwAGEAbgA+AA9c9mWFUU2W6JYM/xZiKFeBZ+96KW5/b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KZeYWf2TjwALwBzAHAAYQBuAD4AC04M/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1J/Tyh1LGfBVAIwPABzAHAAYQBuAA0ACgAgACAAbABhAG4AZwA9AEUATgAtAFUAUwA+ACAA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D6Xq6LDk52UYNbXE8odTpnBnQNTgxUhHZAZ8yDQlJuj2Jj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Q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nTsFUJ2D9gDwAcwBwAGEAbgAgAGwAYQBuAGcAPQBFAE4ALQBVAFMAPgA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QxdSROzXkNTgxUXE8odTpnBnSEdkBnz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ZEMgBBiAjAhVBFVPABzAHAAYQBuACAAYwBsAGEAcwBzAD0ARwByAGEAbQBFAD4AGI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yDPABzAHAAYQBuACAAYwBsAGEAcwBzAD0ARwByAGEAbQBFAD4A+oBeXI5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VBFVcJH6gHt8DP9cTyh1OmcGdDpOJXTAc3iRMYEibHaRkWI2UkJSDP9eX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EM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xH4M/yx7PABzAHAAYQBuACAAbABhAG4AZwA9AEUATgAtAFUAUwA+ADc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PZRZTCFRpchv/74I8AHMAcABhAG4AIABjAGwAYQBzAHMAPQBHAHIAYQBtAEUAPgCakTJ1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LwBzAHAAYQBuAD4AOk4JThFVe3xAZ8yDQlIM/1xPKHU6ZwZ0XlyOTj51h5ExgTJ1+lcWU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z/XlyOTjwAcwBwAGEAbgANAAoAIAAgAGwAYQBuAGcAPQBFAE4ALQBVAFMAPgBH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aTsR+DP8sezwAcwBwAGEAbgAgAGwAYQBuAGcAPQBFAE4ALQBVAF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z2UWUwhUaXICMCROBYD3bU2RDP/9gB9Z2JpIZTKWu2zEntx0fXaJfMV1A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9lORZcV1jFT5gpxnbo+5fsV1AjDQY9iahk5vg0hlDP9pYidZhk4NAAoAIAAgAEBnzIMx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Tf4ZOl2InYIR2p04fdQz/AWNIZR9n9GZ/lQ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w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OhsD2GLTnmY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x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3iwljZ3GcUW+DiVtoUX9PKHXGURlSf08odSxnwVQCMH+QTVGu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d1t3tGYyl4xUOFRlUf6W9G4CMAdS/1IoV71lb4OwczpXvWLfcBZibpnfmAIwKFdumTRs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YjFS9Yt9wTVIM/w0ACgAgACAAlF5IURdtS2IBMBdtOIECM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C4APAAvAHMAcABhAG4APgBNkW+D9mUM/5Ref3p/lZaIY4gBMH+V5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iMpakYmKXaX8BMAFOSIFhavaAS2JXWQz/f3oylqRidJc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zAC4APAAvAHMAcABhAG4APgC3VW+D9mUM/5Ref3p/lZaI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V5IiMVDKWpGJ0lwIwOk7YmidZhHZcT2lyt1Vvg/ZlDP+UXqBSNGIylqRiYpdpfwEwAU5Ig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YldZjFQyljRshHa9W7mPPV4CMD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C4AIAA8AC8AcwBwAGEAbgA+AL1lb4MOVAz/lF57X5VeBW4XbTKWpGIodXdRDP8Xb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vRmYmOMVAVuF23lXVxPDWcb/2543U+9ZW+DY4hpcgxUbmYakGOIaXIGUgBfBW4Xb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UALg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T2dxU18wV9Vsi1/VbMSJpVmEVQRZBnScUW+DenoFU8WIAjB/Tyh1x4+Ed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N2UlHuLiHp6BVPFiDwALwBzAHAAYQBuAD4ADP/3i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Xrt5MHX0lQz/iVtoUd1PWFsM/3ZepE4JZ0SNKI2EduiQ6JXffgBO2Jopbhpx53AEWQZ0G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Oe3yLV4R2enoFU8WIDP/3iyh1BW40bLJRF20JTiFrDlQM/yZeu3kwdfSVDP+lWYRVBFkG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/Us2RDVl/Tyh1FmI5ZVxPdlGDWyh1FJACMEBiCWe9ZW+DaFZ3UQz/KHUOVJRey3pzUyh1B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ApBTX4R2F22kbUJSBW4Xb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LgAgADwALwBzAHAAYQBuAD4Ab4OybcpTdlGfXrJtDU6XX2Fs02cEVHt8NGzfVwz/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7r3ODWAIwLGfBVPlbfJx7fEl7NGwfdR91aXIJZ9JrDP80bKdOe1GWazpTATC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M/4F5YmsoV7NsWFhJezRs31cFbhdtvWVvg2hWd1ECMP9SBlxvg7JtFmJ6egVTx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NGwtThv/JU6BeShXs2xYWC1OF22kbbdV/pZoVrBo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uADwALwBzAHAAYQBuAD4AUWjtVspTlYakW0SW0Y9/kE1RK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gAGwAYQBuAGcAPQBFAE4ALQBVAFMAPgAsACAAPAAvAHMAcABhAG4APgDl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tVspTlYakW0SW0Y+9ZSh1LGdvgw5UDP+BeWJrx5HGlgBnFln0VlFo9lNymYJVtluVhg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jA8AHMAcABhAG4AIABsAGEAbgBnAD0ARQBOAC0AVQBTAD4AOA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nnt83U+kYjpTRJbRj4F5KHUCMDwAcwBwAGEAbgAgAGwAYQBuAGcAPQBFAE4ALQBVAFMAP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IAA8AC8AcwBwAGEAbgA+AFVbh1kBMPpUc04fZ4dZc1nKUz9R5Xp/kE1RpWPmiSxnwVQC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NlIgkIJTbGVKVCh1N2Ia/yh1b4NNUveLSFEFlvuLB2h+ewpOhHaJW2hRf08odfSL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LKHWnTsFUGk/8W/SBcVNplgIwxV97mMtZyH4JY2dxp07BVAdofnv0iw5mFmKlY9dTU18wV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Yi9n6JDolYR2B2P8W39PKHUsZ8FU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8d1tnIa/wljB2h+e6hjUIO5ZdVsf08odQz/4GUtTtJrx3W2cgIw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JWBRZRr/PABzAHAAYQBuACAAbABhAG4AZwA9AEUATgAtAFUAUwA+ACA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HVvg/ZlglmcZx9hyYkNTgKQDP/LenNTXFBia+VdXE8M/+hiU2ItTtJrJWBRZe1wv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DP92XseR1lMlYFFlqmO9ZQz/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dl46ZGRrB2h+ezwALwBzAHAAYQBuAD4AAZA7UzFcyosM/3Ze+VvHdbtsl3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yAC4APAAvAHMAcABhAG4APgCudqSA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GBiWOriGFs02eEdmOIaXIM/yh1J1nPkQVuNGyyURdtq4hhbNNnhHaudqSADP+CWa52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vH2EBY+1+DP/3izpkJl6nTsFUB2h+e/tbQmw7Ux91you7bAIwDQAKACAAIACriGFs02eEd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USFrf08odU1SAJcMVG5mGpBjiA1nBlIAX3tflV4Fbhdt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CAAPAAvAHMAcABhAG4APgA8d1t3hW5vgxr/y3pzUyh1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zgTx3W3eMVDx3UXfzgRFc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QA8AC8AcwBwAGEAbgA+APOB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8AC8AcwBwAGEAbgA+AAZSn5QM/4JZnGc0YglnkJZiXzx3XJUM/wZcdlFYZIljDlSNUed+7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ABzAHAAYQBuAA0ACgAgACAAbABhAG4AZwA9AEUATgAtAFUAUwA+ADEANQAtADI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ZSn5QM/yAANnEOVD1c61/7W0JsO1MfdcqLu2w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0AC4AIAA8AC8AcwBwAGEAbgA+ANFTH3U4VGVRGv8GXDhUZVEF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np6FGywZZycBFkM/8t6c1P3iztTH3XKi7ts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1AC4AIAA8AC8AcwBwAGEAbgA+AO+LDWca//eL/1IVXxBUDP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XgdofnsM/wGQO1MxXMqLAjCCWZxn6oHjUw1n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PAAvAHMAcABhAG4APgAPXPZlhVEM/xRO41MNZ0JSz5E6TvSBe2tCUs+RDP9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odTttJ2CtcBdtw4AM/+hsD2EylmJrw4C5W2ly249lUXxUOFRTkAIwglmcZ8V1uk7vU+VO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/71PlTtl+xXW6Tp1VNGwM/3+QTVGjYAWAMYE0bAIw6GwPYRr/glmcZ6NgBYDgZQ9hxos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ZfqNgBYCCVd+Y+05VT9+YaXKMVDRsAjDjidJrQlIa/+BlE04odeOJ0mtCUgz/+VvHdbts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O0mv2ZQz/94voYlNi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9Vr51p2MtTsNfPAAvAHMAcABhAG4APgAtTtJrp2M2Ui1Ow1+oVOKL7XC/fhr/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AAwADAAIAA2ADUAMAAgADUANwAyADY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1jFuEdjZSQlKUXj5lKFefUwVTxYiFUcZbAVzdT1hbDP8AesqRDlSEdjZSQlKUXj5lZVFR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lGyIUViZZQEwDU4IlaKUjFS7c4N0pH70frlbaFaEdrlbaFYtTqhQWFsM/3ZeBW5wZgdo6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1Juf45ObpkBMN+YATBymZllSXt2UdZOuVtoVi1ODP92XpReoFIBld1PWFsM//9SqYs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gZXNRuk5YVIxUqFJpcqVj5okM/25/jk4/UeV6pWPmiQ1OMFKEdjBXuWUM/w1O/YAOTt+Y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K5835gBMHKZmWVJe/dtCFSoUFhb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IAA8AC8AcwBwAGEAbgA+ACxnwVSUXsZbAVwujc+FKFd/kElR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xATAakM6YBFkCMC6Nz4UpbqZelF5/kE1RTk+OTj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QB0AE4AYQBtAGUAPQAiAAMhIgANAAoAIA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w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UAHIAdQBlACIAIABOAHUAbQBiAGUAcgBUAHkAcABlAD0AIgAxACIAIABUAEMA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DQAKACAAIAB3ADoAcwB0AD0AIgBv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tADEAMAA8AC8AcwBwAGEAbgA+AAMh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FmLYmo5OPABzAHQAMQA6AGMAaABtAGUAdABjAG4AdgANAAoAIA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AyEiACAAUwBvAHUAcgBjAGUAVgBhAGwAdQBlAD0AIgAzADUAIgAgAEg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ZQA9ACIARgBhAGwAcwBlACIAIABOAGUAZwBhAHQAaQB2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1AG0AYgBlAHIAVAB5AHAAZQA9ACIAMQAiAA0ACgAgACAAVABDAFMAQwA9ACI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A6AHMAdAA9ACIAbwBuACI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1ADwALwBzAHAAYQBuAD4AAyE8AC8AcwB0ADEAOgBjAGgAbQBlAHQAYwBuAHYAPgA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IAA8AC8AcwBwAGEAbg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BeD5l2JqmXg1OnFuFjcePPABzAHQAMQA6AGMAaABtAGUAdABjAG4AdgAgAFUAbgBpAHQ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c3wiACAAUwBvAHUAcgBjAGUAVgBhAGwAdQBlAD0AIgAyACIADQAKACAAIA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HAAYQBjAGUAPQAiAEYAYQBsAHMAZQAiACAATgBlAGcAYQB0AGkAdgBlAD0AIgBG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dQBtAGIAZQByAFQAeQBwAGUAPQAiADEAIgAgAFQAQwBTAEMAPQAiADAAIg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HQAPQAiAG8AbgAiAD4APABzAHAAYQBuAA0ACgAg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HN8PAAvAHMAdAAxADoAYwBoAG0AZQB0AGMAbgB2AD4ADP/l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VwVTxYgCMPeL/1IGXKdOwVQSUG5/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0AC4AIAA8AC8AcwBwAGEAbgA+ANCPk4/2ZZRe6GwPYX+QSVEBMDKW2JopbgEw6JbL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z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CiNz5HdT8GLH2c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0Xj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NAA7AG0AcwBvAC0AeQBmAHQAaQAtAGwAYQ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HWehsGv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DwALwB0AGEAYg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NAAo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vADoAcAA+ACYAbgBiAHMAcAA7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cAA+ADwALwBzAHAAYQBuAD4APAAvAHAAPgANAAoADQAKADwAZABpAHY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YQByAGcAaQBuAC0AdABvAHAAOgAyADIALgA1AHAAdAAnAD4ADQAKAA0ACg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MAbABhAHMAcwA9AE0AcwBvAE4AbwByAG0AYQBsAFQAYQBiAGwAZQ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0AMAAgAGMAZQBsAGwAcwBwAGEAYwBpAG4AZwA9ADAAIABjAGUAbABs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dwBpAGQAdABoAD0AIgAxADAAMAAlACIADQAK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xADAAMAAuADAAJQA7AG0AcwBvAC0AYwBlAGwAbABzAHAAYQBj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OwBtAHMAbwAtAHkAZgB0AGkALQB0AGIAbABsAG8AbwBrADoAMQAxADgAN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QAZABpAG4AZwAtAGEAbAB0ADoADQAKACA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gAGIAbwByAGQAZQByAGMAbwBsAG8AcgBsAGkAZwBoAHQAPQAiACMAM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Ht2sIvB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FAARAAyADAAMgAxADAANAAxADU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AWMJZ7pO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X2zPgl50ppCcURZToYD9Tg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ARVTwALwBzAHAAYQBuAD4Atw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HAHIAYQBtAEUAPgAwbB9s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QlKLV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HNOuWw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GQAaQB2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0msnYMpTdlEHaMaL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tAHAAcgBvAG8AZgA6AHkAZQBzACcAPgA8ACEALQAtAFsAaQBmACAAZwB0AGUAIA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EAXQA+ADwAdgA6AHMAaABhAHAAZQANAAoAIAAgACAAaQBkAD0AIgD+VkdyXwB4ADA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XwA2ADkAIgAgAG8AOgBzAHAAaQBkAD0AIgBfAHgAMAAwADAAMABfAGkAMQAwADk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HAAZQA9ACIAIwBfAHgAMAAwADAAMABfAHQANwA1ACI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zADcALg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1AC4ANQBwAHQAOwB2AGkAcwBpAGIAaQBsAGkAdAB5ADoAdgBpAHMAaQBiAGw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wByAGEAcAAtAHMAdAB5AGwAZQA6AHMAcQB1AGEAcgBlACcAPgANAAoAIAAgACAAP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GQAYQB0AGEAIABzAHIAYwA9ACIAZgBpAGwAZQA1ADgAMwA4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gAG8AOgB0AGkAdABsAGUAPQAiAGQAe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AvAHYAOgBzAGgAYQBwAGUAP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WwBpAGYAIAAhAHYAbQBsAF0APgA8AGkAbQBnACAAdwBpAGQAdABoAD0ANQAwACA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PQAzADQADQAKACAAIABzAHIAYwA9ACIAZgBpAGwAZQA1ADgAMwA4AC4AZgBp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QBtAGEAZwBlADAAMAAxAC4AcABuAGcAIgANAAoAIAAgAGEAbAB0AD0AIgBoAHQAdA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DEANwAyAC4AMQA2AC4AMQAuADMAMAA6ADgAMAA4ADAALwBzAHQAYQB0AGkAYwAv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zAC8AcQB1AGUAcgB5AGkAbQBnAC8AZAB4AC8AZAB4ADMALgBKAFAARwAiACAAdg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AAZQBzAD0AIgD+VkdyXwB4ADAAMAAyADAAXwA2ADkAIgA+ADwAIQBbAGUAbgBkAGkA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GQAaQB2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Q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7YAlnSGUQYgZSK1TPk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xADUAJ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CWdIZRBiBlLKU3ZRK1TPkRr/IA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wAYQBuAGcAPQBFAE4ALQBVAFMAPgAmAG4AYgBzAHAAOw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gADwALwBzAHAAYQBuAD4AQVY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ARVXCRSYM8AC8AcwBwAGEAbgA+APq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cALgA1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BsH2xJg2+R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uADU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RsO3owd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oADwALwBzAHAAYQBuAD4A9HatZ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p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E50Xh91vnksZ9F5QmdJg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AgACA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2ADAALQAxADAAM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YwBsAGEAcwBzAD0AcwB0AHkAbABlAD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OtrR1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oP2U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CEALQAt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IgBzAHQAeQBsAGUAMQA2ACIAPgAoAOhsOgAoADEAKQBsUXeYKHU2UkJSz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KHU2UkJSz5HXADEANQA8AGIAcgA+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gAMgApADtgCWdIZRBiBlLPkVNtpl48UCgA6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AQ1NLUSkAPQAoADZSQlIrVM+R1wAxADAAMAAwADAAMAAwACkA9wA2UkJSAHrKkQ1QcGU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iAHIAPgAgAC0ALQA+ADwAcwBwAGEAbgANAAo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x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AEwNGw7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9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QA8AC8AcwBwAGEAbgA+AMNfDlQM/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eUJnSYM8AHMAcABhAG4AIABsAGEAbgBnAD0ARQBOAC0AVQBTAD4AMgAtAD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2Ux9n9mW9ZW+D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AC8AcwBwAGEAbgA+AAEwvWVvg01SkmNyXjB19JU0bAz/KHUsZ8FUz2upTlFRNGw8AHM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oAG0AZQB0AGMAbgB2ACAAVQBuAGkAdABOAGEAbQBlAD0AIgBsUaRlIgANAAoAIA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IAYwBlAFYAYQBsAHUAZQA9ACIAMwAwACIAIABIAGEAcwBTAHAAYQBjAGUAPQAiAE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TgBlAGcAYQB0AGkAdgBlAD0AIgBGAGEAbABzAGUAIgAgAE4AdQBtAGIAZQBy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PQAiADEAIgAgAFQAQwBTAEMAPQAiADAAIgANAAoAIAAgAHcAOgBzAHQAPQAiAG8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MAMAA8AC8AcwBwAGEAbgA+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AC8AcwB0ADEAOgBjAGgAbQBlAHQAYwBuAHYAPgAM/0dXAFMOg/ZTt1X+lgRZBnQ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DwALwBzAHAAYQBuAD4AATB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LQAyADwALwBzAHAAYQBuAD4A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sPABzAHAAYQBuACAAbABhAG4AZwA9AEUATgAtAFUAUwA+ADMAPAAvAHMAcABhAG4APgBe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1ADwALwBzAHAAYQBuAD4A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QlwM/91PNGw8AHMAcABhAG4AIABsAGEAbgBnAD0ARQBOAC0AVQBTAD4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F7/PABzAHAAYQBuACAAbABhAG4AZwA9AEUATgAtAFUAUwA+ADcAPAAvAHMAcABhAG4A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/PABzAHAAYQBuAA0ACgAgACAAbABhAG4AZwA9AEUATgAtAFUAUwA+ADQ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OhsD2E0bEJcPABzAHAAYQBuACAAYwBsAGEAcwBzAD0ARwByAGEAbQBFAD4A/1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ltoWw0bDt6w188AHMAcABhAG4AIABjAGwAYQBzAHMAPQBHAHIAYQBtAEUAPgD2U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AC8AcwBwAGEAbgA+AG+Ds1sb/z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1ADwALwBzAHAAYQBuAD4AATDPa2NbXE9pcgBnGll/Tyh1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PAAvAHMAcABhAG4APgAha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O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nTsFUJ2D9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6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QvZkFWPABzAHAAYQBuACAAYwBsAGEAcwBzAD0ARwByAGEAbQBFAD4AEVVw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6gIxUPABzAHAAYQBuACAAYwBsAGEAcwBzAD0ARwByAGEAbQBFAD4A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Db5E8AC8AcwBwAGEAbgA+AIR2921NkTZSQlIM/ztOgYkodY5OMpZkljRsO3r0dq1kMHW+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CZ0mDDP+CWUNT0ZFQWwEwF3pJgwEwbJoQVYxUW3JLe0mDSXsCM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Dob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5mB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8AC8AcwBwAGEAbgA+ADwALwBzAHAAYQBuAD4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BMH9PKHUsZ8FU9mWUXn96f5VjiAEwf5XkiIxUMpak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iAz/NGIylqRiXJUBMD1eUFsBMONTaX+MVEtiV1lJewKQU1+EdjKWpGIodXdRDP9/kE1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j5olvg7JtDP+9ZW+DH2f0lYF5Ymtumd+YjFQ4VN9wDP+9ZW+DDlSUXspT9mUXbUtijFQXb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ih1pYCCdoxUBW40bHtflV4FbhdttGYylyhXFlmEdq52pIAM/3ZeF22kbb1lb4P2ZX96Q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IaXICMD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ATAsZ8FU+Vt8nHt8SXs0bB91H3Vpcgln0msM/zRsp057UZZrOlPKU3ycATB+hgEw+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Ze1E7ejB1gXlia39PKHUsZ8FUAjC9ZW+DDlSEdjB1NGwNTpdfkmNlUbNsWFhJezRsU08M/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V7NsWFhJezRs31eFUQVuF229ZW+DaFZ3URZiBlwFbhdtvWVvg2hWd1GEdp9eNGwSUGVR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YGxYWEl7NGyQbgIwPABzAHAAYQBuAA0ACgAgACAAbABhAG4AZwA9AEUATgAtAFUAUwA+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JWG35jKU1Fo7VZEltGPgXkodQIwZI08dwKHSXspWUxlPmXemDpT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CAAbABhAG4AZwA9AEUATgAtAFUAUwA+ADQAPAAvAHMAcABhAG4APgAB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EdrlbaFaUXqVZhFUEWQZ0DP8NTu9TWlDWTih1DP9fTg1O71OPlg9hIk4DX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UAPAAvAHMAcABhAG4APgABMFVbh1mMV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fZ4dZc1l/kE1RpWPmiWRrb4M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+Vs8dwEwrnakgAEwmHycgQlnOlLAb1xPKHUCM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C4APAAvAHMAcABhAG4APgANTk5h249lUTx3W3cM/8t6c1Mod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FbjRsslEXbTwAcwBwAGEAbgANAAoAIAAgAGwAYQBuAGcAPQBFAE4ALQBVAFMAPgAxADU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GUp+U5U4KTgz/gllpTzRikJZiXzx3XJUM/yh1BW40bLJRF20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QA8AC8AcwBwAGEAbgA+AAZSn5QOVFhkiWM8d1yV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PABzAHAAYQBuAA0ACgAgACAAbABhAG4AZwA9AEUATgAtAFUAUwA+ADEAN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ZSn5QCMDwAcwBwAGEAbgAgAGMAbABhAHMAcwA9AEcAcgBhAG0ARQA+ADpkZGsHaH57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7UztTYpb3iztTH3XKi7ts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gAuADwALwBzAHAAYQBuAD4ApWPmia52pIAM/yh1NGyMVKWAgnYFbhdt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/Y4gNZ3tflV4FbhdtDlS5Ze9TjVF/egIw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MALgA8AC8AcwBwAGEAbgA+AO+L35gM/8t6c1NumSh1AE5vZxZiJE5vZzRsDP8odQBO6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CWNPT71UiVWEdg5UYpfokE1PDP8VXxBUAjD7TlVP9mUZUAz/DU6BidWL/lapizFZu1Pld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TlVUEFQWYhqQx4/jU+iQOk52UYJV35gCMHZe94vLenNTJl4HaH57MVw7U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LgA8AC8AcwBwAGEAbgA+AIJZ74s4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zgXp6FGwFbrBlBFkM/4JZx3W2cgFj7X4M/xFUO1MfdahU4osCMO52TVIaXOBleXJIZeOJ0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KhQWFuMVNCPk4+5ZdVs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LGfBVF5c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xsm1TTwIwlF4ujVhbKFcakM6YATA0lslRATByXuVxATAyluiWBFkM/9yPu3lrcJBujFTt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f45OP1HleuBlc1G6TlhU5onKUw1OMFKEdjBXuWUM/3ZeoFIBlQIw/1IOTt+YwVQBMG6Z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835gBMHKZmWUBMM15UFs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ewxULo0MVNCPPAAvAHMAcABhAG4APgACMC6N0I/2ZQz/JU4ylm5vf26MVOVlUmYM/3+Q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2pIABMDx3W3elY+aJDP8ylmJr41M7nzhUZVECMC6NWFsWYtCPk4/2ZehsD2E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AGWEJcDU6XXzwALwBzAHAAYQBuAD4Ah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JmlsCMNCPk49NUkhRwGjlZwVTxYi5W2hWL2YmVIxbdGUBMMZbAVwCMNCPk4/Hjwt6LU5ue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VjwAcwBwAGEAbgAgAGMAbABhAHMAcwA9AEcAcgBhAG0ARQA+AA1OPAAvAHMAcABhAG4A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vDP8NThJQTFgM/zwAcwBwAGEAbgANAAoAIAAgAGMAbABhAHMAcwA9AEcAcgBhAG0ARQA+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gVz2EDP8NTl9jT1c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IAMQAwADQAMw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AlUl2cBd3+VJWYCXn+VzFOc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lmxR+FM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I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nFFvgw1U8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C+fD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DJ1HJd1cDwALwBzAHAAYQBuAD4AtwAwbByX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EVU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rGBzTk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NwAw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5ADE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NwAw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wACU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L58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nUcl3Vw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HJc8AHMAcABhAG4ADQAKACAAIABjAGwAYQBzAHMAPQBHAHIAYQBtAEUAPgARV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EAMAAl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c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H9PKHUDg/RWjFR/Tyh1uWXVbBr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x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cwB0AHkAbABlAD0AJwB3AGkAZAB0AGgAOgAxADAAMAAuADAAJ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zAHAAYQBjAGkAbgBnADoAMABjAG0AOwBtAHMAbwAtAHkAZgB0AGkALQB0AGI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DoAMQAxADgANAA7AG0AcwBvAC0AcABhAGQAZABpAG4AZwAtAGEAbA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IAAgADwAdABk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yADgAJQAiACAAcwB0AHkAbABlAD0AJwB3AGkAZAB0AGgAOgAyADgALgAwACU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A0ACgAgACAAIAAg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XE9pcj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vADwALwBzAHAAYQBuAD4AOldAYj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gA4ACUAIgAgAHMAdAB5AGwAZQA9ACcAdwBpAGQAdABoADoAMgA4AC4AMAAl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IAAgACAAIA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KWu2z5W2GM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0AIgAyADQAJQAiACAAcwB0AHkAbABlAD0AJwB3AGkAZAB0AGgAOgAyADQALg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gACAAIAAg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KHVvg8+RCP82UkJSz5E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KlOCf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iADIAMAAlACIAIABzAHQAeQBsAGUAPQAnAHcAaQBkAHQAa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JQA7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9ZSh1uWUPX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CA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OwBtAHMAbwAtAHkAZgB0AGkALQBsAGEAcwB0AHIAbwB3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J7cd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ByXCZfFdT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AAPAAvAHMAcABhAG4APg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A0ACgAgACAAIA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Dra0dT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j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LwB0AGQAPgANAAoAIAAg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Ew+l6uiyhXxJ7cdByXCZfFddFTH3VNUhZi0VPFdR1SH2cM/wlj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5EOg/ZTt1X+lgRZBnQM/89r9JWUlj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DwALwBzAHAAYQBuAD4AKVm9ZW+D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71Pej+1+KHVvgz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yADwALwBzAHAAYQBuAD4AIWs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PAAvAHMAcABhAG4APgABMM9rY1sAZxpZf08od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wALwBzAHAAYQBuAD4AIWsM/4lbaFH0lZSWH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lZ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5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KdOwVQnYP2APABzAHAAYQBuACAAbABhAG4AZwA9AEUATgAtAFUAUwA+AD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C9mMXW+f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DJ1HJd1cDwALwBzAHAAYQBuAD4AATAwbByX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EVU8AC8AcwBwAGEAbgA+APdtTZEMgBBiDP/5W8Se3HQclwmXx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fVmEdoSYMpYBMLtsl3VcTyh1AjANAAoAIAAg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H+QTVFvg7JtpWPmia52pIABMDx3W3eMVGFs02djiGlyDP9/kE1R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W9G4CMAdS/1IoV71lb4OwczpXvWLfcBZibpnfmAIwKFdumTRsATDbj9+YjFS9Yt9wTVIM/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bUtiATAXbTiBAjA8AHMAcABhAG4ADQAKACA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TZFvg/ZlDP+UXiZeS2JXWQEwYpdpfwEwpGLudlyVDP9/en+Vlohj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kiIxUdJdQWwIwPABzAHAAYQBuACAAbABhAG4AZwA9AEUATgAtAFUAUwA+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LdVb4P2ZQz/lF5/en+VlohjiAEwf5XkiIxUdJdQWwIw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QALgA8AC8AcwBwAGEAbgA+AL1lb4MOVAz/e1+VXgVuF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KHV3UQz/F22hbwz/dl70ZmJjjFQFbhdt5V1cTw1nAj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uADwALwBzAHAAYQBuAD4Af08odcePhHZ6egVTxYgM/yh1BW40bLJRF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DlSlWYRVBFkGdAz/B1L/Us2RDVl/Tyh1FmI5ZVxPdlGDWyh1FJACMEBiCWe9ZW+DaFZ3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JRey3pzUyh1BW40bBZiApBTX4R2F22kbUJSBW4Xb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YALgA8AC8AcwBwAGEAbgA+AIF5YmsoV7NsWFhJezRsU08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z/lYakW8pTUWjtVkSW0Y+BeSh1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uADwALwBzAHAAYQBuAD4AKmcodYxbhHY2UkJSlF4+ZShXn1MFU8WIhVHGW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Wwz/B1L/UgZcLGfBVG5/jk5umQEw35i5W2hWLU4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4AC4AIAA8AC8AcwBwAGEAbgA+AFVbh1nKU/pUc04fZ4dZc1mBe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T5W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JZzpSwG8nYAEw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K52pIClY+aJGv8xgbtTYWzTZ4R2Y4hpcgz/y3pzUyh1J1nPkQVuNGyMVKWAgnY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DQAKACAAIABsAGEAbgBnAD0ARQBOAC0AVQBT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PHdbd4VuZVEa/8t6c1ModUFtqFKEdgVuNGyyURdt84ERX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UAPAAvAHMAcABhAG4APgAGUp+UAjA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wA8AC8AcwBwAGEAbgA+AAEwOFRlURr/y3pzU7t5AF+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6Vwz/bI/7efOBenoUbAVusGUEW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BMO+L35ga/8t6c1NcUGJrDWcodct6c1M6ZCZenFFvgwdofnsw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XMqLAjANAAoAIAAgA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CoUFhbjFTQj5OPuWXV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xnwVSUXi6NWFsoV3Je5XEBMDSWyVEBMBqQzpgBMDKW6JYEWQz/3I+7eWtwkG4WYu1wk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jk4/UeV65onKUw1OMFJLTgRZDP92XqBSAZUCMP9SDk7fmMFUATBumZllATBymZllATCuf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SXsMVC6NDFTQj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jDFiHhTnFFvg/ZlDP+UXnuP/2J7jz5lDP8lTjKWsHieZAEwFlmibgEwNHhfYwIw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KI3Pkd1PwYsfZx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A0ACg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Re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0ADsAbQBzAG8ALQB5AGYAdABpAC0AbABh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AdZ6Gwa/z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PAAvAHQAYQBiAGwAZQ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A0ACg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8AOgBw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cAA+AA0ACgANAAoAPABkAGkAd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hAHIAZwBpAG4ALQB0AG8AcAA6ADIAMgAuADUAcAB0ACc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w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EAMAAwAC4AMAAlADsAbQBzAG8ALQBjAGUAbABsAHMAcABhAGM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G0AcwBvAC0AeQBmAHQAaQAtAHQAYgBsAGwAbwBvAGsAOgAxADEAOAA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NAAo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CAAYgBvAHIAZABlAHIAYwBvAGwAbwByAGwAaQBnAGgAdAA9ACIAIw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i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wADsAbQBzAG8ALQB5AGYAdABpAC0AZgBpAHI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VwBQADIAMAAyADEAMAAwADUANA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7drCLwYsBYwlnuk4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9j4FbHE7wXOVlKHXBVAlnUJZsUfhT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y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JxRb4MNVPB5Gv88AC8AcwBwAGEAbgA+ADwALwBzAHAAYQBuAD4AQ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DRh3WZPAAvAHMAcABhAG4APgBCU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CUotX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dZk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EJS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NJrJ2DKU3ZRB2jGixr/PAAvAHMAcABhAG4APgA8AC8AcwBwAGEAbg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AgADwAYgByAD4AIAAtAC0APgCuX9JrIAA8AC8AcAA+AA0ACgAgACAAPAAv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N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7YAlnSGUQYgZSK1TPkR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Al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2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JZ0hlEGIGUspTdlEr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gADwALwBwAD4ADQAKACAAIAA8AC8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jAGwAYQBzAHMAPQBHAHIAYQBtAEUAPgAwbB9sa4ZZg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AALgA1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kW4VR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GocKi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LwB0AGQAPgANAAoAIAAg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DQAKACAAIAAgACA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LwB0AHIAPgANAAoAIAAgADwALwB0AGEAYgBsAGU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A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YAbwBuAHQALQBmAGEAbQBpAGwAeQA6ACI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4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WAYi9ngYlCb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AZcb4PB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ThqHCogI/9dP8HnRh4KHCf/Pfjhe+lGhbBZiFmhvYIR2MFe5ZQj/glmZWIxU3GdQW4R2u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/mZYBMFRbHm0BMLBRsXsBMDV1xok6ZwEwNXURgQEwNXXBeIlwATDtcDRsaFZJezV1aFa+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VXuiQDP+WZhRsaX+MVAln7XCQboR2MFe5ZQn/z2sEWSh1b4P/fkaMknwnWQ9c21bzgZROK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/0YeCh3FTs1slTs2RhHYwV7ll71MCkFNfnligUih1b4PPk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O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CnTsFUJ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cwBwAGEAbgAgAGwAYQBuAGcAPQBFAE4ALQBVAFMAPgA6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CxnwVQvZgBOzXlOT9Jr2JpIZUBn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0Yd1mTwALwBzAHAAYQBuAD4AQlIM/+WLp07BVPlb0YeCh3dRCWeDj31ZhHZx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Zw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w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OhsD2GLTnmY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x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NAAo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A7/vWUodSxn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3I+7eT9R5XoBMLZbXHXKU6BbaXIM/+VOMpbvi9+Y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LGfBVPlbHIcChwEwtluVhgln0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HtRlYakWzwALwBzAHAAYQBuAD4AylN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+QTVFVW4dZylP6VHNOH2eHWXNZpWPmi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QALgA8AC8AcwBwAGEAbgA+AMVOUJakW4VRf08odQI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1O0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lqmO9ZRr/PAAvAHMAcABhAG4APg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IAcgA+AA0ACgAgACA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u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WLp07BVPlbPHdbdwlnOlLAbydgDP9/Tyh19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b4OybaVj5ok8d1t3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wALwBzAHAAYQBuAD4ArnakgKVj5oka/8t6c1MxgYljq4hhbNNnhHZjiGlyDP8odaWA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z5EFbjRse1+VXgVuF208AHMAcABhAG4AIABjAGwAYQBzAHMAPQBHAHIAYQBtAEUAPgC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8AC8AcwBwAGEAbgA+AIR2rnakg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8AC8AcwBwAGEAbgA+ADx3W3eFbm+DGv/LenNTBlw8d1F3+38AXwz/KHUF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XbTwAcwBwAGEAbgAgAGwAYQBuAGcAPQBFAE4ALQBVAFMAPgAxADAALQAx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GUp+UDP+NUfeLO1MfdcqLu2w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0AC4APAAvAHMAcABhAG4APgDviw1nGv/LenNTOmQmXgdofnsM/wGQO1MxXMq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DI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qFBYW4xU0I+Tj7ll1W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sZ8FUlF6o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akM6YhHYwV7llDP8NTv2ADk7fmMFUATBymZllATCufN+YATBumZllSXtpcsFU9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qFBYWwIwPABzAHAAYQBuAA0ACgAgACAAbABhAG4AZwA9AEUATgAtAFUAUwA+ACAAMgAu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F6oUFhbKFc/UeV65ol4ZA1OMFKMVDKWYmu2W715DU79gL6PMFKEdjBX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MALgA8AC8AcwBwAGEAbgA+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2ZZReMpZia82Ri1MBMNiaKW6MVOiWy20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Aojc+R3U/Bix9n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dF4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xAD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B1nob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dABhAGIAbABlAD4ADQAKAA0ACgA8AC8AZABpAHY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bwA6AHAAPgAmAG4AYgBzAHAAOw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GQAaQB2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AC4ANQBwAHQAJwA+AA0ACgANAAoAPAB0AGEAYgBsAGU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BUAGEAYgBsAGUAIABiAG8AcgBkAGUAcgA9ADAAIA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PQAwACAAYwBlAGwAbABwAGEAZABkAGkAbgBnAD0AMAAgAHcAaQBkAHQAaAA9ACI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iAA0ACgAgAHMAdAB5AGwAZQA9ACcAdwBpAGQAdABoADoAMQAwADAALgAwAC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MAZQBsAGwAcwBwAGEAYwBpAG4AZwA6ADAAYwBtADsAbQBzAG8ALQB5AGYAdABpAC0A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vAG8AawA6ADEAMQA4ADQAOwBtAHMAbwAtAHAAYQBkAGQAaQBuAGcALQBhAGw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AAYwBtACAAMABjAG0AIAAwAGMAbQAgADAAYwBtACcAIABiAG8AcgBkAGUAcg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BpAGcAaAB0AD0AIgAjADAAMAAwADAAMAAwAC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7drCLwYv3U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BQAEQAMgAwADEAMQAwADEAMAA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CWe6Thr/PAAvAHMAcABhAG4APgA8AC8AcwBwAGEAbgA+ALdf/VavZVxngVt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a3j6e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w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UotXGv88AC8AcwBwAGEAbgA+ADwALwBzAHAAYQBuAD4ANGwGUmNlknxCUj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A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DSaydgylN2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a/zwALwBzAHAAYQBuAD4APAAvAHMAcABhAG4APgAg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0AcwBvAC0AbgBvAC0AcAByAG8AbwBm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IQAtAC0AWwBpAGYAIABnAHQAZQAgAHYAbQBsACAAMQBdAD4APA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pAGQAPQAiAP5WR3JfAHgAMAAwADIAMABfADcAMQAiACAAbwA6AHMAc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8AeAAwADAAMAAwAF8AaQAxADAAOQAyACIAIAB0AHkAcABlAD0AIgAjAF8AeAAwADA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A3ADUAIg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MANwAuADUAcAB0ADsAaABlAGkAZwBoAHQAOgAyADUALgA1AHAAdAA7AHYAaQBzAGk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0AHkAOgB2AGkAcwBpAGIAbABlADsAbQBzAG8ALQB3AHIAYQBwAC0AcwB0AHkAb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AHUAYQByAGUAJwA+AA0ACgAgACAAIAA8AHYAOgBpAG0AYQBnAGUAZABhAHQAYQ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CAAbwA6AHQAaQB0AGwAZQA9ACIAZAB4ADMAIgAvAD4ADQAKACAAIAA8AC8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+ADwAIQBbAGUAbgBkAGkAZgBdAC0ALQA+ADwAIQBbAGkAZgAgACEAdgBtAGw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cAIAB3AGkAZAB0AGgAPQA1ADAAIABoAGUAaQBnAGgAdAA9ADMANAANAAoAIAAgAHM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bABlADUAOAAzADgALgBmAGkAbABlAHMALwBpAG0AYQBnAGUAMAAwADEALgB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AA0ACgAgACAAYQBsAHQAPQAiAGgAdAB0AHAAOgAvAC8AMQA3ADIALgAxADYALgAxAC4AM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OAAwADgAMAAvAHMAdABhAHQAaQBjAC8AaQBtAGEAZwBlAHMALwBxAHUAZQByAHkAaQB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HgALwBkAHgAMwAuAEoAUABHACIAIAB2ADoAcwBoAGEAcABlAHM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cAMQAiAD4APAAhAFsAZQBuAGQAaQBmAF0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1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DtgC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iBlIrVM+R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gAMAAl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2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kAGkAdgA+AA0ACgAgACAAPABwACAAYwBsAGEAcwBzAD0ATQBzAG8ATgBvAHIAbQBhAGw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pTdlErVM+RGv8g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YAbgBiAHMAcAA7ACYAbgBiAHMAcAA7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rePp4PABzAHAAYQBuAA0ACgAgACAAbABhAG4AZwA9AEUATgAtAFUAUwA+ADg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f4ncd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12iXzFd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yADMANQA8AHMAdAAxADoAYwBoAG0AZQB0AGMAbgB2ACAAVQBuAGkAd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USIAIABTAG8AdQByAGMAZQBWAGEAbAB1AGUAPQAiADIANgA1ACI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1AG0AYgBlAHIAVAB5AHAAZQA9ACIAMQAiACAAVABDAFMAQwA9ACI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MAdAA9ACIAbwBuACIAPgAtADIANgA1ADwAcwBwAGEAbgANAAoAIAAgACA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HMAcABhAG4AIABsAGEAbgBnAD0ARQBOAC0AVQBTAD4AS1E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dAAxADoAYwBoAG0AZQB0AGMAbgB2AD4AL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A0ACgAgACA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t1X+l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PAAvAHQAcg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MAAuADAAcAB0ADsAZgBvAG4AdAAtAGYAYQBtAGkAbAB5ADoAIgBUAGk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OAGUAdwAgAFIAbwBtAGEAbgAiACc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g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f08odYB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PABzAHAAYQBuACAAbABhAG4AZwA9AEUATgAtAFUAUwA+ADo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C0AIAA8AHMAcABhAG4AIABjAGwAYQBzAHMAPQAiAHMAdAB5AGwAZQAxADYAIgA+ACgA6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QApAGxRd5godTZSQlLPkT0AqU4odTZSQlLPkdcAMQA1ADwAYgByAD4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KAAyACkAO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lEGIGUs+RU22mXjxQKADra0tRLwBDU0tRKQA9ACgANlJCUitUz5HXADE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3ADZSQlIAesqRDVBwZSkAPAAvAHMAcABhAG4APgA8AGIAcgA+ACAALQAt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Dv/RZ1hqEWiudcJ1xXUa/yhX0VPFdU1SH2cWYh1SH2e3VW+DDP85aG5j0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tVEM/89rPABzAHAAYQBuAA0ACgAgACAAbABhAG4AZwA9AEUATgAtAFUAUwA+ADEALQAy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FQodW+DAE4hawz/3o/tfn9PKHU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gAtADQAPAAvAHMAcABhAG4APgAhaxv/f4ncdH12iXzFdRr/KFfRU8V1TVIf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Z7dVb4MM/96P7X5/Tyh1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QAzADwALwBzAHAAYQBuAD4AIWsM/71lb4P0lZSW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cALQAxADAAPAAvAHMAcABhAG4APgApW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gA8AC8AcwBwAGEAbgA+AA7/6JYOVIGJylP2ZWWIt1U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MAPAAvAHMAcABhAG4APgAO/82R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6VqiaIxUfF6cZ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RAZ8yDOmc2U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odY5OJ2wWU9iPn1NTT/t8xn7egHKCIH0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YgA8AC8AcwBwAGEAbgA+AIxUPABzAHAAYQBuACAAbABhAG4AZwA9AEUATgAtAFUAUwA+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LTvSVNXVQWyBPEpDHjwt6DP86WdZTNXVQWwz/cl5wYmNrOF6Edids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jAGwAYQBzAHMAPQBHAHIAYQBtAEUAPgAA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fUwIw+VuOTjKWu2zRZ1hqEWiudcJ1xXUBMH+J3HR9dol8xXV3UQlnb4J9WYR2SGWcZw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w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OhsD2GLTnmY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BbADEAXQ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DQAKACA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TpxbDk5reHiR3JRJ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Qdm+DQlL3bSh1AjA8AHMAcABhAG4ADQAKACAAIABsAGEAbgBnAD0ARQBOAC0AVQBTAD4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XQA8AC8AcwBwAGEAbgA+AABfsYINaWlysYIfZ4F5KHUCMBx13HT5Wyxne3xAZ8yDQlLY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fYQz/LGenTsFUgXliayh1jk4cddx0Aj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BbADMAXQA8AC8AcwBwAGEAbgA+AL1lb4P2ZehsD2F/ejRiKk66TjKWpGIodcFUDP92X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VTRsA1QcTn+JAjC9ZW+DDlQodaWAgnYBMAVuNGwXbUtiATAXbTiBAjC9ZW+D9mVAY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H96Y4hpc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X5VeBW4XbQ5UjVF/ejRiAjA8AHMAcABhAG4AIABsAGEAbgBnAD0ARQBOAC0AVQBTAD4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XQA8AC8AcwBwAGEAbgA+AG+Dsm3KU3ZRn16ybQ1Ol19hbNNnBFR7fDRs31c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FsANQBdADwALwBzAHAAYQBuAD4A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baFaBiaVZhFUEWQZ0DP8NTu9TWlDWTih1DP9fTg1O71OPlg9hIk4DXw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AAWwA2AF0APAAvAHMAcABhAG4APgBVW4dZylP6VHNOH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gXlia6Vj5ok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tTtJrJWBRZapjvWU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x3W2chr/aFGrjidgLU7Sa1xPKHWDj3uPDP/5W652pIABMJh8nIE6UsBvJ2CDjzpfDP+l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4R26JAGUu9TFV93jaVj5oknYK52jnACMCAAJWBRZbtsl3Ua/w1OTmE4VGVRDP/LegZcx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584F6ehRsQW0akARZDP+udqSAPABzAHAAYQBuAA0ACgAg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pWPmiRZihW5lUTx3W3fLeih1BW40bDwALwBzAHAAYQBuAD4AslEXb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xADUAPAAvAHMAcABhAG4APgAGUp+U5U4KTgIw74vf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6xQEFQBMBdtw4ABMPxb+2wb/zwAcwBwAGEAbgANAAoAIA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DpkZGsHaH57PAAvAHMAcABhAG4APgAGXMV1uk4BkDtTYpYxXMqLDP/5W8d1u2yX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5bHt835hpcgz/gXlSk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BbADEAX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sZ8FUlF5uf45Ocl7lcQEwNJbJUQEwGpDOmAEwf5BJUQRZ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IABbADIAXQA8AC8AcwBwAGEAbgA+ANyPu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6ylPgZXNRuk5YVAz/dl4KTgGVAj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DMAXQA8AC8AcwBwAGEAbgA+AChXqFBYWwEw0I+Tjy1O6GwPYZRe3I+7eWtwkG4BMN+Y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mWUBMHKZmWU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ojc+R3U/Bix9n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8AC8AcwBwAGEAbgA+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F4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Q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B1no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8AC8Ad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C8AZABpAHY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wBwAGEAbgA+ADwALwBw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cwB0AHkAbABlAD0AJwBtAGEAcgBnAGkAbgAtAHQAbwBwADoAMgAyAC4ANQ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0AGEAYgBsAGUAIABjAGwAYQBzAHMAPQBNAHMAbwBOAG8AcgBtAGEAb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BiAG8AcgBkAGUAcgA9ADAAIABjAGUAbABsAHMAcABhAGMAaQBuAGc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wAGEAZABkAGkAbgBnAD0AMAAgAHcAaQBkAHQAaAA9ACIAMQAwADAAJQAiAA0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QAwADAALgAwACUAOwBtAHMAbwAtAGMAZQBsAG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6ADAAYwBtADs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A0ACg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7drCLwYv3Ux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BXAFAAMgAwADIAMQAwADAANAA5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t2sIvBiwFjCWe6Th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C1OcVw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CEaTwALwBzAHAAYQBuAD4AyoPlZRZTnlsaTglnUJZsUfhT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JxRb4MNVPB5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G4wbMqDb5E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QlKLV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Kxgbm1CUj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gADwAIQAtAC0AIAA8AGIAcgA+ACAALQAtAD4Arl/Say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JZ0hlEGIGUitUz5E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uADUAJQ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g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CWdIZRBiBlLKU3ZRK1TPkRr/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mAG4AYgBzAHAAOwAmAG4AYgBzAHAAOwAmAG4AYgBzAHAA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tG4wbMqDb5E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gAuADUAJQ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KRbhVE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KhgEwR4cBMBqHC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Q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OtrR1M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LwA8AC8AcwBwAGEAbgA+AHNeuWVzf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N5uWXW3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KdOwVSUXrBzTZ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LBzKHUM/02RNlIOVIR2b4OybZReKFc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yADwALwBzAHAAYQBuAD4AD1z2ZYVRf08odQIw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LgA8AC8AcwBwAGEAbgA+AH9PKHX2ZQz/BlwsZ8FUCWM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NQAwADwALwBzAHAAYQBuAD4ADVAodTRsAHrK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Uw5UDP9oUWKXt1USbY5OmVhilwEwMFdilwEw6JWXegEwqFPMgAEwP2KBaEl7s1trhvpRo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z4VLTgRZAjC3VbJtz5HlTgZcaXJTT2iIYpe3VQ+Qdl4JZxFcz5Fvg7JtQW36UTpOnFsM/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HVwBThonWdgIwPABzAHAAYQBuAA0ACgAgACAAbABhAG4AZwA9AEUATgAtAFUAUwA+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H9PKHUOVPeLGpDOmA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O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CnTsFUJ2D9g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VDpOr3PdT0JSi1cM/8eRKHXfYmSWa4bKg2+Rvnw2UgyAEGIM/3dRCWfDgNJrDk7miUBn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KHUM/+9TCWdIZXGaQGeKhgEwR4eMVNGHgocCMMeRKHXebll1t1USbYR2uWUPXwz/SGWcZ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M//2AKFc8AHMAcABhAG4ADQAKACAAIABsAGEAbgBnAD0ARQBOAC0AVQBTAD4AMw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KVmFUb6PMFIJZ0hlZJZrhoR2SGWcZwIwApAodY5OtltFXAEwbZmXXgEwnlJsU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TTpNeSXukW4VROldAYg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w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OhsD2GLTnmY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bABhAG4AZwA9AEUATgAtAFUAUwA+ADwAYg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KFd/Tyh1TVL3iwFcWFvfmGlyylMQmXdR5U5NUWFs02c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gADIALgA8AC8AcwBwAGEAbgA+ACxnp07BVChXAHrKkcePC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ZCWcSbQ9vDP+UXn9PKHVvjwNe5mTtYgz/dl4odaWAgnY0bAVuF21yXsBR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zAC4APAAvAHMAcABhAG4APgAsZ6dOwVT5W7Zbl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AocBMHyce3zKUzRsH3UfdWlyCWfSawz/94v/UihXlYakWwEwfJxYWMpTdlFEltGPf08od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49PZQWAgXkodQz/PABzAHAAYQBuACAAYwBsAGEAcwBzAD0ARwByAGEAbQBFAD4A94t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VW4dZylP6VHNOH2eHWXNZf5BNUaVj5okCMH9PKHXHjwt6LU4JZ/tOV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CzVOUXveLylP2ZTFcO1MCMD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AC4APAAvAHMAcABhAG4APgB/Tyh1LGenTsFUlF7HkdZT+HaUXoR2iVtoUTKWpGKqY71l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NGIylqRiDWcBMDKWpGJclQEwMpakYktiV1kBMONTaX9Jewz/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94t/kE1RPAAvAHMAcABhAG4APgCudqSA9HalY6Vj5onKU+NTO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AjAoV39PKHXHjwt6LU4NTu9T249MiG6Z35j4dnNRhHZMiDpODP9/Tyh1DlQAl8pT9mU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MDiBSXu0ZjKX6JBNT652pIB2XvRmYmNjiGly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2AC4APAAvAHMAcABhAG4APgAsZ6dOwVQNTpxbDk6xeCdgaXIo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gAGwAYQBuAGcAPQBFAE4ALQBVAFMAPgA3AC4APAAvAHMAcABhAG4AP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aXKUXqVZhFUEWQZ0DP8NTv2AcU4iTnFOPmUM/19ODU79gFpQ1k4odQIw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gALgA8AC8AcwBwAGEAbgA+AMVOUJakW4VR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x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1O0mslYFFlqmO9ZR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OWCDU5O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KVj5oka/8t6c1ModW+PA167U2SWvmzTZ2+Dsm0M/3ZeKHUnWc+RpYCCdjRsslEXb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IALgA8AC8AcwBwAGEAbgA+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YQ5OPHdbd6Vj5oka//eLy3pzUyh1QW2oUjRsslEXbTx36JClY+aJBFk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Az/dl46ZCZeLGenT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+ezBSO1NilspT9mUxXMqL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zAC4APAAvAHMAcABhAG4APgDlgg1OTmE4VGVRGv/3i8t6c1O7eQBfvWVvg7BzOlcM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wUnp6FGxBbRqQBFkM/3ZeOmQmXixnp07BVAdofnswUjtTYpbKU/ZlMVzKi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LgA8AC8AcwBwAGEAbgA+AOWCDU5O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a/w1O/YCsUBBUDP/3izpkJl4sZ6dOwVQHaH57MFI7U2KWylP2ZTFcyos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oUFhbjFTQj5OPuWXVbB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CxnwVQujVhbjk40lslRATBy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kM6YATB/kElRBFkM/3Ze3I+7eWtwkG6MVO1wkG4CM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IALgA8AC8AcwBwAGEAbgA+AJRebn+OTj9R5XrKU6BbaXLm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wUktOBFkM/3ZeoFIBlQIwPABzAHAAYQBuACAAbABhAG4AZwA9AEUATgAtAFUAUwA+ACA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94v/Ug5O35jBVAEwbpmZZQEwzXlQWwEwcpmZZQEwrnzfmEl7dlHW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VC6NDFTQjw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AAxADk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f15/idGR1YiGlpxRb4MWU+VdCWdQlmxR+FM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I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nFFvgw1U8Hk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bB9stwBJg/WU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Gv88AC8AcwBwAGEAbgA+ADwALwBzAHAAYQBuAD4A71N/bidgiXxCUj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SaydgylN2UQd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bgBvAC0AcAByAG8AbwBm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AtAC0AWwBpAGYAIABnAHQAZQAgAHYAbQBsACAAMQBdAD4APAB2ADoAcwBoAGEAcABl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pAGQAPQAiAP5WR3JfAHgAMAAwADIAMABfADcAMgAiACAAbwA6AHMAc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aQAxADAAOQAzACIAIAB0AHkAcABlAD0AIgAjAF8AeAAwADAAMA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3ADUAIgAgAGEAbAB0AD0AIgBoAHQAdABwADoALwAvADEANwAyAC4AMQA2AC4AMQAuADM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MAA4ADAALwBzAHQAYQB0AGkAYwAvAGkAbQBhAGcAZQBzAC8AcQB1AGUAcgB5AGkAbQBn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AC8AZAB4ADMALgBKAFAARw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NwAuADUAcAB0ADsAaABlAGkAZwBoAHQAOgAyADUALgA1AHAAdAA7AHYAaQBzAGkAYg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OgB2AGkAcwBpAGIAbABlADsAbQBzAG8ALQB3AHIAYQBwAC0AcwB0AHkAbABlADo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yAGUAJwA+AA0ACgAgACAAIAA8AHYAOgBpAG0AYQBnAGUAZABhAHQAYQ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HQAaQB0AGwAZQA9ACIAZAB4ADMAIgAvAD4ADQAKACAAIAA8AC8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DwAIQBbAGUAbgBkAGkAZgBdAC0ALQA+ADwAIQBbAGkAZgAgACEAdgBtAGwAXQA+ADw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3AGkAZAB0AGgAPQA1ADAAIABoAGUAaQBnAGgAdAA9ADMANAANAAoAIAAgAHMAcgBj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bABlADUAOAAzADgALgBmAGkAbABlAHMALwBpAG0AYQBnAGUAMAAwADEALgBw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IAB2ADoAcwBoAGEAcABlAHMAPQAiAP5WR3JfAHgAMAAw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DcAMgAiAD4APAAhAFsAZQBuAGQAaQBmAF0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1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Dtg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VM+R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MAMgAl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2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wACAAYwBsAGEAcwBzAD0ATQBzAG8ATgBvAHIAbQBhAGwAPgAJZ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UspTdlErVM+RGv8gADwALwBwAD4ADQAKACAAIAA8AC8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CYAbgBiAHMAcAA7ACYAbgBiAHMAcAA7ACYAbgBiAHMAcAA7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ZTidsH2xJg5qRPABzAHAAYQBuAA0ACgAgACAAbABhAG4AZwA9AEUATgAtAFUAUwA+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mAG4AYgBzAHAAOwAmAG4AYgBzAHAAOwAmAG4AYgBzAHAAOwAgADwALwBzAHAAYQBuAD4AS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cwBwAGEAbgAgAGMAbABhAHMAcwA9AEcAcgBhAG0ARQA+AKaB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gA0ACU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IA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OD9FaMVH9PKHW5ZdVsGv88AHMAcABhAG4AIA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E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gAGIAbwByAGQAZQByAGMAbwBsAG8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PQAiACMAMAAwADAAMAAwADAAIgA+AA0ACgAgACA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AAOwBtAHMAbwAtAHkAZgB0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cgBvAHcAOgB5AGUAcwAn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OAAlACIAIABzAHQAeQBsAGUAPQAnAHcAaQBkAHQAaAA6ADIAO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cT2ly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8APAAvAHMAcABhAG4APgA6V0Bi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AvAHQAZA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Mpa7bPlbYYw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NAAlACIAIABzAHQAeQBsAGUAPQAnAHcAaQBkAHQAaAA6ADIAN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odW+Dz5EI/zZSQlLPkT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qU4J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wACUAIgAgAHMAdAB5AGwAZQA9ACcAdwBpAGQAdABoADoAMg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L1lKHW5ZQ9f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7AG0AcwBvAC0AeQBmAHQAaQAtAGwAYQ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BelxWAMFc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BCZ0mD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kAM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oAYwBoAG0AZQB0AGMAbgB2ACAAVQBuAGkAdABOAGEAbQBlAD0AIgBLUSIAIABTAG8A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GEAbAB1AGUAPQAiADEAMgAwACIADQAKACAAIAAgACAASABhAHMAUwBwAGEAYw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ZQBnAGEAdABpAHYAZQA9ACIAVAByAHUAZQAiACAATgB1AG0AY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5AHAAZQA9ACIAMQAiACAAVABDAFMAQwA9ACIAMAAiACAAdwA6AHMAdAA9ACIAbw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EAMgAwADwAcwBwAGEAbgANAAoAIAAgACA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S1E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dAAxADoAYwBoAG0AZQB0AGMAbgB2AD4ALw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U7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DwALwB0AGEAYgBs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nAD4APABvADoAcAA+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4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H9PKHWAYi9ngYlCb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6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CEALQAt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IgBzAHQAeQBsAGUAMQA2ACIAPgAoAOhsOgAoADEAKQBsUXeY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z5E9AKlOKHU2UkJSz5HXADEANQA8AGIAcgA+ACYAbgBiAHMAcA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gAMgApADtgCWdIZRBiBlLPkVNtp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A62tLUS8AQ1NLUSkAPQAoADZSQlIrVM+R1wAxADAAMAAwADAAMAAwACkA9wA2UkJSAHrKk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ADwALwBzAHAAYQBuAD4APABiAHIAPgAgAC0ALQA+ADwAcwBwAGEAbgANAAoAI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xAC4AIA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V0JnSYMfdX+V+mXbdh9nvWVvgwz/DoP2U7dV/pYATiFrDP/Pa2xRd5hRUTR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wADAA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gAFUAbgBpAHQATgBhAG0AZQA9ACIAR1M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UAMAAiACAASABhAHMAUwBwAGEAYwBlAD0AIgBGAGEAbABzAGUAIgANAAo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EAdABpAHYAZQA9ACIAVAByAHUAZQAiACAATgB1AG0AYgBlAHIAVAB5AHAAZQA9ACI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DAFMAQwA9ACIAMAAiACAAdwA6AHMAdAA9ACIAbwBuACIAPgAtADcANQAw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HMAcABhAG4ADQAKACA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BHUzwALwBzAHAAYQBuAD4APAAvAHMAcABhAG4APgA8AC8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PgA8AHMAcABhAG4AIABsAGEAbgBnAD0ARQBOAC0AVQBTAD4ADP/obA9h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/pYwUkJnSYMOg/ZTCk4M/+VO3U/Bi2SWSYNIZZxnAjANAAoAIAAgADI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J1nOmClZFmKEmKGL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PXPZlS06FUQln6JYM//eL/1J/Tyh1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DQAKACAAIAAzAC4AIAA8AC8AcwBwAGEAbgA+AM9r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AGcaWX9PKHU8AHMAcABhAG4AIABsAGEAbgBnAD0ARQBOAC0AVQBTAD4AM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FrAjA8AHMAcABhAG4AIABsAGEAbgBnAD0ARQBOAC0AVQBTAD4ANA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GlK9ZW+DDlSEdjpT31cylmJruk5cdduPZVE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k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p07BVCdg/Y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O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Ok5/XjGMPABzAHAAYQBuACAAYwBsAGEAcwBzAD0ARwByAGEAbQBFAD4AbX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B91J2BklkmDQlIM/3dR5olAZ1xPKHUM/xqQx48NaWly/35yguiQTU84VDZlDP/5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Z0mDCWdIZ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w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OhsD2GLTnmYGv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xAC4AIA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gJ2ABMDwAcwBwAGEAbgANAAoAIAAgAGMAbABhAHMAcwA9AEcAcgBhAG0ARQA+AEmDhJ8n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hHZCZ0mDf08odahjUINCUs+RhHbYmkJSz5EM/71lKHX2ZQCXR1cAU2hRY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DP8NTg9vt1UCMOhsD2F/kE1RvWVvg/Zlb4OybdiY+3kwUruQ0Y9cT2lyCk4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IALg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UXseR1lP4dpRehHaJW2hRMpakYqpjvWUM/396MpakYg1nDP80YjKWpGJLYldZATDjU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Yu52XJVJewz/f5BNUTx3W3eMVK52pIClY+aJAjB/Tyh1LU4NTu9TOFTfcAEwbpk0bMpTA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JDP9/Tyh1DlTKU/ZlBW4XbUtiATA4gUl7tGYyl+iQTU+Edq52pIB2XvRmYmNjiGly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zAC4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6ypGMVE2RNlIsZ8FUb4OybfZlDP+UXn9PKHUFbjRsDP+BeWJrKHVRbUpthHazbDRsFmKf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NkW+DDP/lTgBnJ1lQlqZe0GPYmmSWSYNIZZxn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IAA0AC4APAAvAHMAcABhAG4APgA0bKdOe1GWazpTATCzbFhYSXs0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j4F5KHUM/4F5YmsoV7NsWFg0bFNPF22kbb1lb4NoVrBoDP8lToF5b4OybUFtZVFfbLNs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fJx7fHtRlms0bFNPAjAfnnt83U+kYjpTATB7UQKHMFc6UwEwAF+xgg1paXKxgh9nATCVh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aO1WRJbRjwEwZI08dwKHSXspWUxlPmXemDpT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NQAuADwALwBzAHAAYQBuAD4AKHXHj4R2uVtoVoGJpVmE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/w1O71NcT9ZOKHUM/19ODU7vU4+WD2EiTgNfAj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2AC4AIAA8AC8AcwBwAGEAbgA+AFVbh1nKU/pUc04fZ4dZc1l/kE1RpWPm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CMDwALwBzAHAAYQBuAD4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M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tTtJrJWBRZapjvWU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x3W2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VPlbPHdbdwEwrnakgBZimHycgQlnOlLAb1xPKHUCMCVgUWWqY71lGv9/Tyh1LU4WYn9P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ZCWcNTgKQDP+UXst6c1NcUGJr5V1cTwz/OmQHaH57AZA7U2KWMVzKiwIwLGfBVOBleXJI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gIwrnakgKVj5oka/8t6c1MxgbtTq4hhbNNnhHZjiGlyDP8odaWAgnaMVCdZz5EFbjRs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2pIC0ZjKX6JBNTwIwglmudqSAOlLAbx9hAWPtfgz/94s7Ux91you7bAIwPHdbd4V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7fwBfPHdRdwz/KHUFbjRsslEXbfOBEVw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MQA1ADwALwBzAHAAYQBuAD4ABlKflAz/dl73iztTH3XKi7tsAjA4VGVRGv/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VGVRBYBsj/t5MFJ6ehRsBW6wZQRZAjDvi9+YGv/LenNTOmQmXqdOwVQHaH57AZA7UzFc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bx3W7bJd1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FBYW4xU0I+Tj7ll1Wwa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sAGEAbgBnAD0ARQBOAC0AVQBTAD4APABi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zAHAAYQBu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6oUFhbKFc0lslRATAakM6YATByXuVxBFkM/9yPu3lrcJBuFmLtcJBuDP9uf45OP1Hl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TjBShHYwV7llDP92XqBSAZUCMCVOMpZub39ujFTlZVJmDP8NTpdfDk7fmGlyATDNeVBb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BumZllATCufN+YSXv3bQhUqFDQjwIw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iNz5HdT8GLH2c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B0X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wAYQ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HWehs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EAYgBsAGUAPgANAAoADQAKADwALwBkAGkAdg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vADoAcAA+ACYAbgBiAHMAcAA7ADwALwBvADoAcA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ZABpAHYAIABzAHQAeQBsAGUAPQAnAG0AYQByAGcAaQBuAC0AdABvAHA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1AHAAdAAnAD4ADQAKAA0ACgA8AHQAYQBiAGwAZQ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FQAYQBiAGwAZQAgAGIAbwByAGQAZQByAD0AMAAgAGMAZQBsAGwAcwBwAGE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jAGUAbABsAHAAYQBkAGQAaQBuAGcAPQAwACAAdwBpAGQAdABoAD0AI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DQAKACAAcwB0AHkAbABlAD0AJwB3AGkAZAB0AGgAOgAxADAAMAAuADAAJ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wBlAGwAbABzAHAAYQBjAGkAbgBnADoAMABjAG0AOwBtAHMAbwAtAHkAZgB0AGkAL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8AbwBrADoAMQAxADgANAA7AG0AcwBvAC0AcABhAGQAZABpAG4AZwAtAGEAbAB0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AA7AG0AcwBvAC0AeQBmAH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HMAdAByAG8AdwA6AHkAZQBz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/dT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FAARAAyADAAMgAxADAANAAw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e3awi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JZ7pOGv88AC8AcwBwAGEAbgA+ADwALwBzAHAAYQBuAD4Ajn/9VtlOnFEJZ1CWbFH4Uz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g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cUW+DDVTwe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C9s74L6gHVw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z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EJSi1ca/zwALwBzAHAAYQBuAD4APAAvAHMAcABhAG4APgDtcP6WQlI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Q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0msnYMpT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v88AC8AcwBwAGEAbgA+ADwALwBzAHAAYQBuAD4AIA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tAHMAbwAtAG4AbwAtAHAAcgBvAG8AZg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EALQAtAFsAaQBmACAAZwB0AGUAIAB2AG0AbAAgADEAXQA+ADwAdgA6AHMAa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IAAgACAAaQBkAD0AIgD+VkdyXwB4ADAAMAAyADAAXwA3ADMAIgAgAG8AOgBzAHA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HgAMAAwADAAMABfAGkAMQAwADkANAAiACAAdAB5AHAAZQA9ACIAIwBfAHg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fAHQANwA1ACIAIABhAGwAdAA9ACIAaAB0AHQAcAA6AC8ALwAxADcAMgAuADEANgAuADEA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gA4ADAAOAAwAC8AcwB0AGEAdABpAGMALwBpAG0AYQBnAGUAcwAvAHEAdQBlAHIAeQ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GQAeAAvAGQAeAAzAC4ASgBQAEcAIgANAAoAIAAg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zADcALgA1AHAAdAA7AGgAZQBpAGcAaAB0ADoAMgA1AC4ANQBwAHQAOwB2AGkAcw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kAdAB5ADoAdgBpAHMAaQBiAGwAZQA7AG0AcwBvAC0AdwByAGEAcAAtAHMAdAB5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1AGEAcgBlACcAPgANAAoAIAAgACAAPAB2ADoAaQBtAGEAZwBlAGQAYQB0AGE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gAG8AOgB0AGkAdABsAGUAPQAiAGQAeAAzACIALwA+AA0ACgAgACAAPAAvAHY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PgA8ACEAWwBlAG4AZABpAGYAXQAtAC0APgA8ACEAWwBpAGYAIAAhAHYAbQBs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nACAAdwBpAGQAdABoAD0ANQAwACAAaABlAGkAZwBoAHQAPQAzADQADQAKACAAIA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9ACIAZgBpAGwAZQA1ADgAMwA4AC4AZgBpAGwAZQBzAC8AaQBtAGEAZwBlADAAMAAxAC4Ac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gANAAoAIAAgAGEAbAB0AD0AIgBoAHQAdABwADoALwAvADEANwAyAC4AMQA2AC4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ADgAMAA4ADAALwBzAHQAYQB0AGkAYwAvAGkAbQBhAGcAZQBzAC8AcQB1AGUAcgB5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C8AZAB4ADMALgBKAFAARwAiACAAdgA6AHMAaABhAHAAZQBzAD0AIgD+VkdyXwB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ADAAXwA3ADMAIgA+ADwAIQBbAGUAbgBkAGkAZgBd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GQAaQB2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7Y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YgZSK1TPk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5ADkAJQ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g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IZRBiBlLKU3ZRK1TPkRr/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mAG4AYgBzAHAAOwAmAG4AYgBzAHAAOwAmAG4AYgBzAHAAOw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L2zvgvqAdX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w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f08odQOD9FaMVH9PKHW5ZdVsGv8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kAGkAdgA+AA0ACgAgACAAPAB0AGEAYgBsAGU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BUAGEAYgBsAGUAIABiAG8AcgBkAGUAcgA9ADEAIABjAGU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MAaQBuAGcAPQAwACAAYwBlAGwAbABwAGEAZABkAGkAbgBnAD0AM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CIAMQAwADAAJQAiAA0ACgAgACA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gACAAMABjAG0AIAAwAGMAbQAgADAAYwBtACAAMABjAG0AJ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GMAbwBsAG8AcgBsAGkAZwBoAHQAPQAiACMAMAAwADAAMAAwADAAI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mAGkAcgBzAHQAcgBvAHcAOgB5AGUAcw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BcT2ly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8APAAvAHMAcABhAG4APgA6V0Bi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pa7bPlbYYw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N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N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odW+Dz5EI/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kTwAcwBwAGEAbgAgAGwAYQBuAGcAPQBFAE4ALQBVAFMAPgAvADwALwBzAHAAYQBuAD4Aq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w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w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Q9f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8AC8AdAByAD4ADQAKACAAIA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7AG0AcwBvAC0AeQBmAHQAaQAt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vAHcAOgB5AGUAcwAn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smsOUr4U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RYjZS+lG9gj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AgACA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yADAALQA0ADA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Dra0tR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8APAAvAHMAcABhAG4APgBDU0tRbJrDlK+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7XD+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DXU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msOUr4WBiQlnPABzAHAAYQBuAA0ACgAgACAAbABhAG4AZwA9AEUATgAtAFUAUwA+ADI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BoVIR2CGEIVB9nDP9LTg5UjVF/Tyh1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bJrDlK+FkWK9gkJSPAAvAHMAcABhAG4APgAM/0Bi5U4ATiyCKFdsmsOUr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PABzAHAAYQBuAA0ACgAgACAAbABhAG4AZwA9AEUATgAtAFUAUwA+ADEAN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lZDlR/Tyh1AjA8AHMAcABhAG4AIABsAGEAbgBnAD0ARQBOAC0AVQBTAD4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JrDlK+FqFBYW45OxlvtlXp69JWEdgz/H1CpUsWIbn8I/4JZ7XCbUtFTH3Vo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lvRuATDfcP6WATAWYhRsAWBiXw9fBlJjZTBSbJrDlK+Fenr0lQIwf08odW+DQlL2ZQz/O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P2KFUYR2FGxTT6pfr3MI/4JZKVIodc6YR2IJ/wz/FE4oV71lb4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fZ91PAWM8AC8AcwBwAGEAbgA+AJNeP2IBXO2V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QAOAA8AC8AcwBwAGEAbgA+AA9c9mXl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djBS33D+loxbaFFNlj2EG/9/Tyh1vou9ZQz/3U/Bi2+DQlJ/Tyh1hHZHVwBTATBoVDB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CWZxnhJihi6hQz4X2ZfSVf5UM/zFc71PlTn9PKHWDj9iaKHXPkRv/hJihi6hQz4X2ZfSV7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71PlTn9PKHVOTyh1z5ECMDwAcwBwAGEAbg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JW2hR9JWUlh9nOk48AHMAcABhAG4ADQAKACA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NwA8AC8AcwBwAGEAbgA+AClZDP/Pa2NbAGcaWX9PKHUATiFr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o1YW4R2bJrDlK+FpWPmiS9s74L6gHVwDP82cQ5UOFQ2ZQIw2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w5SvhYR2L2zvgvqAdXAM/5FiNlLGft6ACWcdTgZSwogM/3ZRIWuRYjZSJ2wWU/d4eJEW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MDwAcwBwAGEAbgAgAGwAYQBuAGcAPQBFAE4ALQBVAFMAPgBSAE4AQ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EGIBMMuGfXYojQhUEGIM/39Pdpi9ghhPv1LXUzBSDmY+ZjR4T1cM/3aYvYIBMKdPvYLv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hKhSDP9GT4hfvpbRU72CDP8NTnFfzVTfmCh19048UA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LGfBVA1O/YAodY5OzXk8AHMAcABhAG4ADQAKAC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HAHIAYQBtAEUAPgCvhTwALwBzAHAAYQBuAD4AAj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uADwALwBzAHAAYQBuAD4AxU4odY5OpFuFUQIw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LgA8AC8AcwBwAGEAbgA+AL1lb4P2ZX96f5VjiH+V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S2JXWQEwPHdclQEw41Npf0l7G/9ka/ZlDU79gDhU33ABMG6ZNGxJexv/vWVvgw5UBW4X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LYjiBSXsCMDwAcwBwAGEAbgANAAoAIA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CBeWJrKFezbFhYSXs0bFNPLU4FbhdtvWVvg2hWd1ECM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1AC4APAAvAHMAcABhAG4APgAodcePhHa5W2hWlF6lWYRV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DU7vU1xP1k4odQz/X04NTu9Tj5YPYSJOA18CMDwAcwBwAGEAbgANAAo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2AC4APAAvAHMAcABhAG4APgBVW4dZylP6VHNOH2eHWXNZf5BNUaVj5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Q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AtTtJrJWBRZapjvWU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PABiAHI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LgAg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1O0mvHd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5Wzx3PABzAHAAYQBuAA0ACgAgACAAYwBsAGEAcwBzAD0ARwByAGEAbQBFAD4AW3eMV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nakgAlnOlLAb1xPKHUM/1Ntpl4nWfZle4+mXpFiNlLGgLF4b5F2k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IALgA8AC8AcwBwAGEAbgA+AH+QTVFvg7Jt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W3eMVK52pIAM/+WCD2EWWb5s02cM/8t6c1ModQVuNGyyURdt84ERX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AjDlgvpR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x49PZbBzYYwM/wGQO1Nilvlbx3W7bJd1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MwAuACAAPAAvAHMAcABhAG4APgDlgjhUZVEM//t584F6ehRsBW6wZQRZG//vi9+Y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rFAQVAEwF23DgHZe/Fv7bAz/+VvHdbtsl3U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oUFhbjFTQj5OP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AvAHMAcABhAG4APgA8AC8AcwBwAGEAb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IAcgA+AA0ACgAgACA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ItbU08n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BMFhbqFCOTnJe5XEBMH+QSVEUThqQzphvgn1ZS04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kG4WYmtwkG4CMDwAcwBwAGEAbgANAAoAIA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G5/jk4/UeV6jFR2UYNb4GVzUbpOWFTmicpTDU4wUoR2MFe5ZQz/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V3U9YWwIwPABzAHAAYQBu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P9SDk7fmMFUATBumZllATCufN+YATBymZll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SXsMVC6NDFTQjzwALwBzAHAAYQBuAD4A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wYsfZxr/PAAvAHMAcABhAG4APg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DQAKACAAIA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I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HRe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QA0ADsAbQBzAG8ALQB5AGYAdABpAC0AbABh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AdZ6Gwa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PAAvAHQAYQBiAGwAZQA+AA0ACgANAAoAPAAvAGQAaQB2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JgBuAGIAcwBwADs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NAAoAPABkAGkAdgAgAHMAdAB5AGwAZQA9ACc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DIAMgAuADUAcAB0ACcAPgANAAoADQAKADwAdABhAGIAbABl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VABhAGIAbABlACAAYgBvAHIAZABlAHIAPQAwACA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zAHAAYQBjAGkAbgBnAD0AMAAgAGMAZQBsAGwAcABhAGQAZABpAG4AZwA9ADA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EAMAAwACUAIgANAAoAIABzAHQAeQBsAGUAPQAnAHcAaQBkAHQAaAA6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bQBzAG8ALQBjAGUAbABsAHMAcABhAGMAaQBuAGcAOgAwAGMAb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HQAYgBsAGwAbwBvAGsAOgAxADEAOAA0ADsAbQBzAG8ALQ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ANAAoAIAAwAGMAbQAgADAAYwBtACAAMABjAG0AIAAwAGMAbQAn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YwBvAGwAbwByAGwAaQBnAGgAdAA9ACIAIwAwADAAMAAwADAAMAAi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e3awi8GL91M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VwBQADIA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DUAO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sBYwlnuk4a/zwALwBzAHAAYQBuAD4APAAvAHMAcABhAG4APgBJha1cv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5mZkaT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ioaZmT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CUotX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T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N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SaydgylN2UQdoxosa/zwALwBzAHAAYQBuAD4APAAvAHMAcABhAG4APgAg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GIAcgA+ACAALQAtAD4Arl/SayAAPAAvAHAAPgANAAoAIAAgADwALwBkAGkAd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U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2AJZ0hlEGIGUitUz5E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MAAuADAA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JZ0hlEGIGUspTdlErVM+RGv8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vbB9smpHKg2+R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AALgAwADgAJQ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3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B/Tyh1A4P0VoxUf08odbll1Wwa/z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PAAvAG8AOgBw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QAYQBiAGwAZQ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FQAYQBiAGwAZQAgAGIAbwByAGQAZQByAD0AMQAgAGMAZQBsAGwAcwBwAGEAYwBp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jAGUAbABsAHAAYQBkAGQAaQBuAGcAPQAwACAAdwBpAGQAdABoAD0AIgAxADAAM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HMAdAB5AGwAZQA9ACcAdwBpAGQAdABoADoAMQAwADAALgAwAC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6ADAAYwBtADsAbQBzAG8ALQB5AGYAdABpAC0Ad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8AawA6ADEAMQA4ADQAOwBtAHMAbwAtAHAAYQBkAGQAaQBuAGcALQBhAGwAdA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A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aQByAHMAdAByAG8AdwA6AHkAZQBzACcAPgANAAoAIAAg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CIAMgA4ACUAIgAgAHMAdAB5AGwAZQA9ACcAdwBpAGQAdABoADoAMgA4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IAAgACAAIA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FxPaXI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DpXQGI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ylrts+Vthj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0ACUAIgAgAHMAdAB5AGwAZQA9ACcAdwBpAGQAdABoADoAMgA0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1b4PPkQj/NlJCUs+R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PAAvAHMAcABhAG4APgCpTgn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A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vWUodbllD1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sAbQBzAG8ALQB5AGYAdABpAC0AbABhAHMAdAByAG8AdwA6AHk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KRbhVE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Kh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uXA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DwALwB0AHIAPgANAAoAIAAgADwALwB0AGEAYgBsAGU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gAHMAdAB5AGwAZQA9ACcAZgBvAG4AdAAtAHMAaQB6AGUAOgAx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nAD4APABvADoAcAA+ADwALwBvADoAcA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4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H9PKHWAYi9ngYlCb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Q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BM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qTgBOxH6EdoqGmZkGUgBf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AEwBlyKhpmZbn+OTtJ2hVFNkVdZhHaKhpmZtmcKTgz/NnEOV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KhpmZdpjvegIwPABzAHAAYQBuACAAbABhAG4AZwA9AEUATgAtAFUAUwA+ADM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DpOf0+KhpmZ0VMlY0hlm1IM//eLBlyKhpmZPmVufyhXCk7OmBFU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enTsFU5U7fYmSWa4bKg2+RATCtcIl8SXufU5llTZE2UgyA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ACWdIZXGaioYCM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DobA9hi055mB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MVO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hVEM/39PKHX2ZehsD2EakM6YG//obA9hMpZrcIlbaFEb//9SKHUTZsNxwVRaU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KVjcHDYdjwALwBzAHAAYQBuAD4AG/+VhqRby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W0Y+BeSh1G//Hj09lBYCBeSh1G/8odQ5UF21LYgz/xmIBXA5UKmd/Tyh1hHaKhpmZgYkBX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WwIwn14DX2lylF6lWYRVBFkGdAz/DU7vU4+WD2EiTgNfFmJaUNZOKHUCMFVbh1nKU/pUc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c1mBeWJrpWPmiSxnwVQ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CCWQ1OTmHvi9+YDP/3izpkJl5kawdofnvLenNTAZA7U2KWu2yXdQz/71MXbcOAATAN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VBv/glkNTk5hOFRlUQz/94vKU/ZlBlyjYAWA+3kwUnp6FGxBbRqQBFkM/3ZeylP2ZTFcO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DQAKACA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ABMG5/jk4/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iQ1OMFKEdjSWyVFyXuVxBFkM//9SDk7fmMFUATDNeVBbATBymZllATBumZllylMTZsNx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USXv3bQhUqFDQjwIwPABzAHAAYQBuAA0ACgAg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Cxk0I/2ZYGJe4/WU3uPPmUM/zKWYmtnUshwB5eoUgEw5WVSZgEw6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zZGLUwIwPABzAHAAYQBuACAAbABhAG4AZwA9AEUATgAtAFUAUwA+ADM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NyPu3lrcJBuFmLtcJBu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M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KI3Pkd1PwYsfZ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M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HRe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MQA0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bABhAHMAdAByAG8AdwA6AHkAZQB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AdZ6Gw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+AA0ACgANAAoAPAAvAGQAaQB2AD4ADQAKAA0ACg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JgBuAGIAcwBwADs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kAGkAdgAgAHMAdAB5AGwAZQA9ACcAbQBhAHIAZwBpAG4ALQB0AG8AcAA6ADIAM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NAAoADQAKADwAdABhAGIAbABl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VABhAGIAbABlACAAYgBvAHIAZABlAHIAPQAwACAAYwBlAGwAbABzAHAAYQBjAGk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ABhAGQAZABpAG4AZwA9ADAAIAB3AGkAZAB0AGgAPQAiADEAMAAwAC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zAHQAeQBsAGUAPQAnAHcAaQBkAHQAaAA6ADEAMAAwAC4AMAAlADsAbQBzAG8AL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MAcABhAGMAaQBuAGcAOgAwAGMAbQA7AG0AcwBvAC0AeQBmAHQAaQAtAHQAYgBsAGw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xADEAOAA0ADsAbQBzAG8ALQBwAGEAZABkAGkAbgBnAC0AYQBsAHQAOgANAAo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CAAYgBvAHIAZABlAHIAYwBvAGwAbwBy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9ACIAIwAwADAAMAAwADAAMAAi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wADsAbQBzAG8ALQB5AGYAdABpAC0AZ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e3awi8GL91M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UABEADIAMAAyADEAMAA0ADAANw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sBYwlnu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BfbM+CsYPReRZTZlsJZ1CWbFH4Uz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cUW+DDVTwe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xTH2y3ADwAcwBwAGEAbgAgAGMAbABhAHMAcwA9AEcAcgBhAG0ARQA+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Jg26R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1ca/zwALwBzAHAAYQBuAD4APAAvAHMAcABhAG4APgDvUz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cAcgBhAG0ARQA+AAZSY2W5bDwALwBzAHAAYQBuAD4ArGBubUJS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0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kAGkAdg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NJrJ2DKU3ZRB2jG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CA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uAG8ALQBwAHIAbwBvAGY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C0ALQBbAGkAZgAgAGcAdABlACAAdgBtAGwAIAAxAF0APgA8AHYAOgBzAGgAYQBwAG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kAZAA9ACIA/lZHcl8AeAAwADAAMgAwAF8ANwA0ACIAIABvADoAcwBwAGk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4ADAAMAAwADAAXwBpADEAMAA5ADUAIgAgAHQAeQBwAGUAPQAiACMAXwB4ADAAMAAwADAA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AiACAAYQBsAHQAPQAiAGgAdAB0AHAAOgAvAC8AMQA3ADIALgAxADYALgAxAC4AMwA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ADgAMAAvAHMAdABhAHQAaQBjAC8AaQBtAGEAZwBlAHMALwBxAHUAZQByAHkAaQBtAGc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LwBkAHgAMwAuAEoAUABHACIADQAKACAAI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AC4ANQBwAHQAOwBoAGUAaQBnAGgAdAA6ADIANQAuADUAcAB0ADsAdgBpAHMAaQBiAG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6AHYAaQBzAGkAYgBsAGUAOwBtAHMAbwAtAHcAcgBhAHAALQBzAHQAeQBsAGUAOg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AHIAZQAnAD4ADQAKACAAIAAgADwAdgA6AGkAbQBhAGcAZQBkAGEAdABh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dABpAHQAbABlAD0AIgBkAHgAMwAiAC8APgANAAoAIAAgADwALwB2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LQAtAD4APAAhAFsAaQBmACAAIQB2AG0AbABdAD4APA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HcAaQBkAHQAaAA9ADUAMAAgAGgAZQBpAGcAaAB0AD0AMwA0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NQA4ADMAOAAuAGYAaQBsAGUAcwAvAGkAbQBhAGcAZQAwADAAMQ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gAHYAOgBzAGgAYQBwAGUAcwA9ACIA/lZHcl8AeAAwAD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wA0ACIAPgA8ACEAWwBlAG4AZABpAGYAXQ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kAGkAdg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U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O2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z5E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gAl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2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AA0ACgAgACAAPABwACAAYwBsAGEAcwBzAD0ATQBzAG8ATgBvAHIAbQBhAGwAPgAJZ0hlE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dlErVM+RGv8gADwALwBwAD4ADQAKACAAIAA8AC8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YAbgBiAHMAcAA7ACYAbgBiAHMAcAA7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MUx9sPABzAHAAYQBuAA0ACgAgACAAYwBsAGEAcwBzAD0ARwByAGEAbQBFAD4A+ng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EmD+oA8AHMAcABhAG4AIABsAGEAbgBnAD0ARQBOAC0AVQBTAD4AMgAl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YAbgBiAHMAcAA7ACYAbgBiAHMAcAA7AC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jAGwAYQBzAHMAPQBHAHIAYQBtAEUAPgARVTwALwBzAHAAYQBuAD4ASYNuk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CU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IA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N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f08odQOD9FaM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ZdVsGv88AHMAcABhAG4AIA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AAPgANAAoAIAAgADwALw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EAYgBsAGUAIABjAGwAYQBzAHMAPQBNAHMAbwBOAG8AcgBtAGEAbABUAGEAYgBsAGU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9ADEAIABjAGUAbABsAHMAcABhAGMAaQBuAGcAPQAwACAAYwBlAGwAbA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0AMAAgAHcAaQBkAHQAaAA9ACIAMQAwADAAJQAiAA0ACgAgAC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EAMAAwAC4AMAAlADsAbQBzAG8ALQBjAGUAbABsAHMAc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7AG0AcwBvAC0AeQBmAHQAaQAtAHQAYgBsAGwAbwBvAGsAOgAx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wAGEAZABkAGkAbgBnAC0AYQBsAHQAOgANAAoAIAAg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gACAAPAB0AGQAIAB3AGkAZAB0AGgAPQAiADIAO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O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cT2lyPABzAHAAYQBuACAAbABhAG4AZwA9AEUATgAtAFUAUwA+AC8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6V0Bi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pa7bPlbYYw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C8AdABkAD4ADQAKACAAIAAgACAAPAB0AGQAIAB3AGkAZAB0AGgAPQAiADIA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zAHQAeQBsAGUAPQAnAHcAaQBkAHQAaAA6ADIANAAuADAAJQA7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odW+Dz5EI/zZSQlLPk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vADwALwBzAHAAYQBuAD4AqU4J/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gAwACUAIgAgAHMAdAB5AGwAZQA9ACcAdwBpAGQAdABoADoAMgAwAC4AMAAlADs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IAAgACAAIA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L1lKHW5ZQ9f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yACAAcwB0AHkAbABlAD0AJwBtAHMAbwAtAHkAZgB0AGkALQBpAHIAbwB3ADo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wAYQBzAHQAcgBvAHcAOgB5AGUAcw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sUQ9cp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ABOdF4fdRSW9lNCZ0mD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AvAHQAZAA+AA0ACgAgACA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ANAAoAIAAgACAAIA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DEAMA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C8AcwBwAGEAbgA+ADwALwBzAHAAYQBu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DQAKACAAIAAg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OtrR1M8AHMAcABhAG4AIABsAGEAbgBnAD0ARQBOAC0AVQBTAD4ALw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KlO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gACAAIAAg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DoP2U7dV/pY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DwALwB0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EAYgBsAGU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YAbwBuAHQALQBmAGEAbQBpAGwAeQA6ACI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zACAATgBlAHcAIABSAG8AbQBhAG4AIgAn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4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9PK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ngYlCbDwAcwBwAGEAbgAgAGwAYQBuAGcAPQBFAE4ALQBVAFMAPgA6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LQAtACAAPABzAHAAYQBuACAAYwBsAGEAcwBzAD0AIgBzAHQAeQBsAGUAMQA2ACI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OgAoADEAKQBsUXeYKHU2UkJSz5E9AKlOKHU2UkJSz5HXADEANQA8AGIAcgA+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AG4AYgBzAHAAJgBuAGIAcwBwACYAbgBiAHMAcAAmAG4AYgBzAHAAJgBuAGIAcwBwACgA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CWdIZRBiBlLPkVNtpl48UCgA62tLUS8AQ1NLUSkAPQAoADZSQlIrVM+R1wAx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kA9wA2UkJSAHrKkQ1QcGUpADwALwBzAHAAYQBuAD4APABiAHIAPgAgAC0AL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KFesUQ9cpp7Uj1KXDlTUYoKCTVIBMABOdF4fdRSW9lNCZ0mD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QAfgA2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fZ71lb4MCMDwAcwBwAGEAbgAgAGwAYQBuAGcAPQBFAE4ALQBVAFMAPgAy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nWc6YKVkWYoSYoYs8AHMAcABhAG4AIABsAGEAbgBnAD0ARQBOAC0AVQBTAD4AMgA0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1z2ZYVRTk8pbhZiCWfolgz/94v/Ur1lb4M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gADMALgA8AC8AcwBwAGEAbgA+AChXKW6mXjw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IABVAG4AaQB0AE4AYQBtAGUAPQAiAAMhIgAgAFMAbwB1AHI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YQBsAHUAZQA9ACIAMQAwACIADQAKACAAIABIAGEAcwBTAHAAYQBjAGUAPQAiAE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lAGcAYQB0AGkAdgBlAD0AIgBGAGEAbABzAGUAIgAgAE4AdQBtAGIAZQByAF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DEAIgAgAFQAQwBTAEMAPQAiADAAIgAgAHcAOgBzAHQAPQAiAG8Abg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BsAGEAbgBnAD0ARQBOAC0AVQBTAD4AMQAwADwALwBzAHAAYQBuAD4A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0ADEAOgBjAGgAbQBlAHQAYwBuAHYAPgDlTgpOf08odQz/KW6mXsePTk/vU/2AGk/5W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dX+VJl5lZ3FfzVQCMDwAcwBwAGEAbgAgAGwAYQBuAGcAPQBFAE4ALQBVAFMAPgA0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Pa2NbXE9pcgBnGll/Tyh1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PAAvAHMAcABhAG4APgAhawI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O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nTsFUJ2D9g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MAcABhAG4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Q6TsxTH2w8AHMAcABhAG4AIABjAGwAYQBzAHMAPQBHAHIAYQBtAEUAPgD6e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SYP6gIxUPABzAHAAYQBuACAAYwBsAGEAcwBzAD0ARwByAGEAbQBFAD4AEVVJg26RD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PAAvAHMAcABhAG4APgBCUgz/KHWOTjKWu2ysUQ9cpp4wdQBOdF4fdRSW9lNCZ0mD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L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/Tyh1LGfBVJRef3p/lWOIf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/NGJLYldZATDjU2l/SXsylqRiKHV3UQz/f5BNUa52pIClY+aJylPjUzufOFRlUQIwf08od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zhU33ABMG6ZNGzKUwNUHE5/iQz/f08odQ5UylP2ZSh1J1nPkQVuNGyMVKWAgnYFbhdtS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BSXu0ZjKX6JBNT652pIB2XvRmYmNjiGly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yAC4APAAvAHMAcABhAG4APgAsZ8FU+Vt8nAEw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nm48AC8AcwBwAGEAbgA+AAEw+4V7fEl7NGwfdR91aXIJZ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9ZW+DH2f0ldyPu3k0bKdOe1GWazpTATCzbFhYSXs0bFNPvWVvgxv/gXliayhXs2xYWEl7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OBW4Xbb1lb4NoVndRDP98nBZifob5h1dZe1GEdjt6MHWBeSh1DP+9ZW+DDlSEdjB1NGwN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lY5JjZVE0bFNPAjApWUxlPmXemDpTgXkodQ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CAAMwAuADwALwBzAHAAYQBuAD4AKHXHj4R2uVtoVpRepVmEVQRZBnQ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aUNZOKHUM/w1O71OPlg9hIk4DX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uADwALwBzAHAAYQBuAD4AgXliaz9R5XoBMFVbh1mMVPpUc04fZ4dZc1mlY+aJAjDHj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eSh1DP9/Tyh1LU4JZ/tOVU8NTm+CzVOUXveLylP2ZTFcO1MCM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4APAAvAHMAcABhAG4APgA9XM+RCZDpYuBlzpgB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pWRRsvWVvg+VOz1ERXJxRb4PYmPt5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E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U7SayVgUWWqY71l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DQAKACAAIA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LU7SayVgUWUa/39PKHUtThZif08odQ5UglmcZx9hyYkNTgKQDP+UXst6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5V1cTwz/x5HWUyVgUWWqY71lDP92XjpkJl4HaH57AZA7U2KWMVzKiwIwIACudqSApWPmi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zUzGBiWNhbNNnY4hpcgz/KHVvjwNeu1NklmFs02ecUW+DDP8odSdZz5EFbjRsjFSlgIJ2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DQAKACAAIAA8d1t3pWPmiRr/y3pzU9Bjd408d1F3DP8odUFtqFIFbjRsslEXbfOBEVw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1ADwALwBzAHAAYQBuAD4ABlKflAIw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Gv/LenNTu3kAX71lb4OwczpXDP9sj/t5MFJ6ehRssGWcnARZAjAgAO+LDWca/5ReXFBi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/yh1BW40bEVRBlIxb+NTDlTLenNTOmQmXpxRb4MHaH57MFI7U2KWMVzKiwIwLGfBVOBl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0mtCUgz/+VvHdbtsl3U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g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oUFhbjFTQj5OPuWXVb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AvAHMAcABhAG4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xnwVSUXi6NWFsoV3Je5XEBMDSWyVEBMBqQzpgBMDKW6JYEWQz/3I+7eWtwkG4WY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G5/jk4/UeV6pWPmiQ1OMFJLTgRZDP92XqBSAZUCMP9SDk7fmMFUATBumZllATCufN+Y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SXt2UdZORlXBVAxULo0MVNCPAjA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xADM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KI3Pkd1PwYsfZx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I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Re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AdZ6G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+AA0ACgANAAoAPAAvAGQAaQB2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JgBuAGIAcwBwADs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kAGkAdgAgAHMAdAB5AGwAZQA9ACcAbQBhAHIAZwBpAG4ALQB0AG8AcA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cAPgANAAoADQAKADwAdABhAGIAbABl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VABhAGIAbABlACAAYgBvAHIAZABlAHIAPQAwACA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GMAZQBsAGwAcABhAGQAZABpAG4AZwA9ADAAIAB3AGkAZAB0AGgAPQAiADEAMA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CAAYgBvAHIAZABlAHIAYwBvAGwAbw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CIAIwAwADAAMAAwADAAMAAi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wADsAbQBzAG8ALQB5AGYAdABpAC0AZg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IAbwB3ADoAeQBlAHM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91M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VwBQADIAMAAyADEAMAAwADU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7drCLwYsBY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/zwALwBzAHAAYQBuAD4APAAvAHMAcABhAG4APgB/XhxOAXdbT3Fc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Al7IdomPXE9pctF5Zls8AC8AcwBwAGEAbgA+AA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QGdrhpeYknxCUj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l5iSfEJS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0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kAGkAdg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KU3ZRB2jGixr/PAAvAHMAcABhAG4APgA8AC8AcwBwAGEAbgA+ACA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bQBzAG8ALQBuAG8ALQBwAHIAbwB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PAAhAC0ALQBbAGkAZgAgAGcAdABlACAAdgBtAGwAIAAxAF0APgA8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DQAKACAAIAAgAGkAZAA9ACIA/lZHcl8AeAAwADAAMgAwAF8ANwA1ACIAI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kAZAA9ACIAXwB4ADAAMAAwADAAXwBpADEAMAA5ADYAIgAgAHQAeQBwAGUAPQAiACMA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XwB0ADcANQAiACAAYQBsAHQAPQAiAGgAdAB0AHAAOgAvAC8AMQA3ADIAL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MwAwADoAOAAwADgAMAAvAHMAdABhAHQAaQBjAC8AaQBtAGEAZwBlAHMALwBxAHU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aQBtAGcALwBkAHgALwBkAHgAMwAuAEoAUABH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wA3AC4ANQBwAHQAOwBoAGUAaQBnAGgAdAA6ADIANQAuADUAcAB0ADsAd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iAGkAbABpAHQAeQA6AHYAaQBzAGkAYgBsAGUAOwBtAHMAbwAtAHcAcgBhAHA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OgBzAHEAdQBhAHIAZQAnAD4ADQAKACAAIAAgADwAdgA6AGkAbQBhAGcAZQ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IABvADoAdABpAHQAbABlAD0AIgBkAHgAMwAiAC8APgANAAoAIAAgADwA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D4APAAhAFsAZQBuAGQAaQBmAF0ALQAtAD4APAAhAFsAaQBmACAAIQB2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AD4APABpAG0AZwAgAHcAaQBkAHQAaAA9ADUAMAAgAGgAZQBpAGcAaAB0AD0AMwA0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yAGMAPQAiAGYAaQBsAGUANQA4ADMAOAAuAGYAaQBsAGUAcwAvAGkAbQBhAGcAZQ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HAAbgBnACIADQAKACAAIABhAGwAdAA9ACIAaAB0AHQAcAA6AC8ALwAxADcAMgAuADE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zADAAOgA4ADAAOAAwAC8AcwB0AGEAdABpAGMALwBpAG0AYQBnAGUAcwAvAHEAd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G0AZwAvAGQAeAAvAGQAeAAzAC4ASgBQAEcAIgAgAHYAOgBzAGgAYQBwAGUAcwA9ACIA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AeAAwADAAMgAwAF8ANwA1ACIAPgA8ACEAWwBlAG4AZABpAGYAXQ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kAGkAdg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U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2AJZ0hlEGIGUitUz5E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AAuADUAJQ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VQ8AC8AcwBwAGEAbgA+ABlOmp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JQ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3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B/Tyh1A4P0VoxUf08odbll1Wwa/z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HQAYQBiAGwAZQ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FQAYQBiAGwAZQAgAGIAbwByAGQAZQByAD0AMQ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wAGEAYwBpAG4AZwA9ADAAIABjAGUAbABsAHAAYQBkAGQAaQBuAGcAPQAwACA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0AIgAxADAAMAAlACIADQAKACAAIA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CAAIAAwAGMAbQAgADAAYwBtACAAMABjAG0AIAAwAGMAbQA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YwBvAGwAbwByAGwAaQBnAGgAdAA9ACIAIwAwADAAMAAwADAAMAAi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G0AcwBvAC0AeQBmAHQAaQAtAGYAaQBy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cAaQBkAHQAaAA9ACIAMgA4ACUAI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4AC4AMAAlADs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ANAAoAIAAg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FxPaXI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DpXQGI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O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O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ylrts+Vthj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QAZAAgAHcAaQBkAHQAaAA9ACIAMgA0ACUAIg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gA0AC4AMAAlADs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ANAAoAIAAg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Ch1b4PPk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+RPABzAHAAYQBuACAAbABhAG4AZwA9AEUATgAtAFUAUwA+AC8APAAvAHMAcABhAG4A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dwBpAGQAdABoAD0AIgAyADAAJQAi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yADAALgAwACUAO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dbllD18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KRbFlk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H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oADwALwBzAHAAYQBuAD4AfF5rh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p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QAMQA6AGMAaABtAGUAdABjAG4AdgAgAFUAbgBpAHQ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iACAAUwBvAHUAcgBjAGUAVgBhAGwAdQBlAD0AIgAyADAAIgANAAoAIAAgACAAIABIAGE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PQAiAEYAYQBsAHMAZQAiACAATgBlAGcAYQB0AGkAdg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dQBtAGIAZQByAFQAeQBwAGUAPQAiADEAIgAgAFQAQwBTAEMAPQAiADAAIgAgAHc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8AbgAiAD4APABzAHAAYQBuAA0ACgAgACAAIAAg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CAAIAAgAItbU08nAD4AMg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QAMQA6AGMAaABtAGUAdABjAG4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wA8AC8AcwBwAGEAbgA+ADwALwBzAHAAYQBuAD4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HNeuWVzf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JJkvW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KhjwAcwBwAGEAbgAgAGwAYQBuAGcAPQBFAE4ALQBVAFMAPgAo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F5rhjwAcwBwAGEAbgAgAGwAYQBuAGcAPQBFAE4ALQBVAFMAPgAp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QAMQA6AGMAaABtAGUAdABjAG4AdgAgAFUAb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1EiACAAUwBvAHUAcgBjAGUAVgBhAGwAdQBlAD0AIgAxADA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gAE4AdQBtAGIAZQByAFQAeQBwAGUAPQAiADEAIgAgAFQAQwBTAE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HcAOgBzAHQAPQAiAG8AbgAiAD4APABzAHAAYQBuAA0ACgAgACAAIA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CAAIAAgAItbU08nAD4AMQ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EtRPAAvAHMAcABhAG4APgA8AC8AcwBwAGEAbgA+ADwALwBzAHQAMQA6AGM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ABjAG4Adg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IA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Lw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HNeuWVzf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JJkv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gADwALwB0AGEAYgBsAGU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wAHAAdAA7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n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4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H9PKHWAYi9ngYlCb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DwALwBzAHAAYQBuAD4APAAvAHMAcABhAG4AP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IAcgA+AA0ACgAg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X2ZQz/9HalYwZcb4NCU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jyh1b4PPkZJkvWWOTkBiAJcEWQZ0hHY0bGKXFmLNgkeHc1sfdTBXAj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nYP2APABzAHAAYQBuACAAbABhAG4AZwA9AEUATgAtAFUAUwA+ADo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C8AcwBwAGEAbg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LGfBVCh1jk4ylrtsUVtTWwj/ioZ8XmuGCf8BMEeHfF5rhgz/ApAo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eYqGATBHh3xea4ZzWx91MFc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A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obA9hi055m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H9PKHX2ZZRef3p/lWOIf5XkiAEwdJdQWwz/NGI9XlBbATCkYu52XJUBMONTaX8B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JezKWpGIodXdRG/+9ZW+DH2f0lQ1O71MDVBxOf4kBMG6ZNGwBMDhU33BJexv/vWVvgw5U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F21LYgEwF204gXZeF22kbb1lb4P2ZX96QHeEdmOIaXICM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C4APAAvAHMAcABhAG4APgA0bKdOe1GWazpTATCzbFhYS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RJbRj4F5KHUM/4F5YmsoV7NsWFhJezRs31cFbhdtvWVvg2hWd1ECMAdS/1JhbNNnbpko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gAGwAYQBuAGcAPQBFAE4ALQBVAFMAPgAzAC4APAAvAHMAcABhAG4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hHa5W2hWlF6lWYRVBFkGdAz/DU7vU1pQ1k4odQz/X04NTu9Tj5YPYSJOA18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0AC4APAAvAHMAcABhAG4APgB/kE1RV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+lRzTh9nh1lzWaVj5ok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JWBRZapjvWU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IABsAGEAbgBnAD0ARQBOAC0AVQBT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G0AcwBvAC0AYgBpAGQAaQAtAGYAbwBuAHQALQBmAGEAbQBpAGwAeQA6AA0ACg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+Vs8d1t3CWc6UsBvJ2ACMK52pIClY+aJGv/LenNTMYGJY6uIYWzTZ4R2Y4hpc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nWc+RBW40bHtflV48AHMAcABhAG4AIABjAGwAYQBzAHMAPQBHAHIAYQBtAEUAPgCyURdt1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GFs02eudqSADP+CWa52pIA6UsBvH2EBY+1+DP/3iztTH3XKi7tsAj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x3W3eFbm+DGv/LenNTBlw8d1F3+38AXwz/KHUFbjRsslEXbfOBEVw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1ADwALwBzAHAAYQBuAD4ABlKflAz/jVH3iztTH3X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ANFTH3U4VGVRGv/LenNTBlw4VGVRBYBsj/t5MFJ6ehRsBW6wZQRZDP/obA9h3U+WZoxUE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94s7Ux91you7bAIwDQAKACAAIADviw1nGv/3i/9SFV8QVAz/ylP2ZbtTO1NilsBo5We7b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C8AcwBwAGEAbg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x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qFBYW4xU0I+Tj7ll1Ww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sZ8FUlF4u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XuVxATA0lslRATAakM6YATAyluiWBFkM/9yPu3lrcJBuFmLtcJBuAjBuf45OP1Hleg1O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MFKEdjBXuWUM/3ZeoFIBlQIwDU79gA5O35jBVAEwbpmZZQEwzXlQWwEwrnzf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El7DFQujQxU0I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gAwADAAMgAzADQ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3GIzgKGA/U5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H2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AhVDwALwBzAHAAYQBuAD4AzINwkfqAtw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AnVjwALwBzAHAAYQBuAD4ACZf6g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w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BCUotX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GBubUJS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kAGkAdg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NJrJ2DKU3ZRB2jGi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bABhAG4AZwA9AEUATgAtAFUAUw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8ALQBwAHIAbwBvAGYAOgB5AGUAcwAnAD4APAAhAC0ALQBbAGkAZgAgAGcAdABlACAAd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AxAF0APgA8AHYAOgBzAGgAYQBwAGUADQAKACAAIAAgAGkAZAA9ACIA/lZHcl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F8ANwA2ACIAIABvADoAcwBwAGkAZAA9ACIAXwB4ADAAMAAwADAAXwBpADEAMAA5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wAGUAPQAiACMAXwB4ADAAMAAwADAAXwB0ADcANQAi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dwBpAGQAdABoADoAMwA3AC4ANQBwAHQAOwBo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QAuADUAcAB0ADsAdgBpAHMAaQBiAGkAbABpAHQAeQA6AHYAaQBzAGkAYgBs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cAcgBhAHAALQBzAHQAeQBsAGUAOgBzAHEAdQBhAHIAZQAn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QBhAGcAZQBkAGEAdABh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IABvADoAdABpAHQAbABlAD0AIgBkAHg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LwB2ADoAcwBoAGEAcABlAD4APAAhAFsAZQBuAGQAaQBmAF0ALQA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AFsAaQBmACAAIQB2AG0AbABdAD4APABpAG0AZwAgAHcAaQBkAHQAaAA9ADUAMAAgAGgA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MwA0AA0ACgAgACAAcwByAGMAPQAiAGYAaQBsAGUANQA4ADMAOAAuAGYAa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GkAbQBhAGcAZQAwADAAMQAuAHAAbgBnACIADQAKACAAIABhAGwAdAA9ACIAaAB0AHQ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LwAxADcAMgAuADEANgAuADEALgAzADAAOgA4ADAAOAAwAC8AcwB0AGEAdABpAGMALw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cwAvAHEAdQBlAHIAeQBpAG0AZwAvAGQAeAAvAGQAeAAzAC4ASgBQAEcAIgAg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cwA9ACIA/lZHcl8AeAAwADAAMgAwAF8ANwA2AC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LwBzAHAAYQBuAD4APAAvAHAAPgANAAoAIAAgADwALwBkAGkAd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U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O2AJZ0hlEGIGUitUz5E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dAAxADoAYwBoAG0AZQB0AGMAbgB2ACAAVQBuAGkAdABOAGEAbQBlAD0A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IABTAG8AdQByAGMAZQBWAGEAbAB1AGUAPQAiADUAMAAwACIADQAKACAAIABIAGEAcw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AiAEYAYQBsAHMAZQAiACAATgBlAGcAYQB0AGkAdg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dQBtAGIAZQByAFQAeQBwAGUAPQAiADEAIgAgAFQAQwBTAEMAPQAiADAAIgAgAHcAO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8AbgAiAD4APABzAHAAYQBuAA0ACgAgACAAIABsAGEAbgBnAD0ARQBOAC0AVQBTAD4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AvAHMAcABhAG4APgBLUTwALwBzAHQAMQA6AGMAaABtAGUAdABjAG4Ad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vADwALwBzAHAAYQBuAD4AR1M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Y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GQAaQB2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AlnSGUQYgZSylN2UStUz5Ea/yAAPAAvAHAAPgANAAoAIAAgADwALw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JgBuAGIAcwBwADs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B9s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VQ8AC8AcwBwAGEAbgA+AMyDcJH6gDwAcwB0ADEAOgBjAGgAbQBlAHQAYwBuAHY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E4AYQBtAGUAPQAiAEtRIgAgAFMAbwB1AHIAYwBlAFYAYQBsAHUAZQA9ACIAMQAyAD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EgAYQBzAFMAcABhAGMAZQA9ACIARgBhAGwAcwBlACIAIABOAGUAZwBhAHQAa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YAYQBsAHMAZQAiACAATgB1AG0AYgBlAHIAVAB5AHAAZQA9ACIAMQAiACAAVABDAFMA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dwA6AHMAdAA9ACIAbwBuACIAPgA8AHMAcABhAG4ADQAKACAAIA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xADIANQA8AC8AcwBwAGEAbgA+AEtRPAAv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D4APABzAHAAYQBuACAAbABhAG4AZwA9AEUATgAtAFUAUwA+AC8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UzwAcwBwAGEAbgANAAoAIAAgAGwAYQBuAGcAPQBFAE4ALQBVAFMAPg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mAG4AYgBzAHAAOw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J1Y8AC8AcwBwAGEAbgA+AAmX+oA8AHMAdAAxADoAYwBo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gB2AA0ACgAgACAAVQBuAGkAdABOAGEAbQBlAD0AIgBLUSIAIABTAG8AdQByAGMAZ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AGUAPQAiADMANwA1ACIAIABIAGEAcwBTAHAAYQBjAGUAPQAiAEYAYQBsAHMAZQAi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YQB0AGkAdgBlAD0AIgBGAGEAbABzAGUAIgANAAoAIA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gAHcAOgBzAHQAPQAiAG8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MANwA1ADwALwBzAHAAYQBuAD4AS1E8AC8Acw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AGgAbQBlAHQAYwBuAHYAPg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EdTPABzAHAAYQBuACAAbABhAG4AZwA9AEUATgAtAFUAUw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YAbgBiAHMAcAA7ACA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c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H9PKHUDg/RWjFR/Tyh1uWXVbBr/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x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AgACAAcwB0AHkAbABlAD0AJwB3AGkAZAB0AGgAOgAxADAAM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wBlAGwAbABzAHAAYQBjAGkAbgBnADoAMABjAG0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IAbABsAG8AbwBrADoAMQAxADgANAA7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DAAYwBtACAAMABjAG0AIAAwAGMAbQAgADAAYwBtACc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8AbABvAHIAbABpAGcAaAB0AD0AIgAjADAAMAAwADAAMAAwAC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w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ZgBpAHI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gAJQAiACAAcwB0AHkAbABlAD0AJwB3AGkAZAB0AGgAOgAy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XE9pcj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vADwALwBzAHAAYQBuAD4AOldAY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gA4ACUAIgAgAHMAdAB5AGwAZQA9ACcAdwBpAGQAdABoADoAMgA4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Ds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KWu2z5W2GM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Q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KHVvg8+RCP82UkJSz5E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LwA8AC8AcwBwAGEAbgA+AKlOCf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0AGQAIAB3AGkAZAB0AGgAPQAiADIAMAAlACI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IAMAAuADAAJQA7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DQAKACAAIA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i1tTTycAPgC9ZSh1uWUPX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ZlJhT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PZTkWXFd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AgACA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AAMAAwAC0AMQA1ADAAMAAg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HAHIAYQBtAEU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DV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IAAgADwALwB0AGQ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LdV/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wALwB0AH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yADsAbQBzAG8ALQB5AGYAdABpAC0AbABhAHMAd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Cc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JmZSY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DRnh9mxXU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wADAAMAAtADEANQAwADAAIA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PABzAHAAYQBuAA0ACgAgACA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JwA+AA1Q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C3Vf6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IAA8AC8AdABhAGIAbABl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wAYQBuAGcAPQBFAE4ALQBVAFM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zAGkAegBlADoAMQAwAC4AMABwAHQAO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J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OA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B/Tyh1gGIvZ4GJQm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8AC8AcwBwAGEAbgA+AD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AhAC0ALQAgADwAcwBwAGEAbgAgAGMAbABhAHMAcwA9AC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EANgAiAD4AKADobDoAKAAxACkAbFF3mCh1NlJCUs+RPQCpTih1NlJCUs+R1w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iAHIAPg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oADIAKQA7YAlnSGUQYgZSz5FTbaZePFAoAOtrS1EvAENTS1EpAD0AKAA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dcAMQAwADAAMAAwADAAMAApAPcANlJCUgB6ypENUHBlKQA8AC8AcwBwAGEAbg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tAC0APgA8AHMAcABhAG4ADQAKACA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QAu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MAbABhAHMAcwA9AHMAdAB5AGwAZQA3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E2Rb4M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NUveLR2QAUzwALwBzAHAAYQBuAD4ADP9NkW+D9mXH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hawB6ypHVbBv/TZF9WYR2b4OybYGJy3pzU39PKHUCM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4APAAvAHMAcABhAG4APgAoV2GEBIQKTih1b4P2Zc9rqU7PayFrKHVvg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jcePPABzAHAAYQBuAA0ACgAgACAAbABhAG4AZwA9AEUATgAtAFUAUwA+ADU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OtrR1Mb/yhXmZlJhUl7nGcRaApOf08odfZlCWMAesqRDVBwZQz/OWhuY5xnEWig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EJcJ1kPXDwALwBzAHAAYQBuAD4A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UApCEdih1NGzPkQz/R1cAU7dV/pYEWQZ0G/8oV3ZR1k5cT2lyCk5/Tyh19mUM/zlobmN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PXAz/bniaWwhUApCEdih1NGzPkQz/CWPPa6lOqGNQgyh1b4PPkQB6ypEOVL1lKHU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PAAvAHMAcABhAG4APgAo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RUx91TVJ/Tyh1DP9wcAmXxXUoV7GCH2cAX8tZ249MiEdXAFO3Vf6WBFkGdEhlnGcAZ3NPG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LLIXcg89rlJY8AHMAcABhAG4AIABsAGEAbgBnAD0ARQBOAC0AVQBTAD4ANwAtADEAM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ClZvWUodQBOIWsM//peroucZxFoz2uUl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LQAxADQAPAAvAHMAcABhAG4APgApWb1lKHUATiFr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AAuADwALwBzAHAAYQBuAD4AhJihi8V1s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H3X2ZQz/+l6ui39PKHXYmkJSz5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1AC4APAAvAHMAcABhAG4APgAnWc6YKVkWYoSYoYs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8AC8AcwBwAGEAbgA+AA9c9mWFUU2W6JYM//eL/1K9ZW+D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NgAuADwALwBzAHAAYQBuAD4Ai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lJYfZxr/SYOTgwEwxJ7cdAEwanUEgwEwBINQW4xUbJrDlK+FOk4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8AC8AcwBwAGEAbgA+AClZG/9hhASEOk4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0ADwALwBzAHAAYQBuAD4AKVkb/5mZSYU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0ADIAPAAvAHMAcABhAG4APgApW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cALgAgADwALwBzAHAAYQBuAD4Az2tjW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ZSh1IWtwZRr/xJ7cdAEwanUEgwEwBINQWwEwYYQEhIxUSYOTgz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yADwALwBzAHAAYQBuAD4AIWsb/2yaw5SvhYxUmZlJ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zADwALwBzAHAAYQBuAD4AIWs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k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p07BVCdg/YA8AHMAcABhAG4AIABsAGEAbgBnAD0ARQBOAC0AVQBTAD4AO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Ok5OT9JrATCFUThUJ2ABMH9eMYxAZ8yDQlIM/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2VVlO+lfvgnCR+oB7fEBnzINCUh9s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VQ8AC8AcwBwAGEAbgA+AMyDcJH6gIxU74L6gPpXJ1Z2VXt8QGfMg0JS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RwByAGEAbQBFAD4AJ1Y8AC8AcwBwAGEAbgA+AAmX+oANWU2R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/d1EJZ91PpGJcTyh1jFQATppbhHa7bJd1XE8odQIw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QAw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OhsD2GLTnmY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wAYgByAD4ADQAKACAAIA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zWRcTyxnwVT2ZZRef3o0Yn+VY4gBMH+V5IgBMD1eUFsBMONTa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V1lJezKWpGKqY71lAjCBeWJrbpnfmAEwbpk0bIxUOFTfcEl7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uADwALwBzAHAAYQBuAD4AvWVvgw5UlF7KU/ZlF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/BW4XbTKWpGIodXdRjFRjiGlySXs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C4APAAvAHMAcABhAG4APgB/kE1RVVuHWcpT+lRzTh9nhHaHWXNZpWPmiQ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QALgA8AC8AcwBwAGEAbgA+AHp6BVPF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hawVuF212Xjh4wnAWYhJSNHgOVKVZhFUEWQZ0DP8HUv9SzZENWX9PKHUCM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1AC4APAAvAHMAcABhAG4APgBvg7JtylOfXrJtJU6B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EVHt8NGzfVwEwH1fkWEl7r3ODWBv/JU6BeShXNGynTntRlms6UwEws2xYWAEwn2wgbgEw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NGxTTy1OBW4Xbb1lb4NoVndR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gAuADwALwBzAHAAYQBuAD4ANGynTntRlms6UwEws2xYWEl7NGxTT0SW0Y+BeSh1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KFezbFhYSXs0bN9XBW4Xbb1lb4NoVndR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wAuADwALwBzAHAAYQBuAD4AH557fN1PpGI6U4F5KHUb/2SNPHcChwj/FmJ2UdZO4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KVlMZQn/SXspWUxlPmXemDpTgXkodQ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gALgA8AC8AcwBwAGEAbgA+AJWGpFvKU1Fo7VZEltGPgXkodQIw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1O0mslYFFlqmO9ZR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QAu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ABOLIL6Xq6LGv8GXC1O0msF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ljpT31dsj/t5DP88AHMAcABhAG4ADQAKACAAIABjAGwAYQBzAHMAPQBHAHIAYQBtAEU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11M8AC8AcwBwAGEAbgA+AGFs02djiGlydl6lWYRVBFlufwz/bI/7efZlAJfdTwFjLU7S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TjN6mluEdqdPZ1NTT01PAjA8AHMAcABhAG4AIABsAGEAbgBnAD0ARQBOAC0AVQBTAD4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MAcABhAG4APgCCWa52pIClY+aJGv8odaWAgnaMVCdZz5EFbjRse1+VXgVuF20M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Z/ZODP9IUSh1WoBZToxOh5E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NAAwADAAPAAvAHMAcABhAG4APgAFbhdtjVEodQVuNGyyURdtDP+CWc1OCWcNTgKQlF7L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7UwIwPABzAHAAYQBuACAAbABhAG4AZwA9AEUATgAtAFUAUwA+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74tlUTx3W3ca/8t6c1ModSdZz5EFbjRsslEXbfOBEVw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Bv/glk0YpCWYl88d1yV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F208AHMAcABhAG4AIABsAGEAbgBnAD0ARQBOAC0AVQBTAD4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1hkiWM8d1yVDlSNUed+7X6yURdtDP+CWc1OCWcNTgKQDP+UXst6c1MxXDtT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AAuADwALwBzAHAAYQBuAD4Aglnv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/wZco2AFgPt5MFJ6ehRssGWcnARZDP9/T3ZR3U8BYylulmaMVBFPb2AM/4JZzU4JZw1O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ey3pzUzFcO1MCMDwAcwBwAGEAbgAgAGwAYQBuAGcAPQBFAE4ALQBVAFMAPgA1AC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IJZ74vfmBr/gXliaxVfEFQM/yh1NGwxb+NTdl4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DLenNTOmRkawdofns8AC8AcwBwAGEAbgA+ADFcO1M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2AC4APAAvAHMAcABhAG4APgDgZfJd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O0mvHdbZyDP/gZXlymlvjidJrQlIM//peros7Ux91OWhuY6NgBYDHdbZy+VvHdbtsl3UM/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VN+YJE4PXPZlhVGUXgOAUYYXbcOADP/vU9l+DWc7bSdgrXCMVGt4eJGglA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cALgAgADwALwBzAHAAYQBuAD4AglnRU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Sa4tORWUWYhZTZluLTkVl94voYlNi/Va2WxZTZluLTkVllF4lYM1UlF4TTr9+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AANQAzADIALQA4ADMAOAA4ADkAMAA5AD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uVOxlsBXIR2n1MFU8WIqFBYW45ONJbJUQEwcl7lcYxUGpDOmARZ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gAuADwALwBzAHAAYQBuAD4AoFIBld1P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E/UeV6pWPmiQIwPABzAHAAYQBuACAAbABhAG4AZwA9AEUATgAtAFUAUwA+ADMAL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P9SDk7fmMFUATBumZllATBymZllATCufN+YATDNeVBbATClgJll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YwBsAGEAcwBzAD0ARwByAGEAbQBFAD4ASXsMVC6NDFTQj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AHMAcABhAG4AIABsAGEAbgBnAD0ARQBOAC0AVQBTAD4ANAAuADwALwBzAHAAYQBuAD4A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2qFBYWylupl46TjwAcwB0ADEAOgBjAGgAbQBlAHQAYwBuAHYADQAKACAAIABVAG4AaQB0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AMhIgAgAFMAbwB1AHIAYwBlAFYAYQBsAHUAZQA9ACIAMAAiACAASABhAHM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GAGEAbABzAGUAIgAgAE4AZQBnAGEAdABpAHYAZQA9ACIAR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HUAbQBiAGUAcgBUAHkAcABlAD0AIgAxACIADQAKACAAIABUAEMAUwBDAD0AIgAwACI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0AD0AIgBvAG4AIgA+ADwAcwBwAGEAbgAgAGwAYQBuAGcAPQBFAE4ALQBVAFMAPgAw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yE8AC8AcwB0ADEAOgBjAGgAbQBlAHQAYwBuAHYAPgA8AHMAdAAx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MAbgB2AA0ACgAgACAAVQBuAGkAdABOAGEAbQBlAD0AIgADISIAIABTAG8AdQBy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EAbAB1AGUAPQAiADMANQAiACAASABhAHMAUwBwAGEAYwBlAD0AIgBG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nAGEAdABpAHYAZQA9ACIAVAByAHUAZQAiACAATgB1AG0AYgBlAHIAV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VABDAFMAQwA9ACIAMAAiACAAdwA6AHMAdAA9ACIAbwBuACI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QAzADUAPAAvAHMAcABhAG4APgADIT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AIw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UALgAgADwALwBzAHAAYQBuAD4A0I+Tj/ZllF7obA9hMpY0bDKWbm8M/3+QTVHol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SZhv/LGTQj/Zle48sZHuPPmUM/w1O71MSUG5/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M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yADEAMAA0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Vln+Jjn+mkG+DGk7G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Tg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ImwnbBZT3JQ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sBlJjZZJ8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ADcAIgAgAG8AOgBzAHAAaQBkAD0AIgBfAHgAMAAwADAAMABfAGkAMQAwADkAOA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3ADc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3ADc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ImwnbBZT3J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NwA3ACUAJgBuAGIAcwBwADsAJgBuAGIAcwBwADs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DsAIAA8AC8AcwBwAGEAbgA+ADwALwBwAD4ADQAKACAAIAA8AC8AdABkAD4ADQAK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NwAnAD4ADQAKACAAIAA8AHQAZAAgAHMAdAB5AGwAZQA9ACcAcABhAGQAZA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gADAAYwBtACcAPgANAAoAIAAgADw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f08odQOD9FaMVH9P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Gv8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kAGkAd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jAGwAYQBzAHMAPQBNAHMAbwBOAG8AcgBtAGEAbABUAGEAYgBsAGU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IABjAGUAbABsAHMAcABhAGMAaQBuAGcAPQAwACAAYwBlAGwAbA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HcAaQBkAHQAaAA9ACIAMQAwADAAJQ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MAAwAC4AMAAlADsAbQBzAG8ALQBjAGUAbABsAHMAcABhAGM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7AG0AcwBvAC0AeQBmAHQAaQAtAHQAYgBsAGwAbwBvAGsAOgAxADEAO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NAAoAIAAg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gAGIAbwByAGQAZQByAGMAbwBsAG8AcgBsAGkAZwBoAHQAPQAi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DAAI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AAOwBtAHMAbwAtAHkAZgB0AGkALQBmAGkAcgBzAHQ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nAD4ADQAKACAAIAAgACAAPAB0AGQAIAB3AGkAZAB0AGgAPQAiADIAOAAl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IAOAAuADAAJ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cT2ly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6V0Bi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pa7bPlbYYw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3AGkAZAB0AGgAPQAiADIANAA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IANAAuADAAJ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DQAKACAAIAAgACA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odW+Dz5EI/zZSQlLPkT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qU4J/z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UAIgAgAHMAdAB5AGwAZQA9ACcAdwBpAGQAdABoADoAMgAw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L1lKHW5ZQ9f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8AC8AdABy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DRZ1hqEWg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DbqF1xXU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A0ACgAgACA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1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QANQAwADAAPAAvAHMAcABhAG4APgA8AC8AcwBwAGEAbg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A0ACgAg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ANULJt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t1X+l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OwBtAHMAbwAtAHkAZgB0AGkALQBsAGEAcwB0AHIAbwB3ADoAeQBlAH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cdD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MZ+zIMnYNKJkWXFdT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DQAKACAAIAAgACA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0ADU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6AGMAaABtAGUAdABjAG4AdgAgAFUAbgBpAHQATgBhAG0AZQA9ACIAS1Ei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1ADUAIgANAAoAIAAgACAAIABIAGEAcwBTAHAAYQBj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YQBsAHMAZQAiACAATgBlAGcAYQB0AGkAdgBlAD0AIgBUAHIAdQBlACIAIABOAHUAb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HkAcABlAD0AIgAxACIAIABUAEMAUwBDAD0AIgAwACIAIAB3ADoAcwB0AD0AIgBv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1ADwAcwBwAGEAbgANAAoAIAAgACAAIAAgAGwAYQBuAGcAPQBFAE4ALQBVAFM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S1E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dAAxADoAYwBoAG0AZQB0AGMAbgB2AD4ALw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IA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CLW1NPJwA+AKlO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pAGQAaQAtAGYAbwBuAHQALQBmAGEAbQBpAGwAeQA6AItbU08nAD4A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PAAvAHQAYQBiAGwAZQ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ZgBvAG4AdAAtAGYAYQBtAGkAbAB5ADo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cAPgA8AG8AOgBwAD4APAAvAG8AOgBw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g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f08odYBiL2eBiUJ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o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wAYgByAD4A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IQAtAC0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AiAHMAdAB5AGwAZQAxADYAIgA+ACgA6Gw6ACgAMQApAGxRd5godTZSQlLPk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odTZSQlLPkdcAMQA1ADwAYgByAD4AJgBuAGIAcwBw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KAAyACkAO2AJZ0hlEGIGUs+RU22mXjxQKAD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DU0tRKQA9ACgANlJCUitUz5HXADEAMAAwADAAMAAwADAAKQD3ADZSQlIAesqRDVBwZS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GIAcgA+ACAALQAtAD4APABzAHAAYQBuAA0ACg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JwA+ADEAL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sZ8FU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lb4P2ZR9nOk7Entx0xn7Mgydg0omRZcV10VPFdU1SFmLFdbNb0VMfdR1SH2cBMNFnWGoR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FddFTxXUdUh9nDP/0lZS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QAxADAAPAAvAHMAcABhAG4APgApWb1lb4MATiFrDP/vU96P7X69ZW+D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MAPAAvAHMAcABhAG4APgAhawz/6GwPYbdV/pZHVwBTD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jA8AHMAcABhAG4ADQAKACAAIABsAGEAbgBnAD0ARQBOAC0AVQBTAD4AM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Wc6YKVkWYoSYoYs8AHMAcABhAG4AIABsAGEAbgBnAD0ARQBOAC0AVQBTAD4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9c9mWFUU2W6JYM//eL/1K9ZW+D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wAuADwALwBzAHAAYQBuAD4AKFfEntx0Ck7Pa2NbAGcaWX9PK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CFrG/8oV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aApOz2tjWwBnGll/Tyh1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PAAvAHMAcABhAG4APgAha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p07B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6Z9yUe3xAZ8yDQlIM/xqQx4/KkT5ld1EJZ0BnzINcTyh1hHbclLt5UFsOTsV1n1PMg1NPh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2KI2EdvpX4lbTfghUDP9/T8uGfXYojdhTJ2AM//xb9IHFdcyDe2uhTgIwKFeoY1CDQlLPk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fZlDP/5W8Se3HTGfsyDJ2DSiZFlxXUBMNFnWGoRaINuoXXFdQlng499WYR2Mpa7bEhl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A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DobA9hi055m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CA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A0ACgAg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JU48aAljZ3HE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8+RjFS5ZdVsf08odQ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uACAAPAAvAHMAcABhAG4APgD6Xq6LDk52UTwAcwBwAGEAbgAgAGMAbABhAHMAcwA9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0ARQA+ANZOXE8odTwALwBzAHAAYQBuAD4AOmc2Ug1ODFSEdkBnzINCUm6PYmN/Tyh1D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E3+XYidgp04fdQIwPABzAHAAYQBuAA0ACgAg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PAAvAHMAcABhAG4APgCVhqRbylNRaO1WRJbRj4F5KHUM/x+ee3zdT6RiOlNEltGP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3I+7eTRsp057UZZrOlMBMLNsWFhJezRsU0+9ZW+DDP+BeWJrKFezbFhYSXs0bFNPLU4Fb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2hWd1ECMDwAcwBwAGEAbgANAAoAIAAgAGwAYQBuAGcAPQBFAE4ALQBVAFMAPgAgADQA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f08odSxnp07BVPZllF5/ejKWpGINZwz/NGJLYldZATDjU2l/jFSkY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/3+QTVE4VGVRb4OybQIwvWVvgx9n9JUNTu9TA1QcTn+JjFRumTRsDP+9ZW+DDlSUXspT9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jFQXbTiBAjA8AHMAcABhAG4ADQAKACAAIABsAGEAbgBnAD0ARQBOAC0AVQBTAD4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odW+DDlQFU8WIaXLKUyh1x4+EdrlbaFaUXqVZhFUEWQZ0DP8NTu9T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DP9fTg1O71OPlg9hIk4DXwIwPABzAHAAYQBuACAAbABhAG4AZwA9AEUATgAtAFUAUwA+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CAAPAAvAHMAcABhAG4APgBVW4dZylP6VHNOH2eHWXNZgXlia6Vj5oksZ6dOwVQ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Q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tTtJrJWBRZapjvWUa/zwALwBzAHAAYQBuAD4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iAHIAPgANAAoAIAA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/Tyh1LU4WYn9PKHUOVIJZn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JDU4CkAz/lF7LenNTXFBia+VdXE8M/8eR1lMlYFFlqmO9ZQz/dl46ZCZeB2h+ewGQO1Ni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K52pIClY+aJGv8xgbtTYWzTZ4R2Y4hpcgz/y3pzUyh1b48DXrtTZJa+bNNnnFFvgwz/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RBW40bIxUpYCCdrJRF20CMDx3W3eFbmVRGv/LenNTKHVBbahSBW40bLJRF20NThFcjk4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MQA1ADwALwBzAHAAYQBuAD4AB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74vfmBr/y3pzU1xQYmsNZyh1DP8odQVuNGxFUQZSMW/jUw5UDP86ZCZenFFvgwdofnsw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XMqLAj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DI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qFBYW4xU0I+Tj7ll1Ww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As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jVhbKFdyXuVxATA0lslRATAakM6YATAyluiWBFkM/9yPu3lrcJBuFmLtcJBuAjBuf45OP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wqFJpcspT4GVzUbpOWFTmicpTDU4wUktOBFkM/3ZeoFIBld1PWFsCMP9S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ymZllATCufN+YjFTNeVBb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SXsMVC6NDFTQjzwALwBzAHAAYQBuAD4A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M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KI3Pkd1PwYsfZ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I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HRe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MQ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bABhAHMAdAByAG8AdwA6AHkAZQBz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AdZ6G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HQAYQBiAGwAZQA+AA0ACgANAAoAPAAvAGQAaQB2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8AOgBwAD4AJgBuAGIAcwBwADs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BkAGkAdgAgAHMAdAB5AGwAZQA9ACc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gAuADUAcAB0ACcAPgANAAoADQAKADwAdABhAGIAbABl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VABhAGIAbABlACAAYgBvAHIAZABlAHIAPQAwACA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0AMAAgAGMAZQBsAGwAcABhAGQAZABpAG4AZwA9ADAAIAB3AGkAZAB0AGg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CUAIgANAAoAIABzAHQAeQBsAGUAPQAnAHcAaQBkAHQAaAA6ADEAMAAwAC4AMAA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jAGUAbABsAHMAcABhAGMAaQBuAGcAOgAwAGMAbQA7AG0AcwBvAC0AeQBmAHQ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wAbwBvAGsAOgAxADEAOAA0ADsAbQBzAG8ALQBwAGEAZABkAGkAbgBnAC0AYQBs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wAGMAbQAgADAAYwBtACAAMABjAG0AIAAwAGMAbQAnACAAYgBvAHIAZABlAHI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wAaQBnAGgAdAA9ACIAIwAwADAAMAAwADAAMAAi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w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HIAcwB0AHIAbwB3ADoAeQBlAHMAJwA+AA0ACgAgACAAPAB0AGQ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0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ANAAoAIAAgAItbU08nAD4Ae3awi8GL91M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UABEADIAMAAyADEAMAA0ADAAO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7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BYwlnuk4a/zwALwBzAHAAYQBuAD4APAAvAHMAcABhAG4APgBfbM+CAXc4Xp9xAl6cUW+Dg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WbFH4Uz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g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CcUW+DDVTwe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Ec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RQA+ABlOlHAfbEmD+o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w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BCUotXGv88AC8AcwBwAGEAbgA+ADwALwBzAHAAYQBuAD4ANGwGUmNlk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SaydgylN2UQdoxosa/zwALwBzAHAAYQBuAD4APAAvAHMAcABhAG4APg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0AcwBvAC0AbgBv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DoAeQBlAHMAJwA+ADwAIQAtAC0AWwBpAGYAIABnAHQAZQAgAHYAbQBsACAAMQBdAD4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oAGEAcABlAA0ACgAgACAAIABpAGQAPQAiAP5WR3JfAHgAMAAwADIAMABfADcAO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MAcABpAGQAPQAiAF8AeAAwADAAMAAwAF8AaQAxADAAOQA5ACIAIAB0AHkAcABl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gAGEAbAB0AD0AIgBoAHQAdABwADoALwAvADEANw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C4AMQAuADMAMAA6ADgAMAA4ADAALwBzAHQAYQB0AGkAYwAvAGkAbQBhAGcAZQBzAC8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5AGkAbQBnAC8AZAB4AC8AZAB4ADMALgBKAFAARwAiAA0ACgAg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NwAuADUAcAB0ADsAaABlAGkAZwBoAHQAOgAyADU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aQBzAGkAYgBpAGwAaQB0AHkAOgB2AGkAcwBpAGIAbABlADsAbQBzAG8ALQB3AHIAYQ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oAcwBxAHUAYQByAGUAJwA+AA0ACgAgACAAIAA8AHYAOgBpAG0AYQBnAGU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HMAcgBjAD0AIgBmAGkAbABlADUAOAAzADg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CAAbwA6AHQAaQB0AGwAZQA9ACIAZAB4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gA6AHMAaABhAHAAZQA+ADwAIQBbAGUAbgBkAGkAZgBdAC0ALQ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AGwAXQA+ADwAaQBtAGcAIAB3AGkAZAB0AGgAPQA1ADAAIABoAGUAaQBnAGgAdAA9ADMA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cgBjAD0AIgBmAGkAbABlADUAOAAzADgALgBmAGkAbABlAH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LgBwAG4AZwAiAA0ACgAgACAAYQBsAHQAPQAiAGgAdAB0AHAAOgAvAC8AMQA3ADIAL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xAC4AMwAwADoAOAAwADgAMAAvAHMAdABhAHQAaQBjAC8AaQBtAGEAZwBlAHMALwBx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kAaQBtAGcALwBkAHgALwBkAHgAMwAuAEoAUABHACIAIAB2ADoAcwBoAGEAcABlAH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WR3JfAHgAMAAwADIAMABfADcAOAAiAD4APAAhAFsAZQBuAGQAaQBmAF0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ZABpAHY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1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tgCWdIZRBiBlIrVM+R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UAMQ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HMAcABhAG4ADQAKACA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AZTpRwH2xJg/q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QAxACUAJgBuAGIAcwBwADsAJgBuAGIAcwBwADsAJgBuAGIAcwBwADs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ZABpAHY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f08odQOD9FaMVH9PKHW5ZdVsG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kAGkAdgA+AA0ACgAgACA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E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C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4AMAAlADsAbQBzAG8ALQBjAGUAbABsAHMAcABhAGMAaQBuAGcAOgAwAGMAb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HQAYgBsAGwAbwBvAGsAOgAxADEAOAA0ADsAbQBzAG8ALQ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0AYQBsAHQAOgANAAoAIAAgACA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IAbwByAGQAZQByAGMAbwBsAG8AcgBsAGkAZwBoAHQAPQAiACMAMAAw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AAOwBtAHMAbwAtAHkAZgB0AGkALQBmAGkAcgBzAHQAcgBvAHcAOgB5AGUAc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BcT2ly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8APAAvAHMAcABhAG4APgA6V0Bi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dwBpAGQAdABoAD0AIgAyADgAJQAi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yADgALgAwACUAO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pa7bPlbY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N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N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o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/zZSQlLPkT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qU4J/z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w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w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1lKHW5ZQ9f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8AC8AdAByAD4ADQAKACAAIA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nWUaMMHU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AATnReH3UUlvZTQ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TvnksZ9F5QmdJgz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bABhAG4AZwA9AEUATgAtAFUAUw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DQAKACAAIAAgACA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4ADwAcwB0ADEAOg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YwBuAHYAIABVAG4AaQB0AE4AYQBtAGUAPQAiAEtRIgAgAFMAbwB1AHIAYwBlAF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9ACIAMQAwACIADQAKACAAIAAgACAASABhAHMAUwBwAGEAYwBlAD0AIgBG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ZQBnAGEAdABpAHYAZQA9ACIAVAByAHUAZQAiACAATgB1AG0AYgBlAHIAVAB5AHA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iACAAVABDAFMAQwA9ACIAMAAiACAAdwA6AHMAdAA9ACIAbwBuACIAPgAtADEAM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IABsAGEAbgBnAD0ARQBOAC0AVQBT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EtRPAAvAHMAcABhAG4APgA8AC8AcwBwAGEAbgA+ADwAL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+AC8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CA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CpT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B9X5Fi3Vf6W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yAD4ADQAKACAAIAA8AC8AdABhAGIAbABl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IABzAHQAeQBsAGUAPQAnAGYAbwBuAHQALQBzAGkAegBlADoAMQAwAC4AMABwAHQAO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HAAPgA8AC8AbwA6AHA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OA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B/Tyh1gGIvZ4GJQmw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OgA8AC8AcwBwAGEAbgA+AD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PABiAHIAPgANAAoAIA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AhAC0ALQ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CIAcwB0AHkAbABlADEANgAiAD4AKADobDoAKAAxACkAbFF3mCh1NlJCUs+RPQCpTih1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R1wAxADUAPABiAHIAPg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oADIAKQA7YAlnSGUQYgZSz5FTbaZePFAoAOtrS1EvAENTS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KAA2UkJSK1TPkdcAMQAwADAAMAAwADAAMAApAPcANlJCUgB6ypENUHBlK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YgByAD4AIAAtAC0APgA8AHMAcABhAG4ADQAKACA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MQAu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CdZRow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CtZA5U14JNUlFRNGw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AFMfV+RYt1X+lr1lb4MCMDwAcwBwAGEAbg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M9rY1tcT2lyf08odSFrcGU6Tj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wALwBzAHAAYQBuAD4AIWs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k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p07BVCdg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sZ8FUL2YATs155olAZ4tXhHYJkOliJ2BklkmDQlIM/+9TKHWOTjKWu2wnWUaM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3UUlvZTylO+eSxn0XlCZ0mD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gzwALwBzAHAAYQBuAD4AAjBja254f08odcVgtVELTvlbXE9pcolbaFE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bA9hi055mB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c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CA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JU48aAljZ3HEiZpbKHVvg8+RjFS5Z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odQIwPABzAHAAYQBuAA0ACgAgACAAbABhAG4AZwA9AEUATgAtAFUAUwA+ACAAMg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6Xq6LDk52UdZODU4MVFxPKHU6ZzZShHZklkmDQlKkTv9mf08odQz/5U72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YIR2p04fdQIwPABzAHAAYQBuACAAbABhAG4AZwA9AEUATgAtAFUAUwA+ACAAMwAu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cj7t5NGynTntRlms6UwEws2xYWEl7RJbRj71lb4MM/4F5YmsoV7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tTgVuF229ZW+DaFZ3UQIwKHXHj4R2uVtoVp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B/Tyh1x48Lei1Of5BNUW+Dsm1BbWVRVm7KbAz/s2xBbRZifJxYWC1OYWzT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MDwAcwBwAGEAbgANAAoAIAAgAGwAYQBuAGcAPQBFAE4ALQBVAFMAPgAgADQALg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f08odSxnp07BVPZllF5/ejKWpGINZ4xUNGJLYldZATA0YuNTaX8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IwvWVvgx9n9JUNTu9TA1QcTn+JjFRumTRsDP+9ZW+DDlSUXspT9mUXbUtijFQXbTi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IAA1AC4A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h1b4MOVAVTxYhpcspTKHXHj4R2uVtoVpRepVmEVQRZBnQM/w1O71NaUNZOKHUM/19OD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WD2EiTgNfAjA8AHMAcABhAG4AIABsAGEAbgBnAD0ARQBOAC0AVQBTAD4AIAA2AC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FVbh1nKU/pUc04fZ4dZc1mBeWJrpWPmiSxnp07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H9PKHUtThZif08odQ5UglmcZx9hyYkNTgKQD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6c1NcUGJr5V1cTwz/x5HWUyVgUWWqY71lDP92XjpkJl4HaH57AZA7U2KWMVzKiwIwrnak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a/zGBu1NhbNNnhHZjiGlyDP8odW+PA167U2SWvmzTZ5xRb4MM/8t6c1ModSdZz5EFbjRsj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2slEXbQIwPHdbd4VuZVEa/8t6c1ModUFtqFIFbjRsslEXbQ1OEVyOTj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xADUAPAAvAHMAcABhAG4APgAGUp+UAjDvi9+YG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XFBiaw1nKHUM/yh1BW40bEVRBlIxb+NTDlQM/8t6c1M6ZCZeB2h+ezBSO1NiljFcyo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EAMg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CoUFhbjFTQj5OPuWXVbBr/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SUXi6NWFsoV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MDSWyVEBMBqQzpgBMDKW6JYEWQz/3I+7eWtwkG4WYu1wkG4CMG5/jk4/UeV65onKUw1O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DP92XqBSAZUCMP9SDk7fmMFUATBumZllATCufN+YATBymZllSXt2UYNbRlXBVAxULo0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jVhbFmLQj5OPPABzAHAAYQBuAA0ACgAgACAAYwBsAGEAcwBzAD0ARwByAGEAbQBFAD4A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cDU6XXzwALwBzAHAAYQBuAD4AhY3Hj8SJmlsM/+hsD2F7j/9ie48+ZQz/5U5NUV9jT1c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8W/SBp07BVMRsMpcCMDwALwBzAHAAYQBu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Mw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ojc+R3U/Bix9n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Mg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F4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Q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B1no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A0ACgA8AC8AZABpAHYAPgANAAoADQAK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G4AYgBzAHAAOw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CAAcwB0AHkAbABlAD0AJwBtAGEAcgBnAGkAbgAtAHQAbwBwADoAMgAy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NAAoAPAB0AGEAYgBsAGUAIABjAGwAYQBzAHMAPQBNAHMAbwBOAG8AcgBtAGEA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iAG8AcgBkAGUAcgA9ADAAIABjAGUAbABsAHMAcABhAGM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wAbABwAGEAZABkAGkAbgBnAD0AMAAgAHcAaQBkAHQAaAA9ACIAMQAwADAAJ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QAwADAALgAwACUAOwBtAHMAbwAtAG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YwBpAG4AZwA6ADAAYwBtADsAbQBzAG8ALQB5AGYAdABpAC0AdABiAGwAbABvAG8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QAOwBtAHMAbwAtAHAAYQBkAGQAaQBuAGcALQBhAGwAdAA6AA0ACg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IABiAG8AcgBkAGUAcgBjAG8AbABvAHIAb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jADAAMAAwADAAMAAwAC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AAOwBtAHMAbwAtAHkAZgB0AGkALQBmAGkAcgBz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5AGUAc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7drCLwYv3Uxr/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BQAEQAMgAwADIAMQAwADQAMAA4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wFjCWe6Th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AlUl2fRkct5nFFvgwlnUJZsUfhT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y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JxRb4MNVPB5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eXIBTiVttwBdeDwAcwBwAGEAbgAgAGMAbABhAHMAcwA9AEcAcgBhAG0ARQA+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BJg26R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i1ca/zwALwBzAHAAYQBuAD4APAAvAHMAcABhAG4APgCsYG5tQlI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Q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QAaQB2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0msnYMpTdlEHaMaL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IA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4AbwAtAHAAcgBvAG8AZgA6AHkAZQB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2AG0AbAAgADEAXQA+ADwAdgA6AHMAaABhAHA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aQBkAD0AIgD+VkdyXwB4ADAAMAAyADAAXwA3ADkAIgAgAG8AOgBzAHAAaQBkAD0A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MAAwADAAMABfAGkAMQAxADAAMAAiACAAdAB5AHAAZQA9ACIAIwBfAHgAMAAwADAAMABf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CIAIABhAGwAdAA9ACIAaAB0AHQAcAA6AC8ALwAxADcAMgAuADEANgAuADEALgAzADAAO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AAwAC8AcwB0AGEAdABpAGMALwBpAG0AYQBnAGUAcwAvAHEAdQBlAHIAeQBpAG0AZw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vAGQAeAAzAC4ASgBQAEcAIgANAAoAIAAg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LgA1AHAAdAA7AGgAZQBpAGcAaAB0ADoAMgA1AC4ANQBwAHQAOwB2AGkAcwBpAGIAa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oAdgBpAHMAaQBiAGwAZQA7AG0AcwBvAC0AdwByAGEAcAAtAHMAdAB5AGwAZQA6AHMA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CcAPgANAAoAIAAgACAAPAB2ADoAaQBtAGEAZwBlAGQAYQB0AGE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0AGkAdABsAGUAPQAiAGQAeAAzACIALwA+AA0ACgAgACAAPAAvAHYAOgBzAGg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EAWwBlAG4AZABpAGYAXQAtAC0APgA8ACEAWwBpAGYAIAAhAHYAbQBsAF0APgA8AGkA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NQAwACAAaABlAGkAZwBoAHQAPQAzADQ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1ADgAMwA4AC4AZgBpAGwAZQBzAC8AaQBtAGEAZwBlADAAMAAxAC4AcABuAGc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EAbAB0AD0AIgBoAHQAdABwADoALwAvADEANwAyAC4AMQA2AC4AMQAuADMAMA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ADAALwBzAHQAYQB0AGkAYwAvAGkAbQBhAGcAZQBzAC8AcQB1AGUAcgB5AGkAbQBn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4ADMALgBKAFAARwAiACAAdgA6AHMAaABhAHAAZQBz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ADkAIgA+ADwAIQBbAGUAbgBkAGkAZgBdAD4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QAaQB2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N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7YAlnSGUQ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kRr/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zADUAJQ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N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IAAgADwAcAAgAGMAbABhAHMAcwA9AE0AcwBvAE4AbwByAG0AYQBsAD4ACWdIZ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U3ZRK1TPkRr/IAA8AC8AcAA+AA0ACgAgACAAPAAv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mAG4AYgBzAHAAOwAmAG4AYgBzAHAAOwAmAG4AYgBzAHAAOwA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XXg8AHMAcABhAG4ADQAKACAAIABjAGwAYQBzAHMAPQBHAHIAYQBtAEUAPgD6e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SYNukTwAcwBwAGEAbgAgAGwAYQBuAGcAPQBFAE4ALQBVAFMAPgAxADAAJQ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wAmAG4AYgBzAHAAOwAmAG4AYgBzAHAAOwAgADwALwBzAHAAYQBuAD4AeXIBTiVt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NQAl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c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CAAIAA8AHAAIABjAGwAYQBzAHMAPQBNAHMAbwBOAG8AcgBtAGEAbAA+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Dg/RWjFR/Tyh1uWXVbBr/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x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AAMAAuADAAJQA7AG0AcwBvAC0AY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AAYQBjAGkAbgBnADoAMABjAG0AOwBtAHMAbwAtAHkAZgB0AGkALQB0AGIAbABs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xADgANAA7AG0AcwBvAC0AcABhAGQAZABpAG4AZwAtAGEAbAB0ADoADQAKACAAI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IABiAG8AcgBkAGUAcgBjAG8AbABvAHI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0AIgAjADAAMAAwADAAMAAwAC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wADsAbQBzAG8ALQB5AGYAdABpAC0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0AHIAbwB3ADoAeQBlAHMAJwA+AA0ACgAgACA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DgAJQAiACAAcwB0AHkAbABlAD0AJwB3AGkAZAB0AGgAOgAyADgALgAwACUAO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XE9pcj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ADwALwBzAHAAYQBuAD4AOldAY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LwB0AGQAPgANAAoAIAAgACAAIAA8AHQAZ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UAIgAgAHMAdAB5AGwAZQA9ACcAdwBpAGQAdABoADoAMgA4AC4AMAAlADs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IAAgACAAIA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DKWu2z5W2GM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QAJQAiACAAcwB0AHkAbABlAD0AJwB3AGkAZAB0AGgAOgAyADQ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KHVvg8+RCP82UkJSz5E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LwA8AC8AcwBwAGEAbgA+AKlOCf8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CAAIAA8AC8AdABkAD4ADQAKACAAIA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IAMAAlACIAIABzAHQAeQBsAGUAPQAnAHcAaQBkAHQAaAA6ADI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CAAIA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C9ZSh1uWUPX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OwBtAHMAbwAtAHkAZgB0AGkALQBsAGEAcwB0AHIAbwB3ADoAeQBlAH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XNzfDB1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AE50Xh91QmdJg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ZgBvAG4AdAAtAGYAYQBtAGkAbAB5ADoADQAKACAAIAAgACA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ADA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OtrR1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oP2U7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PAAvAHMAcABhAG4APgA8AC8AcwBwAGEAbgA+ADwALwBzAHAAYQBu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LGfBVI5OiXNzf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zADwALwBzAHAAYQBuAD4AXv8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NQA8AC8AcwBwAGEAbgA+APZTH2cM/0JnSYM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8AC8AcwBwAGEAbgA+AF7/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UAPAAvAHMAcABhAG4APgD2Ux9nvWVvgwIwz2upTvlbNGw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1ADwALwBzAHAAYQBuAD4AXv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wADwALwBzAHAAYQBuAD4AbFFHU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DIALgA8AC8AcwBwAGEAbgA+AL1lb4P2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oVwpOSFMWYo1QWmYM/y1OSFNNUg5UFGwpbtia9mUNTv2At1X+lgIwf08odcyAH40PX0ti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aFa9ZW+DAjAlToF5f08odSVf/pY6ZxZihY1OT7lbz5G3Vf6WaFY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zAC4APAAvAHMAcABhAG4APgAnWc6YKVkWYoSYo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gA8AC8AcwBwAGEAbgA+AA9c9mWF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gz/94v/Uih1b4MCMDwAcwBwAGEAbgANAAoAIAAgAGwAYQBuAGcAPQBFAE4ALQBVAFMAP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LgA8AC8AcwBwAGEAbgA+APeL/1IGXCxnwVQodY5OfXYGcsKIiXNzfIxUwolPjYlzc3wC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WYvdtzXkJZ3ZR1k5cT2lyhHaJc3N8MHUM/w1O/YB/Tyh1LGfBVA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AANQAuADwALwBzAHAAYQBuAD4Az2tjWwBnGll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EAPAAvAHMAcABhAG4APgAhaw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YALgA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P9ShY1CUs+RPAAvAHMAcABhAG4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DP9/kE1Rb4OzW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Q6Tolzc3wwd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ZR9nDoP2UwRZBnRklkmDQlIM/3dRCWdcTyh1H5CmXoOP618BMEBnSYMxjIOPf16Ednly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CWdIZTKWZJaJc3N8MHUtToR2F3pJgwEw13I+XEmDATBsmhBVATBbckt7SYMB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NyFPAAvAHMAcABhAG4APgAB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EcAcgBhAG0ARQA+APyEPAAvAHMAcABhAG4APgABMM6YsYLc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hAEwzVOdZzwAcwBwAGEAbgAgAGMAbABhAHMAcwA9AEcAcgBhAG0ARQA+AMuC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M2CM4ABMDBXpIABMGyaf5/LggEwwZTLgtyDATDYgrueSXsaWc15AE50Xh91QmdJ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w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OhsD2GLTnmYGv8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xAC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Ag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LGfBVPlbRox7fAEwQ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C0XlcT2lyT2UfYQz/vWVvg/Zle5gylmJr2Jj7eQz/5U5NUXZR1k5cT2ly0VMfdW+Ds1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OF4UbBlQYWf2TgtODP8sZ8FU+VsOVCyDXE9pcolbaFEM/0ZPDlQsg815DWkcddyDATDc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cEmDATAshdyDATC5bNyDATBGjHt8AJdIUVpQ1YuMmgz/DlTNeQ1pAjAATnReJE6fcTZS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DlQsg1xPaXINTpdfzXkNabls3IM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zAC4APAAvAHMAcABhAG4APgCCWUeQwWsI//t/ATBliAn/zXkM/+pT71NliM15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ZYjNeQ5U94v/Uo1RvWUodSxnwVQ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AC4APAAvAHMAcABhAG4APgD3i/9SBlwsZ8FUDk77TlVPCWc6Z/d4ATAobPpXMnV4kW+R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QlL3bSh1FmIoV/SVlJY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8AC8AcwBwAGEAbgA+AClZhVF/Tyh1DP/3i/9SGpDHj/tOVU9McIlu+3zffn9PKHUsZ8FU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BlwsZ8FUDk6sYG5tpYCZZQEwc065bEJSi1eEdteCDlQOg/ZTBFkGdEJS920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UALgA8AC8AcwBwAGEAbgA+ACVO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qU69ZW+Dz5Hbj0yIt1W9ZQz/vWVvg/ZllF7OTgpOzpgRVABfy1kM/7dVNFmUXihXC07O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2XihXvWVvg1xPGk6wczpXxlEHWbONz5GEdqWAgnaMVAVuNGxJexdtpG0odcFUAj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NgAuADwALwBzAHAAYQBuAD4A94sJ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4lbaFF/Tyh1xlEZUn9PKHUsZ8FUAjB/kE1Rb4OybaVj5omudqSAATA8d1t3jFRhbNNn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/f5BNUThUZVH+lvRuAjAHUv9SKFe9ZW+DsHM6V71i33AWYm6Z35hJewIwTZFvg8pTvW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UXiZeS2JXWQEwf3p/lZaIY4gBMH+V5IiMVHSXUFsCML1lb4MOVAz/e1+VXgVuF20ylqRi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F22hbwz/dl70ZmJjjFQFbhdt5V1cTw1n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3AC4APAAvAHMAcABhAG4APgAsZ8FU+Vt8nAEw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RwByAGEAbQBFAD4Anm48AC8AcwBwAGEAbgA+AC1O0msBMPlbD1wDdPuF2JrS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7eTRsp057UZZrOlO9ZW+DDP+BeWJrKFezbFhYSXs0bFNPLU4FbhdtvWVvg2hWd1ECMAVu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hHafXjRsDP8NTv2AkmNlUbNsQW0BMGBsWFhJewIwMFcLTjRsATBumSh1NGyQbjBXRJbRj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MDwAcwBwAGEAbgANAAoAIAAgAGwAYQBuAGcAPQBFAE4ALQBVAFMAPgA4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VhqRbylNRaO1WRJbRj4F5KHU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5AC4APAAvAHMAcABhAG4APgAodcePhHa5W2hWlF6lWYRVBFkGdAz/DU7vU1pQ1k4odQz/X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j5YPYSJOA18CMDwAcwBwAGEAbgANAAoAIAAgAGwAYQBuAGcAPQBFAE4ALQBVAFMAP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H+QTVFVW4dZjFT6VHNOH2eHWXNZpWPmiSxnwVQ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JWBRZapjvWU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tTtJrx3W2chr/5YunTsFUXlyOTk5P0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SYNCUgz/+Vs8d1t3ATCudqSACWctTqZeOlLAbydgAjAgACVgUWWqY71lGv9/Tyh1LU4W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VIJZnGcfYcmJDU4CkAz/lF7LenNTXFBia+VdXE8M/8eR1lMlYFFlqmO9ZQz/dl46ZCZeB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O1NiljFcyosCMIVuZVE8d1t3Gv/LenNTKHVBbahSBW40bLJRF208d1t384ERX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xADUAPAAvAHMAcABhAG4APgAGUp+U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rnakgBr/MYG7U2Fs02eEdmOIaXIM/yh1b48DXrtTZJa+bNNnnFFvgwz/y3pzUyh1J1nP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VKWAgnayURdtAjA4VGVRGv/LenNTu3kAX71lb4OwczpXDP9sj/t5MFJ6ehRsBW6wZQRZ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Gv/LenNTXFBiaw1nKHUM/yh1BW40bEVRBlIxb+NTDlQM/8t6c1M6ZCZeB2h+ewz/AZA7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CMOBlE04odeOJ0mtCUg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y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KhQWFuMVNCPk4+5ZdVs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BzAHAAYQBuACAAbABhAG4AZwA9AEUATgAtAFUAUwA+ADw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cwBwAGEAbg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GfBVJReLo1YWyhXcl7lcQEwNJbJUQEwGpDOmAEwMpbolgRZDP/cj7t5uk5YVBZi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wbn+OTj9R5XoBMOBlc1G6TlhUylOoUmlypWPmiQ1OMFKEdjBXuWUM/3ZeoFIBld1PWFsCM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mMFUATBumZllATCufN+YATBymZll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SXsMVC6NDFTQjzwALwBzAHAAYQBuAD4A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xADMA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OQ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fbM+CiY8wTh91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OoYD9TglnUJZsUfhT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NVPB5Gv8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e1bvgoaW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DwALwB0AHIAPgANAAo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MAJwA+AA0ACg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0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QlKLVxr/PAAvAHMAcABhAG4APgA8AC8AcwBwAGEAbgA+AO9Tt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AhAC0A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YgByAD4AIAAtAC0APgCuX9Jr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N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A7YAlnSGUQYgZSK1TPkR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wAC4ANQAl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2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kAGkAdg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JZ0hlEGIGUspTdlErVM+RGv8g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bABhAG4AZwA9AEUATgAtAFUAUw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AAPAAvAHMAcABhAG4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7Vu+ChpY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wAC4ANQAlACYAbgBiAHMAcAA7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AA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c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H9PKHUDg/RW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uWXVbBr/PABzAHAAYQBu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wAD4ADQAKACAAIAA8AC8AZABpAHY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hAGIAbABlACAAYwBsAGEAcwBzAD0ATQBzAG8ATgBvAHIAbQBhAGw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PQAxACAAYwBlAGwAbABzAHAAYQBjAGkAbgBnAD0AMAAgAGMAZQBsAGw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9ADAAIAB3AGkAZAB0AGgAPQAiADEAMAAwACUAIgANAAoAIAAg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3AGkAZAB0AGgAOgAxADAAMAAuADAAJQA7AG0AcwBvAC0AYwBlAGwAbA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OwBtAHMAbwAtAHkAZgB0AGkALQB0AGIAbABsAG8AbwBrADoAMQ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7AG0AcwBvAC0AcABhAGQAZABpAG4AZwAtAGEAbAB0ADoADQAKACAAIA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IABiAG8AcgBkAGUAcgBjAG8AbABvAHIAbABpAGcAaA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ADAAMAAwADAAMAAwACIAPgANAAoAIAAg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wADsAbQBzAG8ALQB5AGYAdABpAC0AZgBpAHI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dwBpAGQAdABoAD0AIgAyADg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g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XE9pcjwAcwBwAGEAbg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OldAY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IAA8AHQAZAAgAHcAaQBkAHQAaAA9ACIAMgA4AC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4AC4AMAAl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IAAgACAAIA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KWu2z5W2GM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Q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KHVvg8+RCP82UkJSz5E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LwA8AC8AcwBwAGEAbgA+AKlOCf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CAAIAA8AC8AdABkAD4ADQAKACAAIA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IAMAAlACIAIABzAHQAeQBsAGUAPQAnAHcAaQBkAHQAaAA6ADIAMAAuADAAJ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w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CAAIAAgACA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C9ZSh1uWUPX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IAAgADwALwB0AGQAPgANAAoAIAAg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MWpDaBFo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A4yCgh91f5U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CAAIAA8AC8AdABk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YAbwBuAHQALQBmAGEAbQBpAGwAeQA6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ADAAMAAtADUAMAAwADA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A0ACgAg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NULJt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gACAAPAAvAHQAZAA+AA0ACgAgACA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t1X+l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+AA0ACgAgACA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FXM0c0N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4yCgh91f5U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MgAwADAAMAAtADIANQAwADA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1tTTycAPgANULJ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t1X+l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AvAHQAcgA+AA0ACgAgACA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MAJw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0ZFYaj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IAAgADwALwB0AGQ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OMgoIfdX+V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EANwAwADAALQAyADUAMAAw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VCyb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AA+AA0ACgAgACA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LdV/pY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DwALwB0AHIAPgANAAoAIAAg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0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Ilzc3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ADj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lT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AgACA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yADUAMAAwAC0ANAAwADAAM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Ag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1Qsm0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QA7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wAYQBzAHQAcgBvAHcAOgB5AGUAcwAnAD4ADQAKACAAIA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DQAKACAAIAAgACA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1tTTycAPgBqdQSD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gACAAPAAvAHQAZ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A4yCgh91f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AAg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nAD4AMgA1ADAAMAAtADQAMA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t1X+l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gACAAPAAvAHQAcgA+AA0ACgAgACAAPAAvAHQAYQBiAGwA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AAcAB0ADsAZgBvAG4AdAAtAGYAYQBtAGkAbAB5ADoAIgBUAGkAbQBlAH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gAFIAbwBtAGEAbgAiACc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g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f08odYBiL2eBiUJs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o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jAGwAYQBzAHMAPQBzAHQAeQBsAGUANwA+ADwAIQAtAC0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AiAHMAdAB5AGwAZQAxADYAIgA+ACgA6Gw6ACgAMQApA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odTZSQlLPkT0AqU4odTZSQlLPkdcAMQA1ADwAYgByAD4AJgBuAGIAcwBwACYAbgBiAHMAc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JgBuAGIAcwBwACYAbgBiAHMAcAAmAG4AYgBzAHAAKAAyACkAO2AJZ0hlEGIG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mXjxQKADra0tRLwBDU0tRKQA9ACgANlJCUitUz5HXADEAMAAwADAAMAAwADAAKQD3ADZS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DVBwZSkAPAAvAHMAcABhAG4APgA8AGIAcgA+ACAALQAt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L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sZ8FUlF6OTvmCnGcRaC1Ow1+xggBf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8AC8AcwBwAGEAbgA+AF7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IAMAAlADwALwBzAHAAYQBuAD4AjFTbdrGCH2cEVL1lb4M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8AC8AcwBwAGEAbgA+ACFrDP/obA9ht1X+lvZlgYloVDBS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5U72U0dyf26mbTRsGlL0bgtOOk6cWxv/KHWOTvmCnGcRaM9rY1sAZxpZf08odSFrcGU6T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DwALwBzAHAAYQBuAD4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IALgA8AC8AcwBwAGEAbgA+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Xo5OYYQEhHxenGeogSdZH2e9ZW+DPABzAHAAYQBuAA0ACgAg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PAAvAHMAcABhAG4APgAhawz/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B1L/UoWNPAAvAHMAcABhAG4APgBCUs+Rf08odQz/6GwPYbdV/pZHVwBTG/8odY5O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rY1sAZxpZf08odTwAcwBwAGEAbgANAAoAIAAgAGwAYQBuAGcAPQBFAE4ALQBVAFM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IWsCMDwAcwBwAGEAbgAgAGwAYQBuAGcAPQBFAE4ALQBVAFMAPgAgADM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xnwVSUXo5OiXNzf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AC0AOAA8AC8AcwBwAGEAbgA+APZTH2e9ZW+D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PAAvAHMAcABhAG4APgAhawz/6GwPYbdV/pZHVwBTG/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0AC4APAAvAHMAcABhAG4APgAsZ8FUlF6OTmp1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CH2eMVCx7AE48AHMAcABhAG4ADQAKACAAIABjAGwAYQBzAHMAPQBHAHIAYQBtAEUAPgBX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AC8AcwBwAGEAbgA+AJxnH2cEVL1lb4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QA8AC8AcwBwAGEAbgA+ACFrDP/obA9ht1X+lkdXAFMb/yhXanUEgwpOiVtoUfSVlJYf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I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ZAjA8AHMAcABhAG4AIABsAGEAbgBnAD0ARQBOAC0AVQBTAD4AIAA1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6OTjFqQ2gRaB1SsYIfZwj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DwALwBzAHAAYQBuAD4ACf+MVCKMsYIOVAj/MYHkiB9nCf8EVL1lb4M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8AC8AcwBwAGEAbgA+ACFrDP/obA9h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XAFMb/zwAcwBwAGEAbgAgAGwAYQBuAGcAPQBFAE4ALQBVAFMAPgAgADY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CxnwVSUXo5OFXM0c0NoIoyxgg5UnGeeW6iBJ1kfZ71lb4MM//SVlJY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MQA1ADwALwBzAHAAYQBuAD4AKVmNUbdVvWU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QA8AC8AcwBwAGEAbgA+ACFrDP9xUaGL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gAGwAYQBuAGcAPQBFAE4ALQBVAFMAPgAyADwALwBzAHAAYQBuAD4AIWsM/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Vf6WR1cAUxv/PABzAHAAYQBuAA0ACgAgACAAbABhAG4AZwA9AEUATgAtAFUAUwA+ACAA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LGfBVJRejk7RkVhqLHsATnlisYIijLGCDlTKU5xnnluogSdZH2cE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8AHMAcABhAG4AIABsAGEAbgBnAD0ARQBOAC0AVQBTAD4AMQA8AC8AcwBwAGEAbgA+ACFrD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LvWVvgzwAcwBwAGEAbgANAAoAIAAgAGwAYQBuAGcAPQBFAE4ALQBVAFMAPgAy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IWsM/+hsD2G3Vf6WR1cAUxv/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AAuADwALwBzAHAAYQBuAD4Af08odSxnwVT2ZZRef5BNUW+Dsm3YmPt5MFJ2UYNbXE9pc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Tk1Rp04fdW+Ds1sCMA0ACgAgACA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8AC8AcwBwAGEAbgA+AChXKHVvg8+RA4P0VoVRDP+gUjRsz5GPlq9zg1gpbqZe2JpO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DjHRlDP8pbqZe2JoM/6BSNGwaWRv/KW6mXk5PDP+gUjRsEVwb/ylupl7Hj9i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gAPAAvAHMAcABhAG4APgDYmo5OP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MAaABtAGUAdABjAG4AdgAgAFUAbgBpAHQATgBhAG0AZQA9ACIAAyEiACAAUwBvAH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gBhAGwAdQBlAD0AIgAzADAAIgANAAoAIAAgAEgAYQBzAFMAcABhAGMAZQA9ACIAR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OAGUAZwBhAHQAaQB2AGUAPQAiAEYAYQBsAHMAZQAiACAATgB1AG0AYgBlAHIA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MQAiACAAVABDAFMAQwA9ACIAMAAiACAAdwA6AHMAdAA9ACIAbwBuACI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GwAYQBuAGcAPQBFAE4ALQBVAFMAPgAzADAAPAAvAHMAcABhAG4A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LwBzAHQAMQA6AGMAaABtAGUAdABjAG4Adg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pADwALwBzAHAAYQBuAD4AFmIpbqZex49OT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oADwALwBzAHAAYQBuAD4ATk+OTjwAcwB0ADEAOgBjAGgAb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uAHYAIABVAG4AaQB0AE4AYQBtAGUAPQAiAAMhIgAgAFMAbwB1AHIAYwBlAFYAYQBsAHU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QA1ACIADQAKACAAIABIAGEAcwBTAHAAYQBjAGUAPQAiAEYAYQBsAHMAZQAiACAAT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kAdgBlAD0AIgBGAGEAbABzAGUAIg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1ADwALwBzAHAAYQBuAD4AAyE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8AHMAcABhAG4AIABsAGEAbgBnAD0ARQBOAC0AVQBTAD4A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1OnFt/Tyh15U5NUSCQEGJvg7NbAjC9ZW+DDlQ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gA8AC8AcwBwAGEAbgA+AClZhVFNluiWGk9xX81Ub4NI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vg01SlF7obA9hKVkUbNhTFlM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k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p07BVCdg/Y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O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PABiAHI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sZ8FUL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5PABzAHAAYQBuACAAYwBsAGEAcwBzAD0ARwByAGEAbQBFAD4AMoE8AC8AcwBwAGEAbgA+A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h91f5UDjIKCQlIM/wlngWc6X4R2xn7egAZSwog7bSdgDP92UfGL/FsNaWlyxn7egAZSw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JE/Efsd+hHb9gJtS1GsATiyCxn7egAZSwoggfdiaAE5DUw1Q5U4KThv//YD2XhN/DWlpc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M/55YOl92UZdiBpAnYAz/w0/bjw1paXKEdklRCFRcTyh1G//Yj/2A0GPYmlxPaXKnTs+RD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p05pcsFUKI0CMCxnwVTvUyh1jk75gpxnEWgBMIlzc3wBMGp1BIMBMDFqQ2gBMBVzNHMR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agEwYYQEhAOMgoIfdX+VAj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xADA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6GwPYYtOeZg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E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TB/Tyh1LGfBVPZllF5/ejRiMpakYg1njFRLYldZDP9/kE1ROFRlUW+Dsm0CML1lb4Mf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wNUHE5/iYxUbpk0bAz/LGfBVPlbPHcJZ1CBgIYnYAz/6GwPYTKWpGICML1lb4MOVJRe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RF21LYgEwOIHKU/iIMpfokE1P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yADwALwBzAHAAYQBuAD4AATAsZ8FU+Vsfnnt8ATB8nHt82JrSawz/+4V7fC1O0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HAoctTtJr84FOT9JrDP80bKSGATC2W5WGATCvhpOGTk/Sawz/KVlMZWSNPHcCh05Pzphp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ZW+D9mWUXn+QTVH5W2hU9FYCh6R/hHZxX81UATAAX7GCDWlpcrGCH2dOYSh1G/8fnnt83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TRJbRj4F5KHUb/5WGpFuMVFFo7VZEltGPATBkjTx3AodJeylZTGU+Zd6YOlPfV05hKHUC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0bKdOe1GWazpTvWVvgwz/lF5/kE1Rb4OybUFtZVGzbFhYSXs0bFNPLU4M/wVuF223VW+D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lB1LMX2Fs02c0bJBuAjCBeWJrKFezbFhYSXs0bFNPLU4FbhdtvWVvg2hWd1EC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wAYQBuAGcAPQBFAE4ALQBVAFMAPgAgADMAPAAvAHMAcABhAG4APgABMCh1b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AFMM/w1OnFvNkQ1Zt1W9ZQz/KHUOVKBSOl+lgDRsoXsGdA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AA8AC8AcwBwAGEAbgA+AAEwVVuHWcpT+lRzTh9nh1lzWZRef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5olka2+DAjA8AHMAcABhAG4ADQAKACAAIABsAGEAbgBnAD0ARQBOAC0AVQBTAD4AIAA1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TAodcePhHafXgNfaXKBiaVZhFUEWQZ0DP8NTv2AcU4iTnFOPmUM/19OD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Q1k4odQ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x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C1O0mslYFFlqmO9ZRr/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Plb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OlLAb1xPKHUCMCAADU5OYThUZVEM/5ReBlzFdbpO+3nzgXp6FGxBbRqQBFkCMIVuZVE8d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M/yh1J1nPkQVuNGyyURdt84ERXD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DP/NTglnDU4CkAz/MVw7UwIwrnakgKVj5okM/yh1BW40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Cdhdtcl7AUQIw74sNZwz/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y3pzUzpkZGsHaH57PAAvAHMAcABhAG4APgAGXMV1uk4BkDtTYpYM//lbx3W7bJd1AjDg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jidJrQlICMDwALwBzAHAAYQBuAD4APAAvAHMAcABhAG4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IAA8AHQAc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aQByAG8AdwA6ADEAM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CoUFhbjFTQj5OPuWXVbB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wAYQBuAGcAPQBFAE4ALQBVAFMAPgA8AGI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MQ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NAAoAIA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wVSUXi6NWFsoV3Je5XEBMDSWyVEBMBqQzpgBMDKW6JYEWQz/3I+7eWtwkG4WYu1wkG4C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/UeV6WFs+ZQz/dl6gUgGV3U+hewIwDU79gA5O35jBVAEwbpmZZQEwrnzfmAEwzXlQWwEwc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aXLBVAxULo0MVNCP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4APAAvAHMAcABhAG4APgDQj5OPTVKUXkhRwGjlZwVTxYi5W2hWL2YmVIxbfVkBMMZbA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AA8AC8AcwBwAGEAbgA+ANCPk4/H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BiW543U+5W2hWPABzAHAAYQBuAA0ACgAgACAAYwBsAGEAcwBzAD0ARwByAGEAbQBFAD4AD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MRsD28BMA1OElBMWAEw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DU48AC8AcwBwAGEAbgA+AGBXPYQBMA1OX2NPVwIw0I+Tj/Zl0I+Tj2aPho+UXk2RB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wVTNeYxUcGXPkYR2iG0ylmhWUGfKU8RsMpeUXiVgBFkGdL6LB1kCMNCPk48UkC1OlF4y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MOiWy20BMNiaKW4CMGxR743Qj5OP9mWBiQljxImaW++Nv35MiHa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wAPAAvAHMAcABhAG4APgD/UihXRVwRbDpTjFS6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WzpTXFBZdQIw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QAzACcAPgANAAo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A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DQAKACAAIACLW1NPJwA+ACiNz5HdT8GLH2c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yADwALwBzAHAAYQBuAD4APAAvAHMAcABhAG4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NAAoAIA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B0Xj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NA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QAcgBvAHcAOgB5AGUAcwAnAD4ADQAKACAAIAA8AHQAZ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MABjAG0AIAAwAGMAbQAgADAAYwBt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Q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HWehsGv8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DwALwB0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LwBkAGkAdgA+AA0ACgANAAo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sAGEAbgBnAD0ARQBOAC0AVQBT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zAHAAYQBuAD4APAAvAHAAPgANAAoADQAKADw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IABzAHQAeQBsAGUAPQAnAG0AYQByAGcAaQBuAC0AdABvAHAAOgAyADI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HQAYQBiAGwAZQAgAGMAbABhAHMAcwA9AE0AcwBvAE4AbwByAG0AYQBs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IAbwByAGQAZQByAD0AMAAgAGMAZQBsAGwAcwBwAGEAYwBpAG4AZwA9ADAAI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HAAYQBkAGQAaQBuAGcAPQAwACAAdwBpAGQAdABoAD0AIgAxADAAMAAlACIADQA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xADAAMAAuADAAJQA7AG0AcwBvAC0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oAMABjAG0AOwBtAHMAbwAtAHkAZgB0AGkALQB0AGIAbABsAG8AbwBr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AA7AG0AcwBvAC0AcABhAGQAZABpAG4AZwAtAGEAbAB0ADoADQAK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gAGIAbwByAGQAZQByAGMAbwBsAG8AcgBsAGkAZwBoAH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MAAwADAAMAAwADAAI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AA7AG0AcwBvAC0AeQBmAHQAaQAtAGYAaQByAHMAdA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CcAPgANAAo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Ht2sIvBi/dTGv88AC8AcwBwAGEAbgA+ADwALwBzAHAAYQBu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FAARAAyADAAMgAxADAANAAxADM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0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e3awi8GLAWMJZ7pO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X2x/iSlZh1sWU+VdCWdQlmxR+FM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I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nFFvgw1U8Hk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MgAsADQALQ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EcAcgBhAG0ARQA+APRujE4ydfq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DQdj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w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BCUotXGv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71O2brJtQlI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Q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0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ANAAoAIAAgAItbU08nAD4A0msnYMpTdlEHaMaLGv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IAA8AC8AcAA+AA0ACgAgACAAPAAv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Q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7YAlnSGUQYgZSK1TPkR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0ADEAOgBjAGgAbQBlAHQAYwBuAHYAIABVAG4AaQB0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IgAgAFMAbwB1AHIAYwBlAFYAYQBsAHUAZQA9ACIANwAxADQAIgANAAoAIAAgAEgAYQBz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ZQA9ACIARgBhAGwAcwBlACIAIABOAGUAZwBhAHQAaQB2AGUAPQAiAE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1AG0AYgBlAHIAVAB5AHAAZQA9ACIAMQAiACAAVABDAFMAQwA9ACIAMAAiACAAdw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CIAbwBuACIAPgA8AHMAcABhAG4ADQAKACAAIAAgAGwAYQBuAGcAPQBFAE4ALQBVAFMAP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AA8AC8AcwBwAGEAbgA+AEtRPAAvAHMAdAAxADoAYwBoAG0AZQB0AGMAbgB2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8APAAvAHMAcABhAG4APgBHUz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g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ZABpAHY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CWdIZRBiBlLKU3ZRK1TPkRr/IAA8AC8AcAA+AA0ACgAgACAAPAAvAGQAaQ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IALAA0AC0APAAvAHMAcABhAG4APgD0bjwAcwB0ADEAOgBjAGgAbQBlAHQAYwBuAH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QB0AE4AYQBtAGUAPQAiAEtRIgAgAFMAbwB1AHIAYwBlAFYAYQBsAHU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ADQAIg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YAYQBsAHMAZQAiAA0ACgAgACAATgB1AG0AYgBlAHIAVAB5AHAAZQA9ACI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DAFMAQwA9ACIAMAAiACAAdwA6AHMAdAA9ACIAbwBuACI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NwAxADQAPAAvAHMAcABhAG4APgBLUTwALw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+ADwAcwBwAGEAbgANAAoAIAAgAGwAYQBuAGcAPQBFAE4ALQBVAFMAPgAv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1M8AHMAcABhAG4AIABsAGEAbgBnAD0ARQBOAC0AVQBTAD4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IA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QOD9FaMVH9PKHW5ZdVsGv8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AAPgANAAoAIAAgADwA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+AA0ACgAgACAAPAB0AGEAYgBsAGU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AGEAYgBsAGUAIABiAG8AcgBkAGUAcgA9ADEAIABjAGUAbABsAHMAcABhAGM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lAGwAbABwAGEAZABkAGkAbgBnAD0AMAAgAHcAaQBkAHQAaAA9ACIAMQAwADAAJ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zAHQAeQBsAGUAPQAnAHcAaQBkAHQAaAA6ADEAMAAwAC4AMAAlADsAbQBzAG8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OgAwAGMAbQA7AG0AcwBvAC0AeQBmAHQAaQAtAHQAYg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OgAxADEAOAA0ADsAbQBzAG8ALQBwAGEAZABkAGkAbgBnAC0AYQBs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AAMABjAG0AJwAgAGIAbwByAGQAZQBy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GkAZwBoAHQAPQAiACMAMAAwADAAMAAwADAAIgA+AA0ACgAgACA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gACAAPAB0AGQAIA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PQAiADIAOAAlACIAIABzAHQAeQBsAGUAPQAnAHcAaQBkAHQAaAA6ADIAOAAuADAAJ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BcT2ly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A6V0Bi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yADgAJQAiACAAcwB0AHkAbABlAD0AJwB3AGkAZAB0AGgAOgAyADgALgAwACUAO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pa7bPlbYYw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iADIANAAlACIAIABzAHQAeQBsAGUAPQAnAHcAaQBkAHQAaAA6ADIANAAu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kAGQAaQBuAGcAOgAwAGMAbQAgADAAYwBtACAAMABjAG0AIAAwAGMAbQ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wACAAYwBsAGEAcwBzAD0ATQBzAG8ATgBvAHIAbQBhAGwAPg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zAHQAeQBsAGUANwA+ADwAcwBwAGEAbg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zsADQAKACAAIAAgACA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ycAPgAodW+Dz5EI/zZSQlLPkT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qU4J/z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wACUAIgAgAHMAdAB5AGwAZQA9ACcAdwBpAGQAdABoADo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L1lKHW5ZQ9f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IAAgADwAdAByACAAcwB0AHkAbABlAD0AJ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HIAbwB3ADoAMQA7AG0AcwBvAC0AeQBmAHQAaQAtAGwAYQBzAHQAcgBvAHcAOgB5AGUAc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CAAIAAgACA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PXKaeMHU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ATnReH3UUlvZTQmdJg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1ADAALQA3ADA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I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Dra0dT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8APAAvAHMAcABhAG4APgCpTj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A6D9lO3Vf6W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hAGIAbABl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zAGkAegBlADoAMQAwAC4AMABwAHQAO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JwA+ADw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bwA6AHA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OA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B/Tyh1gGIvZ4GJQmw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3AD4APAAhAC0ALQAgADwAcwBwAGEAbgAgAGMAbABhAHMAcwA9ACI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EANgAiAD4AKADobDoAKAAxACkAbFF3mCh1NlJCUs+RPQCpTih1NlJCUs+R1wAxADU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mAG4AYgBzAHAAJgBuAGIAcwBwACYAbgBiAHMAcAAmAG4AYgBzAHAAJgBuAGIAcwBw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oADIAKQA7YAlnSGUQYgZSz5FTbaZePFAoAOtrS1EvAENTS1EpAD0AKAA2UkJSK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QAwADAAMAAwADAAMAApAPcANlJCUgB6ypENUHBlKQA8AC8AcwBwAGEAbgA+ADwAYg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0APgA8AHMAcABhAG4ADQAK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MQAu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ChXrFEPXKae1I9Sl/OB1GKCgk1SDP8W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njwAcwBwAGEAbgANAAoAIAAgAGwAYQBuAGcAPQBFAE4ALQBVAFMAPgAzAC0AN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PZTH2cM/xSW9lNCZ0mD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1ADwALwBzAHAAYQBuAD4A9lMfZwz/x5EodQ6D9lO3Vf6W1Wy9ZW+DAjAgAM9rY1t/Tyh1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PABzAHAAYQBuAA0ACgAgACAAbABhAG4AZwA9AEUATgAtAFUAUwA+AD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wIwPABzAHAAYQBuACAAbABhAG4AZwA9AEUATgAtAFUAUwA+ADI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X2ZZReU1/obA9hzpgRVAz/KFc8AHMAdAAxADoAYwBoAG0AZQB0AGMAbgB2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kAdABOAGEAbQBlAD0AIgBzfCIAIABTAG8AdQByAGMAZQBWAGEAbAB1AGU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IAGEAcwBTAHAAYQBjAGUAPQAiAEYAYQBsAHMAZQAiACAATgBlAGcAYQB0AGkAd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AGEAbABzAGUAIgANAAoAIAAgAE4AdQBtAGIAZQByAFQAeQBwAGUAPQAiADEAIgAgAFQ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PQAiADAAIgAgAHcAOgBzAHQAPQAiAG8AbgAi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EAMAAwADwALwBzAHAAYQBuAD4Ac3w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8AHMAcABhAG4ADQAKACAAIABjAGwAYQBzAHMAPQBHAHIAYQBtAEUAPgDlToVR8l0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M15DWmGThSW9lNcT2lyDP8WYgtOzpgRVAlnyWixggEwRox7fAEwEVTlZXWE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DATAshdyDATCcZxFojFSXZyhnSXtPZR9hXE9pcgz/DU6XX39PKHXli8FUzXkCM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k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07BVCdg/YA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DP8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tADwALwBzAHAAYQBuAD4A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G6MTjJ1+oA8AC8AcwBwAGEAbgA+ANB2Ok7vgidsWU54kXt8wG8gfYtX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CZDpYidgvYIOVGSWSYNCUjwALwBzAHAAYQBuAD4AD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hVE4VFxPKHUM/xqQx48NaWlyOWiMVPZT6JA4VDZlIE/8WwIw71ModY5OMpZklg9cpp4w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dRSW9lNCZ0mD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A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6GwPYYtOeZg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PABi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EAL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DQAKACA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w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x48Lei1ODP+BiSVOPGh1kIhbCjCcUW+DiVtoUX9PKHXEiZpbCzAM/396NGJ/lWOIf5Xk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QWwEw41NpfwEwS2JXWQEwpGLudlyVATCLl0l7iVtoUX9PKHUylqRivosHWQIwf5BNUTx3W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Jb4NCUgIwt1Vvg/ZlDP8NToGJOFTfcAEw24/fmAEwbpk0bAz/q45TTw1OApD2Z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GMAbABhAHMAcwA9AEcAcgBhAG0ARQA+AP9SPAAvAHMAcABhAG4APgC9ZW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yAC4APAAvAHMAcABhAG4APgDcj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TntRlms6UwEws2xYWEl7NGxTT71lb4MM/4F5YmsoV7NsWFhJezRsU08tTgVuF229ZW+D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PABzAHAAYQBuAA0ACgAgACAAbABhAG4AZwA9AEUATgAtAFUAUwA+ADM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GSNPHcCh0l7KVlMZT5l3pg6U99XgXkodQ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AANAAuADwALwBzAHAAYQBuAD4Af08odcePhHYFU8WIuVtoVg1O71NcT9ZOKHUM/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lg9hIk4DXwz/CWNncVNfMFeEdglnc1HEiZpbpVmEVQRZbn9AYglnhHafXgNfaXKMVHp6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PABzAHAAYQBuAA0ACgAgACAAbABhAG4AZwA9AEUATgAtAFUAUwA+ADUAL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+QTVE/UeV6ATBVW4dZylP6VHNOH2eEdodZc1mlY+aJLGfBVAIw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YFFlqmO9ZRr/PAAvAHMAcABhAG4APg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IAcgA+AA0ACgAgACA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CxnwVT5Wzx3W3cJZ1CBgIYnYAIwPHdbd4VuZ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wVT5Wzx3W3fvU/2ACWdQgYCGJ2AM/4JZhW5lUct6O1IodSdZz5EFbjRsslEXb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LQAyADAAPAAvAHMAcABhAG4APgAGUp+U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OH2HJiQ1OApAM/5ReU188AHMAcABhAG4ADQAKACAAIABjAGwAYQBzAHMAPQBHAHIAYQB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9XOtfOmRkawdofns8AC8AcwBwAGEAbgA+ALtTO1NilsqLu2wCMCAArnakgL5sRJY2Iih1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ZJa+bNNnnFFvgwz/NnEOVCh1pYCCdjRsjFQFbjRsslEXbRv/MYG7U2Fs02eEdmOIaXIb/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fYcmJDU4CkAz/lF5TXz1c6186ZCZeB2h+ezBSO1NiljFcO1MCMA0ACgAgACAA74s4VBr/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BenoUbAVusGUEWQz/glnNTh9hDU4CkAz/94s7Ux91u2yXdQIwIADviyAA35g2Ig1OgYnq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QVAz/OmQHaH57AZA7U8qLu2wCMCAA2X47U6Riuk5YVIR20GM6eRr/4GV5copr44nSa2+D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H3U5aG5jx3W2crtsl3UCMCAA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MQ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KhQWFuMVNCPk4+5ZdVs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D4ADQAKACAAIA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LU7Sa8d1tnIa/yxnp07BVPlbPHdbd3dRCWdQgYCGJ2Ag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C4AIAA8AC8AcwBwAGEAbgA+AH9PKHUtThZif08odQ5Ug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hyYkNTgKQDP+UXst6c1NcUGJr5V1cTwz/x5HWUyVgUWWqY71lDP92XjpkJl4HaH57AZA7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iwIwPABzAHAAYQBuAA0ACgAgACAAbABhAG4AZwA9AEUATgAtAFUAUwA+ACAAMg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rnakgKVj5oka/8t6c1MxgbtTYWzTZ2OIaXIM/yh1b48DXrtTZJa+bNNnnFFvg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dSdZz5EFbjRsjFSlgIJ2slEXbQ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uADwALwBzAHAAYQBuAD4APHdbd4VuZVEa/8t6c1P7fwBfCk4LTjx3UXcM/yh1QW2oU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0bLJRF23zgRFcPABzAHAAYQBuAA0ACgAgACAAbABhAG4AZwA9AEUATgAtAFUAUwA+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ZSn5QCMDwAcwBwAGEAbgAgAGwAYQBuAGcAPQBFAE4ALQBVAFMAPg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RUx91OFRlURr/y3pzUzGBu3m9ZW+DsHM6Vwz/bI/7eTBSenoUbLBl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/3U8BY3xUOFRFdRqQAj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PAAvAHMAcABhAG4APgDviw1nGv/LenNTXFBiaw1nKHUM/yh1BW40bEVRBlIxb+NT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6c1M6ZCZenFFvgwdofnswUjtTYpYxXMqLAj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IAA2AC4APAAvAHMAcABhAG4APgDjidJrQlIa/+BlE04odeOJ0mtCUgz/94v5W8d1u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AvAHQAcgA+AA0ACg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Q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HdT8GLH2c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IABzAHQAeQBsAGUAPQAn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wALwBzAHAAYQBuAD4APAAvAHMAcABhAG4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B0Xj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NAA7AG0AcwBvAC0AeQBmAHQAaQAtAGw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B5AGUAcwAnAD4ADQAKACAAIAA8AHQAZAAgAHMAdAB5AGwAZQA9ACc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AAYwBtACAAMABjAG0AIAAwAGMAbQAgADAAYwBtACc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AHWehsGv8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DwALwB0AGEAYgBsAGU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kAGkAdgA+AA0ACgANAAo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vADoAcAA+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DQAKADwAZABpAHY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YQByAGcAaQBuAC0AdABvAHAAOgAyADIALgA1AHAAdAAn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iAGwAZQAgAGMAbABhAHMAcwA9AE0AcwBvAE4AbwByAG0AYQBsAFQAYQBiAGwAZQ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AAgAGMAZQBsAGwAcwBwAGEAYwBpAG4AZwA9ADAAIABjAGUAbABs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PQAwACAAdwBpAGQAdABoAD0AIgAxADAAMAAlACIADQA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gAGIAbwByAGQAZQByAGMAbwBsAG8AcgBsAGkAZwBoAHQAPQAiACM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I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Ht2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TGv88AC8AcwBwAGEAbgA+ADwALwBzAHAAYQBu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FAARAAyADAAMQA3ADEAOAA0ADAAPAAvAHMAcABhAG4APgA8AC8Ac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DwALwB0AHIAPgANAAo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AWMJZ7pO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3GIzgKGA/U5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uodrhrc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RwByAGEAbQBFAD4Ae1Y8AC8AcwBwAGEAbgA+AGuG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SVU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rGBubU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ACIAIABvADoAcwBwAGkAZAA9ACIAXwB4ADAAMAAwADAAXwBpADEAMQAwADI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g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IABvADoAdABpAHQAbABlAD0AIgBkAHgAM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g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y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OAAx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U5Je9JrDQAKACAAIAA8AC8AcAA+AA0ACgAgACAAPAAv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NQAnAD4ADQAKACAAIAA8AHQAZ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Q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7YAlnSGUQYgZSK1TPk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yADIAJ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ZABpAHY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CWdIZRBiBlLKU3ZRK1TPkRr/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mAG4AYgBzAHAAOwAgADwALwBzAHAAYQBu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uodrhllOb5E8AC8AcwBwAGEAb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EAJQAmAG4AYgBzAHAAOwAmAG4AYgBzAHAA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gADwALwBzAHAAYQBuAD4APABzAHAAYQBuAA0ACgAg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EAbQBFAD4Ae1Y8AC8AcwBwAGEAbgA+AGuGPABzAHAAYQBu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SVU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EAJQAmAG4AYgBzAHAAOwAmAG4AYgBzAHAAOwAmAG4AYgBzAHAAOwANAAoAIAAg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3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B/Tyh1A4P0VoxUf08odbll1Wwa/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8AG8AOgBwAD4APAAvAG8AOgBw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GQAaQB2AD4ADQAKACAAIAA8AHQAYQBiAGw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FQAYQBiAGwAZQAgAGIAbwByAGQAZQByAD0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sAGwAcwBwAGEAYwBpAG4AZwA9ADAAIABjAGUAbABsAHAAYQBkAGQAaQBuAGc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xADAAMAAlACIADQAKACAAI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DAALgAwACUAOwBtAHMAbwAtAGMAZQBsAGwAcwBwAGEAYwBpAG4AZw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dABiAGwAbABvAG8AawA6ADEAMQA4ADQAOwBtAHMAbwAt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LQBhAGwAdAA6AA0ACgAgACAAIA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CAAYgBvAHIAZABlAHIAYwBvAGwAbwByAGwAaQBnAGgAdAA9ACIAIwAwADAAMAAwADA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DwAdAByACAAcwB0AHkAbABlAD0AJwBtAHMAbwAtAHkAZgB0AGkAL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MAA7AG0AcwBvAC0AeQBmAHQAaQAtAGYAaQByAHMAdAByAG8AdwA6AHkAZQBz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QAZAAgAHcAaQBkAHQAaAA9ACIAMgA4ACUAI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gA4AC4AMAAlADs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aQBkAGkALQBmAG8AbgB0AC0AZgBhAG0AaQBsAHkAOgCLW1NPJwA+AFxP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DpXQGI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O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O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ylrts+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QAZAAgAHcAaQBkAHQAaAA9ACIAMgA0ACUAI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MgA0AC4AMAAlADs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kQj/NlJCUs+RPABzAHAAYQBuACAAbABhAG4AZwA9AEUATgAtAFUAUwA+AC8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pTgn/PAAvAHMAcABhAG4APgA8AC8AcwBwAGEAbgA+ADwALwBw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IAAgADwAdABkACAAdwBpAGQAdABoAD0AIgAyADA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A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vWUodbllD18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gADwALwB0AHIAPgANAAoAIAAg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x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IAAg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Bx13HQ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AAPgANAAoAIAAgACAAIAA8AC8AdABkAD4ADQAKACAAIA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DfcIl8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cYY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gACA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AzADAALQA0ADA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A0ACgAg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ra0dT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8APAAvAHMAcABhAG4APgCpT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LdV/pY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gADwALwB0AGEAYgBsAGU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wAHAAdAA7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n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AAPgANAAoAIAAgADwALwB0AGQ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C8AdABy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4ACcAPgANAAo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A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CLW1NPJwA+AH9PKHWAYi9ngYlCb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6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IAcgA+AA0ACgAgACA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xAC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TZFvg01SCWOcUW+D0XlmW39P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Dn1MFU8WIR2QAUwz/x5EodYxOIWsAesqR1WxNkW+DAjA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gAuADwALwBzAHAAYQBuAD4AMpa7bN9wiXw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BxhjwALwBzAHAAYQBuAD4ADP+UXo5OEGJrhtFTH3UdU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nTnVTHVIfZ71lb4Mb/zKWu2yoaBFoqGgoZzwAcwBwAGEAbgANAAoAI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hAG0ARQA+AHGGPAAvAHMAcABhAG4APgAM/5Rejk6oaBFoPYSxgg5UqGgo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EcAcgBhAG0ARQA+AHGGPAAvAHMAcABhAG4APgB1U3Vb23YfZyh1b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Wu2z5gpxnEWjEnjwAcwBwAGEAbgANAAoAIAAgAGMAbABhAHMAcwA9AEcAcgBhAG0ARQA+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M/5Rejk52lwdo0VMfdR1SH2codW+DG/8ylrtsmZlJhT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N+EPAAvAHMAcABhAG4APgBsmgz/lF6OTpmZSYWw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8AHMAcABhAG4ADQAKACAAIABjAGwAYQBzAHMAPQBHAHIAYQBtAEUAPgDfhGyaHVI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NFTH3X2ZSh1b4MCMOWCdpcHaNFTH3UlTs2RDP/vU45O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EAMAAtADEANQA8AC8AcwBwAGEAbgA+AClZDlS9ZSx7jE4ha2+D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sAGEAbgBnAD0ARQBOAC0AVQBTAD4AMwAu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OmClZFmKEmKGLPABzAHAAYQBuACAAbABhAG4AZwA9AEUATgAtAFUAUwA+ADE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PXPZlhVFNluiWDP/3i/9SvWVvgwIwPABzAHAAYQBuAA0ACgAg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QALgAgADwALwBzAHAAYQBuAD4ALGfBVChXanUEgwEwxJ7cdAEwHHXcdAEw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aFH0lZSWH2c6TjwAcwBwAGEAbgAgAGwAYQBuAGcAPQBFAE4ALQBVAFMAPgAz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KVkM/89rY1sAZxpZf08odT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yADwALwBzAHAAYQBuAD4AIWsb//mCnGcRaAEwqGgRaIlbaFH0lZSWH2c6Tj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EAPAAvAHMAcABhAG4APgApWQz/z2tjWwBnG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PABzAHAAYQBuAA0ACgAgACAAbABhAG4AZwA9AEUATgAtAFUAUwA+ADI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xv/f4ncdIlbaFH0lZSWH2c6TjwAcwBwAGEAbg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PAAvAHMAcABhAG4APgApWQz/z2tjWwBnGll/Tyh1PABzAHAAYQBuAA0ACgAg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IAPAAvAHMAcABhAG4APgAhaxv/mZlJhb1lb4Mha3BlAGcaWT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IAPAAvAHMAcABhAG4APgAhawz/iVto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ZzpOPABzAHAAYQBuAA0ACgAgACAAbABhAG4AZwA9AEUATgAtAFUAUwA+ADIAO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ClZAjA8AC8AcwBwAGEAbgA+ADwALwBzAHAAYQBuAD4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5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dOwVQnYP2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oA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YgByAD4ADQAKACA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LGenTsFU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Ok66h2uGWU5vkTwALwBzAHAAYQBuAD4AjFQ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B7VjwALwBzAHAAYQBuAD4Aa4Y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jAGwAYQBzAHMAPQBHAHIAYQBtAEUAPgBJVTwALwBzAHAAYQBuAD4AhHb3bUJS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C6h2uGWU5vkT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8AHMAcABhAG4AIABjAGwAYQBzAHMAPQBHAHIAYQBtAEUAPgB5cjwALwBzAHAAYQBuAD4A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8QGdrhgEwQGeoh0JSDP/lTsOA0mtcTyh1Ok47Tgz/d1EJZxhPAl+EdoVROFQ7bSdgDP/9g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pclNPhVHMUxFUIE/8WwIwPABzAHAAYQBuAA0ACgAg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e1Y8AC8AcwBwAGEAbgA+AGuGPABzAHAAYQBu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8AC8AcwBwAGEAbgA+AC9msGXfcLF4e3xAZ2uGQlIM/3dRCWfDgNJrjFTmiUBnXE8odQz/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tJ2DYmgIw5YunTsFU+Vs6UjhUNmXjU2hWs1trhgVT7GLfcIl8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cYY8AC8AcwBwAGEAbgA+AAEwnIZrhgEwK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BxhjwALwBzAHAAYQBuAD4A5U7KUwmVOFQPX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W2uGPABzAHAAYQBuAA0ACgAgACAAYwBsAGEAcwBzAD0ARwByAGEAbQBFAD4A34Q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GyaR1cJZ4OPfVmEdjKWSGUCM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EAMA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DobA9hi055mBr/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cwBwAGEAbgANAAoAI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H9PKHUsZ8FU9mWUXn96NGJ/lWOIATB/leSIATCLlwEwPV5QWwEw41Npf4xU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AjBNkW+Dx48Lei1OlF40YgFOSIFLYldZDP8ylmJrS2LokK52pIClY+aJb4OybRv/t1Vvg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bA9hMpakYmKX6JABMKuOU09Je+iQTU8CM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gADIALgA8AC8AcwBwAGEAbgA+AM1kXE8sZ8FU9mWUXoF5Ymtumd+YATA4V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TRsSXsCMDwAcwBwAGEAbgAgAGwAYQBuAGcAPQBFAE4ALQBVAFMAPgAgADM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Hp6BVPFiJReCU4hawVuF20M/4tTwnAWYhJSNHgOVKVZhFUEWQZ0DP8HUv9SzZEN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YlxP1k4odQIwPABzAHAAYQBuAA0ACgAgACAAbABhAG4AZwA9AEUATgAtAFUAUwA+ACA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vWVvgw5UlF7KU/ZlF22hbwz/BW4XbTKWpGIodXdRjFRjiGlySXs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gADUALg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7obA9hf5BNUflbHIcChwEwiGOJfAZma4YBMGSNPHcChwEwUWiVhspTH557fCCQEGJx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Tt1PpGIchwKHjFR2UdZOIE+JfAZma4YM/4F5YmsoV7GCH2fzgbGC43SJYz2EjFsQYk1S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gXliayhXHIcCh8WJ35g7bcONOlPfV71lb4Mb/71lb4MfZ/SVAJf7eQBfFmJukNZ2Aofi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oVPRWCf8AX7GCDWlpcrGCH2eBeSh1DP9/Tyh19mWUXsZbB1JzUehs+VtEltGPAoekf4R2c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gXliayhX+lGwcwBfsYJCZ0mDBFm9ZW+DDP8AlyhXAF+xgkJnSYMAX7GCTVL7eWSWQmdJ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8dwKHSXspWUxlPmXemDpTgXkodRv/UWjtVspTlYakW0SW0Y+BeSh1G/8fnnt83U+kYjpT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PABzAHAAYQBuAA0ACgAgACAAbABhAG4AZwA9AEUATgAtAFUAUwA+ACAANgAu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sZ8FU+Vs0bB91H3Vpcgln0msM/39PKHUsZ8FUlF7cj7t5NGynTntRlms6U99X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3AC4APAAvAHMAcABhAG4APgBv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XrJtJU6BeWFs02cEVHt8NGzfVwEwH1fkWEl7r3ODWBv/JU6BeShXs2xYWAVuF229ZW+D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DQAKACAAIAA8AHMAcABhAG4AIABsAGEAbgBnAD0ARQBOAC0AVQBTAD4AOA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f5BNUVVbh1nKU/pUc04fZ4R2h1lzWaVj5okCM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DwALwB0AHIAPgANAAo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MAdAB5AGwAZQA9ACcAbQBzAG8ALQB5AGYAdABpAC0AaQByAG8AdwA6ADEAM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Q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A0ACgAgACAAi1tTTycAPgAtTtJrJWBRZ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a/z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A0ACgAgACAAi1tTTycAPgAtTtJrJWBRZT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6ACAAMQAuACAAPAAvAHMAcABhAG4APgAATiyC+l6uixr/BlwtTtJrBYDOTnFTaZY6U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Qz/PABzAHAAYQBuACAAYwBsAGEAcwBzAD0ARwByAGEAbQBFAD4AMYG7U9dT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hbNNnY4hpcnZepVmEVQRZbn8M/2yP+3n2ZQCX3U8BYy1O0msFgARZjk4zeppbhHan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NTzwAcwBwAGEAbgANAAoAIAAgAGwAYQBuAGcAPQBFAE4ALQBVAFMAPgAs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1OXddF2pGLzgRFcPABzAHAAYQBuACAAbABhAG4AZwA9AEUATgAtAFUAUwA+ADQAO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9c9mUb/zwAcwBwAGEAbgAgAGwAYQBuAGcAPQBFAE4ALQBVAFMAPgAgADIAL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IJZrnakgKVj5oka/yh1pYCCdoxUJ1nPkQVuNGx7X5VeBW4XbQz/glkJZ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M/0hRKHVagFlOjE6HkTwAcwBwAGEAbgANAAoAIAAgAGwAYQBuAGcAPQBFAE4ALQBVAFMAP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8AC8AcwBwAGEAbgA+AAVuF22NUSh1BW40bLJRF20M/4JZzU4JZw1OApAM/5Rey3pz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b/zwAcwBwAGEAbgAgAGwAYQBuAGcAPQBFAE4ALQBVAFMAPgAgADMAL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Z74tlUTx3W3ca/8t6c1ModSdZz5EFbjRsslEXbfOBEVw8AHMAcABhAG4ADQAKACA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MQA1ADwALwBzAHAAYQBuAD4ABlKflBv/glk0YpCWYl88d1yVD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F208AHMAcABhAG4AIABsAGEAbgBnAD0ARQBOAC0AVQBTAD4ANQA8AC8AcwBwAGEAbgA+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/1hkiWM8d1yVDlSNUed+7X6yURdtDP+CWc1OCWcNTgKQDP+UXst6c1MxXDtTG/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sAGEAbgBnAD0ARQBOAC0AVQBTAD4AIAA0AC4APAAvAHMAcABhAG4APgCCW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URr/BlyjYAWA+3kwUnp6FGywZZycBFkM/39PdlHdTwFjKW6WZoxUEU9vYAz/glnNTglnD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/lF7LenNTMVw7Uxv/PABzAHAAYQBuACAAbABhAG4AZwA9AEUATgAtAFUAU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CAAPAAvAHMAcABhAG4APgCCWe+L35ga/4F5YmusUBBUDP8odTRsMW/jU3Ze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y3pzUzpkZGsHaH57PAAvAHMAcABhAG4APgAx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8AHMAcABhAG4AIABsAGEAbgBnAD0ARQBOAC0AVQBTAD4ADQAKACAAIAA2AC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tTtJrx3W2chr/dmDDXwz/VVQQVAz/eYH7bAz/NFnbdQz/NFlVZgz/D2HGiyFqynwM/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/8NfqFKQXxN/DP/DX/ONx48fkAz/D2b3jwz/QIiLU8ePTk8M/3xUOFS7nvl1AjDgZXly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rb4MM//lbx3W7bJd1DP/RdkttfFQ4VMpTw1+6gJ9S/YAM/4JZAJeBifeL2X4nbBZiuk7lX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MCdZz5EeVN+YJE4PXPZlhVGUXgOAUYYXbcOADP/vU9l+DWc7bSdgrXCMVGt4eJGglAIw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y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hQWFuMVNCPk4+5ZdVsGv8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wAYgBy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w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Ax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NAAoAIA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7/LGfBVJRe5U6fU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jVhbjk40lslRATByXuVxjFQakM6YBFkb/3+QTVEzlklRFmI6X0lRkG5ncQRcG//cj7t5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7XCQbgIwPABzAHAAYQBuAA0ACgAgACAAbABhAG4AZwA9AEUATgAtAFUAUwA+ADI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O/w1O/YAOTt+YwVQBMG6ZmWUBMK5835gBMHKZmWVJe/dtCFSoUFhbjFTQj5OPG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uADwALwBzAHAAYQBuAD4Abn+OT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lY+aJDU4wUoR2MFe5ZQz/oFIBld1PoXsb/z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0ADwALwBzAHAAYQBuAD4ADv9YWy6NKW6mXjpOPABzAHQAMQA6AGMAa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jAG4AdgAgAFUAbgBpAHQATgBhAG0AZQA9ACIAAyE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xADAAIgANAAoAIAAgAEgAYQBzAFMAcABhAGMAZQA9ACIARgBhAGwAcwBlACI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aQB2AGUAPQAiAFQAcgB1AGUAIgAgAE4AdQBtAGIAZQByAFQAeQBwAGUAPQAi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QwBTAEMAPQAiADAAIgAgAHcAOgBzAHQAPQAiAG8AbgAi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LQAxADAAPAAvAHMAcABhAG4APgADITwALw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+ADwAcwB0ADEAOgBjAGgAbQBlAHQAYwBuAHYAIABVAG4AaQB0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AMhIgANAAoAIAAgAFMAbwB1AHIAYwBlAFYAYQBsAHUAZQA9ACIANAAwACI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TAHAAYQBjAGUAPQAiAEYAYQBsAHMAZQAiACAATgBlAGcAYQB0AGkAdgBlAD0AIgBU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HUAbQBiAGUAcgBUAHkAcABlAD0AIgAxACIAIABUAEMAUwBDAD0AIgAw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3ADoAcwB0AD0AIgBvAG4AI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ADQAMAA8AC8AcwBwAGEAbgA+AAMhPAAvAHMAdAAxADoAYwBoAG0AZQB0AGMAbgB2AD4AG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NQA8AC8AcwBwAGEAbgA+AA7/0I+T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bA9hMpY0bDKWbm8M/3+QTVHolsttG/8sZNCP9mV7jyxke48+ZQz/DU7vUxJQbn8CM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w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ojc+R3U/Bix9n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DQAKACA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F4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xADQ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B1nobBr/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8AC8AdABhAGIAbABl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wAbwA6AHAAPgAmAG4AYgBzAHAAOw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A0ACgA8AGQAaQB2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GEAcgBnAGkAbgAtAHQAbwBwADoAMgAyAC4ANQBwAHQAJwA+AA0ACgANAAoAPAB0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jAGwAYQBzAHMAPQBNAHMAbwBOAG8AcgBtAGEAbABUAGEAYgBsAGUAIA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AAIABjAGUAbABsAHMAcABhAGMAaQBuAGcAPQAwACAAYwBlAGwAbA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AAgAHcAaQBkAHQAaAA9ACIAMQAwADAAJQAiAA0ACg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wADAALgAwACUAOwBtAHMAbwAtAGMAZQBsAGwAcwBwAGEAYw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dABiAGwAbABvAG8AawA6ADEAMQA4ADQAOw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LQBhAGwAdAA6AA0ACgAg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IABiAG8AcgBkAGUAcgBjAG8AbABvAHIAbABpAGcAaAB0AD0AIgAjADAAMAAwADAAMAAw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tAHMAbwAtAHkAZgB0AGkALQBmAGkAcgBzAHQAcgBvAHcAOgB5AGUAc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7drCLwYv3Ux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AEQAMgAwADEANgAxADQAMwA3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8AC8AdABy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Ht2sIvBiwFjCWe6Th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HFcHE4tTrBl0XmcUR91aXLReYBiCWdQlmxR+FM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I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nFFvgw1U8Hka/zwALwBzAHAAYQBuAD4APAAvAHMAcABhAG4APgBJ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RwByAGEAbQBFAD4ApoE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CUotXGv8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NGxCUj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DSaydgylN2UQdoxos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cwBwAGEAbgAgAGwAYQBuAGcAPQBFAE4ALQBVAFM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C0AcAByAG8AbwBmADoAeQBlAHMAJwA+ADwAIQAtAC0AWwBpAGYAIABnAHQAZ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CAAMQBdAD4APAB2ADoAcwBoAGEAcABlAA0ACgAgACAAIABpAGQAPQAiAP5WR3J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BfADgAMgAiACAAbwA6AHMAcABpAGQAPQAiAF8AeAAwADAAMAAwAF8AaQAxADEAM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HkAcABlAD0AIgAjAF8AeAAwADAAMAAwAF8AdAA3ADUAIgAgAGEAbAB0AD0AIgBoAHQA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wAvADEANwAyAC4AMQA2AC4AMQAuADMAMAA6ADgAMAA4ADAALwBzAHQAYQB0AGkAY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BzAC8AcQB1AGUAcgB5AGkAbQBnAC8AZAB4AC8AZAB4ADMALgBKAFAARw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HcAaQBkAHQAaAA6ADMANwAuADUAcAB0ADsAaA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UALgA1AHAAdAA7AHYAaQBzAGkAYgBpAGwAaQB0AHkAOgB2AGkAcwBpAGIAbA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3AHIAYQBwAC0AcwB0AHkAbABlADoAcwBxAHUAYQByAGUAJwA+AA0ACgAgACAAIAA8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AG0AYQBnAGUAZABhAHQAYQ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CAAbwA6AHQAaQB0AGwAZQA9ACIAZAB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C8AdgA6AHMAaABhAHAAZQA+ADwAIQBbAGUAbgBkAGkAZgBd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kAZgAgACEAdgBtAGwAXQA+ADwAaQBtAGcAIAB3AGkAZAB0AGgAPQA1ADA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9ADMANAANAAoAIAAgAHMAcgBjAD0AIgBmAGkAbABlADUAOAAzADgAL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pAG0AYQBnAGUAMAAwADEALgBwAG4AZwAiAA0ACgAgACAAYQBsAHQAPQAiAGgAdAB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vAC8AMQA3ADIALgAxADYALgAxAC4AMwAwADoAOAAwADgAMAAvAHMAdABhAHQAaQBjAC8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LwBxAHUAZQByAHkAaQBtAGcALwBkAHgALwBkAHgAMwAuAEoAUABHACIAIAB2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HMAPQAiAP5WR3JfAHgAMAAwADIAMABfADgAMgAiAD4APAAhAFsAZQBuAGQA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1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DtgCWdIZRBiBlIrVM+R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EAMAAl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2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cwB0AHkAbABlAD0AJwBwAGEAZABkAGkAbgBnADo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JwA+AA0ACgAgACAAPABkAGkAd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JZ0hlEGIGUspTdlErVM+RGv8g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ZABpAHY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+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AAPAAvAHMAcABhAG4APgBJg/WU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poE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xADAAJQAmAG4AYgBzAHAAOw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kAGkAd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B/Tyh1A4P0VoxUf08odb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cwBwAGEAbgAgAGwAYQBuAGcAPQBFAE4ALQBVAFMAPgA8AG8AOgBwAD4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H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GMAbABhAHMAcwA9AE0AcwBvAE4AbwByAG0AYQBsAFQAYQBiAGwAZQAg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MQAgAGMAZQBsAGwAcwBwAGEAYwBpAG4AZwA9ADAAIABjAGUAbABs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AwACAAdwBpAGQAdABoAD0AIgAxADAAMAAlACIADQAKACAAI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wADAALgAwACUAOwBtAHMAbwAtAGMAZQBsAGwAcwBwAGEAYw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bQBzAG8ALQB5AGYAdABpAC0AdABiAGwAbABvAG8AawA6ADEAMQA4AD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kAGQAaQBuAGcALQBhAGwAdAA6AA0ACgAgACA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CAAYgBvAHIAZABlAHIAYwBvAGwAbwByAGwAaQBnAGgAdAA9ACIAIw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iAD4ADQAKACAAIAAgADwAdAByACAAcwB0AHkAbABlAD0AJ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pAHIAbwB3ADoAMAA7AG0AcwBvAC0AeQBmAHQAaQAtAGYAaQByAHMAdABy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FxPaXI8AHMAcABhAG4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QGI8AC8AcwBwAGEAbgA+ADwALwBzAHAAYQBuAD4APAAvAHAAPgANAAoAIAAg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IAAgACAAPAB0AGQAIAB3AGkAZAB0AGgAPQAiADIAOAAlAC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IAOAAuADAAJQA7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lrts+VthjD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0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0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Ch1b4PPkQj/NlJCUs+RPABzAHAAYQBuACAAbABhAG4AZwA9AEUATgAtAFUAUwA+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pTgn/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dwBpAGQAdABoAD0AIg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iACAAcwB0AHkAbABlAD0AJwB3AGkAZAB0AGgAOgAyADAALgAwACU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vWUodbllD1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DwALwB0AHIAPgANAAo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bABhAHMAdAByAG8AdwA6AHkAZQBzACcAPgANAAoAIAAg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3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ANAAoAIAAg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F6XFYAwV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GwAYQBuAGcAPQBFAE4ALQBVAFM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NAAwADAALQA4ADAAM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Ag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8AHMAcABhAG4AIABsAGEAbgBnAD0ARQBOAC0AVQBTAD4ALwA8AC8AcwBwAGEAbgA+AKlO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oP2U7dV/pY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DwALwB0AHIAPgANAAoAIAAgADwALwB0AGEAYg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gAHMAdAB5AGwAZQA9ACc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8AC8AdABy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4ACc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GYAYQBtAGkAbAB5ADoAi1tTTz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DQAKACAAIACLW1NPJwA+AH9PKHWAYi9ngYlCb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6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CEALQAt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IgBzAHQAeQBsAGUAMQA2ACIAPgAoAOhsOgAoADEAKQBsU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2UkJSz5E9AKlOKHU2UkJSz5HXADEANQA8AGIAcgA+ACYAbgBiAHMAcAAmAG4AYgBzAHA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CYAbgBiAHMAcAAmAG4AYgBzAHAAJgBuAGIAcwBwACgAMgApADtgCWdIZRBiBlLP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UCgA62tLUS8AQ1NLUSkAPQAoADZSQlIrVM+R1wAxADAAMAAwADAAMAAwACkA9wA2UkJS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QcGUpADwALwBzAHAAYQBuAD4APABiAHIAPgAgAC0ALQA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AxAC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BzAHAAYQBuAA0ACgAg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f08odfZl9HalY1FRNGwAesqRDP/lTkJnSYMfdX+V+mXbdh9nmlsRVEJnSYMOg/ZTt1X+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CAAMgAu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6GwPYc6YEVQM/zKWYmtvg/6W2Jj7eTBSRJbRj1xPaXIKTiCQEGJvg7NbAj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wVQnYP2APABzAHAAYQBuACAAbABhAG4AZwA9AEUATgAtAFUAUwA+AD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C8AcwBwAGEAbgA+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ItbU08nAD4ALGfBVF5cPABzAHAAYQBuACAAYwBsAGEAcwBzAD0ARwByAGEAb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tXc8AC8AcwBwAGEAbgA+AHiRe3xklkmDQlIM/y9mN4wobHCR+oAIVBBikWI2UkJSDP93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UoVRPABzAHAAYQBuACAAYwBsAGEAcwBzAD0ARwByAGEAbQBFAD4AOFRcTyh1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Edl6XCZDpYidg5olAZ2SWSYNCUgIwvWVvgw5U7Xf2ZfSVhVEM/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EcAcgBhAG0ARQA+AA1paXJTT4VR9ZTjTiKMPAAvAHMAcABhAG4AP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OCn1xTgz/xn7egNJrQlI8AHMAcABhAG4AIABjAGwAYQBzAHMAPQBHAHIAYQBtAEUAPgD1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u3lQWyhXDWlpclNPhVEvfe95DP8OTmRrDFT2ZQz/SVEIVFxPKHWriCVO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SDP++jzBSZJZJg+52hHYCM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EAMA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DobA9hi055mBr/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I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MQ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DQAKACA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DKWZJYaWXReH3VCZ0mDFmLbj2VRsYIfZ4R2QmdJg5Ref08odahjUIOEdtiaQlLPkQ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CAAMgA8AC8AcwBwAGEAbgA+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vg/ZlKHUFbjRsTZE2Ugz/UW00bBpPcV/NVG+DSGUCMCxnwVQOTh9X5FilY+aJy3pzUzFZu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DP+cW1xPDoP2UwRZBnQCMDwAcwBwAGEAbgAgAGwAYQBuAGcAPQBFAE4ALQBVAFM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MAPAAvAHMAcABhAG4APgABMLdVb4MOV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0ADwALwBzAHAAYQBuAD4AD1z2ZYVRTZbolgz/b4NIZRpPTZZOTwz/71NMkcVgZYi3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AANAA8AC8AcwBwAGEAbgA+AAEw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EVQM/zKWYmtvg/6W2Jj7eTBSRJbRj1xPaXIKTiCQEGJvg7NbAj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IAA1ADwALwBzAHAAYQBuAD4AATB/Tyh1LGfBVPZl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iMpakYg1nATDjU2l/jFRLYldZSXsylqRiKHV3UQz/f5BNUThUZVFvg7JtAjC9ZW+DH2f0l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DVBxOf4kBMJ1VNGyMVDhU33ACML1lb4MOVJReylP2ZRdtS2KMVBdtOIECMNyPu3k0bKdOe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TATCzbFhYSXs0bN9XvWVvgw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YAPAAvAHMAcABhAG4APgABMGlSWU9vg7JtFmJ6erlbaFaBiaVZhFUEWQZ0DP8NToGJ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skG4BMDRs+3zKU2Fs02ffmGlyjFRymZll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wAPAAvAHMAcABhAG4APgANTu9TWlDWTih1DP9fTg1O71OPlg9hIk4DX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ABhAG4AZwA9AEUATgAtAFUAUwA+ACAANwA8AC8AcwBwAGEAbgA+AAEwVVuH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Th9nh1lzWYF5YmulY+aJZGtvgwIw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PAAvAHMAcABhAG4APgABMCxnwVT5WxyHAocBMHyce3xJezRsH3UfdWlyATC2W5WGCWfSa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gx9n9JWUXn+QTVH5W2hU9FYCh6R/hHZxX81UATAAX7GCXE9pcrGCH2cBMJWGpFuMVFFo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gXkodQIwPABzAHAAYQBuAA0ACgAgACAAbABhAG4AZwA9AEUATgAtAFUAUwA+ADk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GSNPHcCh0l7KVlMZT5l3pg6U99XgXkodQIw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EAMAA8AC8AcwBwAGEAbgA+AAEwgXliayhXs2xYWEl7NGxTTy1OBW4Xb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oVgIw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MQAxACcAPgANAAoAIAAgADwAdABkACAAcwB0AHkAbABlAD0A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wAGMAbQAgADAAYwBtACAAMABjAG0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zAHQAeQBsAGUANAA+ADwAcwBwAGEAbg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CLW1NPJwA+AC1O0mslYFFlqmO9Z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Plbrnak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d4xUCk58VDhUU5AJZzpSwG9cTyh1DP/gZc9+41MtTtJrpWJTkAIwJWBRZapjvWUa/w1O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DP+UXgZcxXW6Tvt584F6ehRsQW0akARZAjANTk5hpWPmia52pIAM/5ReKHUnWc+R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/zwAcwBwAGEAbgANAAoAIAAgAGMAbABhAHMAcwA9AEcAcgBhAG0ARQA+AOWChW5lU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Hdbdwz/lF4odSdZz5EFbjRsslEXbfOBEVw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DwALwBzAHAAYQBuAD4ABlKflBv/LGfBVOBleXJIZSAA44nSa0JSD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LDWf3i8t6c1M6ZAdofnsBkDtT+VvHdbtsl3U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L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CoUFhbjFTQj5OPuWXV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xnwVSUXi6NWFsoV3Je5XEBMDSWyVEBMBqQzpgBMDKW6JYEWQz/3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wkG4WYu1wkG4CMG5/jk4/UeV6ATDgZXNRuk5YVOaJylMNTjBSS04EWQz/dl6gUgGVAjD/U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BVAEwbpmZZQEwrnzfmAEwcpmZZUl7PABzAHAAYQBuAA0ACgAgACAAYwBsAGEAcwBzAD0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FAD4AaXJ2UdZOPAAvAHMAcABhAG4APgBGVcFUDFQujQxU0I8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8AGIAcgA+AA0ACgAgACAAPAAvAHMAcABhAG4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CiNz5FTbaZeOk48AHMAdAAxADoAYwBoAG0AZQB0AGMAbgB2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GEAbQBlAD0AIgBLUSIAIABTAG8AdQByAGMAZQBWAGEAbAB1AGUAPQAiADEAM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EAcwBTAHAAYQBjAGUAPQAiAEYAYQBsAHMAZQAiAA0ACgAgACAATgBlAGcAYQB0AG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GAGEAbABzAGUAIg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EAMAA4ADwALwBzAHAAYQBuAD4AS1E8AC8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sAGEAbgBnAD0ARQBOAC0AVQBTAD4AL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AjA8AC8AcwBwAGEAbgA+ADwALwBzAHAAYQBuAD4A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DwALwB0AGEAYgBsAGUAPgANAAoADQAKADwALwBkAGkA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DQAKADwAZABpAHY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dABvAHAAOgAyADIALgA1AHAAdAAnAD4ADQAKAA0ACgA8AH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FQAYQBiAGwAZQAgAGI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MAZQBsAGwAcwBwAGEAYwBpAG4AZwA9ADAAIABjAGUAbABsAHAAYQBkAGQAaQBuAGc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xADAAMAAlACIADQAK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MAAuADAAJQA7AG0AcwBvAC0AYwBlAGwAbABzAHAAYQBjAGkAbgBnADoAMABjAG0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0AGIAbABsAG8AbwBrADoAMQAxADgANAA7AG0AcwBvAC0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tAGEAbAB0ADoADQAKACAAMABjAG0AIAAwAGMAbQAgADAAYwBtACAAMABjAG0AJ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GMAbwBsAG8AcgBsAGkAZwBoAHQAPQAiACMAMAAwADAAMAAwADA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YAaQBy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Ht2sIvBi/dT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BzAHAAYQBuACAAbABhAG4AZwA9AEUATgAtAFUAUwA+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ADAAMgAxADAAMwA5ADAAPAAvAHMAcABhAG4APgA8AC8AcA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E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e3awi8GLAWMJZ7pOGv8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XC1Ovo+cURpO0XmAYglnUJZsUfhT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y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jAGwAYQBzAHMAP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NAA+ADwAcwBwAGEAbg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DQAK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JxRb4MNVPB5Gv88AC8AcwBwAGEAbgA+ADwALwBzAHAAYQBuAD4Auo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CohzwALwBzAHAAYQBuAD4Ab5G3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cAcgBhAG0ARQA+AHGGqIcygT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z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EJSi1c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CsYG5tQlI8AC8AcAA+AA0ACgAgACAAPAAvAHQAZAA+AA0ACg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GQAaQB2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0msnYMpTdlEHaMaLGv88AC8AcwBwAGEAbgA+ADwALwBzAHAAYQBuAD4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CAAcwB0AHkAbABlAD0AJwBtAHMAbw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cgBvAG8AZgA6AHkAZQBzACcAPgA8ACEALQAtAFsAaQBmACAAZwB0AGUAIAB2AG0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QA+ADwAdgA6AHMAaABhAHAAZQANAAoAIAAgACAAaQBkAD0AIgD+VkdyXwB4ADAAM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4ADMAIgAgAG8AOgBzAHAAaQBkAD0AIgBfAHgAMAAwADAAMABfAGkAMQAxADAANAAiACA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9ACIAIwBfAHgAMAAwADAAMABfAHQANwA1ACIAIABhAGwAdAA9ACIAaAB0AHQAcAA6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xADcAMgAuADEANgAuADEALgAzADAAOgA4ADAAOAAwAC8AcwB0AGEAdABpAGMALwBpAG0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HEAdQBlAHIAeQBpAG0AZwAvAGQAeAAvAGQAeAAzAC4ASgBQAEc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zADcALgA1AHAAdAA7AGgAZQBpAGcAaAB0ADo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2AGkAcwBpAGIAaQBsAGkAdAB5ADoAdgBpAHMAaQBiAGw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yAGEAcAAtAHMAdAB5AGwAZQA6AHMAcQB1AGEAcgBlACcAPgANAAoAIAAgACAAPAB2ADo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GQAYQB0AGE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gAG8AOgB0AGkAdABsAGUAPQAiAGQAe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zAGgAYQBwAGUAPgA8ACEAWwBlAG4AZABpAGYAXQAtAC0APgA8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AhAHYAbQBsAF0APgA8AGkAbQBnACAAdwBpAGQAdABoAD0ANQAwACA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zADQADQAKACAAIABzAHIAYwA9ACIAZgBpAGwAZQA1ADgAMwA4AC4AZgBpAGwAZQBz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EAZwBlADAAMAAxAC4AcABuAGcAIgANAAoAIA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CA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zAD0AIgD+VkdyXwB4ADAAMAAyADAAXwA4ADMAIgA+ADwAIQBbAGUAbgBkAGkAZg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GQAaQB2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Q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Q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7YAlnSGUQYgZSK1TPkR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0ADAAJ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PAAvAHQAcgA+AA0ACgAgADwAdA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HkAZgB0AGkALQBpAHIAbwB3ADoANg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ZABpAHY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CWdIZRBiBlLKU3ZRK1TPkRr/IA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QAaQB2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mAG4AYgBzAHAAOw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AG4AYgBzAHAAOwAgADwALwBzAHAAYQBuAD4A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cYaohzKB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MQA1ACUAJgBuAGIAcwBwADsAJgBuAGIAcwBwADsAJgBuAGIAcwBwADs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LqHPABzAHAAYQBuAA0ACgAgACAAYwBsAGEAcwBzAD0ARwByAGEAbQ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AC8AcwBwAGEAbgA+AG+RPABzAHAAYQBuACAAbABhAG4AZwA9AEUATgAtAFUAUwA+ADIA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DwALwB0AH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cAJw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8AGQAaQB2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H9PKHUDg/RWjFR/Tyh1uWXVbBr/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ZABpAHYAPgANAAoAIAAg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AgACAAcwB0AHkAbABlAD0AJwB3AGkAZAB0AGgAOgAxADA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AG0AcwBvAC0AYwBlAGwAbABzAHAAYQBjAGkAbgBnADoAMABjAG0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IAbABsAG8AbwBrADoAMQAxADgANAA7AG0AcwBvAC0AcABhAGQAZABpAG4AZ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DQAKACAAIAAgADAAYwBtACAAMABjAG0AIAAwAGMAbQAgADAAYwBtACc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BvAHIAbABpAGcAaAB0AD0AIgAjADAAMAAwADAAMAAwACI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w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ZgBpAHI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IgAyADgAJQAiACAAcwB0AHkAbABlAD0AJwB3AGkAZAB0AGg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CUAO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A0ACgAgACAAIAAg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XE9pcj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vADwALwBzAHAAYQBuAD4AOldAY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gACAAIAAgADwALwB0AGQAPgANAAoAIAAg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4ACUAIgAgAHMAdAB5AGwAZQA9ACcAdwBpAGQAdABoADoAM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lADsAcABhAGQAZABpAG4AZwA6ADAAYwBtACAAMABjAG0AIAAwAGMAbQAgADAAYwBt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ZgBhAG0AaQBsAHkAOgCLW1NPOwANAAoAIAAgACAAIA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DKWu2z5W2GM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gACAAPAAvAHQAZ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Q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Q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KHVvg8+RCP82UkJS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Cf8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B0AGQAIAB3AGkAZAB0AGgAPQAiADIAMAAlACIAIABzAHQAeQBsAGUAPQAn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6ADIAMAAuADAAJQA7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C9ZSh1u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ALwBzAHAAYQBuAD4APAAvAHMAcABhAG4APgA8AC8AcAA+AA0ACgAgACA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PAAvAHQAcgA+AA0ACgAgACA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OwBtAHMAbwAtAHkAZgB0AGkALQBsAGEAc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DoAeQBlAHMAJwA+AA0ACgAgACAAIAAgADwAdABkACAAcwB0AHkAbABlAD0AJwBwAGE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ABjAG0AIAAwAGMAbQAgADAAYwBtACAAMABjAG0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GMAbABhAHMAcwA9AE0AcwBvAE4AbwByAG0AYQBs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gACAAIAAg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nAD4A0WdYahF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DQAKACAAIAAg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AiV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IA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JwA+AMFYcY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w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ItbU08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OAAwADAAMAAtADEAMAAwADAAMA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A1Qsm0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3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C8AdAByAD4ADQAKACAAIAA8AC8AdABhAGIAbABl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IABzAHQAeQBsAGUAPQAnAGYAbwBuAHQALQBzAGkAegBlADoAMQAw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J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A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/Tyh1gGIvZ4GJQmw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O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PABiAHI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MAbABhAHMAcwA9AHMAdAB5AGwAZQA3AD4APAAhAC0ALQAg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CIAcwB0AHkAbABlADEANgAiAD4AKADobDoAKAAxACkAbFF3mCh1NlJCUs+R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NlJCUs+R1wAxADUAPABiAHIAPgAmAG4AYgBzAHAAJgBuAGIAcwBwACYAbgBiAHMAcA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JgBuAGIAcwBwACYAbgBiAHMAcAAoADIAKQA7YAlnSGUQYgZSz5FTbaZePFAoAOtrS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TS1EpAD0AKAA2UkJSK1TPkdcAMQAwADAAMAAwADAAMAApAPcANlJCUgB6ypENUHBlK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YgByAD4AIAAtAC0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MQAu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NAAoAIA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JwA+ANFnWGo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jAGwAYQBzAHMAPQBHAHIAYQBtAEUAPgAIlTwALwBzAHAAYQBuAD4A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/PABzAHAAYQBuACAAYwBsAGEAcwBzAD0ARwByAGEAbQBFAD4AqIc8AC8AcwBwAGEAbgA+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mXr6PxonOkTwAcwBwAGEAbgAgAGwAYQBuAGcAPQBFAE4ALQBVAFMAPgAyAC0AM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RZFmIqTitSEWgJZxFccGWcZ55bSFSwc9Gernb2Zct6c1O3VW+DMpa7b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L1l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/b4PPkYxUNGzPkYGJRVGzjQz/9lNilwEw9lPMgJReR1cAU7dVA14M/yRcdlEvZhFooFEL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UZuBjFScZ55bhHbMgDSWYpcM//2QgYm3Vb1laFQwUgz/5U5ueN1PMpa7bEhlnGc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PAAvAHMAcABhAG4APgAnW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WYoSYoYs8AHMAcABhAG4AIABsAGEAbgBnAD0ARQBOAC0AVQBT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9mWFUQln6JYM//eL/1K9ZW+DAjA8AHMAcABhAG4ADQAKACA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NAAuADwALwBzAHAAYQBuAD4ALGfBVChX0WdYagpOf08odYR2iVtoUfSVlJYfZzpO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MAMAA8AC8AcwBwAGEAbgA+AClZDP/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BnGll/Tyh1IWtwZTpO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hawIwPAAvAHMAcABhAG4APgA8AC8AcwBwAGEAbg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ABkAD4ADQAKACAAPAAvAHQAcgA+AA0ACgAgADwAdABy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HkAZgB0AGkALQBpAHIAbwB3ADoAOQAnAD4ADQAKACAAIAA8AHQAZ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Q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CnTsFUJ2D9g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6ADwALwBzAHAAYQBu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IAcg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CxnwVQv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EcAcgBhAG0ARQA+AHGGqIcygTwALwBzAHAAYQBuAD4Aj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HAHIAYQBtAEUAPgC6h6iHb5E8AC8AcwBwAGEAbgA+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MgBBiAjA8AHMAcABhAG4ADQAKACAAIABjAGwAYQBzAHMAPQBHAHIAYQBtAEUAPgBxhqiHM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FxPKHU6ZwZ0L2YakMePkWI2UgZma4bgUQFOKI2Edh91aXIIVBBiDP87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hmiIrnZiXxBiDIB3jTBSQGdrhlxPKHUM/w1ORk9AZ3VTX07vU1xPKHUQYmuGTZZOT6dOd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dVN1WxZTh3MM/3xRd1HDgNJrjFTmiUBnXE8odQz/F24PkCdgOl8M/wFjSGUfZ3+VDP9A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cZ31ZAjC6hzwAcwBwAGEAbgANAAoAIAAgAGMAbABhAHMAcwA9AEcAcgBhAG0ARQA+AKiHb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JPAAvAHMAcABhAG4APgAakMeP5olAZ4xUw4DSa1xPKHUylrtsdVMBMOWC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qIc8AC8AcwBwAGEAbgA+AIxUzJYQYqiHDP92UVxP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Ok6RYjZSs1uoh1NPhVECgaqACFQQYgEwO5atZf2Az5HjTiKMDP/5Ww1ODFTRU7KANpa1a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hwj/xJYnYBBiqIdklhZZCf9HVwlng499WTKWSGUCMCROBYD3bU2RDP8YT79Skk5liAz/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nWGo8AHMAcABhAG4ADQAKACAAIABjAGwAYQBzAHMAPQBHAHIAYQBtAEUAPgAIlT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wVhxhglng499WYR2Mpa7bEhlnGc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MQAu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NAAoAI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CxnwVQNTu9TDk5IVLF4J2CEdpxRb4NJe2lyKI33bQhUf08odQ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LgA8AC8AcwBwAGEAbgA+AH9P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9mWUXn96NGIylqRiDWeMVEtiV1kM/3+QTVE4VGVRb4OybQz/vWVvgx9n9JUNTu9TA1Qc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umTRsDP+9ZW+DDlSUXspT9mUXbUtijFQXbTiBAjA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uACAAPAAvAHMAcABhAG4APgAsZ8FU+VschwKHATB8nHt8SXs0b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cgEwtluVhgln0msM/71lb4MfZ/SVlF7GWwdSc1HobPlbaFT0VgKHpH+EdnFfzVQM/4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fsYINaWlysYIfZwEwlYakW4xUUWjtVkSW0Y9/Tyh1G//cj7t5NGynTntRlms6UwEws2xY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TT71lb4Mb/2SNPHcCh0l7KVlMZT5l3pg6U99XgXkodQIw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QALgA8AC8AcwBwAGEAbgA+AIF5YmsoV7NsWFhJezRsU08t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9ZW+DaFZ3UQz/b4OybcpTdlGfXrJtDU6XX2Fs02cEVHt8NGzfVwEwH1fkWEl7r3ODWAI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DUALgA8AC8AcwBwAGEAbgA+ACh1x4+E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XqVZhFUEWQZ0DP8NTu9TWlDWTih1DP9fTg1O71OPlg9hIk4DXwIw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YALgA8AC8AcwBwAGEAbgA+AFVbh1mMVPpUc04fZ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/kE1RpWPmiSxnwVQCMDwAcwBwAGEAbgAgAGwAYQBuAGcAPQBFAE4ALQBVAFMAPgA3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D6Xq6LDk52UTwAcwBwAGEAbgANAAoAIA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NZOXE8odTwALwBzAHAAYQBuAD4AOmc2Ug1ODFSEdkBna4ZCUm6PYmN/Tyh1Aj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E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LU7SayVgUWWqY71lGv8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YgByAD4A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ItbU08nAD4AJWBRZapjvWUa/39PKHUtThZif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UglmcZx9hMFINTgKQDP+UXst6c1NcUGJr5V1cTwz/x5HWUyVgUWWqY71lDP92XjpkJl4Ha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7U2KWMVzKiwIwPABzAHAAYQBuACAAbABhAG4AZwA9AEUATgAtAFUAUwA+ADEAL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K52pIClY+aJGv/lgixnp07BVIVuMFKudqSACk4M/5Re5U4nWc+RBW40bLJRF20b/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yAC4APAAvAHMAcABhAG4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+Vs8d1t3CWd7j6ZeOlLAbydgDP88d1t3hW5lURr/y3pzUyh1BW40bLJRF23zgRFc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DEANQA8AC8AcwBwAGEAbgA+AAZSn5Qb/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zAC4APAAvAHMAcABhAG4APgA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UXvt584F6ehRssGWcnARZG/88AHMAcABhAG4AIABsAGEAbgBnAD0ARQBOAC0AVQBTAD4A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74vfmBr/z37jU++LDWcFgJRey3pzU6xQEFQM/3ZeAZA7U2KWyou7b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MiPlbx3W7bJd1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I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qFBYW4xU0I+Tj7ll1Wwa/z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sAGEAbgBnAD0ARQBOAC0AVQBT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zAHAAYQBu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Z8FUlF4ujVhbKFdyXuVxATA0lslRATAakM6YATAyluiWBFkM/9yPu3lrcJBuFmLtcJBu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OP1HlegEw4GVzUbpOWFTmicpTDU4wUktOBFkM/3ZeoFIBld1PWFsCMP9SDk7fmMFUATBu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fN+YATBymZllSXt2UdZORlXBVAxULo0MVNCPAj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xADM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zAHQAeQBsAGUAPQAn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MAbABhAHMAcwA9AHMAdAB5AGwAZQA0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KI3Pkd1PwYsf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3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I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MAbABhAHMAcwA9AHMAdAB5AGwAZQA3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HRe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5AGYAdABpAC0AbABhAHMAdAByAG8AdwA6AHkAZQBz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AdZ6Gwa/z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vAHQAYQBiAGwAZQA+AA0ACgANAAoAPAAvAGQAaQB2AD4ADQAKAA0ACg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JgBuAGIAcwBwADs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kAGkAdgAgAHMAdAB5AGwAZQA9ACcAbQBhAHIAZwBpAG4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ADIAMgAuADUAcAB0ACc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w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wACUAIgANAAoAIABzAHQAeQBsAGUAPQAnAHcAaQBkAHQAaAA6ADEAMAAwAC4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jAGUAbABsAHMAcABhAGMAaQBuAGcAOgAwAGMAbQA7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gBsAGwAbwBvAGsAOgAxADEAOAA0ADsAbQBzAG8ALQBwAGEAZABkAGkAbgBn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wAGMAbQAgADAAYwBtACAAMABjAG0AIAAwAGMAbQAnACAAYgBvAHIAZABlAHI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wAaQBnAGgAdAA9ACIAIwAwADAAMAAwADAAMAAiAD4ADQAKACAAPAB0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eQBmAHQAaQAtAGkAcgBvAHcAOgAw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pAHIAcwB0AHIAbwB3ADoAeQBlAH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e3awi8GL91Ma/z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sAGEAbgBnAD0ARQBOAC0AVQBTAD4AUABEADIAMAAxADgAMQ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wYsBYwlnuk4a/zwALwBzAHAAYQBuAD4APAAvAHMAcABhAG4APgBVln+JCk48aEtO740f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mWwlnUJZsUfhT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y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cwB0AHkAbABlAD0AJwBwAGEAZABkAGkAbgBnADo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JwA+AA0ACg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JxR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5Gv88AC8AcwBwAGEAbgA+ADwALwBzAHAAYQBuAD4A74K9gPqAeJE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MAJwA+AA0ACgAgACAAPAB0AGQ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AAYQBkAGQAaQBuAGcAOgAwAGMAbQAgADAAYwBtACAAMABjAG0AIAAwAGMAbQ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0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QlKLVx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Ttm6ybUJSPAAvAHAAPgANAAoAIAAgADwALwB0AGQAPgANAAo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HIAIABzAHQAeQBsAGUAPQAnAG0AcwBvAC0AeQBmAHQAaQAtAGkAcgBvAHcAOgA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kAGkAd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NJrJ2DKU3ZRB2jGixr/PAAvAHMAcABhAG4APgA8AC8AcwBwAGEAbgA+ACA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bQBzAG8AL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vAGYAOgB5AGUAcwAnAD4APAAhAC0ALQBbAGkAZgAgAGcAdABlACAAdgBtAGw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PgA8AHYAOgBzAGgAYQBwAGUADQAKACAAIAAgAGkAZAA9ACIA/lZHcl8AeAAwADAAMgA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ACIAIABvADoAcwBwAGkAZAA9ACIAXwB4ADAAMAAwADAAXwBpADEAMQAwADUAIgAgAHQA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CMAXwB4ADAAMAAwADAAXwB0ADcANQAi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DQAKACA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wA3AC4ANQBwAHQAOwBoAGUAaQBnAGgAdAA6ADI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gBpAHMAaQBiAGkAbABpAHQAeQA6AHYAaQBzAGkAYgBsAGUAOwBtAHMAbw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AALQBzAHQAeQBsAGUAOgBzAHEAdQBhAHIAZQAnAD4ADQAKACAAIAAgADwAdgA6AG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ZQBkAGEAdABh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IABvADoAdABpAHQAbABlAD0AIgBkAHg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2ADoAcwBoAGEAcABlAD4APAAhAFsAZQBuAGQAaQBmAF0ALQAt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CAAIQB2AG0AbABdAD4APABpAG0AZwAgAHcAaQBkAHQAaAA9ADUAMAAgAGg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wA0AA0ACgAgACAAcwByAGMAPQAiAGYAaQBsAGUANQA4ADMAO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ZQAwADAAMQAuAHAAbgBnACIADQAKACAAIABhAGwAdAA9ACIAaAB0AHQAcAA6AC8A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MgAuADEANgAuADEALgAzADAAOgA4ADAAOAAwAC8AcwB0AGEAdABpAGMALwBpAG0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AHEAdQBlAHIAeQBpAG0AZwAvAGQAeAAvAGQAeAAzAC4ASgBQAEcAIgAgAHYAOgBzAGgA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9ACIA/lZHcl8AeAAwADAAMgAwAF8AOAA0ACIAPgA8ACEAWwBlAG4AZABpAGY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kAGkAdgA+AA0ACgAgACAAPAAvAHQAZ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LwB0AHIAPgANAAoAIAA8AHQAcgAgAHMAdAB5AGwAZQA9ACc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aQByAG8AdwA6ADUAJwA+AA0ACgAgACAAPAB0AGQAIABzAHQAeQBsAGUAPQAn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AAYwBtACAAMABjAG0AIAAwAGMAbQ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0AD4APABzAHAAYQBuACAAcwB0AHkAbABlAD0AJw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BtAHMAbwAtAGIAaQBkAGkALQBmAG8AbgB0AC0AZgBhAG0AaQBsAHk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ItbU08nAD4AO2AJZ0hlEGIGUitUz5Ea/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sAGEAbgBnAD0ARQBOAC0AVQBTAD4AMgAwACU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AlnSGUQYgZSylN2UStUz5Ea/yAAPAAvAHA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kAGkAdgA+AA0ACgAgACAAPABwACAAYwBsAGEAcwBzAD0ATQBzAG8ATgBvAHIAbQBhAGw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JgBuAGIAcwBwADsAJgBuAGIAcwB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IAA8AC8AcwBwAGEAbgA+AO+CvYD6gHiRPABzAHAAYQBuAA0ACgAg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IAMAAl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cAJwA+AA0ACgAgACAAPAB0AGQAIABzAHQAeQBsAGUAPQAn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AAMABjAG0AIAAwAGMAbQAnAD4ADQAKACAAIAA8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H9PKHUDg/RWjFR/Tyh1u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ZABpAHYAPgANAAoAIAAgADw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wBsAGEAcwBzAD0ATQBzAG8ATgBvAHIAbQBhAGwAVABhAGIAbABlACA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YwBlAGwAbABzAHAAYQBjAGkAbgBnAD0AMAAgAGMAZQBsAGw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DAAIAB3AGkAZAB0AGgAPQAiADEAMAAwACUAIgANAAoAIAAg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xADAAMAAuADAAJQA7AG0AcwBvAC0AYwBlAGwAbABzAHAAYQBj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BtAHMAbwAtAHkAZgB0AGkALQB0AGIAbABsAG8AbwBrADoAMQAxADgAN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DQAKACAAIA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IABiAG8AcgBkAGUAcgBjAG8AbABvAHIAbABpAGcAaAB0AD0AIgAj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IAPgANAAoAIAAg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wADsAbQBzAG8ALQB5AGYAdABpAC0AZgBpAHI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dwBpAGQAdABoAD0AIgAyADgAJQAi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yADgALgAwACUAO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XE9pcjwAcwBwAGEAbgAgAGwAYQBuAGcAPQBFAE4ALQBVAFMAPgAv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OldAYjwALwBzAHAAYQBuAD4APAAvAHMAcABhAG4APgA8AC8AcA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GQAPgANAAoAIAAgACAAIAA8AHQAZAAgAHcAaQBkAHQAaAA9ACIAMgA4ACUAI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4AC4AMAAl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3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BtAHMAbwAtAGIAaQBkAGkALQ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KWu2z5W2GMPAAvAHMAcABhAG4APgA8AC8AcwBwAGEAbgA+ADwALwBw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ZAA+AA0ACgAgACAAIAAgADwAdABkACAAdwBpAGQAdABoAD0AIgAyADQ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Q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KHVvg8+RCP82UkJSz5E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Cf8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3AGkAZAB0AGg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IAIABzAHQAeQBsAGUAPQAnAHcAaQBkAHQAaAA6ADIAMAAuADAAJQA7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C9ZSh1uWUPXz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IAAgADwALwB0AGQAPgANAAoAIAAgACAAPAAvAHQAcg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sAGEAcwB0AHIAbwB3ADoAeQBlAHMAJw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uWzcg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IAAgADwALwB0AGQ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QAZAAgAHMAdAB5AGwAZQA9ACcAcABhAGQAZABpAG4AZwA6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PgANAAoAIAAg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3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aQBkAGkALQBmAG8AbgB0AC0AZgBhAG0AaQBsAHkAOgCLW1NPJwA+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dX+VPAAvAHMAcABhAG4APgA8AC8AcwBwAGEAbgA+ADwALwBwAD4ADQAKACAAIA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CAAIAAgADwAdABkACAAcwB0AHkAbABlAD0AJ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EAMAAwADAALQAxADUAMAAw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NAAoAIAAgACA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DVA8AC8AcwBwAGEAbgA+ADwALwBzAHAAYQBuAD4APAAvAHA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CAAIAAgACA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ycAPgC3Vf6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8AC8AdAByAD4ADQAKACAAIAA8AC8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MABwAHQAOwBmAG8AbgB0AC0AZgBhAG0AaQBsAHkAOgAiAFQAaQBtAGU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CAAUgBvAG0AYQBuACIAJwA+ADwAbwA6AHAAPgA8AC8AbwA6AHA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O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B/Tyh1gGIvZ4GJ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O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cwBwAGEAbgAgAGMAbABhAHMAcwA9AHMAdAB5AGwAZQA3AD4APAA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DwAcwBwAGEAbgAgAGMAbABhAHMAcwA9ACIAcwB0AHkAbABlADEANgAiAD4AKADobDoA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bFF3mCh1NlJCUs+RPQCpTih1NlJCUs+R1wAxADUAPABiAHIAPgAmAG4AYgBzAHAAJgBu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CYAbgBiAHMAcAAmAG4AYgBzAHAAJgBuAGIAcwBwACYAbgBiAHMAcAAoADIAKQA7YAlnS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z5FTbaZePFAoAOtrS1EvAENTS1EpAD0AKAA2UkJSK1TPkdcAMQAwADAAMAAwADAAMAAp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gB6ypENUHBlKQA8AC8AcwBwAGEAbgA+ADwAYgByAD4AIAAtAC0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Q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HMAcABhAG4ADQAKAC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BMDwAcwBwAGEAbgANAAoAIAAgAGwAYQBuAGcAPQBFAE4ALQBVAFMAPgAxA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WUaMGv+UXo5OsYJ+hR9nATAdUrGCH2cWYgBfsYIOVL1lb4MM/39PKHX2Z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Vf6WR1cAUwEwaFQwUhv/o2cRaBr/lF6OTnxenGcfZ71lb4MM/39PKHX2ZehsD2G3Vf6W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aFQwUhv/D1ymnhr/lF6OTg9cpp7Uj1KX1GKCgh9nATBsYrGCH2cEVL1lb4MATiFrG/8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Lls3IMa/5Rejk65bNyD1IIfZwEwHVKxgh9nBFS9ZW+DAE4haxv/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CAAMgA8AC8AcwBwAGEAbgA+AAEwJ1nOmClZFmI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QA8AC8AcwBwAGEAbgA+AA9c9mWFUQlnTZbolgz/9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b4Mb/zwAcwBwAGEAbgANAAoAIAAgAGwAYQBuAGcAPQBFAE4ALQBVAFMAPgAg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CdZRozPa2NbAGcaWb1lb4M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8AC8AcwBwAGEAbgA+ACFrG/+jZxFoz2tjWwBnGlm9ZW+D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PAAvAHMAcABhAG4APgAhaxv/D1ymns9rY1sAZxpZ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AcwBwAGEAbgAgAGwAYQBuAGcAPQBFAE4ALQBVAFMAPgAyADwALwBzAHAAYQBuAD4AIWsb/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a2NbAGcaWb1lb4M8AHMAcABhAG4ADQAKACAAIABsAGEAbgBnAD0ARQBOAC0AVQBTAD4AM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CFrAjA8AC8AcwBwAGEAbg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QAPgANAAoAIAA8AC8AdAByAD4ADQAKACAAPAB0AH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GkAcgBvAHcAOgA5ACcAPgANAAoAIAAgADwAdABk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wACAAYwBsAGEAcwBzAD0ATQBzAG8ATgBvAHIAbQBhAGw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zAHQAeQBsAGUAN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DQAKACAAIACLW1NPJwA+AKdOwVQnYP2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o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wAYgByAD4ADQAKACAA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ZgBhAG0AaQBsAHkAOgCLW1NPOw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NAAoAIAAgAItbU08nAD4ALGfBVC9mAE7N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dWlyO20nYIR2DWlpch91f5UDjIKCQlIM/xqQx4/2U2KXt1W9Zf2AxY8fkNuPZVENaWlyU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GpDHj09TDFQNaWlyU0+FUYVRkG7AbyB9jFQ5ZdhTxn7egIVRl2InbBZTjFQylqFfaXIoj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T9uPJYR7UWlyKI2TjwGQMFINaWlyH3V/lblwG/+eWDpfDWlpcsZ+3oCEdjttm1IM/8NP2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+IH2EdghUEGIM/55YOl8NaWlyl2IGkP2Am1ICM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A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DobA9hi055mB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cgA+AA0ACgAgACAAPABzAHAAYQBuACAAYwBsAGEAcwBzAD0AcwB0AHkAbABlAD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MQAu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wBwAGEAbgA+ADwAcwBwAGEAbgANAAoAI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cAcgBhAG0ARQ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ANAAoAIAAgAItbU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94slTjxoPAAvAHMAcABhAG4APgA8AC8AcwBwAGEAbgA+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ycAPgAJY2dxLGcHaH57qGNQgyh1b4PPkcpTv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1Wx/Tyh1G/88AHMAcABhAG4AIABsAGEAbgBnAD0ARQBOAC0AVQBTAD4AIAAyAC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B/kE1RKFfIcOVlC063Vf6WDP+9ZW+DDlQ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wA8AC8AcwBwAGEAbgA+AA9c9mU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AHIAYQBtAEUAPgBHkOiWAJfNkbdVPAAvAHMAcABhAG4APgAb/z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MALgA8AC8AcwBwAGEAbgA+ADRsp057UZZrOlMBMLNsWFhJ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ElvZOgXkodQIwgXliayhXs2xYWEl7NGxTTy1OBW4Xbb1lb4NoVndRDP8FbhdtvWVvg2hWd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eNGwNTpdfj5YPYZJjZVFgbFhYATCzbEFtSXs0bFNPG/9RaO1WjFSVhqRbRJbRj4F5KHUCM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/Tyh1AGcWWfRWUWgRaApOhHZRaPZTcpmCVbZblYYb/z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gADQALgA8AC8AcwBwAGEAbgA+ACxnwVQNTu9T9HalYw5OOl94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YJxRb4NJe2lyKI33bSh1AjB/Tyh19mVIUQZcdlHWTpxRb4NNkX1ZDP82cQ5UoFJlUSxn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tCFRHVwBTG/88AHMAcABhAG4ADQAKACAAIABsAGEAbgBnAD0ARQBOAC0AVQBTAD4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CUXseRKHXYmkhlhHa9ZW+DaFawaL1lb4MM/39PKHUsZ8FU9mWUXn96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5IgBMHSXUFsBMDRiS2JXWQEw41NpfwEwPV5QW0l7ApBTX4R2MpakYih1d1EM/3+QTVE4V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QIwvWVvgx9n9JUNTu9TA1QcTn+JjFRumTRsDP+9ZW+DDlSUXspT9mUXbTiBjFQXbUtiG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wBwAGEAbgAgAGwAYQBuAGcAPQBFAE4ALQBVAFMAPgA2AC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VW4dZylP6VHNOH2eHWXNZf5BNUaVj5oksZ8FUG/8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IAA3AC4APAAvAHMAcABhAG4APgAodcePhHa5W2hWlF6lWYRVBFkGdAz/DU7v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dQz/X04NTu9Tj5YPYSJOA18CM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EAM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AtTtJrJWBRZapjvWU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HMAcABhAG4AIABsAGEAbgBnAD0ARQBOAC0AVQBT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NTk5hpWPmia52pIAM/5Rey3pzUyh1pYCCdoxUBW40bLJRF20CMA1OTmGFbmVRP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/lF4odSdZz5EFbjRsslEXbfOBEVw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wALwBzAHAAYQBuAD4ABlKflAIw74sNZxlSPABzAHAAYQBuAA0ACgAg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wByAGEAbQBFAD4Ay3pzUzpkZGsHaH57PAAvAHMAcABhAG4APgABkMV1uk67UztTYpbK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5W8d1u2yXdQz/DU79gBVfEFQCMOBleXJIZeOJ0mtCUg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y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KhQWFuM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5ZdVsGv88AC8AcwBwAGEAbgA+ADwALwBzAHAAYQBu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YgByAD4ADQAKACAAIA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CAAcwB0AHkAbABlAD0AJ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NAAoAIAAgAItbU08nAD4ALGfBVJReLo1YWyhXcl7lcQEwNJbJUQEwGpDOmAEw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ZDP/cj7t5a3CQbhZi7XCQbgIwbn+OTj9R5XoBMOBlc1G6TlhUSXvmicpTDU4wUktOBFkM/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lQIw/1IOTt+YwVQBMK5835gBMG6ZmWUBMHKZmWU8AHMAcABhAG4ADQAKAC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HAHIAYQBtAEUAPgBJewxULo0MVNCPPAAvAHMAcABhAG4APgACM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PAAvAHQAZA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3U/Bix9nGv88AC8AcwBwAGEAbgA+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sAGEAbgBnAD0ARQBOAC0AVQBT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ANAAoAIAAg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M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dF4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QAOwBtAHMAbwAtAHkAZgB0AGkALQBsAGEAcwB0AHIAbwB3ADoAeQBl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zAHQAeQBsAGUAPQAnAHAAYQBkAGQAaQBuAGcAOg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B1no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HQAcgA+AA0ACgA8AC8AdABhAGIAbABlAD4ADQAKAA0ACgA8AC8AZABpAHY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bwA6AHAAPgAmAG4AYgBzAHAAOw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A0ACgA8AGQAaQB2ACAAcwB0AHkAbABlAD0AJw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yAC4ANQBwAHQAJwA+AA0ACgANAAoAPAB0AGEAYgBsAGU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BUAGEAYgBsAGUAIABiAG8AcgBkAGUAcg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MAcABhAGMAaQBuAGcAPQAwACAAYwBlAGwAbABwAGEAZABkAGkAbgBnAD0AM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QAwADAAJQAiAA0ACgAgAHMAdAB5AGwAZQA9ACcAdwBpAGQAdABo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CUAOwBtAHMAbwAtAGMAZQBsAGwAcwBwAGEAYwBpAG4AZwA6ADAAYwBt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AGYAdABpAC0AdABiAGwAbABvAG8AawA6ADEAMQA4ADQAOwBtAHMAbwAt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LQBhAGwAdAA6AA0ACg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mAGkAcgBzAHQAcgBvAHcAOgB5AGUAcw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B7drCLwYv3Ux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BQAEQ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QAwADQAMQA2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x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t2sIvBiwFjCWe6Thr/PAAvAHMAcABhAG4APgA8AC8AcwBwAGEAbgA+ALNsF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0t18WU+VdCWdQlmxR+FM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JwA+AA0ACgAgACAAPAB0AGQAIABzAHQAeQBsAGUAPQAn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IAAwAGMAbQ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cwBwAGEAbgAgAGMAbABhAHMAcwA9AHMAdAB5AGwAZQA0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mAG8AbgB0AC0AZgBhAG0AaQBsAHkAOgCLW1NP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ANAAoAIAAg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w1U8Hka/zwALwBzAHAAYQBuAD4APAAvAHMAcABhAG4APgCUTh9stwA8AHMAcABhAG4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wbB9sSYM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Mw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BCUotX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71M8AHMAcABhAG4AIABjAGwAYQBzAHMAPQBHAHIAYQBtAEUAPgAGUmNluWw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Kxgbm1CUj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Q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G0AcwBvAC0AYgBpAGQAaQAtAGYAbwBuAHQALQBmAGEAbQBpAGwAeQ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1tTTycAPgDSaydgylN2UQdoxosa/zwALwBzAHAAYQBuAD4APAAvAHMAcABhAG4AP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IABzAHQAeQBsAGUAPQAnAG0AcwBvAC0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bwBmADoAeQBlAHMAJwA+ADwAIQAtAC0AWwBpAGYAIABnAHQAZQAgAHYAb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AD4APAB2ADoAcwBoAGEAcABlAA0ACgAgACAAIABpAGQAPQAiAP5WR3JfAHgAMAAwADIA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NQAiACAAbwA6AHMAcABpAGQAPQAiAF8AeAAwADAAMAAwAF8AaQAxADEAMAA2ACIAIA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D0AIgAjAF8AeAAwADAAMAAwAF8AdAA3ADUAIgAgAGEAbAB0AD0AIgBoAHQAdABwADoA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yAC4AMQA2AC4AMQAuADMAMAA6ADgAMAA4ADAALwBzAHQAYQB0AGkAY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8AcQB1AGUAcgB5AGkAbQBnAC8AZAB4AC8AZAB4ADMALgBKAFAARw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MANwAuADUAcAB0ADsAaABlAGkAZwBoAHQAOg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HYAaQBzAGkAYgBpAGwAaQB0AHkAOgB2AGkAcwBpAGIAbABlADsAbQBzAG8A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C0AcwB0AHkAbABlADoAcwBxAHUAYQByAGUAJwA+AA0ACgAgACAAIAA8AHYAOgBp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UAZABhAHQAYQ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CAAbwA6AHQAaQB0AGwAZQA9ACIAZAB4AD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C8AdgA6AHMAaABhAHAAZQA+ADwAIQBbAGUAbgBkAGkAZgBdAC0AL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gACEAdgBtAGwAXQA+ADwAaQBtAGcAIAB3AGkAZAB0AGgAPQA1ADAAIABo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DMANAANAAoAIAAgAHMAcgBjAD0AIgBmAGkAbABlADUAOAAzADgALgBmAGkAbABlAHMA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nAGUAMAAwADEALgBwAG4AZwAiAA0ACgAgACAAYQBsAHQAPQAiAGgAdAB0AHAAOgAv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IALgAxADYALgAxAC4AMwAwADoAOAAwADgAMAAvAHMAdABhAHQAaQBjAC8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wBxAHUAZQByAHkAaQBtAGcALwBkAHgALwBkAHgAMwAuAEoAUABHACIAIAB2ADoAc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MAPQAiAP5WR3JfAHgAMAAwADIAMABfADgANQAiAD4APAAhAFsAZQBuAGQAaQBm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ZABpAHY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1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DtgCWdIZRBiBlIrVM+RGv8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+ADEANgAl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2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kAGkAdg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JZ0hlEGIGUspTdlErVM+RGv8g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YAbgBiAHMAcAA7ACYAbgBiAHMAc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AAPAAvAHMAcABhAG4APgCUTh9s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+ng8AC8AcwBwAGEAbgA+AEmD+o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gAlACYAbgBiAHMAcAA7ACYAbgBiAHMAcAA7ACYAbgBiAHMAcAA7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DQAKACAAIABjAGwAYQBzAHMAPQBHAHIAYQBtAEUAP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sSYNvkTwALwBzAHAAYQBuAD4APABzAHAAYQBuACAAbABhAG4AZwA9AEUATgAtAFUAUwA+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ACYAbgBiAHMAcAA7ACYAbgBiAHMAcAA7ACYAbgBiAHMAcAA7AC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c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GQAaQB2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H9PKHUDg/RWjFR/Tyh1uWXVbBr/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bwA6AHAAPgA8AC8AbwA6AHA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ZABpAHYAPgANAAoAIAAg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x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AgACAAcwB0AHkAbABlAD0AJwB3AGkAZAB0AGgAOgAxADA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QA7AG0AcwBvAC0AYwBlAGwAbABzAHAAYQBjAGkAbgBnADoAMABjAG0AO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0AGIAbABsAG8AbwBrADoAMQAxADgANAA7AG0AcwBvAC0AcABhAGQAZABpAG4A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AgADAAYwBtACAAMABjAG0AIAAwAGMAbQAgADAAYwBtACcAIA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BvAHIAbABpAGcAaAB0AD0AIgAjADAAMAAwADAAMAAwAC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ZgBpAHIAcwB0AHIAbwB3ADoAeQBlAHM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dwBpAGQAdABoAD0AIgAyADgAJQAi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gALgAwACUAO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A0ACgAgACA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ItbU08nAD4AXE9pcj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vADwALwBzAHAAYQBuAD4AOldAY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AA+AA0ACgAgACAAIAAgADwALwB0AGQAPgANAAoAIA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CIAMgA4ACUAIg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AlADsAcABhAGQAZABpAG4AZwA6ADAAYwBtACA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MAbABhAHMAcwA9AHMAdAB5AGwAZQA3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ANAAoAIAAg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JwA+ADKWu2z5W2GM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wAD4ADQAKACAAIAAgACAAPAAvAHQAZ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ABkACAAdwBpAGQAdABoAD0AIgAyADQAJQAi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yADQALgAwACUAO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KHVvg8+RCP82U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AHMAcABhAG4AIABsAGEAbgBnAD0ARQBOAC0AVQBTAD4ALwA8AC8AcwBwAGEAbgA+AKlOC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M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M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C9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Xz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IAA8AHQAc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5AGYAdABpAC0AaQByAG8AdwA6ADE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NGw7ejB1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CgAPAAvAHMAcABhAG4APgD0dq1k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k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AATnReH3VCZ0mD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gACAAPAAvAHQAZA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c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CLW1NPOw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UAMAAtADYAMAA8AC8AcwBwAGEAbgA+AD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DQAKACA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OtrR1M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LwA8AC8AcwBwAGEAbgA+AKlO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DoP2U7dV/pY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CAAIAA8AC8AdABkAD4ADQAK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LwB0AGEAYgBsAGU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bABhAG4AZwA9AEUATgAtAFUAUw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wAHAAdAA7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nAD4APA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vADoAcA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4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H9PKHWAYi9ngYlCbDwAcwBwAGEAbg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IAcgA+AA0ACgAgACA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CEALQAtACAAPABzAHAAYQBuACAAYwBsAGEAcwBzAD0AI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MQA2ACIAPgAoAOhsOgAoADEAKQBsUXeYKHU2UkJSz5E9AKlOKHU2UkJSz5HXADEAN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CYAbgBiAHMAcAAmAG4AYgBzAHA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gAMgApADtgCWdIZRBiBlLPkVNtpl48UCgA62tLUS8AQ1NLUSkAPQAoADZSQ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1wAxADAAMAAwADAAMAAwACkA9wA2UkJSAHrKkQ1QcGUpADwALwBzAHAAYQBuAD4AP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C0ALQA+ADwAcwBwAGEAbgANAAoAIA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AxAC4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LGfBVM9rY1t/Tyh1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EAPAAvAHMAcABhAG4APgAhawIw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IALgA8AC8AcwBwAGEAbgA+AChX9HatZDt6MHVC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DIALQA0ADwALwBzAHAAYQBuAD4A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9lO3Vf6WvWVvgwIwb4NNUpJjcl4wdTRsDP+9ZW+D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AE48AC8AcwBwAGEAbgA+AClZDlQNWTRsDP/dTzRs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UALQA3ADwALwBzAHAAYQBuAD4AKVkOVGJgDVlj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AIw6GwPYTRsQlw8AHMAcABhAG4ADQAKACAAIABjAGwAYQBzAHMAPQBHAHIAYQBtAEUAP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LwBzAHAAYQBuAD4A+W2hbDRsO3rDXzwAcwBwAGEAbgAgAGMAbABhAHMAcwA9AEcAc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APZTf5BNUTwALwBzAHAAYQBuAD4Ab4OzWwIw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MALgA8AC8AcwBwAGEAbgA+ACdZzpgpWRZihJihiz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xADwALwBzAHAAYQBuAD4AD1z2ZYVRTZbolgz/94v/Ur1l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kAJwA+AA0ACgAgACAAPAB0AGQAIABzAHQAeQBsAGUAPQAn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8AH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0AD4APABzAHAAYQBuACAAcwB0AHkAbABlAD0AJw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tAHMAbwAtAGIAaQBkAGkALQBmAG8AbgB0AC0AZgBhAG0AaQBsAHk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ItbU08nAD4Ap07BVCdg/YA8AHMAcABhAG4AIABsAGEAbgBnAD0ARQBOAC0AVQBTAD4A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iAHIAPgANAAoAIAAg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A0ACgAgACAAi1tTTycAPgAsZ8FUOk6UTh9s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+ng8AC8AcwBwAGEAbgA+AEmD+oCMV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cAcgBhAG0ARQA+ADBsH2xJg2+R9208AC8AcwBwAGEAbgA+AE2RDIAQYgz/+Vs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tZDB1LU4ATnReH3VCZ0mDCWeDj31ZhHYylmSWSGWcZwIw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wAD4ADQAKACAAIAA8AC8AdABkAD4ADQAKACAAPAAvAHQAcg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CAAcwB0AHkAbABlAD0AJwBtAHMAbwAtAHkAZgB0AGkALQBpAHIAbwB3ADoAMQAw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DQAKACAAIACLW1NPJwA+AOhsD2GL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YgByAD4ADQAKACAAIA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Ax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A7/DU6XXw5OsXgnYJxRb4MBMLF4J2BpciiN920odQz/DU76X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UlvZTSYNklkmDQlL3bSh1AjA8AHMAcABhAG4ADQAKACA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AAyADwALwBzAHAAYQBuAD4AATB/Tyh1LGfBVPZllF5/en+VY4h/leSIATB0l1BbATA0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MDx3XJUBMONTaX9JewKQU1+EdjKWpGIodXdRAjC9ZW+DH2f0lQ1O71MDVBxOf4mMVG6Z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wvWVvgw5UlF7KU/ZlF21LYoxUF204gUl7Aj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IAAzADwALwBzAHAAYQBuAD4AATB/kE1RKFctTkhT2JopbvZlvWVvgwIwL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bfJx7fEl7NGwfdR91aXIJZ9JrDP+UXtyPu3k0bKdOe1GWazpTvWVvgwz/fJwBMH6GATD5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7ejB1gXkodQz/gXliayhXs2xYWEl7NGxTTy1OBW4Xbb1lb4NoVndRAjC9ZW+DDlSEdjB1N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9HalY5JjZVE0bFNPDP9kjTx3AodJeylZTGU+Zd6YOlPfV4F5KHU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gADQAPAAvAHMAcABhAG4APgABMCh1x4+Edrlba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hFUEWQZ0DP8NTu9TWlDWTih1DP9fTg1O71OPlg9hIk4DXwIw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CAANQA8AC8AcwBwAGEAbgA+AAEwZGtCUotXNlJCUqhQWFsOVAz/7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P+lGwcwZSQlywc2GMDP9/Tyh1TVIodZtSR2QAUw5UUVE0bLdVvWUM/w1OcV/NVG+DSGUCM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GwAYQBuAGcAPQBFAE4ALQBVAFMAPgAgADY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MAbABhAHMAcwA9AEcAcgBhAG0ARQA+APeLJU48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ncQdofnv0iw5mf08odQIwglk8AHMAcABhAG4AIABjAGwAYQBzAHMAPQBHAHIAYQBtAEU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OoVI8AC8AcwBwAGEAbgA+AIxUgGIvZwpOhHYvZQFjDP/3i3NTDk4sZ2xR+FOiWzdiDWehU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UgPt8AjA8AHMAcABhAG4ADQAKACAAIABsAGEAbgBnAD0ARQBOAC0AVQBTAD4AN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Ewf5BNUVVbh1nKU/pUc04fZ4R2h1lzWaVj5okCM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AA+AA0ACgAgACAAPAAvAHQAZAA+AA0ACgAgADwALwB0AHI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AgAHMAdAB5AGwAZQA9ACcAbQBzAG8ALQB5AGYAdABpAC0AaQByAG8AdwA6ADE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YwBsAGEAcwBzAD0AcwB0AHkAbABlADQ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mAGEAbQBpAGwAeQA6AItbU08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A0ACgAgACAAi1tTTycAPgAtTtJrJ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vWUa/zwALwBzAHAAYQBuAD4APAAvAHMAcABhAG4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iAHIAPgANAAoAIAAgADwALwBzAHAAYQBu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c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AsZ8FU+Vs8d1t3CWc6UsBvJ2AM/39PKHXHjwt6LU6UX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5Wzx3W3eEdjKWpGICMH+QTVEGXG+DQlI8AHMAcABhAG4AIABjAGwAYQBzAHMAPQBHAHI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PgCFbjwALwBzAHAAYQBuAD4AZVE8dy1OFmI4VGVRb4P+lhv/f5BNUW+DQlKlY+aJrnakg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Ua52pIA4VDZlLU7SawIwPABzAHAAYQBuAA0ACgAg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PAAvAHMAcABhAG4APgABMK52pIClY+aJGv8xgbtTYWzTZ4R2Y4hpcgIwKHVvjwNeu1Nk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cUW+DDP/LenNTKHUnWc+RBW40bIxUpYCCdrJRF20M/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DwALwBzAHAAYQBuAD4AATA8d1t3hW5lURr/y3pzUyh1QW2oUoR2BW40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NThFcjk48AHMAcABhAG4ADQAKACAAIABsAGEAbgBnAD0ARQBOAC0AVQBTAD4AMQA1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BlKflAIwPABzAHAAYQBuACAAbABhAG4AZwA9AEUATgAtAFUAUwA+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BMDhUZVEa/8t6c1O7eQBfvWVvgzpXQGIM/2yP+3kwUnp6FGwFbrBlBFkCM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wAYQBuAGcAPQBFAE4ALQBVAFMAPgA0ADwALwBzAHAAYQBuAD4AATDvi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LenNTXFBiaw1nKHUM/yh1BW40bEVRBlIxb+NTDlQM/8t6c1M6ZCZeB2h+ezBSO1NiljFc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LwB0AHIAPgANAAoAIAA8AHQAcgAgAHMAdAB5AGwAZQA9ACc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QByAG8AdwA6ADEAMgAnAD4ADQAKACAAIAA8AHQAZAAgAHMAdAB5AGwAZQA9ACc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6ADAAYwBtACAAMABjAG0AIAAwAGMAbQAgADAAYwBtACcAPgANAAoAIAAg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zAHAAYQBu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QAPgA8AHMAcABhAG4AIABzAHQAeQBsAGUAPQAn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G0AcwBvAC0AYgBpAGQAaQAtAGYAbwBuAHQALQBmAGEAbQBpAGwAe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1tTTycAPgCoUFhbjFTQj5OPuWXVbBr/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PgA8AGIAcgA+AA0ACgAg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DQAKACAAIACLW1NPJwA+AJRen1MFU8WIb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5XEBMDSWyVEBMBqQzpgEWQz/3I+7ee1wkG4WYmtwkG4CMG5/jk4/UeV65onKUw1OMFKE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/3ZeoFIBld1PWFsCMH+QTVH/Ug5O35jBVAEwbpmZZQEwcpmZZQEwrnzf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MAbABhAHMAcwA9AEcAcgBhAG0ARQA+AEl7DFQujQxU0I88AC8AcwBwAGEAbgA+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Wylupl6cWyhXPABzAHAAYQBuACAAbABhAG4AZwA9AEUATgAtAFUAUwA+ADAAPABzAHQAM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BtAGUAdABjAG4AdgAgAFUAbgBpAHQATgBhAG0AZQA9ACIAAyEiAA0ACgAgACAAUw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AGUAVgBhAGwAdQBlAD0AIgAzADAAIgAgAEgAYQBzAFMAcABhAGMAZQA9ACIAR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UAZwBhAHQAaQB2AGUAPQAiAFQAcgB1AGUAIgAgAE4AdQBtAGIAZQBy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QAQwBTAEMAPQAiADAAIgANAAoAIAAgAHcAOgBzAHQAPQAiAG8AbgAiAD4AL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PABzAHAAYQBuACAAbABhAG4AZwA9AEUATgAtAFUAUw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DITwALwBzAHAAYQBuAD4APAAvAHMAcABhAG4APgA8AC8AcwB0ADEA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lAHQAYwBuAHYAPgA8AHMAcABhAG4ADQAKACA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9iaPABzAHQAMQA6AGMAaABtAGUAdABjAG4AdgAgAFUAbgBpAHQATgBhAG0AZQA9ACIA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vAHUAcgBjAGUAVgBhAGwAdQBlAD0AIgA1ADAAIgAgAEgAYQBzAFMAcABhAGM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wAcwBlACIADQAKACAAIABOAGUAZwBhAHQAaQB2AGUAPQAiAEYAYQBsAHMAZQAiACAA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lAHIAVAB5AHAAZQA9ACIAMQAiACAAVABDAFMAQwA9ACIAMAAiACAAdwA6AHM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IAPgA1ADAAPABzAHAAYQBuACAAbABhAG4AZwA9AEUATgAtAFUAUw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bABhAG4AZwA9AEUATgAtAFUAUwA+AAMh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QAMQA6AGMAaABtAGUAdABjAG4Ad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CMNCPk4/2ZXuPLGR7jz5l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gAgAHMAdAB5AGwAZQA9ACcAbQBhAHIAZwBpAG4ALQB0AG8AcAA6ADIAMgAuADUAcAB0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DQAKADwAdABhAGIAbABlACAAYwBsAGEAcwBzAD0ATQBzAG8ATgBvAHIAbQBhAGw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YgBvAHIAZABlAHIAPQAwACAAYwBlAGwAbABzAHAAYQBjAGkAbgBnAD0AM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cABhAGQAZABpAG4AZwA9ADAAIAB3AGkAZAB0AGgAPQAiADEAMAAwACUAIgANAAo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EAMAAwAC4AMAAlADsAbQBzAG8ALQBjAGUAb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MAaQBuAGcAOgAwAGMAbQA7AG0AcwBvAC0AeQBmAHQAaQAtAHQAYgBsAGwAbwBvAGs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0ADsAbQBzAG8ALQBwAGEAZABkAGkAbgBnAC0AYQBsAHQAOgANAAo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nACAAYgBvAHIAZABlAHIAYwBvAGwAbwByAGwAaQBnAGg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wAwADAAMAAwADAAMAAiAD4ADQAK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e3awi8GL91M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UABEADIAMAAyADEAMAA0ADEAO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MAdAB5AGwAZQA9ACcAcABhAGQAZABpAG4AZwA6ADAAYwBtACAAMABjAG0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c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YwBsAGEAcwBzAD0AcwB0AHkAbABlADQ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YAbwBuAHQALQBmAGEAbQBpAGwAeQA6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A0ACgAgACAAi1tTTycAPgB7drCLwYsBYwlnuk4a/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BfbH+JY2umkFxPaXLdT6RioYD9TglnUJZsUfhT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LwB0AGQAPgANAAoAIAA8AC8AdAByAD4ADQAKACAAPAB0AHI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eQBmAHQAaQAtAGkAcgBvAHcAOgAy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wAGEAZABkAGkAbgBnADo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+AA0ACgAgACAAPABwACAAYwBsAGEAcwBzAD0ATQBzAG8ATgBvAHIAbQBhAGw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jAGwAYQBzAHMAPQBzAHQAeQBsAGUAN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i1tTTz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DQAKACAAIACLW1NPJwA+AJxRb4MNVPB5Gv8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YwBsAGEAcwBzAD0ARwByAGEAbQBFAD4AJ1af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twA8AHMAcABhAG4AIABjAGwAYQBzAHMAPQBHAHIAYQBtAEUAPgAwbB9sS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MAdAB5AGwAZQA9ACc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Q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A0ACgAgACAAi1tTTycAPgBCU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8AC8AcwBwAGEAbgA+ADwALwBzAHAAYQBuAD4Ac065b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AvAHQAcgA+AA0ACgAgADwAdAByACAAcwB0AHkAbABlAD0AJwBtAHMAbwA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GkALQBpAHIAbwB3ADoANAAnAD4ADQAKACAAIAA8AHQAZAAgAHMAdAB5AGwAZQA9ACc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MABjAG0AIAAwAGMAbQAgADAAYwBt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DSaydgylN2UQdoxos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gADwAcwBwAGEAbgAgAGwAYQBuAGcAPQBFAE4ALQBVAFM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bgBvAC0AcAByAG8AbwBmADoAeQBlAHMAJwA+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HYAbQBsACAAMQBdAD4APAB2ADoAcwBoAGEAcABlAA0ACgAgACAAI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P5WR3JfAHgAMAAwADIAMABfADgANgAiACAAbwA6AHMAcABpAGQAPQAiAF8Ae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F8AaQAxADEAMAA3ACIAIAB0AHkAcABlAD0AIgAjAF8AeAAwADAAMAAwAF8AdAA3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IgBoAHQAdABwADoALwAvADEANwAyAC4AMQA2AC4AMQAuADMAMAA6ADgAMAA4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QAYQB0AGkAYwAvAGkAbQBhAGcAZQBzAC8AcQB1AGUAcgB5AGkAbQBnAC8AZAB4AC8AZ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LgBKAFAARwAiAA0ACgAgACAAIABzAHQAeQBsAGUAPQAnAHcAaQBkAHQAaAA6ADMANw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aABlAGkAZwBoAHQAOgAyADUALgA1AHAAdAA7AHYAaQBzAGkAYgBpAGwAaQB0AHk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pAGIAbABlADsAbQBzAG8ALQB3AHIAYQBwAC0AcwB0AHkAbABlADoAcwBxAHU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IAA8AHYAOgBpAG0AYQBnAGUAZABhAHQAYQ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CAAbw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9ACIAZAB4ADMAIgAvAD4ADQAKACAAIAA8AC8AdgA6AHMAaABhAHAAZQA+ADwAI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kAGkAZgBdAC0ALQA+ADwAIQBbAGkAZgAgACEAdgBtAGwAXQA+ADwAaQBtAGc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1ADAAIABoAGUAaQBnAGgAdAA9ADMANAANAAoAIAAgAHMAcgBjAD0AIgBm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OAAzADgALgBmAGkAbABlAHMALwBpAG0AYQBnAGUAMAAwADEALgBwAG4AZw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PQAiAGgAdAB0AHAAOgAvAC8AMQA3ADIALgAxADYALgAxAC4AMwAwADoAOAAwADgA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aQBjAC8AaQBtAGEAZwBlAHMALwBxAHUAZQByAHkAaQBtAGcALwBkAHgALwBk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EoAUABHACIAIAB2ADoAcwBoAGEAcABlAHMAPQAiAP5WR3JfAHgAMAAwADIAMABfADgAN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hAFsAZQBuAGQAaQBmAF0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1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DtgCWdIZRBiBlIrVM+R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DIAMAAl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2ACcAPgANAAo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PABkAGkAd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JZ0hlEGIGUspT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RGv8gADwALwBwAD4ADQAKACAAIAA8AC8AZABpAHYAPgANAAo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bABhAG4AZwA9AEUATgAtAFUAU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AbgBiAHMAcAA7ACYAbgBiAHMAcAA7ACYAbgBiAHMAcAA7ACAAPAAvAHMAcABhAG4APgAn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n4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mpE8AHMAcABhAG4AIABsAGEAbgBnAD0ARQBOAC0AVQBTAD4ANQAlACYAbgBiAHMAcAA7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CYAbgBiAHMAcAA7ACAAPAAvAHMAcABhAG4APgA8AHMAcABhAG4ADQAKAC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HAHIAYQBtAEUAPgAwbB9sSYNvkTwALwBzAHAAYQBu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EANQAlACYAbgBiAHMAcAA7ACYAbgBiAHMAcAA7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A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c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GQAaQB2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IABjAGwAYQBzAHMAPQBNAHMAbwBOAG8AcgBtAGEAbAA+AH9PKHUDg/RWjFR/T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bBr/PABzAHAAYQBu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wAD4ADQAKACAAIAA8AC8AZABpAHY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IAbABlACAAYwBsAGEAcwBzAD0ATQBzAG8ATgBvAHIAbQBhAGwAVABhAGIAbABl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YwBlAGwAbABzAHAAYQBjAGkAbgBnAD0AMAAgAGMAZQBsAGwAc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9ADAAIAB3AGkAZAB0AGgAPQAiADEAMAAwACUAIgANAAoAIA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3AGkAZAB0AGgAOgAxADAAMAAuADAAJQA7AG0AcwBvAC0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OwBtAHMAbwAtAHkAZgB0AGkALQB0AGIAbABsAG8AbwBrADoAMQAxADg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ABhAGQAZABpAG4AZwAtAGEAbAB0ADoADQAKACAAIA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cAIABiAG8AcgBkAGUAcgBjAG8AbABvAHIAbABpAGcAaAB0AD0AI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AAMAAwACIAPgANAAoAIAAgACAAPAB0AHI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mAHQAaQAtAGkAcgBvAHcAOgAwADsAbQBzAG8ALQB5AGYAdABpAC0AZgBpAHIAcwB0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JwA+AA0ACgAgACAAIAAgADwAdABkACAAdwBpAGQAdABoAD0AIgAyADg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gALgAwACU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zAHQAeQBsAGUAPQAn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gACAAIAAg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XE9pcj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OldAYj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4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4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DKWu2z5W2GM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gADwAdABkACAAdwBpAGQAdABoAD0AIgAyADQA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yADQALgAwACU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gADAAYwBtACAAMABjAG0AJwA+AA0ACgAgACA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gACAAIAAg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nAD4AKHVvg8+RCP82UkJSz5E8AHMAcABhAG4AIABsAGEAbgBnAD0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LwA8AC8AcwBwAGEAbgA+AKlOCf88AC8AcwBwAGEAbgA+ADwALwBzAHAAYQBuAD4APAA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C8AdABkAD4ADQAKACAAIA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AAlACIAIABzAHQAeQBsAGUAPQAnAHcAaQBkAHQAaAA6ADIAMAAuADAAJ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AAYwBtACAAMABjAG0AIAAwAGMAbQAnAD4ADQAKACAAIA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w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CAAIAAgACA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ycAPgC9ZSh1uWUPX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IAAgADwALwB0AGQAPgANAAoAIAAgACAAPAAvAHQ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cgAgAHMAdAB5AGwAZQA9ACcAbQBzAG8ALQB5AGYAdABpAC0AaQByAG8AdwA6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sAGEAcwB0AHIAbwB3ADoAeQBlAHMAJwA+AA0ACgAg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A0ACgAgACA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ItbU08nAD4ANGw7ejB1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+ACgAPAAvAHMAcABhAG4APgD0dq1k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k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CAAIAA8AC8AdABkAD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jAGwAYQBzAHMAPQBzAHQAeQBsAGUAN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GYAYQBtAGkAbAB5ADoAi1tTTzs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ycAPgAATnRe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PAAvAHMAcABhAG4APgA8AC8AcwBwAGEAbgA+ADwALwBwAD4ADQAKACAAIA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IAAg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4AbwByAG0AYQBsAD4APABzAHAAYQBuACAAYwBsAGEAcwBzAD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PgA8AHMAcABhAG4AIABsAGEAbgBnAD0ARQBOAC0AVQBT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NAAoAIAAgACAAIA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MANQAtADUAN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BzAHAAYQBuACAAYwBsAGEAcwBzAD0AcwB0AHkAbABlAD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Ag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ZgBhAG0AaQBsAHkAOgCLW1NPJwA+AOtrR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LwA8AC8AcwBwAGEAbgA+AKlO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zAHQAeQBsAGUAPQAnAGYAbwBuAHQALQBmAGEAbQBpAGwAeQA6AItbU087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0AcwBvAC0AYgBpAGQAaQAtAGYAbwBuAHQALQBmAGEAbQBpAGwAeQA6AItbU08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ljwALwBzAHAAYQBuAD4APAAvAHMAcABhAG4APgA8AC8AcAA+AA0ACgAgACA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CAAPAAvAHQAcgA+AA0ACgAgACAAPAAvAHQAYQBiAGwAZQ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YwBsAGEAcwBzAD0ATQBzAG8ATgBvAHIAbQBhAGwAPg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mAG8AbgB0AC0AcwBpAHoAZQA6ADE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g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MAbABhAHMAcwA9AHMAdAB5AGwAZQA0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NAAoAIAAgAItbU08nAD4Af08odYBiL2eBiUJs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o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CAAbABhAG4AZwA9AEUATgAtAFUAUwA+ADwAYgBy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jAGwAYQBzAHMAPQBzAHQAeQBsAGUANwA+ADwAIQAtAC0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AiAHMAdAB5AGwAZQAxADYAIgA+ACgA6Gw6ACgAMQApAGxRd5godTZS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AqU4odTZSQlLPkdcAMQA1ADwAYgByAD4AJgBuAGIAcwBwACYAbgBiAHMAcAAmAG4AY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CYAbgBiAHMAcAAmAG4AYgBzAHAAKAAyACkAO2AJZ0hlEGIGUs+RU22mXjxQK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LwBDU0tRKQA9ACgANlJCUitUz5HXADEAMAAwADAAMAAwADAAKQD3ADZSQlIAesqRDVBw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GIAcgA+ACAALQAt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ZgBhAG0AaQBsAHkAOgCLW1NPO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JwA+ADEAL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HMAcABhAG4ADQAKACA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i1tTTycAPgCO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Qn9eCDlRCZ0mDPABzAHAAYQBuAA0ACgAgACAAbABhAG4AZwA9AEUATgAtAFUAUwA+ADIA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9lMfZwz/DoP2U7dV/pYM/89rqU4odTRs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MAMAA8AHMAdAAxADoAYwBoAG0AZQB0AGMAbgB2ACAAVQBuAGk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UyIADQAKACAAIABTAG8AdQByAGMAZQBWAGEAbAB1AGU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AHMAUwBwAGEAYwBlAD0AIgBGAGEAbABzAGUAIgAgAE4AZQBnAGEAdABpAHYAZQA9ACI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1AG0AYgBlAHIAVAB5AHAAZQA9ACIAMQAiACAAVABDAFMAQwA9ACIAM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dwA6AHMAdAA9ACIAbwBuACIAPgAtADUAM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zAHAAYQBuACAAbABhAG4AZwA9AEUATgAtAFUAUwA+AEdT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QAMQA6AGMAaABtAGUAdABjAG4Ad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CMCAAMgAu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C9ZW+DDlQM/zB19JU0bEJcDU79gPltoWw0bDt6w1/2Uwz/5U5NUSCQEGJvg7Nb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IAAzAC4APAAvAHMAcABhAG4APgDPa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pcgBnGll/Tyh1PABzAHAAYQBuAA0ACgAgACAAbABhAG4AZwA9AEUATgAtAFUAUwA+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hawIw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PAAvAHQAcgA+AA0ACgAgADwAdABy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kAZgB0AGkALQBpAHIAbwB3ADoAOQAnAD4ADQAKACAAIAA8AHQAZ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QAZABpAG4AZwA6ADAAYwBtACAAMABjAG0AIAAwAGMAbQAgADAAYwBt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Q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A0ACgAgACAAi1tTTycAPgCnTsFUJ2D9g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6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IAcgA+AA0ACgAgA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HMAcABhAG4AIABjAGwAYQBzAHMAPQBzAHQAeQBsAGUANw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CxnwVQvZjRsO3r0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klkmDQlIM//2ACWdIZTKWZJYXekmDATBbcttrSYMBMC2eDIJJg0l7QmdJgwIwIA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D4ADQAKACAAPAB0AHIAIABzAHQAeQBsAGUAPQAnAG0AcwBvAC0AeQBmAHQAaQAtAGk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AxADAAJwA+AA0ACgAgACAAPAB0AGQAIABzAHQAeQBsAGUAPQAn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gADAAYwBtACAAMABjAG0AIAAwAGMAbQAnAD4ADQAKACAAIAA8AHAAIABjAGw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NAHMAbwBOAG8AcgBtAGEAbAA+ADwAcwBwAGEAbgAgAGMAbABhAHMAcwA9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AD4APABzAHAAYQBuACAAcwB0AHkAbABlAD0AJ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ANAAoAIAAg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nAD4A6GwPYYtOeZg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cwBwAGEAbg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HMAdAB5AGwAZQA3AD4APABzAHAAYQBu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JwA+ADEAPAAvAHMAcABhAG4APgA8AC8AcwBwAGEAbgA+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ATB/Tyh1LGfBVPZlDP+UXn96MpakY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0YktiV1kBMONTaX+MVKRi7nZclUl7MpakYih1wVQM/3+QTVGcUW+DDk6udqSAATA8d1t3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wvWVvgx9n9JUM/w1O71Numd+YATA4VN9wDP+9ZW+DDlSUXspT9mUXbUtiATAXbTiBAj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sAGEAbgBnAD0ARQBOAC0AVQBTAD4AIAAyAC4APAAvAHMAcABhAG4A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5NGynTntRlms6UwEws2xYWEl7NGxTT71lb4Mb/4F5YmsoV7NsWFhJezRsU08tTgVuF229Z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3URv/fJwWYn6G+YdXWXtRO3owdYF5KHUb/71lb4MOVIR2MHU0bA1Ol1/0dqVjkmNlUTRsU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GpFvKU1Fo7VZEltGPgXkodQIwPABzAHAAYQBuAA0ACgAg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+ACAAMwAuADwALwBzAHAAYQBuAD4AKHXHj4R2BVPFiGlylF6lWYRVBFkGdAz/DU7vU1pQ1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X04NTu9Tj5YPYSJOA18CMDwAcwBwAGEAbgAgAGwAYQBuAGcAPQBFAE4ALQBVAFMAP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AC8AcwBwAGEAbgA+AFVbh1nKU/pUc04fZ4dZc1l/kE1RpWPmiWRrb4MCM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AA+AA0ACgAgACAAPAAvAHQAZAA+AA0ACgAgADwALw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HQAcgAgAHMAdAB5AGwAZQA9ACcAbQBzAG8ALQB5AGYAdABpAC0AaQBy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tTtJrJWBRZapjvWUa/zwALwBzAHAAYQBuAD4APAAvAHMAcABhAG4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PABiAHIAPgANAAoAIAAgADwALwBzAHAAYQBu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A0ACgAgACAAi1tTTycAPgAsZ8FU+Vs8d1t3ATCudqSACWc6UsBv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gUWWqY71lGv/lgg1OTmGlY+aJrnakgIxUPHdbdwz/lF4odSdZz5EFbjRsslEXbT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xADUAPAAvAHMAcABhAG4APgAGUp+UG/8NTk5h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/lF4GXMV1uk77eTBSenoUbAVusGUEWRv/74sNZxlSPABzAHAAYQBuAA0ACgAg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RwByAGEAbQBFAD4AlF46ZGRrB2h+ezwALwBzAHAAYQBuAD4ABlzFdbpOy3pzUwGQO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bx3W7bJd1AjAsZ8FU4GV5copr44nSa0JSAj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xADIAJ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0AGQAIABzAHQAeQBsAGUAPQAnAHAAYQBkAGQAaQBuAGcAOg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GMAbABhAHMAcwA9AHMAdAB5AGwAZQA0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ZgBhAG0AaQBsAHkAOg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ANAAoAIAAgAItbU08nAD4AqFBYW4xU0I+Tj7ll1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ALwBzAHAAYQBuAD4APAAvAHMAcABhAG4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D4APABiAHIAPgANAAoAIAAg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IABzAHQAeQBsAGUAPQAn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1tTTycAPgAsZ8FUlF4ujVhbKFdyXuVxATA0lslRATAakM6YATAyluiWBFkM/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rcJBuFmLtcJBuAjBuf45OP1HleuaJylMNTjBSS04EWQz/dl6gUgGVAjD/Ug5O35jBVAEw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wrnzfmAEwcpmZZUl7dlHWTkZVwVQMVC6NDFTQjz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Mw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Aojc+R3U/Bix9nG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nAD4AM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dF4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HkAZgB0AGkALQBsAGEAcwB0AHIAbwB3ADoAeQBlAHMAJw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zAHQAeQBsAGUAPQAnAHAAYQBkAGQAaQBuAGcAOg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MAbABhAHMAcwA9AHMAdAB5AGwAZQA0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mAG8AbgB0AC0AZgBhAG0AaQBsAHkAOgCLW1NP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ANAAoAIAAgAItbU08nAD4AB1nobB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dABhAGIAbABlAD4ADQAKAA0ACgA8AC8AZABpAHY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mAG4AYgBzAHAAOwA8AC8AbwA6AHA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GQAaQB2ACAAcwB0AHkAbABlAD0AJwBtAGEAcgBnAGkAbgAt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yAC4ANQBwAHQAJwA+AA0ACgANAAoAPAB0AGEAYgBsAGU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BUAGEAYgBsAGUAIABiAG8AcgBkAGUAcgA9ADAAIABjAGUAbA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QBuAGcAPQAwACAAYwBlAGwAbABwAGEAZABkAGkAbgBnAD0AMAAgAHcAaQBkAHQAa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AAJQAiAA0ACgAgAHMAdAB5AGwAZQA9ACcAdwBpAGQAdABoADoAMQAwADAALg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MAZQBsAGwAcwBwAGEAYwBpAG4AZwA6ADAAYwBtADs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wAbABvAG8AawA6ADEAMQA4ADQAOwBtAHMAbwAtAHAAYQBkAGQAaQBuAGc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AAYwBtACAAMABjAG0AIAAwAGMAbQAgADAAYwBtACcAIABiAG8AcgBkAGUAc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bABpAGcAaAB0AD0AIgAjADAAMAAwADAAMAAwACIAPgANAAoAIAA8AHQ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5AGYAdABpAC0AaQByAG8AdwA6ADAAOwBtAHMAbwAtAHkAZ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kAcgBzAHQAcgBvAHcAOgB5AGUAcw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cwB0AHkAbABlADQA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AgACAAi1tTTycAPgB7drCLwYv3Uxr/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BQAEQAMgAwADIAMQAwADQAM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8AC8AdABy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PAB0AHIAIABzAHQAeQBsAGUAPQAnAG0AcwBvAC0AeQBmAHQAaQAtAGkAcgBvAHc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dABkACAAcwB0AHkAbABlAD0AJwBwAGEAZABkAGkAbgBn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AAYwBtACAAMABjAG0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HMAcABhAG4AIABjAGwAYQBzAHMAPQBzAHQAeQBsAGUAN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ZgBvAG4AdAAtAGYAYQBtAGkAbAB5ADoAi1tTTz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GYAYQBtAGkAbAB5ADoADQAKACAAIACLW1NPJwA+A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iwFjCWe6Thr/PAAvAHMAcABhAG4APgA8AC8AcwBwAGEAbgA+AHFcHE7obndt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RwByAGEAbQBFAD4AGnA8AC8AcwBwAGEAbgA+AB91H3VpctF5gGIJ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UzwALwBwAD4ADQAKACAAIAA8AC8AdABkAD4ADQAKACAAPAAvAHQAcgA+AA0ACgAgADw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HkAZgB0AGkALQBpAHIAbwB3ADoAMgAn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MAdAB5AGwAZQA9ACcAcABhAGQAZABpAG4AZwA6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AAYwBt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YwBsAGEAcwBzAD0AcwB0AHkAbABlAD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A0ACgAgACAAi1tTTycAPgCcUW+DDVTweRr/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CVm95YJlyB9PAAvAHAAPgANAAoAIAAgADwALw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8AC8AdAByAD4ADQAKACAAPAB0AHIAIABzAHQAeQBsAGUAPQAnAG0AcwBvAC0Ae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AtAGkAcgBvAHcAOgAzACcAPgANAAo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AHQAeQBsAGUANAA+ADwAcwBwAGEAbgAgAHMAdAB5AGwAZQA9ACc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bQBzAG8ALQBiAGkAZA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CLW1NPJwA+AEJSi1ca/zwALwBzAHAAYQBuAD4APAAvAHMAcABhAG4APgDvU39u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PAAvAHAAPgANAAoAIAAgADwALwB0AGQAPgANAAoAIAA8AC8AdAByAD4ADQAK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kAGkAdg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jAGwAYQBzAHMAP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+ADwAcwBwAGEAbgAgAHMAdAB5AGwAZQA9ACc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bQBzAG8ALQBiAGkAZABpAC0AZgBvAG4AdAAtAGYAYQBtAGkAbAB5ADoADQAKACAAIA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NJrJ2DKU3ZRB2jGixr/PAAvAHMAcABhAG4APgA8AC8AcwBwAGEAbgA+ACA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bQBzAG8ALQBuAG8ALQ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YAOgB5AGUAcwAnAD4APAAhAC0ALQBbAGkAZgAgAGcAdABlACAAdgBtAGwAIAAxAF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zAGgAYQBwAGUADQAKACAAIAAgAGkAZAA9ACIA/lZHcl8AeAAwADAAMgAwAF8AO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QAwADg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GgAdAB0AHAAOgAvAC8AMQA3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DYALgAxAC4AMwAwADoAOAAwADgAMAAvAHMAdABhAHQAaQBjAC8AaQBtAGEAZwBlAHMA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ByAHkAaQBtAGcALwBkAHgALwBkAHgAMwAuAEoAUABHACIADQAKACA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wA3AC4ANQBwAHQAOwBoAGUAaQBnAGgAdAA6ADIANQ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gBpAHMAaQBiAGkAbABpAHQAeQA6AHYAaQBzAGkAYgBsAGUAOwBtAHMAbwAtAH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OgBzAHEAdQBhAHIAZQAnAD4ADQAKACAAIAAgADwAdgA6AGkAbQBhAGc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IABvADoAdABpAHQAbABlAD0AIgBkAHg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2ADoAcwBoAGEAcABlAD4APAAhAFsAZQBuAGQAaQBmAF0ALQAtAD4APAAh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AG0AbABdAD4APABpAG0AZwAgAHcAaQBkAHQAaAA9ADUAMAAgAGgAZQBpAGcAaAB0AD0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yAGMAPQAiAGYAaQBsAGUANQA4ADMAOAAuAGYAaQBsAGUAcwAv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ADAAMQAuAHAAbgBnACIADQAKACAAIABhAGwAdAA9ACIAaAB0AHQAcAA6AC8ALwAxADc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EALgAzADAAOgA4ADAAOAAwAC8AcwB0AGEAdABpAGMALwBpAG0AYQBnAGUAcwAv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HIAeQBpAG0AZwAvAGQAeAAvAGQAeAAzAC4ASgBQAEcAIgAgAHYAOgBzAGgAYQBwAGU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/lZHcl8AeAAwADAAMgAwAF8AOAA3ACIAPgA8ACEAWwBlAG4AZABpAGYAXQ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O2AJZ0hlEGIGUitUz5Ea/zwALwBzAHAAYQBuAD4APAAvAHMAcABhAG4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NgAl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8AC8AdAByAD4ADQAKACAAPAB0AH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eQBmAHQAaQAtAGkAcgBvAHcAOgA2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kAGkAdgA+AA0ACg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JZ0hlEGIGUspTdlErVM+RGv8gADwALwBwAD4ADQAKACAAIAA8AC8AZ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CYAbgBiAHMAcAA7ACYAbgBiAHMAcAA7ACYAbg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7ACAAPAAvAHMAcABhAG4APgAlZveWCZcgfT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2ACUAJgBuAGIAcwBwADsAJgBuAGIAcwBwADsAJgBuAGIAcwBwADs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MAdAB5AGwAZQA9ACcAcABhAGQAZABpAG4AZwA6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cAPgANAAoAIAAgADwAZABpAHYAPgANAAo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f08odQOD9FaMVH9PKHW5ZdVsGv8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kAGkAdgA+AA0ACgAgACAAPAB0AGEAYgBsAGU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zAHMAPQBNAHMAbwBOAG8AcgBtAGEAbABUAGEAYgBsAGUAIABi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UAbABsAHMAcABhAGMAaQBuAGcAPQAwACAAYwBlAGwAbABwAGEAZABkAGkAbgBnAD0A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CIAMQAwADAAJQAiAA0ACgAgACA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EAMAAwAC4AMAAlADsAbQBzAG8ALQBjAGUAbABsAHMAcABhAGMAaQBuAGc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gACAAMABjAG0AIAAwAGMAbQAgADAAYwBt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JwAgAGIAbwByAGQAZQByAGMAbwBsAG8AcgBsAGkAZwBoAHQAPQAiACMAMAAwADA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+AA0ACgAgACA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AAOwBtAHMAbwAtAHkAZgB0AGkALQBmAGkAcgBzAHQAcgBvAHcAOgB5AGUAcw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0AGQAIAB3AGkAZAB0AGgAPQAiADIAOAAlACI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6ADIAOAAuADAAJQA7AHAAYQBkAGQAaQBuAGcAOg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wAGMAbQAnAD4ADQAKACAAIAAgACAAPABw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PgA8AHMAcABhAG4AIABjAGwAYQBzAHMAPQBzAHQAeQBsAGUAN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GYAYQBtAGkAbAB5ADoAi1tTTz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zAG8ALQBiAGkAZABpAC0AZgBvAG4AdAAtAGYAYQBtAGkAbAB5ADoAi1tTTycAPgBcT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bABhAG4AZwA9AEUATgAtAFUAUwA+AC8APAAvAHMAcABhAG4APgA6V0B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dABkACAAdwBpAGQAdABoAD0AIgAyADgAJQAi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yADgALgAwACUAO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nAD4AMpa7b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8AC8AcwBwAGEAbgA+ADwALwBzAHAAYQBuAD4APAAvAHAAPgANAAoAIAAg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0AGQAIAB3AGkAZAB0AGgAPQAiADIAN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IANAAuADAAJQA7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gACA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zAG8ALQBiAGkAZABpAC0AZgBvAG4AdAAtAGYAYQBtAGkAbAB5ADoAi1tTTycAP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I/zZSQlLPkTwAcwBwAGEAbgAgAGwAYQBuAGcAPQBFAE4ALQBVAFMAPgAv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qU4J/zwALwBzAHAAYQBuAD4APAAvAHMAcABhAG4APgA8AC8AcA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CAAIAA8AHQAZAAgAHcAaQBkAHQAaAA9ACIAMgAwAC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MgAwAC4AMAAlADs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cwBwAGEAbgAgAGMAbABhAHMAcwA9AHMAdAB5AGw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mAG8AbgB0AC0AZgBhAG0AaQBsAHkAOg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CAAIABtAHMAbwAtAGIAaQBkAGkALQ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JwA+AL1lKHW5ZQ9fPAAvAHMAcABhAG4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ZAA+AA0ACgAgACAAIAA8AC8AdAByAD4ADQAKACAAIA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wAYQBzAHQAcgBvAHcAOgB5AGUAcwAnAD4ADQAKACAAIA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CAAIAAgACA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ycAPgDfcEmD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wAGEAZABkAGkAbgBnADoAMABjAG0AIAAwAGMAbQ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JwA+AA0ACgAgACA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A0ACgAgACA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mAGEAbQBpAGwAeQA6AItbU08nAD4ArXC9dcV1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wAD4ADQAKACAAIA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DwAdABkACAAcwB0AHkAbABlAD0AJwBwAGEAZABkAGkAbgBnADo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AAMABjAG0AJwA+AA0ACgAgACA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YwBsAGEAcwBzAD0AcwB0AHkAbABlAD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CAAcwB0AHkAbABlAD0AJw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CAAIA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DQAMAA8AHMAdAAxADoAYwBoAG0AZQB0AGMAbgB2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OAGEAbQBlAD0AIgBLUSIAIABTAG8AdQByAGMAZQBWAGEAbAB1AGUAPQAiADUAM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EgAYQBzAFMAcABhAGMAZQA9ACIARgBhAGwAcwBlACIAIABOAGUAZwBhAH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cgB1AGUAIgAgAE4AdQBtAGIAZQByAFQAeQBwAGUAPQAiADEAIgAgAFQAQwBT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AAIgAgAHcAOgBzAHQAPQAiAG8AbgAiAD4ALQA1ADAAPABzAHAAYQBu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LUTwALwBzAHAAYQBuAD4APAAvAHMAcABhAG4APgA8AC8AcwB0ADEAOgBjAGgAbQBlAHQA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vADwALwBzAHAAYQBuAD4APAAvAHMAcABhAG4APgA8AHMAcABhAG4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cwB0AHkAbABlADcA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nAD4AqU4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IAA8AC8AdABkAD4ADQAKACAAIAAgACAAPAB0AGQAIABzAHQAeQBsAGUAPQAn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AAYwBtACAAMABjAG0AIAAwAGMAbQAn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w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CAAIAAgACA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i1tTTycAPgC3Vf6W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gACAAPAAvAHQAZAA+AA0ACgAgACAAIAA8AC8AdA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hAGIAbABlAD4ADQAKACAAIAA8AHAAIABjAGwAYQBzAHMAPQBNAHMAbwBO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BmAG8AbgB0AC0AZgBhAG0AaQBsAHkA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1gGIvZ4GJQmw8AHMAcABhAG4AIABsAGEAbgBnAD0ARQBOAC0AVQBTAD4AO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IAAgADwALwBzAHAAYQBu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CEALQAtACAAPABzAHAAYQBuACAAYwBsAGEAcwBz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MQA2ACIAPgAoAOhsOgAoADEAKQBsUXeYKHU2UkJSz5E9AKlOKHU2UkJSz5H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8AGIAcgA+ACYAbgBiAHMAcAAmAG4AYgBzAHAAJgBuAGIAcwBwACYAbgBiAHMAcAAmAG4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JgBuAGIAcwBwACgAMgApADtgCWdIZRBiBlLPkVNtpl48UCgA62tLUS8AQ1NLUSkAPQAo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VM+R1wAxADAAMAAwADAAMAAwACkA9wA2UkJSAHrKkQ1QcGUpADwALwBzAHAAYQBu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gAC0ALQA+ADwAcwBwAGEAbgANAAoAIAAgAHMAdAB5AGwAZQA9ACc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CgJShX0VPFdR1SH2d/Tyh1SGWcZwBnc08M/7dVb4M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wA8AC8AcwBwAGEAbgA+ACFrAjCgJSdZzpgpWRZi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AcwBwAGEAbgAgAGwAYQBuAGcAPQBFAE4ALQBVAFMAPgAxADwALwBzAHAAYQBuAD4AD1z2Z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lgz/94v/Ur1lb4MCMKAl33BJg4lbaFHHkTZl9JWUlh9nOk48AHMAcABhAG4ADQAKAC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MQA0ADwALwBzAHAAYQBuAD4AKVkM/89rY1vfcEmDAGca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AHMAcABhAG4AIABsAGEAbgBnAD0ARQBOAC0AVQBTAD4AMwA8AC8AcwBwAGEAbgA+ACFr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yAD4ADQAKACAAPAB0AHIAIABzAHQAeQBsAGUAPQAnAG0AcwBvAC0AeQBmAH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vAHcAOgA5ACcAPgANAAoAIAAgADwAdABkACAAcwB0AHkAbABlAD0AJ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wAGMAbQAgADAAYwBtACAAMABjAG0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A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dOwVQnYP2APABzAHAAYQBuACAAbABhAG4AZwA9AEUATgAtAFUAUwA+AD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JWb3lgmXIH0vZj5lv37Mg6dOH3WEduNOIoynT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UQlng486X4R2hVE4VCdgDP8zeppbJ2B9WQIw+VvfcEmDrXC9dcV1d1EJZ4SYMpaMVLtsl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n1JIZQIwdlFcTyh1OmcGdDpOkWI2UsV1zIPGft6Ay4Z9diiNhHYIVBBiDP/OTgyAf0/M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/lddTcV/NVHZeFV93jcZ+3oCXmJJ8FlMCM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EAM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MAdAB5AGwAZQA9ACcAcABhAGQAZABpAG4AZwA6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AAYwBtACc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YwBsAGEAcwBzAD0AcwB0AHkAbABlADQ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YAbwBuAHQALQBmAGEAbQBpAGwAeQA6AItbU08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A0ACgAgACAAi1tTTycAPgDobA9hi055mBr/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cwBwAGEAbg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A+AA0ACgAgACAAPAAvAHMAcABhAG4APgA8AHMAcABhAG4AIABjAGwAYQBzAHMAP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NwA+ADwAcwBwAGEAbgAgAHMAdAB5AGwAZQA9ACc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bQBzAG8ALQBiAGkAZABpAC0AZgBvAG4AdAAtAGYAYQBtAGkAbAB5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W1NPJwA+AKAlLGfBVPlbJ1lGjAEwYYQEhAEw0WdYagEw+YKcZwEwSWcRaNeCSXsJZ3uP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bDP8oVzRO0Y8KTvCPMHUwV39PKHX2ZZRe6GwPYQz/f5BNUW+DQlLYmPt5MFIKTvCPXE9p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JbdVb4P2ZZReaU80Yj1eUFsBMONTaX8BMH+VY4gBMH+V5IgBMEtiV1kBMIuXjFSkYu52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QTVFvg7JtpWPmia52pIABMDx3W3eMVGFs02djiGlyDP9/kE1ROFRlUQz/gXlia81kXE/Hj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9Yt9wFmJumd+YAjBNkW+DjFS9ZW+D035fZw5UDP97X5VeBW4XbTKWpGIodXdRATAXbUtiF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DP92XvRmYmOMVAVuF23lXVxPDWegJb1lb4M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OAA8AC8AcwBwAGEAbgA+AA9c9mWFUUeQ6JaBiWWIt1UM/w1O/YAOTrF4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920odQIwIACgJW+Dsm0ujVhb9mX0lQ1O/YDHj0VODP/lTk1RTZZOT2+DSGUCMCAAoCV/k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ybWFs02c0bJBuAjAgAKAl+l6uiw5OdlGDWw1ODFRcTyh1Omc2UoR2QGfMg0JSbo9iY39P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CgAgACAAoCVVW4dZylP6VHNOH2eHWXNZgXlia6Vj5oksZ8FUAj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IAAgADwALwB0AGQ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0AGQAIABzAHQAeQBsAGUAPQAnAHAAYQBkAGQAaQBuAGcAOg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MABjAG0AIAAwAGMAbQAn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GMAbABhAHMAcwA9AHMAdAB5AGwAZQA0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L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UWWqY71lGv88AC8AcwBwAGEAbgA+ADwALwBzAHAAYQBuAD4APABzAHAAYQBuACA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AEUATgAtAFUAUwA+ADwAYgByAD4ADQAKACAAIA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oCUlYFFlqmO9ZRr/f08odS1OFmJ/Tyh1DlSCW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JiQ1OApAM/5Rey3pzU1xQYmvlXVxPDP/HkdZTJWBRZapjvWUM/3ZeOmQmXgdofnsBkDtT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AjAgAKAlrnakgKVj5oka/yh1J1nPkQVuNGyMVKWAgnayURdtAjAgAKAlPHdbd4VuZVEa/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odUFtqFIFbjRsslEXbQ1OEVyOTjwAcwBwAGEAbgANAAoAIAAgAGwAYQBuAGcAPQBFAE4A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PgAxADUAPAAvAHMAcABhAG4APgAGUp+UAjAgAKAlOFRlURr/y3pzU7t5AF+9ZW+DsHM6V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eTBSenoUbAVusGUEWQIwIACgJe+L35ga/6xQEFQM/3ZeOmQmXpxRb4MHaH57BlyjYAWAA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MVzKiwIwPAAvAHMAcABhAG4APgA8AC8AcwBwAGEAbg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MQAy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KhQWFuMVNCPk4+5ZdVsGv8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BzAHAAYQBuACAAbABhAG4AZwA9AEUATgAtAFUAUwA+ADwAYgBy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gAGMAbABhAHMAcwA9AHMAdAB5AGwAZQA3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mAG8AbgB0AC0AZgBhAG0AaQBsAHkAOgCLW1NP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NAAoAIAAgAItbU08nAD4A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lF4ujVhbKFdyXuVxATA0lslRATAakM6YATAyluiWBFkM/9yPu3lrcJBuFmLtcJBuAjCgJ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/UeV6ATBVW4dZATDgZXNRuk5YVOaJylMNTjBSS04EWQz/dl6gUgGVAjCgJf9SDk7fmMFUA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ATBymZllATCufN+YSXt2UdZORlXBVAxULo0MVNCPAj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AAPgANAAoAIAAgADwALwB0AGQAPgANAAoAIAA8AC8AdAByAD4ADQAK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IABzAHQAeQBsAGUAPQAnAG0AcwBvAC0AeQBmAHQAaQAtAGkAcgBvAHcAOgAxADM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zAHQAeQBsAGUAPQAnAHAAYQBkAGQAaQBuAGcAOg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GMAbABhAHMAcwA9AHMAdAB5AGwAZQA0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ZgBhAG0AaQBsAHkAOgCLW1NP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ANAAoAIAAgAItbU08nAD4AKI3Pkd1P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AvAHMAcABhAG4APgA8AC8AcwBwAGEAbgA+ADwAcwBwAGEAbgAgAGMAbABhAHMAcwA9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3AD4APABzAHAAYQBuACAAbABhAG4AZwA9AEUATgAtAFUAUw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GYAYQBtAGkAbAB5ADoADQAKACAAIACLW1NPOw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JwA+ADI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MAbABhAHMAcwA9AHMAdAB5AGwAZQA3AD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CLW1NPJwA+AHRe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w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sAbQBzAG8ALQB5AGYAdABpAC0AbABhAHMAdAByAG8AdwA6AHkAZQBz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kACAAcwB0AHkAbABlAD0AJwBwAGEAZABkAGkAbgBnADo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jAGwAYQBzAHMAPQBzAHQAeQBsAGUANAA+ADwAcwBwAGEAb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GYAYQBtAGkAbAB5ADoAi1tTTzs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DQAKACAAIACLW1NPJwA+AAdZ6Gwa/z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AA+AA0ACgAgACAAPAAvAHQAZA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PAAvAHQAYQBiAGwAZQA+AA0ACgANAAoAPAAvAGQAaQB2AD4ADQAKAA0ACg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JgBuAGIAcwBwADs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kAGkAdgAgAHMAdAB5AGwAZQA9ACc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IAMgAuADUAcAB0ACcAPgANAAoADQAKADwAdABhAGIAbABl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VABhAGIAbABlACAAYgBvAHIAZABlAHIAPQAwACAAYwBlAGw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kAbgBnAD0AMAAgAGMAZQBsAGwAcABhAGQAZABpAG4AZwA9ADA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MAAwACUAIgANAAoAIABzAHQAeQBsAGUAPQAnAHcAaQBkAHQAaAA6ADEAMAAw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jAGUAbABsAHMAcABhAGMAaQBuAGcAOgAwAGMAbQA7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YgBsAGwAbwBvAGsAOgAxADEAOAA0ADsAbQBzAG8ALQBwAGEAZABkAGkAbgBn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wAGMAbQAgADAAYwBtACAAMABjAG0AIAAwAGMAbQAn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GwAaQBnAGgAdAA9ACIAIwAwADAAMAAwADAAMAAi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wADsAbQBzAG8ALQB5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0AZgBpAHIAcwB0AHIAbwB3ADoAeQBlAH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e3awi8GL91Ma/z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UABEADIAMAAyADE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8AC8AcwBwAGEAbgA+ADwALwBwAD4ADQAKACAAIAA8AC8AdABkAD4ADQAK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DwAdAByACAAcwB0AHkAbABlAD0AJwBtAHMAbwAtAHkAZgB0AGkALQBpAH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nAD4ADQAKACAAIAA8AHQAZAAgAHMAdAB5AGwAZQA9ACc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MABjAG0AIAAwAGMAbQAgADAAYwBtACcAPgANAAoAIAAgADwAcAAgAGMAbABh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E4AbwByAG0AYQBsAD4APABzAHAAYQBuACAAYwBsAGEAcwBzAD0AcwB0AHkAbAB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A0ACgAgACAAi1tT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7drCLwYsBYwlnuk4a/zwALwBzAHAAYQBuAD4APAAvAHMAcABhAG4APgBObVdTKVk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HAHIAYQBtAEUAPgCmkDwALwBzAHAAYQBuAD4AFlPlXQlnUJZsU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8AC8AdAByAD4ADQAKACAAPAB0AH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eQBmAHQAaQAtAGkAcgBvAHcAOgAyACc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cwB0AHkAbABlAD0AJwBwAGEAZABkAGkAbgBnADoAMABjAG0AIAAwAGMAbQ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Jw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JxRb4MNVPB5Gv8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lE4fbLcAPABzAHAAYQBuACAAYwBsAGEAcwBzAD0AR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AD4AMGwfbEmDPAAvAHMAcABhAG4APg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M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QlKLVxr/PAAvAHMAcABhAG4APgA8AC8AcwBwAGEAbgA+AO9T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RwByAGEAbQBFAD4ABlJjZblsPAAvAHMAcABhAG4APgCsYG5tQlI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QAZAA+AA0ACgAgADwALwB0AHIAPgANAAoAIAA8AHQAc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5AGYAdABpAC0AaQByAG8AdwA6ADQAJwA+AA0ACgAgACAAPAB0AG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AAYQBkAGQAaQBuAGcAOgAwAGMAbQAgADAAYwBtACAAMABjAG0AIA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D4ADQAKACAAIAA8AGQAaQB2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MAbABhAHMAcwA9AHMAdAB5AGwAZQA0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mAG8AbgB0AC0AZgBhAG0AaQBsAHkAOgCLW1NP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NAAoAIAAgAItbU08nAD4A0msnY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HaMaLGv88AC8AcwBwAGEAbgA+ADwALwBzAHAAYQBuAD4AIAA8AHMAcABhAG4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CAAcwB0AHkAbABlAD0AJwBtAHMAbwAtAG4AbwAtAHAAcgBvAG8AZg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cAPgA8ACEALQAtAFsAaQBmACAAZwB0AGUAIAB2AG0AbAAgADEAXQA+ADwAdgA6AHM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ANAAoAIAAgACAAaQBkAD0AIgD+VkdyXwB4ADAAMAAyADAAXwA4ADgAIgAgAG8AOg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D0AIgBfAHgAMAAwADAAMABfAGkAMQAxADAAOQAiACAAdAB5AHAAZQA9ACIAIwBfAHg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BfAHQANwA1ACIAIABhAGwAdAA9ACIAaAB0AHQAcAA6AC8ALwAxADcAMgAuADEANgA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DAAOgA4ADAAOAAwAC8AcwB0AGEAdABpAGMALwBpAG0AYQBnAGUAcwAvAHEAdQBlAHIAe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wAvAGQAeAAvAGQAeAAzAC4ASgBQAEcAIgANAAoAIAAgACAAcwB0AHkAbABlAD0AJw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OgAzADcALgA1AHAAdAA7AGgAZQBpAGcAaAB0ADoAMgA1AC4ANQBwAHQAOwB2AGk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sAGkAdAB5ADoAdgBpAHMAaQBiAGwAZQA7AG0AcwBvAC0AdwByAGEAcA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HMAcQB1AGEAcgBlACcAPgANAAoAIAAgACAAPAB2ADoAaQBtAGEAZwBlAGQAYQB0AGE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gAG8AOgB0AGkAdABsAGUAPQAiAGQAeAAzACIALwA+AA0ACgAgACAAPAAvAHY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wAGUAPgA8ACEAWwBlAG4AZABpAGYAXQAtAC0APgA8ACEAWwBpAGYAIAAhAHYAbQBs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kAbQBnACAAdwBpAGQAdABoAD0ANQAwACAAaABlAGkAZwBoAHQAPQAzADQADQAK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wA9ACIAZgBpAGwAZQA1ADgAMwA4AC4AZgBpAGwAZQBzAC8AaQBtAGEAZwBlADAAM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uAGcAIgANAAoAIAAgAGEAbAB0AD0AIgBoAHQAdABwADoALwAvADEANwAyAC4AMQA2AC4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6ADgAMAA4ADAALwBzAHQAYQB0AGkAYwAvAGkAbQBhAGcAZQBzAC8AcQB1AGUAcg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AC8AZAB4AC8AZAB4ADMALgBKAFAARwAiACAAdgA6AHMAaABhAHAAZQBzAD0AIgD+Vkdy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yADAAXwA4ADgAIgA+ADwAIQBbAGUAbgBkAGkAZgBd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GQAaQB2AD4ADQAKACAAIAA8AC8AdABkAD4ADQAKACAAPAAvAHQ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DwAdAByACAAcwB0AHkAbABlAD0AJwBtAHMAbwAtAHkAZgB0AGkALQBp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AD4ADQAKACAAIAA8AHQAZAAgAHMAdAB5AGwAZQA9ACcAcABhAGQAZABpAG4AZw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wAGMAbQAgADAAYwBtACcAPgANAAoAIAAgADwAcAAgAGMAbABhAHMAcwA9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E4AbwByAG0AYQBsAD4APABzAHAAYQBuACAAYwBsAGEAcwBzAD0AcwB0AHkAbABlAD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YAbwBuAHQALQBmAGEAbQBpAGwAeQA6AItbU08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A0ACgAgACAAi1tTTycAP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SGUQYgZSK1TPkRr/PAAvAHMAcABhAG4APgA8AC8AcwBwAGEAbg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yADAAJQ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NgAnAD4ADQAKACAAIAA8AHQAZ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ZABpAHYAPgANAAoAIAAgADwAcAAgAGMAbABhAHMAcwA9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CWdIZRBiBlLKU3ZRK1TPkRr/IAA8AC8AcAA+AA0ACgAgACAAPAAvAGQAaQB2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AAIABjAGwAYQBzAHMAPQBNAHMAbwBOAG8AcgBtAGEAbA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mAG4AYgBzAHAAOwAmAG4AYgBzAHAAOwAmAG4AYgBzAHAAOw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lE4fbDwAcwBwAGEAbgANAAoAIAAgAGMAbABhAHMAcwA9AEcAcgBhAG0AR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PAAvAHMAcABhAG4APgBJg/qAPABzAHAAYQBuACAAbABhAG4AZwA9AEUATgAtAFUAUwA+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CUAJgBuAGIAcwBwADsAJgBuAGIAcwBwADsAJgBuAGIAcwBwADsAIA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GMAbABhAHMAcwA9AEcAcgBhAG0ARQA+ADBsH2xJg2+R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HMAcABhAG4AIABsAGEAbgBnAD0ARQBOAC0AVQBTAD4AMQA3AC4ANQAlACYA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A7ACYAbgBiAHMAcAA7ACYAbgBiAHMAcAA7ACA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cAJwA+AA0ACgAgACAAPAB0AGQ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AAYQBkAGQAaQBuAGcAOgAwAGMAbQAgADAAYwBtACAAMABjAG0AIAAwAGMA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GQAaQB2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H9PKHUDg/RWjFR/Tyh1uWXVbBr/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+ADwAbwA6AHAAPgA8AC8AbwA6AHAAPgA8AC8AcwBwAGEAbgA+ADwALwBw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ZABpAHYAPgANAAoAIAAgADwAdABhAGIAbABlACAAYwBsAGEAcwBzAD0ATQBzAG8AT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GwAVABhAGIAbABlACAAYgBvAHIAZABlAHIAPQAxACAAYwBlAGwAbABzAHAAYQ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MAAgAGMAZQBsAGwAcABhAGQAZABpAG4AZwA9ADAAIAB3AGkAZAB0AGgAPQAiADE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IgANAAoAIAAgACAAcwB0AHkAbABlAD0AJwB3AGkAZAB0AGgAOgAxADAAMAAuADAAJ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wBlAGwAbABzAHAAYQBjAGkAbgBnADoAMABjAG0AOwBtAHMAbwAtAHkAZgB0AGk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sAG8AbwBrADoAMQAxADgANAA7AG0AcwBvAC0AcABhAGQAZABpAG4AZw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DAAYwBtACAAMABjAG0AIAAwAGMAbQAgADAAYwBtACcAIABi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bABpAGcAaAB0AD0AIgAjADAAMAAwADAAMAAwACIAPgANAAoAIAAgACAAPA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eQBmAHQAaQAtAGkAcgBvAHcAOgAwADs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ZgBpAHIAcwB0AHIAbwB3ADoAeQBlAHMAJwA+AA0ACgAgACA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yADgAJQAiACAAcwB0AHkAbABlAD0AJwB3AGkAZAB0AGgAOgAyADg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gACA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nAD4AXE9pcj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vADwALwBzAHAAYQBuAD4AOldAYj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IAAgADwALwB0AGQAPgANAAoAIAAg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CIAMgA4ACUAIgAgAHMAdAB5AGwAZQA9ACcAdwBpAGQAdABoADoAMgA4AC4A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MABjAG0AIAAwAGMAbQAgADAAYwBt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3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IAAgACAAIA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JwA+ADKWu2z5W2GM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gACAAPAAvAHQAZAA+AA0ACgAgACA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QAJQAiACAAcwB0AHkAbABlAD0AJwB3AGkAZAB0AGgAOg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CUAOwBwAGEAZABkAGkAbgBnADoAMABjAG0AIAAwAGMAbQAgADAAYwBtACAAMABjAG0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wBsAGEAcwBzAD0AcwB0AHkAbABlAD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gACAAIAAg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KHVvg8+RCP82UkJSz5E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LwA8AC8AcwBwAGEAbgA+AKlOCf8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CAAIAA8AC8AdABk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GQAIAB3AGkAZAB0AGgAPQAiADIAMAAlACIAIABzAHQAeQBsAGUAPQAn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ADIAMAAuADAAJQA7AHAAYQBkAGQAaQBuAGcAOgAwAGMAbQAgADAAYwBtACAAMABjAG0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nAD4ADQAKACAAIA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DQAKACAAIA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ycAPgC9ZSh1uWUPX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AvAHQAcgA+AA0ACgAgACAAIAA8AHQAcgAgAHMAdAB5AGwAZQA9ACcAbQBzAG8AL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pAC0AaQByAG8AdwA6ADEAOwBtAHMAbwAtAHkAZgB0AGkALQBsAGEAcwB0AHIAb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A0ACgAgACAAIAAgADwAdABkACAAcwB0AHkAbABlAD0AJ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JwA+AA0ACgAgACAAIAAg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zAHAAYQBuACAAYwBsAGEAcwBzAD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cAPgA8AHMAcABhAG4AIABzAHQAeQBsAGUAPQAn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gACAAIAAg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nAD4ANGw7ejB1PABzAHAAYQBuACAAbABhAG4AZwA9AEUATgAtAFUAUwA+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0dq1kPABzAHAAYQBuACAAbABhAG4AZwA9AEUATgAtAFUAUwA+AC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A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dABkAD4ADQAKACAAIA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gACA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PgA8AHMAcABhAG4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CAAIAAgACAAbQBzAG8ALQBiAGkAZA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ycAPgAATnReH3VCZ0mD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gACAAPAAvAHQAZAA+AA0ACgAgACAAIAAgADwAdABk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wAGEAZABkAGkAbgBnADoAMABjAG0AIAAwAGMAbQAgADAAYwBtACAAMABjAG0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DwAcAAgAGMAbABhAHMAcwA9AE0AcwBvAE4AbwByAG0AYQBs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cwB0AHkAbABlADcAPgA8AHMAcABhAG4AIA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ZgBhAG0AaQBsAHkAOgANAAoAIAAgACAA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BtAHMAbwAtAGIAaQBkAGkALQBmAG8AbgB0AC0AZgBhAG0AaQBsAHkAOgCLW1NPJwA+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ADUAMAA8AC8AcwBwAGEAbgA+ADwALwBzAHAAYQBuAD4APABzAHAAYQBu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cwB0AHkAbABlADcAPgA8AHMAcABhAG4ADQAKACAAIAAg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JwA+AOtrR1M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AC8AcwBwAGEAbgA+AKlO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PAAvAHQAZAA+AA0ACgAgACAAIAAgADwAdABkACAAcwB0AHkAbABlAD0AJ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DoAMABjAG0AIAAwAGMAbQAgADAAYwBtACAAMABjAG0AJwA+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cwB0AHkAbABlADcAPgA8AHMAcABhAG4AIABzAHQAeQBsAGUAPQAn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ItbU087AA0ACgAgACAAIAAg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nAD4ADoP2U7dV/pY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IAAgACAAIAA8AC8AdABkAD4ADQAKACAAIAAgADwALwB0AHI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LwB0AGEAYgBsAGU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AALgAwAHAAdAA7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n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ACcAPgANAAoAIAAgADwAdABkACAAcwB0AHkAbABlAD0AJ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AAYwBtACAAMABjAG0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jAGwAYQBzAHMAPQBzAHQAeQBsAGUA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DQAKACAAIA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KHWAYi9ngYlCbDwAcwBwAGEAbgAgAGwAYQBuAGcAPQBFAE4ALQBVAFMAPgA6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IAcgA+AA0ACgAgACA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cAPgA8ACEALQAtACAAPABzAHAAYQBuACAAYwBsAGEAcwBzAD0AIgBzAHQAeQBsAGUAM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oAOhsOgAoADEAKQBsUXeYKHU2UkJSz5E9AKlOKHU2UkJSz5HXADEANQA8AGIAcg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mAG4AYgBzAHAAJgBuAGIAcwBwACYAbgBiAHMAcAAmAG4AYgBzAHA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MgApADtgCWdIZRBiBlLPkVNtpl48UCgA62tLUS8AQ1NLUSkAPQAoADZSQlIrVM+R1w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MAAwACkA9wA2UkJSAHrKkQ1QcGUpADwALwBzAHAAYQBuAD4APABiAHIAPgAgAC0A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IAAgAHMAdAB5AGwAZQA9ACc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bQBzAG8ALQBiAGkAZABpAC0AZgBvAG4AdAAtAGYAYQBtAGkAbAB5ADoAi1tTTyc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wBwAGEAbg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MAbABhAHMAcwA9AHMAdAB5AGwAZQA3AD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AEwjk40bDt6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IAPAAvAHMAcABhAG4APgD2Uz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xADwALwBzAHAAYQBuAD4Aw18OVAz/QmdJgzwAcwBwAGEAbg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yAC0ANAA8AC8AcwBwAGEAbgA+APZTH2cM/0dXAFMOg/ZTt1X+lg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bABhAG4AZwA9AEUATgAtAFUAUwA+ADIAPAAvAHMAcABhAG4APgABML1lb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NGwM/39PQmdJgw6D9lM8AHMAcABhAG4AIABsAGEAbgBnAD0ARQBOAC0AVQBTAD4AMgAv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TgpOMpf6UTRsYpcM/71lb4MOV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yADQAPAAvAHMAcABhAG4APgAPXPZl84E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NwAyADwALwBzAHAAYQBuAD4AD1z2ZYVRTHA0bAz/3U8BY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zADwAcwB0ADEAOgBjAGgAbQBlAHQAYwBu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VAG4AaQB0AE4AYQBtAGUAPQAiAJhTc3wiACAAUwBvAHUAcgBjAGUAVgBhAGw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CIAIABIAGEAcwBTAHAAYQBjAGUAPQAiAEYAYQBsAHMAZQAiACAATgBlAGc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D0AIgBUAHIAdQBlACIAIABOAHUAbQBiAGUAcgBUAHkAcABlAD0AIgAxACIADQAKACA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UwBDAD0AIgAwACIAIAB3ADoAcwB0AD0AIgBvAG4AIgA+AC0ANQ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zAHAAYQBuACAAbABhAG4AZwA9AEUATgAtAFUAUwA+AJhT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dAAxADoAYwBoAG0AZQB0AGMAbgB2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RsQlw1AC0ANw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KVkCMDwAcwBwAGEAbg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ADwALwBzAHAAYQBuAD4AATC9ZW+D9mXKU2+DDlQ8AHMAcABhAG4ADQAKACAAIA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RQBOAC0AVQBTAD4AMQAtADIAPAAvAHMAcABhAG4APgApWYVRDP80bEJcDU79gHhtoWw0b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DXwIwPABzAHAAYQBuACAAbABhAG4AZwA9AEUATgAtAFUAUwA+ADQAPAAvAHMAcABhAG4AP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b4PPkQljF3pJg8Zbpl6MVPZThJ9ueJpbDP8XekmDxlumXidZAT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HAHIAYQBtAEUAPgBJg4SfJ1k8AC8AcwBwAGEAbgA+AAz/f08odQpO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z5ECMDwAcwBwAGEAbgAgAGwAYQBuAGcAPQBFAE4ALQBVAFMAPgA1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Pa2NbXE9pcgBnGlm9ZW+DAE4hawIw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cABhAGQAZABpAG4AZwA6ADAAYwBtACAAMABjAG0AIAAwAGMAbQ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cAPgANAAoAIAAgADwAcAAgAGMAbABhAHMAcwA9AE0AcwBvAE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cwB0AHkAbABlADQ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mAGEAbQBpAGwAeQA6AItbU08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A0ACgAgACAAi1tTTycAPgCnTsFUJ2D9g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6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cwBwAGEAbgAgAGwAYQBuAGcAPQBFAE4ALQBVAFMAPgA8AGIAcg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HMAcABhAG4AIABjAGwAYQBzAHMAPQBzAHQAeQBsAGUAN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tAGYAYQBtAGkAbAB5ADoAi1tTTz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DQAKACAAIACLW1NPJwA+ACxn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cwBwAGEAbgAgAGMAbABhAHMAcwA9AEcAcgBhAG0ARQA+ADF1MGwfbEmDb5E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IxUlE4fbDwAcwBwAGEAbgAgAGMAbABhAHMAcwA9AEcAcgBhAG0ARQA+APp4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BJg/qADVlNkQyAEGKEdg6D9lMEWQZ0ZJZJg0JSDP/9gAlnSGWEdjKWZJY0bDt69HatZ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ekmDCP8FU+xiO3o8AHMAcABhAG4ADQAKACAAIABjAGwAYQBzAHMAPQBHAHIAYQBtAEU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LwBzAHAAYQBuAD4ACf8BMENT0ZFQWwEwAE50Xh91FJb2U0mDjFSOg0mDSXtCZ0mD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AAPgANAAoAIAAgADwALwB0AGQ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yAD4ADQAKACAAPAB0AHIAIABzAHQAeQBsAGUAPQAnAG0AcwBvAC0AeQBmAHQAaQA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cAOgAxADAAJwA+AA0ACgAgACAAPAB0AGQAIABzAHQAeQBsAGUAPQAn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wAGMAbQAgADAAYwBtACAAMABjAG0AIAAwAGMAbQ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GMAbABhAHMAcwA9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0AD4APABzAHAAYQBuACAAcwB0AHkAbABlAD0AJw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BtAHMAbwAtAGIAaQBkAGkALQBmAG8AbgB0AC0AZgBhAG0AaQBsAHk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nAD4A6GwPYYtOeZga/zwALwBzAHAAYQBuAD4APAAvAHMAcABhAG4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iAHIAPgANAAoAIAAgADwAcwBwAGEAbg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HMAdAB5AGwAZQA3AD4APABzAHAAYQBuACAAcwB0AHkAbABlAD0AJ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E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cwB0AHkAbABlAD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mAGEAbQBpAGwAeQA6AItbU08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mAGEAbQBpAGwAeQA6AItbU08nAD4AATBNkW+DTVKhUsVfRVEGUkdk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UAjA8AHMAcABhAG4ADQAKACAAIABsAGEAbgBnAD0ARQBOAC0AVQBTAD4AM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EwPVzPkShX4GXOmOBl6Jb2Zb1lb4MM/3+QTVH+lvRuAm/7eQz/cVOzW2hU9FZcT2ly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wA8AC8AcwBwAGEAbgA+AAEwf5BNU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Y+aJrnakgAEwPHdbd4xUYWzTZ2OIaXIM/3+QTVE4VGVR/pb0bgIwB1L/UihXvWVvg7Bz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wFmJumd+YAjA8AHMAcABhAG4ADQAKACAAIABsAGEAbgBnAD0ARQBOAC0AVQBTAD4AN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EwvWVvg/ZllF5/en+VY4gBMH+V5IgM/2lPJl7jU2l/ATCkYu52XJUBMEti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pGIodcFUDP9/Tyh1DlSUXspT9mUFbhdtrnakgMpTQGJ/emOIaXICM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1ADwALwBzAHAAYQBuAD4AATAsZ8FU+Vsfnnt8A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ATB8nHt8SXs0bB91H3VpcgEwtluVhgln0msM/71lb4MfZ/SVlF5/kE1R+VtoVPRWAoekf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NVAz/gXliayhXAF+xgg1paXKxgh9nATCVhqRbjFRRaO1WRJbRj39PKHUCM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wAYQBuAGcAPQBFAE4ALQBVAFMAPgA2ADwALwBzAHAAYQBuAD4AATC9ZW+DDlSEd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Tpdf9HalY5JjZVE0bFNPDP/cj7t5NGynTntRlms6UwEws2xYWEl7NGzfV71lb4MCMIF5Y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sWFhJezRs31cFbhdtvWVvg2hWd1ECMDwAcwBwAGEAbgANAAoAIA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3ADwALwBzAHAAYQBuAD4AATBkjTx3AocBMOJ0a4ZJeylZTGU+Zd6YOlPfV4F5K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AcwBwAGEAbgAgAGwAYQBuAGcAPQBFAE4ALQBVAFMAPgAgADgAPAAvAHMAcABhAG4APgABM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W4dZjFT6VHNOH2eEdodZc1mlY+aJLGfBVAIw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kAPAAvAHMAcABhAG4APgABMCh1x4+EdrlbaFaUXqVZhFUEWQZ0DP8NT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YSJOA18WYlxP1k4odQIw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PAAvAHQAcgA+AA0ACgAgADwAdA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HkAZgB0AGkALQBpAHIAbwB3ADoAMQAxACcAPgANAAoAIAAgADwAdABk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wAGEAZABkAGkAbgBnADoAMABjAG0AIAAwAGMAbQAgADAAYwBt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A0ACgAgACAAPABwACAAYwBsAGEAcwBzAD0ATQBzAG8AT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jAGwAYQBzAHMAPQBzAHQAeQBsAGUANA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DQAKACAAIACLW1NPJwA+AC1O0mslYFFlqmO9ZRr/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IAc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zAHAAYQBuACAAYwBsAGEAcwBzAD0AcwB0AHkAbABlAD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mAGEAbQBpAGwAeQA6AItbU08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ItbU08nAD4AMQ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HMAcABhAG4ADQAKACAAIABjAGwAYQBzAHMA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NwA+ADwAcwBwAGEAbg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bQBzAG8ALQBiAGkAZABp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PgABMOWCKHVvg/ZlglmcZx9hyYkNTgKQDP/LenNTXFBia+VdXE8M/8eR1lMlYFFlqmO9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YwBsAGEAcwBzAD0ARwByAGEAbQBFAD4Adl46ZGRrB2h+ez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AZA7UzFcyosCMDwAcwBwAGEAbgAgAGwAYQBuAGcAPQBFAE4ALQBVAFMAP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BMOWCrnakgKVj5okM/8t6O1IodSdZz5EFbjRsslEXba52pIACMIJZx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7X4M//eLMVw7U8qLu2wM/3ZeVVPscgVuF22riGFs02eEduVdXE8NZwIwDQAKACAAIA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IABsAGEAbgBnAD0ARQBOAC0AVQBTAD4AMwA8AC8AcwBwAGEAbgA+AAEw5YINTk5h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YwBsAGEAcwBzAD0ARwByAGEAbQBFAD4AhW48AC8AcwBwAGEAbgA+AGVRPHct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LenNTKHUFbjRsslEXbTwAcwBwAGEAbgANAAoAIAAgAGwAYQBuAGcAPQBFAE4ALQBVAFMA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PAAvAHMAcABhAG4APgAGUp+U5U4KTgz/glnHdbZyAWPtfgz/94s7Ux91you7bAIw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+ACAANAA8AC8AcwBwAGEAbgA+AAEw5YLviw1nD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S6oFMiBVfEFQM/zwAcwBwAGEAbgANAAoAIAAgAGMAbABhAHMAcwA9AEcAcgBhAG0ARQA+A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6ZGRrB2h+ezwALwBzAHAAYQBuAD4ABlzFdbpOAZA7U2KWUWW7bAz/71P5W8d1u2yXdT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cAA+AA0ACgAgACAAPAAvAHQAZA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0AHIAPgANAAoAIAA8AHQAcgAgAHMAdAB5AGwAZQA9ACcAbQBzAG8ALQB5AGYAdABpAC0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DEAMgAnAD4ADQAKACAAIAA8AHQAZAAgAHMAdAB5AGwAZQA9ACc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MABjAG0AIAAwAGMAbQAgADAAYwBtACcAPgANAAoAIAAg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D4APABzAHAAYQBuACAAYwBsAGEAcwBzAD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QAPgA8AHMAcABhAG4AIABzAHQAeQBsAGUAPQAn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G0AcwBvAC0AYgBpAGQAaQAtAGYAbwBuAHQALQBmAGEAbQBpAGwAeQA6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ycAPgCoUFhbjFTQj5OPuWXVbBr/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IAcgA+AA0ACgAg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jAGwAYQBzAHMAPQBzAHQAeQBsAGUAN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GYAYQBtAGkAbAB5ADoAi1tTTzs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DQAKACAAIACLW1NPJwA+ACxnwVSUXi6NWFsoV3Je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WyVEBMBqQzpgBMDKW6JYEWQz/3I+7eWtwkG4WYu1wkG4CMG5/jk4/UeV6ATDgZXNRuk5Y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NTjBSS04EWQz/dl6gUgGV3U9YWwIw/1IOTt+YwVQBMG6ZmWUBMK5835gBMHKZmWVJez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MAbABhAHMAcwA9AEcAcgBhAG0ARQA+AGlydlHWTj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VAxULo0MVNCPAjA8AC8AcwBwAGEAbgA+ADwALwBzAHAAYQBu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JwA+AA0ACgAgACAAPAB0AGQ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AAYQBkAGQAaQBuAGcAOgAwAGMAbQAgADAAYwBtACAAMABjAG0AIAAwAGMAb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HMAdAB5AGwAZQA0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NAAoAIAAgAItbU08nAD4AKI3Pkd1PwYsfZxr/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cwBwAGEAbgAgAGMAbABhAHMAcwA9AHMAdAB5AGwAZQA3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gAHMAdAB5AGwAZQA9ACc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OwBtAHMAbwAtAGIAaQBk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JwA+ADIAPAAvAHMAcABhAG4APgA8AC8AcwBwAGEAbgA+ADwAcwBwAGEAbg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HMAdAB5AGwAZQA3AD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JwA+AHRe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MQA0ADsAbQBzAG8ALQB5AGY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MAdAByAG8AdwA6AHkAZQBzACcAPgANAAoAIAAgADwAdABk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AGEAZABkAGkAbgBnADoAMABjAG0AIAAwAGMAbQAgADAAYwBtACAAMABjAG0AJ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wACAAYwBsAGEAcwBzAD0ATQBzAG8ATgBvAHIAbQBhAGwAPgA8AHMAcABhAG4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zAHQAeQBsAGUANAA+ADwAcwBwAGEAbg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DQAKACAAIACLW1NPJwA+AAdZ6Gwa/z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PAAvAH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+AA0ACgANAAoAPAAvAGQAaQB2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PAAvAG8AOgBwAD4APAAvAHMAcABhAG4APgA8AC8AcAA+AA0AC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2AD4ADQAKAA0ACgA8AC8AYgBvAGQAeQA+AA0ACgANAAoAPAAvAGgAdABtADwAL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2552.451E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8klEQVRYR82YZ2hUbRCFJ3ZU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w/ZDFP9YEQvYsYsNe++9d8WOBbuIFbvYFQuIInZUREXF3ivYk6w8Q+YyuVm/9SP5kQth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mXPOzLtxiYmJEUnFlZCQIJkyZZLExETJkCGDvsbFxekf77nsc3vPayQS0Xt4TYsrLrVAC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SOXPmZEFZoARpoADE5/ZdugViVSF4q4ZlGxDx8fFaHXtPJdNNRQjEU8dAWJCeYkY5q6DR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DHrJmDFjkGUCX7dunbx790569OghefPm1aqYpvg+ra400YinlIF58uSJ9OnTRy5fvqyx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YsQI1YxVLq3ApBqIVcQAkPGtW7fKyJEjpUqVKjJlyhSpVq2arFmzRgYMGCBt27aV4cOH6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SqqBkFEDQfZr1aqlDjZkyBAFkz179qAC165dk0mTJsnBgwelU6dOsnbtWsmSJUta4JC4S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AZ8kcJSxm+59Xrp8/f2q2169fL2PHjpX+/ftLoUKFAps1/Zhb3bp1S7p27SovX76UVatW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4T5kFm1GYTea1izGuPj4+Aj89ZfvAfZ5WAcG5tixYzJ16lT58OGDLFmyROrXr69iNspZ3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vHmjwMeNGye9e/eWMWPGSLFixYKew3PEZftawDge67MeTLB1tSIsbgh99qI1NRZmoffv3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xo0bSiN4X6RIkb92c2+5tjlrHTlyRObPny9nzpyRefPmJTMDHyj3+oSHAapGolHId2HLI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LZUqtGzZUhYvXiwFCxbUTX79+hVky57x9sx7C8h0xX3fvn2TS5cuSePGjaV48eIyZ84c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jTzmdJ7q5npaEQPiARkleNi4ff36dWndurXSaMWKFdK8eXPJkSNHsiqEAfi1LTm2ua84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03dmzZolefLkSdFwvUYDjSQkJCi1PIf9KMF3bEJP2Lhxo1IICljAXpzBoklOZuMI9/748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WbNm1Qps375dmjRpIvny5QsaaM6cOVUjVL1GjRry7NkzOXTokDRo0CDQhNeNnwxSuJ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9e6Vfv35Srlw52blzp5QpUybwfzZ98OCBWu62bdtUfASJG/Xs2VOzO3DgQA304sWLqgeC5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+fVXgnz9/lsqVK0uzZs10e/bGCbds2aKVqVOnjkyePFlq1qypz4YdjGcCjfiyU5H79+9r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BKUKFCgQTK9WwWnTpsmFCxdUsDQ+MtilSxe14F69eknu3Lk1ONYkEV++fNEKA3DGjBlq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vbwd37txRELt375ZFixbp2txnM1ygEahlnGODmzdvahemWeHv0Ikshl2C4L5//64UqFu3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+rVmbsKECZphMsv6rEllCILnNmzYIK1atZLChQtrFT9+/KhNkjWizWxnz56Vhg0bqrHs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BHT2DREQCxcu1OCbNm2q3k6gnot+2j1w4ICCpQkOHjxYN0GgVLBRo0ZSvnx5KV26tJoC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e1EABgGmQPAyDIAHhzzXWDNmThOzYsUPpyHokCjDJKmK8JGAWpjdMnDhRvR2eYoW5cuUKO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VzpysDmgS5UqpdmuVKmSAkLMyt8k8R89elQngMOHD+usdfz4cV2faj19+lT7kGXY943Hj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evVrGjx+v1h++goYIABzBuM+Cy5cvVy5XrVpVOc9YER5nWJQgCBy+4zTdu3fXLO/atUv3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bBIze/ZsDejUqVNy/vx5rSggixYtGoiZ8Z+EMoSSyNOnT0vJkiUDu/eTs44oBE239h3e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WaEYGDRokQ4cODTbjHsT+4sULHTVKlCiha2zevFmB0TihFJX59OmTUocqPHr0SNq3by/37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N3LlzFYBRi+pBHyiFKUCncFtIYb/WE7iRhWye8ZMt3MbF4Dc6wnIRG9RC4GQZxyIhZA5b5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BcS9r5s+fX8Fw3+3bt6V27dqaJMzh7du3Wj0oBAMAyv0++wbIaKuvNjRal/Xu5DswNxMM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Y4/8URl79sqVK5o9EoJlQwf/C4vpYP/+/Zrtffv2aZWhGnRGZ9CS5Pi24AdXS75pJWiI4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W5Qes3TpUlm5cqXMnDlTnQQOR9vI1vWzlZ8ACITRBy2gl2XLlkmHDh30nOJdyyciWrJjH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LqEAjfDu3btKn86dOwcN0zuhH/J8hukf7dq104MWOsIAypYtG1Qh2nEihV0lfRATiD/YW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jZ3SzOA6ZwzGDq6ww9kob4aAS1WoUEHpxKuN6f5IYcn7G4CAWrF+oDNnCE+c4V8YOeZC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S7du3dQ4vJ2TlIcPH6qeNm3apKZBAhgcw7QkQH8eSTWQMMf9huGMI1J0AyCm3atXr0rF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CJouPmrUKHU+X3FP3Wi/Xv4XmJjUinYQSnbETPr91gBDCwDRewiaKbhNmzbSsWNHpQ5Tc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6zXlsAIympViV+Gdq+RMeoEzEpgH7308GdhI8d+6cjB49Wn/b4hcVzuY0RQNgYgaI18//o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vYmDsTGD/GyCzWf+5t3Zvox6QHZh4zqYM37ljVSYmtawidvSN1qDCbmYZ9d3Y68nrIsioo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Za8XKRHr5PmZF0kugseL4A3VGfo9Od7AWAAAAAElFTk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2552.451E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IAAAAiCAYAAAAd6YoqAAAHLklEQVRYR81YWUiVXRTdZkWUP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FBIJmE9EAFdr4IkFGWZEVRSk02JwNRpDZQFpYkKgNRA8VNFtgVFgvgj2EDQhCJQ1ENCBGl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2N/p9l/DHu4H8l3vPd85e5299trrfDHt7e0h6cIVExMj7e3tgjv+fv36JT169JBQKKR/3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x9Xa2iqxsbE6FhfG/IsrpqtAEATB4DMCtiAYJAPmWAIkoK6C6TIQBsgdZ0aYJdyRAVxtb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OWoywmBII0sXu9ukF++gGABFTUZ8rhMYAn727Jn07t1bhg0b5piD4G2dRE1GWA+gjw3q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Kg1669atsmbNGhk0aJACsuIQNUB8+jQ0NMiRI0fk1q1bsmfPHhk1apTenz9/LmfPnpUZM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sH6iothBl58/f8qOHTvk2LFjMnfuXDl16pQkJiY6yS0oKJADBw7IxIkTpaKiQkaMGOGK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oVAIqeZFRcFude/eXZWGtKEC+Tt5//592bdvn3z9+lVKSkpk6tSpDgDmo6I1NjZKeXm5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vXi05OTmBPmP7DelH8bCyzjrkdwqkra0txIUIKDCgo3GB6xYYHv748aPSJT8/X7Djubm5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FCgEphMwlJycLKIjxK1eulNTUVKdeiAEbFa6p2j5FgFzjt4xwMAeiGO0OsFivX78u69ev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8rKxMlixZIr169XJArCQjwKdPn8rmzZvl3r17gUzk5eUp7bAONotrMkN+/+HvlpIOCLPCQ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a2vl5MmTcu7cucDOY/Jp06bJ7t279c758P337981c1u2bNHPAPvjx4+AC0hKSlJRyMjI0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LQyfhN1Ollv2SnskvwObmZrl06ZJSgePtHdRhk9u0aZNs2LBBBgwYIE+ePJFt27bJgwcP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zWK9///4yadIkOXTokAwfPtx5NIKxdKLsB6jl+yBLL3wGn+fNmycAM3PmTKmsrAz4KU7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79mxVL2YZYFnE9hlQEpQbOnSoLF68WO7evSvXrl2T9PR0pZpfw74wOdUiB2nouOCbN29U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58uVy9OhRiYuLk4cPH0pRUZEuaJXMZpGm0C5KQMx63759df5FixY5gBhz9epVWbBggUr19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cOQFnTdW0yqam0aaai1VVVak8jhs3TndrwoQJujOcBBxHnRQWFsqrV68CfIfigA6WsgSG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pvUE+0JRsLL+7t07OXHihNIMm5adnS0JCQlOCOzm/5YRFGJ1dbXs379fPn/+LOvWrZONG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9hjTCOCwI+WWwyCgWshcBYAzsy/z58914FjBrwArPo0ePZO/evSoOBw8elMmTJ7uzj7U3W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lRaURQD59+iRr165Vn2QvK4UA9v79e1Wb8+fPaxasqljHa+snMzNTKTN69GiXNSvzduzj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ZmUGzxVjEYd2zyi+Rke/4H14JGUlJSZGdO3fKmDFjAic7NDYEj0Xevn2rALjr4c4ZrAurN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v35OEJgN9Ce4ADiGw4cPO2pZpxFQW2QEk7PzsoPju9evX8vx48e1IFesWKF32PL6+npd4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OAtj3QFrIFCcHUdkbBAkHX0E/Qdjbty4ocU+fvx4dQ2zZs3S3WdstlESuGYEwdhUWauC3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Fy5UumVlZcnp06dVim2HtZ/x/JQpU/SZK1euCLyYf7TFeGaQVELPAa3xzJ07d2T69OlqV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jGtY7W1lb1WtYXBYqo46XCt2/fdAGcMXzuMxA+hywuXbpUfRe4febMGdm1a5dgDp921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TnTMc9JAhQwJiwDXshvOz1qU1jbaQqSAsXp7q6urqlG6oD05OyYbeQ45xBrE7huBfvHih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HCh8OAAA6dOnT6Dh2r7B8ahRAHcZAbWgNuC5TT957Rs4AqQV//DhgwK6cOGC8hrpD6dW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qozU1NU4g4IIBEoEBtK+MNi42bda1A/I3r4M4CSf+8uWL2hXsJIJD90fTYlEStH0O30GF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Ct42W7sRnX058devg5gpBMSAYVmgLthJ2HEUabjmiYMVnDPMJ4wlpPdPvcaqXqCR/eGfi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3+GKNIDAEinM5MjVw4EDHYfQM2A00NIwZOXKka542g75EW+H5P0ARgdiit2cM65htlvCSo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LaKhjx45V+wIDirM6suUbStvJrTr96UgRDlCngIQDYycjKOwsj6gofvzP+khLS5PBgwcHB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V0LcskegVEUi4xezRFwvS2pBiXNQ/dbKg/ebIeuC8vg2JBEJbRCTV4m7bw41/svvt2Nnxw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d/GCtOPhr/RMgvnT6fcVvbpbvNqBw8moNJOnL7FgD+0+AdGaSaBgTkVrREGRnYvgP4Qcbj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AAAASUVORK5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2552.451E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C4A8C5E/file5838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5838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2552.451EA0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