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1F07.921FD1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F07.921F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3E58/file60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04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04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 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20113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72;&amp;#2011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1-03-22T02:3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3-22T02:3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3-22T02:3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122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395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3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5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502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7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68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6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8883 0 512 0 1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2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995;&amp;#373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type id=3D"_x005F_x0000_t75" c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t=3D"75" o:preferrelative=3D"t" path=3D"m@4@5l@4@11@9@11@9@5xe" 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width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8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4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25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25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6434;&amp;#33609;&amp;#29983;&amp;#38271;&amp;#26106;&amp;#30427;&amp;#2639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599;&amp;#20137;&amp;#20817;&amp;#27700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,&lt;/span&gt;&amp;#25605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518;&amp;#22343;&amp;#21248;&amp;#23450;&amp;#21521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0026;&amp;#20869;&amp;#2156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781;&lt;/span&gt;&amp;#29983;&amp;#24615;&amp;#38500;&amp;#33609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6102;&amp;#24212;&amp;#38450;&amp;#27490;&amp;#33647;&amp;#38654;&amp;#39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21040;&amp;#38468;&amp;#36817;&amp;#20316;&amp;#29289;&amp;#19978;&amp;#6529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36896;&amp;#25104;&amp;#33647;&amp;#23475;&amp;#65292;&amp;#24433;&amp;#21709;&amp;#20135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20869;&amp;#21560;&amp;#2025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4191;&amp;#35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781;&lt;/span&gt;&amp;#29983;&amp;#24615;&amp;#33550;&amp;#21494;&amp;#3850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1058;&amp;#12290;&amp;#36890;&amp;#36807;&amp;#25233;&amp;#21046;&amp;#26893;&amp;#29289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8911;&amp;#37255;&amp;#19993;&amp;#37230;&amp;#22522;&amp;#33725;&amp;#33609;&amp;#32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7;&amp;#37240;&amp;#21512;&amp;#25104;&amp;#37238;&amp;#65292;&amp;#20174;&amp;#32780;&amp;#2523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25;&amp;#33609;&amp;#32032;&amp;#21521;&amp;#33519;&amp;#19993;&amp;#276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lt;/span&gt;&amp;#12289;&amp;#37226;&amp;#27688;&amp;#37240;&amp;#21450;&amp;#33394;&amp;#27688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716;&amp;#21270;&amp;#65292;&amp;#20351;&amp;#34507;&amp;#30333;&amp;#3613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1463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78;&amp;#25376;&lt;/span&gt;&amp;#23548;&amp;#33268;&amp;#26893;&amp;#29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0129;&amp;#12290;&amp;#36866;&amp;#29992;&amp;#20110;&amp;#38750;&amp;#32789;&amp;#22320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19968;&amp;#24180;&amp;#29983;&amp;#21450;&amp;#22810;&amp;#24180;&amp;#29983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38081;&amp;#12289;&amp;#38109;&amp;#31561;&amp;#37329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81;&amp;#22120;&amp;#26377;&amp;#36731;&amp;#24494;&amp;#33104;&amp;#34432;&amp;#246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351;&amp;#29992;&amp;#22609;&amp;#26009;&amp;#31561;&amp;#38750;&amp;#37329;&amp;#236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amp;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36807;&amp;#30340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855;&amp;#35201;&amp;#21453;&amp;#22797;&amp;#28165;&amp;#27927;&amp;#24178;&amp;#2092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97;&amp;#20813;&amp;#21943;&amp;#26742;&amp;#20869;&amp;#27531;&amp;#30041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0854;&amp;#23427;&amp;#20316;&amp;#29289;&amp;#19978;&amp;#20351;&amp;#29992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271;&amp;#34915;&amp;#38271;&amp;#35044;&amp;#12289;&amp;#25140;&amp;#25163;&amp;#2287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31561;&amp;#65307;&amp;#19981;&amp;#33021;&amp;#21560;&amp;#2889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39135;&amp;#31561;&amp;#65307;&amp;#26045;&amp;#33647;&amp;#21518;&amp;#2421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7927;&amp;#25163;&amp;#21644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8165;&amp;#27927;&amp;#22120;&amp;#20855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9981;&amp;#33021;&amp;#25490;&amp;#20837;&amp;#27827;&amp;#27969;&amp;#12289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8304;&amp;#12290;&amp;#36828;&amp;#31163;&amp;#27700;&amp;#20135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1306;&amp;#65292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223;&amp;#24323;&amp;#29289;&amp;#35201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33021;&amp;#38543;&amp;#24847;&amp;#20002;&amp;#2432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382;&amp;#32932;&amp;#21644;&amp;#31896;&amp;#33180;&amp;#26377;&amp;#21050;&amp;#2860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lt;/span&gt;&amp;#20351;&amp;#29992;&amp;#21518;&amp;#24863;&amp;#3527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6866;&amp;#65292;&amp;#24212;&amp;#31435;&amp;#21363;&amp;#20572;&amp;#27490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7319;&amp;#21462;&amp;#24613;&amp;#25937;&amp;#25514;&amp;#26045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8;&amp;#24102;&amp;#26631;&amp;#31614;&amp;#36865;&amp;#21307;&amp;#38498;&amp;#23601;&amp;#357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382;&amp;#32932;&amp;#25509;&amp;#35302;&amp;#65306;&amp;#33073;&amp;#21435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4915;&amp;#29289;&amp;#65292;&amp;#29992;&amp;#36719;&amp;#24067;&amp;#21435;&amp;#38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;&amp;#26579;&amp;#20892;&amp;#33647;&amp;#65292;&amp;#31435;&amp;#21363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1644;&amp;#32933;&amp;#30338;&amp;#20914;&amp;#27927;&amp;#12290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28293;&amp;#20837;&amp;#65306;&amp;#24212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035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65292;&amp;#26080;&amp;#29305;&amp;#27530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8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335;&amp;#20892;&amp;#29579;&amp;#2345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2;&amp;#38684;&amp;#28789;&lt;span lang=3DEN-US&gt;&amp;middo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39;&lt;/span&gt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2;&amp;#38684;&amp;#28789;&lt;/span&gt;&lt;span lang=3DEN-US&gt;1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2139;&lt;/span&gt;&amp;#34411;&amp;#3301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81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00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00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1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315;&amp;#208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92;&amp;#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48;&amp;#347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00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00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1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315;&amp;#208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92;&amp;#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5292;&amp;#31181;&amp;#26041;&amp;#27861;&amp;#65306;&amp;#25353;&amp;#29031;&amp;#25773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27;&amp;#65292;&amp;#37327;&amp;#21462;&amp;#25512;&amp;#33616;&amp;#29992;&amp;#3732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58;&amp;#65292;&amp;#21152;&amp;#20837;&amp;#36866;&amp;#37327;&amp;#27700;&amp;#3123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4182;&amp;#25605;&amp;#25292;&amp;#22343;&amp;#21248;&amp;#25104;&amp;#33647;&amp;#2797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31181;&amp;#23376;&amp;#20498;&amp;#20837;&amp;#65292;&amp;#20805;&amp;#20998;&amp;#256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2;&amp;#22343;&amp;#21248;&amp;#65292;&amp;#26238;&amp;#24178;&amp;#21518;&amp;#21363;&amp;#21487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9992;&amp;#20110;&amp;#22788;&amp;#29702;&amp;#30340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24212;&amp;#36798;&amp;#21040;&amp;#22269;&amp;#23478;&amp;#33391;&amp;#31181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7197;&amp;#21046;&amp;#22909;&amp;#30340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1934;&lt;span class=3DGramE&gt;&amp;#30002;&amp;#38684;&amp;#28789;&lt;/span&gt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69;&amp;#21560;&amp;#24615;&amp;#33519;&amp;#33018;&amp;#31867;&amp;#21270;&amp;#21512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5;&amp;#21365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434;&lt;/span&gt;&amp;#30495;&amp;#33740;&amp;#22914;&amp;#33104;&amp;#3866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501;&lt;/span&gt;&amp;#38665;&amp;#31561;&amp;#20302;&amp;#31561;&amp;#3049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4341;&amp;#36215;&amp;#30340;&amp;#22810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181;&lt;/span&gt;&amp;#20256;&amp;#21644;&amp;#22303;&amp;#20256;&amp;#3014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6377;&amp;#38750;&amp;#24120;&amp;#22909;&amp;#30340;&amp;#3845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amp;#33018;&amp;#26159;&amp;#28895;&amp;#3089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6432;&amp;#34411;&amp;#21058;&amp;#65292;&amp;#29992;&amp;#20110;&amp;#31181;&amp;#23376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292;&amp;#21487;&amp;#34987;&amp;#20316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681;&amp;#36805;&amp;#36895;&amp;#20869;&lt;/span&gt;&amp;#21560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0256;&amp;#23548;&amp;#21040;&amp;#26893;&amp;#26666;&amp;#21508;&amp;#37096;&amp;#2030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32773;&amp;#22797;&amp;#37197;&amp;#65292;&amp;#21487;&amp;#26377;&amp;#25928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3457;&amp;#29983;&amp;#26681;&amp;#33104;&amp;#30149;&amp;#12289;&amp;#34548;&amp;#347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7197;&amp;#33647;&amp;#21644;&amp;#31181;&amp;#23376;&amp;#22788;&amp;#29702;&amp;#2421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39118;&amp;#22788;&amp;#36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5805;&amp;#20316;&amp;#20154;&amp;#2159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6381;&amp;#65292;&amp;#25140;&amp;#38450;&amp;#25252;&amp;#25163;&amp;#228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30524;&amp;#38236;&amp;#12289;&amp;#21475;&amp;#32617;&amp;#3156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30382;&amp;#32932;&amp;#25509;&amp;#35302;&amp;#21450;&amp;#21475;&amp;#407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12290;&amp;#20351;&amp;#29992;&amp;#20013;&amp;#19981;&amp;#21487;&amp;#21560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78;&amp;#27700;&amp;#21450;&amp;#21507;&amp;#19996;&amp;#35199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518;&amp;#21450;&amp;#26102;&amp;#28165;&amp;#27927;&amp;#25163;&amp;#12289;&amp;#3308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6292;&amp;#38706;&amp;#37096;&amp;#20301;&amp;#30382;&amp;#32932;&amp;#24182;&amp;#26356;&amp;#25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40479;&amp;#3186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26377;&amp;#27602;&amp;#65292;&amp;#24212;&amp;#22312;&amp;#23460;&amp;#20869;&amp;#2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1;&amp;#12289;&amp;#26238;&amp;#24178;&amp;#65292;&amp;#40479;&amp;#31867;&amp;#20445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38468;&amp;#36817;&amp;#31105;&amp;#29992;&amp;#65292;&amp;#25773;&amp;#31181;&amp;#2151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5206;&amp;#22303;&amp;#65307;&amp;#24320;&amp;#33457;&amp;#26893;&amp;#29289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1105;&amp;#29992;&amp;#65292;&amp;#36196;&amp;#30524;&amp;#34562;&amp;#31561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2;&amp;#25918;&amp;#39134;&amp;#21306;&amp;#22495;&amp;#31105;&amp;#29992;&amp;#12290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700;&amp;#20135;&amp;#20859;&amp;#27542;&amp;#21306;&amp;#12289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26045;&amp;#33647;&amp;#65292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2495;&amp;#20013;&amp;#28165;&amp;#27927;&amp;#26045;&amp;#3364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19982;&amp;#27687;&amp;#21270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524;&amp;#30555;&amp;#26377;&amp;#21050;&amp;#28608;&amp;#2461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9992;&amp;#33647;&amp;#26102;&amp;#22914;&amp;#26524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9981;&amp;#36866;&amp;#65292;&amp;#24212;&amp;#31435;&amp;#21363;&amp;#20572;&amp;#2749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292;&amp;#37319;&amp;#21462;&amp;#24613;&amp;#25937;&amp;#25514;&amp;#260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658;&amp;#24102;&amp;#27492;&amp;#26631;&amp;#31614;&amp;#36865;&amp;#21307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&amp;#37327;&amp;#28165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amp;#24517;&amp;#35201;&amp;#26102;&amp;#35831;&amp;#21307;&amp;#29983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7880;&amp;#24847;&amp;#20445;&amp;#2626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65292;&amp;#29992;&amp;#28165;&amp;#27700;&amp;#20805;&amp;#20998;&amp;#28465;&amp;#2147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1435;&amp;#21363;&amp;#25658;&amp;#24102;&amp;#26631;&amp;#31614;&amp;#65292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38452;&amp;#209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8;&amp;#31163;&amp;#28779;&amp;#28304;&amp;#25110;&amp;#28909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2622;&amp;#20110;&amp;#20799;&amp;#31461;&amp;#12289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54;&amp;#21592;&amp;#21450;&amp;#21160;&amp;#29289;&amp;#25509;&amp;#35302;&amp;#199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amp;#22320;&amp;#26041;&amp;#65292;&amp;#24182;&amp;#21152;&amp;#38145;&amp;#20445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1181;&amp;#23376;&amp;#12289;&amp;#39282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26102;&amp;#35201;&amp;#38450;&amp;#28526;&amp;#38450;&amp;#2619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013;&amp;#21368;&amp;#26102;&amp;#65292;&amp;#27880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6597;&amp;#21253;&amp;#35013;&amp;#26159;&amp;#21542;&amp;#23494;&amp;#23553;&amp;#23436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6731;&amp;#25343;&amp;#36731;&amp;#2591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1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9790;&amp;#37030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3519;&lt;span lang=3DEN-US&gt;&amp;middo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32;&amp;#33609;&amp;#385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32;&amp;#33609;&amp;#38534;&lt;/span&gt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8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8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span class=3DGramE&gt;&amp;#22139;&amp;#3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534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6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6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073;&amp;#2149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-12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032;&amp;#30086;&amp;#22320;&amp;#21306;&amp;#65306;&amp;#26377;&amp;#25928;&amp;#26825;&amp;#3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522;&amp;#26412;&amp;#25104;&amp;#29087;&amp;#12289;&amp;#26825;&amp;#26666;&amp;#36827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8982;&amp;#34928;&amp;#32769;&amp;#65292;&amp;#33829;&amp;#20859;&amp;#29983;&amp;#3827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837;&amp;#20572;&amp;#28382;&amp;#21457;&amp;#32946;&amp;#26399;&amp;#65292;&amp;#36827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73;&amp;#21494;&amp;#22788;&amp;#29702;&amp;#65288;&amp;#21487;&amp;#26681;&amp;#25454;&amp;#26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377;&amp;#25928;&amp;#26825;&amp;#38083;&amp;#25104;&amp;#29087;&amp;#24230;&amp;#3083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368;&amp;#20339;&amp;#33073;&amp;#21494;&amp;#26102;&amp;#2639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854;&amp;#20182;&amp;#22320;&amp;#21306;&amp;#65306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5;&amp;#33457;&amp;#21520;&amp;#32110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amp;#24038;&amp;#21491;&amp;#65292;&amp;#36827;&amp;#34892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5928;&amp;#26524;&amp;#19982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12289;&amp;#30000;&amp;#38388;&amp;#28287;&amp;#24230;&amp;#12289;&amp;#20809;&amp;#2903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0;&amp;#21450;&amp;#26825;&amp;#33457;&amp;#25104;&amp;#29087;&amp;#24230;&amp;#12289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1561;&amp;#26377;&amp;#20851;&amp;#65292;&amp;#27880;&amp;#2484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1518;&amp;#30340;&amp;#27668;&amp;#28201;&amp;#21464;&amp;#21270;&amp;#65292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26085;&amp;#26368;&amp;#20302;&amp;#28201;&amp;#2423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805;&lt;st1:chmetcnv UnitName=3D"&amp;#8451;" SourceValue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12&amp;#8451;&lt;/st1:chmetcnv&gt;&lt;/span&gt;&amp;#26102;&amp;#65292;&amp;#20351;&amp;#29992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6356;&amp;#20339;&amp;#12290;&amp;#26045;&amp;#33647;&amp;#21518;&amp;#20004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38477;&amp;#38632;&amp;#20250;&amp;#24433;&amp;#21709;&amp;#33647;&amp;#25928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917;&amp;#21943;&amp;#12290;&amp;#23613;&amp;#37327;&amp;#22312;&amp;#26080;&amp;#39118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32;&amp;#26102;&amp;#26045;&amp;#33647;&amp;#65292;&amp;#36991;&amp;#20813;&amp;#38654;&amp;#284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;&amp;#31227;&amp;#65292;&amp;#21361;&amp;#23475;&amp;#21608;&amp;#22260;&amp;#20316;&amp;#29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6893;&amp;#29289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5843;&amp;#33410;&amp;#21058;&amp;#65292;&amp;#22312;&amp;#26825;&amp;#33457;&amp;#311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19978;&amp;#20316;&amp;#33853;&amp;#21494;&amp;#21058;&amp;#20351;&amp;#29992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4987;&amp;#26825;&amp;#26666;&amp;#21494;&amp;#29255;&amp;#21560;&amp;#25910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87;&amp;#21450;&amp;#26089;&amp;#20419;&amp;#20351;&amp;#21494;&amp;#26564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50;&amp;#20043;&amp;#38388;&lt;/span&gt;&amp;#30340;&amp;#20998;&amp;#3116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33258;&amp;#28982;&amp;#24418;&amp;#25104;&amp;#32780;&amp;#33853;&amp;#2149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38;&amp;#32511;&amp;#21494;&amp;#21487;&amp;#36830;&amp;#26564;&amp;#24102;&amp;#21494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5;&amp;#33073;&amp;#254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745;&amp;#31229;&amp;#26825;&amp;#32420;&amp;#325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65;&amp;#24037;&amp;#30465;&amp;#26102;&amp;#12290;&amp;#23545;&amp;#36138;&amp;#38738;&amp;#26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87;&amp;#21697;&amp;#31181;&amp;#33021;&amp;#25552;&amp;#21069;&amp;#20652;&amp;#2908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1518;&amp;#26377;&amp;#21033;&amp;#20110;&amp;#26825;&amp;#26691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12289;&amp;#36879;&amp;#39118;&amp;#12289;&amp;#36879;&amp;#20809;&amp;#12289;&amp;#25913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25;&amp;#33457;&amp;#25104;&amp;#29087;&amp;#65292;&amp;#26825;&amp;#33457;&amp;#21520;&amp;#32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20013;&amp;#65292;&amp;#26825;&amp;#33457;&amp;#25910;&amp;#33719;&amp;#26102;&amp;#2780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43;&amp;#21494;&amp;#30862;&amp;#23633;&amp;#65292;&amp;#20415;&amp;#20110;&amp;#25163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26825;&amp;#21644;&amp;#26426;&amp;#26800;&amp;#37319;&amp;#26825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24471;&amp;#19982;&amp;#26543;&amp;#21494;&amp;#21058;&amp;#25110;&amp;#27695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048;&amp;#28151;&amp;#29992;&amp;#65292;&amp;#19981;&amp;#24471;&amp;#23558;&amp;#24050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30340;&amp;#33647;&amp;#21058;&amp;#38548;&amp;#22812;&amp;#25918;&amp;#32622;&amp;#215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646;&amp;#26825;&amp;#33457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411;&amp;#65292;&amp;#23545;&amp;#20854;&amp;#23427;&amp;#20316;&amp;#29289;&amp;#26377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247;&amp;#29992;&amp;#65292;&amp;#22871;&amp;#31181;&amp;#20854;&amp;#23427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825;&amp;#30000;&amp;#20063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1518;&amp;#33647;&amp;#2680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65292;&amp;#21097;&amp;#20313;&amp;#30340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27927;&amp;#21047;&amp;#26045;&amp;#33647;&amp;#29992;&amp;#20855;&amp;#30340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35201;&amp;#20498;&amp;#20837;&amp;#30000;&amp;#38388;&amp;#25110;&amp;#2782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12289;&amp;#27744;&amp;#22616;&amp;#31561;&amp;#27700;&amp;#28304;&amp;#12290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827;&amp;#22616;&amp;#31561;&amp;#27700;&amp;#20307;&amp;#200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7197;&amp;#21046;&amp;#21644;&amp;#36816;&amp;#36755;&amp;#35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6102;&amp;#35831;&amp;#31359;&amp;#25140;&amp;#24517;&amp;#35201;&amp;#30340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0855;&amp;#12290;&amp;#20351;&amp;#29992;&amp;#26412;&amp;#21697;&amp;#24212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5163;&amp;#22871;&amp;#12289;&amp;#21475;&amp;#32617;&amp;#65292;&amp;#3135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20928;&amp;#38450;&amp;#25252;&amp;#26381;&amp;#65292;&amp;#19981;&amp;#33021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12289;&amp;#21917;&amp;#27700;&amp;#21644;&amp;#21560;&amp;#28895;&amp;#3156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2467;&amp;#26463;&amp;#21518;&amp;#65292;&amp;#24212;&amp;#29992;&amp;#3293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12289;&amp;#28165;&amp;#27700;&amp;#27927;&amp;#33080;&amp;#12289;&amp;#25163;&amp;#21644;&amp;#35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524;&amp;#30555;&amp;#12289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50;&amp;#28608;&amp;#20316;&amp;#29992;&amp;#12290;&amp;#22914;&amp;#19981;&amp;#24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30382;&amp;#32932;&amp;#65292;&amp;#24212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amp;#30524;&lt;/span&gt;&amp;#20869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3558;&amp;#21560;&amp;#20837;&amp;#32773;&amp;#36716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27668;&amp;#28165;&amp;#26032;&amp;#22788;&amp;#12290;&amp;#22914;&amp;#26524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20572;&amp;#27490;&amp;#21628;&amp;#21560;&amp;#65292;&amp;#38656;&amp;#3520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20154;&amp;#24037;&amp;#21628;&amp;#21560;&amp;#65292;&amp;#35831;&amp;#2130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27835;&amp;#12290;&amp;#26080;&amp;#29305;&amp;#27530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3509;&amp;#35823;&amp;#26381;&amp;#65292;&amp;#39278;&amp;#22823;&amp;#37327;&amp;#27700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520;&amp;#65292;&amp;#20445;&amp;#25345;&amp;#23433;&amp;#38745;&amp;#65292;&amp;#24182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8;&amp;#21307;&amp;#38498;&amp;#23545;&amp;#30151;&amp;#27835;&amp;#30103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253;&amp;#35013;&amp;#20214;&amp;#24212;&amp;#36142;&amp;#23384;&amp;#20110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12289;&amp;#24178;&amp;#29157;&amp;#12289;&amp;#38450;&amp;#38632;&amp;#12289;&amp;#384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30340;&amp;#24211;&amp;#25151;&amp;#20013;&amp;#65292;&amp;#36828;&amp;#31163;&amp;#28779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8909;&amp;#28304;&amp;#12290;&amp;#32622;&amp;#20110;&amp;#20799;&amp;#31461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19981;&amp;#21040;&amp;#30340;&amp;#22320;&amp;#26041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307;&amp;#19981;&amp;#33021;&amp;#19982;&amp;#39135;&amp;#21697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12289;&amp;#39282;&amp;#26009;&amp;#31561;&amp;#28151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23384;&amp;#12290;&amp;#36816;&amp;#36755;&amp;#26102;&amp;#19987;&amp;#20154;&amp;#1998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0830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89;&amp;#19981;&amp;#20498;&amp;#22604;&amp;#65292;&amp;#36816;&amp;#36755;&amp;#20013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33;&amp;#26194;&amp;#12289;&amp;#38632;&amp;#28107;&amp;#12289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4;&amp;#36335;&amp;#36816;&amp;#36755;&amp;#26102;&amp;#25353;&amp;#35268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335;&amp;#32447;&amp;#34892;&amp;#395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5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6032;&amp;#23433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lt;span class=3DGramE&gt;&amp;#346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4.gif" v:shapes=3D"_x005F_x0000_i10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45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212;&amp;#20110;&amp;#26825;&amp;#38083;&amp;#34411;&amp;#213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13;&lt;/span&gt;&amp;#30427;&amp;#26399;&amp;#33267;&amp;#20302;&amp;#4083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34411;&amp;#38075;&amp;#34496;&amp;#26399;&amp;#38388;&amp;#26045;&amp;#33647;&amp;#65292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1943;&amp;#38654;&amp;#22343;&amp;#21248;&amp;#65292;&amp;#35270;&amp;#34411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4773;&amp;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9916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6;&amp;#33507;&amp;#33495;&amp;#26399;&amp;#21450;&amp;#28895;&amp;#33609;&amp;#25935;&amp;#2486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6102;&amp;#24212;&amp;#36991;&amp;#20813;&amp;#33647;&amp;#28082;&amp;#28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21040;&amp;#19978;&amp;#36848;&amp;#20316;&amp;#29289;&amp;#19978;&amp;#65292;&amp;#20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26825;&amp;#33457;&amp;#19978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5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35774;&amp;#31435;&amp;#35686;&amp;#31034;&amp;#26631;&amp;#245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0044;&amp;#20801;&amp;#35768;&amp;#36827;&amp;#20837;&amp;#26045;&amp;#33647;&amp;#21306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340;&amp;#38388;&amp;#38548;&amp;#26102;&amp;#383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26377;&amp;#26426;&amp;#30967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19982;&amp;#25311;&amp;#38500;&amp;#34411;&amp;#33738;&amp;#37231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30340;&amp;#28151;&amp;#21058;&amp;#12290;&amp;#20855;&amp;#26377;&amp;#35302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963;&amp;#27602;&amp;#21644;&amp;#19968;&amp;#23450;&amp;#30340;&amp;#29071;&amp;#339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12290;&amp;#20316;&amp;#29992;&amp;#20110;&amp;#23475;&amp;#34411;&amp;#30340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2463;&amp;#31995;&amp;#32479;&amp;#65292;&amp;#21487;&amp;#26432;&amp;#27515;&amp;#26825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289;&amp;#19978;&amp;#30340;&amp;#26825;&amp;#38083;&amp;#34411;&amp;#24188;&amp;#3441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0135;&amp;#21697;&amp;#31105;&amp;#27490;&amp;#22312;&amp;#34092;&amp;#33756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1487;&amp;#19982;&amp;#21576;&amp;#30897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92;&amp;#33647;&amp;#31561;&amp;#29289;&amp;#36136;&amp;#28151;&amp;#2151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588;&amp;#28304;&amp;#20316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377;&amp;#26426;&amp;#30967;&amp;#20013;&amp;#27602;&amp;#30151;&amp;#29366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24615;&amp;#20013;&amp;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6731;&amp;#2423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&amp;#24694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89;&amp;#21520;&amp;#12289;&amp;#22810;&amp;#27735;&amp;#12289;&amp;#26080;&amp;#2114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;&amp;#38391;&amp;#12289;&amp;#35270;&amp;#21147;&amp;#27169;&amp;#31946;&amp;#12289;&amp;#32963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39;&amp;#31561;&amp;#65292;&amp;#20840;&amp;#34880;&amp;#32966;&amp;#30897;&amp;#372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8;&amp;#27963;&amp;#21147;&amp;#19968;&amp;#33324;&amp;#38477;&amp;#33267;&amp;#27491;&amp;#24120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amp;#20197;&amp;#19979;&amp;#12290;&amp;#20013;&amp;#2423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19978;&amp;#36848;&amp;#30151;&amp;#29366;&amp;#22806;&amp;#36824;&amp;#20986;&amp;#296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230;&amp;#21628;&amp;#21560;&amp;#22256;&amp;#38590;&amp;#12289;&amp;#32908;&amp;#32905;&amp;#386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0643;&amp;#23380;&amp;#32553;&amp;#23567;&amp;#12289;&amp;#31934;&amp;#31070;&amp;#246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94;&amp;#12289;&amp;#34892;&amp;#36208;&amp;#19981;&amp;#31283;&amp;#12289;&amp;#22823;&amp;#277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28046;&amp;#12289;&amp;#33145;&amp;#30140;&amp;#12289;&amp;#33145;&amp;#2789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2773;&amp;#36824;&amp;#20250;&amp;#20986;&amp;#29616;&amp;#26127;&amp;#368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7;&amp;#25616;&amp;#12289;&amp;#21628;&amp;#21560;&amp;#22256;&amp;#38590;&amp;#12289;&amp;#2147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33;&amp;#27819;&amp;#12289;&amp;#22823;&amp;#23567;&amp;#20415;&amp;#22833;&amp;#3110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8;&amp;#21413;&amp;#65292;&amp;#21628;&amp;#21560;&amp;#40635;&amp;#30201;&amp;#12290;&amp;#337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;&amp;#31867;&amp;#20013;&amp;#27602;&amp;#30151;&amp;#29366;&amp;#65306;&amp;#23646;&amp;#3107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21058;&amp;#65292;&amp;#25509;&amp;#35302;&amp;#37096;&amp;#20301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63;&amp;#21040;&amp;#21050;&amp;#30171;&amp;#65292;&amp;#23588;&amp;#20854;&amp;#22312;&amp;#2147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763;&amp;#21608;&amp;#22260;&amp;#65292;&amp;#20294;&amp;#26080;&amp;#32418;&amp;#2600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6;&amp;#23569;&amp;#24341;&amp;#36215;&amp;#20840;&amp;#36523;&amp;#24615;&amp;#20013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5509;&amp;#35302;&amp;#37327;&amp;#22823;&amp;#26102;&amp;#20250;&amp;#24341;&amp;#36215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2836;&amp;#26127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12289;&amp;#21452;&amp;#25163;&amp;#39076;&amp;#25238;&amp;#65292;&amp;#20840;&amp;#36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;&amp;#25616;&amp;#25110;&amp;#24778;&amp;#21413;&amp;#12289;&amp;#26127;&amp;#36855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1;&amp;#12290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4212;&amp;#39318;&amp;#20808;&amp;#21028;&amp;#26029;&amp;#20013;&amp;#2760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407;&amp;#22240;&amp;#65292;&amp;#33509;&amp;#21028;&amp;#26029;&amp;#20026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amp;#20013;&amp;#27602;&amp;#20026;&amp;#2002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197;&amp;#20351;&amp;#29992;&amp;#38463;&amp;#25176;&amp;#21697;&amp;#21644;&amp;#35299;&amp;#30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12290;&amp;#31105;&amp;#29992;&amp;#21527;&amp;#21857;&amp;#12289;&amp;#33590;&amp;#308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amp;#27927;&amp;#32963;&amp;#26102;&amp;#65292;&amp;#24212;&amp;#27880;&amp;#24847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7668;&amp;#31649;&amp;#21644;&amp;#39135;&amp;#31649;&amp;#12290;&amp;#33509;&amp;#210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;&amp;#20026;&amp;#27695;&amp;#27696;&amp;#33738;&amp;#37231;&amp;#20013;&amp;#27602;&amp;#2002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6080;&amp;#29305;&amp;#27530;&amp;#35299;&amp;#27602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87;&amp;#23545;&amp;#30151;&amp;#27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823;&amp;#37327;&amp;#21534;&amp;#26381;&amp;#26102;&amp;#2148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29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19981;&amp;#33021;&amp;#20652;&amp;#21520;&amp;#12290;&amp;#2461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6102;&amp;#65292;&amp;#27880;&amp;#24847;&amp;#38450;&amp;#27490;&amp;#36831;&amp;#21457;&amp;#22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70;&amp;#32463;&amp;#27602;&amp;#24615;&amp;#30340;&amp;#21457;&amp;#29983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0648;&amp;#23384;&amp;#22312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9157;&amp;#22788;&amp;#65292;&amp;#36828;&amp;#31163;&amp;#28779;&amp;#28304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8304;&amp;#65292;&amp;#22534;&amp;#25918;&amp;#26041;&amp;#24335;&amp;#24212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12289;&amp;#25644;&amp;#36816;&amp;#26041;&amp;#20415;&amp;#30340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;&amp;#12290;&amp;#20648;&amp;#36816;&amp;#26102;&amp;#65292;&amp;#20005;&amp;#38450;&amp;#28526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644;&amp;#26085;&amp;#26194;&amp;#65292;&amp;#20445;&amp;#25345;&amp;#33391;&amp;#2290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12290;&amp;#32622;&amp;#20110;&amp;#20799;&amp;#31461;&amp;#25509;&amp;#3530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0340;&amp;#22320;&amp;#26041;&amp;#65292;&amp;#24182;&amp;#21152;&amp;#38145;&amp;#1229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19982;&amp;#39135;&amp;#21697;&amp;#12289;&amp;#39278;&amp;#26009;&amp;#12289;&amp;#31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2289;&amp;#39282;&amp;#26009;&amp;#31561;&amp;#28151;&amp;#21512;&amp;#20648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2312;&amp;#35013;&amp;#21368;&amp;#12289;&amp;#36816;&amp;#36755;&amp;#26102;&amp;#24212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3;&amp;#36731;&amp;#2591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1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9790;&amp;#37030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781;&amp;#33609;&amp;#26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6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6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6494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6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6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1227;&amp;#26685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1450;&amp;#37096;&amp;#20998;&amp;#33678;&amp;#33609;&amp;#31185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0-14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2823;&amp;#35910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40-18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7599;&amp;#23395;&amp;#26368;&amp;#228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6149;&amp;#22823;&amp;#35910;&amp;#30000;&amp;#20351;&amp;#29992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6149;&amp;#22823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9255;&amp;#22797;&amp;#21494;&amp;#26399;&amp;#6529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9983;&amp;#38420;&amp;#21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0351;&amp;#29992;&amp;#12290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;&amp;#29992;&amp;#26412;&amp;#2169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3550;&amp;#21494;&amp;#21943;&amp;#38654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1147;&amp;#27714;&amp;#22343;&amp;#21248;&amp;#21608;&amp;#21040;&amp;#65292;&amp;#20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37325;&amp;#21943;&amp;#25110;&amp;#28431;&amp;#2194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lt;/span&gt;&lt;/span&gt;&amp;#12289;&amp;#22312;&amp;#27700;&amp;#31291;&amp;#3000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22312;&amp;#27700;&amp;#31291;&amp;#31227;&amp;#2668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-30&lt;/span&gt;&amp;#22825;&amp;#65292;&amp;#26434;&amp;#3360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-4&lt;/span&gt;&amp;#21494;&amp;#26399;&amp;#29992;&amp;#33647;&amp;#65292;&amp;#26045;&amp;#33647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08;&amp;#25490;&amp;#27700;&amp;#65292;&amp;#20351;&amp;#26434;&amp;#33609;&amp;#3355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06;&amp;#20986;&amp;#27700;&amp;#38754;&amp;#33267;&amp;#23569;&amp;#19977;&amp;#20998;&amp;#200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0197;&amp;#1997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7;&amp;#29992;&amp;#21058;&amp;#37327;&lt;/span&gt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65293;&lt;st1:chmetcnv UnitName=3D"&amp;#2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0&lt;/span&gt;&amp;#20844;&amp;#26020;&lt;/st1:chmetcnv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21943;&amp;#33647;&amp;#20110;&amp;#26434;&amp;#33609;&amp;#33550;&amp;#214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3;&lt;span lang=3DEN-US&gt;2&lt;/span&gt;&amp;#22825;&amp;#28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12290;&amp;#20197;&amp;#21518;&amp;#24674;&amp;#22797;&amp;#30000;&amp;#38388;&amp;#2749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1649;&amp;#29702;&amp;#12290;&amp;#26045;&amp;#33647;&amp;#26102;&amp;#36873;&amp;#25321;&amp;#26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12289;&amp;#26080;&amp;#39118;&amp;#22825;&amp;#27668;&amp;#65292;&amp;#27668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12289;&amp;#26377;&amp;#26085;&amp;#29031;&amp;#26377;&amp;#21033;&amp;#20110;&amp;#3364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340;&amp;#21457;&amp;#25381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3567;&amp;#26102;&amp;#20869;&amp;#38477;&amp;#38632;&amp;#2148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4433;&amp;#21709;&amp;#33647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5302;&amp;#26432;&amp;#22411;&amp;#36873;&amp;#25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0340;&amp;#33495;&amp;#21518;&amp;#38500;&amp;#33609;&amp;#21058;&amp;#12290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3495;&amp;#26399;&amp;#33550;&amp;#21494;&amp;#22788;&amp;#29702;&amp;#65292;&amp;#36890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9255;&amp;#25509;&amp;#35302;&amp;#32780;&amp;#36215;&amp;#20316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058;&amp;#30001;&amp;#21494;&amp;#28183;&amp;#36879;&amp;#20256;&amp;#23548;&amp;#2104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511;&amp;#20307;&amp;#20869;&amp;#25233;&amp;#21046;&amp;#20809;&amp;#21512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700;&amp;#20998;&amp;#20195;&amp;#35874;&amp;#65292;&amp;#36896;&amp;#25104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9269;&amp;#39295;&amp;#65292;&amp;#20351;&amp;#29983;&amp;#29702;&amp;#26426;&amp;#33021;&amp;#2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43;&amp;#32780;&amp;#33268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487;&amp;#26377;&amp;#25928;&amp;#38450;&amp;#38500;&amp;#2614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5910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83;&lt;/span&gt;&amp;#12289;&amp;#33485;&amp;#32819;&amp;#12289;&amp;#40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86;&lt;/span&gt;&amp;#33609;&amp;#12289;&amp;#33632;&amp;#33756;&amp;#3156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4180;&amp;#29983;&amp;#38420;&amp;#21494;&amp;#26434;&amp;#33609;&amp;#21644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26685;&amp;#30000;&amp;#30340;&amp;#40493;&amp;#33292;&amp;#33609;&amp;#12289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3756;&amp;#12289;&amp;#24322;&amp;#22411;&amp;#33678;&amp;#33609;&amp;#12289;&amp;#19969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44;&lt;/span&gt;&amp;#31561;&amp;#19968;&amp;#24180;&amp;#29983;&amp;#384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6434;&amp;#33609;&amp;#21644;&amp;#33678;&amp;#33609;&amp;#31185;&amp;#26434;&amp;#3360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026;&amp;#35302;&amp;#26432;&amp;#22411;&amp;#38500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58;&amp;#65292;&amp;#22312;&amp;#26149;&amp;#22823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0;&amp;#20351;&amp;#29992;&lt;/span&gt;&lt;span lang=3DEN-US&gt;,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65292;&amp;#21463;&amp;#23475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9255;&amp;#21464;&amp;#35088;&amp;#12289;&amp;#26543;&amp;#24178;&amp;#32780;&amp;#275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312;&amp;#25512;&amp;#33616;&amp;#21058;&amp;#37327;&amp;#1997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21518;&amp;#65292;&amp;#22823;&amp;#3591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5;&amp;#35114;&amp;#33394;&amp;#21464;&amp;#4064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1518;&amp;#26032;&amp;#23637;&amp;#24320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9255;&amp;#27491;&amp;#24120;&amp;#65292;&amp;#23545;&amp;#22823;&amp;#35910;&amp;#3034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1457;&amp;#32946;&amp;#24433;&amp;#21709;&amp;#36739;&amp;#23567;&amp;#12290;&amp;#287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6494;&amp;#23545;&amp;#26825;&amp;#33457;&amp;#12289;&amp;#34092;&amp;#33756;&amp;#31561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0316;&amp;#29289;&amp;#36739;&amp;#20026;&amp;#25935;&amp;#24863;&amp;#65292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7880;&amp;#24847;&amp;#36991;&amp;#24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2312;&amp;#39640;&amp;#28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;&amp;#22825;&amp;#27963;&amp;#24615;&amp;#36739;&amp;#39640;&amp;#65292;&amp;#38500;&amp;#3360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24;&amp;#36739;&amp;#22909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3567;&amp;#26102;&amp;#20869;&amp;#24212;&amp;#26080;&amp;#386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2312;&amp;#26497;&amp;#20854;&amp;#24178;&amp;#26097;&amp;#25110;&amp;#27700;&amp;#2806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38388;&amp;#19981;&amp;#23452;&amp;#20351;&amp;#29992;&amp;#65292;&amp;#2019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517;&amp;#390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21475;&amp;#32617;&amp;#65292;&amp;#30524;&amp;#38236;&amp;#65292;&amp;#31359;&amp;#38271;&amp;#34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8;&amp;#34915;&amp;#12289;&amp;#38271;&amp;#35044;&amp;#21644;&amp;#38795;&amp;#12289;&amp;#34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2312;&amp;#25805;&amp;#20316;&amp;#26102;&amp;#31105;&amp;#27490;&amp;#21560;&amp;#2889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917;&amp;#27700;&amp;#12289;&amp;#21507;&amp;#19996;&amp;#35199;&amp;#31561;&amp;#1229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1518;&amp;#35201;&amp;#29992;&amp;#32933;&amp;#30338;&amp;#24443;&amp;#242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12289;&amp;#33080;&amp;#65292;&amp;#29992;&amp;#27700;&amp;#28465;&amp;#2147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8165;&amp;#27927;&amp;#22120;&amp;#2085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7700;&amp;#19981;&amp;#33021;&amp;#25490;&amp;#20837;&amp;#27827;&amp;#27969;&amp;#65292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31561;&amp;#12290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2495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223;&amp;#24323;&amp;#29289;&amp;#35201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33021;&amp;#38543;&amp;#24847;&amp;#2000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63;&amp;#19981;&amp;#33021;&amp;#20570;&amp;#20182;&amp;#29992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545;&amp;#30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555;&amp;#21644;&lt;/span&gt;&amp;#21628;&amp;#21560;&amp;#36947;&amp;#263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80;&amp;#29305;&amp;#27530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2914;&amp;#30524;&amp;#30555;&amp;#19981;&amp;#24910;&amp;#25509;&amp;#35302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24212;&amp;#29992;&amp;#22823;&amp;#37327;&amp;#28165;&amp;#27700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35302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1487;&amp;#29992;&amp;#32933;&amp;#30338;&amp;#27927;&amp;#20928;&amp;#65292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1;&amp;#24910;&amp;#21560;&amp;#20837;&amp;#31435;&amp;#21363;&amp;#36716;&amp;#312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27668;&amp;#28165;&amp;#26032;&amp;#22788;&amp;#65292;&amp;#35823;&amp;#26381;&amp;#274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65292;&amp;#21247;&amp;#29992;&amp;#33647;&amp;#29289;&amp;#24341;&amp;#2152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9278;&amp;#29992;&amp;#22823;&amp;#37327;&amp;#27700;&amp;#20652;&amp;#21520;&amp;#652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8452;&amp;#20937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1644;&amp;#28909;&amp;#283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5918;&amp;#20110;&amp;#20799;&amp;#31461;&amp;#21450;&amp;#26080;&amp;#2085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5509;&amp;#35302;&amp;#19981;&amp;#21040;&amp;#30340;&amp;#22320;&amp;#26041;&amp;#2418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145;&amp;#12290;&amp;#19981;&amp;#24471;&amp;#19982;&amp;#39135;&amp;#21697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12289;&amp;#31918;&amp;#39135;&amp;#12289;&amp;#39282;&amp;#26009;&amp;#31561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648;&amp;#23384;&amp;#12290;&amp;#36816;&amp;#36755;&amp;#26102;&amp;#19987;&amp;#2015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0;&amp;#65292;&amp;#30830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89;&amp;#19981;&amp;#20498;&amp;#22604;&amp;#65292;&amp;#36816;&amp;#36755;&amp;#20013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33;&amp;#26194;&amp;#12289;&amp;#38632;&amp;#28107;&amp;#12289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4;&amp;#36335;&amp;#36816;&amp;#36755;&amp;#26102;&amp;#25353;&amp;#35268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335;&amp;#32447;&amp;#34892;&amp;#395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705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9790;&amp;#37030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810;&amp;#33740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023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2.5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7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7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5353;&amp;#25512;&amp;#33616;&amp;#21058;&amp;#37327;&amp;#27599;&amp;#20137;&amp;#20817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110;&amp;#27700;&amp;#31291;&amp;#31291;&amp;#30239;&amp;#30149;&amp;#214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021;&amp;#26399;&amp;#21943;&amp;#27922;&amp;#12290;&amp;#26412;&amp;#21697;&amp;#22312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19978;&amp;#20351;&amp;#2999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lang=3DEN-US&gt;&amp;#30340;&lt;/span&gt;&lt;/span&gt;&lt;/span&gt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302;&amp;#27602;&amp;#65292;&amp;#23545;&amp;#21365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454;&amp;#33740;&amp;#24341;&amp;#36215;&amp;#30340;&amp;#30149;&amp;#23475;&amp;#260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65292;&amp;#20855;&amp;#26377;&amp;#20445;&amp;#25252;&amp;#21644;&amp;#27835;&amp;#30103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20316;&amp;#29992;&amp;#26426;&amp;#29702;&amp;#20026;&amp;#24178;&amp;#252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30340;&amp;#26377;&amp;#19997;&amp;#20998;&amp;#35010;&amp;#20013;&amp;#32442;&amp;#3818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340;&amp;#24418;&amp;#25104;&amp;#65292;&amp;#20174;&amp;#32780;&amp;#24433;&amp;#21709;&amp;#32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90;&amp;#20998;&amp;#3501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271;&amp;#26399;&amp;#21333;&amp;#19968;&amp;#20351;&amp;#29992;&amp;#22810;&amp;#3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789;&amp;#26131;&amp;#20351;&amp;#30149;&amp;#33740;&amp;#20135;&amp;#29983;&amp;#25239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65292;&amp;#24212;&amp;#19982;&amp;#20854;&amp;#20182;&amp;#26432;&amp;#33740;&amp;#210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1644;&amp;#21547;&amp;#38108;&amp;#21046;&amp;#21058;&amp;#281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9992;&amp;#21697;&amp;#65292;&amp;#25140;&amp;#38450;&amp;#27602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65292;&amp;#30524;&amp;#38236;&amp;#65292;&amp;#31359;&amp;#38271;&amp;#3496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12289;&amp;#38271;&amp;#35044;&amp;#12290;&amp;#22312;&amp;#25805;&amp;#20316;&amp;#2610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1560;&amp;#28895;&amp;#12289;&amp;#21917;&amp;#27700;&amp;#12289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65292;&amp;#26045;&amp;#33647;&amp;#21518;&amp;#29992;&amp;#32933;&amp;#30338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25163;&amp;#12289;&amp;#33080;&amp;#12290;&amp;#26377;&amp;#26465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4212;&amp;#27927;&amp;#28577;&amp;#12290;&amp;#34987;&amp;#20892;&amp;#3364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24037;&amp;#20316;&amp;#26381;&amp;#35201;&amp;#21450;&amp;#26102;&amp;#25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19981;&amp;#24471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4212;&amp;#22949;&amp;#21892;&amp;#22788;&amp;#29702;&amp;#65292;&amp;#19981;&amp;#21487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2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3647;&amp;#23545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382;&amp;#32932;&amp;#12289;&amp;#31896;&amp;#33180;&amp;#26377;&amp;#21050;&amp;#2860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amp;#22914;&amp;#35823;&amp;#391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5201;&amp;#20652;&amp;#21520;&amp;#65292;&amp;#24212;&amp;#20351;&amp;#30149;&amp;#201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351;&amp;#21247;&amp;#211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6412;&amp;#26631;&amp;#31614;&lt;/span&gt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307;&amp;#29983;&amp;#23545;&amp;#30151;&amp;#27835;&amp;#30103;&amp;#12290;&amp;#26080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21058;&amp;#12290;&amp;#30382;&amp;#32932;&amp;#27745;&amp;#26579;&amp;#25110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28293;&amp;#20837;&amp;#30524;&amp;#30555;&amp;#65292;&amp;#31435;&amp;#21363;&amp;#299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8452;&amp;#20937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1644;&amp;#28909;&amp;#283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5918;&amp;#20110;&amp;#20799;&amp;#31461;&amp;#21450;&amp;#26080;&amp;#2085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5509;&amp;#35302;&amp;#19981;&amp;#21040;&amp;#30340;&amp;#22320;&amp;#26041;&amp;#2418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145;&amp;#12290;&amp;#19981;&amp;#24471;&amp;#19982;&amp;#39135;&amp;#21697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12289;&amp;#31918;&amp;#39135;&amp;#12289;&amp;#39282;&amp;#26009;&amp;#31561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648;&amp;#23384;&amp;#12290;&amp;#36816;&amp;#36755;&amp;#26102;&amp;#19987;&amp;#2015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0;&amp;#65292;&amp;#30830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89;&amp;#19981;&amp;#20498;&amp;#22604;&amp;#65292;&amp;#36816;&amp;#36755;&amp;#20013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33;&amp;#26194;&amp;#12289;&amp;#38632;&amp;#28107;&amp;#12289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4;&amp;#36335;&amp;#36816;&amp;#36755;&amp;#26102;&amp;#25353;&amp;#35268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335;&amp;#32447;&amp;#34892;&amp;#395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000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0013;&amp;#23665;&amp;#24066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305;&lt;/span&gt;&amp;#20581;&amp;#26085;&amp;#29992;&amp;#21697;&amp;#263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62;&amp;#34411;&amp;#23041;&lt;/span&gt;&lt;span lang=3DEN-US&gt;0.5%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86;&amp;#348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37;&amp;#2591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68;&amp;#12289;&amp;#65288;&lt;span class=3DGramE&gt;&amp;#39285;&lt;/span&gt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21462;&amp;#20986;&amp;#23494;&amp;#23553;&amp;#34955;&amp;#20869;&amp;#30340;&amp;#2643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amp;#39285;&lt;/span&gt;&amp;#21058;&amp;#65292;&amp;#23558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9285;&lt;/span&gt;&amp;#30418;&amp;#31896;&amp;#36148;&amp;#20110;&amp;#34769;&amp;#346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4120;&amp;#20986;&amp;#27809;&amp;#30340;&amp;#22320;&amp;#26041;&amp;#12290;&amp;#22312;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4179;&amp;#26041;&amp;#31859;" SourceValue=3D"10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&lt;/span&gt;&amp;#24179;&amp;#26041;&amp;#31859;&lt;/st1:chmetcnv&gt;&amp;#30340;&amp;#31354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65292;&amp;#24314;&amp;#35758;&amp;#21516;&amp;#26102;&amp;#20351;&amp;#29992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amp;#25928;&amp;#26524;&amp;#26356;&amp;#2033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2914;&amp;#20351;&amp;#29992;&amp;#38754;&amp;#31215;&amp;#22823;&amp;#65292;&amp;#21487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amp;#20351;&amp;#29992;&amp;#25968;&amp;#3732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351;&amp;#29992;&amp;#19977;&amp;#20010;&amp;#26376;&amp;#21518;&amp;#65292;&amp;#24212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2603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amp;#20197;&lt;span class=3DGramE&gt;&amp;#367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32493;&amp;#26432;&amp;#34769;&lt;/span&gt;&amp;#21151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08;&amp;#12289;&amp;#65288;&amp;#28857;&amp;#25237;&amp;#65289;&amp;#23558;&amp;#26412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9366;&amp;#26045;&amp;#33647;&amp;#20110;&amp;#34586;&amp;#34826;&amp;#20986;&amp;#278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6646;&amp;#24687;&amp;#38544;&amp;#34109;&amp;#22788;&amp;#65292;&amp;#22914;&amp;#22403;&amp;#22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42;&amp;#26049;&amp;#36793;&amp;#12289;&amp;#20912;&amp;#3166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874;&amp;#28809;&amp;#12289;&amp;#30005;&amp;#30913;&amp;#28809;&amp;#31561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12290;&amp;#21416;&amp;#26588;&amp;#20998;&amp;#38548;&amp;#23618;&amp;#21487;&amp;#223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0010;&amp;#20998;&amp;#38548;&amp;#23618;&amp;#28857;&amp;#33647;&amp;#65292;&amp;#2148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74;&amp;#22068;&amp;#30452;&amp;#25509;&amp;#21521;&amp;#34255;&amp;#26377;&amp;#34769;&amp;#346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541;&amp;#38553;&amp;#28857;&amp;#33647;&amp;#65292;&amp;#20063;&amp;#21487;&amp;#28857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567;&amp;#32440;&amp;#29255;&amp;#25110;&amp;#22609;&amp;#26009;&amp;#29255;&amp;#19978;&amp;#208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22312;&amp;#34769;&amp;#34690;&amp;#20986;&amp;#27809;&amp;#21306;&amp;#2249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110;&amp;#28165;&amp;#29702;&amp;#12290;&amp;#27599;&amp;#20010;&amp;#26045;&amp;#33647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80;&amp;#20986;&amp;#31859;&amp;#31890;&amp;#22823;&amp;#23567;&amp;#21363;&amp;#2148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8857;&amp;#23494;&amp;#38598;&amp;#26045;&amp;#33647;&amp;#25928;&amp;#26524;&amp;#263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;&amp;#12290;&amp;#21457;&amp;#29616;&amp;#33647;&amp;#39285;&amp;#24050;&amp;#34987;&amp;#21462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435;&amp;#21363;&amp;#34917;&amp;#20805;&amp;#65292;&amp;#28165;&amp;#2790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5273;&amp;#21435;&amp;#33647;&amp;#2928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4769;&amp;#34690;&amp;#28608;&amp;#32032;&amp;#37197;&amp;#21512;&amp;#31934;&amp;#368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9135;&amp;#21697;&amp;#24341;&amp;#35825;&amp;#65292;&amp;#20351;&amp;#34769;&amp;#346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24323;&amp;#20854;&amp;#23427;&amp;#39135;&amp;#29289;&amp;#32780;&amp;#21462;&amp;#39135;&amp;#35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amp;#12290;&amp;#34769;&amp;#34690;&amp;#2637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;&amp;#23621;&amp;#24615;&amp;#65292;&amp;#20013;&amp;#27602;&amp;#21518;&amp;#34769;&amp;#34690;&amp;#256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02;&amp;#27602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289;&amp;#22238;&amp;#21040;&amp;#31389;&lt;/span&gt;&amp;#65292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34769;&amp;#34690;&amp;#21462;&amp;#39135;&amp;#34769;&amp;#34690;&amp;#24102;&amp;#26377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30340;&amp;#25490;&amp;#27844;&amp;#29289;&amp;#12289;&amp;#34769;&amp;#34690;&amp;#23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65292;&amp;#20174;&amp;#32780;&amp;#36798;&amp;#21040;&amp;#36830;&amp;#29615;&amp;#26432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1253;&amp;#35013;&amp;#35268;&amp;#23450;&amp;#3034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6041;&amp;#27861;&amp;#21450;&amp;#20351;&amp;#29992;&amp;#37327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831;&amp;#25918;&amp;#32622;&amp;#20110;&amp;#20799;&amp;#314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3456;&amp;#29289;&amp;#35302;&amp;#21450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36991;&amp;#20813;&amp;#35823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4453;&amp;#23460;&amp;#21450;&amp;#20854;&amp;#38468;&amp;#36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amp;#31105;&amp;#27490;&amp;#22312;&amp;#27827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20013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12289;&amp;#36807;&amp;#25935;&amp;#32773;&amp;#31105;&amp;#29992;&amp;#1229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013;&amp;#26377;&amp;#20219;&amp;#20309;&amp;#19981;&amp;#33391;&amp;#21453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1450;&amp;#2610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991;&amp;#20813;&lt;span class=3DGramE&gt;&amp;#39285;&lt;/span&gt;&amp;#30418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647;&amp;#39285;&amp;#30452;&amp;#25509;&amp;#25509;&amp;#35302;&amp;#30524;&amp;#3055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5110;&amp;#34915;&amp;#29289;&amp;#12290;&amp;#22914;&amp;#19981;&amp;#24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65292;&amp;#35831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12290;&amp;#22914;&amp;#35823;&amp;#39135;&amp;#65292;&amp;#35831;&amp;#25345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918;&amp;#32622;&amp;#20110;&amp;#36991;&amp;#20809;&amp;#12289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01;&amp;#12289;&amp;#24178;&amp;#29157;&amp;#12289;&amp;#36890;&amp;#39118;&amp;#30340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013;&amp;#20445;&amp;#23384;&amp;#65292;&amp;#36828;&amp;#31163;&amp;#28909;&amp;#28304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79;&amp;#28304;&amp;#12290;&amp;#32622;&amp;#20110;&amp;#20799;&amp;#31461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30340;&amp;#22320;&amp;#26041;&amp;#65292;&amp;#24182;&amp;#21152;&amp;#381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9981;&amp;#33021;&amp;#19982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39135;&amp;#12289;&amp;#39282;&amp;#26009;&amp;#12289;&amp;#26131;&amp;#29123;&amp;#2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;&amp;#21697;&amp;#31561;&amp;#28151;&amp;#21512;&amp;#20648;&amp;#23384;&amp;#21644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35013;&amp;#21368;&amp;#36816;&amp;#36755;&amp;#36991;&amp;#20813;&amp;#37325;&amp;#213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441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7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6631;&amp;#2749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4.gif" v:shapes=3D"_x005F_x0000_i10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4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4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6434;&amp;#33609;&amp;#22522;&amp;#26412;&amp;#20986;&amp;#40784;&amp;#22788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5&lt;/span&gt;&amp;#21494;&amp;#26399;&amp;#65292;&amp;#29992;&amp;#28165;&amp;#2770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31232;&amp;#37322;&amp;#21518;&amp;#34892;&amp;#38388;&amp;#23450;&amp;#21521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248;&amp;#21943;&amp;#38654;&amp;#20110;&amp;#26434;&amp;#33609;&amp;#33550;&amp;#21494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29992;&amp;#27978;&amp;#27700;&amp;#31232;&amp;#37322;&amp;#65292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8477;&amp;#20302;&amp;#27963;&amp;#24615;&amp;#65292;&amp;#24433;&amp;#21709;&amp;#3364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943;&amp;#33647;&amp;#26102;&amp;#33647;&amp;#28082;&amp;#38656;&amp;#28070;&amp;#282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33550;&amp;#21494;&amp;#65292;&amp;#36991;&amp;#20813;&amp;#33647;&amp;#28082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3853;&amp;#65292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5;&amp;#27668;&amp;#24178;&amp;#26097;&amp;#65292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6543;&amp;#33806;&amp;#65292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196;&amp;#24773;&amp;#22312;&lt;/span&gt;&amp;#25512;&amp;#33616;&amp;#210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3539;&amp;#22260;&amp;#20869;&amp;#22686;&amp;#21152;&amp;#29992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577;&amp;#27224;&amp;#22253;&amp;#26434;&amp;#33609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lt;span class=3DGramE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8781;&amp;#29983;&amp;#24615;&lt;/span&gt;&amp;#38500;&amp;#33609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434;&amp;#33609;&amp;#21560;&amp;#25910;&amp;#21518;&amp;#65292;&amp;#20256;&amp;#235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0840;&amp;#26666;&amp;#65292;&amp;#20351;&amp;#25972;&amp;#20010;&amp;#26893;&amp;#26666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9;&amp;#12290;&amp;#26412;&amp;#21697;&amp;#36827;&amp;#20837;&amp;#22303;&amp;#22756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8045;&amp;#21270;&amp;#32780;&amp;#22833;&amp;#21435;&amp;#27963;&amp;#24615;&amp;#6529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6495;&amp;#3246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1069;&amp;#35831;&amp;#20180;&amp;#32454;&amp;#38405;&amp;#35835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65292;&amp;#39035;&amp;#20005;&amp;#26684;&amp;#25353;&amp;#29031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6159;&amp;#28781;&amp;#2998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33609;&amp;#21058;&amp;#65292;&amp;#20351;&amp;#29992;&amp;#26102;&amp;#24212;&amp;#3845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3647;&amp;#28082;&amp;#39128;&amp;#31227;&amp;#21040;&amp;#20316;&amp;#29289;&amp;#33550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65292;&amp;#20197;&amp;#20813;&amp;#21457;&amp;#29983;&amp;#33647;&amp;#2347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29992;&amp;#27978;&amp;#27700;&amp;#31232;&amp;#3732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20813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943;&amp;#38654;&amp;#26102;&amp;#35201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;&amp;#21040;&amp;#65292;&amp;#29992;&amp;#33647;&amp;#37327;&amp;#35201;&amp;#20934;&amp;#3083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935;&amp;#24178;&amp;#29157;&amp;#22825;&amp;#27668;&amp;#65292;&amp;#26434;&amp;#33609;&amp;#26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06;&amp;#65292;&amp;#25512;&amp;#33616;&amp;#29992;&amp;#33647;&amp;#39640;&amp;#21058;&amp;#2241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8201;&amp;#26262;&amp;#26228;&amp;#22825;&amp;#29992;&amp;#33647;&amp;#25928;&amp;#2652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10;&amp;#20302;&amp;#28201;&amp;#22825;&amp;#2766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37329;&amp;#23646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;&amp;#34432;&amp;#24615;&amp;#65292;&amp;#29992;&amp;#36807;&amp;#27492;&amp;#33647;&amp;#30340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35201;&amp;#21450;&amp;#26102;&amp;#28165;&amp;#27927;&amp;#12290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0855;&amp;#30340;&amp;#24223;&amp;#27700;&amp;#19981;&amp;#33021;&amp;#25490;&amp;#2083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;&amp;#22616;&amp;#12289;&amp;#27827;&amp;#27969;&amp;#1228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1450;&amp;#26102;&amp;#27927;&amp;#25163;&amp;#2164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0302;&amp;#28201;&amp;#36142;&amp;#23384;&amp;#2610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2467;&amp;#26230;&amp;#26512;&amp;#20986;&amp;#65292;&amp;#29992;&amp;#26102;&amp;#2421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5671;&amp;#21160;&amp;#23481;&amp;#22120;&amp;#65292;&amp;#20351;&amp;#32467;&amp;#26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42;&amp;#35299;&amp;#65292;&amp;#20197;&amp;#20445;&amp;#35777;&amp;#33647;&amp;#25928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382;&amp;#32932;&amp;#12289;&amp;#30524;&amp;#30555;&amp;#21644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36947;&amp;#26377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 1.&lt;/span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7745;&amp;#26579;&amp;#35201;&amp;#31435;&amp;#21363;&amp;#26356;&amp;#25442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65292;&amp;#29992;&amp;#32933;&amp;#30338;&amp;#21644;&amp;#28165;&amp;#27700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5509;&amp;#35302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9992;&amp;#22823;&amp;#37327;&amp;#28165;&amp;#27700;&amp;#25110;&amp;#29983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416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3509;&amp;#35823;&amp;#26381;&amp;#65292;&amp;#31435;&amp;#21363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12290;&amp;#23578;&amp;#26080;&amp;#29305;&amp;#2592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7602;&amp;#21058;&amp;#12290;&amp;#33509;&amp;#25668;&amp;#20837;&amp;#37327;&amp;#2282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0154;&amp;#21313;&amp;#20998;&amp;#28165;&amp;#37266;&amp;#65292;&amp;#214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36807;&amp;#31243;&amp;#20013;&amp;#19981;&amp;#21487;&amp;#25380;&amp;#2138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3262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609;&amp;#29976;&lt;span class=3DGramE&gt;&amp;#33190;&lt;/span&gt;&amp;#2432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18;&amp;#30416;&amp;#21547;&amp;#3732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%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3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21326;&amp;#26143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89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889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45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47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65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60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14;&amp;#342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14;&lt;span class=3DGramE&gt;&amp;#3254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amp;#34460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9134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450;&amp;#27835;&amp;#31291;&amp;#39134;&amp;#34417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40836;&amp;#33509;&amp;#34411;&amp;#26399;&amp;#22312;&amp;#262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6080;&amp;#39118;&amp;#261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95;&amp;#26399;&amp;#20137;&amp;#23545;&amp;#27700;&amp;#37327;&lt;/span&gt;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92;&amp;#25104;&amp;#26666;&amp;#26399;&amp;#23545;&amp;#2770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43;&amp;#21248;&amp;#21943;&amp;#38654;&amp;#31291;&amp;#2666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7096;&amp;#12290;2&lt;/span&gt;&lt;/span&gt;&amp;#12289;&amp;#38450;&amp;#27835;&amp;#38893;&amp;#337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893;&lt;/span&gt;&amp;#34502;&amp;#22312;&amp;#19978;&amp;#33580;&amp;#3889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5910;&amp;#21106;&amp;#21518;&amp;#31532;&amp;#20108;&amp;#22825;&amp;#65292;&amp;#25353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58;&amp;#37327;&amp;#27599;&amp;#20137;&amp;#25292;&amp;#32454;&amp;#27801;&amp;#223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5605;&amp;#25292;&amp;#22343;&amp;#21248;&amp;#65292;&amp;#39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893;&amp;#33756;&amp;#22343;&amp;#21248;&amp;#25746;&amp;#26045;&amp;#20110;&amp;#22303;&amp;#349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8543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034;&amp;#22404;&amp;#27975;&lt;/span&gt;&amp;#36275;&amp;#37327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33465;&amp;#33756;&amp;#34460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39640;&amp;#23792;&amp;#21021;&amp;#26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312;&amp;#33760;&amp;#33756;&amp;#34460;&amp;#3441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12289;&amp;#33509;&amp;#34411;&amp;#21457;&amp;#29983;&amp;#26399;&amp;#65292;&amp;#20137;&amp;#20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92;&amp;#22343;&amp;#21248;&amp;#21943;&amp;#386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2312;&amp;#33714;&amp;#34261;&amp;#3371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2546;&lt;/span&gt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60;&lt;/span&gt;&amp;#21457;&amp;#29983;&amp;#39640;&amp;#23792;&amp;#210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2312;&amp;#23567;&amp;#40614;&amp;#34460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39640;&amp;#23792;&amp;#21021;&amp;#263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7;&amp;#23545;&amp;#27700;&lt;/span&gt;&lt;span lang=3DEN-US&gt;4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6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6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43;&amp;#21248;&amp;#33550;&amp;#21494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7&lt;/span&gt;&lt;/span&gt;&amp;#12289;&amp;#22823;&amp;#39118;&amp;#22825;&amp;#25110;&amp;#39044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26412;&amp;#21697;&amp;#12290;&amp;#22312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22312;&amp;#38893;&amp;#33756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22312;&amp;#33465;&amp;#33756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307;&amp;#22312;&amp;#33714;&amp;#34261;&amp;#199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22312;&amp;#33760;&amp;#33756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12290;&amp;#22312;&amp;#23567;&amp;#40614;&amp;#199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8895;&amp;#30897;&amp;#31867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35302;&amp;#26432;&amp;#12289;&amp;#32963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869;&amp;#21560;&amp;#31561;&amp;#22810;&amp;#31181;&amp;#20316;&amp;#29992;&amp;#65292;&amp;#36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4615;&amp;#36739;&amp;#22909;&amp;#65292;&amp;#25345;&amp;#25928;&amp;#26399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12290;&amp;#23545;&amp;#38450;&amp;#27835;&amp;#21050;&amp;#21560;&amp;#24335;&amp;#21475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5;&amp;#34411;&amp;#26377;&amp;#36739;&amp;#22909;&amp;#30340;&amp;#25928;&amp;#2652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34411;&amp;#25509;&amp;#35302;&amp;#33647;&amp;#21058;&amp;#21518;&amp;#65292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;&amp;#31070;&amp;#32463;&amp;#27491;&amp;#24120;&amp;#20256;&amp;#23548;&amp;#21463;&amp;#3845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0854;&amp;#40635;&amp;#30201;&amp;#27515;&amp;#201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35201;&amp;#19982;&amp;#30897;&amp;#24615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65288;&amp;#22914;&amp;#27874;&amp;#23572;&amp;#22810;&amp;#28082;&amp;#12289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27;&amp;#21512;&amp;#21058;&amp;#65289;&amp;#31561;&amp;#29289;&amp;#36136;&amp;#281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 &amp;#21494;&amp;#38754;&amp;#21943;&amp;#38654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4588;&amp;#34562;&amp;#26377;&amp;#21361;&amp;#23475;&amp;#65292;&amp;#26045;&amp;#3364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88;&amp;#24212;&amp;#36991;&amp;#20813;&amp;#23545;&amp;#21608;&amp;#22260;&amp;#34562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amp;#12289;&amp;#24320;&amp;#33457;&amp;#26893;&amp;#29289;&amp;#3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12289;&amp;#34453;&amp;#23460;&amp;#21644;&amp;#26705;&amp;#22253;&amp;#38468;&amp;#36817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36828;&amp;#31163;&amp;#27700;&amp;#20135;&amp;#20859;&amp;#27542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31105;&amp;#27490;&amp;#22312;&amp;#27827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20013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 &amp;#20351;&amp;#29992;&amp;#26102;&amp;#24212;&amp;#274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31359;&amp;#25140;&amp;#38450;&amp;#25252;&amp;#29992;&amp;#21697;&amp;#65292;&amp;#29992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647;&amp;#21518;&amp;#65292;&amp;#35201;&amp;#21450;&amp;#26102;&amp;#27927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80;&amp;#21450;&amp;#35064;&amp;#38706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2120;&amp;#2680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518;&amp;#65292;&amp;#29992;&amp;#28165;&amp;#27700;&amp;#23558;&amp;#21508;&amp;#37096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524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1;&amp;#24494;&amp;#21050;&amp;#28608;&amp;#20316;&amp;#29992;&amp;#65292;&amp;#23545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6080;&amp;#21050;&amp;#28608;&amp;#20316;&amp;#29992;&amp;#12290;&amp;#22836;&amp;#2619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6;&amp;#30171;&amp;#12289;&amp;#24694;&amp;#24515;&amp;#12289;&amp;#21589;&amp;#2152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7838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65292;&amp;#24212;&amp;#21450;&amp;#26102;&amp;#29992;&amp;#28165;&amp;#277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0928;&amp;#65292;&amp;#19981;&amp;#24910;&amp;#21560;&amp;#20837;&amp;#65292;&amp;#35201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36890;&amp;#39118;&amp;#22788;&amp;#25937;&amp;#27835;&amp;#65292;&amp;#22914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013;&amp;#27602;&amp;#24212;&amp;#21450;&amp;#26102;&amp;#36865;&amp;#21307;&amp;#38498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2622;&amp;#20110;&amp;#20799;&amp;#31461;&amp;#35302;&amp;#21450;&amp;#19981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788;&amp;#65292;&amp;#24182;&amp;#21152;&amp;#38145;&amp;#12290;&amp;#21247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1697;&amp;#12289;&amp;#39278;&amp;#26009;&amp;#12289;&amp;#39282;&amp;#26009;&amp;#3156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1830;&amp;#21697;&amp;#21516;&amp;#36142;&amp;#21516;&amp;#3681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6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21326;&amp;#26143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4460;&lt;/span&gt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4460;&lt;/span&gt;&amp;#37230;&lt;span lang=3DEN-US&gt;5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9134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866;&amp;#23452;&amp;#26045;&amp;#33647;&amp;#26102;&amp;#26399;&amp;#6530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40836;&amp;#33509;&amp;#34411;&amp;#39640;&amp;#23792;&amp;#26399;&amp;#26045;&amp;#3364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8450;&amp;#27835;&amp;#23567;&amp;#40614;&amp;#344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0110;&amp;#34460;&amp;#34411;&amp;#22987;&amp;#30427;&amp;#26399;&amp;#33550;&amp;#21494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4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12;&amp;#27700;&amp;#31291;&amp;#19978;&amp;#27599;&amp;#23395;&amp;#26368;&amp;#2281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19981;&amp;#203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307;&amp;#22312;&amp;#23567;&amp;#4061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316;&amp;#29992;&amp;#26426;&amp;#29702;&amp;#2615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39134;&amp;#34417;&amp;#12289;&amp;#34460;&amp;#34411;&amp;#30340;&amp;#21475;&amp;#22120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0201;&amp;#19988;&amp;#19981;&amp;#21487;&amp;#24674;&amp;#22797;&amp;#65292;&amp;#23475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6080;&amp;#27861;&amp;#27491;&amp;#24120;&amp;#36827;&amp;#39135;&amp;#32780;&amp;#36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0572;&amp;#27490;&amp;#21361;&amp;#23475;&amp;#21518;&amp;#22240;&amp;#39269;&amp;#39295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515;&amp;#201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7197;&amp;#33647;&amp;#21450;&amp;#26045;&amp;#33647;&amp;#26102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271;&amp;#34966;&amp;#34915;&amp;#12289;&amp;#38271;&amp;#35044;&amp;#12289;&amp;#38772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40;&amp;#38450;&amp;#25252;&amp;#25163;&amp;#22871;&amp;#12289;&amp;#38450;&amp;#2525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855;&amp;#12289;&amp;#24125;&amp;#23376;&amp;#31561;&amp;#12290;&amp;#36991;&amp;#2081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5509;&amp;#35302;&amp;#30382;&amp;#32932;&amp;#12289;&amp;#30524;&amp;#30555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5;&amp;#26579;&amp;#34915;&amp;#29289;&amp;#65292;&amp;#36991;&amp;#20813;&amp;#21560;&amp;#20837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8404;&amp;#12290;&amp;#20999;&amp;#21247;&amp;#22312;&amp;#26045;&amp;#33647;&amp;#29616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77;&amp;#28895;&amp;#12289;&amp;#39278;&amp;#39135;&amp;#12290;&amp;#26045;&amp;#33647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443;&amp;#24213;&amp;#28165;&amp;#27927;&amp;#38450;&amp;#25252;&amp;#29992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27;&amp;#28577;&amp;#65292;&amp;#24182;&amp;#26356;&amp;#25442;&amp;#21644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151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23567;&amp;#26102;&amp;#20869;&amp;#65292;&amp;#35831;&amp;#21247;&amp;#36827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1306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65292;&amp;#29992;&amp;#28165;&amp;#27700;&amp;#20914;&amp;#27927;&amp;#19977;&amp;#27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2949;&amp;#21892;&amp;#22788;&amp;#29702;&amp;#65292;&amp;#20999;&amp;#21247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20351;&amp;#29992;&amp;#25110;&amp;#25913;&amp;#20316;&amp;#20854;&amp;#23427;&amp;#299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2290;&amp;#25152;&amp;#26377;&amp;#26045;&amp;#33647;&amp;#22120;&amp;#20855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4212;&amp;#31435;&amp;#21363;&amp;#29992;&amp;#28165;&amp;#27700;&amp;#25110;&amp;#368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;&amp;#3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999;&amp;#21247;&amp;#23558;&amp;#26412;&amp;#21697;&amp;#21450;&amp;#20854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24323;&amp;#20110;&amp;#27744;&amp;#22616;&amp;#12289;&amp;#27827;&amp;#28330;&amp;#21644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7850;&amp;#31561;&amp;#65292;&amp;#20197;&amp;#20813;&amp;#27745;&amp;#26579;&amp;#27700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0;&amp;#29992;&amp;#23436;&amp;#30340;&amp;#210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4212;&amp;#25918;&amp;#22312;&amp;#21407;&amp;#21253;&amp;#35013;&amp;#20869;&amp;#23494;&amp;#235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3384;&amp;#65292;&amp;#20999;&amp;#21247;&amp;#23558;&amp;#26412;&amp;#21697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19981;&amp;#33021;&amp;#19982;&amp;#30897;&amp;#246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31105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5353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33616;&amp;#26041;&amp;#27861;&amp;#20351;&amp;#29992;&amp;#65292;&amp;#26080;&amp;#2085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013;&amp;#27602;&amp;#30151;&amp;#29366;&amp;#12290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9992;&amp;#33647;&amp;#26102;&amp;#22914;&amp;#26524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9981;&amp;#36866;&amp;#65292;&amp;#31435;&amp;#21363;&amp;#20572;&amp;#2749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7319;&amp;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22823;&amp;#37327;&amp;#28165;&amp;#27700;&amp;#20914;&amp;#27927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0382;&amp;#32932;&amp;#65292;&amp;#24517;&amp;#35201;&amp;#2610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1;&amp;#26580;&amp;#2232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26524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544;&amp;#24418;&amp;#30524;&amp;#38236;&amp;#65292;&amp;#23558;&amp;#20854;&amp;#25688;&amp;#2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8;&amp;#20877;&amp;#32487;&amp;#32493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12290;&lt;span class=3DGramE&gt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5658;&amp;#27492;&amp;#26631;&amp;#31614;&lt;/span&gt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2914;&amp;#26524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1628;&amp;#21560;&amp;#65292;&amp;#38656;&amp;#36827;&amp;#34892;&amp;#201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1628;&amp;#215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90;&amp;#31435;&amp;#21363;&amp;#25658;&amp;#24102;&amp;#26631;&amp;#31614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3601;&amp;#21307;&amp;#12290;&amp;#23545;&amp;#26127;&amp;#36855;&amp;#30149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999;&amp;#21247;&amp;#32463;&amp;#21475;&amp;#21890;&amp;#20837;&amp;#20219;&amp;#2030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5199;&amp;#12290;&amp;#35299;&amp;#27602;&amp;#21058;&amp;#65306;&amp;#26080;&amp;#1998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3384;&amp;#25918;&amp;#22312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26102;&amp;#36731;&amp;#25343;&amp;#36731;&amp;#25918;&amp;#65292;&amp;#20005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3262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900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1166;&amp;#350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057;&amp;#28911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597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11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/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57;&amp;#28911;&amp;#21033;&amp;#20026;&amp;#26377;&amp;#26426;&amp;#30967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29983;&amp;#38271;&amp;#35843;&amp;#33410;&amp;#21058;&amp;#65292;&amp;#3246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26893;&amp;#29289;&amp;#30340;&amp;#21494;&amp;#29255;&amp;#12289;&amp;#26524;&amp;#2345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amp;#36827;&amp;#20837;&amp;#26893;&amp;#29289;&amp;#20307;&amp;#2086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548;&amp;#33267;&amp;#20316;&amp;#29992;&amp;#37096;&amp;#20301;&amp;#37322;&amp;#2591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057;&amp;#28911;&amp;#65292;&amp;#21487;&amp;#20419;&amp;#36827;&amp;#26524;&amp;#23454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87;&amp;#21450;&amp;#21494;&amp;#29255;&amp;#12289;&amp;#26524;&amp;#23454;&amp;#33073;&amp;#338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702;&amp;#21270;&amp;#26893;&amp;#26666;&amp;#12289;&amp;#25913;&amp;#21464;&amp;#38604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457;&amp;#27604;&amp;#29575;&amp;#65292;&amp;#35825;&amp;#23548;&amp;#26576;&amp;#20123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8596;&amp;#24615;&amp;#19981;&amp;#32946;&amp;#31561;&amp;#12290;&amp;#26412;&amp;#2169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892;&amp;#33647;&amp;#21046;&amp;#21058;&amp;#21152;&amp;#24037;&amp;#30340;&amp;#21407;&amp;#264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65292;&amp;#19981;&amp;#24471;&amp;#29992;&amp;#20110;&amp;#20892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2773;&amp;#20854;&amp;#20182;&amp;#22330;&amp;#2515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991;&amp;#20813;&amp;#19982;&amp;#27687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amp;#25509;&amp;#35302;&amp;#25110;&amp;#28151;&amp;#21512;&amp;#65292;&amp;#19981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0897;&amp;#24615;&amp;#20892;&amp;#33647;&amp;#12289;&amp;#37329;&amp;#23646;&amp;#304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7329;&amp;#23646;&amp;#65288;&amp;#38109;&amp;#12289;&amp;#38108;&amp;#12289;&amp;#3808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5918;&amp;#65292;&amp;#20197;&amp;#20813;&amp;#20998;&amp;#35299;&amp;#22833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0855;&amp;#26377;&amp;#3310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4615;&amp;#65292;&amp;#23545;&amp;#30382;&amp;#32932;&amp;#12289;&amp;#31896;&amp;#3318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26377;&amp;#24378;&amp;#28872;&amp;#30340;&amp;#21050;&amp;#28608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351;&amp;#29992;&amp;#26102;&amp;#24212;&amp;#31359;&amp;#25140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2289;&amp;#25163;&amp;#22871;&amp;#21644;&amp;#21475;&amp;#32617;&amp;#6529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8;&amp;#26579;&amp;#30382;&amp;#32932;&amp;#21644;&amp;#30524;&amp;#30555;&amp;#65292;&amp;#209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;&amp;#39278;&amp;#39135;&amp;#12289;&amp;#39278;&amp;#27700;&amp;#12289;&amp;#21560;&amp;#2889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8779;&amp;#28798;&amp;#65292;&amp;#36991;&amp;#20813;&amp;#27844;&amp;#28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44;&amp;#28431;&amp;#22788;&amp;#29702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7844;&amp;#28431;&amp;#27745;&amp;#26579;&amp;#21306;&amp;#65292;&amp;#38480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0851;&amp;#20154;&amp;#21592;&amp;#36827;&amp;#20837;&amp;#12289;&amp;#23558;&amp;#27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1;&amp;#29289;&amp;#24443;&amp;#24213;&amp;#22238;&amp;#25910;&amp;#65292;&amp;#24182;&amp;#3501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742;&amp;#20869;&amp;#23494;&amp;#23553;&amp;#65292;&amp;#24453;&amp;#38598;&amp;#20013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307;&amp;#24212;&amp;#24613;&amp;#20154;&amp;#21592;&amp;#24212;&amp;#31359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6381;&amp;#12289;&amp;#25163;&amp;#22871;&amp;#21644;&amp;#21475;&amp;#3261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9;&amp;#21247;&amp;#30452;&amp;#25509;&amp;#25509;&amp;#35302;&amp;#27844;&amp;#2843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20;&amp;#21551;&amp;#21644;&amp;#25644;&amp;#368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1518;&amp;#65292;&amp;#24212;&amp;#20351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4443;&amp;#24213;&amp;#28165;&amp;#27927;&amp;#33080;&amp;#12289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37096;&amp;#2099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26377;&amp;#27602;&amp;#65292;&amp;#31105;&amp;#27490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27827;&amp;#27969;&amp;#12289;&amp;#27744;&amp;#22616;&amp;#21450;&amp;#27700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135;&amp;#21697;&amp;#21253;&amp;#35013;&amp;#315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9289;&amp;#39035;&amp;#26681;&amp;#25454;&amp;#22269;&amp;#23478;&amp;#21644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6377;&amp;#20851;&amp;#27861;&amp;#35268;&amp;#30340;&amp;#35201;&amp;#2771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2788;&amp;#32622;&amp;#65292;&amp;#19981;&amp;#24471;&amp;#38543;&amp;#24847;&amp;#2000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74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12289;&amp;#31896;&amp;#33180;&amp;#12289;&amp;#30524;&amp;#30555;&amp;#2637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8872;&amp;#30340;&amp;#21050;&amp;#28608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20445;&amp;#25345;&amp;#21628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306;&amp;#33073;&amp;#21435;&amp;#27745;&amp;#26579;&amp;#30340;&amp;#34915;&amp;#3052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32933;&amp;#30338;&amp;#21644;&amp;#28165;&amp;#27700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28293;&amp;#2083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306;&amp;#31435;&amp;#21363;&amp;#32763;&amp;#36716;&amp;#30524;&amp;#30545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12289;&amp;#35823;&amp;#2638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865;&amp;#21307;&amp;#23545;&amp;#30151;&amp;#27835;&amp;#30103;&amp;#12290;&amp;#26080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0110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36890;&amp;#39118;&amp;#22788;&amp;#65292;&amp;#36828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79;&amp;#28304;&amp;#12289;&amp;#28909;&amp;#28304;&amp;#21644;&amp;#26377;&amp;#31105;&amp;#24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289;&amp;#36136;&amp;#65292;&amp;#19981;&amp;#33021;&amp;#19982;&amp;#39135;&amp;#2169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6009;&amp;#12289;&amp;#31918;&amp;#39135;&amp;#12289;&amp;#39282;&amp;#26009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1;&amp;#21512;&amp;#20648;&amp;#23384;&amp;#12290;&amp;#32622;&amp;#20110;&amp;#20799;&amp;#31461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9981;&amp;#21040;&amp;#30340;&amp;#22320;&amp;#26041;&amp;#65292;&amp;#24182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16;&amp;#36755;&amp;#36807;&amp;#31243;&amp;#242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0445;&amp;#21253;&amp;#35013;&amp;#19981;&amp;#27844;&amp;#38706;&amp;#12289;&amp;#19981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4;&amp;#12289;&amp;#19981;&amp;#25439;&amp;#22351;&amp;#65292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3;&amp;#26194;&amp;#21644;&amp;#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2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1166;&amp;#350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340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5512;&amp;#33616;&amp;#20110;&amp;#23567;&amp;#33756;&amp;#34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65;&lt;/span&gt;&amp;#23413;&amp;#21270;&amp;#26399;&amp;#33267;&amp;#2030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;&amp;#24188;&amp;#34411;&amp;#39640;&amp;#23792;&amp;#26399;&amp;#65292;&amp;#25353;&amp;#25512;&amp;#3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3647;&amp;#37327;&amp;#12289;&amp;#20137;&amp;#20817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~&lt;st1:chmetcnv UnitName=3D"&amp;#21319;" SourceVa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26045;&amp;#29992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25928;&amp;#26399;10~15&lt;/span&gt;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8340;&amp;#27696;&amp;#33738;&amp;#37231;&amp;#20026;&amp;#25311;&amp;#38500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38;&amp;#37231;&amp;#31867;&amp;#26432;&amp;#34411;&amp;#21058;&amp;#65292;&amp;#20197;&amp;#35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1644;&amp;#32963;&amp;#27602;&amp;#20316;&amp;#29992;&amp;#20026;&amp;#20027;&amp;#65292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1560;&amp;#21644;&amp;#29071;&amp;#33976;&amp;#20316;&amp;#29992;&amp;#65292;&amp;#202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3475;&amp;#34411;&amp;#26377;&amp;#19968;&amp;#23450;&amp;#30340;&amp;#39537;&amp;#3699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298;&amp;#39135;&amp;#20316;&amp;#29992;&amp;#65292;&amp;#20855;&amp;#26377;&amp;#2643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89;&amp;#20809;&amp;#12289;&amp;#20987;&amp;#20498;&amp;#36895;&amp;#24230;&amp;#24555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8857;&amp;#65292;&amp;#23545;&amp;#40158;&amp;#32709;&amp;#30446;&amp;#24188;&amp;#34411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411;&amp;#25928;&amp;#26524;&amp;#229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7197;&amp;#33647;&amp;#21644;&amp;#26045;&amp;#33647;&amp;#261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1359;&amp;#25140;&amp;#38450;&amp;#25252;&amp;#26381;&amp;#12289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1475;&amp;#32617;&amp;#31561;&amp;#38450;&amp;#25252;&amp;#29992;&amp;#21697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7838;&amp;#26579;&amp;#30382;&amp;#32932;&amp;#21644;&amp;#30524;&amp;#305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31105;&amp;#21560;&amp;#28895;&amp;#21644;&amp;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21644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12290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24320;&amp;#33457;&amp;#26893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7700;&amp;#20135;&amp;#20859;&amp;#27542;&amp;#21306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amp;#36196;&amp;#3052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31561;&amp;#22825;&amp;#25932;&amp;#25918;&amp;#39134;&amp;#21306;&amp;#22495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518;&amp;#65292;&amp;#242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9992;&amp;#32933;&amp;#30338;&amp;#21644;&amp;#28165;&amp;#27700;&amp;#24443;&amp;#24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33080;&amp;#12289;&amp;#25163;&amp;#31561;&amp;#35064;&amp;#38706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19981;&amp;#215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30340;&amp;#26432;&amp;#34411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135;&amp;#21697;&amp;#21253;&amp;#35013;&amp;#315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9289;&amp;#39035;&amp;#26681;&amp;#25454;&amp;#22269;&amp;#23478;&amp;#21644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6377;&amp;#20851;&amp;#27861;&amp;#35268;&amp;#30340;&amp;#35201;&amp;#2771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2788;&amp;#32622;&amp;#65292;&amp;#19981;&amp;#24471;&amp;#38543;&amp;#24847;&amp;#2000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74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21050;&amp;#28608;&amp;#21644;&amp;#31070;&amp;#32463;&amp;#31995;&amp;#32479;&amp;#301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12290;&amp;#24613;&amp;#24615;&amp;#20013;&amp;#27602;&amp;#26102;&amp;#65292;&amp;#36731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2836;&amp;#30171;&amp;#12289;&amp;#22836;&amp;#26197;&amp;#12289;&amp;#24694;&amp;#24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589;&amp;#21520;&amp;#12289;&amp;#39135;&amp;#27442;&amp;#19981;&amp;#25391;&amp;#2164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147;&amp;#31561;&amp;#65292;&amp;#20005;&amp;#37325;&amp;#20013;&amp;#27602;&amp;#32773;&amp;#368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3021;&amp;#20986;&amp;#29616;&amp;#27969;&amp;#28046;&amp;#12289;&amp;#35270;&amp;#211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1946;&amp;#12289;&amp;#32908;&amp;#26463;&amp;#38663;&amp;#39076;&amp;#12289;&amp;#29978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77;&amp;#25616;&amp;#21450;&amp;#26127;&amp;#36855;&amp;#31561;&amp;#30151;&amp;#2936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20445;&amp;#25345;&amp;#21628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306;&amp;#33073;&amp;#21435;&amp;#27745;&amp;#26579;&amp;#30340;&amp;#34915;&amp;#3052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32933;&amp;#30338;&amp;#21644;&amp;#28165;&amp;#27700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28293;&amp;#2083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306;&amp;#31435;&amp;#21363;&amp;#32763;&amp;#36716;&amp;#30524;&amp;#30545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12289;&amp;#35823;&amp;#2638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865;&amp;#21307;&amp;#23545;&amp;#30151;&amp;#27835;&amp;#30103;&amp;#12290;&amp;#20986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37325;&amp;#20013;&amp;#27602;&amp;#30151;&amp;#29366;&amp;#26102;&amp;#6529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3556;&amp;#23433;&amp;#23450;&amp;#65292;&amp;#20063;&amp;#21487;&amp;#29992;&amp;#2405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2949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416;&amp;#33647;&amp;#29289;&lt;/span&gt;&amp;#38215;&amp;#38745;&amp;#234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1058;&amp;#21644;&amp;#33889;&amp;#33796;&amp;#31958;&amp;#37240;&amp;#38041;&amp;#65307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35299;&amp;#27602;&amp;#21058;&amp;#12290;&amp;#31105;&amp;#24524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8;&amp;#19978;&amp;#33146;&amp;#32032;&amp;#21270;&amp;#21512;&amp;#29289;&amp;#21644;&amp;#38463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69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0110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36890;&amp;#39118;&amp;#22788;&amp;#65292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8151;&amp;#21512;&amp;#20648;&amp;#23384;&amp;#12290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799;&amp;#31461;&amp;#25509;&amp;#35302;&amp;#19981;&amp;#21040;&amp;#30340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65292;&amp;#24182;&amp;#19978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16;&amp;#36755;&amp;#36807;&amp;#31243;&amp;#242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0445;&amp;#21253;&amp;#35013;&amp;#19981;&amp;#27844;&amp;#38706;&amp;#12289;&amp;#19981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4;&amp;#12289;&amp;#19981;&amp;#25439;&amp;#22351;&amp;#65292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3;&amp;#26194;&amp;#21644;&amp;#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2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30465;&amp;#20315;&amp;#2366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52;&amp;#29983;&amp;#29289;&amp;#21270;&amp;#24037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104;&amp;#386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31119;&amp;#32654;&amp;#214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04;&amp;#38665;&amp;#21033;&lt;/span&gt;&lt;span lang=3DEN-US&gt;5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31119;&amp;#32654;&amp;#21452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30058;&amp;#33540;&amp;#38684;&amp;#38665;&amp;#3014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49;&amp;#21069;&amp;#25110;&amp;#21457;&amp;#30149;&amp;#21021;&amp;#20351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0058;&amp;#33540;&amp;#19978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1119;&lt;span class=3DGramE&gt;&amp;#3265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19982;&amp;#33104;&amp;#38665;&amp;#21033;&lt;/span&gt;&amp;#22797;&amp;#37197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20445;&amp;#25252;&amp;#24615;&amp;#19982;&amp;#208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7835;&amp;#30103;&amp;#20316;&amp;#29992;&amp;#65292;&amp;#23545;&amp;#30058;&amp;#33540;&amp;#287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0149;&amp;#20855;&amp;#26377;&amp;#36739;&amp;#22909;&amp;#30340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33021;&amp;#19982;&amp;#30897;&amp;#24615;&amp;#33647;&amp;#21058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23545;&amp;#40060;&amp;#12289;&amp;#34636;&amp;#34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24615;&amp;#39640;&amp;#65292;&amp;#31105;&amp;#27490;&amp;#22312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0013;&amp;#28165;&amp;#27927;&amp;#26045;&amp;#33647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34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4613;&amp;#2461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4920;&amp;#2961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&amp;#24694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20;&amp;#12289;&amp;#22810;&amp;#27735;&amp;#12289;&amp;#26080;&amp;#21147;&amp;#12289;&amp;#33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91;&amp;#12289;&amp;#35270;&amp;#21147;&amp;#27169;&amp;#31946;&amp;#12289;&amp;#32963;&amp;#2147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0339;&amp;#31561;&amp;#12290;&amp;#22914;&amp;#19981;&amp;#24910;&amp;#21560;&amp;#208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3558;&amp;#30149;&amp;#20154;&amp;#31227;&amp;#33267;&amp;#31354;&amp;#27668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21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21326;&amp;#26143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lt;span lang=3DEN-US&gt;3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89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-6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200-3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-2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152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7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39035;&amp;#25353;&amp;#26631;&amp;#31614;&amp;#20013;&amp;#35828;&amp;#26126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2312;&amp;#23567;&amp;#40614;&amp;#30333;&amp;#31881;&amp;#30149;&amp;#12289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614;&amp;#38152;&amp;#30149;&amp;#12289;&amp;#30058;&amp;#33540;&amp;#26089;&amp;#30123;&amp;#3014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89;&amp;#33796;&amp;#38684;&amp;#38665;&amp;#30149;&amp;#21457;&amp;#30149;&amp;#2102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3647;&amp;#12290;&amp;#23567;&amp;#40614;&amp;#38152;&amp;#30149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&lt;/span&gt;&amp;#22825;&amp;#19968;&amp;#27425;&amp;#65307;&amp;#23567;&amp;#40614;&amp;#30333;&amp;#318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19968;&amp;#3332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&lt;/span&gt;&amp;#22825;&amp;#19968;&amp;#27425;&amp;#65307;&amp;#30058;&amp;#33540;&amp;#26089;&amp;#301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19968;&amp;#3332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&lt;/span&gt;&amp;#22825;&amp;#19968;&amp;#27425;&amp;#65307;&amp;#33889;&amp;#33796;&amp;#38684;&amp;#38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19968;&amp;#3332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&lt;/span&gt;&amp;#22825;&amp;#19968;&amp;#27425;&amp;#12290;&amp;#28895;&amp;#33609;&amp;#30333;&amp;#318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2312;&amp;#30333;&amp;#31881;&amp;#30149;&amp;#21457;&amp;#29983;&amp;#21021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30;&amp;#32493;&amp;#25171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&lt;/span&gt;&amp;#22825;&amp;#19968;&amp;#27425;&amp;#65292;&amp;#30149;&amp;#23475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3792;&amp;#26102;&amp;#65292;&amp;#38388;&amp;#38548;&amp;#26399;&amp;#21487;&amp;#3686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;&amp;#32553;&amp;#30701;&amp;#12290;&amp;#23567;&amp;#40614;&amp;#27599;&amp;#23395;&amp;#26368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307;&amp;#30058;&amp;#33540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307;&amp;#33889;&amp;#33796;&amp;#27599;&amp;#233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307;&amp;#28895;&amp;#33609;&amp;#27599;&amp;#233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0855;&amp;#26377;&amp;#20445;&amp;#2525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20316;&amp;#29992;&amp;#30340;&amp;#26432;&amp;#33740;&amp;#21058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35201;&amp;#20005;&amp;#26684;&amp;#25511;&amp;#2104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37327;&amp;#65292;&amp;#19981;&amp;#35201;&amp;#38543;&amp;#24847;&amp;#21152;&amp;#2282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amp;#37327;&amp;#65292;&amp;#35201;&amp;#27880;&amp;#24847;&amp;#19982;&amp;#20854;&amp;#23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6426;&amp;#29702;&amp;#19981;&amp;#21516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27880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0445;&amp;#25252;&amp;#12290;&amp;#36991;&amp;#20813;&amp;#26292;&amp;#3870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6102;&amp;#24517;&amp;#39035;&amp;#31359;&amp;#25140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5110;&amp;#20351;&amp;#29992;&amp;#38450;&amp;#25252;&amp;#25514;&amp;#26045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9992;&amp;#28165;&amp;#27700;&amp;#21450;&amp;#32933;&amp;#3033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213;&amp;#28165;&amp;#27927;&amp;#33080;&amp;#21450;&amp;#20854;&amp;#23427;&amp;#35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6;&amp;#37096;&amp;#20301;&amp;#12290;&amp;#36991;&amp;#20813;&amp;#30382;&amp;#32932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110;&amp;#21560;&amp;#20837;&amp;#26377;&amp;#23475;&amp;#27668;&amp;#20307;&amp;#12289;&amp;#38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5110;&amp;#31881;&amp;#23576;&amp;#12290;&amp;#25805;&amp;#20316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0799;&amp;#31461;&amp;#21644;&amp;#23478;&amp;#300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5805;&amp;#20316;&amp;#26102;&amp;#19981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27700;&amp;#38754;&amp;#65292;&amp;#25110;&amp;#28748;&amp;#28192;&amp;#12290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0;&amp;#27827;&amp;#22616;&amp;#31561;&amp;#27700;&amp;#22495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12290;&amp;#20351;&amp;#29992;&amp;#36807;&amp;#33647;&amp;#2680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8165;&amp;#27927;&amp;#19977;&amp;#36941;&amp;#65292;&amp;#22312;&amp;#27927;&amp;#28068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0;&amp;#25110;&amp;#22788;&amp;#32622;&amp;#24223;&amp;#24323;&amp;#29289;&amp;#2610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26377;&amp;#27602;&amp;#65292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4223;&amp;#27700;&amp;#19981;&amp;#24471;&amp;#27745;&amp;#26579;&amp;#2150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2495;&amp;#12290;&amp;#36828;&amp;#31163;&amp;#27700;&amp;#20135;&amp;#20859;&amp;#275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6045;&amp;#33647;&amp;#65292;&amp;#29992;&amp;#36807;&amp;#30340;&amp;#31354;&amp;#21253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2949;&amp;#21892;&amp;#22788;&amp;#29702;&amp;#65292;&amp;#36991;&amp;#20813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827;&amp;#27969;&amp;#12289;&amp;#28246;&amp;#27850;&amp;#31561;&amp;#27700;&amp;#283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1105;&amp;#27490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31105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33647;&amp;#28082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32933;&amp;#30338;&amp;#21644;&amp;#28165;&amp;#27700;&amp;#24443;&amp;#2421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30382;&amp;#32932;&amp;#34920;&amp;#38754;&amp;#24182;&amp;#23601;&amp;#2130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910;&amp;#33647;&amp;#28082;&amp;#25509;&amp;#35302;&amp;#30524;&amp;#305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8165;&amp;#27700;&amp;#24443;&amp;#24213;&amp;#20914;&amp;#27927;&amp;#30524;&amp;#30555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23601;&amp;#21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19981;&amp;#24910;&amp;#35823;&amp;#26381;&amp;#65292;&amp;#31435;&amp;#21363;&amp;#3583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5786;&amp;#27835;&amp;#12290;&amp;#21307;&amp;#29983;&amp;#20351;&amp;#29992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65288;&amp;#21435;&amp;#38500;&amp;#2774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880;&amp;#24847;&amp;#29983;&amp;#21629;&amp;#20307;&amp;#24449;&amp;#65289;&amp;#65292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5928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0110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12289;&amp;#36890;&amp;#39118;&amp;#22788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779;&amp;#28304;&amp;#25110;&amp;#28909;&amp;#28304;&amp;#12290;&amp;#25644;&amp;#368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816;&amp;#36755;&amp;#36807;&amp;#31243;&amp;#20013;&amp;#65292;&amp;#36731;&amp;#25343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12290;&amp;#36816;&amp;#36755;&amp;#20013;&amp;#24212;&amp;#27880;&amp;#2484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2;&amp;#38450;&amp;#285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12289;&amp;#31181;&amp;#23376;&amp;#12289;&amp;#31918;&amp;#39135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31561;&amp;#20854;&amp;#20182;&amp;#21830;&amp;#21697;&amp;#21516;&amp;#36142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30340;&amp;#22320;&amp;#26041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647;&amp;#21058;&amp;#20648;&amp;#23384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3481;&amp;#22120;&amp;#20013;&amp;#65292;&amp;#20445;&amp;#25345;&amp;#23481;&amp;#2212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10;&amp;#23494;&amp;#23553;&amp;#29366;&amp;#2457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6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21326;&amp;#26143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94;&lt;/span&gt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9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94;&lt;/span&gt;&amp;#37230;&lt;span lang=3DEN-US&gt;25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62;&amp;#26519;&amp;#38450;&amp;#28779;&amp;#3694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2874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62;&amp;#26519;&amp;#38450;&amp;#28779;&amp;#3694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652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6412;&amp;#21697;&amp;#20027;&amp;#35201;&amp;#29992;&amp;#201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19994;&amp;#38500;&amp;#33609;&amp;#65292;&amp;#26862;&amp;#26519;&amp;#38450;&amp;#287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947;&amp;#19968;&amp;#33324;&lt;/span&gt;&amp;#29992;&amp;#21943;&amp;#386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12290;&amp;#27599;&amp;#20137;&amp;#2115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293;&lt;st1:chmetcnv UnitName=3D"&amp;#2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20&lt;/span&gt;&amp;#20844;&amp;#26020;&lt;/st1:chmetcnv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20010;&amp;#21035;&amp;#27531;&amp;#23384;&amp;#28748;&amp;#26408;&amp;#2145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487;&amp;#20877;&amp;#23450;&amp;#21521;&amp;#28857;&amp;#23556;&amp;#34917;&amp;#362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37327;&amp;#21943;&amp;#38654;&amp;#12290;&amp;#65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36896;&amp;#26519;&amp;#21069;&amp;#65288;&amp;#38500;&amp;#336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;&amp;#28748;&amp;#65289;&amp;#65292;&amp;#25353;&amp;#36896;&amp;#26519;&amp;#35268;&amp;#2668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65299;&amp;#65299;&amp;#65296;&amp;#65296;&amp;#26666;&amp;#65295;&amp;#20844;&amp;#3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8857;&amp;#29992;&amp;#21943;&amp;#26538;&amp;#28857;&amp;#23556;&amp;#21508;&amp;#2885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9968;&amp;#24180;&amp;#29983;&amp;#26434;&amp;#33609;&amp;#20026;&amp;#20027;&amp;#261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9;&amp;#28857;&amp;#29992;&amp;#65297;&amp;#27627;&amp;#21319;&amp;#65307;&amp;#2281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6434;&amp;#33609;&amp;#20026;&amp;#20027;&amp;#26102;&amp;#65292;&amp;#20276;&amp;#2998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7;&amp;#28748;&amp;#26408;&amp;#26102;&amp;#65292;&amp;#27599;&amp;#28857;&amp;#29992;&amp;#652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27;&amp;#21319;&amp;#65292;&amp;#28748;&amp;#26408;&amp;#23494;&amp;#38598;&amp;#26519;&amp;#22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8857;&amp;#29992;&amp;#65299;&amp;#27627;&amp;#21319;&amp;#12290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0452;&amp;#25509;&amp;#29992;&amp;#21046;&amp;#21058;&amp;#28857;&amp;#2355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21487;&amp;#29992;&amp;#27700;&amp;#31232;&amp;#37322;&amp;#652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65298;&amp;#2049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20256;&amp;#23548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33609;&amp;#21058;&amp;#65292;&amp;#21487;&amp;#38450;&amp;#38500;&amp;#29399;&amp;#2361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89;&amp;#34442;&amp;#23376;&amp;#33609;&amp;#12289;&amp;#32650;&amp;#32993;&amp;#33492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446;&amp;#3347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726;&lt;/span&gt;&amp;#12289;&lt;span class=3DGramE&gt;&amp;#21068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21152;&amp;#31561;&amp;#26434;&amp;#33609;&amp;#21644;&amp;#26408;&amp;#26412;&amp;#2689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817;&amp;#27700;&amp;#31232;&amp;#37322;&amp;#26102;&amp;#27700;&amp;#28201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07;&amp;#20302;&amp;#65292;&amp;#21542;&amp;#21017;&amp;#20250;&amp;#32467;&amp;#26230;&amp;#26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92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102;&amp;#2421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38772;&amp;#23376;&amp;#65292;&amp;#25140;&amp;#2412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5252;&amp;#30446;&amp;#38236;&amp;#12289;&amp;#21475;&amp;#32617;&amp;#12289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31561;&amp;#38450;&amp;#25252;&amp;#29992;&amp;#20855;&amp;#65307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8388;&amp;#19981;&amp;#21487;&amp;#21507;&amp;#19996;&amp;#35199;&amp;#12289;&amp;#3927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560;&amp;#28895;&amp;#31561;&amp;#65307;&amp;#26045;&amp;#33647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7927;&amp;#25163;&amp;#12289;&amp;#27927;&amp;#33080;&amp;#24182;&amp;#2792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45;&amp;#33647;&amp;#26102;&amp;#31359;&amp;#30528;&amp;#30340;&amp;#34915;&amp;#29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7927;&amp;#26045;&amp;#33647;&amp;#22120;&amp;#20855;&amp;#1229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90;&amp;#33647;&amp;#28082;&amp;#27969;&amp;#20837;&amp;#27743;&amp;#27827;&amp;#28246;&amp;#278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9992;&amp;#21518;&amp;#30340;&amp;#21253;&amp;#35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amp;#24212;&amp;#22949;&amp;#21892;&amp;#22788;&amp;#29702;&amp;#65292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0;&amp;#20182;&amp;#29992;&amp;#65292;&amp;#20063;&amp;#19981;&amp;#21487;&amp;#38543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914;&lt;span class=3DGramE&gt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93;&amp;#21450;&amp;#30524;&lt;/span&gt;&amp;#25110;&amp;#30382;&amp;#32932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2.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2914;&amp;#35823;&amp;#26381;&amp;#26412;&amp;#21697;&amp;#24212;&amp;#31435;&amp;#21363;&amp;#206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65292;&amp;#24182;&amp;#23558;&amp;#30149;&amp;#20154;&amp;#31227;&amp;#33267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6032;&amp;#40092;&amp;#22788;&amp;#25110;&amp;#25658;&amp;#24102;&amp;#2641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26102;&amp;#36865;&amp;#21307;&amp;#38498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914;&amp;#21560;&amp;#20837;&amp;#26412;&amp;#2169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5658;&amp;#24102;&amp;#26412;&amp;#26631;&amp;#31614;&amp;#21450;&amp;#26102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5937;&amp;#2783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30340;&amp;#24211;&amp;#251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12290;&amp;#36828;&amp;#31163;&amp;#28909;&amp;#28304;&amp;#25110;&amp;#2877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26102;&amp;#24212;&amp;#23567;&amp;#24515;&amp;#36731;&amp;#25918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0498;&amp;#32622;&amp;#65292;&amp;#20005;&amp;#38450;&amp;#26085;&amp;#26194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03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21326;&amp;#26143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00-10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9134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.5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.5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.5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450;&amp;#27835;&amp;#27700;&amp;#31291;&amp;#31291;&amp;#39134;&amp;#34417;&amp;#20110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40836;&amp;#33509;&amp;#34411;&amp;#21457;&amp;#29983;&amp;#30427;&amp;#26399;&amp;#299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7;&amp;#29992;&amp;#20817;&amp;#27700;&lt;/span&gt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1943;&amp;#38654;&amp;#20110;&amp;#31291;&amp;#26666;&amp;#1997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2290;&amp;#27700;&amp;#31291;&amp;#30000;&amp;#26045;&amp;#33647;&amp;#21069;&amp;#30000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48;&amp;#27700;3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8145;&amp;#65292;&amp;#26045;&amp;#33647;&amp;#21518;&amp;#20445;&amp;#2534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;&amp;#27700;&amp;#23618;5-7&lt;/span&gt;&lt;/span&gt;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8450;&amp;#27835;&amp;#33529;&amp;#26524;&amp;#34460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4460;&amp;#34411;&amp;#21457;&amp;#29983;&amp;#21021;&amp;#26399;&amp;#6529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00-10000&lt;/span&gt;&amp;#20493;&amp;#28082;&amp;#22343;&amp;#21248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8450;&amp;#27835;&amp;#29976;&amp;#34013;&amp;#34460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4460;&amp;#34411;&amp;#33509;&amp;#34411;&amp;#21457;&amp;#29983;&amp;#30427;&amp;#2639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65292;&amp;#27491;&amp;#21453;&amp;#20004;&amp;#38754;&amp;#22343;&amp;#21248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4212;&amp;#37319;&amp;#29992;&amp;#20108;&amp;#27425;&amp;#312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2;&amp;#27861;&amp;#37197;&amp;#21046;&amp;#33647;&amp;#28082;&amp;#65292;&amp;#38543;&amp;#37197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9992;&amp;#122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7700;&amp;#31291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amp;#33529;&amp;#26524;&amp;#26641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amp;#29976;&amp;#34013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7695;&amp;#28895;&amp;#30897;&amp;#31867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058;&amp;#12290;&amp;#20855;&amp;#26377;&amp;#20869;&amp;#21560;&amp;#24615;&amp;#279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65292;&amp;#32963;&amp;#27602;&amp;#21644;&amp;#35302;&amp;#26432;&amp;#20316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9289;&amp;#21487;&amp;#20197;&amp;#36801;&amp;#31227;&amp;#21040;&amp;#2689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8887;&amp;#30382;&amp;#37096;&amp;#21644;&amp;#26408;&amp;#36136;&amp;#37096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9976;&amp;#34013;&amp;#12289;&amp;#33529;&amp;#26524;&amp;#26641;&amp;#34460;&amp;#3441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39134;&amp;#34417;&amp;#26377;&amp;#36739;&amp;#22909;&amp;#303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412;&amp;#21697;&amp;#26102;&amp;#24212;&amp;#20005;&amp;#26684;&amp;#36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32;&amp;#12298;&amp;#20892;&amp;#33647;&amp;#23433;&amp;#20840;&amp;#25805;&amp;#20316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359;&amp;#25140;&amp;#22909;&amp;#38450;&amp;#25252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163;&amp;#22871;&amp;#65292;&amp;#36991;&amp;#20813;&amp;#21560;&amp;#20837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26399;&amp;#38388;&amp;#19981;&amp;#21487;&amp;#21507;&amp;#19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21644;&amp;#39278;&amp;#27700;&amp;#65292;&amp;#26045;&amp;#33647;&amp;#21518;&amp;#2421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7927;&amp;#25163;&amp;#21644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4588;&amp;#345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26377;&amp;#27602;&amp;#65292;&amp;#26045;&amp;#33647;&amp;#26399;&amp;#3838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3545;&amp;#21608;&amp;#22260;&amp;#34562;&amp;#32676;&amp;#30340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12289;&amp;#24320;&amp;#33457;&amp;#26893;&amp;#29289;&amp;#33457;&amp;#26399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3460;&amp;#21644;&amp;#26705;&amp;#22253;&amp;#38468;&amp;#36817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8;&amp;#31163;&amp;#27700;&amp;#20135;&amp;#20859;&amp;#27542;&amp;#21306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05;&amp;#27490;&amp;#22312;&amp;#27827;&amp;#22616;&amp;#31561;&amp;#27700;&amp;#2030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14;&amp;#35758;&amp;#19982;&amp;#2085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82;&amp;#20316;&amp;#29992;&lt;/span&gt;&amp;#26426;&amp;#21046;&amp;#19981;&amp;#215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6412;&amp;#21697;&amp;#23545;&amp;#31291;&amp;#30000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657;&amp;#32937;&amp;#32511;&amp;#30450;&amp;#34685;&lt;/span&gt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4456;&amp;#24378;&amp;#30340;&amp;#26432;&amp;#20260;&amp;#21147;&amp;#6529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4341;&amp;#36215;&amp;#27880;&amp;#248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524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1;&amp;#24494;&amp;#21050;&amp;#28608;&amp;#20316;&amp;#29992;&amp;#65292;&amp;#23545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6080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7838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65292;&amp;#24212;&amp;#21450;&amp;#26102;&amp;#29992;&amp;#28165;&amp;#277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0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35201;&amp;#31227;&amp;#33267;&amp;#36890;&amp;#39118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37;&amp;#27835;&amp;#65292;&amp;#22914;&amp;#21457;&amp;#29983;&amp;#20013;&amp;#276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36865;&amp;#21307;&amp;#38498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22788;&amp;#12290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12289;&amp;#36991;&amp;#28909;&amp;#65292;&amp;#36828;&amp;#31163;&amp;#28909;&amp;#28304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79;&amp;#28304;&amp;#12290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30340;&amp;#22320;&amp;#26041;&amp;#65292;&amp;#24182;&amp;#21152;&amp;#3814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649;&amp;#12290;&amp;#21247;&amp;#19982;&amp;#39135;&amp;#21697;&amp;#12289;&amp;#31181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78;&amp;#26009;&amp;#12289;&amp;#31918;&amp;#39135;&amp;#12289;&amp;#39282;&amp;#2600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6816;&amp;#21450;&amp;#36816;&amp;#36755;&amp;#36807;&amp;#31243;&amp;#20013;&amp;#65292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3;&amp;#36731;&amp;#25918;&amp;#12290;&amp;#36816;&amp;#36755;&amp;#20013;&amp;#2421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8450;&amp;#38632;&amp;#38450;&amp;#285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4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43;&amp;#33487;&amp;#20248;&amp;#22025;&amp;#26893;&amp;#29289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lt;/span&gt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4.gif" v:shapes=3D"_x005F_x0000_i103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2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035;&amp;#23376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03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937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00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83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2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2312;&amp;#20316;&amp;#29289;&amp;#19978;&amp;#3034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8388;&amp;#38548;&amp;#26399;&amp;#20998;&amp;#21035;&amp;#20026;&amp;#29976;&amp;#3401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3567;&amp;#40614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2825;&amp;#65292;&amp;#27035;&amp;#23376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amp;#20998;&amp;#21035;&amp;#20026;&amp;#2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567;&amp;#40614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65292;&amp;#27035;&amp;#23376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24212;&amp;#20110;&amp;#29976;&amp;#34013;&amp;#33756;&amp;#38738;&amp;#34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40836;&amp;#24188;&amp;#34411;&amp;#21457;&amp;#29983;&amp;#39640;&amp;#23792;&amp;#26399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22312;&amp;#27035;&amp;#23376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035;&amp;#23454;&amp;#35937;&amp;#30002;&amp;#21365;&amp;#23413;&amp;#2127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0427;&amp;#26399;&amp;#26045;&amp;#33647;&amp;#65292;&amp;#22312;&amp;#23567;&amp;#40614;&amp;#34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457;&amp;#29983;&amp;#22987;&amp;#30427;&amp;#26399;&amp;#26045;&amp;#3364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35201;&amp;#22343;&amp;#21248;&amp;#65292;&amp;#20445;&amp;#35777;&amp;#26893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94;&amp;#29255;&amp;#27491;&amp;#21453;&amp;#38754;&amp;#37117;&amp;#21943;&amp;#21040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13;&amp;#20135;&amp;#21697;&amp;#26159;&amp;#19968;&amp;#31181;&amp;#2085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26432;&amp;#12289;&amp;#32963;&amp;#27602;&amp;#20316;&amp;#29992;&amp;#30340;&amp;#2531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4411;&amp;#33738;&amp;#37231;&amp;#31867;&amp;#26432;&amp;#34411;&amp;#21058;&amp;#65292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38450;&amp;#27835;&amp;#29976;&amp;#34013;&amp;#33756;&amp;#38738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567;&amp;#40614;&amp;#34460;&amp;#34411;&amp;#21644;&amp;#27035;&amp;#23376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035;&amp;#23454;&amp;#35937;&lt;/span&gt;&amp;#30002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24212;&amp;#31359;&amp;#38271;&amp;#34915;&amp;#38271;&amp;#35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8772;&amp;#23376;&amp;#65292;&amp;#25140;&amp;#24125;&amp;#23376;&amp;#12289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8236;&amp;#12289;&amp;#21475;&amp;#32617;&amp;#12289;&amp;#25163;&amp;#22871;&amp;#315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9992;&amp;#20855;&amp;#65307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12289;&amp;#39278;&amp;#27700;&amp;#1228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31561;&amp;#65307;&amp;#26045;&amp;#33647;&amp;#21518;&amp;#24212;&amp;#21450;&amp;#2610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12289;&amp;#27927;&amp;#33080;&amp;#24182;&amp;#27927;&amp;#28068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20;&amp;#33457;&amp;#26893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89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12289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38468;&amp;#36817;&amp;#26045;&amp;#33647;&amp;#65292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827;&amp;#22616;&amp;#31561;&amp;#27700;&amp;#22495;&amp;#200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3520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12290;&amp;#24314;&amp;#35758;&amp;#1998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38543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71;&amp;#12289;&amp;#22836;&amp;#26127;&amp;#12289;&amp;#24694;&amp;#24515;&amp;#12289;&amp;#215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12289;&amp;#20840;&amp;#36523;&amp;#25277;&amp;#25616;&amp;#25110;&amp;#30153;&amp;#2537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910;&amp;#25509;&amp;#35302;&amp;#30382;&amp;#32932;&amp;#65292;&amp;#2421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1644;&amp;#22823;&amp;#37327;&amp;#28165;&amp;#27700;&amp;#20914;&amp;#2792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8293;&amp;#20837;&amp;#30524;&amp;#30555;&amp;#65292;&amp;#24212;&amp;#29992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23558;&amp;#24739;&amp;#32773;&amp;#31435;&amp;#21363;&amp;#36716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28165;&amp;#26032;&amp;#31354;&amp;#27668;&amp;#22788;&amp;#12290;&amp;#26412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19987;&amp;#29992;&amp;#35299;&amp;#27602;&amp;#33647;&amp;#65292;&amp;#33509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5110;&amp;#20013;&amp;#27602;&amp;#65292;&amp;#24212;&amp;#31435;&amp;#21363;&amp;#25658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6865;&amp;#21307;&amp;#38498;&amp;#23545;&amp;#30151;&amp;#27835;&amp;#3010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0652;&amp;#21520;&amp;#65292;&amp;#22823;&amp;#37327;&amp;#21534;&amp;#2638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87;&amp;#27927;&amp;#3296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28;&amp;#31163;&amp;#28779;&amp;#28304;&amp;#25110;&amp;#28909;&amp;#28304;&amp;#2338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47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9282;&amp;#26009;&amp;#1228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12289;&amp;#26080;&amp;#20851;&amp;#20154;&amp;#2159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9981;&amp;#21040;&amp;#20043;&amp;#22788;&amp;#65292;&amp;#24182;&amp;#21152;&amp;#3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16;&amp;#36755;&amp;#36807;&amp;#31243;&amp;#3083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19981;&amp;#27844;&amp;#38706;&amp;#12289;&amp;#19981;&amp;#20498;&amp;#226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1;&amp;#25439;&amp;#22351;&amp;#12289;&amp;#38450;&amp;#39640;&amp;#28201;&amp;#26333;&amp;#261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450;&amp;#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4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84;&amp;#38451;&amp;#21270;&amp;#24037;&amp;#30740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65288;&amp;#21335;&amp;#36890;&amp;#65289;&amp;#21270;&amp;#24037;&amp;#31185;&amp;#252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674;&lt;/span&gt;&amp;#4009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674;&lt;/span&gt;&amp;#40092;&amp;#33018;&lt;span lang=3DEN-US&gt;0.5%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694;&amp;#3349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00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333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333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1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315;&amp;#20811;&amp;#31181;&amp;#2337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5773;&amp;#31181;&amp;#21069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6426;&amp;#26800;&amp;#25110;&amp;#25163;&amp;#24037;&amp;#21253;&amp;#3491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26377;&amp;#27785;&amp;#28096;&amp;#65292;&amp;#25671;&amp;#21248;&amp;#21518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19981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5353;&amp;#29031;&amp;#24403;&amp;#22320;&amp;#3034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20064;&amp;#24815;&amp;#21253;&amp;#34915;&amp;#21518;&amp;#30452;&amp;#25773;&amp;#251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8024;&amp;#31181;&amp;#20652;&amp;#33469;&amp;#21518;&amp;#25773;&amp;#31181;&amp;#65292;&amp;#280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6102;&amp;#24212;&amp;#26085;&amp;#28024;&amp;#22812;&amp;#3870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71;&amp;#26041;&amp;#22320;&amp;#21306;&amp;#24212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4403;&amp;#22320;&amp;#30340;&amp;#31181;&amp;#26893;&amp;#20064;&amp;#24815;&amp;#2577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69;&amp;#23545;&amp;#22303;&amp;#22756;&amp;#36827;&amp;#34892;&amp;#35843;&amp;#3724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7599;&amp;#23395;&amp;#26368;&amp;#22810;&amp;#20351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869;&amp;#21547;&amp;#26432;&amp;#33740;&amp;#2105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9992;&amp;#20110;&amp;#27700;&amp;#31291;&amp;#31181;&amp;#23376;&amp;#21253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65292;&amp;#38450;&amp;#27835;&amp;#27700;&amp;#31291;&amp;#24694;&amp;#33495;&amp;#3014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6410;&amp;#32463;&amp;#35797;&amp;#39564;&amp;#19981;&amp;#2345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0182;&amp;#20892;&amp;#33647;&amp;#28151;&amp;#29992;&amp;#65292;&amp;#20197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36215;&amp;#33647;&amp;#23475;&amp;#25110;&amp;#27602;&amp;#24615;&amp;#21464;&amp;#2127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53;&amp;#34915;&amp;#21069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0026;&amp;#31934;&amp;#36873;&amp;#21518;&amp;#30340;&amp;#33391;&amp;#31181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376;&amp;#33469;&amp;#29575;&amp;#12289;&amp;#21547;&amp;#27700;&amp;#37327;&amp;#31561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25351;&amp;#26631;&amp;#39035;&amp;#36798;&amp;#22269;&amp;#23478;&amp;#33391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9318;&amp;#27425;&amp;#20351;&amp;#29992;&amp;#26412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0340;&amp;#31181;&amp;#23376;&amp;#21697;&amp;#31181;&amp;#39035;&amp;#32463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6866;&amp;#24212;&amp;#24615;&amp;#21450;&amp;#21457;&amp;#33469;&amp;#23433;&amp;#2084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97;&amp;#39564;&amp;#65292;&amp;#32463;&amp;#30830;&amp;#35748;&amp;#23433;&amp;#20840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1487;&amp;#21253;&amp;#349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253;&amp;#34915;&amp;#21518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7602;&amp;#65292;&amp;#19981;&amp;#24471;&amp;#39135;&amp;#29992;&amp;#21644;&amp;#20316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amp;#12290;&amp;#19981;&amp;#24471;&amp;#19982;&amp;#26410;&amp;#22788;&amp;#29702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28151;&amp;#25918;&amp;#65292;&amp;#24212;&amp;#23613;&amp;#24555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102;&amp;#2421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38271;&amp;#35044;&amp;#12289;&amp;#38772;&amp;#23376;&amp;#65292;&amp;#25140;&amp;#2412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5252;&amp;#30446;&amp;#38236;&amp;#12289;&amp;#21475;&amp;#32617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1561;&amp;#38450;&amp;#25252;&amp;#29992;&amp;#20855;&amp;#6530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12289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560;&amp;#28895;&amp;#31561;&amp;#65307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12289;&amp;#27927;&amp;#33080;&amp;#24182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;&amp;#26045;&amp;#33647;&amp;#26102;&amp;#31359;&amp;#30528;&amp;#30340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23545;&amp;#40060;&amp;#26377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05;&amp;#27490;&amp;#22312;&amp;#27827;&amp;#22616;&amp;#31561;&amp;#27700;&amp;#22495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0855;&amp;#12290;&amp;#28165;&amp;#27927;&amp;#24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19981;&amp;#24471;&amp;#25490;&amp;#20837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524;&lt;span class=3DGramE&gt;&amp;#3055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/span&gt;&amp;#30382;&amp;#32932;&amp;#26377;&amp;#19968;&amp;#23450;&amp;#30340;&amp;#21050;&amp;#28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12290;&amp;#22914;&amp;#35823;&amp;#39135;&amp;#31435;&amp;#21363;&amp;#20652;&amp;#215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27;&amp;#3296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6412;&amp;#26631;&amp;#31614;&lt;/span&gt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3545;&amp;#30151;&amp;#22788;&amp;#29702;&amp;#12290;&amp;#22914;&amp;#19981;&amp;#24910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25509;&amp;#35302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31435;&amp;#21363;&amp;#29992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24211;&amp;#25151;&amp;#208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8;&amp;#31163;&amp;#28779;&amp;#28304;&amp;#21644;&amp;#28909;&amp;#28304;&amp;#65292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799;&amp;#31461;&amp;#35302;&amp;#21450;&amp;#19981;&amp;#21040;&amp;#20043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12290;&amp;#21247;&amp;#19982;&amp;#39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6009;&amp;#12289;&amp;#39282;&amp;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9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5199;&amp;#27491;&amp;#37030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28820;&amp;#34728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lt;span class=3DGramE&gt;&amp;#288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8;&lt;/span&gt;&amp;#29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.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0110;&amp;#26577;&amp;#27224;&amp;#26641;&amp;#34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523;&amp;#21457;&amp;#29983;&amp;#26102;&amp;#26045;&amp;#33647;&amp;#38450;&amp;#278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4;&amp;#25569;&amp;#22312;&amp;#26149;&amp;#31179;&amp;#23395;&amp;#24179;&amp;#22343;&amp;#275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36;&amp;#12289;&amp;#22799;&amp;#2339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-4&lt;/span&gt;&amp;#22836;&amp;#26102;&amp;#26045;&amp;#33647;&amp;#38450;&amp;#27835;&amp;#36739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343;&amp;#21248;&amp;#36879;&amp;#24443;&amp;#21943;&amp;#38654;&amp;#65292;&amp;#332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27491;&amp;#21453;&amp;#20004;&amp;#38754;&amp;#33647;&amp;#28082;&amp;#27442;&amp;#28404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74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135;&amp;#21697;&amp;#22312;&amp;#26577;&amp;#272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19978;&amp;#20351;&amp;#29992;&amp;#3034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38463;&amp;#32500;&amp;#33740;&amp;#32032;&amp;#216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820;&amp;#34728;&lt;/span&gt;&amp;#29305;&amp;#22797;&amp;#37197;&amp;#327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65292;&amp;#20855;&amp;#26377;&amp;#36739;&amp;#24378;&amp;#30340;&amp;#35302;&amp;#2643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8201;&amp;#24230;&amp;#36234;&amp;#39640;&amp;#65292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6524;&amp;#36234;&amp;#26126;&amp;#26174;&amp;#12290;&amp;#23545;&amp;#26577;&amp;#2722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4584;&amp;#34523;&amp;#20855;&amp;#26377;&amp;#36739;&amp;#22909;&amp;#30340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35201;&amp;#19982;&amp;#24378;&amp;#3724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78;&amp;#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12289;&amp;#34588;&amp;#34562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12289;&amp;#34588;&amp;#28304;&amp;#20316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6;&amp;#30524;&amp;#34562;&amp;#31561;&amp;#22825;&amp;#25932;&amp;#25918;&amp;#39134;&amp;#21306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105;&amp;#29992;&amp;#12290;&amp;#36828;&amp;#31163;&amp;#27700;&amp;#20135;&amp;#20859;&amp;#275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6045;&amp;#33647;&amp;#65292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4223;&amp;#24323;&amp;#29289;&amp;#24212;&amp;#22949;&amp;#21892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21487;&amp;#20570;&amp;#20182;&amp;#29992;&amp;#65292;&amp;#20063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25163;&amp;#228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75;&amp;#32617;&amp;#31561;&amp;#65292;&amp;#36991;&amp;#20813;&amp;#21560;&amp;#2083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65307;&amp;#26045;&amp;#33647;&amp;#26399;&amp;#38388;&amp;#19981;&amp;#21487;&amp;#215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5199;&amp;#12289;&amp;#39278;&amp;#27700;&amp;#31561;&amp;#65307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450;&amp;#26102;&amp;#27927;&amp;#25163;&amp;#12289;&amp;#27927;&amp;#3308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19981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26432;&amp;#34728;&amp;#21058;&amp;#36718;&amp;#2544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6991;&amp;#20813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16;&amp;#31867;&amp;#12289;&amp;#35910;&amp;#318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825;&amp;#33457;&amp;#31561;&amp;#24188;&amp;#33495;&amp;#23545;&amp;#26412;&amp;#21697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63;&amp;#12290;&amp;#36991;&amp;#20813;&amp;#39128;&amp;#31227;&amp;#33647;&amp;#2347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1;&amp;#24494;&amp;#21050;&amp;#28608;&amp;#65292;&amp;#30643;&amp;#23380;&amp;#2591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65292;&amp;#34892;&amp;#21160;&amp;#22833;&amp;#35843;&amp;#65292;&amp;#32908;&amp;#32905;&amp;#390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8;&amp;#65292;&amp;#20005;&amp;#37325;&amp;#26102;&amp;#23548;&amp;#33268;&amp;#21589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613;&amp;#25937;&amp;#25514;&amp;#26045;&amp;#65306;&amp;#22914;&amp;#25509;&amp;#353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65292;&amp;#29992;&amp;#32933;&amp;#30338;&amp;#21644;&amp;#28165;&amp;#27700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amp;#28165;&amp;#27927;&amp;#21463;&amp;#27745;&amp;#30340;&amp;#30382;&amp;#3293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8293;&amp;#30524;&amp;#30555;&amp;#65292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3509;&amp;#21457;&amp;#2998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29616;&amp;#35937;&amp;#65292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65292;&amp;#23545;&amp;#30151;&amp;#27835;&amp;#30103;&amp;#12290;&amp;#38463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2032;&amp;#35299;&amp;#27602;&amp;#32463;&amp;#2147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4341;&amp;#21520;&amp;#24182;&lt;/span&gt;&amp;#3247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26381;&amp;#29992;&amp;#21520;&amp;#26681;&amp;#31958;&amp;#27974;&amp;#25110;&amp;#40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32032;&amp;#65292;&amp;#20294;&amp;#21247;&amp;#32473;&amp;#26127;&amp;#36855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2622;&amp;#20110;&amp;#20799;&amp;#31461;&amp;#35302;&amp;#21450;&amp;#19981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788;&amp;#65292;&amp;#24182;&amp;#21152;&amp;#38145;&amp;#12290;&amp;#21247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1697;&amp;#12289;&amp;#39278;&amp;#26009;&amp;#12289;&amp;#39282;&amp;#26009;&amp;#12289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5;&amp;#31561;&amp;#20854;&amp;#20182;&amp;#21830;&amp;#21697;&amp;#21516;&amp;#3614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2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679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96;&lt;/span&gt;&lt;span lang=3DEN-US&gt;2.5%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81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8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8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1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315;&amp;#20811;&amp;#31181;&amp;#2337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81;&amp;#23376;&amp;#21253;&amp;#349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351;&amp;#29992;&amp;#26041;&amp;#20415;&amp;#65292;&amp;#21487;&amp;#2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81;&amp;#23376;&amp;#20844;&amp;#21496;&amp;#20316;&amp;#31181;&amp;#23376;&amp;#21253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134;&amp;#21487;&amp;#20379;&amp;#20892;&amp;#25143;&amp;#30452;&amp;#2550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31181;&amp;#23376;&amp;#21253;&amp;#349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9992;&amp;#20110;&amp;#22788;&amp;#29702;&amp;#3034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4212;&amp;#36798;&amp;#21040;&amp;#22269;&amp;#23478;&amp;#33391;&amp;#31181;&amp;#266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21046;&amp;#22909;&amp;#303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0316;&amp;#29289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1181;&amp;#19978;&amp;#22823;&amp;#38754;&amp;#31215;&amp;#24212;&amp;#29992;&amp;#261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517;&amp;#39035;&amp;#20808;&amp;#36827;&amp;#34892;&amp;#23567;&amp;#33539;&amp;#2226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4615;&amp;#35797;&amp;#3956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5. &lt;/span&gt;&amp;#38450;&amp;#27835;&amp;#33457;&amp;#29983;&amp;#266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0149;&amp;#25353;&amp;#30331;&amp;#35760;&amp;#29992;&amp;#33647;&amp;#37327;&amp;#652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4;&amp;#19982;&amp;#31181;&amp;#23376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50-100&lt;/span&gt;&amp;#303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0363;&amp;#23558;&amp;#33647;&amp;#21058;&amp;#31232;&amp;#37322;&amp;#21518;&amp;#65288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1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&lt;/span&gt;&amp;#20844;&amp;#26020;&lt;/st1:chmetcnv&gt;&amp;#31181;&amp;#23376;&amp;#21152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9;" SourceValue=3D"2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2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9;&lt;/span&gt;&lt;/span&gt;&lt;/st1:chmetcnv&gt;&lt;span lang=3DEN-US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19982;&amp;#31181;&amp;#23376;&amp;#20805;&amp;#20998;&amp;#25605;&amp;#252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2;&amp;#21040;&amp;#33647;&amp;#28082;&amp;#22343;&amp;#21248;&amp;#20998;&amp;#21040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34920;&amp;#38754;&amp;#65292;&amp;#26238;&amp;#24178;&amp;#21518;&amp;#21363;&amp;#2148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377;&amp;#25928;&amp;#25104;&amp;#20998;&amp;#21679;&amp;#337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96;&lt;/span&gt;&lt;span lang=3DEN-US&gt;(&lt;/span&gt;&amp;#22269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29992;&amp;#21517;&amp;#3121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Fludioxonil)&lt;/span&gt;&amp;#65292;&amp;#29992;&amp;#20110;&amp;#31181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65292;&amp;#21487;&amp;#38450;&amp;#27835;&amp;#20316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40;&amp;#31181;&amp;#20256;&amp;#21644;&lt;/span&gt;&amp;#22303;&amp;#2025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3740;&amp;#30149;&amp;#2347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34;&amp;#21017;&amp;#20351;&amp;#29992;&amp;#26412;&amp;#21697;&amp;#12290;&amp;#22312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2788;&amp;#29702;&amp;#36807;&amp;#31243;&amp;#20013;&amp;#65292;&amp;#36991;&amp;#2081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25509;&amp;#35302;&amp;#30382;&amp;#32932;&amp;#12289;&amp;#30524;&amp;#3055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34915;&amp;#29289;&amp;#65292;&amp;#36991;&amp;#20813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12290;&amp;#20999;&amp;#21247;&amp;#22312;&amp;#26045;&amp;#33647;&amp;#2961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277;&amp;#28895;&amp;#25110;&amp;#39278;&amp;#39135;&amp;#12290;&amp;#22312;&amp;#39278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27;&amp;#39135;&amp;#21644;&amp;#25277;&amp;#28895;&amp;#21069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;&amp;#27927;&amp;#25163;&amp;#12289;&amp;#27927;&amp;#33080;&amp;#12290;&amp;#33647;&amp;#2808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4223;&amp;#28082;&amp;#19981;&amp;#24471;&amp;#27745;&amp;#26579;&amp;#2150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2495;&amp;#12289;&amp;#22303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33647;&amp;#21644;&amp;#31181;&amp;#23376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212;&amp;#22312;&amp;#36890;&amp;#39118;&amp;#22788;&amp;#36827;&amp;#34892;&amp;#12290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3647;&amp;#26102;&amp;#65292;&amp;#25805;&amp;#20316;&amp;#20154;&amp;#21592;&amp;#24212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8183;&amp;#25163;&amp;#22871;&amp;#21644;&amp;#38754;&amp;#32617;&amp;#2511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8236;&amp;#65292;&amp;#31359;&amp;#38271;&amp;#34966;&amp;#34915;&amp;#12289;&amp;#38271;&amp;#35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38772;&amp;#23376;&amp;#65307;&amp;#31181;&amp;#23376;&amp;#22788;&amp;#29702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5140;&amp;#38450;&amp;#28183;&amp;#25163;&amp;#22871;&amp;#6529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66;&amp;#34915;&amp;#12289;&amp;#38271;&amp;#35044;&amp;#21644;&amp;#38772;&amp;#2337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181;&amp;#23376;&amp;#22788;&amp;#29702;&amp;#32467;&amp;#26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65292;&amp;#24443;&amp;#24213;&amp;#28165;&amp;#27927;&amp;#38450;&amp;#25252;&amp;#299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27927;&amp;#28577;&amp;#65292;&amp;#24182;&amp;#26356;&amp;#25442;&amp;#21644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788;&amp;#29702;&amp;#36807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5918;&amp;#32622;&amp;#22312;&amp;#26377;&amp;#26126;&amp;#26174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3481;&amp;#22120;&amp;#20869;&amp;#12290;&amp;#21247;&amp;#19982;&amp;#39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25918;&amp;#22312;&amp;#19968;&amp;#36215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9282;&amp;#21890;&amp;#31165;&amp;#30044;&amp;#65292;&amp;#26356;&amp;#19981;&amp;#2447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9;&amp;#21152;&amp;#24037;&amp;#39282;&amp;#26009;&amp;#25110;&amp;#39135;&amp;#2169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5773;&amp;#21518;&amp;#24517;&amp;#39035;&amp;#35206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05;&amp;#31105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65292;&amp;#29992;&amp;#28165;&amp;#27700;&amp;#20914;&amp;#27927;&amp;#19977;&amp;#2742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949;&amp;#21892;&amp;#22788;&amp;#29702;&amp;#65292;&amp;#20999;&amp;#21247;&amp;#37325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5110;&amp;#25913;&amp;#20316;&amp;#20854;&amp;#23427;&amp;#29992;&amp;#368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152;&amp;#26377;&amp;#26045;&amp;#33647;&amp;#22120;&amp;#20855;&amp;#65292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1435;&amp;#21363;&amp;#29992;&amp;#28165;&amp;#27700;&amp;#25110;&amp;#36866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927;&amp;#28068;&amp;#21058;&amp;#28165;&amp;#27927;&amp;#65292;&amp;#20294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22312;&amp;#27827;&amp;#22616;&amp;#20013;&amp;#27927;&amp;#280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1247;&amp;#23558;&amp;#26412;&amp;#21697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8082;&amp;#24323;&amp;#20110;&amp;#27744;&amp;#22616;&amp;#12289;&amp;#27827;&amp;#2833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8246;&amp;#27850;&amp;#31561;&amp;#65292;&amp;#20197;&amp;#20813;&amp;#27745;&amp;#2657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6410;&amp;#29992;&amp;#23436;&amp;#30340;&amp;#2104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21407;&amp;#21253;&amp;#35013;&amp;#20869;&amp;#23494;&amp;#2355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0999;&amp;#21247;&amp;#23558;&amp;#26412;&amp;#2169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33647;&amp;#26102;&amp;#22914;&amp;#26524;&amp;#24863;&amp;#35273;&amp;#199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1435;&amp;#21363;&amp;#20572;&amp;#27490;&amp;#24037;&amp;#20316;&amp;#65292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2823;&amp;#37327;&amp;#28165;&amp;#27700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amp;#24517;&amp;#35201;&amp;#26102;&amp;#35831;&amp;#21307;&amp;#29983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7880;&amp;#24847;&amp;#20445;&amp;#2626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24687;&amp;#65292;&amp;#35831;&amp;#21307;&amp;#29983;&amp;#35786;&amp;#2783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90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26102;&amp;#27880;&amp;#24847;&amp;#38450;&amp;#27490;&amp;#32963;&amp;#2348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27;&amp;#20837;&amp;#21628;&amp;#21560;&amp;#36947;&amp;#12290;&amp;#27880;&amp;#2484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6127;&amp;#36855;&amp;#30149;&amp;#20154;&amp;#65292;&amp;#20999;&amp;#21247;&amp;#324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1890;&amp;#20837;&amp;#20219;&amp;#20309;&amp;#19996;&amp;#35199;&amp;#25110;&amp;#24341;&amp;#21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299;&amp;#27602;&amp;#21058;&amp;#65306;&amp;#26080;&amp;#19987;&amp;#29992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500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6797;&amp;#23425;&amp;#30465;&amp;#38182;&amp;#24030;&amp;#30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6;&amp;#20892;&amp;#33647;&amp;#38598;&amp;#2224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5292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5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6.gif" v:shapes=3D"_x005F_x0000_i104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39640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92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640;&amp;#319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65;&amp;#26045;&lt;span lang=3DEN-US&gt;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amp;#22404;&amp;#26045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7599;&amp;#20137;&amp;#25530;&amp;#32454;&amp;#27801;&amp;#25110;&amp;#32454;&amp;#223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5;&amp;#20811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.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22312;&amp;#39640;&amp;#31921;&amp;#22320;&amp;#20013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12&lt;/span&gt;&lt;/span&gt;&amp;#22404;&amp;#19968;&amp;#27425;&amp;#2461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404;&amp;#65292;&amp;#29071;&amp;#33976;&amp;#27835;&amp;#3446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12290;&amp;#20165;&amp;#38480;&amp;#20110;&amp;#33495;&amp;#26399;&amp;#26465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2404;&amp;#26045;&lt;/span&gt;&amp;#12290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5774;&amp;#31435;&amp;#35686;&amp;#31034;&amp;#26631;&amp;#24535;&amp;#65292;&amp;#20154;&amp;#30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6045;&amp;#33647;&amp;#20004;&amp;#22825;&amp;#21518;&amp;#26041;&amp;#21487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6045;&amp;#33647;&amp;#22320;&amp;#28857;&amp;#12290;&amp;#22312;&amp;#39640;&amp;#3192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7599;&amp;#23395;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88;&amp;#33495;&amp;#26399;&amp;#20351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646;&amp;#26377;&amp;#26426;&amp;#30967;&amp;#26432;&amp;#34411;&amp;#2105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5302;&amp;#26432;&amp;#12289;&amp;#32963;&amp;#27602;&amp;#12289;&amp;#29071;&amp;#339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65292;&amp;#20316;&amp;#29992;&amp;#26426;&amp;#29702;&amp;#20026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18;&amp;#34411;&amp;#20307;&amp;#20869;&amp;#31070;&amp;#32463;&amp;#32452;&amp;#32455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57;&amp;#37232;&amp;#32966;&amp;#30897;&amp;#37231;&amp;#37238;&amp;#30340;&amp;#2796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65292;&amp;#30772;&amp;#22351;&amp;#27491;&amp;#24120;&amp;#30340;&amp;#31070;&amp;#32463;&amp;#20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0256;&amp;#23548;&amp;#65292;&amp;#32780;&amp;#23548;&amp;#33268;&amp;#20013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452;&amp;#33267;&amp;#27515;&amp;#201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24471;&amp;#29992;&amp;#20110;&amp;#38450;&amp;#27835;&amp;#21355;&amp;#29983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65292;&amp;#19981;&amp;#24471;&amp;#29992;&amp;#20110;&amp;#34092;&amp;#3375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16;&amp;#26524;&amp;#12289;&amp;#33590;&amp;#21494;&amp;#12289;&amp;#33740;&amp;#31867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3609;&amp;#33647;&amp;#26448;&amp;#30340;&amp;#29983;&amp;#20135;&amp;#65292;&amp;#19981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7700;&amp;#29983;&amp;#26893;&amp;#29289;&amp;#30340;&amp;#30149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38450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102;&amp;#2421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38772;&amp;#23376;&amp;#65292;&amp;#25140;&amp;#2412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5252;&amp;#30446;&amp;#38236;&amp;#12289;&amp;#38450;&amp;#27602;&amp;#21475;&amp;#326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63;&amp;#22871;&amp;#31561;&amp;#38450;&amp;#25252;&amp;#29992;&amp;#20855;&amp;#653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399;&amp;#38388;&amp;#19981;&amp;#21487;&amp;#21507;&amp;#19996;&amp;#3519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7700;&amp;#12289;&amp;#21560;&amp;#28895;&amp;#31561;&amp;#6530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4212;&amp;#21450;&amp;#26102;&amp;#27927;&amp;#25163;&amp;#12289;&amp;#27927;&amp;#3308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7927;&amp;#28068;&amp;#26045;&amp;#33647;&amp;#26102;&amp;#31359;&amp;#30528;&amp;#30340;&amp;#34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4588;&amp;#28304;&amp;#20316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12290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26045;&amp;#33647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613;&amp;#24615;&amp;#20013;&amp;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731;&amp;#24230;&amp;#65306;&amp;#22836;&amp;#2612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;&amp;#21520;&amp;#12289;&amp;#22810;&amp;#27735;&amp;#12289;&amp;#26080;&amp;#21147;&amp;#12289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8391;&amp;#12289;&amp;#35270;&amp;#21147;&amp;#27169;&amp;#31946;&amp;#12289;&amp;#32963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339;&amp;#31561;&amp;#12290;&amp;#20013;&amp;#24230;&amp;#65306;&amp;#38500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amp;#30151;&amp;#29366;&amp;#22806;&amp;#36824;&amp;#20986;&amp;#29616;&amp;#36731;&amp;#24230;&amp;#21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22256;&amp;#38590;&amp;#12289;&amp;#32908;&amp;#32905;&amp;#38663;&amp;#39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0643;&amp;#23380;&amp;#32553;&amp;#23567;&amp;#12289;&amp;#31934;&amp;#31070;&amp;#246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94;&amp;#12289;&amp;#34892;&amp;#36208;&amp;#19981;&amp;#31283;&amp;#12289;&amp;#22823;&amp;#277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28046;&amp;#12289;&amp;#33145;&amp;#30140;&amp;#12289;&amp;#33145;&amp;#2789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7325;&amp;#32773;&amp;#65306;&amp;#26127;&amp;#36855;&amp;#12289;&amp;#25277;&amp;#256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22256;&amp;#38590;&amp;#12289;&amp;#21475;&amp;#21520;&amp;#30333;&amp;#2781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23;&amp;#23567;&amp;#20415;&amp;#22833;&amp;#31105;&amp;#65292;&amp;#24778;&amp;#2141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627;&amp;#20811;&amp;#30382;&amp;#19979;&amp;#25110;&amp;#387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 4.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.2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.2&lt;/span&gt;&amp;#20811;&lt;/st1:chmetcnv&gt;&amp;#38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 5.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5823;&amp;#26381;&amp;#31435;&amp;#21363;&amp;#24341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27;&amp;#32963;&amp;#12289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lt;span class=3DGramE&gt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4341;&amp;#215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6142;&amp;#23384;&amp;#22312;&amp;#24178;&amp;#2915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2;&amp;#20937;&amp;#12289;&amp;#36890;&amp;#39118;&amp;#12289;&amp;#38450;&amp;#38632;&amp;#227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828;&amp;#31163;&amp;#28909;&amp;#28304;&amp;#25110;&amp;#28779;&amp;#28304;&amp;#12290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799;&amp;#31461;&amp;#25509;&amp;#35302;&amp;#19981;&amp;#21040;&amp;#30340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65292;&amp;#24182;&amp;#21152;&amp;#38145;&amp;#65307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500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6797;&amp;#23425;&amp;#30465;&amp;#38182;&amp;#24030;&amp;#30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6;&amp;#20892;&amp;#33647;&amp;#38598;&amp;#2224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5292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4.gif" v:shapes=3D"_x005F_x0000_i104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92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0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00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00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807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!-- &lt;span class=3D"style16"&gt;(?:(1)??????=3D??????15&lt;br&gt;&amp;nbsp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nbsp&amp;nbsp&amp;nbsp&amp;nbsp(2)?????????(??/??)=3D(?????1000000)???????)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&gt;&amp;#22312;&amp;#26825;&amp;#33457;&amp;#22320;&amp;#20013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2404;&amp;#19968;&amp;#27425;&amp;#2461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404;&amp;#65292;&amp;#25353;&amp;#25512;&amp;#33616;&amp;#210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7807;&amp;#26045;&amp;#12290;&amp;#26045;&amp;#33647;&amp;#21518;&amp;#35774;&amp;#31435;&amp;#35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4;&amp;#26631;&amp;#24535;&amp;#65292;&amp;#20154;&amp;#30044;&amp;#2231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;&amp;#22825;&amp;#21518;&amp;#26041;&amp;#21487;&amp;#36827;&amp;#20837;&amp;#26045;&amp;#33647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8857;&amp;#12290;&amp;#12288;&amp;#26412;&amp;#21697;&amp;#27599;&amp;#23395;&amp;#26368;&amp;#22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6377;&amp;#26426;&amp;#30967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6377;&amp;#35302;&amp;#26432;&amp;#12289;&amp;#32963;&amp;#27602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;&amp;#33976;&amp;#20316;&amp;#29992;&amp;#65292;&amp;#20316;&amp;#29992;&amp;#26426;&amp;#29702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3;&amp;#21046;&amp;#26118;&amp;#34411;&amp;#20307;&amp;#20869;&amp;#31070;&amp;#32463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20013;&amp;#30340;&amp;#20057;&amp;#37232;&amp;#32966;&amp;#30897;&amp;#37231;&amp;#3723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963;&amp;#24615;&amp;#65292;&amp;#30772;&amp;#22351;&amp;#27491;&amp;#24120;&amp;#30340;&amp;#31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0914;&amp;#21160;&amp;#20256;&amp;#23548;&amp;#65292;&amp;#32780;&amp;#23548;&amp;#33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65292;&amp;#30452;&amp;#33267;&amp;#27515;&amp;#20129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24471;&amp;#29992;&amp;#20110;&amp;#38450;&amp;#27835;&amp;#21355;&amp;#29983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65292;&amp;#19981;&amp;#24471;&amp;#29992;&amp;#20110;&amp;#34092;&amp;#3375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16;&amp;#26524;&amp;#12289;&amp;#33590;&amp;#21494;&amp;#12289;&amp;#33740;&amp;#31867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3609;&amp;#33647;&amp;#26448;&amp;#30340;&amp;#29983;&amp;#20135;&amp;#65292;&amp;#19981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7700;&amp;#29983;&amp;#26893;&amp;#29289;&amp;#30340;&amp;#30149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38450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588;&amp;#28304;&amp;#20316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.&lt;/span&gt;&amp;#37197;&amp;#33647;&amp;#12289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0452;&amp;#25509;&amp;#25509;&amp;#35302;&amp;#33647;&amp;#21058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518;&amp;#35201;&amp;#29992;&amp;#32933;&amp;#30338;&amp;#27927;&amp;#25163;&amp;#12289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8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45;&amp;#33647;&amp;#20154;&amp;#21592;&amp;#35201;&amp;#20570;&amp;#22909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40;&amp;#38450;&amp;#27602;&amp;#21475;&amp;#32617;&amp;#12289;&amp;#25163;&amp;#228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359;&amp;#38450;&amp;#25252;&amp;#26381;&amp;#65292;&amp;#26045;&amp;#33647;&amp;#26399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31105;&amp;#21560;&amp;#28895;&amp;#12289;&amp;#21917;&amp;#27700;&amp;#12289;&amp;#215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;&amp;#35199;&amp;#65292;&amp;#19981;&amp;#23452;&amp;#36830;&amp;#32493;&amp;#26045;&amp;#3364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388;&amp;#36807;&amp;#3827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613;&amp;#24615;&amp;#20013;&amp;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731;&amp;#24230;&amp;#65306;&amp;#22836;&amp;#2612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;&amp;#21520;&amp;#12289;&amp;#22810;&amp;#27735;&amp;#12289;&amp;#26080;&amp;#21147;&amp;#12289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8391;&amp;#12289;&amp;#35270;&amp;#21147;&amp;#27169;&amp;#31946;&amp;#12289;&amp;#32963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339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4230;&amp;#65306;&amp;#38500;&amp;#19978;&amp;#36848;&amp;#30151;&amp;#29366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4;&amp;#20986;&amp;#29616;&amp;#36731;&amp;#24230;&amp;#21628;&amp;#21560;&amp;#22256;&amp;#3859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908;&amp;#32905;&amp;#38663;&amp;#39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0643;&amp;#23380;&amp;#32553;&amp;#23567;&amp;#12289;&amp;#31934;&amp;#31070;&amp;#246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94;&amp;#12289;&amp;#34892;&amp;#36208;&amp;#19981;&amp;#31283;&amp;#12289;&amp;#22823;&amp;#277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28046;&amp;#12289;&amp;#33145;&amp;#30140;&amp;#12289;&amp;#33145;&amp;#2789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7325;&amp;#32773;&amp;#65306;&amp;#26127;&amp;#36855;&amp;#12289;&amp;#25277;&amp;#256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22256;&amp;#38590;&amp;#12289;&amp;#21475;&amp;#21520;&amp;#30333;&amp;#2781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23;&amp;#23567;&amp;#20415;&amp;#22833;&amp;#31105;&amp;#65292;&amp;#24778;&amp;#2141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mg&lt;/span&gt;&amp;#30382;&amp;#19979;&amp;#25110;&amp;#38745;&amp;#33033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 4.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lt;span lang=3DEN-US&gt; &lt;/span&gt;&amp;#3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 5.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5823;&amp;#26381;&amp;#31435;&amp;#21363;&amp;#24341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27;&amp;#32963;&amp;#12289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lt;span class=3DGramE&gt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4341;&amp;#215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5918;&amp;#32622;&amp;#22312;&amp;#20799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5;&amp;#19981;&amp;#30528;&amp;#30340;&amp;#22320;&amp;#26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142;&amp;#23384;&amp;#22312;&amp;#24178;&amp;#29157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0937;&amp;#12289;&amp;#36890;&amp;#39118;&amp;#12289;&amp;#38450;&amp;#38632;&amp;#2278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39135;&amp;#21697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12289;&amp;#39282;&amp;#26009;&amp;#31561;&amp;#28151;&amp;#21512;&amp;#2064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amp;#29992;&amp;#36807;&amp;#30340;&amp;#23481;&amp;#22120;&amp;#22949;&amp;#2189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92;&amp;#19981;&amp;#21487;&amp;#38543;&amp;#24847;&amp;#20002;&amp;#2432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1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6797;&amp;#23425;&amp;#30465;&amp;#38182;&amp;#24030;&amp;#30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6;&amp;#20892;&amp;#33647;&amp;#38598;&amp;#2224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5%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48;&amp;#347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00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00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33457;&amp;#29983;&amp;#24320;&amp;#33457;&amp;#19979;&amp;#38024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12;&amp;#33457;&amp;#29983;&amp;#26681;&amp;#37096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~&lt;st1:chmetcnv UnitName=3D"&amp;#20844;&amp;#20998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0998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8145;&amp;#30340;&amp;#23567;&amp;#27807;&amp;#65292;&amp;#23558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5530;&amp;#20837;&amp;#32454;&amp;#27801;&amp;#25605;&amp;#25292;&amp;#22343;&amp;#21248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0110;&amp;#27807;&amp;#20869;&amp;#21518;&amp;#35206;&amp;#223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lt;/span&gt;&amp;#12289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7599;&amp;#23395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4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35774;&amp;#31435;&amp;#35686;&amp;#31034;&amp;#26631;&amp;#245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54;&amp;#30044;&amp;#22312;&amp;#26045;&amp;#33647;&amp;#20004;&amp;#22825;&amp;#21518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6827;&amp;#20837;&amp;#26045;&amp;#33647;&amp;#22320;&amp;#2885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7602;&amp;#27515;&lt;span class=3DGramE&gt;&amp;#34609;&lt;/span&gt;&amp;#20026;&amp;#2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232;&amp;#32966;&amp;#30897;&amp;#37231;&amp;#37238;&amp;#25233;&amp;#21046;&amp;#2105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26377;&amp;#35302;&amp;#26432;&amp;#12289;&amp;#32963;&amp;#27602;&amp;#21644;&amp;#2907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;&amp;#20316;&amp;#29992;&amp;#65292;&amp;#19981;&amp;#20855;&amp;#26377;&amp;#20869;&amp;#21560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412;&amp;#21697;&amp;#21487;&amp;#29992;&amp;#20110;&amp;#38450;&amp;#27835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4548;&amp;#3473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1105;&amp;#27490;&amp;#22312;&amp;#34092;&amp;#33756;&amp;#19978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545;&amp;#40060;&amp;#31561;&amp;#27700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6377;&amp;#27602;&amp;#65292;&amp;#35201;&amp;#36828;&amp;#31163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2495;&amp;#29992;&amp;#33647;&amp;#65307;&amp;#31105;&amp;#27490;&amp;#22312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20013;&amp;#28165;&amp;#27927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855;&amp;#65307;&amp;#23545;&amp;#40479;&amp;#31867;&amp;#39640;&amp;#27602;&amp;#65292;&amp;#40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0445;&amp;#25252;&amp;#21306;&amp;#31105;&amp;#29992;&amp;#65307;&amp;#23545;&amp;#345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21644;&amp;#23478;&amp;#34453;&amp;#39640;&amp;#27602;&amp;#65292;&amp;#34588;&amp;#28304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289;&amp;#33457;&amp;#26399;&amp;#31105;&amp;#29992;&amp;#24182;&amp;#27880;&amp;#24847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2260;&amp;#34562;&amp;#32676;&amp;#30340;&amp;#24433;&amp;#21709;&amp;#65307;&amp;#3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amp;#31105;&amp;#29992;&amp;#65292;&amp;#26705;&amp;#22253;&amp;#38468;&amp;#36817;&amp;#2491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6045;&amp;#33647;&amp;#21518;&amp;#31435;&amp;#21363;&amp;#35206;&amp;#223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6196;&amp;#30524;&amp;#34562;&amp;#39640;&amp;#39118;&amp;#38505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102;&amp;#27880;&amp;#24847;&amp;#23545;&amp;#36196;&amp;#30524;&amp;#34562;&amp;#30340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12290;&amp;#26045;&amp;#33647;&amp;#22320;&amp;#22359;&amp;#31105;&amp;#27490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7;&amp;#21644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4212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30456;&amp;#24212;&amp;#30340;&amp;#23433;&amp;#20840;&amp;#38450;&amp;#25252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6045;&amp;#33647;&amp;#26102;&amp;#35201;&amp;#31359;&amp;#33014;&amp;#3877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25163;&amp;#22871;&amp;#21644;&amp;#21475;&amp;#32617;&amp;#65292;&amp;#36991;&amp;#208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509;&amp;#35302;&amp;#21644;&amp;#21475;&amp;#40763;&amp;#21560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19981;&amp;#21487;&amp;#21560;&amp;#28895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450;&amp;#21507;&amp;#19996;&amp;#35199;&amp;#65292;&amp;#20351;&amp;#29992;&amp;#2151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8165;&amp;#27927;&amp;#25163;&amp;#12289;&amp;#33080;&amp;#31561;&amp;#26292;&amp;#387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301;&amp;#30382;&amp;#32932;&amp;#24182;&amp;#26356;&amp;#25442;&amp;#34915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19981;&amp;#21487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314;&amp;#35758;&amp;#19982;&amp;#2085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82;&amp;#20316;&amp;#29992;&lt;/span&gt;&amp;#26426;&amp;#21046;&amp;#19981;&amp;#215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36718;&amp;#25442;&amp;#20351;&amp;#29992;&amp;#65292;&amp;#20197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1105;&amp;#27490;&amp;#20799;&amp;#31461;&amp;#12289;&amp;#23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1450;&amp;#21754;&amp;#20083;&amp;#26399;&amp;#30340;&amp;#22919;&amp;#2289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36807;&amp;#25935;&amp;#32773;&amp;#31105;&amp;#29992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6377;&amp;#20219;&amp;#20309;&amp;#19981;&amp;#33391;&amp;#21453;&amp;#2421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4613;&amp;#2461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2810;&amp;#22240;&amp;#35823;&amp;#39135;&amp;#24341;&amp;#36215;&amp;#65292;&amp;#324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3567;&amp;#26102;&amp;#21040;&amp;#25968;&amp;#23567;&amp;#26102;&amp;#21487;&amp;#21457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731;&amp;#24230;&amp;#20013;&amp;#27602;&amp;#65306;&amp;#20840;&amp;#3652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6;&amp;#65292;&amp;#22836;&amp;#30171;&amp;#12289;&amp;#22836;&amp;#26127;&amp;#12289;&amp;#2608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89;&amp;#35270;&amp;#21147;&amp;#27169;&amp;#31946;&amp;#12289;&amp;#21589;&amp;#2152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7735;&amp;#12289;&amp;#27969;&amp;#28046;&amp;#12289;&amp;#21980;&amp;#30561;&amp;#315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377;&amp;#26102;&amp;#26377;&amp;#32908;&amp;#32905;&amp;#38663;&amp;#39076;&amp;#65292;&amp;#20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77;&amp;#33145;&amp;#27899;&amp;#65307;&amp;#20013;&amp;#24230;&amp;#20013;&amp;#27602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95;&amp;#28872;&amp;#21589;&amp;#21520;&amp;#12289;&amp;#33145;&amp;#30171;&amp;#12289;&amp;#289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19981;&amp;#23433;&amp;#12289;&amp;#25277;&amp;#25616;&amp;#12289;&amp;#21628;&amp;#21560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0;&amp;#31561;&amp;#65307;&amp;#37325;&amp;#24230;&amp;#20013;&amp;#27602;&amp;#65306;&amp;#303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7;&amp;#26679;&amp;#25277;&amp;#256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31435;&amp;#21363;&amp;#25552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45;&amp;#65292;&amp;#29992;&amp;#27969;&amp;#21160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4182;&amp;#23601;&amp;#21307;&amp;#12290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5509;&amp;#35302;&amp;#65306;&amp;#31435;&amp;#21363;&amp;#33073;&amp;#2548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34915;&amp;#29289;&amp;#65292;&amp;#29992;&amp;#36719;&amp;#24067;&amp;#21435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5;&amp;#26579;&amp;#20892;&amp;#33647;&amp;#65292;&amp;#29992;&amp;#22823;&amp;#3732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1644;&amp;#32933;&amp;#30338;&amp;#20914;&amp;#27927;&amp;#65292;&amp;#33509;&amp;#2637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66;&amp;#65292;&amp;#31435;&amp;#21363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0837;&amp;#65306;&amp;#31435;&amp;#21363;&amp;#31163;&amp;#2432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2330;&amp;#65292;&amp;#36716;&amp;#31227;&amp;#21040;&amp;#31354;&amp;#27668;&amp;#2603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22788;&amp;#65292;&amp;#33509;&amp;#26377;&amp;#19981;&amp;#36866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5658;&amp;#24102;&amp;#20892;&amp;#33647;&amp;#26631;&amp;#31614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23601;&amp;#35786;&amp;#12290;&amp;#21487;&amp;#20351;&amp;#29992;&amp;#38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6;&amp;#21697;&amp;#25110;&amp;#35299;&amp;#30967;&amp;#23450;&amp;#35299;&amp;#27602;&amp;#1229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9983;&amp;#24212;&amp;#27880;&amp;#24847;&amp;#38450;&amp;#27490;&amp;#30149;&amp;#20154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6831;&amp;#21457;&amp;#24615;&amp;#31070;&amp;#32463;&amp;#27602;&amp;#24615;&amp;#38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0005;&amp;#38450;&amp;#28526;&amp;#28287;&amp;#21644;&amp;#26085;&amp;#2619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60;&amp;#29289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20445;&amp;#23384;&amp;#12290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35;&amp;#21697;&amp;#12289;&amp;#39278;&amp;#26009;&amp;#12289;&amp;#31918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82;&amp;#26009;&amp;#31561;&amp;#28151;&amp;#21512;&amp;#20648;&amp;#3681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501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24030;&amp;#36229;&amp;#23041;&amp;#2608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9992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05;&amp;#28909;&amp;#21152;&amp;#2820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5319;&amp;#24320;&amp;#29942;&amp;#30422;&amp;#65292;&amp;#23558;&amp;#28082;&amp;#299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21491;&amp;#26059;&amp;#32039;&amp;#20110;&amp;#30005;&amp;#28909;&amp;#28082;&amp;#2030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39321;&amp;#22120;&amp;#208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509;&amp;#36890;&amp;#30005;&amp;#28304;&amp;#65288;&lt;span lang=3DEN-US&gt;220v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25171;&amp;#24320;&amp;#24320;&amp;#20851;&amp;#21363;&amp;#21487;&amp;#1229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6102;&amp;#35831;&amp;#23558;&amp;#21152;&amp;#28909;&amp;#22120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9118;&amp;#22788;&amp;#65292;&amp;#31163;&amp;#20154;&amp;#20307;&amp;#19981;&amp;#3622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20026;&amp;#2345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442;&amp;#39321;&amp;#28082;&amp;#29992;&amp;#23613;&amp;#65292;&amp;#35831;&amp;#20851;&amp;#38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21518;&amp;#65292;&amp;#26356;&amp;#25442;&amp;#19968;&amp;#29942;&amp;#2603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4442;&amp;#39321;&amp;#2808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24819;&amp;#21462;&amp;#24471;&amp;#26368;&amp;#20339;&amp;#25928;&amp;#26524;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1;&amp;#37197;&amp;#22871;&amp;#20351;&amp;#29992;&amp;#36229;&amp;#2304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9260;&amp;#30005;&amp;#28909;&amp;#34442;&amp;#39321;&amp;#28082;&amp;#21152;&amp;#28909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66;&amp;#29992;&amp;#20110;&lt;st1:chmetcnv UnitName=3D"&amp;#24179;&amp;#26041;&amp;#31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5&lt;/span&gt;&amp;#24179;&amp;#26041;&amp;#31859;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&amp;#20197;&amp;#19979;&amp;#30340;&amp;#25151;&amp;#38388;&amp;#65292;&amp;#22823;&amp;#2011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754;&amp;#31215;&amp;#65292;&amp;#24314;&amp;#35758;&amp;#21516;&amp;#2610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71;&amp;#20197;&amp;#19978;&amp;#26412;&amp;#20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 &amp;#20110;&amp;#30561;&amp;#21069;&amp;#21322;&amp;#23567;&amp;#26102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26524;&amp;#26356;&amp;#2033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9305;&amp;#36873;&amp;#20248;&amp;#36136;&amp;#33455;&amp;#26834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31;&amp;#22581;&amp;#22622;&amp;#65292;&amp;#30830;&amp;#20445;&amp;#30005;&amp;#28909;&amp;#3444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28082;&amp;#33647;&amp;#25928;&amp;#31283;&amp;#23450;&amp;#21457;&amp;#2538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47;&amp;#27695;&amp;#27679;&amp;#37274;&amp;#33738;&amp;#37231;&amp;#25104;&amp;#20998;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7627;&amp;#21319;&amp;#20351;&amp;#29992;&amp;#2610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0&lt;/span&gt;&amp;#23567;&amp;#26102;&amp;#65292;&lt;span lang=3DEN-US&gt;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amp;#20351;&amp;#29992;&amp;#26102;&amp;#38388;&amp;#3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0&lt;/span&gt;&amp;#23567;&amp;#26102;&amp;#65292;&lt;span lang=3DEN-US&gt;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amp;#20351;&amp;#29992;&amp;#26102;&amp;#38388;&amp;#3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0&lt;/span&gt;&amp;#23567;&amp;#26102;&amp;#12290;&amp;#20351;&amp;#29992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;&amp;#65292;&amp;#26080;&amp;#38656;&amp;#27599;&amp;#22825;&amp;#28155;&amp;#21152;&amp;#2511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4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6102;&lt;span class=3DGramE&gt;&amp;#35831;&amp;#2298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lt;/span&gt;&amp;#20445;&amp;#25345;&amp;#28082;&amp;#29942;&amp;#31446;&amp;#31435;&amp;#21521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450;&amp;#27490;&amp;#34442;&amp;#39321;&amp;#28082;&amp;#28183;&amp;#2843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36807;&amp;#31243;&amp;#20013;&amp;#35831;&amp;#21247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4442;&amp;#39321;&amp;#21152;&amp;#28909;&amp;#22120;&amp;#30340;&amp;#21152;&amp;#2890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2021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35831;&amp;#27880;&amp;#24847;&amp;#36890;&amp;#3911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29992;&amp;#30005;&amp;#21450;&amp;#38450;&amp;#28779;&amp;#23433;&amp;#2084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1518;&amp;#27927;&amp;#25163;&amp;#65292;&amp;#36807;&amp;#25935;&amp;#32773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351;&amp;#29992;&amp;#20013;&amp;#26377;&amp;#20219;&amp;#20309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1453;&amp;#24212;&amp;#35831;&amp;#21450;&amp;#2610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35831;&amp;#21247;&amp;#22312;&amp;#21152;&amp;#28909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38754;&amp;#35206;&amp;#30422;&amp;#20219;&amp;#20309;&amp;#29289;&amp;#2169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7880;&amp;#24847;&amp;#36866;&amp;#24403;&amp;#36890;&amp;#3911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545;&amp;#40060;&amp;#12289;&amp;#34453;&amp;#26377;&amp;#27602;&amp;#65292;&amp;#34453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38468;&amp;#36817;&amp;#31105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509;&amp;#35823;&amp;#26381;&amp;#25110;&amp;#21560;&amp;#20837;&amp;#19981;&amp;#368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377;&amp;#20219;&amp;#20309;&amp;#19981;&amp;#33391;&amp;#21453;&amp;#2421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3601;&amp;#21307;&amp;#24182;&amp;#20986;&amp;#31034;&amp;#26412;&amp;#21253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914;&amp;#30524;&amp;#30555;&amp;#25110;&amp;#30382;&amp;#32932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65292;&amp;#35831;&amp;#21363;&amp;#29992;&amp;#28165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65307;&amp;#22914;&amp;#35823;&amp;#39278;&amp;#65292;&amp;#35831;&amp;#23601;&amp;#21307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1034;&amp;#26412;&amp;#21253;&amp;#3501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445;&amp;#25345;&amp;#29942;&amp;#28082;&amp;#31446;&amp;#30452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1997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247;&amp;#35753;&amp;#38451;&amp;#20809;&amp;#30452;&amp;#25509;&amp;#29031;&amp;#23556;&amp;#1229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7;&amp;#19982;&amp;#39135;&amp;#21697;&amp;#12289;&amp;#39278;&amp;#26009;&amp;#12289;&amp;#392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21450;&amp;#26131;&amp;#29123;&amp;#26131;&amp;#29190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830;&amp;#21697;&amp;#21516;&amp;#36142;&amp;#12290;&amp;#32622;&amp;#20110;&amp;#20799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19981;&amp;#21040;&amp;#30340;&amp;#22320;&amp;#26041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6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0013;&amp;#26071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4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4;&amp;#21512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20026;&amp;#28781;&amp;#29983;&amp;#24615;&amp;#38500;&amp;#33609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943;&amp;#33647;&amp;#26102;&amp;#35201;&amp;#29992;&amp;#20302;&amp;#21387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5110;&amp;#21943;&amp;#22836;&amp;#24102;&amp;#38450;&amp;#25252;&amp;#326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1943;&amp;#38654;&amp;#25110;&amp;#39128;&amp;#31227;&amp;#21040;&amp;#20316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550;&amp;#21494;&amp;#19978;&amp;#65292;&amp;#20197;&amp;#20813;&amp;#20135;&amp;#29983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34;&amp;#33609;&amp;#29983;&amp;#38271;&amp;#304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6529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15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859;&lt;/st1:chmetcnv&gt;&amp;#20197;&amp;#19979;&amp;#65292;&amp;#27599;&amp;#20844;&amp;#3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4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50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lt;/st1:chmetcnv&gt;&amp;#22343;&amp;#21248;&amp;#21943;&amp;#38654;&amp;#12290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8165;&amp;#27700;&amp;#37197;&amp;#21046;&amp;#65292;&amp;#29992;&amp;#27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5110;&amp;#20117;&amp;#27700;&amp;#26102;&amp;#20250;&amp;#38477;&amp;#20302;&amp;#3364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943;&amp;#33647;&amp;#21518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3567;&amp;#26102;&amp;#20869;&amp;#19979;&amp;#22823;&amp;#38632;&amp;#65292;&amp;#3364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1487;&amp;#33021;&amp;#20250;&amp;#20943;&amp;#20302;&amp;#65292;&amp;#24212;&amp;#36873;&amp;#253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8;&amp;#22825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2914;&amp;#38656;&amp;#25216;&amp;#26415;&amp;#2167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65292;&amp;#35831;&amp;#19982;&amp;#26412;&amp;#20844;&amp;#21496;&amp;#25110;&amp;#24403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0445;&amp;#37096;&amp;#38376;&amp;#32852;&amp;#3199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609;&amp;#29976;&lt;span class=3DGramE&gt;&amp;#33190;&lt;/span&gt;&amp;#20026;&amp;#2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83;&amp;#24615;&amp;#20869;&amp;#21560;&amp;#20256;&amp;#23548;&amp;#22411;&amp;#3355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33609;&amp;#21058;&amp;#12290;&amp;#36890;&amp;#36807;&amp;#26893;&amp;#29289;&amp;#3251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amp;#37096;&amp;#20301;&amp;#21560;&amp;#25910;&amp;#65292;&amp;#23558;&amp;#26434;&amp;#33609;&amp;#36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1;&amp;#26432;&amp;#27515;&amp;#65292;&amp;#33021;&amp;#38450;&amp;#38500;&amp;#22810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8145;&amp;#26681;&amp;#26434;&amp;#33609;&amp;#12290;&amp;#23545;&amp;#21333;&amp;#2337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644;&amp;#21452;&amp;#23376;&amp;#21494;&amp;#65292;&amp;#19968;&amp;#24180;&amp;#2998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10;&amp;#24180;&amp;#29983;&amp;#65292;&amp;#33609;&amp;#26412;&amp;#21644;&amp;#28748;&amp;#264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;&amp;#26377;&amp;#25928;&amp;#12290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0837;&amp;#22303;&amp;#21518;&amp;#24456;&amp;#2455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8081;&amp;#12289;&amp;#38109;&amp;#31561;&amp;#37329;&amp;#23646;&amp;#31163;&amp;#23376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2780;&amp;#22833;&amp;#21435;&amp;#27963;&amp;#2461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26;&amp;#38750;&amp;#36873;&amp;#25321;&amp;#24615;&amp;#38500;&amp;#33609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2240;&amp;#27492;&amp;#26045;&amp;#33647;&amp;#26102;&amp;#24212;&amp;#38450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39128;&amp;#31227;&amp;#21040;&amp;#20316;&amp;#29289;&amp;#33550;&amp;#2149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65292;&amp;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9992;&amp;#33647;&amp;#37327;&amp;#24212;&amp;#266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316;&amp;#29289;&amp;#23545;&amp;#33647;&amp;#21058;&amp;#30340;&amp;#25935;&amp;#24863;&amp;#31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0830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3609;&amp;#29976;&lt;span class=3DGramE&gt;&amp;#331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82;&amp;#22303;&amp;#22756;&amp;#25509;&amp;#35302;&amp;#31435;&amp;#21363;&amp;#228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7963;&amp;#24615;&amp;#65292;&amp;#23452;&amp;#20316;&amp;#33550;&amp;#21494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102;&amp;#35201;&amp;#299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65292;&amp;#21152;&amp;#20837;&amp;#36866;&amp;#37327;&amp;#30340;&amp;#27927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81;&amp;#12289;&amp;#26612;&amp;#27833;&amp;#31561;&amp;#34920;&amp;#38754;&amp;#2796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292;&amp;#21487;&amp;#25552;&amp;#39640;&amp;#38500;&amp;#33609;&amp;#25928;&amp;#2652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8201;&amp;#26262;&amp;#26228;&amp;#22825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5928;&amp;#26524;&amp;#20248;&amp;#20110;&amp;#20302;&amp;#28201;&amp;#22825;&amp;#2766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-8&lt;/span&gt;&amp;#23567;&amp;#26102;&amp;#20869;&amp;#38477;&amp;#3863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7;&amp;#20302;&amp;#33647;&amp;#25928;&amp;#65292;&amp;#24517;&amp;#39035;&amp;#37325;&amp;#2194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3609;&amp;#29976;&lt;span class=3DGramE&gt;&amp;#331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3545;&amp;#37329;&amp;#23646;&amp;#21046;&amp;#25104;&amp;#30340;&amp;#38208;&amp;#381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amp;#26377;&amp;#33104;&amp;#21270;&amp;#20316;&amp;#29992;&amp;#65292;&amp;#36142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351;&amp;#29992;&amp;#26102;&amp;#23613;&amp;#37327;&amp;#29992;&amp;#22609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amp;#22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0302;&amp;#28201;&amp;#36142;&amp;#23384;&amp;#261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6377;&amp;#32467;&amp;#26230;&amp;#26512;&amp;#20986;&amp;#65292;&amp;#29992;&amp;#2610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5;&amp;#20998;&amp;#25671;&amp;#21160;&amp;#23481;&amp;#22120;&amp;#65292;&amp;#20351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0;&amp;#28342;&amp;#35299;&amp;#65292;&amp;#20197;&amp;#20445;&amp;#35777;&amp;#33647;&amp;#259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7492;&amp;#33647;&amp;#21058;&amp;#22823;&amp;#3875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8781;&amp;#33609;&amp;#26102;&amp;#65292;&amp;#33647;&amp;#21518;&amp;#26434;&amp;#33609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48;&amp;#26408;&amp;#25104;&amp;#29255;&amp;#24178;&amp;#26543;&amp;#65292;&amp;#2421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8450;&amp;#27490;&amp;#28779;&amp;#28798;&amp;#2145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33609;&amp;#29976;&lt;span class=3DGramE&gt;&amp;#331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81;&amp;#23452;&amp;#19982;&amp;#21462;&amp;#201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31867;&amp;#12289;&amp;#19977;&amp;#27694;&amp;#3351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12289;&amp;#30334;&amp;#33609;&amp;#26543;&amp;#31561;&amp;#20854;&amp;#20182;&amp;#38500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28151;&amp;#29992;&amp;#65292;&amp;#20197;&amp;#20813;&amp;#38477;&amp;#20302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2289;&amp;#26045;&amp;#29992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&lt;/span&gt;&amp;#22825;&amp;#208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1106;&amp;#33609;&amp;#12289;&amp;#25918;&amp;#292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12289;&amp;#26412;&lt;span class=3DGramE&gt;&amp;#21058;&amp;#27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lt;/span&gt;&amp;#22303;&amp;#22756;&amp;#27531;&amp;#25928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6410;&amp;#20986;&amp;#22303;&amp;#30340;&amp;#26434;&amp;#33609;&amp;#26080;&amp;#2592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5110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12289;&amp;#21943;&amp;#33647;&amp;#26102;&amp;#35201;&amp;#36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;&amp;#22269;&amp;#23478;&amp;#12298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3450;&amp;#12299;&amp;#25163;&amp;#20876;&amp;#12290;&amp;#26045;&amp;#3364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33014;&amp;#38795;&amp;#65292;&amp;#25140;&amp;#27233;&amp;#33014;&amp;#25163;&amp;#2287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475;&amp;#32617;&amp;#24182;&amp;#31359;&amp;#24037;&amp;#20316;&amp;#26381;&amp;#1229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102;&amp;#19981;&amp;#24471;&amp;#36827;&amp;#39135;&amp;#12289;&amp;#21917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560;&amp;#28895;&amp;#12290;&amp;#26045;&amp;#33647;&amp;#21518;&amp;#33136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382;&amp;#32932;&amp;#12289;&amp;#30524;&amp;#30555;&amp;#21644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36947;&amp;#26377;&amp;#21050;&amp;#28608;&amp;#20316;&amp;#29992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23558;&amp;#30149;&amp;#20154;&amp;#31227;&amp;#33267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969;&amp;#36890;&amp;#22788;&amp;#12290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65307;&amp;#2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9305;&amp;#25928;&amp;#35299;&amp;#27602;&amp;#21058;&amp;#12290;&amp;#33509;&amp;#25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7327;&amp;#22823;&amp;#65292;&amp;#30149;&amp;#20154;&amp;#21313;&amp;#20998;&amp;#28165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65292;&amp;#21487;&amp;#29992;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816;&amp;#36755;&amp;#21069;&amp;#24212;&amp;#20808;&amp;#26816;&amp;#26597;&amp;#21253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81;&amp;#22120;&amp;#26159;&amp;#21542;&amp;#23436;&amp;#25972;&amp;#12289;&amp;#23494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16;&amp;#36755;&amp;#36807;&amp;#31243;&amp;#20013;&amp;#35201;&amp;#30830;&amp;#204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04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90;&amp;#36816;&amp;#36755;&amp;#36884;&amp;#20013;&amp;#24212;&amp;#38450;&amp;#26333;&amp;#26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632;&amp;#28107;&amp;#65292;&amp;#38450;&amp;#39640;&amp;#28201;&amp;#1229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36816;&amp;#36755;&amp;#26102;&amp;#35201;&amp;#25353;&amp;#35268;&amp;#23450;&amp;#3633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4892;&amp;#39542;&amp;#65292;&amp;#21247;&amp;#22312;&amp;#23621;&amp;#27665;&amp;#2130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475;&amp;#31264;&amp;#23494;&amp;#21306;&amp;#20572;&amp;#30041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2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5199;&amp;#27719;&amp;#21644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117;&amp;#208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lt;span class=3DGramE&gt;&amp;#21777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8%&amp;nbsp;&amp;nbsp;&amp;nbsp; &lt;/span&gt;&amp;#25098;&lt;span class=3DGramE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;&lt;/span&gt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9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1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1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5484;&amp;#25569;&amp;#22312;&amp;#27700;&amp;#31291;&amp;#3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543;&amp;#30149;&amp;#21457;&amp;#30149;&amp;#21069;&amp;#25110;&amp;#21457;&amp;#30149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6045;&amp;#33647;&amp;#65292;&amp;#21487;&amp;#35270;&amp;#21457;&amp;#30149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4d&lt;/span&gt;&amp;#36830;&amp;#32493;&amp;#26045;&amp;#3364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3550;&amp;#21494;&amp;#21943;&amp;#38654;&amp;#12290; 2.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lt;span lang=3DEN-US&gt;,&lt;/span&gt;&amp;#27599;&amp;#233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289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33647;&amp;#28082;&amp;#21450;&amp;#2422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9981;&amp;#24471;&amp;#27745;&amp;#26579;&amp;#21508;&amp;#31867;&amp;#27700;&amp;#2249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2756;&amp;#31561;&amp;#29615;&amp;#2265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30001;&amp;#20117;&amp;#2087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665;&amp;#32032;&amp;#19982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amp;#37255;&amp;#28151;&lt;/span&gt;&amp;#37197;&amp;#32780;&amp;#251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5;&amp;#26377;&amp;#24456;&amp;#24378;&amp;#30340;&amp;#20869;&amp;#21560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5813;&amp;#20135;&amp;#21697;&amp;#27963;&amp;#24615;&amp;#39640;&amp;#12289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4615;&amp;#24378;&amp;#12289;&amp;#25345;&amp;#25928;&amp;#26399;&amp;#38271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9992;&amp;#20110;&amp;#22810;&amp;#31181;&amp;#20316;&amp;#29289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0495;&amp;#33740;&amp;#30149;&amp;#23475;&amp;#65292;&amp;#26412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38450;&amp;#27835;&amp;#27700;&amp;#31291;&amp;#32441;&amp;#2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1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19981;&amp;#21487;&amp;#19982;&amp;#30897;&amp;#24615;&amp;#30340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12289;&amp;#27827;&amp;#22616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105;&amp;#27490;&amp;#22312;&amp;#27827;&amp;#22616;&amp;#31561;&amp;#27700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8165;&amp;#27927;&amp;#26045;&amp;#33647;&amp;#22120;&amp;#20855;&amp;#12290;&amp;#40060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30;&amp;#34809;&amp;#22871;&amp;#20859;&amp;#31291;&amp;#30000;&amp;#31105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1518;&amp;#30340;&amp;#30000;&amp;#27700;&amp;#19981;&amp;#24471;&amp;#304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5490;&amp;#20837;&amp;#27700;&amp;#20307;&amp;#65292;&amp;#26705;&amp;#22253;&amp;#21450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36807;&amp;#30340;&amp;#21253;&amp;#35013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19981;&amp;#21487;&amp;#21507;&amp;#19996;&amp;#35199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7700;&amp;#12290;&amp;#26045;&amp;#33647;&amp;#21518;&amp;#24212;&amp;#21450;&amp;#261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644;&amp;#21754;&amp;#20083;&amp;#22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;&amp;#31105;&amp;#27490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33647;&amp;#26102;&amp;#22914;&amp;#26524;&amp;#24863;&amp;#35273;&amp;#199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1435;&amp;#21363;&amp;#20572;&amp;#27490;&amp;#24037;&amp;#20316;&amp;#65292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0914;&amp;#27927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35831;&amp;#2130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6731;&amp;#32531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307;&amp;#22914;&amp;#26524;&amp;#20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02;&amp;#38544;&amp;#24418;&amp;#30524;&amp;#38236;&amp;#65292;&amp;#25688;&amp;#25481;&amp;#385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30524;&amp;#38236;&amp;#21518;&amp;#20877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65292;&amp;#36805;&amp;#36895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2914;&amp;#26524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1628;&amp;#21560;&amp;#65292;&amp;#38656;&amp;#36827;&amp;#34892;&amp;#201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1628;&amp;#21560;&amp;#65292;&amp;#26368;&amp;#22909;&amp;#37319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1475;&amp;#23545;&amp;#21475;&lt;span lang=3DEN-US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lt;/span&gt;&amp;#26041;&amp;#24335;&amp;#65292;&amp;#31435;&amp;#21363;&amp;#35831;&amp;#2130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6;&amp;#27835;&amp;#25110;&amp;#25320;&amp;#25171;&amp;#32039;&amp;#24613;&amp;#25937;&amp;#211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805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753;&amp;#35823;&amp;#263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9278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479;&amp;#28165;&amp;#27700;&amp;#12290;&amp;#35831;&amp;#212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65292;&amp;#38500;&amp;#38750;&amp;#21307;&amp;#29983;&amp;#21578;&amp;#30693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4341;&amp;#21520;&amp;#12290;&amp;#31435;&amp;#21363;&amp;#25658;&amp;#2410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65292;&amp;#36865;&amp;#21307;&amp;#23601;&amp;#35786;&amp;#12290;&amp;#27880;&amp;#2484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3545;&amp;#26127;&amp;#36855;&amp;#30149;&amp;#20154;&amp;#65292;&amp;#20999;&amp;#21247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1890;&amp;#20837;&amp;#20219;&amp;#20309;&amp;#19996;&amp;#35199;&amp;#25110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90;&amp;#35299;&amp;#27602;&amp;#21058;&amp;#65306;&amp;#26080;&amp;#19987;&amp;#29992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2;&amp;#21058;&amp;#65292;&amp;#23545;&amp;#30151;&amp;#27835;&amp;#30103;&amp;#12290;&amp;#320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25937;&amp;#21161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0-650-5726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648;&amp;#23384;&amp;#21644;&amp;#36816;&amp;#36755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.&lt;/span&gt;&amp;#26412;&amp;#21697;&amp;#24212;&amp;#21152;&amp;#38145;&amp;#20445;&amp;#2338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7;&amp;#35753;&amp;#20799;&amp;#31461;&amp;#12289;&amp;#26080;&amp;#20851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160;&amp;#29289;&amp;#25509;&amp;#35302;&amp;#12290;&amp;#21247;&amp;#19982;&amp;#39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9278;&amp;#26009;&amp;#12289;&amp;#31918;&amp;#39135;&amp;#21644;&amp;#21160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82;&amp;#26009;&amp;#22312;&amp;#19968;&amp;#36215;&amp;#23384;&amp;#25918;&amp;#25110;&amp;#368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6142;&amp;#34255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24178;&amp;#29157;&amp;#12289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6755;&amp;#26102;&amp;#24212;&amp;#27880;&amp;#24847;&amp;#36991;&amp;#208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30721;&amp;#25918;&amp;#39640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407;&amp;#21253;&amp;#35013;&amp;#23384;&amp;#25918;&amp;#22312;&amp;#38452;&amp;#209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78;&amp;#29157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2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827;&amp;#33740;&amp;#287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827;&amp;#33740;&amp;#28789;&lt;/span&gt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0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0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196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8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8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0135;&amp;#21697;&amp;#25484;&amp;#25569;&amp;#20110;&amp;#23567;&amp;#40614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457;&amp;#21021;&amp;#26399;&amp;#26045;&amp;#33647;&amp;#65292;&amp;#37319;&amp;#29992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27861;&amp;#65292;&amp;#26681;&amp;#25454;&amp;#30149;&amp;#24773;&amp;#21457;&amp;#2998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92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7599;&amp;#27425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12290;&lt;span lang=3DEN-US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135;&amp;#21697;&amp;#22312;&amp;#23567;&amp;#4061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002;&amp;#22522;&lt;span class=3DGramE&gt;&amp;#30827;&amp;#33740;&amp;#2878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3519;&lt;/span&gt;&amp;#24182;&amp;#21674;&amp;#21777;&amp;#31867;&amp;#65292;&amp;#2615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4191;&amp;#35889;&amp;#24615;&amp;#20869;&amp;#21560;&amp;#26432;&amp;#33740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3021;&amp;#38450;&amp;#27835;&amp;#22810;&amp;#31181;&amp;#20316;&amp;#29289;&amp;#30149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55;&amp;#26377;&amp;#20869;&amp;#21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9044;&amp;#38450;&amp;#21644;&amp;#27835;&amp;#30103;&amp;#20316;&amp;#299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27;&amp;#22312;&amp;#26893;&amp;#29289;&amp;#20307;&amp;#20869;&amp;#36716;&amp;#21270;&amp;#2002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33740;&amp;#28789;&amp;#65292;&amp;#24178;&amp;#25200;&amp;#30149;&amp;#21407;&amp;#337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19997;&amp;#20998;&amp;#35010;&amp;#20013;&amp;#32442;&amp;#38180;&amp;#2030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5104;&amp;#65292;&amp;#24433;&amp;#21709;&amp;#32454;&amp;#32990;&amp;#20998;&amp;#3501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3545;&amp;#23567;&amp;#40614;&amp;#36196;&amp;#38665;&amp;#30149;&amp;#26377;&amp;#36739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450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33021;&amp;#19982;&amp;#38108;&amp;#21046;&amp;#21058;&amp;#3156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81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38271;&amp;#26399;&amp;#2133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0351;&amp;#29992;&amp;#65292;&amp;#24212;&amp;#19982;&amp;#20854;&amp;#23427;&amp;#1998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16;&amp;#29992;&amp;#26426;&amp;#21046;&amp;#30340;&amp;#26432;&amp;#33740;&amp;#21058;&amp;#367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20;&amp;#21551;&amp;#21253;&amp;#35013;&amp;#261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9992;&amp;#21147;&amp;#19981;&amp;#35201;&amp;#36807;&amp;#22823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33647;&amp;#28082;&amp;#25955;&amp;#2829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 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9992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65307;&amp;#36991;&amp;#20813;&amp;#33647;&amp;#28082;&amp;#27745;&amp;#26579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23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608;&amp;#22260;&amp;#24320;&amp;#33457;&amp;#26893;&amp;#29289;&amp;#33457;&amp;#26399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0382;&amp;#3293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2467;&amp;#33180;&amp;#21644;&amp;#21628;&amp;#21560;&amp;#36947;&amp;#21463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4341;&amp;#36215;&amp;#32467;&amp;#33180;&amp;#28814;&amp;#21644;&amp;#35282;&amp;#33180;&amp;#28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8814;&amp;#30151;&amp;#28040;&amp;#36864;&amp;#36739;&amp;#24930;&amp;#12290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0;&amp;#21560;&amp;#20837;&amp;#65292;&amp;#24212;&amp;#23558;&amp;#30149;&amp;#20154;&amp;#3122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354;&amp;#27668;&amp;#27969;&amp;#36890;&amp;#22788;&amp;#12290;&amp;#19981;&amp;#24910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652;&amp;#21520;&amp;#12289;&amp;#27927;&amp;#329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235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0154;&amp;#36865;&amp;#21307;&amp;#38498;&amp;#23545;&amp;#30151;&amp;#27835;&amp;#301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2963;&amp;#26102;&amp;#65292;&amp;#24212;&amp;#27880;&amp;#24847;&amp;#20445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31649;&amp;#21644;&amp;#39135;&amp;#316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60;&amp;#29289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20445;&amp;#23384;&amp;#12290;&amp;#21247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1697;&amp;#12289;&amp;#39278;&amp;#26009;&amp;#12289;&amp;#31918;&amp;#3913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31561;&amp;#20854;&amp;#20182;&amp;#21830;&amp;#21697;&amp;#21516;&amp;#3614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2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543;&amp;#33609;&amp;#33469;&amp;#23394;&amp;#26438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4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159;&amp;#23394;&amp;#23376;&lt;span lang=3DEN-US&gt;/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8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469;&amp;#23394;&amp;#2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159;&amp;#23394;&amp;#23376;&lt;span lang=3DEN-US&gt;/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8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8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023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10;&amp;#28784;&amp;#38665;&amp;#30149;&amp;#12289;&amp;#31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239;&amp;#30149;&amp;#21457;&amp;#30149;&amp;#21069;&amp;#25110;&amp;#21021;&amp;#26399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4&lt;/span&gt;&amp;#22825;&amp;#26045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7599;&amp;#20137;&amp;#20817;&amp;#2770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65374;&lt;span lang=3DEN-US&gt;60&lt;/span&gt;&amp;#20844;&amp;#26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605;&amp;#25292;&amp;#21518;&amp;#22343;&amp;#21248;&amp;#21608;&amp;#21040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22823;&amp;#39118;&amp;#22825;&amp;#25110;&amp;#3904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543;&amp;#33609;&amp;#33469;&amp;#23394;&amp;#26438;&amp;#33740;&amp;#23646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69;&amp;#23394;&amp;#26438;&amp;#33740;&amp;#23646;&amp;#32454;&amp;#33740;&amp;#65292;&amp;#235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3540;&amp;#28784;&amp;#38665;&amp;#30149;&amp;#12289;&amp;#27700;&amp;#31291;&amp;#31291;&amp;#302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12289;&amp;#20855;&amp;#26377;&amp;#36739;&amp;#22909;&amp;#38450;&amp;#27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16;&amp;#29992;&amp;#12290;&amp;#35813;&amp;#33647;&amp;#21058;&amp;#21487;&amp;#20998;&amp;#278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9;&amp;#33740;&amp;#29289;&amp;#36136;&amp;#25233;&amp;#21046;&amp;#30149;&amp;#21407;&amp;#337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8271;&amp;#65292;&amp;#24182;&amp;#20351;&amp;#33740;&amp;#19997;&amp;#21457;&amp;#29983;&amp;#26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0;&amp;#12289;&amp;#35299;&amp;#20307;&amp;#24182;&amp;#28342;&amp;#3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149;&amp;#21407;&amp;#33740;&amp;#32454;&amp;#32990;&amp;#22721;&amp;#65292;&amp;#20351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3380;&amp;#12289;&amp;#30072;&amp;#24418;&amp;#31561;&amp;#65292;&amp;#20197;&amp;#3326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407;&amp;#33740;&amp;#22833;&amp;#21435;&amp;#25193;&amp;#23637;&amp;#33021;&amp;#211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19981;&amp;#21487;&amp;#19982;&amp;#21576;&amp;#30897;&amp;#2461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92;&amp;#33647;&amp;#31561;&amp;#29289;&amp;#36136;&amp;#28151;&amp;#2151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82;&amp;#20316;&amp;#29992;&lt;/span&gt;&amp;#26426;&amp;#21046;&amp;#19981;&amp;#215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3740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1105;&amp;#27490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51;&amp;#20154;&amp;#21592;&amp;#21450;&amp;#21160;&amp;#29289;&amp;#25509;&amp;#3530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0340;&amp;#22320;&amp;#26041;&amp;#65292;&amp;#24182;&amp;#21152;&amp;#38145;&amp;#204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12290;&amp;#21247;&amp;#19982;&amp;#39135;&amp;#21697;&amp;#12289;&amp;#39278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12289;&amp;#39282;&amp;#26009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54;&amp;#20182;&amp;#21830;&amp;#21697;&amp;#21516;&amp;#36142;&amp;#21516;&amp;#36816;&amp;#1229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4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8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-17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6434;&amp;#33609;&amp;#29983;&amp;#38271;&amp;#26106;&amp;#30427;&amp;#2639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599;&amp;#20137;&amp;#20817;&amp;#27700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6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6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,&lt;/span&gt;&amp;#25605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518;&amp;#22343;&amp;#21248;&amp;#23450;&amp;#21521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0026;&amp;#20869;&amp;#2156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781;&lt;/span&gt;&amp;#29983;&amp;#24615;&amp;#38500;&amp;#33609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6102;&amp;#24212;&amp;#38450;&amp;#27490;&amp;#33647;&amp;#38654;&amp;#39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21040;&amp;#38468;&amp;#36817;&amp;#20316;&amp;#29289;&amp;#19978;&amp;#6529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36896;&amp;#25104;&amp;#33647;&amp;#23475;&amp;#65292;&amp;#24433;&amp;#21709;&amp;#20135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20869;&amp;#21560;&amp;#2025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4191;&amp;#35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781;&lt;/span&gt;&amp;#29983;&amp;#24615;&amp;#33550;&amp;#21494;&amp;#3850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1058;&amp;#12290;&amp;#36890;&amp;#36807;&amp;#25233;&amp;#21046;&amp;#26893;&amp;#29289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8911;&amp;#37255;&amp;#19993;&amp;#37230;&amp;#22522;&amp;#33725;&amp;#33609;&amp;#32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7;&amp;#37240;&amp;#21512;&amp;#25104;&amp;#37238;&amp;#65292;&amp;#20174;&amp;#32780;&amp;#2523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25;&amp;#33609;&amp;#32032;&amp;#21521;&amp;#33519;&amp;#19993;&amp;#276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lt;/span&gt;&amp;#12289;&amp;#37226;&amp;#27688;&amp;#37240;&amp;#21450;&amp;#33394;&amp;#27688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716;&amp;#21270;&amp;#65292;&amp;#20351;&amp;#34507;&amp;#30333;&amp;#3613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1463;&amp;#21040;&amp;#24178;&amp;#25200;&amp;#23548;&amp;#33268;&amp;#26893;&amp;#2928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129;&amp;#12290;&amp;#36866;&amp;#29992;&amp;#20110;&amp;#38750;&amp;#32789;&amp;#2232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19968;&amp;#24180;&amp;#29983;&amp;#21450;&amp;#22810;&amp;#24180;&amp;#29983;&amp;#264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545;&amp;#38081;&amp;#12289;&amp;#38109;&amp;#3156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3646;&amp;#23481;&amp;#22120;&amp;#26377;&amp;#36731;&amp;#24494;&amp;#33104;&amp;#34432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0351;&amp;#29992;&amp;#22609;&amp;#26009;&amp;#31561;&amp;#38750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3481;&amp;#22120;&amp;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36807;&amp;#30340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22120;&amp;#20855;&amp;#35201;&amp;#21453;&amp;#22797;&amp;#28165;&amp;#27927;&amp;#24178;&amp;#2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97;&amp;#20813;&amp;#21943;&amp;#26742;&amp;#20869;&amp;#2753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364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312;&amp;#20854;&amp;#23427;&amp;#20316;&amp;#29289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278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25140;&amp;#25163;&amp;#22871;&amp;#12289;&amp;#21475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65307;&amp;#19981;&amp;#33021;&amp;#21560;&amp;#28895;&amp;#12289;&amp;#39278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65307;&amp;#26045;&amp;#33647;&amp;#21518;&amp;#27927;&amp;#24178;&amp;#20928;&amp;#251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8165;&amp;#27927;&amp;#22120;&amp;#2085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7700;&amp;#19981;&amp;#33021;&amp;#25490;&amp;#20837;&amp;#27827;&amp;#27969;&amp;#1228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31561;&amp;#27700;&amp;#28304;&amp;#65307;&amp;#36828;&amp;#31163;&amp;#2770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7542;&amp;#21306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223;&amp;#24323;&amp;#29289;&amp;#35201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33021;&amp;#38543;&amp;#24847;&amp;#20002;&amp;#2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382;&amp;#32932;&amp;#21644;&amp;#31896;&amp;#33180;&amp;#26377;&amp;#21050;&amp;#2860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&amp;#24613;&amp;#25937;&amp;#25514;&amp;#26045;&amp;#65306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5110;&amp;#20351;&amp;#29992;&amp;#21518;&amp;#22914;&amp;#26524;&amp;#24863;&amp;#352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6866;&amp;#65292;&amp;#24212;&amp;#31435;&amp;#21363;&amp;#20572;&amp;#2749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37319;&amp;#21462;&amp;#24613;&amp;#25937;&amp;#25514;&amp;#26045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58;&amp;#24102;&amp;#26631;&amp;#31614;&amp;#36865;&amp;#21307;&amp;#38498;&amp;#23601;&amp;#357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0382;&amp;#32932;&amp;#25509;&amp;#35302;&amp;#65306;&amp;#33073;&amp;#21435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4915;&amp;#29289;&amp;#65292;&amp;#29992;&amp;#36719;&amp;#24067;&amp;#21435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8;&amp;#26579;&amp;#20892;&amp;#33647;&amp;#65292;&amp;#31435;&amp;#21363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1644;&amp;#32933;&amp;#30338;&amp;#20914;&amp;#27927;&amp;#12290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28293;&amp;#20837;&amp;#65306;&amp;#31435;&amp;#21363;&amp;#29992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65292;&amp;#26080;&amp;#29305;&amp;#27530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38750;&amp;#30456;&amp;#2085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5302;&amp;#21450;&amp;#19981;&amp;#21040;&amp;#20043;&amp;#22788;&amp;#65292;&amp;#2418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145;&amp;#12290;&amp;#21247;&amp;#19982;&amp;#39135;&amp;#21697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12289;&amp;#31181;&amp;#23376;&amp;#31561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3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911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8684;&lt;span class=3DGramE&gt;&amp;#33074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27696;&lt;span lang=3DEN-US&gt;20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amp;#28911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span lang=3DEN-US&gt;5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5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5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30149;&amp;#23475;&amp;#21457;&amp;#29983;&amp;#21069;&amp;#26399;&amp;#2511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29992;&amp;#21943;&amp;#38654;&amp;#27861;&amp;#36827;&amp;#34892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270;&amp;#30149;&amp;#23475;&amp;#21457;&amp;#29983;&amp;#24773;&amp;#20917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d&lt;/span&gt;&amp;#26045;&amp;#33647;&amp;#19968;&amp;#27425;&amp;#65292;&amp;#27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5;&amp;#20316;&amp;#29289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2.&lt;/span&gt;&amp;#23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6089;&amp;#19978;&amp;#21450;&amp;#20621;&amp;#26202;&amp;#29992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432;&amp;#21365;&amp;#33740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32434;&lt;/span&gt;&amp;#30495;&amp;#33740;&amp;#26432;&amp;#33740;&amp;#21058;&amp;#65292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60;&amp;#27835;&amp;#30103;&lt;/span&gt;&amp;#21644;&amp;#20445;&amp;#252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65292;&amp;#23545;&amp;#21365;&amp;#33740;&amp;#30340;&amp;#21508;&amp;#20010;&amp;#38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73;&amp;#37117;&amp;#26377;&amp;#20316;&amp;#29992;&amp;#12290;&amp;#23545;&amp;#40644;&amp;#299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4;&amp;#38665;&amp;#30149;&amp;#26377;&amp;#36739;&amp;#22909;&amp;#30340;&amp;#38450;&amp;#278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7197;&amp;#33647;&amp;#21644;&amp;#26045;&amp;#33647;&amp;#26102;&amp;#65292;&amp;#3135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65292;&amp;#25140;&amp;#21475;&amp;#32617;&amp;#25110;&amp;#38450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855;&amp;#20197;&amp;#21450;&amp;#33014;&amp;#30382;&amp;#25163;&amp;#22871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6991;&amp;#20813;&amp;#27745;&amp;#26579;&amp;#30382;&amp;#32932;&amp;#21644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23436;&amp;#27605;&amp;#21518;&amp;#21450;&amp;#26102;&amp;#25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4915;&amp;#29289;&amp;#65292;&amp;#27927;&amp;#20928;&amp;#25163;&amp;#12289;&amp;#3308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1229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551;&amp;#23553;&amp;#21475;&amp;#24212;&amp;#23567;&amp;#24515;&amp;#33647;&amp;#31881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92;&amp;#26410;&amp;#29992;&amp;#23436;&amp;#30340;&amp;#33647;&amp;#31881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;&amp;#23553;&amp;#21518;&amp;#22949;&amp;#21892;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65292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19981;&amp;#24471;&amp;#27745;&amp;#26579;&amp;#21508;&amp;#31867;&amp;#27700;&amp;#2249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03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212;&amp;#19982;&amp;#20854;&lt;span class=3DGramE&gt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992;&lt;/span&gt;&amp;#26426;&amp;#21046;&amp;#19981;&amp;#21516;&amp;#30340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21058;&amp;#36718;&amp;#25442;&amp;#20351;&amp;#29992;&amp;#65292;&amp;#20197;&amp;#2431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807;&amp;#25935;&amp;#32773;&amp;#31105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013;&amp;#26377;&amp;#20219;&amp;#20309;&amp;#19981;&amp;#33391;&amp;#2145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6102;&amp;#23601;&amp;#21307;&amp;#65307;&amp;#23381;&amp;#22919;&amp;#21450;&amp;#21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6399;&amp;#22919;&amp;#22899;&amp;#31105;&amp;#27490;&amp;#25509;&amp;#3530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2914;&amp;#35823;&amp;#20837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31435;&amp;#21363;&amp;#23601;&amp;#21307;&amp;#65307;&amp;#22914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31435;&amp;#21363;&amp;#29992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442;&amp;#27927;&amp;#34915;&amp;#29289;&amp;#65307;&amp;#22914;&amp;#35823;&amp;#2638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5658;&amp;#26631;&amp;#31614;&amp;#36865;&amp;#21307;&amp;#38498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65292;&amp;#19981;&amp;#33021;&amp;#20652;&amp;#21520;&amp;#65292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7530;&amp;#35299;&amp;#27602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3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6797;&amp;#23425;&amp;#30465;&amp;#38182;&amp;#24030;&amp;#30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6;&amp;#20892;&amp;#33647;&amp;#38598;&amp;#2224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5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0.5%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48;&amp;#347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/span&gt;&lt;/span&gt;&lt;span class=3D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652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36&lt;/span&gt;&amp;#21315;&amp;#20811;&lt;span lang=3DEN-US&gt;/&lt;/span&gt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807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48;&amp;#347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/span&gt;&lt;/span&gt;&lt;span class=3D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652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25&lt;/span&gt;&amp;#21315;&amp;#20811;&lt;span lang=3DEN-US&gt;/&lt;/span&gt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807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359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48;&amp;#347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/span&gt;&lt;/span&gt;&lt;span class=3D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652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36&lt;/span&gt;&amp;#21315;&amp;#20811;&lt;span lang=3DEN-US&gt;/&lt;/span&gt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807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7599;&amp;#23395;&amp;#26368;&amp;#228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110;&amp;#22823;&amp;#35910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12289;&amp;#33457;&amp;#29983;&amp;#32763;&amp;#31181;&amp;#26102;&amp;#22303;&amp;#22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7;&amp;#26045;&amp;#19968;&amp;#27425;&amp;#65292;&amp;#26045;&amp;#33647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518;&amp;#35774;&amp;#3143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1034;&amp;#26631;&amp;#24535;&amp;#65292;&amp;#20154;&amp;#30044;&amp;#2231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4;&amp;#22825;&amp;#21518;&amp;#26041;&amp;#21487;&amp;#36827;&amp;#2083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885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7602;&amp;#27515;&lt;span class=3DGramE&gt;&amp;#34609;&lt;/span&gt;&amp;#30340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963;&amp;#24615;&amp;#30001;&lt;/span&gt;&amp;#20057;&amp;#37232;&amp;#3296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37231;&amp;#37238;&amp;#30340;&amp;#25233;&amp;#21046;&amp;#20316;&amp;#29992;&amp;#24341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57;&amp;#37232;&amp;#32966;&amp;#30897;&amp;#37240;&amp;#37238;&amp;#33021;&amp;#228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5104;&amp;#31070;&amp;#32463;&amp;#36882;&amp;#36136;&amp;#21363;&amp;#20057;&amp;#3723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0897;&amp;#22312;&amp;#31070;&amp;#32463;&amp;#26411;&amp;#26786;&amp;#32047;&amp;#312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41;&amp;#36215;&amp;#31070;&amp;#32463;&amp;#20914;&amp;#21160;&amp;#36807;&amp;#24230;&amp;#202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;&amp;#65292;&amp;#20174;&amp;#32780;&amp;#26432;&amp;#27515;&amp;#30446;&amp;#26631;&amp;#23475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6412;&amp;#21697;&amp;#21487;&amp;#29992;&amp;#20110;&amp;#38450;&amp;#27835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10;&amp;#34548;&amp;#34732;&amp;#12289;&amp;#29577;&amp;#31859;&amp;#34548;&amp;#34732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34548;&amp;#3473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1105;&amp;#27490;&amp;#22312;&amp;#34092;&amp;#33756;&amp;#19978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39640;&amp;#27602;&amp;#65292;&amp;#35201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20135;&amp;#20859;&amp;#27542;&amp;#21306;&amp;#12289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2495;&amp;#29992;&amp;#33647;&amp;#65292;&amp;#31105;&amp;#27490;&amp;#22312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307;&amp;#20013;&amp;#28165;&amp;#27927;&amp;#26045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65307;&amp;#23545;&amp;#40479;&amp;#31867;&amp;#39640;&amp;#27602;&amp;#65292;&amp;#40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0445;&amp;#25252;&amp;#21306;&amp;#31105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545;&amp;#34588;&amp;#21644;&lt;/span&gt;&amp;#23478;&amp;#34453;&amp;#396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65292;&amp;#24320;&amp;#33457;&amp;#26893;&amp;#29289;&amp;#33457;&amp;#26399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7880;&amp;#24847;&amp;#23545;&amp;#21608;&amp;#22260;&amp;#34562;&amp;#3267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65307;&amp;#34453;&amp;#23460;&amp;#31105;&amp;#29992;&amp;#65292;&amp;#26705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68;&amp;#36817;&amp;#24910;&amp;#29992;&amp;#12290;&amp;#23545;&amp;#36196;&amp;#30524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39118;&amp;#38505;&amp;#65292;&amp;#26045;&amp;#33647;&amp;#26102;&amp;#27880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6196;&amp;#30524;&amp;#34562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38271;&amp;#34915;&amp;#12289;&amp;#38271;&amp;#3504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25163;&amp;#22871;&amp;#21644;&amp;#21475;&amp;#32617;&amp;#31561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0382;&amp;#32932;&amp;#25509;&amp;#35302;&amp;#21644;&amp;#21475;&amp;#4076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351;&amp;#29992;&amp;#20013;&amp;#19981;&amp;#21487;&amp;#21560;&amp;#2889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7700;&amp;#21450;&amp;#21507;&amp;#19996;&amp;#35199;&amp;#65292;&amp;#20351;&amp;#299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450;&amp;#26102;&amp;#28165;&amp;#27927;&amp;#25163;&amp;#12289;&amp;#33080;&amp;#31561;&amp;#26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06;&amp;#37096;&amp;#20301;&amp;#30382;&amp;#32932;&amp;#24182;&amp;#26356;&amp;#25442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4613;&amp;#2461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2810;&amp;#22240;&amp;#35823;&amp;#39135;&amp;#24341;&amp;#36215;&amp;#65292;&amp;#324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3567;&amp;#26102;&amp;#21040;&amp;#25968;&amp;#23567;&amp;#26102;&amp;#21487;&amp;#21457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731;&amp;#24230;&amp;#20013;&amp;#27602;&amp;#65306;&amp;#20840;&amp;#3652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6;&amp;#65292;&amp;#22836;&amp;#30171;&amp;#12289;&amp;#22836;&amp;#26127;&amp;#12289;&amp;#2608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89;&amp;#35270;&amp;#21147;&amp;#27169;&amp;#31946;&amp;#12289;&amp;#21589;&amp;#2152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7735;&amp;#12289;&amp;#27969;&amp;#28046;&amp;#12289;&amp;#21980;&amp;#30561;&amp;#315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377;&amp;#26102;&amp;#26377;&amp;#32908;&amp;#32905;&amp;#38663;&amp;#39076;&amp;#65292;&amp;#20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77;&amp;#33145;&amp;#27899;&amp;#65307;&amp;#20013;&amp;#24230;&amp;#20013;&amp;#27602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95;&amp;#28872;&amp;#21589;&amp;#21520;&amp;#12289;&amp;#33145;&amp;#3017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902;&amp;#29157;&lt;/span&gt;&amp;#19981;&amp;#23433;&amp;#12289;&amp;#252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12289;&amp;#21628;&amp;#21560;&amp;#22256;&amp;#38590;&amp;#31561;&amp;#65307;&amp;#37325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65306;&amp;#30315;&amp;#30187;&amp;#26679;&amp;#25277;&amp;#256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31435;&amp;#21363;&amp;#25552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45;&amp;#65292;&amp;#29992;&amp;#27969;&amp;#21160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0382;&amp;#3293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65306;&amp;#31435;&amp;#21363;&amp;#33073;&amp;#25481;&amp;#27745;&amp;#26579;&amp;#34915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292;&amp;#29992;&amp;#36719;&amp;#24067;&amp;#21435;&amp;#38500;&amp;#27745;&amp;#26579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29992;&amp;#22823;&amp;#37327;&amp;#28165;&amp;#27700;&amp;#21644;&amp;#329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0837;&amp;#65306;&amp;#31435;&amp;#21363;&amp;#31163;&amp;#2432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2330;&amp;#65292;&amp;#36716;&amp;#31227;&amp;#21040;&amp;#31354;&amp;#27668;&amp;#2603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5658;&amp;#24102;&amp;#20892;&amp;#33647;&amp;#26631;&amp;#31614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23601;&amp;#35786;&amp;#12290;&amp;#21487;&amp;#20351;&amp;#29992;&amp;#38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6;&amp;#21697;&amp;#25110;&amp;#35299;&amp;#30967;&amp;#23450;&amp;#35299;&amp;#27602;&amp;#1229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9983;&amp;#24212;&amp;#27880;&amp;#24847;&amp;#38450;&amp;#27490;&amp;#30149;&amp;#20154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6831;&amp;#21457;&amp;#24615;&amp;#31070;&amp;#32463;&amp;#27602;&amp;#24615;&amp;#38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0005;&amp;#38450;&amp;#28526;&amp;#28287;&amp;#21644;&amp;#26085;&amp;#2619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60;&amp;#29289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20445;&amp;#23384;&amp;#12290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35;&amp;#21697;&amp;#12289;&amp;#39278;&amp;#26009;&amp;#12289;&amp;#31918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82;&amp;#26009;&amp;#31561;&amp;#28151;&amp;#21512;&amp;#20648;&amp;#3681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3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29790;&amp;#37030;&amp;#2089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lt;/span&gt;&lt;span lang=3DEN-US&gt;&amp;middot;&lt;/span&gt;&amp;#3369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5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span lang=3DEN-US&gt;2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895;&lt;span class=3DGramE&gt;&amp;#22055;&amp;#30970;&lt;/span&gt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span class=3DGramE&gt;&amp;#2432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;&amp;#33609;&amp;#330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1069;&amp;#20808;&amp;#23558;&amp;#33647;&amp;#21058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79;&amp;#22343;&amp;#21248;&amp;#65292;&amp;#28982;&amp;#21518;&amp;#20877;&amp;#21152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6368;&amp;#2033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102;&amp;#26399;&amp;#20026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23545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22343;&amp;#21248;&amp;#33550;&amp;#2149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16;&amp;#29289;&amp;#23545;&amp;#35937;&amp;#2957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32;&amp;#40831;&amp;#22411;&amp;#21644;&lt;/span&gt;&amp;#30828;&amp;#3613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12290;&amp;#29980;&amp;#29577;&amp;#31859;&amp;#12289;&amp;#29190;&amp;#35010;&amp;#29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12289;&amp;#31983;&amp;#29577;&amp;#31859;&amp;#12289;&amp;#21046;&amp;#31181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31859;&amp;#12289;&amp;#29577;&amp;#31859;&amp;#33258;&amp;#20132;&amp;#31995;&amp;#2019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222;&amp;#36890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6399;&amp;#20197;&amp;#21069;&amp;#1228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&lt;/span&gt;&amp;#21494;&amp;#26399;&amp;#20197;&amp;#21518;&amp;#19981;&amp;#2345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307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1494;&amp;#26399;&amp;#21040;&lt;span lang=3DEN-US&gt;1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26399;&amp;#26045;&amp;#33647;&amp;#26102;&amp;#65292;&amp;#35201;&amp;#3699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21494;&amp;#65292;&amp;#38450;&amp;#27490;&amp;#20135;&amp;#29983;&amp;#33647;&amp;#2347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9577;&amp;#31859;&amp;#30000;&amp;#1998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33609;&amp;#21058;&amp;#65292;&amp;#20855;&amp;#26377;&amp;#20316;&amp;#29992;&amp;#2030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2810;&amp;#26679;&amp;#12289;&amp;#26080;&amp;#38656;&amp;#31561;&amp;#24453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40784;&amp;#12289;&amp;#25345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511;&amp;#33609;&amp;#26399;&lt;/span&gt;&amp;#38271;&amp;#31561;&amp;#293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65307;&amp;#23545;&amp;#24050;&amp;#20986;&amp;#22303;&amp;#30340;&amp;#26434;&amp;#33609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33550;&amp;#21494;&amp;#21560;&amp;#25910;&amp;#65292;&amp;#21516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6410;&amp;#20986;&amp;#22303;&amp;#26434;&amp;#33609;&amp;#20063;&amp;#26377;&amp;#3673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0340;&amp;#23553;&amp;#38381;&amp;#20316;&amp;#29992;&amp;#65292;&amp;#29992;&amp;#2011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29577;&amp;#31859;&amp;#30000;&amp;#19968;&amp;#24180;&amp;#29983;&amp;#26434;&amp;#336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3427;&amp;#19981;&amp;#20165;&amp;#23545;&amp;#31255;&amp;#33609;&amp;#12289;&amp;#39532;&amp;#21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9399;&amp;#23614;&amp;#33609;&amp;#31561;&amp;#31166;&amp;#26412;&amp;#31185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6377;&amp;#24456;&amp;#22909;&amp;#30340;&amp;#25928;&amp;#26524;&amp;#65292;&amp;#3278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44;&lt;/span&gt;&amp;#12289;&lt;span class=3DGramE&gt;&amp;#34268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83;&lt;/span&gt;&amp;#12289;&amp;#33496;&amp;#40635;&amp;#12289;&amp;#3953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33483;&amp;#12289;&amp;#38081;&amp;#33483;&amp;#33756;&amp;#31561;&amp;#38420;&amp;#21494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0063;&amp;#26377;&amp;#24456;&amp;#22909;&amp;#30340;&amp;#38450;&amp;#25928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026;&amp;#29577;&amp;#31859;&amp;#30000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500;&amp;#33609;&amp;#21058;&amp;#65292;&amp;#21943;&amp;#38654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1;&amp;#38450;&amp;#27490;&lt;/span&gt;&amp;#28418;&amp;#31227;&amp;#210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137;&amp;#29992;&amp;#27700;&amp;#3732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2756;&amp;#22674;&amp;#24773;&amp;#20851;&amp;#31995;&amp;#36739;&amp;#22823;&amp;#65292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4;&amp;#26102;&amp;#21153;&amp;#24517;&amp;#22343;&amp;#21248;&amp;#21608;&amp;#210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1247;&amp;#37325;&amp;#21943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4212;&amp;#36873;&amp;#253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;&amp;#19978;&amp;#25110;&amp;#20621;&amp;#26202;&amp;#36827;&amp;#34892;&amp;#65292;&amp;#20005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51;&amp;#29992;&amp;#24357;&amp;#38654;&amp;#26426;&amp;#25110;&amp;#36229;&amp;#20302;&amp;#23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1943;&amp;#38654;&amp;#65292;&amp;#36935;&amp;#29305;&amp;#27530;&amp;#24773;&amp;#2091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914;&amp;#39640;&amp;#28201;&amp;#24178;&amp;#26097;&amp;#12289;&amp;#20302;&amp;#2820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31859;&amp;#29983;&amp;#38271;&amp;#24369;&amp;#23567;&amp;#26102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010;&amp;#21035;&amp;#39532;&amp;#40831;&amp;#22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;&amp;#31859;&amp;#21697;&amp;#31181;&amp;#36739;&amp;#20026;&amp;#25935;&amp;#24863;&amp;#65292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425;&amp;#20351;&amp;#29992;&amp;#24212;&amp;#24403;&amp;#20808;&amp;#36827;&amp;#34892;&amp;#357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64;&amp;#12290;&amp;#26032;&amp;#29577;&amp;#31859;&amp;#21697;&amp;#31181;&amp;#24212;&amp;#2440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5797;&amp;#39564;&amp;#30830;&amp;#35748;&amp;#23433;&amp;#20840;&amp;#21518;&amp;#65292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2303;&amp;#22756;&amp;#26377;&amp;#26426;&amp;#361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amp;#26377;&amp;#36739;&amp;#243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60;&amp;#38468;&amp;#20316;&amp;#29992;&amp;#65292;&amp;#24403;&amp;#22303;&amp;#22756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6136;&amp;#21547;&amp;#37327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amp;#26102;&amp;#25110;&amp;#26377;&amp;#26426;&amp;#36136;&amp;#215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302;&amp;#30340;&amp;#27801;&amp;#36136;&amp;#22303;&amp;#19981;&amp;#2345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amp;#20570;&lt;/span&gt;&amp;#22303;&amp;#2275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8201;&amp;#24230;&amp;#20302;&amp;#12289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8287;&amp;#24230;&amp;#22823;&amp;#26102;&amp;#23545;&amp;#29577;&amp;#31859;&amp;#19981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12290;&amp;#26045;&amp;#33647;&amp;#21518;&amp;#21363;&amp;#19979;&amp;#20013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8632;&amp;#26102;&amp;#29577;&amp;#31859;&amp;#26131;&amp;#21457;&amp;#29983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65292;&amp;#23588;&amp;#20854;&amp;#31215;&amp;#27700;&amp;#30340;&amp;#29577;&amp;#31859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201;&amp;#23475;&amp;#26356;&amp;#20026;&amp;#20005;&amp;#37325;&amp;#65292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2312;&amp;#38632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20869;&amp;#26045;&amp;#33647;&amp;#23545;&amp;#29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amp;#19981;&amp;#23433;&amp;#20840;&amp;#65292;&amp;#23545;&amp;#20010;&amp;#21035;&amp;#295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1697;&amp;#31181;&amp;#25935;&amp;#24863;&amp;#65292;&amp;#20351;&amp;#29992;&amp;#2610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4092;&amp;#33756;&amp;#12289;&amp;#22823;&amp;#359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567;&amp;#40614;&amp;#12289;&amp;#27700;&amp;#31291;&amp;#12289;&amp;#33457;&amp;#2998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80;&amp;#33756;&amp;#12289;&amp;#27833;&amp;#33756;&amp;#21450;&amp;#26691;&amp;#2664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72;&amp;#26641;&amp;#31561;&amp;#27973;&amp;#26681;&amp;#31995;&amp;#26641;&amp;#26408;&amp;#315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23545;&amp;#26412;&amp;#21697;&amp;#25935;&amp;#24863;&amp;#6529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6991;&amp;#20813;&amp;#33647;&amp;#28082;&amp;#39128;&amp;#31227;&amp;#21040;&amp;#370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37197;&amp;#33647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4212;&amp;#31359;&amp;#25140;&amp;#38450;&amp;#25252;&amp;#26381;&amp;#21644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65292;&amp;#36991;&amp;#20813;&amp;#21560;&amp;#20837;&amp;#33647;&amp;#28082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399;&amp;#38388;&amp;#19981;&amp;#21487;&amp;#21507;&amp;#19996;&amp;#351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9278;&amp;#27700;&amp;#65307;&amp;#26045;&amp;#33647;&amp;#21518;&amp;#24212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562;&amp;#28304;&amp;#20316;&amp;#29289;&lt;/span&gt;&amp;#3345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644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28;&amp;#31163;&amp;#27700;&amp;#20135;&amp;#20859;&amp;#27542;&amp;#21306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&lt;/span&gt;&amp;#12289;&amp;#26412;&amp;#21697;&amp;#19981;&amp;#33021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6426;&amp;#30967;&amp;#31867;&amp;#20892;&amp;#33647;&amp;#28151;&amp;#29992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412;&amp;#21697;&amp;#2106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19981;&amp;#38656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426;&amp;#30967;&amp;#31867;&amp;#20892;&amp;#33647;&amp;#65292;&amp;#29992;&amp;#26377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0892;&amp;#33647;&amp;#36827;&amp;#34892;&amp;#31181;&amp;#23376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9577;&amp;#31859;&amp;#30000;&amp;#24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1&lt;/span&gt;&amp;#12289;&amp;#19981;&amp;#33021;&amp;#22312;&amp;#22871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1181;&amp;#20854;&amp;#20182;&amp;#20316;&amp;#29289;&amp;#30340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0;&amp;#20351;&amp;#29992;&lt;/span&gt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&lt;/span&gt;&amp;#12289;&amp;#22320;&amp;#19979;&amp;#27700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7700;&amp;#27700;&amp;#28304;&amp;#22320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196;&amp;#30524;&amp;#34562;&amp;#31561;&amp;#22825;&amp;#25932;&amp;#25918;&amp;#39134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amp;#20351;&amp;#29992;&amp;#26412;&amp;#21697;&amp;#21518;&amp;#335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6893;&amp;#27833;&amp;#33756;&amp;#12289;&amp;#30333;&amp;#33756;&amp;#12289;&amp;#33821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61;&amp;#38656;&amp;#35201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010;&amp;#26376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&lt;/span&gt;&amp;#12289;&amp;#23381;&amp;#22919;&amp;#21450;&amp;#21754;&amp;#20083;&amp;#26399;&amp;#22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4&lt;/span&gt;&amp;#12289;&amp;#29992;&amp;#36807;&amp;#30340;&amp;#23481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38543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02;&amp;#24323;&amp;#25110;&amp;#20316;&amp;#20182;&amp;#29992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1644;&amp;#30524;&amp;#30555;&amp;#26377;&amp;#21050;&amp;#2860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19981;&amp;#24910;&amp;#21560;&amp;#20837;&amp;#65292;&amp;#24212;&amp;#23558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1227;&amp;#33267;&amp;#31354;&amp;#27668;&amp;#28165;&amp;#26032;&amp;#22788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307;&amp;#30382;&amp;#3293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65292;&amp;#29992;&amp;#28165;&amp;#27700;&amp;#21450;&amp;#32933;&amp;#30338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0928;&amp;#12290;&amp;#22914;&amp;#26524;&amp;#35823;&amp;#39135;&amp;#65292;&amp;#35831;&amp;#2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04;&amp;#26479;&amp;#27700;&amp;#21518;&amp;#29992;&amp;#25163;&amp;#25351;&amp;#21387;&amp;#218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52;&amp;#21520;&amp;#65292;&amp;#22914;&amp;#26524;&amp;#26127;&amp;#36855;&amp;#65292;&amp;#209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0652;&amp;#215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412;&amp;#21697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253;&amp;#35013;&amp;#20214;&amp;#24212;&amp;#36142;&amp;#23384;&amp;#20110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12289;&amp;#24178;&amp;#29157;&amp;#12289;&amp;#38450;&amp;#38632;&amp;#12289;&amp;#384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30340;&amp;#24211;&amp;#25151;&amp;#20013;&amp;#65292;&amp;#36828;&amp;#31163;&amp;#28779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8909;&amp;#28304;&amp;#12290;&amp;#36142;&amp;#36816;&amp;#26102;&amp;#652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8526;&amp;#28287;&amp;#21644;&amp;#26085;&amp;#26194;&amp;#65292;&amp;#36828;&amp;#31163;&amp;#2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1461;&amp;#24182;&amp;#21152;&amp;#38145;&amp;#12290;&amp;#19981;&amp;#33021;&amp;#19982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2289;&amp;#39278;&amp;#26009;&amp;#12289;&amp;#31918;&amp;#39135;&amp;#12289;&amp;#392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1561;&amp;#28151;&amp;#21512;&amp;#36142;&amp;#23384;&amp;#12290;&amp;#36816;&amp;#36755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0154;&amp;#19987;&amp;#36710;&amp;#65292;&amp;#30830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89;&amp;#19981;&amp;#20498;&amp;#22604;&amp;#65292;&amp;#36816;&amp;#36755;&amp;#20013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33;&amp;#26194;&amp;#12289;&amp;#38632;&amp;#28107;&amp;#12289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4;&amp;#36335;&amp;#36816;&amp;#36755;&amp;#26102;&amp;#25353;&amp;#35268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335;&amp;#32447;&amp;#34892;&amp;#395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5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827;&amp;#33740;&amp;#287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827;&amp;#33740;&amp;#28789;&lt;/span&gt;&lt;span lang=3DEN-US&gt;7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18;&amp;#324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87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5353;&amp;#35268;&amp;#23450;&amp;#29992;&amp;#37327;&amp;#65292;&amp;#21152;&amp;#3686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00;&amp;#65292;&amp;#25605;&amp;#25292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0110;&amp;#30149;&amp;#23475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0340;&amp;#21508;&amp;#20010;&amp;#26102;&amp;#26399;&amp;#22343;&amp;#21487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5270;&amp;#21457;&amp;#30149;&amp;#24773;&amp;#20917;&amp;#65292;&amp;#26045;&amp;#336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3;&lt;span lang=3DEN-US&gt;2&lt;/span&gt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65292;&amp;#27880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33529;&amp;#26524;&amp;#26641;&amp;#19978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3646;&amp;#33519;&amp;#2418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674;&amp;#21777;&amp;#31867;&amp;#26432;&amp;#33740;&amp;#21058;&amp;#65292;&amp;#2085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69;&amp;#21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9044;&amp;#38450;&amp;#21644;&amp;#27835;&amp;#30103;&amp;#20316;&amp;#299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27;&amp;#22312;&amp;#26893;&amp;#29289;&amp;#20307;&amp;#20869;&amp;#36716;&amp;#21270;&amp;#2002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33740;&amp;#28789;&amp;#65292;&amp;#24178;&amp;#25200;&amp;#33740;&amp;#30340;&amp;#26377;&amp;#19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5010;&amp;#20013;&amp;#32442;&amp;#38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07;&amp;#30340;&amp;#24418;&amp;#25104;&amp;#65292;&amp;#24433;&amp;#21709;&amp;#32454;&amp;#329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5010;&amp;#12290;&amp;#29992;&amp;#20110;&amp;#38450;&amp;#27835;&amp;#33529;&amp;#265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36718;&amp;#32441;&amp;#301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517;&amp;#39035;&amp;#20005;&amp;#26684;&amp;#36981;&amp;#23432;&amp;#12298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0351;&amp;#29992;&amp;#35268;&amp;#23450;&amp;#12299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805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19981;&amp;#33021;&amp;#19982;&amp;#38108;&amp;#2104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29992;&amp;#12290;&amp;#20026;&amp;#24310;&amp;#32531;&amp;#25239;&amp;#24615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65292;&amp;#21487;&amp;#20197;&amp;#19982;&amp;#20854;&amp;#23427;&amp;#20316;&amp;#29992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19981;&amp;#21516;&amp;#30340;&amp;#26432;&amp;#33740;&amp;#21058;&amp;#36718;&amp;#25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382;&amp;#32932;&amp;#12289;&amp;#3052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180;&amp;#21644;&amp;#21628;&amp;#21560;&amp;#36947;&amp;#26377;&amp;#21050;&amp;#28608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4341;&amp;#36215;&amp;#32467;&amp;#33180;&amp;#28814;&amp;#21644;&amp;#35282;&amp;#33180;&amp;#28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8814;&amp;#30151;&amp;#28040;&amp;#36864;&amp;#36739;&amp;#24930;&amp;#12290;&amp;#33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910;&amp;#23558;&amp;#33647;&amp;#28082;&amp;#28293;&amp;#20837;&amp;#30524;&amp;#3055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382;&amp;#32932;&amp;#19978;&amp;#65292;&amp;#24212;&amp;#31435;&amp;#21363;&amp;#299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165;&amp;#27700;&amp;#20914;&amp;#27927;&amp;#65292;&amp;#20914;&amp;#27927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652;&amp;#21520;&amp;#65292;&amp;#27927;&amp;#32963;&amp;#65292;&amp;#24182;&amp;#25658;&amp;#2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6631;&amp;#31614;&amp;#36865;&amp;#21307;&amp;#38498;&amp;#35831;&amp;#21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79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5;&amp;#27696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7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0302;&amp;#40836;&amp;#24188;&amp;#34411;&amp;#22987;&amp;#30427;&amp;#2639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599;&amp;#20137;&amp;#26045;&amp;#33647;&amp;#21058;&amp;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9;" SourceVa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6827;&amp;#34892;&amp;#21494;&amp;#38754;&amp;#21943;&amp;#38654;&amp;#1229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3647;&amp;#26102;&amp;#20808;&amp;#23558;&amp;#25512;&amp;#33616;&amp;#21058;&amp;#3732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20805;&amp;#20998;&amp;#28342;&amp;#35299;&amp;#20110;&amp;#23569;&amp;#37327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292;&amp;#20877;&amp;#21152;&amp;#20837;&amp;#21040;&amp;#25152;&amp;#38656;&amp;#2770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013;&amp;#65292;&amp;#28151;&amp;#21512;&amp;#22343;&amp;#21248;&amp;#21518;&amp;#21943;&amp;#38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26825;&amp;#3345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0351;&amp;#29992;&amp;#30340;&amp;#23433;&amp;#20840;&amp;#38388;&amp;#3854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646;&amp;#20110;&amp;#21547;&amp;#27679;&amp;#25311;&amp;#38500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738;&amp;#37231;&amp;#31867;&amp;#26432;&amp;#34411;&amp;#21058;&amp;#65292;&amp;#2085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3;&amp;#27602;&amp;#21644;&amp;#35302;&amp;#26432;&amp;#20316;&amp;#29992;&amp;#65292;&amp;#330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38450;&amp;#27835;&amp;#26825;&amp;#33457;&amp;#26825;&amp;#38083;&amp;#3441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0351;&amp;#29992;&amp;#26102;&amp;#65292;&amp;#2421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65292;&amp;#25140;&amp;#25163;&amp;#22871;&amp;#12289;&amp;#21475;&amp;#326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33647;&amp;#28082;&amp;#30452;&amp;#25509;&amp;#25509;&amp;#35302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20005;&amp;#31105;&amp;#21560;&amp;#28895;&amp;#21644;&amp;#3927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351;&amp;#29992;&amp;#23436;&amp;#27605;&amp;#21518;&amp;#65292;&amp;#2421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1644;&amp;#32933;&amp;#30338;&amp;#23558;&amp;#251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080;&amp;#21644;&amp;#36523;&amp;#20307;&amp;#26366;&amp;#25509;&amp;#35302;&amp;#21040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0340;&amp;#21508;&amp;#37096;&amp;#20998;&amp;#24443;&amp;#24213;&amp;#27927;&amp;#2092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412;&amp;#21697;&amp;#23545;&amp;#40060;&amp;#12289;&amp;#345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12289;&amp;#23478;&amp;#34453;&amp;#39640;&amp;#27602;&amp;#65292;&amp;#24320;&amp;#33457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33457;&amp;#26399;&amp;#31105;&amp;#29992;&amp;#65292;&amp;#20351;&amp;#29992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3494;&amp;#20999;&amp;#27880;&amp;#24847;&amp;#23545;&amp;#21608;&amp;#22260;&amp;#345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30340;&amp;#24433;&amp;#21709;&amp;#12290;&amp;#36196;&amp;#30524;&amp;#34562;&amp;#3156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32;&amp;#25918;&amp;#39134;&amp;#21306;&amp;#31105;&amp;#29992;&amp;#12290;&amp;#34588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3457;&amp;#26399;&amp;#21644;&amp;#26705;&amp;#22253;&amp;#38468;&amp;#3681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105;&amp;#27490;&amp;#22312;&amp;#33655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amp;#25509;&amp;#35302;&amp;#65306;&amp;#31435;&amp;#21363;&amp;#33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1;&amp;#34987;&amp;#27745;&amp;#26579;&amp;#30340;&amp;#34915;&amp;#29289;&amp;#65292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4;&amp;#27927;&amp;#21463;&lt;/span&gt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2914;&amp;#30382;&amp;#32932;&amp;#21050;&amp;#28608;&amp;#24863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19981;&amp;#35201;&amp;#24341;&amp;#215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236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3601;&amp;#21307;&amp;#12290;&amp;#21487;&amp;#26381;&amp;#29992;&amp;#27963;&amp;#24615;&amp;#30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509;&amp;#31070;&amp;#32463;&amp;#31995;&amp;#32479;&amp;#20013;&amp;#27602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005;&amp;#37325;&amp;#65292;&amp;#31435;&amp;#21363;&amp;#27880;&amp;#23556;&amp;#2405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2949;&amp;#19968;&amp;#2590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4515;&lt;/span&gt;&amp;#34880;&amp;#31649;&amp;#30151;&amp;#2936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26174;&amp;#65292;&amp;#21487;&amp;#27880;&amp;#23556;&amp;#24120;&amp;#37327;&amp;#27682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0340;&amp;#2649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622;&amp;#20799;&amp;#31461;&lt;/span&gt;&amp;#35302;&amp;#2145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043;&amp;#22788;&amp;#65292;&amp;#24182;&amp;#21152;&amp;#38145;&amp;#12290;&amp;#21247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12289;&amp;#39278;&amp;#26009;&amp;#12289;&amp;#39282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1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5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lt;span lang=3DEN-US&gt;5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4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110;&amp;#40644;&amp;#29916;&amp;#30333;&amp;#31881;&amp;#30149;&amp;#21457;&amp;#30149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31532;&amp;#19968;&amp;#27425;&amp;#26045;&amp;#33647;&amp;#65292;&amp;#27599;&amp;#201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4038;&amp;#21491;&amp;#65292;&amp;#25605;&amp;#25292;&amp;#21518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608;&amp;#21040;&amp;#22320;&amp;#21943;&amp;#38654;&amp;#65307;&amp;#38388;&amp;#38548;7-1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amp;#22825;&amp;#24038;&amp;#21491;&amp;#26045;&amp;#33647;&amp;#19968;&amp;#274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 2.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40644;&amp;#29916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855;&amp;#26377;&amp;#36739;&amp;#22909;&amp;#3034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1644;&amp;#27835;&amp;#30103;&amp;#20316;&amp;#29992;&amp;#12290;&amp;#21487;&amp;#252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0149;&amp;#21407;&amp;#23394;&amp;#23376;&amp;#20405;&amp;#20837;&amp;#65292;&amp;#33021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8450;&amp;#27835;&amp;#40644;&amp;#29916;&amp;#30333;&amp;#31881;&amp;#30149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0854;&amp;#23427;&amp;#24120;&amp;#29992;&amp;#26432;&amp;#33740;&amp;#21058;&amp;#2608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14;&amp;#25239;&amp;#2461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2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412;&amp;#21697;&amp;#26102;&amp;#2421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65292;&amp;#25140;&amp;#21475;&amp;#32617;&amp;#25110;&amp;#38450;&amp;#27602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20197;&amp;#21450;&amp;#33014;&amp;#30382;&amp;#25163;&amp;#22871;&amp;#65292;&amp;#2019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7745;&amp;#26579;&amp;#30382;&amp;#32932;&amp;#21644;&amp;#30524;&amp;#305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6399;&amp;#38388;&amp;#19981;&amp;#21487;&amp;#21507;&amp;#19996;&amp;#35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9278;&amp;#27700;&amp;#12290;&amp;#26045;&amp;#33647;&amp;#23436;&amp;#27605;&amp;#2151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6102;&amp;#25442;&amp;#27927;&amp;#34915;&amp;#29289;&amp;#65292;&amp;#27927;&amp;#20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12289;&amp;#33080;&amp;#21644;&amp;#34987;&amp;#27745;&amp;#26579;&amp;#3034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26045;&amp;#33647;&amp;#65292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827;&amp;#22616;&amp;#31561;&amp;#27700;&amp;#20307;&amp;#20013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65307;&amp;#23545;&amp;#34588;&amp;#34562;&amp;#26377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36991;&amp;#20813;&amp;#23545;&amp;#21608;&amp;#22260;&amp;#34562;&amp;#326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amp;#12289;&amp;#24320;&amp;#33457;&amp;#20316;&amp;#29289;&amp;#3345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59;&amp;#34562;&amp;#21306;&amp;#31105;&amp;#29992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;&amp;#30524;&amp;#34562;&amp;#31561;&amp;#22825;&amp;#25932;&amp;#25918;&amp;#39134;&amp;#21306;&amp;#22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212;&amp;#19982;&amp;#20854;&lt;span class=3DGramE&gt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992;&lt;/span&gt;&amp;#26426;&amp;#21046;&amp;#19981;&amp;#21516;&amp;#30340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21058;&amp;#36718;&amp;#25442;&amp;#20351;&amp;#29992;&amp;#65292;&amp;#20197;&amp;#2431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524;&amp;#30555;&amp;#26377;&amp;#21050;&amp;#28608;&amp;#246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0013;&amp;#25110;&amp;#20351;&amp;#29992;&amp;#21518;&amp;#65292;&amp;#2291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35273;&amp;#19981;&amp;#36866;&amp;#65292;&amp;#24212;&amp;#31435;&amp;#21363;&amp;#20572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37319;&amp;#21462;&amp;#24613;&amp;#25937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2914;&amp;#19981;&amp;#24910;&amp;#25509;&amp;#35302;&amp;#30382;&amp;#32932;&amp;#6529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933;&amp;#30338;&amp;#21644;&amp;#28165;&amp;#27700;&amp;#24443;&amp;#242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34920;&amp;#38754;&amp;#24182;&amp;#23601;&amp;#21307;&amp;#65307;&amp;#229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910;&amp;#33647;&amp;#28082;&amp;#25509;&amp;#35302;&amp;#30524;&amp;#30555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4443;&amp;#24213;&amp;#20914;&amp;#27927;&amp;#30524;&amp;#30555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21307;&amp;#65307;&amp;#22914;&amp;#19981;&amp;#24910;&amp;#35823;&amp;#26381;&amp;#652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475;&amp;#25110;&amp;#21917;&amp;#22823;&amp;#26479;&amp;#27700;&amp;#65307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445;&amp;#25345;&amp;#38215;&amp;#38745;&amp;#24182;&amp;#31227;&amp;#33267;&amp;#313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26032;&amp;#40092;&amp;#30340;&amp;#22320;&amp;#26041;&amp;#65307;&amp;#26080;&amp;#3529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3647;&amp;#65292;&amp;#24212;&amp;#26681;&amp;#25454;&amp;#30151;&amp;#29366;&amp;#27835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60;&amp;#29289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20445;&amp;#23384;&amp;#12290;&amp;#21247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1697;&amp;#12289;&amp;#39278;&amp;#26009;&amp;#12289;&amp;#31918;&amp;#3913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4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827;&amp;#309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5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30333;&amp;#31881;&amp;#30149;&amp;#21457;&amp;#29983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26045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1518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599;&amp;#20010;&amp;#20316;&amp;#29289;&amp;#21608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080;&amp;#26426;&amp;#30827;&amp;#31867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12289;&amp;#26432;&amp;#34728;&amp;#21058;&amp;#65292;&amp;#20027;&amp;#35201;&amp;#3621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32;&amp;#65292;&amp;#29071;&amp;#33976;&amp;#20316;&amp;#29992;&amp;#65292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40644;&amp;#29916;&amp;#30333;&amp;#31881;&amp;#30149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045;&amp;#33647;&amp;#26399;&amp;#38388;&amp;#24212;&amp;#36828;&amp;#31163;&amp;#2770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59;&amp;#27542;&amp;#21306;&amp;#26045;&amp;#33647;&amp;#65292;&amp;#33647;&amp;#2808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4223;&amp;#28082;&amp;#19981;&amp;#24471;&amp;#27745;&amp;#26579;&amp;#21508;&amp;#3186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2495;&amp;#12289;&amp;#22303;&amp;#22756;&amp;#31561;&amp;#29615;&amp;#22659;&amp;#12290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7827;&amp;#22616;&amp;#31561;&amp;#27700;&amp;#20307;&amp;#200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8271;&amp;#26399;&amp;#36142;&amp;#23384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9616;&amp;#20998;&amp;#23618;&amp;#29616;&amp;#35937;&amp;#65292;&amp;#25671;&amp;#2124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amp;#36991;&amp;#20813;&amp;#33647;&amp;#28082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12289;&amp;#30524;&amp;#30555;&amp;#12289;&amp;#34915;&amp;#29289;&amp;#304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4212;&amp;#22949;&amp;#21892;&amp;#22788;&amp;#29702;&amp;#65292;&amp;#19981;&amp;#21487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2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896;&amp;#33180;&amp;#21050;&amp;#28608;&amp;#24615;&amp;#36739;&amp;#24378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20892;&amp;#33647;&amp;#30340;&amp;#37096;&amp;#20998;&amp;#21487;&amp;#24341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24615;&amp;#30382;&amp;#2881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23558;&amp;#30149;&amp;#20154;&amp;#31227;&amp;#33267;&amp;#313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7969;&amp;#36890;&amp;#22788;&amp;#65292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509;&amp;#35302;&amp;#25110;&amp;#28293;&amp;#30524;&amp;#30555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601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amp;#35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32773;&amp;#31435;&amp;#21363;&amp;#25658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21487;&amp;#20652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927;&amp;#32963;&amp;#12289;&amp;#23548;&amp;#27899;&amp;#65307;&amp;#23545;&amp;#30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12290;&amp;#24524;&amp;#27833;&amp;#31867;&amp;#39135;&amp;#29289;&amp;#65292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25509;&amp;#35302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5013;&amp;#21368;&amp;#26102;&amp;#24212;&amp;#36731;&amp;#35013;&amp;#12289;&amp;#36731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19981;&amp;#21487;&amp;#20498;&amp;#326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6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0113;&amp;#21335;&amp;#21335;&amp;#23453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40060;&amp;#34276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40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276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83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01;&amp;#28508;&amp;#3463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83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6465;&amp;#36339;&amp;#30002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135;&amp;#21697;&amp;#23452;&amp;#22312;&amp;#27833;&amp;#33756;&amp;#40644;&amp;#26465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2;&amp;#21644;&amp;#26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508;&amp;#34631;&amp;#22987;&amp;#30427;&amp;#26399;&lt;/span&gt;&amp;#3838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21943;&amp;#33647;&amp;#26102;&amp;#33647;&amp;#28082;&amp;#35201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34411;&amp;#20805;&amp;#20998;&amp;#25509;&amp;#35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65292;&amp;#26368;&amp;#22909;&amp;#21494;&amp;#29255;&amp;#27491;&amp;#21453;&amp;#200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lt;span class=3DGramE&gt;&amp;#35831;&amp;#36991;&amp;#208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8872;&amp;#26085;&amp;#19979;&amp;#26045;&amp;#33647;&amp;#65292;&amp;#26085;&amp;#338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3475;&amp;#34411;&amp;#19981;&amp;#27963;&amp;#36291;&amp;#26102;&amp;#26045;&amp;#3364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6368;&amp;#22810;&amp;#26045;&amp;#3364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0174;&amp;#26893;&amp;#29289;&amp;#40060;&amp;#342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0013;&amp;#25552;&amp;#21462;&amp;#30340;&amp;#26432;&amp;#34411;&amp;#27963;&amp;#246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6;&amp;#65292;&amp;#23545;&amp;#27833;&amp;#33756;&amp;#19978;&amp;#30340;&amp;#40644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9;&amp;#30002;&amp;#21644;&amp;#26001;&amp;#28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31;&amp;#20855;&amp;#26377;&lt;/span&gt;&amp;#35302;&amp;#26432;&amp;#21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7602;&amp;#20316;&amp;#29992;&amp;#65292;&amp;#22312;&amp;#29615;&amp;#22659;&amp;#20013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5;&amp;#36895;&amp;#20998;&amp;#3529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3545;&amp;#21518;&amp;#335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2608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6412;&lt;span class=3DGramE&gt;&amp;#21697;&amp;#19981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82;&amp;#20854;&amp;#23427;&amp;#20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0351;&amp;#29992;&amp;#26412;&amp;#21697;&amp;#26102;&amp;#242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5163;&amp;#22871;&amp;#12289;&amp;#38450;&amp;#25252;&amp;#30524;&amp;#32617;&amp;#21644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65292;&amp;#36991;&amp;#20813;&amp;#21560;&amp;#20837;&amp;#33647;&amp;#2808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399;&amp;#38388;&amp;#19981;&amp;#33021;&amp;#21507;&amp;#19996;&amp;#3519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9278;&amp;#27700;&amp;#65307;&amp;#26045;&amp;#33647;&amp;#21518;&amp;#24212;&amp;#21450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412;&amp;#21697;&amp;#23545;&amp;#34588;&amp;#34562;&amp;#12289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;&amp;#31867;&amp;#31561;&amp;#27700;&amp;#29983;&amp;#29983;&amp;#29289;&amp;#12289;&amp;#23478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7602;&amp;#12290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40479;&amp;#31867;&amp;#20445;&amp;#25252;&amp;#21306;&amp;#38468;&amp;#36817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4320;&amp;#33457;&amp;#26893;&amp;#29289;&amp;#33457;&amp;#26399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045;&amp;#33647;&amp;#26399;&amp;#38388;&amp;#23494;&amp;#20999;&amp;#20851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8468;&amp;#36817;&amp;#34562;&amp;#32676;&amp;#30340;&amp;#24433;&amp;#21709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;&amp;#22253;&amp;#21450;&amp;#3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95;&amp;#38468;&amp;#36817;&lt;/span&gt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9992;&amp;#36807;&amp;#30340;&amp;#23481;&amp;#22120;&amp;#352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;&amp;#21892;&amp;#22788;&amp;#29702;&amp;#65292;&amp;#19981;&amp;#21487;&amp;#20570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21487;&amp;#38543;&amp;#24847;&amp;#20002;&amp;#2432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36991;&amp;#20813;&amp;#23381;&amp;#22919;&amp;#21644;&amp;#217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26399;&amp;#22919;&amp;#22899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0;&amp;#32463;&amp;#27602;&amp;#21058;&amp;#65292;&amp;#2147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763;&amp;#21608;&amp;#22260;&lt;/span&gt;&amp;#30382;&amp;#3293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87;&amp;#33021;&amp;#24863;&amp;#21040;&amp;#21050;&amp;#30171;&amp;#65307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2823;&amp;#26102;&amp;#21487;&amp;#33021;&amp;#24341;&amp;#36215;&amp;#22836;&amp;#30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836;&amp;#26127;&amp;#12289;&amp;#24694;&amp;#24515;&amp;#31561;&amp;#30151;&amp;#2936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65292;&amp;#24182;&amp;#23601;&amp;#21307;&amp;#12290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23601;&amp;#21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65307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2963;&amp;#65292;&amp;#19981;&amp;#33021;&amp;#20652;&amp;#21520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3427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9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21777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5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lt;span lang=3DEN-US&gt;2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3519;&lt;span class=3DGramE&gt;&amp;#37274;&amp;#30002;&amp;#29615;&amp;#2177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199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6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6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30149;&amp;#23475;&amp;#21457;&amp;#29983;&amp;#21069;&amp;#26399;&amp;#2511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29992;&amp;#21943;&amp;#38654;&amp;#27861;&amp;#36827;&amp;#34892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270;&amp;#30149;&amp;#23475;&amp;#21457;&amp;#29983;&amp;#24773;&amp;#20917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d&lt;/span&gt;&amp;#26045;&amp;#33647;&amp;#19968;&amp;#27425;&amp;#65292;&amp;#27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5;&amp;#20316;&amp;#29289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2.&lt;/span&gt;&amp;#23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6089;&amp;#19978;&amp;#21450;&amp;#20621;&amp;#26202;&amp;#29992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35199;&amp;#29916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65292;&amp;#27599;&amp;#23395;&amp;#20316;&amp;#29289;&amp;#26368;&amp;#2281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19968;&amp;#31181;&amp;#20869;&amp;#21560;&amp;#24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89;&amp;#30340;&amp;#28151;&amp;#37197;&amp;#26432;&amp;#33740;&amp;#21058;&amp;#65292;&amp;#215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855;&amp;#26377;&amp;#20445;&amp;#25252;&amp;#21644;&amp;#27835;&amp;#30103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545;&amp;#35199;&amp;#29916;&amp;#30333;&amp;#31881;&amp;#30149;&amp;#26377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0340;&amp;#38450;&amp;#27835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7197;&amp;#33647;&amp;#21644;&amp;#26045;&amp;#33647;&amp;#26102;&amp;#65292;&amp;#3135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65292;&amp;#25140;&amp;#21475;&amp;#32617;&amp;#25110;&amp;#38450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855;&amp;#20197;&amp;#21450;&amp;#33014;&amp;#30382;&amp;#25163;&amp;#22871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6991;&amp;#20813;&amp;#27745;&amp;#26579;&amp;#30382;&amp;#32932;&amp;#21644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23436;&amp;#27605;&amp;#21518;&amp;#21450;&amp;#26102;&amp;#25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4915;&amp;#29289;&amp;#65292;&amp;#27927;&amp;#20928;&amp;#25163;&amp;#12289;&amp;#3308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27602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65292;&amp;#36991;&amp;#20813;&amp;#22312;&amp;#40060;&amp;#22616;&amp;#12289;&amp;#2770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59;&amp;#27542;&amp;#21306;&amp;#38468;&amp;#36817;&amp;#20351;&amp;#29992;&amp;#12290;&amp;#275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97;&amp;#33647;&amp;#28082;&amp;#38656;&amp;#22949;&amp;#21892;&amp;#22788;&amp;#29702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22312;&amp;#27827;&amp;#22616;&amp;#31561;&amp;#27700;&amp;#22495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2120;&amp;#26800;&amp;#12290;&amp;#40479;&amp;#31867;&amp;#25918;&amp;#39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12289;&amp;#22825;&amp;#25932;&amp;#25918;&amp;#39134;&amp;#21306;&amp;#12289;&amp;#344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21450;&amp;#26705;&amp;#34453;&amp;#20859;&amp;#27542;&amp;#21306;&amp;#38468;&amp;#36817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36196;&amp;#30524;&amp;#34562;&amp;#31561;&amp;#22825;&amp;#25932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212;&amp;#19982;&amp;#20854;&lt;span class=3DGramE&gt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992;&lt;/span&gt;&amp;#26426;&amp;#21046;&amp;#19981;&amp;#21516;&amp;#30340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21058;&amp;#36718;&amp;#25442;&amp;#20351;&amp;#29992;&amp;#65292;&amp;#20197;&amp;#2431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19982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02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2914;&amp;#35823;&amp;#20837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31435;&amp;#21363;&amp;#23601;&amp;#21307;&amp;#65307;&amp;#22914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31435;&amp;#21363;&amp;#29992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442;&amp;#27927;&amp;#34915;&amp;#29289;&amp;#65307;&amp;#22914;&amp;#35823;&amp;#2638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5658;&amp;#26631;&amp;#31614;&amp;#36865;&amp;#21307;&amp;#38498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65292;&amp;#19981;&amp;#33021;&amp;#20652;&amp;#21520;&amp;#65292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7530;&amp;#35299;&amp;#27602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33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lt;/span&gt;&amp;#38665;&lt;span lang=3DEN-US&gt;&amp;middo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amp;#37232;&amp;#337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amp;#37232;&amp;#33740;&amp;#33018;&lt;/span&gt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2055;&lt;/span&gt;&amp;#38665;&amp;#3301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17-13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65294;&amp;#26412;&amp;#21697;&amp;#24212;&amp;#20110;&amp;#40644;&amp;#29916;&amp;#28784;&amp;#3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49;&amp;#21457;&amp;#30149;&amp;#21021;&amp;#26399;&amp;#26045;&amp;#33647;&amp;#65292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40644;&amp;#29916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0340;&amp;#26368;&amp;#22810;&amp;#20351;&amp;#29992;&amp;#27425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0001;&lt;span class=3DGramE&gt;&amp;#2205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8665;&amp;#33018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amp;#37232;&amp;#33740;&amp;#33018;&lt;/span&gt;&amp;#22797;&amp;#3719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5104;&amp;#30340;&amp;#26432;&amp;#33740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lt;/span&gt;&amp;#38665;&amp;#33018;&amp;#26159;&amp;#36890;&amp;#368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21046;&amp;#30149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405;&amp;#26579;&lt;/span&gt;&amp;#37238;&amp;#30340;&amp;#20998;&amp;#278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32780;&amp;#38459;&amp;#27490;&amp;#30149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405;&amp;#26579;&lt;/span&gt;&amp;#65292;&amp;#24182;&amp;#26432;&amp;#275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337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amp;#37232;&amp;#33740;&amp;#33018;&lt;/span&gt;&amp;#26159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1494;&amp;#38754;&amp;#28183;&amp;#36879;&amp;#22312;&amp;#26893;&amp;#29289;&amp;#20013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65292;&amp;#25233;&amp;#21046;&amp;#32447;&amp;#31890;&amp;#20307;&amp;#29733;&amp;#296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31;&lt;/span&gt;&amp;#33073;&amp;#27682;&amp;#37238;&amp;#65292;&amp;#384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19977;&amp;#32679;&amp;#37240;&amp;#24490;&amp;#29615;&amp;#65292;&amp;#24178;&amp;#25200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90;&amp;#30340;&amp;#20998;&amp;#35010;&amp;#21644;&amp;#29983;&amp;#38271;&amp;#65292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445;&amp;#25252;&amp;#21644;&amp;#27835;&amp;#30103;&amp;#20316;&amp;#29992;&amp;#1229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12;&amp;#33616;&amp;#21058;&amp;#37327;&amp;#20351;&amp;#29992;&amp;#26102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44;&amp;#29916;&amp;#28784;&amp;#38665;&amp;#30149;&amp;#26377;&amp;#36739;&amp;#2290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835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0135;&amp;#21697;&amp;#19981;&amp;#33021;&amp;#19982;&amp;#30897;&amp;#2461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92;&amp;#33647;&amp;#31561;&amp;#29289;&amp;#36136;&amp;#28151;&amp;#29992;&amp;#1229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19982;&amp;#20854;&amp;#20182;&amp;#19981;&amp;#21516;&amp;#20316;&amp;#29992;&amp;#264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0340;&amp;#26432;&amp;#33740;&amp;#21058;&amp;#20132;&amp;#26367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30340;&amp;#20135;&amp;#2998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amp;#34453;&amp;#234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21644;&amp;#25140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3647;&amp;#21518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9992;&amp;#36807;&amp;#30340;&amp;#23481;&amp;#22120;&amp;#24212;&amp;#22949;&amp;#218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19981;&amp;#21487;&amp;#20570;&amp;#20182;&amp;#29992;&amp;#65292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863;&amp;#35273;&amp;#19981;&amp;#36866;&amp;#65292;&amp;#2421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4037;&amp;#20316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24182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30382;&amp;#32932;&amp;#25509;&amp;#35302;&amp;#65306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435;&amp;#27745;&amp;#26579;&amp;#30340;&amp;#34915;&amp;#29289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9;&amp;#24067;&amp;#21435;&amp;#38500;&amp;#27838;&amp;#26579;&amp;#20892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2823;&amp;#37327;&amp;#28165;&amp;#27700;&amp;#21644;&amp;#32933;&amp;#30338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12290;&amp;#30524;&amp;#30555;&amp;#28293;&amp;#20837;&amp;#65306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9;&amp;#21160;&amp;#28165;&amp;#27700;&amp;#20914;&amp;#27927;&amp;#19981;&amp;#235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2622;&amp;#20110;&amp;#20799;&amp;#31461;&amp;#35302;&amp;#21450;&amp;#19981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788;&amp;#65292;&amp;#24182;&amp;#21152;&amp;#38145;&amp;#12290;&amp;#21247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1697;&amp;#12289;&amp;#39278;&amp;#26009;&amp;#12289;&amp;#39282;&amp;#26009;&amp;#12289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5;&amp;#12289;&amp;#31181;&amp;#23376;&amp;#31561;&amp;#20854;&amp;#20182;&amp;#21830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3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0002;&amp;#29615;&amp;#21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0002;&amp;#29615;&amp;#21777;&lt;/span&gt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321;&amp;#341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0-4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0135;&amp;#21697;&amp;#25484;&amp;#25569;&amp;#20110;&amp;#39321;&amp;#34121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55;&amp;#21494;&amp;#26001;&amp;#30149;&amp;#21457;&amp;#30149;&amp;#21021;&amp;#26399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7599;&amp;#27425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24038;&amp;#21491;&amp;#65292;&amp;#36830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307;&amp;#25512;&amp;#33616;&amp;#299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0&lt;/span&gt;&amp;#65374;&lt;span lang=3DEN-US&gt;4000&lt;/span&gt;&amp;#20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65292;&amp;#35201;&amp;#27714;&amp;#21943;&amp;#38654;&amp;#22343;&amp;#21248;&amp;#2160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39321;&amp;#3412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24615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33647;&amp;#21058;&amp;#21487;&amp;#20197;&amp;#36890;&amp;#36807;&amp;#2668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55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94;&amp;#36805;&amp;#36895;&lt;/span&gt;&amp;#36827;&amp;#20837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0;&amp;#36523;&amp;#65292;&amp;#24555;&amp;#36895;&amp;#26432;&amp;#27515;&amp;#28508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33740;&amp;#65292;&amp;#21487;&amp;#38450;&amp;#27835;&amp;#39321;&amp;#34121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1;&amp;#301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6412;&amp;#21697;&amp;#26102;&amp;#24212;&amp;#31359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5252;&amp;#26381;&amp;#21644;&amp;#25163;&amp;#22871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33647;&amp;#28082;&amp;#12290;&amp;#26045;&amp;#33647;&amp;#26399;&amp;#383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1507;&amp;#19996;&amp;#35199;&amp;#21644;&amp;#39278;&amp;#27700;&amp;#1229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21450;&amp;#26102;&amp;#27927;&amp;#25163;&amp;#2164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27700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12289;&amp;#23478;&amp;#34453;&amp;#26377;&amp;#27602;&amp;#6529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8388;&amp;#24212;&amp;#23545;&amp;#34453;&amp;#23460;&amp;#21644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1105;&amp;#29992;&amp;#65307;&amp;#36828;&amp;#31163;&amp;#27700;&amp;#201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542;&amp;#21306;&amp;#12289;&amp;#27827;&amp;#22616;&amp;#31561;&amp;#27700;&amp;#20307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31105;&amp;#27490;&amp;#22312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013;&amp;#28165;&amp;#27927;&amp;#26045;&amp;#33647;&amp;#22120;&amp;#20855;&amp;#12290;&amp;#36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524;&amp;#34562;&amp;#31561;&amp;#22825;&amp;#25932;&amp;#25918;&amp;#39134;&amp;#21306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40479;&amp;#31867;&amp;#20445;&amp;#25252;&amp;#21306;&amp;#38468;&amp;#3681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65292;&amp;#24320;&amp;#33457;&amp;#26893;&amp;#29289;&amp;#33457;&amp;#26399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19981;&amp;#23452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;&amp;#21046;&amp;#21058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212;&amp;#19982;&amp;#20854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0316;&amp;#29992;&lt;/span&gt;&amp;#26426;&amp;#21046;&amp;#19981;&amp;#21516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3740;&amp;#21058;&amp;#36718;&amp;#25442;&amp;#20351;&amp;#29992;&amp;#65292;&amp;#20197;&amp;#24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3647;&amp;#28082;&amp;#21450;&amp;#20854;&amp;#24223;&amp;#28082;&amp;#19981;&amp;#2447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1508;&amp;#31867;&amp;#27700;&amp;#22495;&amp;#12289;&amp;#22303;&amp;#2275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23601;&amp;#35786;&amp;#65292;&amp;#21453;&amp;#22797;&amp;#20351;&amp;#2999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8845;&amp;#21644;&amp;#22823;&amp;#37327;&amp;#27700;&amp;#65292;&amp;#24182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58;&amp;#24102;&amp;#26631;&amp;#31614;&amp;#65292;&amp;#36865;&amp;#21307;&amp;#23601;&amp;#357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80;&amp;#19987;&amp;#29992;&amp;#35299;&amp;#27602;&amp;#21058;&amp;#65292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60;&amp;#29289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20445;&amp;#23384;&amp;#12290;&amp;#21247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1697;&amp;#12289;&amp;#39278;&amp;#26009;&amp;#12289;&amp;#31918;&amp;#3913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31561;&amp;#20854;&amp;#20182;&amp;#21830;&amp;#21697;&amp;#21516;&amp;#3614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0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4322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6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lt;span lang=3DEN-US&gt;25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321;&amp;#341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896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47-16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024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39321;&amp;#34121;&amp;#26524;&amp;#23454;&amp;#25104;&amp;#29087;&amp;#2423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-80%&lt;/span&gt;&amp;#26102;&amp;#37319;&amp;#25910;&amp;#65292;&lt;span class=3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&gt;&amp;#24182;&amp;#20110;&amp;#37319;&amp;#26524;&lt;/span&gt;&amp;#24403;&amp;#22825;&amp;#2999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8024;&amp;#27873;&amp;#22788;&amp;#29702;&amp;#39321;&amp;#34121;&amp;#26524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3647;&amp;#28082;&amp;#27987;&amp;#2423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7-166&lt;/span&gt;&amp;#20493;&amp;#28082;&amp;#65292;&lt;span class=3DGram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4;&amp;#26524;&amp;#26102;&amp;#38388;&lt;/span&gt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0998;&amp;#38047;&amp;#12290;&lt;span lang=3DEN-US&gt; 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558;&amp;#22788;&amp;#29702;&amp;#23436;&amp;#30340;&amp;#26524;&amp;#23454;&amp;#25438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8;&amp;#24178;&amp;#65292;&amp;#2999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mm" SourceValue=3D".04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.04mm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:chmetcnv&gt;&amp;#32858;&amp;#20057;&amp;#28911;&amp;#34955;&amp;#23494;&amp;#23553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292;&amp;#25918;&amp;#23460;&amp;#28201;&amp;#36142;&amp;#23384;&amp;#65292;&amp;#20445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42;&amp;#23384;&amp;#23460;&lt;/span&gt;&amp;#38452;&amp;#20937;&amp;#3689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12289;&amp;#24178;&amp;#20928;&amp;#28165;&amp;#279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39321;&amp;#34121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0351;&amp;#29992;&amp;#30340;&amp;#23433;&amp;#20840;&amp;#38388;&amp;#3854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322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26159;&amp;#19968;&amp;#3118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5;&amp;#25252;&amp;#12289;&amp;#25509;&amp;#35302;&amp;#26432;&amp;#33740;&amp;#2105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6377;&amp;#25928;&amp;#25233;&amp;#21046;&amp;#34507;&amp;#30333;&amp;#3723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2454;&amp;#32990;&amp;#21151;&amp;#33021;&amp;#65292;&amp;#23545;&amp;#30495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54;&amp;#32990;&amp;#32452;&amp;#20998;&amp;#26377;&amp;#24178;&amp;#25200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87;&amp;#20197;&amp;#38450;&amp;#27835;&amp;#23545;&amp;#33519;&amp;#24182;&amp;#216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;&amp;#31867;&amp;#20869;&amp;#21560;&amp;#26432;&amp;#33740;&amp;#21058;&amp;#26377;&amp;#25239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0495;&amp;#33740;&amp;#12290;&amp;#23545;&amp;#39321;&amp;#34121;&amp;#36142;&amp;#342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0340;&amp;#20896;&amp;#33104;&amp;#30149;&amp;#26377;&amp;#36739;&amp;#22909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40060;&amp;#12289;&amp;#34588;&amp;#34562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351;&amp;#29992;&amp;#26102;&amp;#24212;&amp;#27880;&amp;#24847;&amp;#29615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289;&amp;#30340;&amp;#23433;&amp;#20840;&amp;#12290;&amp;#36991;&amp;#20813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7745;&amp;#26579;&amp;#27827;&amp;#22616;&amp;#65292;&amp;#26045;&amp;#33647;&amp;#22120;&amp;#268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22312;&amp;#27827;&amp;#22616;&amp;#20013;&amp;#27927;&amp;#28068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8;&amp;#28304;&amp;#26893;&amp;#29289;&amp;#33457;&amp;#26399;&amp;#21644;&amp;#26705;&amp;#2225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6817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37197;&amp;#21046;&amp;#26412;&amp;#2169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31359;&amp;#38450;&amp;#25252;&amp;#26381;&amp;#65292;&amp;#25140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1475;&amp;#32617;&amp;#65292;&amp;#36991;&amp;#20813;&amp;#33647;&amp;#21058;&amp;#30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5509;&amp;#35302;&amp;#21040;&amp;#30382;&amp;#32932;&amp;#65292;&amp;#20005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8895;&amp;#21644;&amp;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3436;&amp;#27605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22823;&amp;#37327;&amp;#28165;&amp;#27700;&amp;#21644;&amp;#32933;&amp;#30338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5163;&amp;#12289;&amp;#33080;&amp;#21644;&amp;#36523;&amp;#20307;&amp;#26366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33647;&amp;#21697;&amp;#30340;&amp;#21508;&amp;#37096;&amp;#20998;&amp;#24443;&amp;#242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19981;&amp;#33021;&lt;span class=3DGramE&gt;&amp;#19982;&amp;#3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65;&lt;/span&gt;&amp;#21033;&amp;#65292;&amp;#20057;&amp;#28911;&amp;#33740;&amp;#26680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0316;&amp;#29992;&amp;#26041;&amp;#24335;&amp;#30456;&amp;#21516;&amp;#30340;&amp;#26432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51;&amp;#29992;&amp;#25110;&amp;#36718;&amp;#29992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999;&amp;#21247;&amp;#21534;&amp;#26381;&amp;#65292;&amp;#22914;&amp;#35823;&amp;#2638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236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3601;&amp;#21307;&amp;#23545;&amp;#30151;&amp;#27835;&amp;#30103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52;&amp;#21520;&amp;#12289;&amp;#27927;&amp;#329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21457;&amp;#29983;&amp;#20013;&amp;#27602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5;&amp;#65292;&amp;#35831;&amp;#25320;&amp;#25171;&amp;#20013;&amp;#22269;&amp;#30142;&amp;#3014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20013;&amp;#24515;&amp;#32844;&amp;#19994;&amp;#21355;&amp;#29983;&amp;#1998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5511;&amp;#21046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672;&amp;#35810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0-83132345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622;&amp;#20799;&amp;#31461;&lt;/span&gt;&amp;#35302;&amp;#2145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043;&amp;#22788;&amp;#65292;&amp;#24182;&amp;#21152;&amp;#38145;&amp;#12290;&amp;#21247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12289;&amp;#39278;&amp;#26009;&amp;#12289;&amp;#39282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3376;&amp;#31561;&amp;#20854;&amp;#23427;&amp;#21830;&amp;#21697;&amp;#21516;&amp;#3614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3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995;&amp;#373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6;&amp;#27679;&amp;#33609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6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6;&amp;#27679;&amp;#33609;&amp;#37231;&lt;/span&gt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000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&lt;/span&gt;&amp;#30452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7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7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866;&amp;#23452;&amp;#27700;&amp;#31291;&amp;#30452;&amp;#25773;&amp;#30000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33550;&amp;#21494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353;&amp;#25512;&amp;#33616;&amp;#29992;&amp;#33647;&amp;#37327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45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69;&amp;#25490;&amp;#27700;&amp;#65292;&amp;#20351;&amp;#26434;&amp;#3360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/3&lt;/span&gt;&amp;#20197;&amp;#19978;&amp;#38706;&amp;#20986;&amp;#27700;&amp;#38754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8748;&amp;#2770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445;&amp;#27700;5-7&lt;/span&gt;&lt;/span&gt;&amp;#2282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110;&amp;#27700;&amp;#31291;&amp;#25773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92;&amp;#19968;&amp;#24180;&amp;#29983;&amp;#31166;&amp;#26412;&amp;#31185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26045;&amp;#3364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27425;&amp;#12290;&amp;#27880;&amp;#24847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8153;&amp;#27809;&amp;#27700;&amp;#31291;&amp;#245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65292;&amp;#36991;&amp;#20813;&amp;#33647;&amp;#2347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lt;span class=3DGramE&gt;&amp;#26159;&amp;#33459;&amp;#27687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687;&lt;/span&gt;&amp;#19993;&amp;#37240;&amp;#31867;&amp;#20869;&amp;#21560;&amp;#2025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8500;&amp;#33609;&amp;#21058;&amp;#12290;&amp;#30001;&amp;#26893;&amp;#29289;&amp;#20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494;&amp;#29255;&amp;#21644;&amp;#21494;&amp;#38808;&amp;#21560;&amp;#25910;&amp;#65292;&amp;#388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7096;&amp;#20256;&amp;#23548;&amp;#65292;&amp;#31215;&amp;#32047;&amp;#20110;&amp;#268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0307;&amp;#30340;&amp;#20998;&amp;#29983;&amp;#32452;&amp;#32455;&amp;#21306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046;&amp;#20057;&amp;#37232;&amp;#36741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32679;&amp;#21270;&amp;#37238;&amp;#65292;&amp;#20351;&amp;#3302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;&amp;#37240;&amp;#21512;&amp;#25104;&amp;#20572;&amp;#27490;&amp;#65292;&amp;#32454;&amp;#329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8271;&amp;#20998;&amp;#35010;&amp;#19981;&amp;#33021;&amp;#27491;&amp;#24120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65292;&amp;#33180;&amp;#31995;&amp;#32479;&amp;#31561;&amp;#215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26;&amp;#32467;&amp;#26500;&lt;/span&gt;&amp;#30772;&amp;#22351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1518;&amp;#23548;&amp;#33268;&amp;#26893;&amp;#29289;&amp;#27515;&amp;#201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74;&amp;#27696;&amp;#27679;&amp;#33609;&amp;#37231;&amp;#34987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5910;&amp;#21040;&amp;#26434;&amp;#33609;&amp;#27515;&amp;#20129;&amp;#27604;&amp;#36739;&amp;#32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30;&amp;#65292;&amp;#19968;&amp;#33324;&amp;#38656;&amp;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3;&lt;span lang=3DEN-US&gt;3&lt;/span&gt;&amp;#2160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700;&amp;#31291;&amp;#30452;&amp;#25773;&amp;#30000;&amp;#19968;&amp;#24180;&amp;#2998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;&amp;#26412;&amp;#31185;&amp;#26434;&amp;#33609;&amp;#26377;&amp;#36739;&amp;#22909;&amp;#30340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247;&amp;#19982;&amp;#20854;&amp;#23427;&amp;#24378;&amp;#37240;&amp;#25110;&amp;#24378;&amp;#3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29289;&amp;#36136;&amp;#28151;&amp;#29992;&amp;#65292;&amp;#20197;&amp;#20813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1450;&amp;#22825;&amp;#25932;&amp;#36196;&amp;#3052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6377;&amp;#27602;&amp;#65292;&amp;#22240;&amp;#27492;&amp;#65292;&amp;#36828;&amp;#31163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859;&amp;#27542;&amp;#21306;&amp;#12289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1518;&amp;#30340;&amp;#30000;&amp;#27700;&amp;#19981;&amp;#2447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5509;&amp;#25490;&amp;#20837;&amp;#27700;&amp;#20307;&amp;#65307;&amp;#21608;&amp;#22260;&amp;#345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0316;&amp;#29289;&amp;#33457;&amp;#26399;&amp;#31105;&amp;#29992;&amp;#65307;&amp;#400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4430;&amp;#34809;&amp;#22871;&amp;#20859;&amp;#31291;&amp;#30000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96;&amp;#30524;&amp;#34562;&amp;#31561;&amp;#22825;&amp;#25932;&amp;#25918;&amp;#39134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33647;&amp;#21450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31359;&amp;#38450;&amp;#25252;&amp;#26381;&amp;#12289;&amp;#38772;&amp;#2337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40;&amp;#38450;&amp;#25252;&amp;#38236;&amp;#12289;&amp;#33014;&amp;#30382;&amp;#25163;&amp;#228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475;&amp;#32617;&amp;#65292;&amp;#36991;&amp;#20813;&amp;#21560;&amp;#20837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12290;&amp;#26045;&amp;#33647;&amp;#26399;&amp;#38388;&amp;#19981;&amp;#21487;&amp;#215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199;&amp;#12289;&amp;#39278;&amp;#27700;&amp;#12289;&amp;#21560;&amp;#28895;&amp;#3156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65292;&amp;#24443;&amp;#24213;&amp;#28165;&amp;#27927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9992;&amp;#20855;&amp;#65292;&amp;#27927;&amp;#28577;&amp;#65292;&amp;#24182;&amp;#26356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382;&amp;#32932;&amp;#21644;&amp;#31896;&amp;#33180;&amp;#26377;&amp;#21050;&amp;#2860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29992;&amp;#367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35;&amp;#38500;&amp;#27838;&amp;#26579;&amp;#20892;&amp;#33647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7969;&amp;#21160;&amp;#28165;&amp;#27700;&amp;#20914;&amp;#27927;&amp;#1998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560;&amp;#20837;&amp;#65306;&amp;#31435;&amp;#21363;&amp;#31163;&amp;#2432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2330;&amp;#65292;&amp;#36716;&amp;#31227;&amp;#21040;&amp;#31354;&amp;#27668;&amp;#2816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7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39135;&amp;#65306;&amp;#31435;&amp;#21363;&amp;#20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6381;&amp;#29992;&amp;#65292;&amp;#29992;&amp;#28165;&amp;#27700;&amp;#20805;&amp;#20998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475;&amp;#21518;&amp;#65292;&amp;#31435;&amp;#21363;&amp;#25658;&amp;#24102;&amp;#208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1614;&amp;#21040;&amp;#21307;&amp;#38498;&amp;#23601;&amp;#35786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13;&amp;#20135;&amp;#21697;&amp;#23646;&amp;#26131;&amp;#29123;&amp;#2808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880;&amp;#24847;&amp;#36142;&amp;#36816;&amp;#21644;&amp;#20351;&amp;#29992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12290;&amp;#24212;&amp;#36142;&amp;#23384;&amp;#22312;&amp;#36991;&amp;#20809;&amp;#12289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57;&amp;#12289;&amp;#38452;&amp;#20937;&amp;#12289;&amp;#36890;&amp;#39118;&amp;#12289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2;&amp;#22788;&amp;#65292;&amp;#36828;&amp;#31163;&amp;#28779;&amp;#28304;&amp;#25110;&amp;#2890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2290;&amp;#32622;&amp;#20110;&amp;#20799;&amp;#31461;&amp;#12289;&amp;#26080;&amp;#20851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1450;&amp;#21160;&amp;#29289;&amp;#25509;&amp;#35302;&amp;#19981;&amp;#2104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6041;&amp;#65292;&amp;#24182;&amp;#21152;&amp;#38145;&amp;#12290;&amp;#36816;&amp;#36755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7880;&amp;#24847;&amp;#36991;&amp;#20809;&amp;#12289;&amp;#38450;&amp;#39640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632;&amp;#28107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1228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8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995;&amp;#373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4.gif" v:shapes=3D"_x005F_x0000_i106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-1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10;&amp;#33756;&amp;#38738;&amp;#34411;&amp;#20302;&amp;#4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8;&amp;#34411;&amp;#39640;&amp;#23792;&amp;#26399;&amp;#26045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2;&amp;#27599;&amp;#20137;&amp;#29992;&amp;#27700;&lt;span lang=3DEN-US&gt;3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lt;/span&gt;&lt;/span&gt; &amp;#21943;&amp;#33647;&amp;#35201;&amp;#2234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608;&amp;#21040;&amp;#65292;&amp;#21253;&amp;#25324;&amp;#21494;&amp;#30340;&amp;#32972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37117;&amp;#35201;&amp;#21943;&amp;#21040;&amp;#33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9976;&amp;#34013;&amp;#19978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8750;&amp;#20869;&amp;#21560;&amp;#24615;&amp;#253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34411;&amp;#33738;&amp;#37231;&amp;#31867;&amp;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855;&amp;#36739;&amp;#24378;&amp;#28872;&amp;#30340;&amp;#35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1644;&amp;#32963;&amp;#27602;&amp;#20316;&amp;#29992;&amp;#65292;&amp;#23545;&amp;#29976;&amp;#34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56;&amp;#38738;&amp;#34411;&amp;#26377;&amp;#36739;&amp;#22909;&amp;#30340;&amp;#384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0351;&amp;#29992;&amp;#20043;&amp;#21069;&amp;#65292;&amp;#19968;&amp;#23450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80;&amp;#32454;&amp;#38405;&amp;#35835;&amp;#26631;&amp;#31614;&amp;#30340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102;&amp;#2421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38772;&amp;#23376;&amp;#65292;&amp;#25140;&amp;#2412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5252;&amp;#30446;&amp;#38236;&amp;#12289;&amp;#21475;&amp;#32617;&amp;#12289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31561;&amp;#38450;&amp;#25252;&amp;#29992;&amp;#20855;&amp;#65307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8388;&amp;#19981;&amp;#21487;&amp;#21507;&amp;#19996;&amp;#35199;&amp;#12289;&amp;#3927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560;&amp;#28895;&amp;#31561;&amp;#65307;&amp;#26045;&amp;#33647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7927;&amp;#25163;&amp;#12289;&amp;#27927;&amp;#33080;&amp;#24182;&amp;#2792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45;&amp;#33647;&amp;#26102;&amp;#31359;&amp;#30528;&amp;#30340;&amp;#34915;&amp;#29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96;&amp;#30524;&amp;#34562;&amp;#31561;&amp;#22825;&amp;#25932;&amp;#26118;&amp;#34411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4;&amp;#21306;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45;&amp;#33647;&amp;#35201;&amp;#36991;&amp;#24320;&amp;#34588;&amp;#34562;&amp;#37319;&amp;#345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5;&amp;#33410;&amp;#21450;&amp;#34588;&amp;#28304;&amp;#26893;&amp;#29289;&amp;#65292;&amp;#199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2312;&amp;#27744;&amp;#22616;&amp;#12289;&amp;#27700;&amp;#28304;&amp;#12289;&amp;#26705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4453;&amp;#23460;&amp;#38468;&amp;#36817;&amp;#219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8165;&amp;#27927;&amp;#26045;&amp;#33647;&amp;#22120;&amp;#20855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12289;&amp;#20799;&amp;#3146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36991;&amp;#20813;&amp;#25509;&amp;#3530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646;&amp;#3107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5509;&amp;#35302;&amp;#37096;&amp;#20301;&amp;#30382;&amp;#329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21040;&amp;#21050;&amp;#30171;&amp;#65292;&amp;#23588;&amp;#20854;&amp;#22312;&amp;#2147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763;&amp;#2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260;&amp;#65292;&amp;#20294;&amp;#26080;&amp;#32418;&amp;#26001;&amp;#12290;&amp;#24456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36215;&amp;#20840;&amp;#36523;&amp;#24615;&amp;#20013;&amp;#27602;&amp;#12290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7327;&amp;#22823;&amp;#26102;&amp;#20250;&amp;#24341;&amp;#36215;&amp;#22836;&amp;#301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6;&amp;#26127;&amp;#12289;&amp;#24694;&amp;#24515;&amp;#12289;&amp;#21589;&amp;#2152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;&amp;#25163;&amp;#39076;&amp;#25238;&amp;#65292;&amp;#20840;&amp;#36523;&amp;#25277;&amp;#2561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778;&amp;#21413;&amp;#12289;&amp;#26127;&amp;#36855;&amp;#12289;&amp;#20241;&amp;#208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19981;&amp;#24910;&amp;#23558;&amp;#33647;&amp;#28082;&amp;#28293;&amp;#20837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25110;&amp;#30382;&amp;#32932;&amp;#19978;&amp;#65292;&amp;#24212;&amp;#31435;&amp;#2136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8165;&amp;#27700;&amp;#20914;&amp;#27927;&amp;#65292;&amp;#19981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35201;&amp;#20652;&amp;#21520;&amp;#6529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35;&amp;#21363;&amp;#36865;&amp;#21307;&amp;#38498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80;&amp;#29305;&amp;#27530;&amp;#35299;&amp;#27602;&amp;#21058;&amp;#652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534;&amp;#26381;&amp;#26102;&amp;#21487;&amp;#27927;&amp;#32963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21247;&amp;#19982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82;&amp;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81;&amp;#25454;&amp;#12298;&amp;#20892;&amp;#33647;&amp;#30331;&amp;#35760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150;&amp;#27861;&amp;#12299;&amp;#31532;&amp;#22235;&amp;#21313;&amp;#26465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amp;#25130;&amp;#33267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19" Month=3D"8" Day=3D"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19&lt;/span&gt;&amp;#24180;&lt;span lang=3DEN-US&gt;8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&lt;/span&gt;&amp;#26085;&lt;/st1:chsdate&gt;&amp;#20173;&amp;#26410;&amp;#3371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983;&amp;#20135;&amp;#35768;&amp;#21487;&amp;#35777;&amp;#30340;&amp;#65292;&amp;#26412;&amp;#303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35777;&amp;#23558;&amp;#20104;&amp;#20197;&amp;#27880;&amp;#28040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0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995;&amp;#373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6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18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6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26434;&amp;#33609;&amp;#29983;&amp;#38271;&amp;#26106;&amp;#3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26045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2343;&amp;#21248;&amp;#65292;&amp;#235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amp;#36827;&amp;#34892;&amp;#335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94;&amp;#22343;&amp;#21248;&amp;#21943;&amp;#38654;&amp;#12290;&lt;span lang=3DEN-US&gt; 2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lt;span class=3DGramE&gt;&amp;#33190;&lt;/span&gt;&amp;#3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781;&lt;/span&gt;&amp;#29983;&amp;#24615;&amp;#38500;&amp;#33609;&amp;#210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316;&amp;#29992;&amp;#26426;&amp;#21046;&amp;#20026;&amp;#36890;&amp;#36807;&amp;#23545;&amp;#35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37232;&amp;#33018;&amp;#21512;&amp;#25104;&amp;#3723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GS&lt;/span&gt;&amp;#65289;&amp;#19981;&amp;#21487;&amp;#36870;&amp;#2523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0772;&amp;#22351;&amp;#20854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GS&lt;/span&gt;&amp;#26377;&amp;#20851;&amp;#36807;&amp;#31243;&amp;#6529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32454;&amp;#32990;&amp;#20869;&amp;#27688;&amp;#31215;&amp;#32047;&amp;#12289;&amp;#27688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240;&amp;#21512;&amp;#25104;&amp;#21450;&amp;#20809;&amp;#21512;&amp;#20316;&amp;#29992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3;&amp;#21046;&amp;#12289;&amp;#21494;&amp;#32511;&amp;#32032;&amp;#30772;&amp;#22351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780;&amp;#20351;&amp;#26434;&amp;#33609;&amp;#27515;&amp;#201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0110;&lt;span class=3DGramE&gt;&amp;#38450;&amp;#38500;&amp;#38750;&lt;/span&gt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20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0135;&amp;#21697;&amp;#20026;&amp;#38750;&amp;#36873;&amp;#25321;&amp;#2461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09;&amp;#21058;&amp;#65292;&amp;#21943;&amp;#38654;&amp;#26102;&amp;#2421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490;&amp;#33647;&amp;#28082;&amp;#28418;&amp;#31227;&amp;#21040;&amp;#20854;&amp;#234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19978;&amp;#65292;&amp;#38450;&amp;#27490;&amp;#20135;&amp;#29983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21487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;&amp;#24378;&amp;#30897;&amp;#24615;&amp;#29289;&amp;#36136;&amp;#28151;&amp;#2999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058;&amp;#21943;&amp;#33647;&amp;#21518;&amp;#3865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lt;span class=3DGramE&gt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8477;&amp;#38632;&amp;#65292;&amp;#20197;&amp;#20351;&amp;#20854;&amp;#26368;&amp;#2282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4230;&amp;#21457;&amp;#25381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9640;&amp;#28201;&amp;#12289;&amp;#39640;&amp;#2828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20809;&amp;#21487;&amp;#22686;&amp;#36827;&amp;#26434;&amp;#33609;&amp;#23545;&amp;#33609;&amp;#3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0340;&amp;#21560;&amp;#25910;&amp;#32780;&amp;#2617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5552;&amp;#39640;&amp;#27963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7197;&amp;#33647;&amp;#21450;&amp;#26045;&amp;#33647;&amp;#261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359;&amp;#38450;&amp;#25252;&amp;#2638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3376;&amp;#65292;&amp;#25140;&amp;#38450;&amp;#25252;&amp;#38236;&amp;#12289;&amp;#3301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21644;&amp;#21475;&amp;#32617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3647;&amp;#38654;&amp;#12290;&amp;#26045;&amp;#33647;&amp;#26399;&amp;#38388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507;&amp;#19996;&amp;#35199;&amp;#12289;&amp;#39278;&amp;#27700;&amp;#12289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6045;&amp;#33647;&amp;#21518;&amp;#65292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8450;&amp;#25252;&amp;#29992;&amp;#20855;&amp;#65292;&amp;#27927;&amp;#28577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5442;&amp;#21644;&amp;#28165;&amp;#27927;&amp;#24037;&amp;#20316;&amp;#2638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28165;&amp;#27700;&amp;#31232;&amp;#3732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1542;&amp;#21017;&amp;#20250;&amp;#38477;&amp;#20302;&amp;#38500;&amp;#33609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12290;&amp;#20817;&amp;#27700;&amp;#31232;&amp;#37322;&amp;#26102;&amp;#35201;&amp;#20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5605;&amp;#25292;&amp;#22343;&amp;#21248;&amp;#12290;&amp;#21943;&amp;#38654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0351;&amp;#29992;&amp;#21518;&amp;#35201;&amp;#21453;&amp;#22797;&amp;#28165;&amp;#27927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28;&amp;#12290;&amp;#27927;&amp;#28068;&amp;#27700;&amp;#21450;&amp;#20854;&amp;#24223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0081;&amp;#20498;&amp;#65292;&amp;#20197;&amp;#20813;&amp;#36896;&amp;#25104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7745;&amp;#26579;&amp;#25110;&amp;#20854;&amp;#23427;&amp;#20316;&amp;#2928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65292;&amp;#31105;&amp;#27490;&amp;#22312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013;&amp;#28165;&amp;#27927;&amp;#26045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4920;&amp;#29616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524;&amp;#30555;&amp;#12289;&amp;#30382;&amp;#32932;&amp;#12289;&amp;#19978;&amp;#2162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36947;&amp;#37117;&amp;#26377;&amp;#21050;&amp;#28608;&amp;#12290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306;&amp;#20351;&amp;#29992;&amp;#20013;&amp;#25110;&amp;#20351;&amp;#29992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26524;&amp;#24863;&amp;#35273;&amp;#19981;&amp;#36866;&amp;#65292;&amp;#24212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572;&amp;#27490;&amp;#24037;&amp;#20316;&amp;#65292;&amp;#37319;&amp;#21462;&amp;#24613;&amp;#2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4;&amp;#26045;&amp;#65292;&amp;#24182;&amp;#25658;&amp;#24102;&amp;#26631;&amp;#31614;&amp;#368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23601;&amp;#35786;&amp;#12290;&amp;#30382;&amp;#32932;&amp;#25509;&amp;#3530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073;&amp;#21435;&amp;#27745;&amp;#26579;&amp;#30340;&amp;#34915;&amp;#29289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9;&amp;#24067;&amp;#21435;&amp;#38500;&amp;#27838;&amp;#26579;&amp;#20892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8165;&amp;#27700;&amp;#21644;&amp;#32933;&amp;#30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12290;&amp;#30524;&amp;#30555;&amp;#28293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8165;&amp;#27700;&amp;#20914;&amp;#27927;&amp;#30524;&amp;#30555;&amp;#3326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26412;&amp;#21697;&amp;#26080;&amp;#29305;&amp;#27530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65292;&amp;#23545;&amp;#30151;&amp;#27835;&amp;#30103;&amp;#12290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534;&amp;#26381;&amp;#26102;&amp;#21487;&amp;#27927;&amp;#32963;&amp;#12290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0652;&amp;#2152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60;&amp;#29289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20445;&amp;#23384;&amp;#12290;&amp;#21247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1697;&amp;#12289;&amp;#39278;&amp;#26009;&amp;#12289;&amp;#31918;&amp;#3913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4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7491;&amp;#19994;&amp;#20013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1185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lt;span class=3DGramE&gt;&amp;#346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4.gif" v:shapes=3D"_x005F_x0000_i106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27602;&amp;#27515;&lt;span class=3D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&gt;&amp;#346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233;&amp;#3301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250-3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4212;&amp;#20110;&amp;#2723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;&amp;#26641;&amp;#32418;&amp;#34584;&amp;#345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1475;&amp;#22522;&amp;#25968;&amp;#36739;&amp;#20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4320;&amp;#22987;&amp;#26045;&amp;#33647;&amp;#65292;&amp;#27880;&amp;#24847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32467;&amp;#26463;&amp;#21518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35686;&amp;#31034;&amp;#26631;&amp;#245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154;&amp;#30044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0837;&amp;#208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25239;&amp;#29983;&amp;#32032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6377;&amp;#26426;&amp;#30967;&amp;#31867;&amp;#20892;&amp;#33647;&amp;#30340;&amp;#28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0855;&amp;#26377;&amp;#35302;&amp;#26432;&amp;#12289;&amp;#32963;&amp;#2760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amp;#20026;&amp;#32966;&amp;#30897;&amp;#37231;&amp;#3723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21046;&amp;#21058;&amp;#65292;&amp;#38463;&amp;#32500;&amp;#33740;&amp;#32032;&amp;#36890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5200;&amp;#31070;&amp;#32463;&amp;#29983;&amp;#29702;&amp;#27963;&amp;#2116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28608;&amp;#37322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#32930;&amp;#21160;&amp;#29289;&amp;#30340;&amp;#31070;&amp;#32463;&amp;#20256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5233;&amp;#21046;&amp;#20316;&amp;#29992;&amp;#65292;&amp;#26118;&amp;#34411;&amp;#1998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058;&amp;#25509;&amp;#35302;&amp;#21518;&amp;#21363;&amp;#20986;&amp;#29616;&amp;#40635;&amp;#30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9366;&amp;#65292;&amp;#19981;&amp;#27963;&amp;#21160;&amp;#19981;&amp;#21462;&amp;#391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368;&amp;#21518;&amp;#27515;&amp;#201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1105;&amp;#27490;&amp;#22312;&amp;#34092;&amp;#3375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045;&amp;#33647;&amp;#26102;&amp;#2421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8418;&amp;#31227;&amp;#21040;&amp;#28895;&amp;#33609;&amp;#12289;&amp;#3371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31561;&amp;#37051;&amp;#36817;&amp;#20316;&amp;#29289;&amp;#19978;&amp;#65292;&amp;#20197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26;&amp;#36991;&amp;#20813;&amp;#25239;&amp;#3364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65292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728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20;&amp;#33457;&amp;#26893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1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4562;&amp;#31561;&amp;#22825;&amp;#25932;&amp;#25918;&amp;#39134;&amp;#21306;&amp;#2249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12290;&amp;#36828;&amp;#31163;&amp;#27700;&amp;#20135;&amp;#20859;&amp;#2754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27;&amp;#22616;&amp;#31561;&amp;#27700;&amp;#20307;&amp;#38468;&amp;#3681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19981;&amp;#21487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31561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1560;&amp;#20837;&amp;#33647;&amp;#28082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8388;&amp;#19981;&amp;#21487;&amp;#36827;&amp;#39135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1097;&amp;#20313;&amp;#33647;&amp;#28082;&amp;#21644;&amp;#313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52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16;&amp;#12289;&amp;#30643;&amp;#23380;&amp;#25918;&amp;#22823;&amp;#12289;&amp;#33145;&amp;#301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153;&amp;#25371;&amp;#12289;&amp;#21589;&amp;#21520;&amp;#31561;&amp;#12290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65292;&amp;#24212;&amp;#23558;&amp;#30149;&amp;#20154;&amp;#312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27668;&amp;#27969;&amp;#36890;&amp;#22788;&amp;#12290;&amp;#19981;&amp;#24910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19981;&amp;#368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21307;&amp;#12290;&amp;#35823;&amp;#26381;&amp;#65292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33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8;&amp;#26029;&amp;#20026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amp;#20013;&amp;#27602;&amp;#20026;&amp;#2002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197;&amp;#20351;&amp;#29992;&amp;#38463;&amp;#25176;&amp;#21697;&amp;#21644;&amp;#35299;&amp;#30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12290;&amp;#38463;&amp;#32500;&amp;#33740;&amp;#32032;&amp;#20013;&amp;#276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197;&amp;#29992;&amp;#21520;&amp;#26681;&amp;#31958;&amp;#27974;&amp;#21644;&amp;#40635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032;&amp;#35299;&amp;#27602;&amp;#12290;&amp;#27880;&amp;#24847;&amp;#38450;&amp;#27490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amp;#20013;&amp;#27602;&amp;#21518;&amp;#30340;&amp;#36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4615;&amp;#31070;&amp;#32463;&amp;#27602;&amp;#2461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21247;&amp;#19982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5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7491;&amp;#19994;&amp;#20013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1185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lang=3DEN-US&gt;&amp;middo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amp;#21994;&lt;/span&gt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6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amp;#21994;&lt;/span&gt;&amp;#37230;&lt;span lang=3DEN-US&gt;34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1537;&lt;/span&gt;&amp;#34411;&lt;span class=3DGramE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26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71;&amp;#22771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-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4212;&amp;#20110;&amp;#2231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24;&amp;#26641;&amp;#20171;&amp;#22771;&amp;#34411;&amp;#241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71;&lt;/span&gt;&amp;#30427;&amp;#21457;&amp;#26399;&amp;#24320;&amp;#2298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27880;&amp;#24847;&amp;#21943;&amp;#38654;&amp;#35201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94;&amp;#29255;&amp;#27491;&amp;#21453;&amp;#20004;&amp;#38754;&amp;#22343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21040;&amp;#33647;&amp;#2808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22312;&amp;#33426;&amp;#26524;&amp;#266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19978;&amp;#30340;&amp;#23433;&amp;#20840;&amp;#38388;&amp;#38548;&amp;#2639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046;&amp;#2105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amp;#21994;&amp;#37230;&amp;#25353;&lt;/span&gt;&amp;#27604;&amp;#2036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37197;&amp;#32780;&amp;#25104;&amp;#30340;&amp;#65292;&amp;#26159;&amp;#19968;&amp;#31181;&amp;#25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6118;&amp;#34411;&amp;#29983;&amp;#38271;&amp;#21457;&amp;#32946;&amp;#30340;&amp;#368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1;&amp;#24615;&amp;#26432;&amp;#34411;&amp;#21058;&amp;#12290;&amp;#35302;&amp;#26432;&amp;#2031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39;&amp;#24378;&amp;#65292;&amp;#20063;&amp;#26377;&amp;#32963;&amp;#27602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316;&amp;#29992;&amp;#26426;&amp;#21046;&amp;#20026;&amp;#25233;&amp;#21046;&amp;#261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0960;&amp;#19969;&amp;#36136;&amp;#21512;&amp;#25104;&amp;#21644;&amp;#24178;&amp;#25200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472;&amp;#20195;&amp;#35874;&amp;#65292;&amp;#33268;&amp;#20351;&amp;#24188;&amp;#34411;&amp;#345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0072;&amp;#24418;&amp;#32780;&amp;#32531;&amp;#24930;&amp;#27515;&amp;#20129;&amp;#122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171;&amp;#22771;&amp;#34411;&amp;#26377;&amp;#36739;&amp;#22909;&amp;#30340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19981;&amp;#23452;&amp;#19982;&amp;#24378;&amp;#30897;&amp;#24615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26;&amp;#36991;&amp;#20813;&amp;#25239;&amp;#3364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135;&amp;#29983;&amp;#65292;&amp;#19981;&amp;#23452;&amp;#38271;&amp;#26399;&amp;#3683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0351;&amp;#29992;&amp;#65292;&amp;#24212;&amp;#19982;&amp;#20854;&amp;#23427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1046;&amp;#19981;&amp;#21516;&amp;#30340;&amp;#26432;&amp;#34411;&amp;#21058;&amp;#201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33647;&amp;#28082;&amp;#30452;&amp;#25509;&amp;#25509;&amp;#35302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560;&amp;#20837;&amp;#33647;&amp;#28082;&amp;#12290;&amp;#26045;&amp;#33647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19981;&amp;#21487;&amp;#36827;&amp;#39135;&amp;#12289;&amp;#39278;&amp;#27700;&amp;#12290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1518;&amp;#24212;&amp;#21450;&amp;#26102;&amp;#28165;&amp;#27927;&amp;#21463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1644;&amp;#26045;&amp;#33647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12289;&amp;#34588;&amp;#34562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608;&amp;#22260;&amp;#24320;&amp;#33457;&amp;#26893;&amp;#29289;&amp;#33457;&amp;#26399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65292;&amp;#20351;&amp;#29992;&amp;#26102;&amp;#24212;&amp;#23494;&amp;#20999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3545;&amp;#38468;&amp;#36817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4453;&amp;#23460;&amp;#21450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28;&amp;#31163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26045;&amp;#33647;&amp;#65292;&amp;#31105;&amp;#27490;&amp;#22312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20013;&amp;#28165;&amp;#27927;&amp;#26045;&amp;#33647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12290;&amp;#36196;&amp;#30524;&amp;#34562;&amp;#31561;&amp;#22825;&amp;#25932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1097;&amp;#20313;&amp;#33647;&amp;#28082;&amp;#21644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21253;&amp;#35013;&amp;#29289;&amp;#19981;&amp;#24471;&amp;#38543;&amp;#24847;&amp;#2000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65292;&amp;#19981;&amp;#21487;&amp;#20316;&amp;#20182;&amp;#29992;&amp;#65292;&amp;#24212;&amp;#229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9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24910;&amp;#21560;&amp;#20837;&amp;#65292;&amp;#24212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227;&amp;#33267;&amp;#31354;&amp;#27668;&amp;#27969;&amp;#36890;&amp;#227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910;&amp;#25509;&amp;#35302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992;&amp;#28165;&amp;#27700;&amp;#21450;&amp;#32933;&amp;#30338;&amp;#28165;&amp;#2792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30340;&amp;#30382;&amp;#32932;&amp;#65307;&amp;#19981;&amp;#24910;&amp;#28293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65292;&amp;#24212;&amp;#29992;&amp;#22823;&amp;#37327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6524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19981;&amp;#26029;&amp;#21457;&amp;#29983;&amp;#65292;&amp;#31435;&amp;#21363;&amp;#3583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5786;&amp;#2783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914;&amp;#35823;&amp;#26381;&amp;#65292;&amp;#19981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;&amp;#21520;&amp;#65292;&amp;#29992;&amp;#28165;&amp;#27700;&amp;#20805;&amp;#20998;&amp;#2846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5937;&amp;#27835;&amp;#65292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7927;&amp;#32963;&amp;#65292;&amp;#24212;&amp;#38450;&amp;#27490;&amp;#215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29289;&amp;#36827;&amp;#20837;&amp;#21628;&amp;#21560;&amp;#36947;&amp;#65292;&amp;#32771;&amp;#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0351;&amp;#29992;&amp;#27963;&amp;#24615;&amp;#28845;&amp;#21644;&amp;#27899;&amp;#3364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25509;&amp;#35302;&amp;#19981;&amp;#2104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6041;&amp;#65292;&amp;#24182;&amp;#21152;&amp;#38145;&amp;#12290;&amp;#19981;&amp;#3302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35;&amp;#21697;&amp;#12289;&amp;#39278;&amp;#26009;&amp;#12289;&amp;#31918;&amp;#3913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82;&amp;#26009;&amp;#31561;&amp;#28151;&amp;#21512;&amp;#20648;&amp;#23384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8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6125;&amp;#22025;&amp;#2357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270;&amp;#23398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15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7329;&amp;#38024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0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0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684;&amp;#345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0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0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48;&amp;#347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&lt;st1:chmetcnv UnitName=3D"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0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0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7319;&amp;#29992;&amp;#27602;&amp;#22303;&amp;#27861;&amp;#65292;&amp;#25773;&amp;#31181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19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422;&amp;#31181;&amp;#25746;&amp;#26045;&lt;/span&gt;&amp;#65292;&amp;#2998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6399;&amp;#30000;&amp;#38388;&amp;#25746;&amp;#26045;&amp;#65288;&amp;#26681;&amp;#21608;&amp;#257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1033;&amp;#29992;&amp;#29575;&amp;#26368;&amp;#39640;&amp;#65289;&amp;#65292;&amp;#3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0026;&amp;#23452;&amp;#65288;&amp;#27975;&amp;#27700;&amp;#26356;&amp;#20339;&amp;#65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7599;&amp;#20137;&amp;#29992;&amp;#26412;&amp;#21697;&amp;#25292;&amp;#278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746;&amp;#26045;&amp;#12290; 2.&lt;/span&gt;&lt;/span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2312;&amp;#33457;&amp;#29983;&amp;#19978;&amp;#27599;&amp;#20010;&amp;#20316;&amp;#29289;&amp;#2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35774;&amp;#31435;&amp;#35686;&amp;#31034;&amp;#26631;&amp;#245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377;&amp;#26426;&amp;#30967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35302;&amp;#26432;&amp;#12289;&amp;#32963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19968;&amp;#23450;&amp;#30340;&amp;#29071;&amp;#33976;&amp;#20316;&amp;#29992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6890;&amp;#36807;&amp;#25233;&amp;#21046;&amp;#26118;&amp;#34411;&amp;#20307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57;&amp;#37232;&amp;#32966;&amp;#30897;&amp;#37231;&amp;#37238;&amp;#65292;&amp;#33268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118;&amp;#34411;&amp;#40635;&amp;#30201;&amp;#33267;&amp;#27515;&amp;#20129;&amp;#12290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2;&amp;#22303;&amp;#22756;&amp;#26377;&amp;#26426;&amp;#36136;&amp;#21560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36739;&amp;#24378;&amp;#65292;&amp;#33021;&amp;#24418;&amp;#25104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602;&amp;#22303;&amp;#23618;&amp;#65292;&amp;#22312;&amp;#22303;&amp;#22756;&amp;#20013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399;&amp;#36739;&amp;#38271;&amp;#65292;&amp;#33021;&amp;#22815;&amp;#36739;&amp;#2290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450;&amp;#27835;&amp;#33457;&amp;#29983;&amp;#34548;&amp;#34732;&amp;#12289;&amp;#34684;&amp;#34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329;&amp;#38024;&amp;#34411;&amp;#31561;&amp;#22320;&amp;#19979;&amp;#23475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31105;&amp;#27490;&amp;#22312;&amp;#34092;&amp;#33756;&amp;#19978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36991;&amp;#20813;&amp;#19982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19982;&amp;#24378;&amp;#37240;&amp;#24615;&amp;#29289;&amp;#36136;&amp;#281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33647;&amp;#26102;&amp;#27880;&amp;#2484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450;&amp;#25252;&amp;#25514;&amp;#26045;&amp;#65292;&amp;#24517;&amp;#39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359;&amp;#20445;&amp;#25252;&lt;/span&gt;&amp;#26381;&amp;#12289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39118;&amp;#38236;&amp;#21644;&amp;#33014;&amp;#30382;&amp;#25163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21644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33647;&amp;#29289;&amp;#19982;&amp;#30382;&amp;#32932;&amp;#21644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0452;&amp;#2550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40060;&amp;#31867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26045;&amp;#33647;&amp;#24212;&amp;#36991;&amp;#20813;&amp;#27745;&amp;#2657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04;&amp;#12290;&amp;#20351;&amp;#29992;&amp;#36807;&amp;#30340;&amp;#31354;&amp;#349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8165;&amp;#27700;&amp;#28165;&amp;#27927;&amp;#25110;&amp;#36866;&amp;#24403;&amp;#303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8068;&amp;#21058;&amp;#28165;&amp;#27927;&amp;#12290;&amp;#23545;&amp;#28165;&amp;#2792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531;&amp;#28082;&amp;#35201;&amp;#37319;&amp;#29992;&amp;#23433;&amp;#2084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7861;&amp;#22949;&amp;#21892;&amp;#22788;&amp;#32622;&amp;#12290;&amp;#264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6;&amp;#30340;&amp;#21097;&amp;#20313;&amp;#33647;&amp;#21058;&amp;#24212;&amp;#23494;&amp;#235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21518;&amp;#65292;&amp;#36142;&amp;#23384;&amp;#20110;&amp;#23433;&amp;#2084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6041;&amp;#12290;&amp;#25805;&amp;#20316;&amp;#23436;&amp;#27605;&amp;#21518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63;&amp;#26102;&amp;#28165;&amp;#27927;&amp;#38450;&amp;#25252;&amp;#29992;&amp;#2169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8165;&amp;#27927;&amp;#25163;&amp;#12289;&amp;#33080;&amp;#21644;&amp;#21487;&amp;#3302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0340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82;&amp;#20316;&amp;#29992;&lt;/span&gt;&amp;#26426;&amp;#21046;&amp;#26432;&amp;#34411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6367;&amp;#20351;&amp;#29992;&amp;#12290;&amp;#27700;&amp;#20135;&amp;#20859;&amp;#2754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7827;&amp;#22616;&amp;#31561;&amp;#27700;&amp;#20307;&amp;#38468;&amp;#3681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307;&amp;#31105;&amp;#27490;&amp;#22312;&amp;#27827;&amp;#22616;&amp;#27700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8165;&amp;#27927;&amp;#26045;&amp;#33647;&amp;#22120;&amp;#20855;&amp;#12290;&amp;#40479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5252;&amp;#21306;&amp;#31105;&amp;#29992;&amp;#65292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65292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1450;&amp;#20799;&amp;#31461;&amp;#25509;&amp;#3530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2;&amp;#21697;&amp;#25512;&amp;#33616;&amp;#29992;&amp;#373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3545;&amp;#20316;&amp;#29289;&amp;#23433;&amp;#20840;&amp;#65292;&amp;#20294;&amp;#23545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09;&amp;#25935;&amp;#24863;&amp;#65292;&amp;#24212;&amp;#24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732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2773;&amp;#20986;&amp;#29616;&amp;#20840;&amp;#36523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65292;&amp;#25277;&amp;#25616;&amp;#12289;&amp;#30153;&amp;#25371;&amp;#12289;&amp;#246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12289;&amp;#21589;&amp;#21520;&amp;#31561;&amp;#12290;&amp;#19981;&amp;#24910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3558;&amp;#30149;&amp;#20154;&amp;#31227;&amp;#33267;&amp;#31354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36890;&amp;#22788;&amp;#12290;&amp;#27745;&amp;#26579;&amp;#30382;&amp;#32932;&amp;#25110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26102;&amp;#29992;&amp;#22823;&amp;#37327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5823;&amp;#26381;&amp;#26102;&amp;#24102;&amp;#26631;&amp;#31614;&amp;#36865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5353;&amp;#26377;&amp;#26426;&amp;#30967;&amp;#20892;&amp;#33647;&amp;#20013;&amp;#2760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37;&amp;#26041;&amp;#27861;&amp;#23545;&amp;#30151;&amp;#27835;&amp;#30103;&amp;#12290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38463;&amp;#25176;&amp;#21697;&amp;#12289;&amp;#35299;&amp;#30967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1105;&amp;#29992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amp;#27880;&amp;#24847;&amp;#39044;&amp;#38450;&amp;#36831;&amp;#21457;&amp;#24615;&amp;#31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602;&amp;#24615;&amp;#21457;&amp;#2998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1918;&amp;#39135;&amp;#12289;&amp;#39278;&amp;#26009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181;&amp;#23376;&amp;#31561;&amp;#20854;&amp;#20182;&amp;#21830;&amp;#21697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8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995;&amp;#373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32;&amp;#33609;&amp;#2455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6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32;&amp;#33609;&amp;#24555;&lt;/span&gt;&lt;span lang=3DEN-US&gt;2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5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5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5484;&amp;#25569;&amp;#22312;&amp;#26434;&amp;#33609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271;&amp;#26106;&amp;#30427;&amp;#26399;&amp;#65292;&amp;#27599;&amp;#20137;&amp;#20817;&amp;#2770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3550;&amp;#21494;&amp;#21943;&amp;#38654;&amp;#12290; 2.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599;&amp;#23395;&amp;#20351;&amp;#2999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8750;&amp;#36873;&amp;#25321;&amp;#24615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22411;&amp;#38500;&amp;#33609;&amp;#21058;&amp;#65292;&amp;#31245;&amp;#26377;&amp;#202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4615;&amp;#12290;&amp;#34987;&amp;#32511;&amp;#33394;&amp;#26893;&amp;#29289;&amp;#2156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5233;&amp;#21046;&amp;#20809;&amp;#21512;&amp;#20316;&amp;#29992;&amp;#30340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0256;&amp;#36882;&amp;#65292;&amp;#36824;&amp;#21407;&amp;#29366;&amp;#24577;&amp;#3034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537;&amp;#21878;&amp;#21270;&amp;#21512;&amp;#29289;&amp;#22312;&amp;#20809;&amp;#35825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65292;&amp;#26377;&amp;#27687;&amp;#23384;&amp;#22312;&amp;#26102;&amp;#24456;&amp;#245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;&amp;#27687;&amp;#21270;&amp;#65292;&amp;#24418;&amp;#25104;&amp;#27963;&amp;#27900;&amp;#3034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87;&amp;#21270;&amp;#27682;&amp;#65292;&amp;#36825;&amp;#31181;&amp;#29289;&amp;#3613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2047;&amp;#20351;&amp;#26893;&amp;#29289;&amp;#32454;&amp;#32990;&amp;#33180;&amp;#3077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65292;&amp;#21463;&amp;#33647;&amp;#37096;&amp;#20301;&amp;#26543;&amp;#40644;&amp;#12290;&amp;#36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38420;&amp;#21494;&amp;#26434;&amp;#33609;&amp;#21344;&amp;#20248;&amp;#211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320;&amp;#22359;&amp;#38500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7197;&amp;#33647;&amp;#21450;&amp;#26045;&amp;#33647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359;&amp;#38450;&amp;#25252;&amp;#2638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3376;&amp;#65292;&amp;#25140;&amp;#38450;&amp;#25252;&amp;#38236;&amp;#12289;&amp;#3301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21644;&amp;#21475;&amp;#32617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3647;&amp;#38654;&amp;#12290;&amp;#26045;&amp;#33647;&amp;#26399;&amp;#38388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507;&amp;#19996;&amp;#35199;&amp;#12289;&amp;#39278;&amp;#27700;&amp;#12289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6045;&amp;#33647;&amp;#21518;&amp;#65292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8450;&amp;#25252;&amp;#29992;&amp;#20855;&amp;#65292;&amp;#27927;&amp;#28577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5442;&amp;#21644;&amp;#28165;&amp;#27927;&amp;#24037;&amp;#20316;&amp;#2638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4453;&amp;#23460;&amp;#21450;&amp;#26705;&amp;#22253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12290;&amp;#27700;&amp;#20135;&amp;#20859;&amp;#27542;&amp;#2130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27;&amp;#22616;&amp;#31561;&amp;#27700;&amp;#20307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105;&amp;#27490;&amp;#22312;&amp;#27827;&amp;#22616;&amp;#31561;&amp;#27700;&amp;#2249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6045;&amp;#33647;&amp;#22120;&amp;#20855;&amp;#12290;&amp;#28165;&amp;#2792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30340;&amp;#24223;&amp;#27700;&amp;#19981;&amp;#33021;&amp;#25490;&amp;#20837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12289;&amp;#2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880;&amp;#24847;&amp;#36991;&amp;#20813;&amp;#28418;&amp;#312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35201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38543;&amp;#24847;&amp;#20002;&amp;#24323;&amp;#65292;&amp;#20063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36991;&amp;#20813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524;&amp;#30555;&amp;#12289;&amp;#31896;&amp;#33180;&amp;#26377;&amp;#367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94;&amp;#21050;&amp;#28608;&amp;#20316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823;&amp;#37327;&amp;#25668;&amp;#20837;&amp;#2780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840;&amp;#36523;&amp;#20013;&amp;#27602;&amp;#30151;&amp;#29366;&amp;#12290;&amp;#26681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30151;&amp;#29366;&amp;#36827;&amp;#34892;&amp;#27835;&amp;#301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9;&amp;#26377;&amp;#19987;&amp;#38376;&amp;#30340;&amp;#35299;&amp;#27602;&amp;#33647;&amp;#12290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amp;#30524;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65292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39135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652;&amp;#21520;&amp;#12289;&amp;#27927;&amp;#32963;&amp;#12290;&amp;#22914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7602;&amp;#29616;&amp;#35937;&amp;#65292;&amp;#24212;&amp;#21450;&amp;#26102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35786;&amp;#2783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4403;&amp;#32622;&amp;#20110;&amp;#20799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080;&amp;#20851;&amp;#20154;&amp;#21592;&amp;#21450;&amp;#21160;&amp;#29289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142;&amp;#23384;&amp;#22312;&amp;#36991;&amp;#20809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452;&amp;#20937;&amp;#12289;&amp;#36890;&amp;#39118;&amp;#12289;&amp;#38450;&amp;#3863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65292;&amp;#36828;&amp;#31163;&amp;#28779;&amp;#28304;&amp;#25110;&amp;#28909;&amp;#2830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6102;&amp;#24212;&amp;#27880;&amp;#24847;&amp;#36991;&amp;#208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9640;&amp;#28201;&amp;#12289;&amp;#38632;&amp;#28107;&amp;#12290;&amp;#21247;&amp;#19982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12289;&amp;#39278;&amp;#26009;&amp;#12289;&amp;#39282;&amp;#26009;&amp;#12289;&amp;#31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2289;&amp;#31181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8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995;&amp;#373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4.gif" v:shapes=3D"_x005F_x0000_i106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10;&amp;#33756;&amp;#38738;&amp;#34411;&amp;#2001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40836;&amp;#24188;&amp;#34411;&amp;#21457;&amp;#29983;&amp;#26399;&amp;#26045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21494;&amp;#38754;&amp;#21943;&amp;#38654;&amp;#22343;&amp;#21248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21313;&amp;#23383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4092;&amp;#33756;&amp;#19978;&amp;#20351;&amp;#29992;&amp;#30340;&amp;#23433;&amp;#2084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0340;&amp;#26368;&amp;#22810;&amp;#20351;&amp;#29992;&amp;#27425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5311;&amp;#38500;&amp;#34411;&amp;#33738;&amp;#372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6432;&amp;#34411;&amp;#21058;&amp;#12290;&amp;#20855;&amp;#26377;&amp;#35302;&amp;#264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963;&amp;#27602;&amp;#21644;&amp;#19968;&amp;#23450;&amp;#30340;&amp;#39537;&amp;#36991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6080;&amp;#20869;&amp;#21560;&amp;#12289;&amp;#29071;&amp;#33976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23545;&amp;#21313;&amp;#23383;&amp;#33457;&amp;#31185;&amp;#34092;&amp;#33756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8738;&amp;#34411;&amp;#26377;&amp;#36739;&amp;#22909;&amp;#30340;&amp;#38450;&amp;#2592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4588;&amp;#28304;&amp;#20316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7700;&amp;#20135;&amp;#20859;&amp;#27542;&amp;#21306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0351;&amp;#29992;&amp;#26412;&amp;#2169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26381;&amp;#21644;&amp;#25163;&amp;#2287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21644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45;&amp;#33647;&amp;#21518;&amp;#24212;&amp;#21450;&amp;#26102;&amp;#27927;&amp;#2516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30897;&amp;#24615;&amp;#30340;&amp;#20892;&amp;#33647;&amp;#31561;&amp;#29289;&amp;#36136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1487;&amp;#19982;&amp;#20854;&amp;#23427;&amp;#19981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26426;&amp;#21046;&amp;#30340;&amp;#26432;&amp;#34411;&amp;#21058;&amp;#3671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0351;&amp;#29992;&amp;#65292;&amp;#20197;&amp;#24310;&amp;#32531;&amp;#25239;&amp;#33647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5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646;&amp;#31070;&amp;#32463;&amp;#27602;&amp;#21058;&amp;#6529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301;&amp;#30382;&amp;#32932;&amp;#24863;&amp;#21040;&amp;#21050;&amp;#30171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6080;&amp;#32418;&amp;#26001;&amp;#65292;&amp;#23588;&amp;#20854;&amp;#22312;&amp;#2147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763;&amp;#21608;&amp;#22260;&amp;#12290;&amp;#25509;&amp;#35302;&amp;#37327;&amp;#22823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20250;&amp;#24341;&amp;#36215;&amp;#22836;&amp;#30171;&amp;#65292;&amp;#22836;&amp;#261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694;&amp;#24515;&amp;#21589;&amp;#21520;&amp;#65292;&amp;#21452;&amp;#25163;&amp;#39076;&amp;#252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7325;&amp;#32773;&amp;#25277;&amp;#25616;&amp;#25110;&amp;#24778;&amp;#2141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855;&amp;#12289;&amp;#20241;&amp;#20811;&amp;#12290;&amp;#33509;&amp;#19981;&amp;#24910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647;&amp;#28082;&amp;#28293;&amp;#20837;&amp;#30524;&amp;#30555;&amp;#25110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65292;&amp;#24212;&amp;#31435;&amp;#21363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35201;&amp;#20652;&amp;#21520;&amp;#65292;&amp;#21542;&amp;#21017;&amp;#20250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30149;&amp;#24773;&amp;#65292;&amp;#31435;&amp;#21363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1307;&amp;#29983;&amp;#35786;&amp;#27835;&amp;#12290;&amp;#21307;&amp;#29983;&amp;#390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;&amp;#65306;&amp;#22914;&amp;#38656;&amp;#27927;&amp;#32963;&amp;#24212;&amp;#37319;&amp;#29992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7927;&amp;#32963;&amp;#278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8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995;&amp;#373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6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110;&amp;#33756;&amp;#38738;&amp;#34411;&amp;#20302;&amp;#4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8;&amp;#34411;&amp;#21457;&amp;#29983;&amp;#26399;&amp;#26045;&amp;#33647;&amp;#65292;&amp;#27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7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4038;&amp;#21491;&amp;#65292;&amp;#25605;&amp;#25292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21608;&amp;#21040;&amp;#2232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21313;&amp;#23383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4092;&amp;#33756;&amp;#21494;&amp;#33756;&amp;#19978;&amp;#20351;&amp;#29992;&amp;#3034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0340;&amp;#26368;&amp;#22810;&amp;#20351;&amp;#29992;&amp;#27425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8750;&amp;#20869;&amp;#21560;&amp;#24615;&amp;#253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34411;&amp;#33738;&amp;#37231;&amp;#31867;&amp;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855;&amp;#24378;&amp;#28872;&amp;#30340;&amp;#35302;&amp;#2643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963;&amp;#27602;&amp;#20316;&amp;#29992;&amp;#12290;&amp;#23545;&amp;#33756;&amp;#38738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39;&amp;#22909;&amp;#30340;&amp;#38450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045;&amp;#33647;&amp;#35201;&amp;#36991;&amp;#2432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;&amp;#34562;&amp;#37319;&amp;#34588;&amp;#23395;&amp;#33410;&amp;#21450;&amp;#34588;&amp;#28304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292;&amp;#19981;&amp;#35201;&amp;#22312;&amp;#27744;&amp;#22616;&amp;#12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89;&amp;#26705;&amp;#30000;&amp;#12289;&amp;#34453;&amp;#23460;&amp;#38468;&amp;#36817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943;&amp;#33647;&amp;#35201;&amp;#22343;&amp;#21248;&amp;#2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65292;&amp;#21253;&amp;#25324;&amp;#21494;&amp;#30340;&amp;#32972;&amp;#38754;&amp;#31561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201;&amp;#27627;&amp;#26080;&amp;#36951;&amp;#28431;&amp;#22320;&amp;#21943;&amp;#21040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65292;&amp;#25165;&amp;#33021;&amp;#26377;&amp;#25928;&amp;#28040;&amp;#28781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65292;&amp;#27668;&amp;#28201;&amp;#20302;&amp;#26102;&amp;#20351;&amp;#29992;&amp;#26356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5381;&amp;#20854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0351;&amp;#29992;&amp;#20043;&amp;#21069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3450;&amp;#35201;&amp;#20180;&amp;#32454;&amp;#38405;&amp;#35835;&amp;#26631;&amp;#3161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80;&amp;#24847;&amp;#20107;&amp;#39033;&amp;#12290;&amp;#25353;&amp;#35268;&amp;#2345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65292;&amp;#21152;&amp;#36866;&amp;#37327;&amp;#27700;&amp;#65292;&amp;#25605;&amp;#2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21363;&amp;#21487;&amp;#21943;&amp;#26045;&amp;#65292;&amp;#23558;&amp;#25605;&amp;#2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0340;&amp;#33647;&amp;#28082;&amp;#20805;&amp;#20998;&amp;#21943;&amp;#2604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amp;#24212;&amp;#39034;&amp;#39118;&amp;#21943;&amp;#386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1487;&amp;#19982;&amp;#20854;&amp;#23427;&amp;#19981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26426;&amp;#21046;&amp;#30340;&amp;#26432;&amp;#34411;&amp;#21058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65292;&amp;#20197;&amp;#24310;&amp;#32531;&amp;#25239;&amp;#33647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45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646;&amp;#3107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5509;&amp;#35302;&amp;#37096;&amp;#20301;&amp;#30382;&amp;#329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21040;&amp;#21050;&amp;#30171;&amp;#65292;&amp;#23588;&amp;#20854;&amp;#22312;&amp;#2147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763;&amp;#21608;&amp;#22260;&amp;#65292;&amp;#20294;&amp;#26080;&amp;#32418;&amp;#2600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37327;&amp;#22823;&amp;#26102;&amp;#20250;&amp;#24341;&amp;#36215;&amp;#22836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2836;&amp;#26127;&amp;#12289;&amp;#24694;&amp;#24515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52;&amp;#25163;&amp;#39076;&amp;#25238;&amp;#65292;&amp;#20840;&amp;#36523;&amp;#252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;&amp;#25110;&amp;#24778;&amp;#21413;&amp;#12289;&amp;#26127;&amp;#36855;&amp;#12289;&amp;#2024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33509;&amp;#19981;&amp;#24910;&amp;#23558;&amp;#33647;&amp;#28082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5110;&amp;#30382;&amp;#32932;&amp;#19978;&amp;#65292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2823;&amp;#37327;&amp;#28165;&amp;#27700;&amp;#20914;&amp;#27927;&amp;#12290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518;&amp;#65292;&amp;#19981;&amp;#35201;&amp;#20652;&amp;#21520;&amp;#6529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31435;&amp;#21363;&amp;#36865;&amp;#21307;&amp;#38498;&amp;#2354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835;&amp;#30103;&amp;#65292;&amp;#26080;&amp;#29305;&amp;#27530;&amp;#35299;&amp;#2760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823;&amp;#37327;&amp;#21534;&amp;#26381;&amp;#26102;&amp;#21487;&amp;#27927;&amp;#329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4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995;&amp;#373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2852;&amp;#33519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7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3567;&amp;#32511;&amp;#21494;&amp;#3463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0110;&amp;#33590;&amp;#2356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494;&amp;#34633;&amp;#20302;&amp;#40836;&amp;#33509;&amp;#34411;&amp;#21457;&amp;#29983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65292;&amp;#27599;&amp;#20137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4038;&amp;#21491;&amp;#65292;&amp;#25605;&amp;#25292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21608;&amp;#21040;&amp;#2232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33590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90;&amp;#23567;&amp;#32511;&amp;#21494;&amp;#23157;&lt;/span&gt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0340;&amp;#26368;&amp;#22810;&amp;#20351;&amp;#29992;&amp;#27425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8750;&amp;#20869;&amp;#21560;&amp;#24615;&amp;#253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34411;&amp;#33738;&amp;#37231;&amp;#31867;&amp;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855;&amp;#24378;&amp;#28872;&amp;#30340;&amp;#35302;&amp;#2643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963;&amp;#27602;&amp;#20316;&amp;#29992;&amp;#12290;&amp;#23545;&amp;#33590;&amp;#26641;&amp;#33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32511;&amp;#21494;&amp;#34633;&amp;#26377;&amp;#36739;&amp;#22909;&amp;#303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045;&amp;#33647;&amp;#35201;&amp;#36991;&amp;#2432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;&amp;#34562;&amp;#37319;&amp;#34588;&amp;#23395;&amp;#33410;&amp;#21450;&amp;#34588;&amp;#28304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292;&amp;#19981;&amp;#35201;&amp;#22312;&amp;#27744;&amp;#22616;&amp;#12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89;&amp;#26705;&amp;#30000;&amp;#12289;&amp;#34453;&amp;#23460;&amp;#38468;&amp;#36817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943;&amp;#33647;&amp;#35201;&amp;#22343;&amp;#21248;&amp;#2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65292;&amp;#21253;&amp;#25324;&amp;#21494;&amp;#30340;&amp;#32972;&amp;#38754;&amp;#31561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201;&amp;#27627;&amp;#26080;&amp;#36951;&amp;#28431;&amp;#22320;&amp;#21943;&amp;#21040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65292;&amp;#25165;&amp;#33021;&amp;#26377;&amp;#25928;&amp;#28040;&amp;#28781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65292;&amp;#27668;&amp;#28201;&amp;#20302;&amp;#26102;&amp;#20351;&amp;#29992;&amp;#26356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5381;&amp;#20854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0351;&amp;#29992;&amp;#20043;&amp;#21069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3450;&amp;#35201;&amp;#20180;&amp;#32454;&amp;#38405;&amp;#35835;&amp;#26631;&amp;#3161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80;&amp;#24847;&amp;#20107;&amp;#39033;&amp;#12290;&amp;#25353;&amp;#35268;&amp;#2345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65292;&amp;#21152;&amp;#36866;&amp;#37327;&amp;#27700;&amp;#65292;&amp;#25605;&amp;#2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21363;&amp;#21487;&amp;#21943;&amp;#26045;&amp;#65292;&amp;#23558;&amp;#25605;&amp;#2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0340;&amp;#33647;&amp;#28082;&amp;#20805;&amp;#20998;&amp;#21943;&amp;#2604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amp;#24212;&amp;#39034;&amp;#39118;&amp;#21943;&amp;#386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1487;&amp;#19982;&amp;#20854;&amp;#23427;&amp;#19981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26426;&amp;#21046;&amp;#30340;&amp;#26432;&amp;#34411;&amp;#21058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65292;&amp;#20197;&amp;#24310;&amp;#32531;&amp;#25239;&amp;#33647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45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646;&amp;#3107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5509;&amp;#35302;&amp;#37096;&amp;#20301;&amp;#30382;&amp;#329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21040;&amp;#21050;&amp;#30171;&amp;#65292;&amp;#23588;&amp;#20854;&amp;#22312;&amp;#2147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763;&amp;#21608;&amp;#22260;&amp;#65292;&amp;#20294;&amp;#26080;&amp;#32418;&amp;#2600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37327;&amp;#22823;&amp;#26102;&amp;#20250;&amp;#24341;&amp;#36215;&amp;#22836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2836;&amp;#26127;&amp;#12289;&amp;#24694;&amp;#24515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52;&amp;#25163;&amp;#39076;&amp;#25238;&amp;#65292;&amp;#20840;&amp;#36523;&amp;#252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;&amp;#25110;&amp;#24778;&amp;#21413;&amp;#12289;&amp;#26127;&amp;#36855;&amp;#12289;&amp;#2024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33509;&amp;#19981;&amp;#24910;&amp;#23558;&amp;#33647;&amp;#28082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5110;&amp;#30382;&amp;#32932;&amp;#19978;&amp;#65292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2823;&amp;#37327;&amp;#28165;&amp;#27700;&amp;#20914;&amp;#27927;&amp;#12290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518;&amp;#65292;&amp;#19981;&amp;#35201;&amp;#20652;&amp;#21520;&amp;#6529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31435;&amp;#21363;&amp;#36865;&amp;#21307;&amp;#38498;&amp;#2354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835;&amp;#30103;&amp;#65292;&amp;#26080;&amp;#29305;&amp;#27530;&amp;#35299;&amp;#2760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823;&amp;#37327;&amp;#21534;&amp;#26381;&amp;#26102;&amp;#21487;&amp;#27927;&amp;#329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3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995;&amp;#373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827;&amp;#30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9615;&lt;span class=3DGramE&gt;&amp;#217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4.gif" v:shapes=3D"_x005F_x0000_i107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pan lang=3DEN-US&gt;5%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0827;&amp;#30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023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110;&amp;#21457;&amp;#30149;&amp;#21069;&amp;#25110;&amp;#21457;&amp;#30149;&amp;#2102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33647;&amp;#65292;&amp;#35270;&amp;#30149;&amp;#23475;&amp;#21457;&amp;#29983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92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0877;&amp;#27425;&amp;#29992;&amp;#3364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599;&amp;#23395;&amp;#26368;&amp;#22810;&amp;#20351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0869;&amp;#21560;&amp;#24615;&amp;#30340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77;&amp;#31867;&amp;#21450;&amp;#35302;&amp;#26432;&amp;#25104;&amp;#20998;&amp;#32452;&amp;#251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3021;&amp;#36890;&amp;#36807;&amp;#31291;&amp;#26666;&amp;#30340;&amp;#26681;&amp;#12289;&amp;#33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94;&amp;#21560;&amp;#25910;&amp;#65292;&amp;#24182;&amp;#20256;&amp;#23548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26666;&amp;#30340;&amp;#21508;&amp;#37096;&amp;#20301;&amp;#65292;&amp;#20027;&amp;#3520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5233;&amp;#21046;&amp;#23394;&amp;#23376;&amp;#33804;&amp;#21457;&amp;#21644;&amp;#38468;&amp;#305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394;&lt;/span&gt;&amp;#24418;&amp;#25104;&amp;#65292;&amp;#20174;&amp;#327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22320;&amp;#38459;&amp;#27490;&amp;#30149;&amp;#33740;&amp;#20405;&amp;#2083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31291;&amp;#30239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40;&lt;/span&gt;&amp;#23394;&amp;#23376;&amp;#30340;&amp;#20135;&amp;#2998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7197;&amp;#33647;&amp;#21644;&amp;#26045;&amp;#33647;&amp;#26102;&amp;#65292;&amp;#2421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65292;&amp;#25140;&amp;#21475;&amp;#32617;&amp;#2511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8754;&amp;#20855;&amp;#20197;&amp;#21450;&amp;#33014;&amp;#30382;&amp;#25163;&amp;#228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36991;&amp;#20813;&amp;#27745;&amp;#26579;&amp;#30382;&amp;#32932;&amp;#21644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65292;&amp;#26045;&amp;#33647;&amp;#23436;&amp;#27605;&amp;#21518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5442;&amp;#27927;&amp;#34915;&amp;#29289;&amp;#65292;&amp;#28165;&amp;#27927;&amp;#251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080;&amp;#21644;&amp;#34987;&amp;#27745;&amp;#26579;&amp;#30340;&amp;#30382;&amp;#3293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26410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4212;&amp;#23494;&amp;#23553;&amp;#21518;&amp;#22949;&amp;#21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22;&amp;#12290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31881;&amp;#21943;&amp;#20986;&amp;#65292;&amp;#24223;&amp;#24323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289;&amp;#24212;&amp;#20914;&amp;#27927;&amp;#21518;&amp;#28145;&amp;#22475;&amp;#25110;&amp;#30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0225;&amp;#19994;&amp;#22238;&amp;#25910;&amp;#22788;&amp;#29702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20570;&amp;#20182;&amp;#29992;&amp;#25110;&amp;#38543;&amp;#24847;&amp;#2000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212;&amp;#26681;&amp;#25454;&amp;#27979;&amp;#25253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1181;&amp;#30340;&amp;#24863;&amp;#30149;&amp;#24615;&amp;#39044;&amp;#20808;&amp;#299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445;&amp;#25252;&amp;#65292;&amp;#23588;&amp;#20854;&amp;#26159;&amp;#3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239;&lt;/span&gt;&amp;#65292;&amp;#31532;&amp;#19968;&amp;#27425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4517;&amp;#39035;&amp;#22312;&amp;#25277;&amp;#31319;&amp;#21069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2312;&amp;#26045;&amp;#33647;&amp;#26102;&amp;#2421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3433;&amp;#20840;&amp;#38450;&amp;#25252;&amp;#65292;&amp;#36991;&amp;#20813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0452;&amp;#25509;&amp;#19982;&amp;#33647;&amp;#28082;&amp;#25509;&amp;#35302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381;&amp;#22919;&amp;#21450;&amp;#21754;&amp;#20083;&amp;#26399;&amp;#22919;&amp;#228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12289;&amp;#30524;&amp;#26377;&amp;#21050;&amp;#28608;&amp;#30151;&amp;#293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63;&amp;#21475;&amp;#27602;&amp;#24615;&amp;#20302;&amp;#12290;&amp;#26412;&amp;#21697;&amp;#24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7;&amp;#25514;&amp;#26045;&amp;#65306;&amp;#22914;&amp;#35823;&amp;#20837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435;&amp;#21363;&amp;#29992;&amp;#28165;&amp;#27700;&amp;#33267;&amp;#23569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65292;&amp;#21487;&amp;#24212;&amp;#27987;&amp;#30416;&amp;#27700;&amp;#20652;&amp;#2152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36865;&amp;#21307;&amp;#38498;&amp;#23545;&amp;#30151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80;&amp;#29305;&amp;#25928;&amp;#35299;&amp;#27602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622;&amp;#20799;&amp;#31461;&lt;/span&gt;&amp;#35302;&amp;#2145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043;&amp;#22788;&amp;#65292;&amp;#24182;&amp;#21152;&amp;#38145;&amp;#12290;&amp;#21247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12289;&amp;#39278;&amp;#26009;&amp;#12289;&amp;#39282;&amp;#26009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3427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2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995;&amp;#373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210;&amp;#19969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7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9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9134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4212;&amp;#20110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31291;&amp;#39134;&amp;#34417;&amp;#20302;&amp;#40836;&amp;#33509;&amp;#34411;&amp;#22987;&amp;#30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57;&amp;#26399;&amp;#38388;&lt;/span&gt;&amp;#26045;&amp;#33647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312;&amp;#27700;&amp;#31291;&amp;#19978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069;&amp;#21518;&amp;#21313;&amp;#22825;&amp;#65292;&amp;#35201;&amp;#36991;&amp;#208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8500;&amp;#33609;&amp;#21058;&amp;#25932;&amp;#312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045;&amp;#33647;&amp;#21518;&lt;span lang=3DEN-US&gt;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67;&amp;#26102;&amp;#36935;&amp;#38632;&amp;#65292;&amp;#31561;&amp;#22825;&amp;#26228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4917;&amp;#21943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135;&amp;#21697;&amp;#22312;&amp;#27700;&amp;#31291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0351;&amp;#29992;&amp;#30340;&amp;#23433;&amp;#20840;&amp;#38388;&amp;#3854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27688;&amp;#22522;&amp;#30002;&amp;#37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1;&amp;#31867;&amp;#26432;&amp;#34411;&amp;#21058;&amp;#65292;&amp;#20027;&amp;#35201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5233;&amp;#21046;&amp;#20057;&amp;#37232;&amp;#32966;&amp;#30897;&amp;#37231;&amp;#37238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34411;&amp;#20013;&amp;#27602;&amp;#27515;&amp;#20129;&amp;#12290;&amp;#23545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0855;&amp;#26377;&amp;#35302;&amp;#26432;&amp;#20316;&amp;#29992;&amp;#65292;&amp;#2086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9968;&amp;#23450;&amp;#32963;&amp;#27602;&amp;#12289;&amp;#29071;&amp;#33976;&amp;#21644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5;&amp;#20316;&amp;#29992;&amp;#65292;&amp;#23545;&amp;#391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26377;&amp;#36739;&amp;#22909;&amp;#30340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5928;&amp;#2652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32;&amp;#34411;&amp;#36739;&lt;/span&gt;&amp;#36805;&amp;#3689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5345;&amp;#25928;&amp;#26399;&amp;#36739;&amp;#3070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3545;&amp;#40060;&amp;#3186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7602;&amp;#65292;&amp;#25925;&amp;#20005;&amp;#31105;&amp;#22312;&amp;#20859;&amp;#4006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0000;&amp;#21644;&amp;#20859;&amp;#40060;&amp;#37051;&amp;#36817;&amp;#3034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20351;&amp;#29992;&amp;#65292;&amp;#24182;&amp;#20005;&amp;#31105;&amp;#23558;&amp;#2604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07;&amp;#26412;&amp;#21697;&amp;#30340;&amp;#31291;&amp;#30000;&amp;#27700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0837;&amp;#27744;&amp;#22616;&amp;#65292;&amp;#31105;&amp;#2749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2312;&amp;#27827;&amp;#22616;&amp;#31561;&amp;#27700;&amp;#20307;&amp;#200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19981;&amp;#21487;&amp;#19982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84;&amp;#12289;&amp;#27874;&amp;#23572;&amp;#22810;&amp;#28082;&amp;#12289;&amp;#30707;&amp;#2878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0970;&amp;#21512;&amp;#21058;&amp;#21450;&amp;#20854;&amp;#23427;&amp;#21576;&amp;#24378;&amp;#308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20892;&amp;#33647;&amp;#31561;&amp;#29289;&amp;#36136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4314;&amp;#35758;&amp;#19982;&amp;#19981;&amp;#21516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30340;&amp;#20892;&amp;#33647;&amp;#36718;&amp;#25442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646;&amp;#3107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5509;&amp;#35302;&amp;#37096;&amp;#20301;&amp;#30382;&amp;#329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21040;&amp;#21050;&amp;#30171;&amp;#65292;&amp;#23588;&amp;#20854;&amp;#22312;&amp;#2147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763;&amp;#21608;&amp;#22260;&amp;#65292;&amp;#20294;&amp;#26080;&amp;#32418;&amp;#2600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37327;&amp;#22823;&amp;#26102;&amp;#20250;&amp;#24341;&amp;#36215;&amp;#22836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2836;&amp;#26127;&amp;#12289;&amp;#24694;&amp;#24515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52;&amp;#25163;&amp;#39076;&amp;#25238;&amp;#65292;&amp;#20840;&amp;#36523;&amp;#252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;&amp;#25110;&amp;#24778;&amp;#21413;&amp;#12289;&amp;#26127;&amp;#36855;&amp;#12289;&amp;#2024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33509;&amp;#19981;&amp;#24910;&amp;#23558;&amp;#33647;&amp;#28082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5110;&amp;#30382;&amp;#32932;&amp;#19978;&amp;#65292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2823;&amp;#37327;&amp;#28165;&amp;#27700;&amp;#20914;&amp;#27927;&amp;#12290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518;&amp;#65292;&amp;#19981;&amp;#35201;&amp;#20652;&amp;#21520;&amp;#6529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31435;&amp;#21363;&amp;#36865;&amp;#21307;&amp;#38498;&amp;#2354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835;&amp;#30103;&amp;#65292;&amp;#26080;&amp;#29305;&amp;#27530;&amp;#35299;&amp;#2760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823;&amp;#37327;&amp;#21534;&amp;#26381;&amp;#26102;&amp;#21487;&amp;#27927;&amp;#329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181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6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995;&amp;#373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3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3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792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amp;#261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0-4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5353;&amp;#25512;&amp;#33616;&amp;#29992;&amp;#37327;&amp;#23545;&amp;#27700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94;&amp;#38754;&amp;#21943;&amp;#38654;&amp;#12290;&amp;#37197;&amp;#21046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65292;&amp;#20808;&amp;#21521;&amp;#21943;&amp;#38654;&amp;#22120;&amp;#20013;&amp;#278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3569;&amp;#37327;&amp;#27700;&amp;#65292;&amp;#28982;&amp;#21518;&amp;#21152;&amp;#20837;&amp;#25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16;&amp;#29992;&amp;#37327;&amp;#30340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amp;#24748;&amp;#28014;&amp;#2105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0998;&amp;#25605;&amp;#25292;&amp;#28342;&amp;#35299;&amp;#21518;&amp;#65292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75;&amp;#37327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2312;&amp;#30149;&amp;#23475;&amp;#2145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26399;&amp;#36827;&amp;#34892;&amp;#21494;&amp;#38754;&amp;#21943;&amp;#38654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6045;&amp;#29992;&amp;#19968;&amp;#2742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3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6792;&amp;#2664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24615;&amp;#19977;&amp;#21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6432;&amp;#33740;&amp;#21058;&amp;#12290;&amp;#35813;&amp;#20135;&amp;#21697;&amp;#279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6739;&amp;#39640;&amp;#12289;&amp;#20869;&amp;#21560;&amp;#24615;&amp;#36739;&amp;#2437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25928;&amp;#26399;&amp;#36739;&amp;#38271;&amp;#65292;&amp;#23545;&amp;#26792;&amp;#406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3;&amp;#30149;&amp;#25928;&amp;#26524;&amp;#36739;&amp;#229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545;&amp;#34588;&amp;#34562;&amp;#12289;&amp;#23478;&amp;#34453;&amp;#12289;&amp;#40060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7700;&amp;#29983;&amp;#29983;&amp;#29289;&amp;#26377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312;&amp;#20351;&amp;#29992;&amp;#26102;&amp;#6529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3545;&amp;#34588;&amp;#34562;&amp;#12289;&amp;#23478;&amp;#34453;&amp;#12289;&amp;#40060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9983;&amp;#29983;&amp;#29289;&amp;#20445;&amp;#25252;&amp;#6529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399;&amp;#38388;&amp;#24212;&amp;#36991;&amp;#20813;&amp;#23545;&amp;#21608;&amp;#22260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676;&amp;#30340;&amp;#24433;&amp;#21709;&amp;#12289;&amp;#34588;&amp;#28304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26399;&amp;#12289;&amp;#34453;&amp;#23460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705;&amp;#22278;&lt;/span&gt;&amp;#38468;&amp;#36817;&amp;#31105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828;&amp;#31163;&amp;#27700;&amp;#20135;&amp;#20859;&amp;#27542;&amp;#21306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amp;#299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340;&amp;#23481;&amp;#22120;&amp;#24212;&amp;#22949;&amp;#21892;&amp;#22788;&amp;#297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20570;&amp;#20182;&amp;#29992;&amp;#65292;&amp;#20063;&amp;#19981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4847;&amp;#20002;&amp;#24323;&amp;#12290;&amp;#33647;&amp;#28082;&amp;#21450;&amp;#20854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82;&amp;#19981;&amp;#24471;&amp;#27745;&amp;#26579;&amp;#21508;&amp;#31867;&amp;#27700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303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22312;&amp;#20302;&amp;#20110;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1644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12289;&amp;#21475;&amp;#32617;&amp;#65288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754;&amp;#32617;&amp;#65289;&amp;#12289;&amp;#25163;&amp;#22871;&amp;#21644;&amp;#33014;&amp;#387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943;&amp;#38654;&amp;#26102;&amp;#35201;&amp;#39034;&amp;#39118;&amp;#26041;&amp;#21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65292;&amp;#38450;&amp;#27490;&amp;#21475;&amp;#40763;&amp;#2156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1518;&amp;#24212;&amp;#21450;&amp;#26102;&amp;#29992;&amp;#32933;&amp;#303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5163;&amp;#21644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65294;&amp;#22914;&amp;#28293;&amp;#20837;&amp;#30524;&amp;#20013;&amp;#25110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40;&amp;#30382;&amp;#32932;&amp;#65292;&amp;#35831;&amp;#31435;&amp;#21363;&amp;#2999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816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2914;&amp;#22240;&amp;#30095;&amp;#24573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9992;&amp;#32780;&amp;#21457;&amp;#29983;&amp;#20013;&amp;#27602;&amp;#29616;&amp;#3593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65292;&amp;#23545;&amp;#30151;&amp;#27835;&amp;#3010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22914;&amp;#21457;&amp;#29983;&amp;#20013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5925;&amp;#35831;&amp;#25320;&amp;#25171;&amp;#20013;&amp;#22269;&amp;#30142;&amp;#301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50;&amp;#25511;&amp;#21046;&amp;#20013;&amp;#24515;&amp;#32844;&amp;#19994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013;&amp;#27602;&amp;#25511;&amp;#21046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672;&amp;#35810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0-83132345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622;&amp;#20799;&amp;#31461;&lt;/span&gt;&amp;#35302;&amp;#2145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043;&amp;#22788;&amp;#65292;&amp;#24182;&amp;#21152;&amp;#38145;&amp;#12290;&amp;#21247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12289;&amp;#39278;&amp;#26009;&amp;#12289;&amp;#39282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12289;&amp;#31181;&amp;#23376;&amp;#31561;&amp;#20854;&amp;#23427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1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19978;&amp;#28023;&amp;#24742;&amp;#32852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lang=3DEN-US&gt;&amp;middo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7695;&amp;#276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4.gif" v:shapes=3D"_x005F_x0000_i107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class=3DGramE&gt;&amp;#2199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5%&amp;nbsp;&amp;nbsp;&amp;nbsp; &lt;/span&gt;&amp;#39640;&amp;#25928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7695;&amp;#27679;&amp;#27696;&amp;#33738;&amp;#37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3567;&amp;#32511;&amp;#21494;&amp;#3463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-8&lt;/span&gt;&lt;/span&gt;&lt;span class=3D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-12&lt;/span&gt;&lt;/span&gt;&lt;span class=3D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2312;&amp;#33590;&amp;#23567;&amp;#32511;&amp;#21494;&amp;#3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12;&amp;#20302;&amp;#40836;&amp;#24188;&amp;#34411;&amp;#39640;&amp;#23792;&amp;#26399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1943;&amp;#38654;&amp;#20351;&amp;#29992;&amp;#65292;&amp;#24314;&amp;#35758;&amp;#20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33609;&amp;#34460;&amp;#34411;&amp;#21457;&amp;#29983;&amp;#22987;&amp;#30427;&amp;#26399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880;&amp;#24847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263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33590;&amp;#2664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6529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139;&lt;/span&gt;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94;&lt;/span&gt;&amp;#20026;&amp;#31532;&amp;#20108;&amp;#20195;&amp;#288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31867;&amp;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855;&amp;#26377;&amp;#35302;&amp;#26432;&amp;#12289;&amp;#329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12289;&amp;#20869;&amp;#21560;&amp;#20316;&amp;#29992;&amp;#65292;&amp;#19988;&amp;#33021;&amp;#34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5;&amp;#36895;&amp;#21560;&amp;#25910;&amp;#21040;&amp;#26893;&amp;#29289;&amp;#20307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2312;&amp;#26408;&amp;#36136;&amp;#37096;&amp;#20301;&amp;#21521;&amp;#3903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65307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amp;#2002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20869;&amp;#21560;&amp;#24615;&amp;#25311;&amp;#38500;&amp;#34411;&amp;#33738;&amp;#37231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34411;&amp;#21058;&amp;#65292;&amp;#20855;&amp;#26377;&amp;#35302;&amp;#2643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3;&amp;#27602;&amp;#12289;&amp;#36235;&amp;#36991;&amp;#20316;&amp;#29992;&amp;#65292;&amp;#33021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6895;&amp;#20987;&amp;#20498;&amp;#65292;&amp;#27531;&amp;#25928;&amp;#26399;&amp;#3827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2773;&amp;#28151;&amp;#37197;&amp;#23545;&amp;#33590;&amp;#26641;&amp;#33590;&amp;#235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;&amp;#21494;&amp;#34633;&amp;#12289;&amp;#28895;&amp;#33609;&amp;#34460;&amp;#34411;&amp;#26377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09;&amp;#30340;&amp;#38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412;&amp;#21697;&amp;#24212;&amp;#37319;&amp;#21462;&amp;#30456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3433;&amp;#20840;&amp;#38450;&amp;#25252;&amp;#25514;&amp;#26045;&amp;#65292;&amp;#31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6381;&amp;#65292;&amp;#25140;&amp;#38450;&amp;#25252;&amp;#25163;&amp;#228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75;&amp;#32617;&amp;#31561;&amp;#12290;&amp;#36991;&amp;#20813;&amp;#30382;&amp;#3293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1450;&amp;#21475;&amp;#40763;&amp;#21560;&amp;#20837;&amp;#33647;&amp;#2808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013;&amp;#19981;&amp;#21487;&amp;#21560;&amp;#28895;&amp;#12289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644;&amp;#21507;&amp;#19996;&amp;#35199;&amp;#31561;&amp;#65292;&amp;#20351;&amp;#299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8165;&amp;#27927;&amp;#25163;&amp;#12289;&amp;#33080;&amp;#31561;&amp;#26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;&amp;#37096;&amp;#20301;&amp;#30382;&amp;#32932;&amp;#24182;&amp;#26356;&amp;#25442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12289;&amp;#34588;&amp;#34562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40479;&amp;#31867;&amp;#26377;&amp;#27602;&amp;#65292;&amp;#36828;&amp;#31163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859;&amp;#27542;&amp;#21306;&amp;#26045;&amp;#33647;&amp;#65292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31561;&amp;#27700;&amp;#20307;&amp;#20013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6800;&amp;#65292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30340;&amp;#27700;&amp;#20063;&amp;#19981;&amp;#33021;&amp;#25490;&amp;#20837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amp;#65288;&amp;#21608;&amp;#22260;&amp;#65289;&amp;#24320;&amp;#33457;&amp;#2689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6399;&amp;#31105;&amp;#29992;&amp;#65292;&amp;#26045;&amp;#33647;&amp;#26399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3494;&amp;#20999;&amp;#20851;&amp;#27880;&amp;#23545;&amp;#38468;&amp;#36817;&amp;#34562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340;&amp;#24433;&amp;#21709;&amp;#65307;&amp;#34453;&amp;#23460;&amp;#21644;&amp;#26705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6817;&amp;#31105;&amp;#29992;&amp;#65292;&amp;#40479;&amp;#31867;&amp;#20445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1105;&amp;#29992;&amp;#65292;&amp;#36196;&amp;#30524;&amp;#34562;&amp;#12289;&amp;#29922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61;&amp;#22825;&amp;#25932;&amp;#25918;&amp;#39134;&amp;#21306;&amp;#22495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4411;&amp;#21058;&amp;#36718;&amp;#25442;&amp;#20351;&amp;#29992;&amp;#65292;&amp;#2019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1487;&amp;#24341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1050;&amp;#28608;&amp;#65292;&amp;#25509;&amp;#35302;&amp;#37327;&amp;#22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250;&amp;#24341;&amp;#36215;&amp;#22836;&amp;#30171;&amp;#12289;&amp;#22836;&amp;#2612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94;&amp;#24515;&amp;#12289;&amp;#21589;&amp;#21520;&amp;#12289;&amp;#21452;&amp;#25163;&amp;#39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8;&amp;#65292;&amp;#29978;&amp;#33267;&amp;#20986;&amp;#29616;&amp;#20840;&amp;#36523;&amp;#25277;&amp;#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5110;&amp;#24778;&amp;#21413;&amp;#12289;&amp;#26127;&amp;#36855;&amp;#12289;&amp;#20241;&amp;#208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30151;&amp;#29366;&amp;#12290;&amp;#24613;&amp;#25937;&amp;#25514;&amp;#26045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013;&amp;#25110;&amp;#20351;&amp;#29992;&amp;#21518;&amp;#22914;&amp;#26524;&amp;#2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73;&amp;#19981;&amp;#36866;&amp;#65292;&amp;#24212;&amp;#31435;&amp;#21363;&amp;#20572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292;&amp;#37319;&amp;#21462;&amp;#24613;&amp;#25937;&amp;#25514;&amp;#260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5658;&amp;#24102;&amp;#26631;&amp;#31614;&amp;#36865;&amp;#21307;&amp;#38498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9289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1435;&amp;#38500;&amp;#27838;&amp;#26579;&amp;#20892;&amp;#33647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2823;&amp;#37327;&amp;#28165;&amp;#27700;&amp;#21644;&amp;#32933;&amp;#303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5658;&amp;#2410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4320;&amp;#26045;&amp;#33647;&amp;#29616;&amp;#22330;&amp;#65292;&amp;#36716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32039;&amp;#24613;&amp;#21307;&amp;#30103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306;&amp;#20351;&amp;#29992;&amp;#21307;&amp;#29992;&amp;#27963;&amp;#24615;&amp;#288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2963;&amp;#65292;&amp;#27927;&amp;#32963;&amp;#26102;&amp;#27880;&amp;#24847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2963;&amp;#23481;&amp;#29289;&amp;#36827;&amp;#20837;&amp;#21628;&amp;#21560;&amp;#369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4847;&amp;#65306;&amp;#23545;&amp;#26127;&amp;#36855;&amp;#30149;&amp;#201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1247;&amp;#32463;&amp;#21475;&amp;#21890;&amp;#20837;&amp;#20219;&amp;#20309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110;&amp;#24341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80;&amp;#19987;&amp;#29992;&amp;#35299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12289;&amp;#35831;&amp;#23545;&amp;#30151;&amp;#27835;&amp;#30103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1644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4212;&amp;#24403;&amp;#32622;&amp;#20110;&amp;#20799;&amp;#3146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0851;&amp;#20154;&amp;#21592;&amp;#21450;&amp;#21160;&amp;#29289;&amp;#25509;&amp;#3530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40;&amp;#30340;&amp;#22320;&amp;#26041;&amp;#65292;&amp;#24182;&amp;#21152;&amp;#38145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12290;&amp;#19981;&amp;#33021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amp;#31561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501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271;&amp;#30465;&amp;#20445;&amp;#2345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1512;&amp;#23478;&amp;#29992;&amp;#21270;&amp;#24037;&amp;#26377;&amp;#38480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5;&amp;#28909;&amp;#34442;&amp;#39321;&amp;#29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909;&amp;#34442;&amp;#39321;&amp;#29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7627;&amp;#20811;&lt;span lang=3DEN-US&gt;/&lt;/span&gt;&amp;#292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627;&amp;#20811;&lt;span lang=3DEN-US&gt;/&lt;/span&gt;&amp;#2925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span class=3DGramE&gt;&amp;#288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93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627;&amp;#20811;&lt;span lang=3DEN-US&gt;/&lt;/span&gt;&amp;#2925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null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05;&amp;#28909;&amp;#21152;&amp;#2820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31;&amp;#20110;&amp;#30561;&amp;#21069;&amp;#21322;&amp;#23567;&amp;#2610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8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558;&amp;#19968;&amp;#29255;&amp;#30005;&amp;#28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;&amp;#39321;&amp;#29255;&amp;#25918;&amp;#36827;&amp;#30005;&amp;#21152;&amp;#28909;&amp;#2212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9;&amp;#23646;&amp;#21152;&amp;#28909;&amp;#26495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5509;&amp;#36890;&amp;#30005;&amp;#2830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31034;&amp;#28783;&amp;#20142;&amp;#65292;&amp;#34920;&amp;#31034;&amp;#24320;&amp;#22987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21518;&amp;#35831;&amp;#25300;&amp;#2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8909;&amp;#22120;&amp;#30340;&amp;#30005;&amp;#28304;&amp;#25554;&amp;#2283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7599;&amp;#29255;&amp;#21487;&amp;#36830;&amp;#32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3567;&amp;#26102;&amp;#65292;&lt;span lang=3DEN-US&gt;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567;&amp;#26102;&amp;#21518;&amp;#24212;&amp;#20104;&amp;#20197;&amp;#26356;&amp;#2544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7319;&amp;#29992;&amp;#27695;&amp;#27679;&amp;#37274;&amp;#33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1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820;&lt;/span&gt;&amp;#19993;&amp;#33738;&amp;#37231;&amp;#22797;&amp;#37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6377;&amp;#25928;&amp;#25104;&amp;#20998;&amp;#65292;&amp;#19982;&amp;#30005;&amp;#28909;&amp;#34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321;&amp;#29255;&amp;#21152;&amp;#28909;&amp;#22120;&amp;#37197;&amp;#21512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6377;&amp;#25928;&amp;#39537;&amp;#34442;&amp;#65292;&amp;#27599;&amp;#29255;&amp;#34442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9255;&amp;#33647;&amp;#25928;&amp;#3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3567;&amp;#261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31;&amp;#25918;&amp;#32622;&amp;#20110;&amp;#19978;&amp;#39118;&amp;#21521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7880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005;&amp;#21450;&amp;#38450;&amp;#28779;&amp;#23433;&amp;#20840;&amp;#65292;&amp;#35831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302;&amp;#21450;&amp;#30005;&amp;#34442;&amp;#39321;&amp;#21152;&amp;#28909;&amp;#2212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3646;&amp;#21152;&amp;#28909;&amp;#26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2622;&amp;#25442;&amp;#34442;&amp;#39321;&amp;#292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24212;&amp;#20808;&amp;#20999;&amp;#26029;&amp;#30005;&amp;#28304;&amp;#65292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8909;&amp;#22120;&amp;#20919;&amp;#21364;&amp;#26102;&amp;#36827;&amp;#348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518;&amp;#35831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247;&amp;#22312;&amp;#34442;&amp;#39321;&amp;#2925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8404;&amp;#21152;&amp;#20219;&amp;#20309;&amp;#28082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102;&amp;#35831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6890;&amp;#391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807;&amp;#25935;&amp;#32773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0013;&amp;#22914;&amp;#26377;&amp;#20219;&amp;#20309;&amp;#19981;&amp;#33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545;&amp;#23478;&amp;#34453;&amp;#12289;&amp;#400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602;&amp;#65292;&amp;#31105;&amp;#27490;&amp;#22312;&amp;#34453;&amp;#23460;&amp;#12289;&amp;#4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16;&amp;#21450;&amp;#20854;&amp;#38468;&amp;#3681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1247;&amp;#35753;&amp;#20799;&amp;#31461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5110;&amp;#29609;&amp;#32781;&amp;#65292;&amp;#36991;&amp;#20813;&amp;#23381;&amp;#2291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54;&amp;#20083;&amp;#26399;&amp;#22919;&amp;#22899;&amp;#25509;&amp;#35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span lang=3DEN-US&gt;9&lt;/span&gt;&amp;#12289;&lt;span class=3DGramE&gt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2871;&lt;/span&gt;&amp;#20351;&amp;#29992;&amp;#20581;&amp;#23383;&amp;#30005;&amp;#28909;&amp;#3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321;&amp;#29255;&amp;#21152;&amp;#28909;&amp;#2212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863;&amp;#35273;&amp;#19981;&amp;#36866;&amp;#65292;&amp;#2421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0351;&amp;#29992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24182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9992;&amp;#22823;&amp;#37327;&amp;#28165;&amp;#27700;&amp;#21644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19981;&amp;#36866;&amp;#65306;&amp;#31435;&amp;#21363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6045;&amp;#33647;&amp;#29616;&amp;#22330;&amp;#65292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363;&amp;#25658;&amp;#2410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21040;&amp;#21307;&amp;#38498;&amp;#23601;&amp;#35786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1644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21450;&amp;#2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123;&amp;#26131;&amp;#29190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8271;&amp;#26399;&amp;#19981;&amp;#29992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0445;&amp;#25345;&amp;#38109;&amp;#31636;&amp;#21253;&amp;#35013;&amp;#23494;&amp;#235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972;&amp;#20445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501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271;&amp;#30465;&amp;#20445;&amp;#2345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1512;&amp;#23478;&amp;#29992;&amp;#21270;&amp;#24037;&amp;#26377;&amp;#38480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05;&amp;#28909;&amp;#21152;&amp;#2820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31;&amp;#30561;&amp;#21069;&amp;#21322;&amp;#23567;&amp;#26102;&amp;#24320;&amp;#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5171;&amp;#24320;&amp;#33647;&amp;#28082;&amp;#299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558;&lt;span class=3DGramE&gt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42;&amp;#26059;&amp;#20837;&lt;/span&gt;&amp;#34442;&amp;#39321;&amp;#22120;&amp;#2086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5509;&amp;#36890;&amp;#30005;&amp;#2830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31034;&amp;#28783;&amp;#20142;&amp;#65292;&amp;#34920;&amp;#31034;&amp;#24320;&amp;#22987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102;&amp;#34920;&amp;#387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5201;&amp;#35206;&amp;#30422;&amp;#20219;&amp;#20309;&amp;#29289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0351;&amp;#29992;&amp;#26102;&amp;#22987;&amp;#32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345;&amp;#33647;&amp;#28082;&amp;#29942;&amp;#31446;&amp;#30452;&amp;#21521;&amp;#1997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0813;&amp;#21457;&amp;#29983;&amp;#33647;&amp;#28082;&amp;#27844;&amp;#2843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27605;&amp;#65292;&amp;#20999;&amp;#260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7319;&amp;#29992;&amp;#27695;&amp;#27679;&amp;#37274;&amp;#3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231;&amp;#20026;&amp;#26377;&amp;#25928;&amp;#25104;&amp;#20998;&amp;#65292;&amp;#19982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8909;&amp;#22120;&amp;#37197;&amp;#21512;&amp;#20351;&amp;#29992;&amp;#21487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9537;&amp;#3444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68;&amp;#29942;&amp;#34442;&amp;#39321;&amp;#280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5928;&amp;#3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0&lt;/span&gt;&amp;#23567;&amp;#26102;&amp;#65292;&amp;#22914;&amp;#25353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2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3567;&amp;#26102;&amp;#35745;&amp;#65292;&amp;#21487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6202;&amp;#12290;&lt;span lang=3DEN-US&gt;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6041;&amp;#20415;&amp;#65292;&amp;#26080;&amp;#38656;&amp;#22825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2544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36807;&amp;#31243;&amp;#2001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9289;&amp;#25381;&amp;#21457;&amp;#22343;&amp;#3491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05;&amp;#31105;&amp;#25171;&amp;#24320;&amp;#33647;&amp;#28082;&amp;#29942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lt;span class=3DGramE&gt;&amp;#35831;&amp;#37197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0351;&amp;#29992;&amp;#20581;&amp;#23383;&amp;#30005;&amp;#28909;&amp;#34442;&amp;#393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1152;&amp;#28909;&amp;#22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35831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9992;&amp;#30005;&amp;#21450;&amp;#38450;&amp;#28779;&amp;#23433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102;&amp;#35831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6890;&amp;#391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21518;&amp;#35831;&amp;#27927;&amp;#2516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807;&amp;#25935;&amp;#32773;&amp;#3110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351;&amp;#29992;&amp;#20013;&amp;#26377;&amp;#20219;&amp;#2030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391;&amp;#21453;&amp;#24212;&amp;#35831;&amp;#21363;&amp;#21051;&amp;#20572;&amp;#2749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182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1247;&amp;#35753;&amp;#20799;&amp;#31461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5110;&amp;#29609;&amp;#32781;&amp;#65292;&amp;#36991;&amp;#20813;&amp;#23381;&amp;#2291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54;&amp;#20083;&amp;#26399;&amp;#22919;&amp;#22899;&amp;#25509;&amp;#35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span lang=3DEN-US&gt;8&lt;/span&gt;&amp;#12289;&amp;#23545;&amp;#23478;&amp;#344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40060;&amp;#26377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4453;&amp;#23460;&amp;#21450;&amp;#20854;&amp;#38468;&amp;#3681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25110;&amp;#20351;&amp;#29992;&amp;#2151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863;&amp;#35273;&amp;#19981;&amp;#36866;&amp;#65292;&amp;#2421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0351;&amp;#29992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24182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9992;&amp;#22823;&amp;#37327;&amp;#28165;&amp;#27700;&amp;#21644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19981;&amp;#36866;&amp;#65306;&amp;#31435;&amp;#21363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0351;&amp;#29992;&amp;#29616;&amp;#22330;&amp;#65292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363;&amp;#25658;&amp;#2410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21040;&amp;#21307;&amp;#38498;&amp;#23601;&amp;#35786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1644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4212;&amp;#25918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799;&amp;#31461;&amp;#12289;&amp;#26080;&amp;#20851;&amp;#20154;&amp;#21592;&amp;#21450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289;&amp;#25509;&amp;#35302;&amp;#19981;&amp;#21040;&amp;#30340;&amp;#22320;&amp;#2604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21450;&amp;#2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123;&amp;#26131;&amp;#29190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8271;&amp;#26399;&amp;#19981;&amp;#29992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1368;&amp;#19979;&amp;#33647;&amp;#29942;&amp;#65292;&amp;#30422;&amp;#19978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22;&amp;#65292;&amp;#32622;&amp;#38452;&amp;#20937;&amp;#22788;&amp;#20445;&amp;#2338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142;&amp;#36816;&amp;#26102;&amp;#22987;&amp;#32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345;&amp;#33647;&amp;#28082;&amp;#29942;&amp;#31446;&amp;#30452;&amp;#21521;&amp;#1997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0813;&amp;#21457;&amp;#29983;&amp;#33647;&amp;#28082;&amp;#27844;&amp;#2843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800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271;&amp;#30465;&amp;#20445;&amp;#2345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1512;&amp;#23478;&amp;#29992;&amp;#21270;&amp;#24037;&amp;#26377;&amp;#38480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amp;#34411;&amp;#2766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1%&amp;nbsp;&amp;nbsp;&amp;nbsp; &lt;/span&gt;&amp;#22235;&amp;#27679;&amp;#33519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63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6102;&amp;#20808;&amp;#23558;&amp;#22120;&amp;#26800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2312;&amp;#25151;&amp;#23627;&amp;#22681;&amp;#22721;&amp;#19978;&amp;#65292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22266;&amp;#23450;&amp;#39640;&amp;#24230;&amp;#2002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38754;&amp;#21521;&amp;#25151;&amp;#38388;&amp;#31354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266;&amp;#23450;&amp;#21518;&amp;#23558;&amp;#30005;&amp;#27744;&amp;#23433;&amp;#35013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450;&amp;#26102;&amp;#22120;&amp;#26800;&amp;#21518;&amp;#65292;&amp;#20877;&amp;#25918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8ml&lt;/span&gt;&amp;#23450;&amp;#37327;&amp;#38400;&amp;#38376;&amp;#30340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21058;&amp;#32592;&amp;#20307;&amp;#65292;&amp;#23558;&amp;#24320;&amp;#20851;&amp;#35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on&amp;#8221;&lt;/span&gt;&amp;#21363;&amp;#21487;&amp;#65288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843;&amp;#33410;&amp;#24320;&amp;#20851;&amp;#26102;&amp;#38388;&amp;#22312;&amp;#20621;&amp;#262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8;&amp;#21491;&amp;#65292;&amp;#20154;&amp;#19981;&amp;#22312;&amp;#23460;&amp;#20869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0340;&amp;#26102;&amp;#38388;&amp;#20026;&amp;#23452;&amp;#65289;&amp;#12290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599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33258;&amp;#21160;&amp;#21943;&amp;#2355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0010;&amp;#22238;&amp;#21512;&amp;#33647;&amp;#28082;&amp;#65292;&amp;#27599;&amp;#2223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943;&amp;#33647;&amp;#21487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28;&lt;/span&gt;&lt;span lang=3DEN-US&gt;12&lt;/span&gt;&amp;#2356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599;&amp;#32592;&amp;#21487;&amp;#3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0010;&amp;#26376;&amp;#12290;&amp;#27425;&amp;#24180;&amp;#2148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6356;&amp;#25442;&amp;#26032;&amp;#30340;&amp;#23450;&amp;#37327;&amp;#27668;&amp;#38654;&amp;#3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0005;&amp;#27744;&amp;#65292;&amp;#21363;&amp;#21487;&amp;#20877;&amp;#27425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4442;&amp;#34631;&amp;#20855;&amp;#26377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30340;&amp;#20987;&amp;#20498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37;&amp;#28781;&lt;/span&gt;&amp;#20316;&amp;#29992;&amp;#65292;&amp;#3686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3478;&amp;#24237;&amp;#12289;&amp;#23486;&amp;#39302;&amp;#31561;&amp;#23460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5152;&amp;#20351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40060;&amp;#12289;&amp;#34453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4453;&amp;#23460;&amp;#20869;&amp;#21450;&amp;#20854;&amp;#38468;&amp;#3681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5831;&amp;#21247;&amp;#20498;&amp;#32622;&amp;#234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0135;&amp;#2169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37319;&amp;#29992;&amp;#20154;&amp;#24037;&amp;#3622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56;&amp;#27425;&amp;#25968;&amp;#25599;&amp;#25353;&amp;#65307;&amp;#20999;&amp;#21247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1521;&amp;#20154;&amp;#20307;&amp;#12289;&amp;#23456;&amp;#29289;&amp;#12289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450;&amp;#39184;&amp;#20855;&amp;#21943;&amp;#2355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1518;&amp;#27880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31383;&amp;#36890;&amp;#391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2622;&amp;#20110;&amp;#20799;&amp;#31461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19981;&amp;#21040;&amp;#20043;&amp;#22788;&amp;#12290;&amp;#36991;&amp;#20813;&amp;#23381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1754;&amp;#20083;&amp;#26399;&amp;#22919;&amp;#22899;&amp;#25509;&amp;#3530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5935;&amp;#32773;&amp;#31105;&amp;#29992;&amp;#12290;&amp;#20351;&amp;#29992;&amp;#2001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219;&amp;#20309;&amp;#19981;&amp;#33391;&amp;#21453;&amp;#24212;&amp;#35831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13;&amp;#20135;&amp;#21697;&amp;#23545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26377;&amp;#20013;&amp;#24230;&amp;#21050;&amp;#28608;&amp;#65292;&amp;#20351;&amp;#2999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80;&amp;#24847;&amp;#30524;&amp;#30555;&amp;#38450;&amp;#252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1697;&lt;span class=3DGramE&gt;&amp;#23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7;&amp;#21147;&lt;/span&gt;&amp;#21253;&amp;#35013;&amp;#65292;&amp;#20999;&amp;#21247;&amp;#275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;&amp;#21450;&amp;#28954;&amp;#28903;&amp;#65292;&amp;#31354;&amp;#32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lt;/span&gt;&amp;#25237;&amp;#20837;&amp;#28779;&amp;#20013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3567;&amp;#24515;&amp;#22788;&amp;#29702;&amp;#24182;&amp;#20197;&amp;#23433;&amp;#208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4335;&amp;#24323;&amp;#3262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51;&amp;#29992;&amp;#20013;&amp;#19981;&amp;#36866;&amp;#65292;&amp;#2421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0572;&amp;#27490;&amp;#20351;&amp;#29992;&amp;#65292;&amp;#37319;&amp;#21462;&amp;#2461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5514;&amp;#26045;&amp;#65292;&amp;#24182;&amp;#25658;&amp;#24102;&amp;#26631;&amp;#31614;&amp;#36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9992;&amp;#22823;&amp;#37327;&amp;#28165;&amp;#27700;&amp;#21644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19981;&amp;#36866;&amp;#65306;&amp;#31435;&amp;#21363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0351;&amp;#29992;&amp;#29616;&amp;#22330;&amp;#65292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363;&amp;#25658;&amp;#2410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21040;&amp;#21307;&amp;#38498;&amp;#23601;&amp;#35786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1644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991;&amp;#20813;&amp;#38451;&amp;#20809;&amp;#30452;&amp;#23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142;&amp;#36816;&amp;#26102;&amp;#19981;&amp;#244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135;&amp;#21697;&amp;#12289;&amp;#39278;&amp;#26009;&amp;#12289;&amp;#31918;&amp;#391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81;&amp;#23376;&amp;#12289;&amp;#39282;&amp;#26009;&amp;#31561;&amp;#28151;&amp;#2591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0110;&amp;#20799;&amp;#31461;&amp;#25509;&amp;#35302;&amp;#19981;&amp;#21040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6041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16;&amp;#36755;&amp;#36807;&amp;#31243;&amp;#30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1253;&amp;#35013;&amp;#19981;&amp;#20498;&amp;#22604;&amp;#12289;&amp;#19981;&amp;#25439;&amp;#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8450;&amp;#39640;&amp;#28201;&amp;#26333;&amp;#26194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0026;&amp;#21387;&amp;#325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9123;&amp;#21697;&amp;#65292;&amp;#20999;&amp;#21247;&amp;#25758;&amp;#20987;&amp;#2164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8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3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995;&amp;#373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amp;#19977;&amp;#29615;&lt;span lang=3DEN-US&gt;&amp;midd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239;&lt;/span&gt;&amp;#28789;&amp;#21487;&amp;#28287;&amp;#24615;&amp;#318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7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239;&lt;/span&gt;&amp;#28789;&lt;span lang=3DEN-US&gt;20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amp;#19977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pan lang=3DEN-US&gt;4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023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7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7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10;&amp;#31291;&amp;#30239;&amp;#30149;&amp;#2145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21;&amp;#26399;&amp;#26045;&amp;#33647;&amp;#65292;&amp;#27599;&amp;#20137;&amp;#20817;&amp;#2770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4038;&amp;#21491;&amp;#65292;&amp;#25605;&amp;#25292;&amp;#21518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608;&amp;#21040;&amp;#22320;&amp;#21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0869;&amp;#21560;&amp;#24615;&amp;#30340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77;&amp;#31867;&amp;#21450;&amp;#35302;&amp;#26432;&amp;#25104;&amp;#20998;&amp;#32452;&amp;#251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3021;&amp;#36890;&amp;#36807;&amp;#31291;&amp;#26666;&amp;#30340;&amp;#26681;&amp;#12289;&amp;#33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94;&amp;#21560;&amp;#25910;&amp;#65292;&amp;#24182;&amp;#20256;&amp;#23548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26666;&amp;#30340;&amp;#21508;&amp;#37096;&amp;#20301;&amp;#65292;&amp;#20027;&amp;#3520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5233;&amp;#21046;&amp;#23394;&amp;#23376;&amp;#33804;&amp;#21457;&amp;#21644;&amp;#38468;&amp;#305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394;&lt;/span&gt;&amp;#24418;&amp;#25104;&amp;#65292;&amp;#20174;&amp;#327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22320;&amp;#38459;&amp;#27490;&amp;#30149;&amp;#33740;&amp;#20405;&amp;#2083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31291;&amp;#30239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40;&lt;/span&gt;&amp;#23394;&amp;#23376;&amp;#30340;&amp;#20135;&amp;#2998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7492;&amp;#21058;&amp;#25509;&amp;#35302;&amp;#30524;&amp;#3055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1450;&amp;#21560;&amp;#20837;&amp;#33647;&amp;#28082;&amp;#1229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399;&amp;#38388;&amp;#19981;&amp;#21487;&amp;#21507;&amp;#19996;&amp;#35199;&amp;#21644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700;&amp;#12290;&amp;#26045;&amp;#33647;&amp;#21518;&amp;#24212;&amp;#21450;&amp;#26102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19982;&amp;#19981;&amp;#21516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30340;&amp;#26432;&amp;#33740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19981;&amp;#33021;&amp;#19982;&amp;#30897;&amp;#24615;&amp;#30340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23545;&amp;#40060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20351;&amp;#29992;&amp;#2610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28;&amp;#31163;&amp;#27700;&amp;#20135;&amp;#20859;&amp;#27542;&amp;#21306;&amp;#65292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27827;&amp;#22616;&amp;#31561;&amp;#27700;&amp;#20307;&amp;#200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65292;&amp;#36991;&amp;#20813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830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5813;&amp;#23545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524;&amp;#26377;&amp;#21050;&amp;#28608;&amp;#30151;&amp;#29366;&amp;#65292;&amp;#324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0013;&amp;#27602;&amp;#20986;&amp;#29616;&amp;#22836;&amp;#26127;&amp;#12289;&amp;#24694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589;&amp;#21520;&amp;#65292;&amp;#25277;&amp;#25616;&amp;#12289;&amp;#30153;&amp;#253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0151;&amp;#29366;&amp;#12290;&amp;#22914;&amp;#33647;&amp;#28082;&amp;#28293;&amp;#2011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65292;&amp;#31435;&amp;#21363;&amp;#29992;&amp;#30897;&amp;#24615;&amp;#32933;&amp;#303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8068;&amp;#12290;&amp;#22914;&amp;#33647;&amp;#28082;&amp;#28293;&amp;#20110;&amp;#30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5110;&amp;#21943;&amp;#33647;&amp;#36807;&amp;#31243;&amp;#24863;&amp;#21040;&amp;#199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1435;&amp;#21363;&amp;#29992;&amp;#22823;&amp;#37327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12290;&amp;#20135;&amp;#21697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5928;&amp;#35299;&amp;#27602;&amp;#21058;&amp;#65292;&amp;#22914;&amp;#24847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;&amp;#20837;&amp;#65292;&amp;#24182;&amp;#25658;&amp;#26631;&amp;#31614;&amp;#36865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799;&amp;#31461;&amp;#12289;&amp;#26080;&amp;#20851;&amp;#20154;&amp;#21592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1;&amp;#21040;&amp;#20043;&amp;#22788;&amp;#65292;&amp;#24182;&amp;#21152;&amp;#381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247;&amp;#19982;&amp;#39135;&amp;#21697;&amp;#12289;&amp;#39278;&amp;#26009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0854;&amp;#23427;&amp;#21830;&amp;#21697;&amp;#21516;&amp;#36142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86180-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033;&amp;#27665;&amp;#21270;&amp;#23398;&amp;#26377;&amp;#384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334;&amp;#33740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7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24;&amp;#33756;&amp;#31867;&amp;#34092;&amp;#3375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10;&amp;#31181;&amp;#30149;&amp;#2347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13.33" HasSpace=3D"False" Negative=3D"True" Number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SC=3D"0" w:st=3D"on"&gt;-213.33&lt;span lang=3DEN-US&gt;&lt;span lang=3DEN-US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pan&gt;&lt;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33756;&amp;#31867;&amp;#34092;&amp;#3375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13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3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3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33756;&amp;#31867;&amp;#34092;&amp;#3375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13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3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3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16;&amp;#3186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7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47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47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16;&amp;#3186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7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47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47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126;&amp;#30146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33-1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7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lt;span class=3DGramE&gt;&amp;#30168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7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10;&amp;#31181;&amp;#30149;&amp;#2347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&lt;/span&gt;&lt;/span&gt;&lt;span class=3D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0493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792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01;&amp;#28857;&amp;#33853;&amp;#21494;&amp;#3014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&lt;/span&gt;&lt;/span&gt;&lt;span class=3D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0493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8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152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233;&amp;#3301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8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023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7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7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7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7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7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7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38152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7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7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0;&amp;#3186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13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6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6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0;&amp;#3186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152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13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6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6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26;&amp;#36798;&amp;#21040;&amp;#33391;&amp;#22909;&amp;#30340;&amp;#38450;&amp;#27835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24;&amp;#65292;&amp;#24212;&amp;#22312;&amp;#21457;&amp;#30149;&amp;#21069;&amp;#2511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1021;&amp;#26399;&amp;#26045;&amp;#33647;&amp;#65292;&amp;#35270;&amp;#30149;&amp;#234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24773;&amp;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3364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26045;&amp;#33647;&amp;#26102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8;&amp;#21943;&amp;#36879;&lt;/span&gt;&amp;#65292;&amp;#3083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0135;&amp;#21697;&amp;#22312;&amp;#33590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700;&amp;#31291;&amp;#12289;&amp;#21494;&amp;#33756;&amp;#31867;&amp;#34092;&amp;#3375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351;&amp;#299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2312;&amp;#35910;&amp;#3186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40614;&amp;#1997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65292;&amp;#22312;&amp;#26577;&amp;#27224;&amp;#266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889;&amp;#33796;&amp;#1997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2312;&amp;#29916;&amp;#31867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2312;&amp;#26524;&amp;#33756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;&amp;#33756;&amp;#1997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2312;&amp;#33457;&amp;#29983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&lt;/span&gt;&amp;#22825;&amp;#65292;&amp;#22312;&amp;#26792;&amp;#2664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/span&gt;&amp;#22825;&amp;#65292;&amp;#22312;&amp;#33529;&amp;#26524;&amp;#266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307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6045;&amp;#33647;&amp;#27425;&amp;#25968;&amp;#20998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26;&amp;#65306;&amp;#33457;&amp;#29983;&amp;#12289;&amp;#33529;&amp;#26524;&amp;#26641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89;&amp;#33796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92;&amp;#26792;&amp;#26641;&amp;#1997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&lt;/span&gt;&amp;#27425;&amp;#65292;&amp;#26089;&amp;#31291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6202;&amp;#31291;&amp;#1997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&lt;/span&gt;&amp;#27425;&amp;#65307;&amp;#29916;&amp;#31867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6524;&amp;#33756;&amp;#31867;&amp;#340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92;&amp;#26577;&amp;#27224;&amp;#26641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34;&lt;span class=3DGramE&gt;&amp;#33740;&amp;#28165;&amp;#33021;&amp;#1998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0495;&amp;#33740;&amp;#32454;&amp;#32990;&amp;#2001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3;&amp;#30967;&amp;#37240;&amp;#29976;&amp;#27833;&amp;#3727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7682;&amp;#37238;&amp;#20013;&amp;#30340;&amp;#21322;&amp;#33009;&amp;#27688;&amp;#372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07;&amp;#30333;&amp;#36136;&amp;#32467;&amp;#21512;&amp;#65292;&amp;#30772;&amp;#22351;&amp;#32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0;&amp;#30340;&amp;#26032;&amp;#38472;&amp;#20195;&amp;#35874;&amp;#32780;&amp;#20007;&amp;#2283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629;&amp;#211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102;&amp;#24212;&amp;#31359;&amp;#38271;&amp;#34915;&amp;#38271;&amp;#35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8772;&amp;#23376;&amp;#65292;&amp;#25140;&amp;#24125;&amp;#23376;&amp;#12289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8236;&amp;#12289;&amp;#21475;&amp;#32617;&amp;#12289;&amp;#25163;&amp;#22871;&amp;#315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9992;&amp;#20855;&amp;#65307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12289;&amp;#39278;&amp;#27700;&amp;#1228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31561;&amp;#65307;&amp;#26045;&amp;#33647;&amp;#21518;&amp;#24212;&amp;#21450;&amp;#2610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12289;&amp;#27927;&amp;#33080;&amp;#24182;&amp;#27927;&amp;#28068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3021;&amp;#19982;&amp;#30707;&amp;#30827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12289;&amp;#27874;&amp;#23572;&amp;#22810;&amp;#28082;&amp;#25110;&amp;#30897;&amp;#2461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623;&amp;#12289;&amp;#26691;&amp;#12289;&amp;#2675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6412;&amp;#21697;&amp;#25935;&amp;#24863;&amp;#65292;&amp;#36991;&amp;#20813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8418;&amp;#31227;&amp;#21040;&amp;#19978;&amp;#36848;&amp;#20316;&amp;#29289;&amp;#1997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820;&amp;#34728;&lt;/span&gt;&amp;#29305;&amp;#12289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9;&amp;#29615;&amp;#38177;&lt;/span&gt;&amp;#31561;&amp;#28151;&amp;#29992;&amp;#26102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26641;&amp;#20250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9992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6991;&amp;#20813;&amp;#33647;&amp;#28082;&amp;#27745;&amp;#26579;&amp;#27700;&amp;#2830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36718;&amp;#25442;&amp;#20351;&amp;#29992;&amp;#65292;&amp;#2019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045;&amp;#33647;&amp;#32467;&amp;#26463;&amp;#2151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3558;&amp;#21943;&amp;#38654;&amp;#22120;&amp;#28165;&amp;#29702;&amp;#24178;&amp;#2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28165;&amp;#27927;&amp;#33647;&amp;#26800;&amp;#30340;&amp;#27745;&amp;#2770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22312;&amp;#23433;&amp;#20840;&amp;#22320;&amp;#28857;&amp;#22949;&amp;#21892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65292;&amp;#19981;&amp;#20934;&amp;#38543;&amp;#22320;&amp;#27900;&amp;#27922;&amp;#65292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7745;&amp;#26579;&amp;#39278;&amp;#29992;&amp;#27700;&amp;#28304;&amp;#21644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7744;&amp;#22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509;&amp;#35302;&amp;#65306;&amp;#31435;&amp;#21363;&amp;#33073;&amp;#25481;&amp;#34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30340;&amp;#34915;&amp;#29289;&amp;#65292;&amp;#29992;&amp;#32933;&amp;#303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8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0524;&amp;#30555;&amp;#282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306;&amp;#31435;&amp;#21363;&amp;#23558;&amp;#30524;&amp;#30545;&amp;#32763;&amp;#2432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amp;#25805;&amp;#20316;&amp;#20154;&amp;#21592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2836;&amp;#30171;&amp;#12289;&amp;#22836;&amp;#26127;&amp;#12289;&amp;#24694;&amp;#2451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89;&amp;#21520;&amp;#31561;&amp;#30151;&amp;#29366;&amp;#65292;&amp;#2421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4320;&amp;#26045;&amp;#33647;&amp;#29616;&amp;#22330;&amp;#65292;&amp;#33073;&amp;#214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0340;&amp;#34915;&amp;#26381;&amp;#65292;&amp;#28465;&amp;#21475;&amp;#65292;&amp;#25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5163;&amp;#12289;&amp;#33080;&amp;#21644;&amp;#30382;&amp;#32932;&amp;#31561;&amp;#26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6;&amp;#37096;&amp;#20301;&amp;#65292;&amp;#24182;&amp;#21450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40;&amp;#25658;&amp;#26412;&lt;/span&gt;&amp;#26631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545;&amp;#30151;&amp;#27835;&amp;#30103;&amp;#12290;&amp;#22914;&amp;#35823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24212;&amp;#31435;&amp;#21363;&amp;#20652;&amp;#21520;&amp;#12289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50;&amp;#26102;&amp;#25658;&amp;#2641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36142;&amp;#23384;&amp;#20110;&amp;#38452;&amp;#20937;&amp;#12289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157;&amp;#21450;&amp;#36890;&amp;#39118;&amp;#33391;&amp;#22909;&amp;#22788;&amp;#65292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38450;&amp;#28526;&amp;#65292;&amp;#36828;&amp;#31163;&amp;#28779;&amp;#28304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30340;&amp;#22320;&amp;#26041;&amp;#65292;&amp;#24182;&amp;#21152;&amp;#381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9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335;&amp;#20140;&amp;#39640;&amp;#27491;&amp;#208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amp;#21579;&lt;/span&gt;&lt;span lang=3DEN-US&gt;&amp;middo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7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span lang=3DEN-US&gt;2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2139;&amp;#21579;&lt;/span&gt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5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5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2312;&amp;#27700;&amp;#31291;&amp;#32441;&amp;#2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149;&amp;#21457;&amp;#30149;&amp;#21069;&amp;#25110;&amp;#21457;&amp;#30149;&amp;#21021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27700;&amp;#300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0445;&amp;#25345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26045;&amp;#33647;&amp;#21518;&amp;#20445;&amp;#27700;7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2825;&amp;#12290;&amp;#26368;&amp;#30701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12290;&amp;#32570;&amp;#27700;&amp;#12289;&amp;#2843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6102;&amp;#21450;&amp;#26102;&amp;#34917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7700;&amp;#31291;&amp;#19978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22139;&amp;#21777;&amp;#37232;&amp;#3301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3740;&amp;#21058;&amp;#21644;&amp;#30002;&amp;#27687;&amp;#22522;&amp;#19993;&amp;#2891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7231;&amp;#31867;&amp;#26432;&amp;#33740;&amp;#21058;&amp;#22797;&amp;#37197;&amp;#3278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55;&amp;#26377;&amp;#24378;&amp;#20869;&amp;#21560;&lt;/span&gt;&amp;#202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4615;&amp;#21644;&amp;#38271;&amp;#25345;&amp;#25928;&amp;#24615;&amp;#65292;&amp;#2354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2441;&amp;#26543;&amp;#30149;&amp;#26377;&amp;#36739;&amp;#22909;&amp;#384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30340;&amp;#30000;&amp;#22359;&amp;#35201;&amp;#24179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640;&amp;#27964;&amp;#22788;&lt;/span&gt;&amp;#65292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7700;&amp;#38754;&amp;#26080;&amp;#28418;&amp;#28014;&amp;#29289;&amp;#65292;&amp;#20197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33647;&amp;#21058;&amp;#30340;&amp;#22343;&amp;#21248;&amp;#25193;&amp;#259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2312;&amp;#20445;&amp;#27700;&amp;#33021;&amp;#21147;&amp;#24046;&amp;#30340;&amp;#2843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0000;&amp;#22359;&amp;#24910;&amp;#29992;&amp;#26412;&amp;#20135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31359;&amp;#3827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8271;&amp;#35044;&amp;#12289;&amp;#25140;&amp;#25163;&amp;#22871;&amp;#12289;&amp;#30524;&amp;#38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75;&amp;#32617;&amp;#31561;&amp;#65292;&amp;#26045;&amp;#33647;&amp;#2610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507;&amp;#19996;&amp;#35199;&amp;#12289;&amp;#21917;&amp;#27700;&amp;#21644;&amp;#21560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61;&amp;#12290;&amp;#24037;&amp;#20316;&amp;#32467;&amp;#26463;&amp;#21518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33;&amp;#30338;&amp;#12289;&amp;#28165;&amp;#27700;&amp;#27927;&amp;#3308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1644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65292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120;&amp;#20855;&amp;#30340;&amp;#24223;&amp;#27700;&amp;#19981;&amp;#33021;&amp;#2549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12289;&amp;#27744;&amp;#22616;&amp;#31561;&amp;#27700;&amp;#2030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40060;&amp;#25110;&amp;#34430;&amp;#34809;&amp;#228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1291;&amp;#30000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045;&amp;#33647;&amp;#21518;&amp;#30340;&amp;#300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9981;&amp;#24471;&amp;#30452;&amp;#25509;&amp;#25490;&amp;#20837;&amp;#27700;&amp;#2030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479;&amp;#31867;&amp;#20445;&amp;#25252;&amp;#21306;&amp;#38468;&amp;#36817;&amp;#3110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223;&amp;#24323;&amp;#29289;&amp;#35201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12290;&amp;#19981;&amp;#33021;&amp;#20570;&amp;#20182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50;&amp;#28608;&amp;#20316;&amp;#29992;&amp;#12290;&amp;#30382;&amp;#3293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65306;&amp;#33073;&amp;#21435;&amp;#27745;&amp;#26579;&amp;#30340;&amp;#34915;&amp;#2928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9;&amp;#24067;&amp;#21435;&amp;#38500;&amp;#27838;&amp;#26579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435;&amp;#21363;&amp;#29992;&amp;#22823;&amp;#37327;&amp;#28165;&amp;#27700;&amp;#21644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338;&amp;#20914;&amp;#27927;&amp;#65307;&amp;#30524;&amp;#30555;&amp;#28293;&amp;#20837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9992;&amp;#27969;&amp;#21160;&amp;#28165;&amp;#27700;&amp;#33267;&amp;#235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31435;&amp;#21363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0892;&amp;#33647;&amp;#26631;&amp;#31614;&amp;#21040;&amp;#21307;&amp;#38498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amp;#26080;&amp;#29305;&amp;#25928;&amp;#35299;&amp;#27602;&amp;#21058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5110;&amp;#36816;&amp;#367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102;&amp;#22534;&amp;#23618;&amp;#19981;&amp;#24471;&lt;/span&gt;&amp;#3622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5268;&amp;#23450;&amp;#65292;&amp;#27880;&amp;#24847;&amp;#36731;&amp;#25343;&amp;#3673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0813;&amp;#25439;&amp;#22351;&amp;#21253;&amp;#35013;&amp;#65292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8;&amp;#20135;&amp;#21697;&amp;#27844;&amp;#3870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6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19978;&amp;#28023;&amp;#21319;&amp;#32852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781;&amp;#22810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5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6.gif" v:shapes=3D"_x005F_x0000_i107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39640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75" HasSpace=3D"Tru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75 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0" HasSpace=3D"Tru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0 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26825;&amp;#38083;&amp;#34411;&amp;#20302;&amp;#40836;&amp;#24188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25110;&amp;#26825;&amp;#33457;&amp;#34460;&amp;#34411;&amp;#22987;&amp;#21457;&amp;#30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65292;&amp;#27599;&amp;#20137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45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2343;&amp;#21248;&amp;#21943;&amp;#38654;&amp;#65292;&amp;#35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3475;&amp;#24773;&amp;#20917;&amp;#65292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0877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6368;&amp;#22810;&amp;#21487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6825;&amp;#33457;&amp;#19978;&amp;#30340;&amp;#23433;&amp;#20840;&amp;#38388;&amp;#38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1518;&amp;#35774;&amp;#3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amp;#31034;&amp;#26631;&amp;#245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36827;&amp;#2083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0869;&amp;#2156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411;&amp;#21058;&amp;#65292;&amp;#20855;&amp;#26377;&amp;#35302;&amp;#26432;&amp;#216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;&amp;#33976;&amp;#20316;&amp;#29992;&amp;#12290;&amp;#21487;&amp;#26377;&amp;#25928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25;&amp;#33457;&amp;#26825;&amp;#38083;&amp;#34411;&amp;#12289;&amp;#34460;&amp;#34411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9981;&amp;#24471;&amp;#29992;&amp;#20110;&amp;#38450;&amp;#27835;&amp;#21355;&amp;#29983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65292;&amp;#19981;&amp;#24471;&amp;#29992;&amp;#20110;&amp;#34092;&amp;#3375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16;&amp;#26524;&amp;#12289;&amp;#33590;&amp;#21494;&amp;#12289;&amp;#33740;&amp;#31867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3609;&amp;#33647;&amp;#26448;&amp;#30340;&amp;#29983;&amp;#20135;&amp;#65292;&amp;#19981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7700;&amp;#29983;&amp;#26893;&amp;#29289;&amp;#30340;&amp;#30149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38450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34588;&amp;#345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12289;&amp;#40060;&amp;#31867;&amp;#31561;&amp;#27700;&amp;#29983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27602;&amp;#65292;&amp;#26045;&amp;#33647;&amp;#26399;&amp;#38388;&amp;#24212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3545;&amp;#38468;&amp;#36817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4453;&amp;#23460;&amp;#21644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28;&amp;#31163;&amp;#27700;&amp;#20135;&amp;#20859;&amp;#27542;&amp;#21306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013;&amp;#28165;&amp;#27927;&amp;#26045;&amp;#33647;&amp;#22120;&amp;#30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33021;&amp;#19982;&amp;#27874;&amp;#23572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65292;&amp;#30707;&amp;#30827;&amp;#21512;&amp;#21058;&amp;#21450;&amp;#21547;&amp;#3808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177;&amp;#30340;&amp;#20892;&amp;#33647;&amp;#28151;&amp;#215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12290;&amp;#19981;&amp;#33021;&amp;#38543;&amp;#24847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23;&amp;#65292;&amp;#20063;&amp;#19981;&amp;#33021;&amp;#20570;&amp;#20182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1105;&amp;#27490;&amp;#22312;&amp;#36196;&amp;#30524;&amp;#345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2825;&amp;#25932;&amp;#25918;&amp;#39134;&amp;#2639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1105;&amp;#27490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0026;&amp;#24310;&amp;#32531;&amp;#25239;&amp;#24615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65292;&amp;#24314;&amp;#35758;&amp;#19982;&amp;#19981;&amp;#21516;&amp;#26426;&amp;#2104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32;&amp;#34411;&amp;#21058;&amp;#36718;&amp;#25442;&amp;#20351;&amp;#29992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2836;&amp;#301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94;&amp;#24515;&amp;#12289;&amp;#21589;&amp;#21520;&amp;#12289;&amp;#25277;&amp;#25616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0013;&amp;#25110;&amp;#20351;&amp;#29992;&amp;#21518;&amp;#22914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63;&amp;#35273;&amp;#19981;&amp;#36866;&amp;#65292;&amp;#24212;&amp;#31435;&amp;#21363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037;&amp;#20316;&amp;#65292;&amp;#37319;&amp;#21462;&amp;#24613;&amp;#25937;&amp;#2551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5658;&amp;#24102;&amp;#26631;&amp;#31614;&amp;#36865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25514;&amp;#26045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&lt;/span&gt;&amp;#12289;&amp;#30382;&amp;#32932;&amp;#25509;&amp;#35302;&amp;#65306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40;&lt;/span&gt;&amp;#34915;&amp;#26381;&amp;#65292;&amp;#29992;&amp;#367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1435;&amp;#38500;&amp;#27838;&amp;#26579;&amp;#20892;&amp;#33647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823;&amp;#37327;&amp;#28165;&amp;#27700;&amp;#21644;&amp;#32933;&amp;#30338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32933;&amp;#30338;&amp;#21450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1560;&amp;#20837;&amp;#65306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63;&amp;#24320;&amp;#26045;&amp;#33647;&amp;#29616;&amp;#22330;&amp;#65292;&amp;#36716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1354;&amp;#27668;&amp;#28165;&amp;#26032;&amp;#22788;&amp;#12290;&amp;#21628;&amp;#2156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38590;&amp;#32773;&amp;#32473;&amp;#36755;&amp;#27687;&amp;#65292;&amp;#24182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631;&amp;#31614;&amp;#23558;&amp;#30149;&amp;#20154;&amp;#36865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01;&amp;#35786;&amp;#65292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&lt;/span&gt;&amp;#65293;&lt;span lang=3DEN-US&gt;2mg&lt;/span&gt;&amp;#2147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110;&amp;#32908;&amp;#32905;&amp;#27880;&amp;#23556;&amp;#65292;&amp;#37325;&amp;#32773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58;&amp;#19978;&amp;#33146;&amp;#32032;&amp;#12290;&amp;#31105;&amp;#29992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7;&amp;#23450;&amp;#65292;&amp;#27695;&amp;#30967;&amp;#23450;&amp;#65292;&amp;#21452;&amp;#22797;&amp;#3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1527;&amp;#2185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30005;&amp;#35805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021-57490222-800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31;&amp;#29123;&amp;#65292;&amp;#24212;&amp;#23384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4178;&amp;#29157;&amp;#12289;&amp;#36890;&amp;#39118;&amp;#12289;&amp;#38452;&amp;#209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450;&amp;#38632;&amp;#22788;&amp;#12290;&amp;#36828;&amp;#31163;&amp;#28909;&amp;#28304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79;&amp;#28304;&amp;#12290;&amp;#32622;&amp;#20110;&amp;#20799;&amp;#31461;&amp;#12289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54;&amp;#21592;&amp;#21450;&amp;#21160;&amp;#29289;&amp;#25509;&amp;#35302;&amp;#199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043;&amp;#22788;&amp;#65292;&amp;#24182;&amp;#21152;&amp;#38145;&amp;#12290;&amp;#35013;&amp;#213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102;&amp;#36731;&amp;#21368;&amp;#36731;&amp;#25918;&lt;/span&gt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39135;&amp;#21697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78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7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329;&amp;#31319;&amp;#36890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532;&amp;#2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6432;&lt;span class=3DGramE&gt;&amp;#34719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4.gif" v:shapes=3D"_x005F_x0000_i107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19;&lt;/span&gt;&amp;#30827;&amp;#30967;&lt;span lang=3DEN-US&gt;2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9532;&amp;#25289;&amp;#30827;&amp;#30967;&lt;span lang=3DEN-US&gt;10%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134;&lt;span class=3DGramE&gt;&amp;#344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26412;&amp;#21697;&amp;#22312;&amp;#21365;&amp;#23413;&amp;#30427;&amp;#26399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836;&amp;#34411;&amp;#26399;&lt;/span&gt;&amp;#26045;&amp;#3364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6102;&amp;#31291;&amp;#30000;&amp;#20445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3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24038;&amp;#21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12290;&amp;#20110;&amp;#26089;&amp;#19978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;&amp;#26202;&amp;#26045;&amp;#33647;&amp;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545;&amp;#39640;&amp;#31921;&amp;#25935;&amp;#2486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102;&amp;#24212;&amp;#36991;&amp;#20813;&amp;#33647;&amp;#28082;&amp;#28418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0;&amp;#19978;&amp;#36848;&amp;#20316;&amp;#29289;&amp;#19978;&amp;#65292;&amp;#20197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9976;&amp;#34013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7700;&amp;#31291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0013;&amp;#31561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6432;&amp;#34411;&amp;#21058;&amp;#65292;&amp;#20855;&amp;#26377;&amp;#35302;&amp;#264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963;&amp;#27602;&amp;#20316;&amp;#29992;&amp;#65292;&amp;#23545;&amp;#23475;&amp;#34411;&amp;#20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21147;&amp;#36739;&amp;#24378;&amp;#65292;&amp;#33647;&amp;#25928;&amp;#36739;&amp;#36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65292;&amp;#33021;&amp;#22312;&amp;#36739;&amp;#30701;&amp;#26102;&amp;#38388;&amp;#2551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12289;&amp;#38450;&amp;#27835;&amp;#23475;&amp;#34411;&amp;#30340;&amp;#21361;&amp;#2347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9992;&amp;#20110;&amp;#38450;&amp;#27835;&amp;#21313;&amp;#23383;&amp;#33457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19978;&amp;#30340;&amp;#33756;&amp;#38738;&amp;#34411;&amp;#65292;&amp;#20063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0110;&amp;#38450;&amp;#27835;&amp;#27700;&amp;#31291;&amp;#31291;&amp;#39134;&amp;#34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6991;&amp;#20813;&amp;#22312;&amp;#28872;&amp;#26085;&amp;#12289;&amp;#22823;&amp;#3911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9;&amp;#38632;&amp;#22825;&amp;#27668;&amp;#26465;&amp;#20214;&amp;#19979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31561;&amp;#29289;&amp;#36136;&amp;#28151;&amp;#29992;&amp;#652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069;&amp;#21518;&amp;#32039;&amp;#25509;&amp;#3052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5805;&amp;#20316;&amp;#26412;&amp;#21697;&amp;#2610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5163;&amp;#22871;&amp;#12289;&amp;#21475;&amp;#32617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0928;&amp;#38450;&amp;#25252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39278;&amp;#39135;&amp;#12289;&amp;#19981;&amp;#2527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12290;&amp;#36991;&amp;#20813;&amp;#19982;&amp;#30382;&amp;#32932;&amp;#12289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25509;&amp;#35302;&amp;#65292;&amp;#39044;&amp;#38450;&amp;#30001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763;&amp;#2156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3436;&amp;#27605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9992;&amp;#32933;&amp;#30338;&amp;#21644;&amp;#27969;&amp;#21160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5064;&amp;#38706;&amp;#30340;&amp;#30382;&amp;#32932;&amp;#21644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23436;&amp;#27605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8165;&amp;#27927;&amp;#33647;&amp;#26800;&amp;#12290;&amp;#29992;&amp;#3680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81;&amp;#22120;&amp;#24212;&amp;#22949;&amp;#21892;&amp;#22788;&amp;#29702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20182;&amp;#29992;&amp;#65292;&amp;#20063;&amp;#19981;&amp;#21487;&amp;#385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02;&amp;#24323;&amp;#12290;&amp;#19981;&amp;#21487;&amp;#23558;&amp;#27531;&amp;#30041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2289;&amp;#28165;&amp;#27927;&amp;#28082;&amp;#20498;&amp;#20837;&amp;#27743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060;&amp;#22616;&amp;#31561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026;&amp;#20943;&amp;#32531;&amp;#23475;&amp;#34411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33647;&amp;#24615;&amp;#65292;&amp;#35831;&amp;#27880;&amp;#24847;&amp;#19982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516;&amp;#20316;&amp;#29992;&amp;#26426;&amp;#21046;&amp;#30340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991;&amp;#24320;&amp;#34588;&amp;#34562;&amp;#1228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3;&amp;#12289;&amp;#27700;&amp;#29983;&amp;#29983;&amp;#29289;&amp;#31561;&amp;#25935;&amp;#2486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21644;&amp;#20316;&amp;#29289;&amp;#31181;&amp;#31867;&amp;#20351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88;&amp;#28304;&amp;#20316;&amp;#29289;&amp;#33457;&amp;#26399;&amp;#12289;&amp;#34453;&amp;#234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705;&amp;#22253;&amp;#38468;&amp;#36817;&amp;#31105;&amp;#29992;&amp;#12290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20135;&amp;#20859;&amp;#27542;&amp;#21306;&amp;#26045;&amp;#33647;&amp;#65292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2312;&amp;#27827;&amp;#22616;&amp;#31561;&amp;#27700;&amp;#20307;&amp;#20013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6045;&amp;#33647;&amp;#22120;&amp;#208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6731;&amp;#24230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0026;&amp;#22836;&amp;#30171;&amp;#12289;&amp;#22836;&amp;#26127;&amp;#12289;&amp;#246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12289;&amp;#2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20;&amp;#12289;&amp;#22810;&amp;#27735;&amp;#12289;&amp;#26080;&amp;#21147;&amp;#12289;&amp;#33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91;&amp;#12289;&amp;#35270;&amp;#21147;&amp;#27169;&amp;#31946;&amp;#31561;&amp;#65292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4920;&amp;#29616;&amp;#20026;&amp;#38500;&amp;#19978;&amp;#36848;&amp;#30151;&amp;#29366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4;&amp;#20986;&amp;#29616;&amp;#36731;&amp;#24230;&amp;#21628;&amp;#21560;&amp;#22256;&amp;#385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908;&amp;#32905;&amp;#38663;&amp;#39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0643;&amp;#23380;&amp;#32553;&amp;#23567;&amp;#12289;&amp;#31934;&amp;#31070;&amp;#246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94;&amp;#12289;&amp;#34892;&amp;#36208;&amp;#19981;&amp;#31283;&amp;#12289;&amp;#22823;&amp;#277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28046;&amp;#12289;&amp;#33145;&amp;#30140;&amp;#12289;&amp;#33145;&amp;#2789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2773;&amp;#36824;&amp;#20250;&amp;#20986;&amp;#29616;&amp;#26127;&amp;#368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7;&amp;#25616;&amp;#12289;&amp;#21475;&amp;#21520;&amp;#30333;&amp;#27819;&amp;#12289;&amp;#2282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415;&amp;#22833;&amp;#31105;&amp;#65292;&amp;#24778;&amp;#21413;&amp;#65292;&amp;#21628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35;&amp;#3020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7969;&amp;#21160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42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30149;&amp;#20154;&amp;#21435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mg&lt;/span&gt;&amp;#30382;&amp;#19979;&amp;#25110;&amp;#38745;&amp;#33033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amp;#38745; &amp;#33033;&amp;#27880;&amp;#23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35823;&amp;#26381;&amp;#31435; &lt;span class=3DGramE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4341;&amp;#215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27927;&amp;#32963;&amp;#12289;&amp;#23548;&amp;#27899;&lt;span lang=3DEN-US&gt;(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8165;&amp;#37266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65;&amp;#33021;&amp;#24341;&amp;#21520;&lt;/span&gt;&lt;span lang=3DEN-US&gt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6102;&amp;#65292;&amp;#24212;&amp;#36142;&amp;#22312;&amp;#38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7;&amp;#65292;&amp;#36890;&amp;#39118;&amp;#65292;&amp;#24178;&amp;#29157;&amp;#22788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19981;&amp;#26131;&amp;#35302;&amp;#21450;&amp;#30340;&amp;#22320;&amp;#26041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8145;&amp;#65292;&amp;#36828;&amp;#31163;&amp;#26131;&amp;#29123;&amp;#2885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021;&amp;#19982;&amp;#39135;&amp;#21697;&amp;#12289;&amp;#39282;&amp;#26009;&amp;#1228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9992;&amp;#21697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4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19978;&amp;#28023;&amp;#21319;&amp;#32852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827;&amp;#33740;&amp;#287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8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827;&amp;#33740;&amp;#28789;&lt;/span&gt;&lt;span lang=3DEN-US&gt;7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3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6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6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196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9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9992;&amp;#20110;&amp;#27700;&amp;#31291;&amp;#2421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31291;&amp;#32441;&amp;#26543;&amp;#30149;&amp;#21457;&amp;#30149;&amp;#21069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518;&amp;#2087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1487;&amp;#36830;&amp;#32493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7599;&amp;#20137;&amp;#20817;&amp;#2770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45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4038;&amp;#21491;&amp;#65292;&amp;#27880;&amp;#24847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21943;&amp;#38654;&amp;#65307;&amp;#29992;&amp;#20110;&amp;#23567;&amp;#40614;&amp;#242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3567;&amp;#40614;&amp;#21457;&amp;#30149;&amp;#21021;&amp;#26399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6412;&amp;#21697;&amp;#29992;&amp;#2011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91;&amp;#21518;&amp;#33267;&amp;#2356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25165;&amp;#33021;&amp;#25910;&amp;#2110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lt;span lang=3DEN-US&gt;.&lt;/span&gt;&amp;#1229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3567;&amp;#40614;&amp;#19978;&amp;#65292;&amp;#33267;&amp;#2356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25165;&amp;#33021;&amp;#25910;&amp;#3371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766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13;&lt;span class=3DGramE&gt;&amp;#20135;&amp;#21697;&amp;#23646;&amp;#3351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lt;/span&gt;&amp;#21674;&amp;#21777;&amp;#31867;&amp;#20869;&amp;#21560;&amp;#26432;&amp;#33740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55;&amp;#26377;&amp;#20869;&amp;#21560;&amp;#12289;&amp;#39044;&amp;#38450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20316;&amp;#29992;&amp;#21644;&amp;#21521;&amp;#39030;&amp;#24615;&amp;#2025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1;&amp;#33021;&amp;#12290;&amp;#21487;&amp;#26377;&amp;#25928;&amp;#38450;&amp;#2783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32441;&amp;#26543;&amp;#30149;&amp;#12289;&amp;#23567;&amp;#40614;&amp;#36196;&amp;#3866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6412;&amp;#21697;&amp;#26102;&amp;#24212;&amp;#31359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5252;&amp;#26381;&amp;#25163;&amp;#22871;&amp;#65292;&amp;#36991;&amp;#20813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3647;&amp;#28082;&amp;#12290;&amp;#26045;&amp;#33647;&amp;#26399;&amp;#38388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1507;&amp;#19996;&amp;#35199;&amp;#21644;&amp;#39278;&amp;#27700;&amp;#12290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4212;&amp;#21450;&amp;#26102;&amp;#27927;&amp;#25163;&amp;#21644;&amp;#27927;&amp;#33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8108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31105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382;&amp;#32932;&amp;#12289;&amp;#3052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180;&amp;#21644;&amp;#21628;&amp;#21560;&amp;#36947;&amp;#26377;&amp;#21050;&amp;#2860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0013;&amp;#25110;&amp;#20351;&amp;#29992;&amp;#21518;&amp;#22914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63;&amp;#35273;&amp;#19981;&amp;#36866;&amp;#65292;&amp;#24212;&amp;#31435;&amp;#21363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037;&amp;#20316;&amp;#65292;&amp;#37319;&amp;#21462;&amp;#24613;&amp;#25937;&amp;#2551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5658;&amp;#24102;&amp;#26631;&amp;#31614;&amp;#36865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4915;&amp;#29289;&amp;#65292;&amp;#29992;&amp;#36719;&amp;#24067;&amp;#2143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7838;&amp;#26579;&amp;#20892;&amp;#33647;&amp;#65292;&amp;#31435;&amp;#21363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1644;&amp;#32933;&amp;#30338;&amp;#20914;&amp;#2792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8293;&amp;#20837;&amp;#65306;&amp;#31435;&amp;#21363;&amp;#32763;&amp;#2432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9979;&amp;#30524;&amp;#30545;&amp;#65292;&amp;#29992;&amp;#27969;&amp;#21160;&amp;#30340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306;&amp;#31435;&amp;#21363;&amp;#20572;&amp;#27490;&amp;#26381;&amp;#29992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20652;&amp;#21520;&amp;#12289;&amp;#27927;&amp;#32963;&amp;#65292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805;&amp;#20998;&amp;#28465;&amp;#21475;&amp;#21518;&amp;#6529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33647;&amp;#26631;&amp;#31614;&amp;#21040;&amp;#21307;&amp;#38498;&amp;#23601;&amp;#357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24182;&amp;#32622;&amp;#20110;&amp;#20799;&amp;#31461;&amp;#35302;&amp;#2145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0043;&amp;#22788;&amp;#24182;&amp;#21152;&amp;#38145;&amp;#20445;&amp;#2338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021;&amp;#19982;&amp;#39135;&amp;#21697;&amp;#12289;&amp;#39278;&amp;#26009;&amp;#12289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5;&amp;#12289;&amp;#39282;&amp;#26009;&amp;#31561;&amp;#28151;&amp;#21512;&amp;#20648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9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329;&amp;#31319;&amp;#36890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19993;&amp;#23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8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19993;&amp;#23041;&lt;/span&gt;&lt;span lang=3DEN-US&gt;2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9134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152;&amp;#24378;&amp;#30000;&amp;#38388;&amp;#27700;&amp;#12289;&amp;#3293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6866;&amp;#24403;&amp;#28900;&amp;#30000;&amp;#65292;&amp;#38477;&amp;#20302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8287;&amp;#24230;&amp;#65292;&amp;#24694;&amp;#21270;&amp;#391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29983;&amp;#23384;&amp;#29615;&amp;#22659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6412;&amp;#21697;&amp;#22312;&amp;#33509;&amp;#34411;&amp;#23413;&amp;#21270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792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3;&lt;span lang=3DEN-US&gt;3&lt;/span&gt;&amp;#40836;&amp;#33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457;&amp;#29983;&amp;#30427;&amp;#26399;&amp;#65292;&amp;#27880;&amp;#24847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4223;&amp;#31867;&amp;#259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;&amp;#65292;&amp;#26045;&amp;#33647;&amp;#26102;&amp;#2421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418;&amp;#31227;&amp;#33267;&amp;#19978;&amp;#36848;&amp;#20316;&amp;#29289;&amp;#1997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3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368;&amp;#21518;&amp;#19968;&amp;#27425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0316;&amp;#29289;&amp;#25910;&amp;#33719;&amp;#26102;&amp;#20801;&amp;#35768;&amp;#38388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28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7688;&amp;#22522;&amp;#3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40;&amp;#37231;&amp;#31867;&amp;#26432;&amp;#34411;&amp;#21058;&amp;#65292;&amp;#20855;&amp;#2637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32;&amp;#20316;&amp;#29992;&amp;#65292;&amp;#36890;&amp;#36807;&amp;#25233;&amp;#21046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32966;&amp;#30897;&amp;#37231;&amp;#37238;&amp;#65292;&amp;#30772;&amp;#22351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0307;&amp;#20869;&amp;#20195;&amp;#35874;&amp;#31995;&amp;#32479;&amp;#12290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9992;&amp;#20110;&amp;#27700;&amp;#31291;&amp;#31291;&amp;#39134;&amp;#34417;&amp;#303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6991;&amp;#20813;&amp;#22312;&amp;#28872;&amp;#26085;&amp;#12289;&amp;#22823;&amp;#3911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9;&amp;#38632;&amp;#22825;&amp;#27668;&amp;#26465;&amp;#20214;&amp;#19979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26412;&amp;#21697;&amp;#19981;&amp;#33021;&amp;#19982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615;&amp;#20892;&amp;#33647;&amp;#31561;&amp;#29289;&amp;#36136;&amp;#28151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1069;&amp;#21518;&amp;#32039;&amp;#25509;&amp;#30528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5805;&amp;#20316;&amp;#26412;&amp;#21697;&amp;#2610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5163;&amp;#22871;&amp;#12289;&amp;#21475;&amp;#32617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0928;&amp;#38450;&amp;#25252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39278;&amp;#39135;&amp;#12289;&amp;#19981;&amp;#2527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12290;&amp;#36991;&amp;#20813;&amp;#19982;&amp;#30382;&amp;#32932;&amp;#12289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25509;&amp;#35302;&amp;#65292;&amp;#39044;&amp;#38450;&amp;#30001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763;&amp;#2156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3436;&amp;#27605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9992;&amp;#32933;&amp;#30338;&amp;#21644;&amp;#27969;&amp;#21160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5064;&amp;#38706;&amp;#30340;&amp;#30382;&amp;#32932;&amp;#21644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23436;&amp;#27605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8165;&amp;#27927;&amp;#33647;&amp;#26800;&amp;#12290;&amp;#29992;&amp;#3680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81;&amp;#22120;&amp;#24212;&amp;#22949;&amp;#21892;&amp;#22788;&amp;#29702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20182;&amp;#29992;&amp;#65292;&amp;#20063;&amp;#19981;&amp;#21487;&amp;#385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02;&amp;#24323;&amp;#12290;&amp;#19981;&amp;#21487;&amp;#23558;&amp;#27531;&amp;#30041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2289;&amp;#28165;&amp;#27927;&amp;#28082;&amp;#20498;&amp;#20837;&amp;#27743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060;&amp;#22616;&amp;#31561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026;&amp;#20943;&amp;#32531;&amp;#34411;&amp;#2347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33647;&amp;#24615;&amp;#65292;&amp;#35831;&amp;#27880;&amp;#24847;&amp;#19982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516;&amp;#20316;&amp;#29992;&amp;#26426;&amp;#21046;&amp;#30340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991;&amp;#24320;&amp;#34588;&amp;#34562;&amp;#1228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3;&amp;#12289;&amp;#27700;&amp;#29983;&amp;#29983;&amp;#29289;&amp;#31561;&amp;#25935;&amp;#2486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21644;&amp;#20316;&amp;#29289;&amp;#31181;&amp;#31867;&amp;#20351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88;&amp;#28304;&amp;#20316;&amp;#29289;&amp;#33457;&amp;#26399;&amp;#65292;&amp;#34453;&amp;#234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705;&amp;#22253;&amp;#31105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2836;&amp;#2612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30171;&amp;#12289;&amp;#20047;&amp;#21147;&amp;#12289;&amp;#38754;&amp;#33394;&amp;#3348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12289;&amp;#21589;&amp;#21520;&amp;#12289;&amp;#22810;&amp;#27735;&amp;#12289;&amp;#27969;&amp;#28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643;&amp;#23380;&amp;#32553;&amp;#23567;&amp;#12289;&amp;#35270;&amp;#21147;&amp;#271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05;&amp;#37325;&amp;#32773;&amp;#20986;&amp;#29616;&amp;#34880;&amp;#21387;&amp;#19979;&amp;#384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847;&amp;#35782;&amp;#19981;&amp;#28165;&amp;#65292;&amp;#30382;&amp;#32932;&amp;#209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5509;&amp;#35302;&amp;#24615;&amp;#30382;&amp;#28814;&amp;#22914;&amp;#39118;&amp;#301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7096;&amp;#32418;&amp;#32959;&amp;#22855;&amp;#30162;&amp;#65292;&amp;#3052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0;&amp;#20805;&amp;#34880;&amp;#12289;&amp;#27969;&amp;#27882;&amp;#12289;&amp;#33016;&amp;#3839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28;&amp;#21560;&amp;#22256;&amp;#38590;&amp;#31561;&amp;#20013;&amp;#27602;&amp;#30151;&amp;#293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9616;&amp;#24555;&amp;#65292;&amp;#19968;&amp;#33324;&amp;#20960;&amp;#20998;&amp;#380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23567;&amp;#26102; &amp;#21363;&amp;#34920;&amp;#29616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12290;&amp;#19981;&amp;#24910;&amp;#21560;&amp;#20837;&amp;#65292;&amp;#24212;&amp;#23558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154;&amp;#31227;&amp;#33267;&amp;#31354;&amp;#27668;&amp;#27969;&amp;#36890;&amp;#2278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7969;&amp;#21160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42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30149;&amp;#20154;&amp;#21435;&amp;#21307;&amp;#38498;&amp;#35786;&amp;#27835;&amp;#12290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5&lt;/span&gt;&amp;#652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627;&amp;#20811;&amp;#21475;&amp;#26381;&amp;#25110;&amp;#3290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;&amp;#27880;&amp;#23556;&amp;#65292;&amp;#37325;&amp;#32773;&amp;#21152;&amp;#29992;&amp;#32958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146;&amp;#320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31105;&amp;#29992;&amp;#35299;&amp;#30967;&amp;#23450; 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95;&amp;#30967;&amp;#23450;&amp;#65292;&amp;#21452;&amp;#22797;&amp;#30967;&amp;#65292;&amp;#215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6102;&amp;#65292;&amp;#24212;&amp;#36142;&amp;#22312;&amp;#38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7;&amp;#65292;&amp;#36890;&amp;#39118;&amp;#65292;&amp;#24178;&amp;#29157;&amp;#22788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19981;&amp;#26131;&amp;#35302;&amp;#21450;&amp;#30340;&amp;#22320;&amp;#26041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8145;&amp;#65292;&amp;#36828;&amp;#31163;&amp;#26131;&amp;#29123;&amp;#2885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021;&amp;#19982;&amp;#39135;&amp;#21697;&amp;#12289;&amp;#39278;&amp;#26009;&amp;#12289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5;&amp;#12289;&amp;#39282;&amp;#26009;&amp;#31561;&amp;#28151;&amp;#21512;&amp;#20648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9992;&amp;#36807;&amp;#30340;&amp;#23481;&amp;#22120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4471;&amp;#20316;&amp;#20182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3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329;&amp;#31319;&amp;#36890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5932;&amp;#30334;&amp;#34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450;&amp;#27835;&amp;#23475;&amp;#34411;&amp;#24212;&amp;#25484;&amp;#25569;&amp;#23475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21457;&amp;#29983;&amp;#26102;&amp;#26399;&amp;#65292;&amp;#36866;&amp;#26399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12290;&amp;#26412;&amp;#21697;&amp;#2421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302;&amp;#40836;&amp;#34411;&amp;#38075;&amp;#34496;&lt;/span&gt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6045;&amp;#33647;&amp;#65292;&amp;#27880;&amp;#24847;&amp;#21943;&amp;#38654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75;&amp;#34411;&amp;#23494;&amp;#24230;&amp;#39640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1;&amp;#40836;&amp;#36739;&amp;#22823;&lt;/span&gt;&amp;#26102;&amp;#2148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;&amp;#24773;&amp;#22686;&amp;#21152;&amp;#29992;&amp;#33647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29577;&amp;#3185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;&amp;#26524;&amp;#12289;&amp;#39640;&amp;#31921;&amp;#12289;&amp;#35910;&amp;#31867;&amp;#25935;&amp;#2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351;&amp;#29992;&amp;#26102;&amp;#24212;&amp;#36991;&amp;#20813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28;&amp;#31227;&amp;#21040;&amp;#19978;&amp;#36848;&amp;#20316;&amp;#29289;&amp;#1997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368;&amp;#21518;&amp;#19968;&amp;#27425;&amp;#26045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0316;&amp;#29289;&amp;#25910;&amp;#33719;&amp;#26102;&amp;#20801;&amp;#35768;&amp;#30340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48;&amp;#228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4191;&amp;#3588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0967;&amp;#31867;&amp;#26432;&amp;#34411;&amp;#21058;&amp;#65292;&amp;#23545;&amp;#2347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6377;&amp;#36739;&amp;#22909;&amp;#30340;&amp;#32963;&amp;#27602;&amp;#20316;&amp;#2999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6432;&amp;#20316;&amp;#29992;&amp;#65292;&amp;#22810;&amp;#26893;&amp;#29289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8183;&amp;#36879;&amp;#24615;&amp;#65292;&amp;#23545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amp;#20316;&amp;#29289;&amp;#30340;&amp;#33756;&amp;#38738;&amp;#34411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5928;&amp;#26524;&amp;#36739;&amp;#229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6991;&amp;#20813;&amp;#22312;&amp;#28872;&amp;#26085;&amp;#12289;&amp;#22823;&amp;#3911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9;&amp;#38632;&amp;#26465;&amp;#20214;&amp;#1997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33021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892;&amp;#33647;&amp;#28151;&amp;#29992;&amp;#65292;&amp;#25110;&amp;#21069;&amp;#21518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09;&amp;#3052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5805;&amp;#20316;&amp;#26412;&amp;#21697;&amp;#2610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5163;&amp;#22871;&amp;#12289;&amp;#21475;&amp;#32617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0928;&amp;#38450;&amp;#25252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39278;&amp;#39135;&amp;#12289;&amp;#19981;&amp;#2527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12290;&amp;#36991;&amp;#20813;&amp;#19982;&amp;#30382;&amp;#32932;&amp;#12289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25509;&amp;#35302;&amp;#65292;&amp;#39044;&amp;#38450;&amp;#30001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763;&amp;#2156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3436;&amp;#27605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9992;&amp;#32933;&amp;#30338;&amp;#21644;&amp;#27969;&amp;#21160;&amp;#30340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5064;&amp;#38706;&amp;#30340;&amp;#30382;&amp;#3293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23436;&amp;#27605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8165;&amp;#27927;&amp;#33647;&amp;#26800;&amp;#12290;&amp;#29992;&amp;#3680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81;&amp;#22120;&amp;#24212;&amp;#22949;&amp;#21892;&amp;#22788;&amp;#29702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20182;&amp;#29992;&amp;#65292;&amp;#20063;&amp;#19981;&amp;#21487;&amp;#385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02;&amp;#24323;&amp;#12290;&amp;#19981;&amp;#21487;&amp;#23558;&amp;#27531;&amp;#30041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2289;&amp;#28165;&amp;#27927;&amp;#28082;&amp;#20498;&amp;#20837;&amp;#27743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060;&amp;#22616;&amp;#31561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026;&amp;#20943;&amp;#32531;&amp;#34411;&amp;#2347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33647;&amp;#24615;&amp;#65292;&amp;#35831;&amp;#27880;&amp;#24847;&amp;#19982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92;&amp;#33647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4588;&amp;#28304;&amp;#20316;&amp;#29289;&amp;#33457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65292;&amp;#34453;&amp;#23460;&amp;#21450;&amp;#26705;&amp;#22253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6731;&amp;#24230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0026;&amp;#22836;&amp;#30171;&amp;#12289;&amp;#22836;&amp;#26127;&amp;#12289;&amp;#246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12289;&amp;#21589;&amp;#21520;&amp;#12289;&amp;#22810;&amp;#27735;&amp;#12289;&amp;#26080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016;&amp;#38391;&amp;#12289;&amp;#35270;&amp;#21147;&amp;#27169;&amp;#3194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3;&amp;#21475;&amp;#19981;&amp;#20339;&amp;#31561;&amp;#65292;&amp;#20013;&amp;#24230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38500;&amp;#19978;&amp;#36848;&amp;#30151;&amp;#29366;&amp;#22806;&amp;#3682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36731;&amp;#24230;&amp;#21628;&amp;#21560;&amp;#22256;&amp;#38590;&amp;#12289;&amp;#329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;&amp;#38663;&amp;#39076;&amp;#12289;&amp;#30643;&amp;#23380;&amp;#32553;&amp;#23567;&amp;#12289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24653;&amp;#24794;&amp;#12289;&amp;#27969;&amp;#28046;&amp;#12289;&amp;#33145;&amp;#30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145;&amp;#27899;&amp;#12290;&amp;#37325;&amp;#32773;&amp;#36824;&amp;#20250;&amp;#209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6127;&amp;#36855;&amp;#12289;&amp;#25277;&amp;#25616;&amp;#12289;&amp;#21475;&amp;#21520;&amp;#30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19;&amp;#12289;&amp;#22823;&amp;#23567;&amp;#20415;&amp;#22833;&amp;#31105;&amp;#65292;&amp;#247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;&amp;#65292;&amp;#21628;&amp;#21560;&amp;#40635;&amp;#3020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33267;&amp;#3135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36890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32933;&amp;#30338;&amp;#21644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30149;&amp;#20154;&amp;#21435;&amp;#21307;&amp;#38498;&amp;#35831;&amp;#21307;&amp;#29983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amp;#24314;&amp;#35758;&amp;#29992;&amp;#38463;&amp;#251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5mg&lt;/span&gt;&amp;#3038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212;&amp;#36142;&amp;#20110;&amp;#38452;&amp;#20937;&amp;#12289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22788;&amp;#21450;&amp;#20799;&amp;#31461;&amp;#19981;&amp;#330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30340;&amp;#22320;&amp;#26041;&amp;#12289;&amp;#24182;&amp;#21152;&amp;#381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38451;&amp;#20809;&amp;#29031;&amp;#23556;&amp;#65292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9135;&amp;#21697;&amp;#65292;&amp;#31918;&amp;#39135;&amp;#65292;&amp;#26085;&amp;#2999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65292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807;&amp;#30340;&amp;#23481;&amp;#22120;&amp;#24212;&amp;#22949;&amp;#21892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1487;&amp;#20570;&amp;#20182;&amp;#29992;&amp;#65292;&amp;#2006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8543;&amp;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1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329;&amp;#31319;&amp;#36890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6763;&amp;#30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4.gif" v:shapes=3D"_x005F_x0000_i108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08;&amp;#21270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-16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0001;&amp;#20110;&amp;#34719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159;&amp;#38075;&amp;#21367;&amp;#24615;&lt;/span&gt;&amp;#23475;&amp;#3441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68;&amp;#260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8;&lt;/span&gt;&amp;#34411;&amp;#34496;&amp;#20837;&amp;#33550;&amp;#3117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5110;&amp;#21494;&amp;#20869;&amp;#65292;&amp;#19968;&amp;#33324;&amp;#33647;&amp;#21058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6739;&amp;#24046;&amp;#12290;&amp;#34719;&amp;#34411;&amp;#24188;&amp;#34411;&amp;#201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;&amp;#21270;&amp;#21040;&amp;#34496;&amp;#20837;&amp;#33550;&amp;#31174;&amp;#38656;&amp;#3520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2422;&amp;#21322;&amp;#20010;&amp;#26376;&amp;#26102;&amp;#38388;&amp;#65292;&amp;#20110;&amp;#35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6399;&amp;#20351;&amp;#29992;&amp;#26412;&amp;#21697;&amp;#38450;&amp;#27835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39640;&amp;#3845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9640;&amp;#3192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31867;&amp;#12289;&amp;#28895;&amp;#33609;&amp;#25935;&amp;#24863;&amp;#6529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4212;&amp;#36991;&amp;#20813;&amp;#33647;&amp;#28082;&amp;#39128;&amp;#31227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6848;&amp;#20316;&amp;#29289;&amp;#19978;&amp;#65292;&amp;#20197;&amp;#38450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368;&amp;#21518;&amp;#19968;&amp;#27425;&amp;#26045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0316;&amp;#29289;&amp;#25910;&amp;#33719;&amp;#26102;&amp;#20801;&amp;#35768;&amp;#30340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48;&amp;#228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0013;&amp;#31561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6426;&amp;#30967;&amp;#37197;&amp;#21046;&amp;#32780;&amp;#25104;&amp;#30340;&amp;#2643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058;&amp;#65292;&amp;#20197;&amp;#35302;&amp;#26432;&amp;#21644;&amp;#32963;&amp;#27602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65292;&amp;#26080;&amp;#20869;&amp;#21560;&amp;#20316;&amp;#29992;&amp;#12290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8450;&amp;#27835;&amp;#27700;&amp;#31291;&amp;#31561;&amp;#20316;&amp;#29289;&amp;#20108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4719;&amp;#23475;&amp;#34411;&amp;#65292;&amp;#24182;&amp;#26377;&amp;#19968;&amp;#234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21365;&amp;#20316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6991;&amp;#20813;&amp;#22312;&amp;#28872;&amp;#26085;&amp;#12289;&amp;#22823;&amp;#3911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9;&amp;#38632;&amp;#26465;&amp;#20214;&amp;#1997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33021;&amp;#19982;&amp;#215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0892;&amp;#33647;&amp;#31561;&amp;#29289;&amp;#36136;&amp;#281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5805;&amp;#20316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5163;&amp;#22871;&amp;#31561;&amp;#65292;&amp;#31359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28;&amp;#38450;&amp;#25252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39278;&amp;#39135;&amp;#12289;&amp;#19981;&amp;#2527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12290;&amp;#36991;&amp;#20813;&amp;#19982;&amp;#30382;&amp;#32932;&amp;#12289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25509;&amp;#35302;&amp;#65292;&amp;#39044;&amp;#38450;&amp;#30001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763;&amp;#2156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3436;&amp;#27605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9992;&amp;#32933;&amp;#30338;&amp;#21644;&amp;#27969;&amp;#21160;&amp;#30340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5064;&amp;#38706;&amp;#30340;&amp;#30382;&amp;#3293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3436;&amp;#27605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8165;&amp;#27927;&amp;#33647;&amp;#26800;&amp;#12290;&amp;#29992;&amp;#3680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481;&amp;#22120;&amp;#24212;&amp;#22949;&amp;#21892;&amp;#22788;&amp;#29702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570;&amp;#20182;&amp;#29992;&amp;#65292;&amp;#20063;&amp;#19981;&amp;#21487;&amp;#385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0002;&amp;#24323;&amp;#12290;&amp;#19981;&amp;#21487;&amp;#23558;&amp;#27531;&amp;#30041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89;&amp;#12289;&amp;#28165;&amp;#27927;&amp;#28082;&amp;#20498;&amp;#20837;&amp;#27743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40060;&amp;#22616;&amp;#31561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026;&amp;#20943;&amp;#32531;&amp;#23475;&amp;#34411;&amp;#252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4615;&amp;#65292;&amp;#35831;&amp;#27880;&amp;#24847;&amp;#19982;&amp;#20854;&amp;#2018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20316;&amp;#29992;&amp;#26426;&amp;#21046;&amp;#30340;&amp;#20892;&amp;#33647;&amp;#367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4320;&amp;#34588;&amp;#34562;&amp;#12289;&amp;#234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12289;&amp;#27700;&amp;#29983;&amp;#29983;&amp;#29289;&amp;#31561;&amp;#25935;&amp;#24863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164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6731;&amp;#2423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4920;&amp;#29616;&amp;#20026;&amp;#22836;&amp;#30171;&amp;#12289;&amp;#22836;&amp;#2612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694;&amp;#24515;&amp;#12289;&amp;#21589;&amp;#21520;&amp;#12289;&amp;#22810;&amp;#277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1147;&amp;#12289;&amp;#33016;&amp;#38391;&amp;#12289;&amp;#35270;&amp;#21147;&amp;#271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6;&amp;#12289;&amp;#32963;&amp;#21475;&amp;#19981;&amp;#20339;&amp;#31561;&amp;#12290;&amp;#2084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966;&amp;#30897;&amp;#37231;&amp;#37238;&amp;#27963;&amp;#21147;&amp;#19968;&amp;#33324;&amp;#384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27491;&amp;#24120;&amp;#205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amp;#20197;&amp;#19979;&amp;#12290;&amp;#20013;&amp;#2423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38500;&amp;#19978;&amp;#36848;&amp;#30151;&amp;#29366;&amp;#22806;&amp;#36824;&amp;#20986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731;&amp;#24230;&amp;#21628;&amp;#21560;&amp;#22256;&amp;#38590;&amp;#12289;&amp;#32908;&amp;#329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63;&amp;#39076;&amp;#12289;&amp;#30643;&amp;#23380;&amp;#32553;&amp;#23567;&amp;#12289;&amp;#319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;&amp;#24653;&amp;#24794;&amp;#12289;&amp;#34892;&amp;#36208;&amp;#19981;&amp;#31283;&amp;#12289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35;&amp;#12289;&amp;#27969;&amp;#28046;&amp;#12289;&amp;#33145;&amp;#30140;&amp;#12289;&amp;#33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99;&amp;#31561;&amp;#12290;&amp;#37325;&amp;#32773;&amp;#36824;&amp;#20250;&amp;#20986;&amp;#296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855;&amp;#12289;&amp;#25277;&amp;#25616;&amp;#12289;&amp;#21475;&amp;#21520;&amp;#30333;&amp;#278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23;&amp;#23567;&amp;#20415;&amp;#22833;&amp;#31105;&amp;#65292;&amp;#24778;&amp;#214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628;&amp;#21560;&amp;#40635;&amp;#30201;&amp;#12290;&amp;#19981;&amp;#24910;&amp;#215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24212;&amp;#23558;&amp;#30149;&amp;#20154;&amp;#31227;&amp;#33267;&amp;#31354;&amp;#276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36890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7969;&amp;#21160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30149;&amp;#20154;&amp;#21435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mg&lt;/span&gt;&amp;#30382;&amp;#19979;&amp;#25110;&amp;#38745;&amp;#33033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~&lt;st1:chmetcnv UnitName=3D"g" SourceValue=3D"1.2" Has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1.2g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/span&gt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 &lt;/span&gt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35823;&amp;#26381;&amp;#31435;&amp;#21363;&amp;#24341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27;&amp;#32963;&amp;#12289;&amp;#23548;&amp;#27899;&amp;#65288;&amp;#28165;&amp;#3726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165;&amp;#33021;&amp;#24341;&amp;#21520;&amp;#6528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1487;&amp;#29123;&amp;#21697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2;&amp;#22312;&amp;#24178;&amp;#29157;&amp;#12289;&amp;#36890;&amp;#39118;&amp;#12289;&amp;#384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2788;&amp;#21387;&amp;#22788;&amp;#65292;&amp;#36828;&amp;#31163;&amp;#28909;&amp;#28304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79;&amp;#28304;&amp;#65292;&amp;#32622;&amp;#20110;&amp;#20799;&amp;#31461;&amp;#19981;&amp;#2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30340;&amp;#22320;&amp;#26041;&amp;#24182;&amp;#21152;&amp;#38145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021;&amp;#19982;&amp;#39135;&amp;#21697;&amp;#12289;&amp;#39278;&amp;#26009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12289;&amp;#26085;&amp;#2999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0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329;&amp;#31319;&amp;#36890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8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2312;&amp;#21365;&amp;#23413;&amp;#30427;&amp;#2639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302;&amp;#40836;&amp;#34411;&amp;#36866;&amp;#26399;&lt;/span&gt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27880;&amp;#24847;&amp;#21943;&amp;#38654;&amp;#22343;&amp;#21248;&amp;#21608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3;&amp;#36275;&amp;#27700;&amp;#37327;&lt;/span&gt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&lt;/span&gt;&amp;#36873;&amp;#25321;&amp;#26080;&amp;#38632;&amp;#22825;&amp;#27668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9;&amp;#26216;&amp;#21644;&amp;#20621;&amp;#26202;&amp;#26045;&amp;#33647;&amp;#21487;&amp;#2555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8450;&amp;#25928;&amp;#65292;&amp;#19981;&amp;#23452;&amp;#22312;&amp;#39640;&amp;#28201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1;&amp;#20809;&amp;#1997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27880;&amp;#24847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22343;&amp;#21248;&amp;#65292;&amp;#21494;&amp;#38754;&amp;#12289;&amp;#21494;&amp;#3297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4;&amp;#24515;&amp;#22343;&amp;#24212;&amp;#21943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1313;&amp;#23383;&amp;#33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1494;&amp;#33756;&amp;#31867;&amp;#34092;&amp;#33756;&amp;#19978;&amp;#20351;&amp;#2999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5311;&amp;#38500;&amp;#34411;&amp;#3373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411;&amp;#21058;&amp;#65292;&amp;#20855;&amp;#26377;&amp;#35302;&amp;#26432;&amp;#21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7602;&amp;#20316;&amp;#29992;&amp;#65292;&amp;#21487;&amp;#29992;&amp;#20110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3383;&amp;#33457;&amp;#31185;&amp;#34092;&amp;#33756;&amp;#20316;&amp;#2928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8738;&amp;#344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045;&amp;#33647;&amp;#26102;&amp;#24212;&amp;#25140;&amp;#38450;&amp;#2525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5;&amp;#65292;&amp;#38450;&amp;#27490;&amp;#33647;&amp;#28082;&amp;#21475;&amp;#40763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65292;&amp;#19981;&amp;#24471;&amp;#21560;&amp;#28895;&amp;#12289;&amp;#36827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7700;&amp;#65292;&amp;#26045;&amp;#33647;&amp;#21518;&amp;#24212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12289;&amp;#33080;&amp;#21450;&amp;#36523;&amp;#20307;&amp;#34987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26432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0132;&amp;#26367;&amp;#20351;&amp;#29992;&amp;#65292;&amp;#20197;&amp;#24310;&amp;#32531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471;&amp;#19982;&amp;#30897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31561;&amp;#29289;&amp;#36136;&amp;#28151;&amp;#29992;&amp;#65292;&amp;#20197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78;&amp;#34453;&amp;#26377;&amp;#27602;&amp;#65292;&amp;#33457;&amp;#26399;&amp;#34588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289;&amp;#21608;&amp;#22260;&amp;#31105;&amp;#29992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24212;&amp;#23494;&amp;#20999;&amp;#27880;&amp;#24847;&amp;#23545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4562;&amp;#32676;&amp;#30340;&amp;#24433;&amp;#21709;&amp;#65292;&amp;#34453;&amp;#23460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05;&amp;#22253;&amp;#38468;&amp;#36817;&amp;#31105;&amp;#29992;&amp;#65307;&amp;#23545;&amp;#400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1561;&amp;#27700;&amp;#29983;&amp;#29983;&amp;#29289;&amp;#26377;&amp;#27602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7700;&amp;#20135;&amp;#20859;&amp;#27542;&amp;#21306;&amp;#26045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22312;&amp;#27827;&amp;#22616;&amp;#31561;&amp;#27700;&amp;#22495;&amp;#2086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19981;&amp;#24471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0;&amp;#32463;&amp;#27602;&amp;#21058;&amp;#65292;&amp;#25509;&amp;#35302;&amp;#37096;&amp;#203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4863;&amp;#21040;&amp;#21050;&amp;#30171;&amp;#65292;&amp;#20294;&amp;#26080;&amp;#3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1;&amp;#65292;&amp;#23588;&amp;#20854;&amp;#22312;&amp;#21475;&amp;#12289;&amp;#40763;&amp;#2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12290;&amp;#24456;&amp;#23569;&amp;#24341;&amp;#36215;&amp;#20840;&amp;#36523;&amp;#2461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602;&amp;#12290;&amp;#25509;&amp;#35302;&amp;#37327;&amp;#22823;&amp;#26102;&amp;#20063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41;&amp;#36215;&amp;#22836;&amp;#30171;&amp;#65292;&amp;#22836;&amp;#26127;&amp;#65292;&amp;#246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21589;&amp;#21520;&amp;#65292;&amp;#21452;&amp;#25163;&amp;#39076;&amp;#25238;&amp;#6529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3;&amp;#25277;&amp;#25616;&amp;#25110;&amp;#24778;&amp;#21413;&amp;#12289;&amp;#26127;&amp;#36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41;&amp;#208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 1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382;&amp;#32932;&amp;#27745;&amp;#26579;&amp;#25110;&amp;#33647;&amp;#28082;&amp;#28293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65292;&amp;#31435;&amp;#21363;&amp;#29992;&amp;#22823;&amp;#3732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19981;&amp;#24910;&amp;#21560;&amp;#20837;&amp;#65292;&amp;#31435;&amp;#21363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32773;&amp;#36716;&amp;#31227;&amp;#21040;&amp;#31354;&amp;#27668;&amp;#26032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50;&amp;#23433;&amp;#38745;&amp;#22788;&amp;#65292;&amp;#30149;&amp;#24773;&amp;#20005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35831;&amp;#21307;&amp;#29983;&amp;#23545;&amp;#30151;&amp;#27835;&amp;#301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823;&amp;#26381;&amp;#20013;&amp;#27602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65292;&amp;#26080;&amp;#29305;&amp;#25928;&amp;#35299;&amp;#27602;&amp;#2105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amp;#22823;&amp;#37327;&amp;#21534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1487;&amp;#20351;&amp;#29992;&amp;#21307;&amp;#29992;&amp;#27963;&amp;#24615;&amp;#2884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2963;&amp;#65292;&amp;#27927;&amp;#32963;&amp;#26102;&amp;#24212;&amp;#38450;&amp;#27490;&amp;#32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0986;&amp;#29289;&amp;#36827;&amp;#20837;&amp;#21628;&amp;#21560;&amp;#3694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20652;&amp;#21520;&amp;#12290;&amp;#23545;&amp;#26127;&amp;#36855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999;&amp;#21247;&amp;#32463;&amp;#21475;&amp;#21890;&amp;#20837;&amp;#20219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3519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247;&amp;#19982;&amp;#39135;&amp;#21697;&amp;#12289;&amp;#39278;&amp;#26009;&amp;#12289;&amp;#3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1561;&amp;#20854;&amp;#20182;&amp;#21830;&amp;#21697;&amp;#21516;&amp;#36142;&amp;#215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6807;&amp;#30340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4212;&amp;#22949;&amp;#21892;&amp;#22788;&amp;#29702;&amp;#65292;&amp;#19981;&amp;#21487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2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7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329;&amp;#31319;&amp;#36890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5932;&amp;#303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8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5932;&amp;#30334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08;&amp;#21270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2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212;&amp;#25484;&amp;#25569;&amp;#23475;&amp;#34411;&amp;#30340;&amp;#21457;&amp;#29983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99;&amp;#21450;&amp;#20854;&amp;#29983;&amp;#27963;&amp;#20064;&amp;#24615;&amp;#65292;&amp;#368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9992;&amp;#33647;&amp;#65292;&amp;#29992;&amp;#26412;&amp;#21697;&amp;#22312;&amp;#2136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;&amp;#30427;&amp;#26399;&amp;#3326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836;&amp;#34411;&amp;#26399;&lt;/span&gt;&amp;#26045;&amp;#3364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6102;&amp;#31291;&amp;#30000;&amp;#20445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3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24038;&amp;#21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12290;&amp;#20110;&amp;#26089;&amp;#19978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;&amp;#26202;&amp;#26045;&amp;#33647;&amp;#25928;&amp;#26524;&amp;#26368;&amp;#20339;&amp;#12290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2312;&amp;#28872;&amp;#26085;&amp;#12289;&amp;#22823;&amp;#39118;&amp;#21450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32;&amp;#22825;&amp;#27668;&amp;#26465;&amp;#20214;&amp;#19979;&amp;#26045;&amp;#3364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9640;&amp;#3192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31867;&amp;#25935;&amp;#24863;&amp;#65292;&amp;#26045;&amp;#33647;&amp;#26102;&amp;#2421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33647;&amp;#28082;&amp;#28418;&amp;#31227;&amp;#21040;&amp;#19978;&amp;#36848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19978;&amp;#65292;&amp;#20197;&amp;#38450;&amp;#20135;&amp;#29983;&amp;#33647;&amp;#2347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7700;&amp;#31291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377;&amp;#26426;&amp;#30967;&amp;#20302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7;&amp;#37197;&amp;#26432;&amp;#34411;&amp;#21058;&amp;#65292;&amp;#20855;&amp;#26377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35302;&amp;#26432;&amp;#21644;&amp;#32963;&amp;#27602;&amp;#20316;&amp;#29992;&amp;#6529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3450;&amp;#28183;&amp;#36879;&amp;#20316;&amp;#29992;&amp;#65292;&amp;#36890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9135;&amp;#21457;&amp;#25381;&amp;#32963;&amp;#27602;&amp;#20316;&amp;#29992;&amp;#652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41;&amp;#20301;&amp;#30772;&amp;#22351;&amp;#23475;&amp;#34411;&amp;#20307;&amp;#20869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48;&amp;#65292;&amp;#23545;&amp;#27700;&amp;#31291;&amp;#20108;&amp;#21270;&amp;#34719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2909;&amp;#30340;&amp;#38450;&amp;#27835;&amp;#25928;&amp;#26524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19981;&amp;#33021;&amp;#19982;&amp;#30897;&amp;#24615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9289;&amp;#36136;&amp;#28151;&amp;#29992;&amp;#65292;&amp;#25110;&amp;#21069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9;&amp;#25509;&amp;#30528;&amp;#20351;&amp;#29992;&amp;#12290;&amp;#20026;&amp;#20943;&amp;#325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4411;&amp;#30340;&amp;#25239;&amp;#33647;&amp;#24615;&amp;#65292;&amp;#35831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854;&amp;#20182;&amp;#19981;&amp;#21516;&amp;#20316;&amp;#29992;&amp;#26426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5805;&amp;#20316;&amp;#26412;&amp;#21697;&amp;#2610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5163;&amp;#22871;&amp;#12289;&amp;#21475;&amp;#32617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0928;&amp;#38450;&amp;#25252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39278;&amp;#39135;&amp;#12289;&amp;#19981;&amp;#2527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12290;&amp;#36991;&amp;#20813;&amp;#19982;&amp;#30382;&amp;#32932;&amp;#12289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25509;&amp;#35302;&amp;#65292;&amp;#39044;&amp;#38450;&amp;#30001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763;&amp;#21560;&amp;#20837;&amp;#12290;&amp;#29992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9992;&amp;#32933;&amp;#30338;&amp;#21644;&amp;#27969;&amp;#21160;&amp;#28165;&amp;#27700;&amp;#20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5064;&amp;#38706;&amp;#30340;&amp;#30382;&amp;#32932;&amp;#21644;&amp;#34915;&amp;#263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3436;&amp;#27605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8165;&amp;#27927;&amp;#33647;&amp;#26800;&amp;#12290;&amp;#19981;&amp;#21487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531;&amp;#30041;&amp;#33647;&amp;#29289;&amp;#12289;&amp;#28165;&amp;#27927;&amp;#28082;&amp;#20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7743;&amp;#27827;&amp;#12289;&amp;#40060;&amp;#22616;&amp;#31561;&amp;#27700;&amp;#2249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991;&amp;#20813;&amp;#27745;&amp;#26579;&amp;#27700;&amp;#28304;&amp;#12290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3655;&amp;#22616;&amp;#31561;&amp;#27700;&amp;#20307;&amp;#200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991;&amp;#24320;&amp;#34588;&amp;#34562;&amp;#12289;&amp;#234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12289;&amp;#27700;&amp;#29983;&amp;#29983;&amp;#29289;&amp;#31561;&amp;#25935;&amp;#24863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1644;&amp;#20316;&amp;#29289;&amp;#31181;&amp;#31867;&amp;#20351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6731;&amp;#24230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0026;&amp;#22836;&amp;#30171;&amp;#12289;&amp;#22836;&amp;#26127;&amp;#12289;&amp;#246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12289;&amp;#22810;&amp;#27735;&amp;#12289;&amp;#26080;&amp;#21147;&amp;#12289;&amp;#33016;&amp;#38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5270;&amp;#21147;&amp;#27169;&amp;#31946;&amp;#12289;&amp;#32963;&amp;#21475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;&amp;#31561;&amp;#65292;&amp;#20013;&amp;#24230;&amp;#34920;&amp;#29616;&amp;#20026;&amp;#3850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48;&amp;#30151;&amp;#29366;&amp;#22806;&amp;#36824;&amp;#20986;&amp;#29616;&amp;#36731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28;&amp;#21560;&amp;#22256;&amp;#38590;&amp;#12289;&amp;#32908;&amp;#32905;&amp;#38663;&amp;#39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643;&amp;#23380;&amp;#32553;&amp;#23567;&amp;#12289;&amp;#31934;&amp;#31070;&amp;#24653;&amp;#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4892;&amp;#36208;&amp;#19981;&amp;#31283;&amp;#12289;&amp;#27969;&amp;#2804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145;&amp;#30140;&amp;#12289;&amp;#33145;&amp;#27899;&amp;#12290;&amp;#37325;&amp;#32773;&amp;#368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986;&amp;#29616;&amp;#26127;&amp;#36855;&amp;#12289;&amp;#25277;&amp;#25616;&amp;#12289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0;&amp;#30333;&amp;#27819;&amp;#12289;&amp;#22823;&amp;#23567;&amp;#20415;&amp;#22833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778;&amp;#21413;&amp;#65292;&amp;#21628;&amp;#21560;&amp;#40635;&amp;#30201;&amp;#1229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5937;&amp;#25514;&amp;#26045;&amp;#65306;&amp;#19981;&amp;#24910;&amp;#21560;&amp;#2083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3558;&amp;#30149;&amp;#20154;&amp;#31227;&amp;#33267;&amp;#31354;&amp;#27668;&amp;#279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7969;&amp;#21160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42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30149;&amp;#20154;&amp;#21435;&amp;#21307;&amp;#38498;&amp;#35786;&amp;#27835;&amp;#12290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5mg&lt;/span&gt;&amp;#3038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212;&amp;#36142;&amp;#23384;&amp;#22312;&amp;#38452;&amp;#20937;&amp;#12289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12289;&amp;#24178;&amp;#29157;&amp;#22788;&amp;#65292;&amp;#36828;&amp;#31163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5110;&amp;#28779;&amp;#28304;&amp;#12290;&amp;#32622;&amp;#20110;&amp;#20799;&amp;#31461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31;&amp;#35302;&amp;#21450;&amp;#30340;&amp;#22320;&amp;#26041;&amp;#65292;&amp;#2418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12290;&amp;#19981;&amp;#33021;&amp;#19982;&amp;#39135;&amp;#21697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9278;&amp;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7329;&amp;#31319;&amp;#36890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76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lt;span class=3DGramE&gt;&amp;#346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9.5%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9640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825;&amp;#38083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-1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2312;&amp;#23475;&amp;#34411;&amp;#21365;&amp;#30427;&amp;#2341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302;&amp;#40836;&amp;#34411;&amp;#26102;&lt;/span&gt;&amp;#36866;&amp;#2639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3567;&amp;#26102;&amp;#20869;&amp;#38477;&amp;#38632;&amp;#65292;&amp;#35831;&amp;#2124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8895;&amp;#33609;&amp;#12289;&amp;#33716;&amp;#3350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;&amp;#33495;&amp;#12289;&amp;#26460;&amp;#40515;&amp;#33457;&amp;#12289;&amp;#29611;&amp;#29808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3590;&amp;#33457;&amp;#23545;&amp;#26412;&amp;#21697;&amp;#25935;&amp;#2486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6991;&amp;#20813;&amp;#33647;&amp;#28082;&amp;#39128;&amp;#31227;&amp;#21040;&amp;#199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26825;&amp;#33457;&amp;#19978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302;&amp;#27602;&amp;#26377;&amp;#26426;&amp;#309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19982;&amp;#25311;&amp;#38500;&amp;#34411;&amp;#33738;&amp;#37231;&amp;#31867;&amp;#37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2780;&amp;#25104;&amp;#30340;&amp;#26432;&amp;#34411;&amp;#21058;&amp;#65292;&amp;#2085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6432;&amp;#12289;&amp;#32963;&amp;#27602;&amp;#20316;&amp;#29992;&amp;#65292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9968;&amp;#23450;&amp;#30340;&amp;#29071;&amp;#33976;&amp;#20316;&amp;#29992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07;&amp;#25233;&amp;#21046;&amp;#23475;&amp;#34411;&amp;#30340;&amp;#20057;&amp;#37232;&amp;#329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97;&amp;#37231;&amp;#37238;&amp;#30772;&amp;#22351;&amp;#31070;&amp;#32463;&amp;#20256;&amp;#368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2479;&amp;#65292;&amp;#33268;&amp;#20351;&amp;#23475;&amp;#34411;&amp;#30251;&amp;#30186;&amp;#27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29;&amp;#12290;&amp;#23545;&amp;#20110;&amp;#26825;&amp;#33457;&amp;#26825;&amp;#38083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9;&amp;#22909;&amp;#30340;&amp;#38450;&amp;#27835;&amp;#25928;&amp;#2652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1105;&amp;#27490;&amp;#22312;&amp;#34092;&amp;#33756;&amp;#19978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24212;&amp;#251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9992;&amp;#20855;&amp;#65292;&amp;#38450;&amp;#27490;&amp;#33647;&amp;#28082;&amp;#21475;&amp;#40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60;&amp;#20837;&amp;#65292;&amp;#19981;&amp;#24471;&amp;#21560;&amp;#28895;&amp;#12289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2289;&amp;#39278;&amp;#27700;&amp;#65292;&amp;#26045;&amp;#33647;&amp;#21518;&amp;#2421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5163;&amp;#12289;&amp;#33080;&amp;#21450;&amp;#36523;&amp;#20307;&amp;#34987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4471;&amp;#19982;&amp;#30897;&amp;#24615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9992;&amp;#65292;&amp;#20197;&amp;#20813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2;&amp;#33647;&amp;#25928;&amp;#12290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2643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058;&amp;#20132;&amp;#26367;&amp;#20351;&amp;#29992;&amp;#65292;&amp;#20197;&amp;#24310;&amp;#32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4588;&amp;#345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26377;&amp;#27602;&amp;#65292;&amp;#33457;&amp;#26399;&amp;#34588;&amp;#28304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89;&amp;#21608;&amp;#22260;&amp;#31105;&amp;#29992;&amp;#65292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4212;&amp;#23494;&amp;#20999;&amp;#27880;&amp;#24847;&amp;#23545;&amp;#38468;&amp;#3681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32676;&amp;#30340;&amp;#24433;&amp;#21709;&amp;#65292;&amp;#34453;&amp;#23460;&amp;#21450;&amp;#267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8468;&amp;#36817;&amp;#31105;&amp;#29992;&amp;#65307;&amp;#23545;&amp;#40060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9983;&amp;#29983;&amp;#29289;&amp;#26377;&amp;#27602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700;&amp;#20135;&amp;#20859;&amp;#27542;&amp;#21306;&amp;#26045;&amp;#33647;&amp;#65292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27827;&amp;#22616;&amp;#31561;&amp;#27700;&amp;#22495;&amp;#20869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1253;&amp;#3501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19981;&amp;#24471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6731;&amp;#2423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4920;&amp;#29616;&amp;#20026;&amp;#20840;&amp;#36523;&amp;#19981;&amp;#36866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;&amp;#30171;&amp;#12289;&amp;#22836;&amp;#26127;&amp;#12289;&amp;#35270;&amp;#21147;&amp;#27169;&amp;#31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589;&amp;#21520;&amp;#12289;&amp;#20986;&amp;#27735;&amp;#12289;&amp;#27969;&amp;#28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65292;&amp;#26377;&amp;#26102;&amp;#26377;&amp;#32908;&amp;#32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663;&amp;#39076;&amp;#65292;&amp;#20598;&amp;#26377;&amp;#33145;&amp;#27899;&amp;#1229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013;&amp;#27602;&amp;#34920;&amp;#29616;&amp;#20026;&amp;#38500;&amp;#19978;&amp;#3684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9366;&amp;#22806;&amp;#21095;&amp;#28872;&amp;#21589;&amp;#21520;&amp;#12289;&amp;#33145;&amp;#301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902;&amp;#29157;&lt;/span&gt;&amp;#19981;&amp;#23433;&amp;#12289;&amp;#25277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16;&lt;/span&gt;&amp;#12289;&amp;#21628;&amp;#21560;&amp;#22256;&amp;#3859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&amp;#37325;&amp;#24230;&amp;#20013;&amp;#27602;&amp;#65306;&amp;#30315;&amp;#30187;&amp;#26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77;&amp;#25616;&amp;#12290;&amp;#24613;&amp;#24615;&amp;#20013;&amp;#27602;&amp;#22810;&amp;#2231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32773;&amp;#31435;&amp;#21363;&amp;#21457;&amp;#301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 1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1;&amp;#24910;&amp;#21560;&amp;#20837;&amp;#65292;&amp;#24212;&amp;#23558;&amp;#3014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33267;&amp;#31354;&amp;#27668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7969;&amp;#21160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5823;&amp;#26381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30149;&amp;#20154;&amp;#21435;&amp;#21307;&amp;#38498;&amp;#35786;&amp;#27835;&amp;#12290;&amp;#23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1028;&amp;#26029;&amp;#24341;&amp;#36215;&amp;#20013;&amp;#27602;&amp;#30340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1407;&amp;#22240;&amp;#65292;&amp;#33509;&amp;#20026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amp;#20013;&amp;#27602;&amp;#65292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9992;&amp;#38463;&amp;#25176;&amp;#21697;&amp;#25110;&amp;#35299;&amp;#30967;&amp;#2345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amp;#21487;&amp;#27927;&amp;#32963;&amp;#12289;&amp;#24341;&amp;#21520;&amp;#12289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99;&amp;#65288;&amp;#28165;&amp;#37266;&amp;#26102;&amp;#26041;&amp;#21487;&amp;#24341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2290;&amp;#27927;&amp;#32963;&amp;#26102;&amp;#65292;&amp;#24212;&amp;#27880;&amp;#24847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27668;&amp;#31649;&amp;#21644;&amp;#39135;&amp;#31649;&amp;#12290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8450;&amp;#36831;&amp;#21457;&amp;#24615;&amp;#31070;&amp;#32463;&amp;#27602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12290;&amp;#33509;&amp;#20026;&amp;#39640;&amp;#25928;&amp;#27695;&amp;#27696;&amp;#3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231;&amp;#20013;&amp;#27602;&amp;#65292;&amp;#26080;&amp;#29305;&amp;#25928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20043;&amp;#22788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0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0013;&amp;#26032;&amp;#31185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04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040.files/image002.gif" v:shapes=3D"_x005F_x0000_i108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!-- &lt;span class=3D"style16"&gt;(?:(1)??????=3D??????15&lt;br&gt;&amp;nbsp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nbsp&amp;nbsp&amp;nbsp&amp;nbsp(2)?????????(??/??)=3D(?????1000000)???????)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--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6866;&amp;#23452;&amp;#30340;&amp;#26045;&amp;#3364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99;&amp;#20026;&amp;#38750;&amp;#32789;&amp;#22320;&amp;#26434;&amp;#33609;&amp;#29983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6;&amp;#30427;&amp;#26399;&amp;#26045;&amp;#33647;&amp;#65292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2343;&amp;#21248;&amp;#12289;&amp;#216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1943;&amp;#38654;&amp;#65292;&amp;#20197;&amp;#30830;&amp;#20445;&amp;#38450;&amp;#2592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1943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19979;&amp;#38632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5928;&amp;#20250;&amp;#38477;&amp;#20302;&amp;#65292;&amp;#24314;&amp;#35758;&amp;#34917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8201;&amp;#26262;&amp;#26228;&amp;#22825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5928;&amp;#26524;&amp;#20248;&amp;#20110;&amp;#20302;&amp;#28201;&amp;#22825;&amp;#2766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lt;span class=3DGramE&gt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lt;/span&gt;&amp;#29983;&amp;#24615;&amp;#20869;&amp;#21560;&amp;#20256;&amp;#23548;&amp;#22411;&amp;#335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2788;&amp;#29702;&amp;#38500;&amp;#33609;&amp;#21058;&amp;#65292;&amp;#36890;&amp;#368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32511;&amp;#33394;&amp;#37096;&amp;#20301;&amp;#21560;&amp;#25910;&amp;#65292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36830;&amp;#26681;&amp;#26432;&amp;#2751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05;&amp;#26684;&amp;#25353;&amp;#35268;&amp;#23450;&amp;#29992;&amp;#3364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41;&amp;#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1247;&amp;#29992;&amp;#27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32;&amp;#37322;&amp;#65292;&amp;#20197;&amp;#20813;&amp;#38477;&amp;#20302;&amp;#3364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212;&amp;#20351;&amp;#29992;&amp;#28165;&amp;#27905;&amp;#30340;&amp;#3671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21046;&amp;#33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0026;&amp;#38750;&amp;#368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;&amp;#24615;&amp;#38500;&amp;#33609;&amp;#21058;&amp;#65292;&amp;#22240;&amp;#2749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4212;&amp;#38450;&amp;#27490;&amp;#33647;&amp;#28082;&amp;#28418;&amp;#31227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8774;&amp;#26631;&amp;#20316;&amp;#29289;&amp;#33550;&amp;#21494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amp;#24223;&amp;#24323;&amp;#29289;&amp;#24212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2788;&amp;#29702;&amp;#65292;&amp;#19981;&amp;#33021;&amp;#20081;&amp;#20002;&amp;#2008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65292;&amp;#20063;&amp;#19981;&amp;#33021;&amp;#20570;&amp;#20182;&amp;#2999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7;&amp;#23545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524;&amp;#30555;&amp;#21644;&amp;#19978;&amp;#21628;&amp;#21560;&amp;#36947;&amp;#263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8608;&amp;#20316;&amp;#29992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36805;&amp;#36895;&amp;#31227;&amp;#33267;&amp;#31354;&amp;#27668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40092;&amp;#22788;&amp;#12290;&amp;#35823;&amp;#26381;&amp;#21017;&amp;#31435;&amp;#21363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2823;&amp;#37327;&amp;#28165;&amp;#27700;&amp;#24182;&amp;#31435;&amp;#21363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5786;&amp;#2783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25110;&amp;#28909;&amp;#28304;&amp;#12290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35302;&amp;#21450;&amp;#19981;&amp;#21040;&amp;#20043;&amp;#22788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8145;&amp;#12290;&amp;#19981;&amp;#33021;&amp;#19982;&amp;#39135;&amp;#21697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12289;&amp;#31918;&amp;#39135;&amp;#12289;&amp;#39282;&amp;#26009;&amp;#31561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F07.921F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3E58/file6040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F07.921F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3E58/file6040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FhYDAwMKCgoPDw8VFRUCAgIODg4dHR0BAQEbGxsGBgYeHh4EBAQICAgFBQUMDAwTExMZ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NjYkJCQvLy8qKiogICArKysxMTE0NDQ/Pz8yMjItLS0jIyMoKCg7Ozs3NzdJSUlGRkZa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XFxAQEBUVFRCQkJISEhTU1NOTk5fX19YWFhDQ0NNTU1eXl5/f39kZGR7e3tnZ2dwcHBs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YmJ1dXV9fX1vb29gYGB5eXllZWVqampoaGhjY2N0dHR6enp2dnZ3d3dra2t4eHicnJy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l5eGhoaBgYGRkZGYmJiJiYmOjo6dnZ2Tk5OEhISampqPj4+MjIyLi4ubm5uSkpKenp6U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h4efn5+AgICNjY2WlpahoaGurq61tbW0tLSysrKkpKS2tra/v7+mpqanp6evr6+rq6ux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uLijo6O+vr7GxsbNzc3Ly8vOzs7f39/AwMDc3Nze3t7W1tbCwsLBwcHU1NTS0tLa2trJ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yMjPz8/MzMzDw8PZ2dnV1dXQ0ND+/v77+/v9/f36+vr8/Pzs7Ozh4eH09PT4+Pjm5ubo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4+Pk5OT19fX39/fz8/Pp6eny8vLv7+/u7u7t7e329vbx8fHw8PDn5+fi4uLg4ODr6+v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AdCRxIsKCjR6wgJXSUUCEkhawYGpxIsSJBVpEi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jhotihSJ0WPDh6weKUQ4smVFhw9ZNmSYkaPLmwQhStLIagmTSSkX4hzKUCcrSiQMGAjQ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7nxkRkCJO5KcDDCBRyHUm6x25iFQgEYlp3pOAEBhiahHr45QPnTIipWlGgdsXIpYV5Kj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d+FCkHVZOtpZ2GldnYvRVLCAJlLcj40xPQFwY0/RnXAzSe0YNGzcjpAQTroAAIemhrBr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vgIZexwo1+vDnZugHFCxaafoupcj7mTMiQ8BDGo6GX5rUyPKuCvzZECwphJszBv5iv+P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YNLdCDElxEg7DvBALonjw4MQO03y9CmKH0+ggMLQJgkowIZUb6F2EiufSHGABn94xUof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KBBFXHf0MMUTDPhABQ1noGRJFQqsEEhYNvHG1yN/sDCAFZhgxgoULAhCQBsNTBFKYm5I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xY9vCdICAFmIUlR4kFiShw4HtODJbgJxQgEOmzgwigZvkBJKKVpswUUXG1zhxRdg7BEWT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0ik4yA8AuHCHUA7BAQAQmADwhAAvTAEHg3mEoaYWYXRBSEYdxUWKGA/AIIhNcllSSAkM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EoQQqDAAiQZydCRJGhn8wQAfQQD/8FpudaUyxAE9FFRXJBA5MiQHYrzFyhhEfHLAJSy0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ARAAQNEBBEWkApIqQyCQQB8z5YZQUAqNYsQBOFBSFA1B7AEAAGtgYEiqoiBwyBsAEPID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Ghyq0mOk/YURQzvN8QEGdEjXgw5x/FADCOu+YNcRSJCRgwYApFAiJmEcsAMmjqlk005F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gIgbPXiUyCGKEOIQdmd4gMqwBkRAh4TtDcTnafZFtEgSB4Txac99IecUIicQ4EVbmHHk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EiEoYMZHdF3HCicyKOACI765VTJLprhxwAqpPOZRRqzUUYAIjTD2LVH17YaQQnmwbCBB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MwBAxSom4TZU0hDRRQoZBBzQCEQ0AMCCHfZhVxLeb5omUWKgVB7EHAJMwId0oMIGVeOs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MIASbn5Ek+JuwX3fgqDddxmmoH1LdVTgCYuQX4XN3CJfi4X01fPQR/98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F07.921F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3E58/file6040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F07.921F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3E58/file6040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GBgZGRkBAQEFBQUKCgoeHh4CAgIICAgEBAQdHR0DAwMVFRUbGxsPDw86Ojo/Pz8vLy8t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KiojIyM9PT0gICAyMjI0NDQ3NzchISE7Ozs8PDwzMzM4ODhDQ0NLS0tfX19AQEBCQkJS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SUlVVVVBQUFPT09UVFRTU1NQUFBdXV1GRkZ8fHxjY2NycnJ7e3t5eXlra2t0dHR1dXVw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eHhiYmJ/f39xcXFkZGRvb29paWllZWWWlpaTk5OKioqFhYWbm5uVlZWdnZ2ZmZmLi4uO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iYmcnJyUlJSQkJCfn5+enp6lpaW6urq+vr6vr6+9vb2oqKi1tbWmpqaurq60tLSpqamx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v7+wsLC2tra4uLiqqqqysrK8vLyjo6OgoKDR0dHb29vX19fFxcXY2NjAwMDc3NzOzs7P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y8vZ2dnQ0NDf39/GxsbDw8PCwsLNzc3T09PW1tbV1dX+/v79/f36+vr7+/v8/Pzk5OT5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6enw8PD39/f09PTy8vLl5eXz8/Pr6+vt7e3q6ur19fX4+Pjs7Ozh4eH///8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D/CBxIsOCfSoAOBqr0BxDCSpUEHWRosKLFiwQR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hBhDigTksNLChIMgDtpIUaTLigxLCuzo0KEgkC9zDoQ4888gNWtI2jyos2jDlAOpGAgQ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uqTJRoaAIW1CDKjCU6LUlw4LzSAgwhBEQTQIQHCzsajGjYIqIU2ZEqKVCBLenC0Jp8YE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MWHbkiQ9RpQL8VCRAkYQARq0cjLEQhQA2IgzEdBCjokJzxQq0/DTKwcIADiSiCJiOSEA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gw5XxsxY8q3gOSNUA1BNAotMRUgMAEggW3WFLK0XfiZJVDT1jhAXJRnOnYAC2TgYAf+i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0CMQYALOw4UMd1fX2LFOhQUy0jcHIBuABRsIzMYAesKdYAciIiigRSGICeXRSj4hdEcO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oCAgf/zN1qF5CDSwxWB/cKHABVooxBhOUCHUxQEm4JFbJYkogcF+BXDX33cjwMFRXYzs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4UErNXJFBhgwQZODjzTRHwMcAvAdAl7UBFJveZQAgR5QDZSYIl9ogIET2OkGCCE85Djc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RBlWkx4qbKDXHzf1FOEfYHCwwhwSXfaEA/x9Jxx/BA5HAyRPQWRIDwAQyVh1li32xx0+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wQJ/DGyYnmrmoQdABkiEgZAYAXT/MIZNDw0yk1y4lcSGBA7g8EB6AaoHgAdQqNAfAap9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RiEKdUaRrTwJdRAiScDJ4alESNYIEQ/ouF8ALtyhZW5IEqaSTAdJRMcLHwKAgh0PHdTH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isS0YlgeBVITR7jxZIYA/FERl5bxaXFBokBIgmRgUFk2VU2TLIFAEUXGFV9JRQAQBB0z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90QEIVrzlEBwzLBDFR4FJhV1oAg1iAwEwMEKRkCqwMZPHIEWVU2IxmVaJH0I44MQZHhxw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0h0J9BkaUqQxBSUDP8mT0VM9ZVqEvkVqa2Xx8dnQ1Yi9XV1noyH5MdI45SRYwXYGD1Zr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hBduuFQ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F07.921F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3E58/file6040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vCAYAAAChd5n0AAAF6klEQVRoQ82ZiW7jMAxE497//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EfqEF1atXDhFd4GFEx8yh8MZUulyOp3Ww45/67oerq6uDjkuy9JWOp1O7VyO19fX7Vr+c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4fX902QukBg+ggLi9vW0venl5aYByb84DyiD3gtkNhKDCwNvbWws4nwk6wO7u7hqAAAIc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MBIQBAmIHBNoQADmeDw2oJQgz/85IwSLVvhOoDkSeK6FsaenpzNm9oLI87sZAUBb7IMB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B9j7+/uZQewFsxsIgSbTKSG+w0ICTNA3NzfteoDnc66nzP4bjSSQaCPB1uzjUFixtWFD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Wqh1j6AtXIIGBMFW1mzJ3FN1xzOwNzKLaWmNslzFGzZwI0oIPSSInMs9BmXwKUsYtc7c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dktDZPEES2Mj0AQAQzkHoBwRdl7mbLqzcy1g8wzBsz7fmRLynXcY9JQRFqhjh50pYKIT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7mOkIbOU1IiZah7Pz8+Hh4eHT31oCsRsJGvOJoEnuARFLZO1BObPLqesxTVrwsyYnZE+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vDSLJbicM9WAqxn2yylLC5psU16sM2OGtWzdU0ZADSCyauEClHnq/v6+T8BnL/sYGhlZ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2bIOJV4n6U1AeHHmKdPJZzKJCD22270sYCeI87U5Jln5H11Qvuir6nA5Ho9n+5Fqc3Ye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tliHc+igHvMsnd9AsWOs3s5XLbolZV3XlQBzg6l0prgHd/K0W1lyMjAEA6hOxnvQRsoq6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21waI6affUUCtpvkc17EnoIMUQ6mHrY8HHLdoAmKc2jGG67RbtMAur5gJIt601MpxbEs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ZCgkGXR464AGyDSAE+YZGDEruc5cB4AOJIx4dskFLLYOeWSHTNInUo50fHditONzgMV6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sEsvc09qjAIEb7YrMHYDjGAB6H6CvmK9nr0wi5zD/epUnHvqSO+KALS157LvYvcMRfZc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4R8bKgDzYoKjdLLdpR8ZLJqifD0NWG/u9JQq5dnF7jp1BixAL2qrdQC5Z7T/cAlZA9aMj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aPLtI4rtLQ/U+nUpsROsFovTVF14AgAMRkAyYNtjjBOF4N27wm4ctJtBNEJGAWD0aIaS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21lyPi9OAO78JI6ycY/xpGBHg9FUUS/z6lpxFUYRQIB6VGZOgjdQOe8+QXKqSxE4bITZ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hsZ51hAbHYdDe5imZa929rBb6pQf40ZTr8sBZjwI8izXvAYJIVBio6xxUxJ9Zr8uA5AD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8+yo23uNOqvZLV2SHtN53gw56V0jMEKw9RdD7I3AbbEuOToxrNWaryZR3Y2unSN6pMTy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pk+/ICa7zlYE+vj42DZY1PBoHrLPkxDE7Cx6YrCTxb3Yy7AWCajNF3Y7I/nxobqUb8Ka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0st9NVDESumZSZjxlEwyXU68w0frcLqxglJbneeg2nnrC2tjsxbNoEcOSom16zOj71Mg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VxkxinhH7uVA6rNcq7PUDMwUCIGQaWoWVixa9OCuP2OEsuMHvHzH/t0sLwLEmqn7lrzA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sWFJLMvh9fW1dfyskyM/+sHKDERLxuyXxtG4gsizAHsRb0Gp7VlZ1d7FH4Pce7auMQUC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xJV4ZktGu32Wv60wpm8pzU2M2CpxMNtrdRjf41nou/Lwev7x46IawSLtQgjf9gkg/+ru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CJzj1kRsYmQmNBjI0fsWN8G6nyFQtMZO0l2eJM3e3+16JvYtCyUAnCtZzJgRJ3JP8IiS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BFOEx6BZHJvE/t0iuJozSJmRae9rGA5zP0Mhexe226MR59eBuLRcTp7Rwg6bIbYB2DZO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v99lwy7F6GKDyHXv6AIEYN60/TmQryZnl5N7Ba7GiIMO6m8CP22quzWSIFPr/gWQTLsh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Z519tXGaaeQfOsJ9X4k7NvA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F07.921F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3E58/file6040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vAHcAACH+GlNvZnR3YXJlOiBNaWNyb3NvZnQgT2ZmaWNlACwAAAAAMgAvAI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MBAQEEBAQGBgb+/v79/f37+/v8/Pz6+vr39/f4+Pj5+fn///8BAgME/9DISas5zjiHD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SW2YdgQBoh5JZs705SgYcAmDAsq1YGXjc+gyiQAAwxE6J5kcigkQFJ9PKkqlAQQuWCfn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MExbcTkdlJFNimoPE4BXT55DbXgHTHglTRwbVQ4JBkoDSgR7H3gDeECCh5czGS5GlDkY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EpVIG4trFjEdehoISzanNw4DOhOUGiobC1uFBmekoUoaiqpIBwOmpROBg4QkZxmmMUa5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uxmHMTSKknDMDgyHUAcIuH/LBj4Si4IzSfYheilghoiVFLz4ECVD0KUOBiQNujDg1p6E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D6kQJ+zNMwIngC1Eev+UeAQQEVeASl9O6lOEsB8GHx80tIgpSKTIC0pINuPoQU5PaSqu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kzxx7Vs2ZkCoEG4oRFvik6WeGKRgZD3aiOQeTGZ41oqBCw0yLx49UIKU40uSkCQvXAoX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DAOJSwBJRWcO+GWL4to1JipMgTG27vA6D3BZeHUE7eWaDvxWcmHiSlwpk3qQYjjj+FgT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bN26SHxaKA1XUNEFTgDO1OJwMgWIw1ghHT0G0euHGCdFjBHQ5NjAL3IPe8hJio8eApTQ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fmXGyJHlRSnNFejmYs3ZUwKpgSEOFVmSotl7F9o6H+S9xClEz9pwc1bWAWec9MEh4Ww0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Eu288AwmlahBUiWjLcRLaqBIkxUmmizzIYKsjQBQDtkIQc0+TcTRkgVxIMJKDXIoAQca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PAGHMKQgE4sZdTSgCHQztuHaVSwBU8JbTooRSBFlycWLjhxxoJuPdMkBC4gkwDIPUEIg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zAjq8NEcHOwnRZ4OQnYCB2JtDuEIAFAOJOOc2eE4oQ1y+rZBcaxoG2lw4XsRA3jhxuBIo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4wCCDJl0uOhbaCmME1iUb96wITTcUPOnkCVE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F07.921F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3E58/file604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04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F07.921FD1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