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EB2F.FDA4BA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B2F.FDA4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83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5838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Per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 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20113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72;&amp;#2011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1-01-15T03:05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1-15T03:0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1-15T03:1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239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846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53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3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1661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7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68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6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8883 0 512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t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yle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t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yle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1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type id=3D"_x005F_x0000_t75" c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t=3D"75" o:preferrelative=3D"t" path=3D"m@4@5l@4@11@9@11@9@5xe" 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width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48;&amp;#266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94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5;&amp;#292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4000-48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36866;&amp;#29992;&amp;#20110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8;&amp;#34732;&amp;#21457;&amp;#29983;&amp;#26399;&amp;#26045;&amp;#33647;&amp;#65292;&amp;#3731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748;&amp;#26681;&amp;#27861;&amp;#65307;&amp;#22312;&amp;#22825;&amp;#29275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26399;&amp;#26045;&amp;#33647;&amp;#65292;&amp;#20351;&amp;#29992;&amp;#27880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94;&amp;#38754;&amp;#12289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84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069;&amp;#65292;&amp;#35831;&amp;#212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2312;&amp;#34548;&amp;#34732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1537;&amp;#2187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3427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18;&amp;#34411;&amp;#31070;&amp;#32463;&amp;#25509;&amp;#21512;&amp;#21518;&amp;#3318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19982;&amp;#28895;&amp;#30897;&amp;#20057;&amp;#37232;&amp;#32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897;&amp;#21463;&amp;#20307;&amp;#32467;&amp;#21512;&amp;#65292;&amp;#24178;&amp;#25200;&amp;#26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31070;&amp;#32463;&amp;#31995;&amp;#32479;&amp;#27491;&amp;#24120;&amp;#20256;&amp;#2354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40635;&amp;#30201;&amp;#32780;&amp;#27515;&amp;#12290;&amp;#20855;&amp;#26377;&amp;#36739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69;&amp;#21560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6432;&amp;#21644;&amp;#32963;&amp;#27602;&amp;#20316;&amp;#29992;&amp;#12290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 &lt;/span&gt;&lt;/span&gt;&lt;span class=3Dstyle7&gt;&amp;#12289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3545;&amp;#34588;&amp;#34562;&amp;#12289;&amp;#23478;&amp;#34453;&amp;#26377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6399;&amp;#38388;&amp;#24212;&amp;#36991;&amp;#20813;&amp;#2354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2260;&amp;#34562;&amp;#32676;&amp;#30340;&amp;#24433;&amp;#21709;&amp;#65292;&amp;#24320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289;&amp;#33457;&amp;#26399;&amp;#12289;&amp;#34453;&amp;#23460;&amp;#21644;&amp;#26705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9992;&amp;#12290;&amp;#36828;&amp;#31163;&amp;#27700;&amp;#201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7542;&amp;#21306;&amp;#12289;&amp;#27827;&amp;#22616;&amp;#31561;&amp;#27700;&amp;#2030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31105;&amp;#27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12;&amp;#27827;&amp;#22616;&amp;#31561;&amp;#27700;&amp;#20307;&amp;#200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644;&amp;#39278;&amp;#27700;&amp;#12290;&amp;#26045;&amp;#33647;&amp;#21518;&amp;#2421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026;&amp;#24310;&amp;#32531;&amp;#25239;&amp;#246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14;&amp;#35758;&amp;#19982;&amp;#20854;&amp;#20182;&amp;#20316;&amp;#29992;&amp;#2642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1516;&amp;#30340;&amp;#26432;&amp;#34411;&amp;#21058;&amp;#36718;&amp;#2544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7835;&amp;#30103;&amp;#65306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823;&amp;#26381;&amp;#24212;&amp;#31435;&amp;#21363;&amp;#20652;&amp;#21520;&amp;#65292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165;&amp;#27700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2000&lt;/span&gt;&amp;#39640;&amp;#38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240;&amp;#38078;&amp;#28342;&amp;#28082;&amp;#27927;&amp;#32963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182;&amp;#23601;&amp;#21307;&amp;#23545;&amp;#30151;&amp;#27835;&amp;#30103;&amp;#12290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616;&amp;#22836;&amp;#26127;&amp;#12289;&amp;#22836;&amp;#30171;&amp;#31561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0151;&amp;#29366;&amp;#65292;&amp;#31435;&amp;#21363;&amp;#25658;&amp;#26631;&amp;#31614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65292;&amp;#23545;&amp;#30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835;&amp;#30103;&amp;#12290;&amp;#19981;&amp;#24910;&amp;#28293;&amp;#20837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10;&amp;#25509;&amp;#35302;&amp;#30382;&amp;#32932;&amp;#65292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 &amp;#19981;&amp;#24910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92;&amp;#31435;&amp;#21363;&amp;#23558;&amp;#21560;&amp;#20837;&amp;#32773;&amp;#367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799;&amp;#31461;&amp;#3530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1040;&amp;#20043;&amp;#22788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19982;&amp;#39135;&amp;#21697;&amp;#12289;&amp;#39278;&amp;#26009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12289;&amp;#31181;&amp;#23376;&amp;#31561;&amp;#20854;&amp;#23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697;&amp;#21516;&amp;#36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16;&amp;#36816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7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19996;&amp;#27888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7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654;&amp;#22269;&amp;#30333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9976;&amp;#34013;&lt;span lang=3DEN-US&gt;/&lt;/span&gt;&amp;#23567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58;&amp;#38450;&amp;#27835;&amp;#65292;&amp;#20110;&amp;#23567;&amp;#33756;&amp;#34558;&amp;#213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;&amp;#30427;&amp;#26399;&amp;#33267;&amp;#20302;&amp;#40836;&amp;#24188;&amp;#34411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021;&amp;#30427;&amp;#26399;&amp;#65292;&amp;#24320;&amp;#22987;&amp;#29992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21943;&amp;#38654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72;&amp;#26641;&lt;span lang=3DEN-US&gt;/&lt;/span&gt;&amp;#32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0333;&amp;#34558;&amp;#38450;&amp;#27835;&amp;#65292;&amp;#22312;&amp;#32654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3;&amp;#34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40836;&amp;#21069;&amp;#30427;&amp;#21457;&amp;#26399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9968;&amp;#27425;&amp;#65292;&amp;#26641;&amp;#20896;&amp;#20869;&amp;#22806;&amp;#65292;&amp;#26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7491;&amp;#21453;&amp;#38754;&amp;#22343;&amp;#21248;&amp;#21943;&amp;#386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28082;&amp;#37327;&amp;#20197;&amp;#21494;&amp;#29255;&amp;#21018;&amp;#22909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7700;&amp;#20026;&amp;#23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26045;&amp;#33647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&lt;/span&gt;&amp;#26412;&amp;#21697;&amp;#22312;&amp;#29976;&amp;#34013;&amp;#19978;&amp;#27599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53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644;&amp;#32963;&amp;#27602;&amp;#20316;&amp;#29992;&amp;#65292;&amp;#23545;&amp;#29976;&amp;#34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33756;&amp;#34558;&amp;#21644;&amp;#26472;&amp;#26641;&amp;#32654;&amp;#22269;&amp;#303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;&amp;#26377;&amp;#36739;&amp;#22909;&amp;#38450;&amp;#27835;&amp;#25928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26377;&amp;#27602;&amp;#65292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6991;&amp;#20813;&amp;#23545;&amp;#21608;&amp;#22260;&amp;#34562;&amp;#3267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65292;&amp;#21608;&amp;#22260;&amp;#24320;&amp;#33457;&amp;#26893;&amp;#29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99;&amp;#12289;&amp;#34453;&amp;#23460;&amp;#21644;&amp;#26705;&amp;#22253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65307;&amp;#23545;&amp;#40060;&amp;#31867;&amp;#31561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26377;&amp;#27602;&amp;#65292;&amp;#36828;&amp;#31163;&amp;#27700;&amp;#201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542;&amp;#21306;&amp;#26045;&amp;#33647;&amp;#65292;&amp;#31105;&amp;#27490;&amp;#22312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0307;&amp;#20013;&amp;#28165;&amp;#2792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55;&amp;#12290;&amp;#24223;&amp;#24323;&amp;#29289;&amp;#24212;&amp;#22949;&amp;#2189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65292;&amp;#19981;&amp;#21487;&amp;#20570;&amp;#20182;&amp;#29992;&amp;#65292;&amp;#20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38543;&amp;#24847;&amp;#20002;&amp;#24323;&amp;#12290;&amp;#36196;&amp;#3052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31561;&amp;#22825;&amp;#25932;&amp;#25918;&amp;#39134;&amp;#21306;&amp;#22495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5163;&amp;#228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75;&amp;#32617;&amp;#31561;&amp;#65292;&amp;#36991;&amp;#20813;&amp;#21560;&amp;#2083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65307;&amp;#26045;&amp;#33647;&amp;#26399;&amp;#38388;&amp;#19981;&amp;#21487;&amp;#215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12289;&amp;#39278;&amp;#27700;&amp;#31561;&amp;#65307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450;&amp;#26102;&amp;#27927;&amp;#25163;&amp;#12289;&amp;#27927;&amp;#3308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amp;#22833;&amp;#35843;&amp;#65292;&amp;#32908;&amp;#32905;&amp;#39076;&amp;#2523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7325;&amp;#26102;&amp;#23548;&amp;#3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 1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4910;&amp;#21560;&amp;#20837;&amp;#65292;&amp;#23558;&amp;#30149;&amp;#20154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135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91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5110;&amp;#28293;&amp;#20837;&amp;#30524;&amp;#30555;&amp;#65292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23;&amp;#26381;&amp;#6529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6412;&amp;#26631;&amp;#31614;&amp;#36865;&amp;#21307;&amp;#38498;&amp;#65292;&amp;#21487;&amp;#2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0;&amp;#24182;&amp;#32473;&amp;#24739;&amp;#32773;&amp;#26381;&amp;#29992;&amp;#21520;&amp;#26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58;&amp;#27974;&amp;#25110;&amp;#40635;&amp;#40644;&amp;#32032;&amp;#65292;&amp;#20294;&amp;#2124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6127;&amp;#36855;&amp;#24739;&amp;#32773;&amp;#20652;&amp;#21520;&amp;#25110;&amp;#28748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9;&amp;#19996;&amp;#35199;&amp;#65292;&amp;#25250;&amp;#25937;&amp;#2610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r-&lt;/span&gt;&amp;#27688;&amp;#22522;&amp;#19969;&amp;#37240;&amp;#27963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9289;&amp;#65292;&amp;#22914;&amp;#24052;&amp;#27604;&amp;#22949;&amp;#12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098;&amp;#37240;&amp;#31561;&amp;#12290;&amp;#23545;&amp;#30151;&amp;#27835;&amp;#301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2312;&amp;#36890;&amp;#39118;&amp;#12289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8779;&amp;#2830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21450;&amp;#20799;&amp;#31461;&amp;#23384;&amp;#25918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82;&amp;#26009;&amp;#12289;&amp;#31918;&amp;#39135;&amp;#12289;&amp;#39278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0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9790;&amp;#22763;&amp;#20808;&amp;#27491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9615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amp;#33740;&amp;#33096;&lt;span lang=3DEN-US&gt;&amp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t;&lt;/span&gt;&amp;#22139;&amp;#34411;&amp;#21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.8%&amp;nbsp;&amp;nbsp;&amp;nbsp; &lt;/span&gt;&amp;#27679;&amp;#21777;&amp;#29615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%&amp;nbsp;&amp;nbsp;&amp;nbsp; &lt;/span&gt;&amp;#21679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4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31181;&amp;#23376;&amp;#21253;&amp;#34915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65306;&amp;#25353;&amp;#29031;&amp;#25773;&amp;#31181;&amp;#37327;&amp;#65292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5512;&amp;#33616;&amp;#29992;&amp;#37327;&amp;#30340;&amp;#33647;&amp;#21058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837;&amp;#36866;&amp;#37327;&amp;#27700;&amp;#31232;&amp;#37322;&amp;#24182;&amp;#25605;&amp;#2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1248;&amp;#25104;&amp;#33647;&amp;#27974;&amp;#65288;&amp;#33647;&amp;#27974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760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:50-100&lt;/span&gt;&amp;#65292;&amp;#21363;&lt;st1:chmetcnv UnitName=3D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0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00&lt;/span&gt;&amp;#20844;&amp;#26020;&lt;/st1:chmetcnv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3376;&amp;#23545;&amp;#24212;&amp;#30340;&amp;#33647;&amp;#2797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9;&lt;/span&gt;&lt;/span&gt;&lt;/st1:chmetcnv&gt;&lt;span lang=3DEN-US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3558;&amp;#33647;&amp;#27974;&amp;#21040;&amp;#22312;&amp;#31181;&amp;#23376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805;&amp;#20998;&amp;#25605;&amp;#25292;&amp;#22343;&amp;#21248;&amp;#65292;&amp;#262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1518;&amp;#21363;&amp;#21487;&amp;#25773;&amp;#31181;&amp;#12290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9992;&amp;#20110;&amp;#22788;&amp;#29702;&amp;#3034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6798;&amp;#21040;&amp;#22269;&amp;#23478;&amp;#33391;&amp;#31181;&amp;#26631;&amp;#2093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7785;&amp;#28096;&amp;#30340;&amp;#20135;&amp;#299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6432;&amp;#34411;&amp;#26432;&amp;#33740;&amp;#31181;&amp;#34915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39;&amp;#34411;&amp;#21994;&amp;#20026;&amp;#26032;&amp;#28895;&amp;#30897;&amp;#31867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1058;&amp;#65292;&amp;#21487;&amp;#36890;&amp;#36807;&amp;#32963;&amp;#27602;&amp;#21644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32;&amp;#38450;&amp;#27835;&amp;#23567;&amp;#40614;&amp;#37329;&amp;#38024;&amp;#3441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0860;&amp;#27835;&amp;#33495;&amp;#26399;&amp;#34460;&amp;#34411;&amp;#65307;&amp;#276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29615;&amp;#33740;&amp;#33018;&amp;#21644;&amp;#21679;&amp;#33740;&amp;#33096;&amp;#21487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8450;&amp;#27835;&amp;#23567;&amp;#40614;&amp;#25955;&amp;#40657;&amp;#31319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0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37197;&amp;#33647;&amp;#21644;&amp;#31181;&amp;#23376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037;&amp;#20316;&amp;#24212;&amp;#22312;&amp;#36890;&amp;#39118;&amp;#22788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amp;#22312;&amp;#31181;&amp;#23376;&amp;#22788;&amp;#29702;&amp;#36807;&amp;#3124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33647;&amp;#28082;&amp;#25509;&amp;#35302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524;&amp;#30555;&amp;#21644;&amp;#27745;&amp;#26579;&amp;#34915;&amp;#29289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5805;&amp;#2031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4212;&amp;#37197;&amp;#25140;&amp;#38450;&amp;#25252;&amp;#38754;&amp;#32617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3096;&amp;#27233;&amp;#33014;&amp;#25163;&amp;#22871;&amp;#12289;&amp;#31359;&amp;#38450;&amp;#281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72;&amp;#12289;&amp;#31359;&amp;#38450;&amp;#25252;&amp;#26381;&amp;#12289;&amp;#38271;&amp;#349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12289;&amp;#38271;&amp;#35044;&amp;#31561;&amp;#12290;&amp;#39278;&amp;#39135;&amp;#2164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8895;&amp;#21069;&amp;#20808;&amp;#28165;&amp;#27927;&amp;#21452;&amp;#25163;&amp;#21644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1181;&amp;#23376;&amp;#22788;&amp;#29702;&amp;#32467;&amp;#26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65292;&amp;#24443;&amp;#24213;&amp;#28165;&amp;#27927;&amp;#38450;&amp;#25252;&amp;#299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7927;&amp;#28577;&amp;#65292;&amp;#24182;&amp;#26356;&amp;#25442;&amp;#21644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4037;&amp;#20316;&amp;#26381;&amp;#65292;&amp;#30830;&amp;#20445;&amp;#26045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26381;&amp;#21516;&amp;#26222;&amp;#36890;&amp;#34915;&amp;#29289;&amp;#20998;&amp;#24320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788;&amp;#29702;&amp;#36807;&amp;#3034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;&amp;#31181;&amp;#26102;&amp;#38656;&amp;#21450;&amp;#26102;&amp;#35206;&amp;#22303;&amp;#1229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36807;&amp;#30340;&amp;#31181;&amp;#23376;&amp;#19981;&amp;#24471;&amp;#2999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9289;&amp;#39282;&amp;#260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4212;&amp;#20381;&amp;#29031;&amp;#24403;&amp;#2232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27861;&amp;#35268;&amp;#22949;&amp;#21892;&amp;#22788;&amp;#29702;&amp;#20892;&amp;#33647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253;&amp;#35013;&amp;#12290;&amp;#20351;&amp;#29992;&amp;#36807;&amp;#30340;&amp;#38109;&amp;#316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21253;&amp;#35013;&amp;#65292;&amp;#35831;&amp;#30452;&amp;#25509;&amp;#24102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38388;&amp;#65292;&amp;#23433;&amp;#20840;&amp;#20445;&amp;#23384;&amp;#65292;&amp;#20381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03;&amp;#22320;&amp;#27861;&amp;#24459;&amp;#27861;&amp;#35268;&amp;#35201;&amp;#2771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26377;&amp;#36164;&amp;#36136;&amp;#30340;&amp;#37096;&amp;#38376;&amp;#32479;&amp;#19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65307;&amp;#20854;&amp;#20182;&amp;#31867;&amp;#22411;&amp;#30340;&amp;#31354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65292;&amp;#35831;&amp;#29992;&amp;#28165;&amp;#27700;&amp;#20914;&amp;#27927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21518;&amp;#65292;&amp;#24102;&amp;#31163;&amp;#30000;&amp;#38388;&amp;#65292;&amp;#2294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29702;&amp;#65307;&amp;#20999;&amp;#21247;&amp;#37325;&amp;#22797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5913;&amp;#20316;&amp;#20854;&amp;#23427;&amp;#29992;&amp;#36884;&amp;#12290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6045;&amp;#33647;&amp;#22120;&amp;#20855;&amp;#65292;&amp;#29992;&amp;#21518;&amp;#2421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28165;&amp;#27700;&amp;#25110;&amp;#36866;&amp;#24403;&amp;#30340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68;&amp;#21058;&amp;#28165;&amp;#27927;&amp;#24182;&amp;#22949;&amp;#21892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212;&amp;#20381;&amp;#29031;&amp;#24403;&amp;#22320;&amp;#27861;&amp;#24459;&amp;#2786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3450;&amp;#22949;&amp;#21892;&amp;#22788;&amp;#29702;&amp;#24223;&amp;#2432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4915;&amp;#31181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3545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377;&amp;#27602;&amp;#65292;&amp;#21487;&amp;#20135;&amp;#29983;&amp;#38271;&amp;#2639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709;&amp;#65307;&amp;#21247;&amp;#23558;&amp;#26412;&amp;#21697;&amp;#21450;&amp;#20854;&amp;#24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4323;&amp;#20110;&amp;#27744;&amp;#22616;&amp;#12289;&amp;#27827;&amp;#28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;&amp;#27850;&amp;#31561;&amp;#65292;&amp;#20197;&amp;#20813;&amp;#27745;&amp;#26579;&amp;#27700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amp;#31105;&amp;#27490;&amp;#22312;&amp;#27827;&amp;#22616;&amp;#31561;&amp;#27700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3545;&amp;#34588;&amp;#34562;&amp;#21644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0;&amp;#31881;&amp;#26118;&amp;#34411;&amp;#26377;&amp;#27602;&amp;#12290;&amp;#22914;&amp;#253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3616;&amp;#26041;&amp;#27861;&amp;#20351;&amp;#29992;&amp;#65292;&amp;#31181;&amp;#23376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351;&amp;#29992;&amp;#19981;&amp;#20250;&amp;#21361;&amp;#23475;&amp;#34588;&amp;#345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480;&amp;#31881;&amp;#26118;&amp;#344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6412;&amp;#21697;&amp;#21547;&lt;span lang=3DEN-US&gt;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63;&amp;#65288;&amp;#29733;&amp;#29632;&amp;#37240;&amp;#33073;&amp;#27682;&amp;#37238;&amp;#252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058;&amp;#31867;&amp;#65289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6063;&lt;span lang=3DEN-US&gt; (&lt;/span&gt;&amp;#33519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79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 &lt;/span&gt;&amp;#26432;&amp;#33740;&amp;#21058;&amp;#21644;&lt;st1:chmetcnv Uni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A&lt;/span&gt;&lt;/st1:chmetcnv&gt;&amp;#2606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6032;&amp;#28895;&amp;#30897;&amp;#31867;&lt;span lang=3DEN-US&gt;) &lt;/span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4411;&amp;#21058;&amp;#65292;&amp;#20026;&amp;#24310;&amp;#32531;&amp;#25239;&amp;#24615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65292;&amp;#24314;&amp;#35758;&amp;#36718;&amp;#25442;&amp;#20351;&amp;#299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0316;&amp;#29992;&amp;#26426;&amp;#29702;&amp;#30340;&amp;#26432;&amp;#34411;&amp;#21644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40;&amp;#2105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46;&amp;#36896;&amp;#21378;&amp;#25964;&amp;#21578;&amp;#29992;&amp;#25143;&amp;#65306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5353;&amp;#29031;&amp;#25512;&amp;#33616;&amp;#26041;&amp;#27861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805;&amp;#20316;&amp;#21644;&amp;#36142;&amp;#34255;&amp;#26412;&amp;#21697;&amp;#1229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102;&amp;#24212;&amp;#25509;&amp;#21463;&amp;#24403;&amp;#22320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37096;&amp;#38376;&amp;#30340;&amp;#25351;&amp;#2354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353;&amp;#26631;&amp;#31614;&amp;#25512;&amp;#3361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7861;&amp;#20351;&amp;#29992;&amp;#65292;&amp;#26080;&amp;#20013;&amp;#27602;&amp;#30151;&amp;#293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29992;&amp;#33647;&amp;#26102;&amp;#22914;&amp;#26524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3;&amp;#19981;&amp;#36866;&amp;#65292;&amp;#31435;&amp;#21363;&amp;#20572;&amp;#2749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37319;&amp;#21462;&amp;#24613;&amp;#25937;&amp;#25514;&amp;#26045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58;&amp;#27492;&amp;#26631;&amp;#31614;&amp;#36865;&amp;#21307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2823;&amp;#37327;&amp;#28165;&amp;#27700;&amp;#24443;&amp;#242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1463;&amp;#27745;&amp;#26579;&amp;#30340;&amp;#30382;&amp;#32932;&amp;#12290;&amp;#2451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02;&amp;#35831;&amp;#21307;&amp;#29983;&amp;#35786;&amp;#27835;&amp;#12290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4915;&amp;#29289;&amp;#20877;&amp;#27425;&amp;#20351;&amp;#29992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443;&amp;#24213;&amp;#28165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032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;&amp;#24418;&amp;#30524;&amp;#38236;&amp;#65292;&amp;#25688;&amp;#25481;&amp;#38544;&amp;#24418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236;&amp;#21518;&amp;#65292;&amp;#20877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3613;&amp;#24555;&amp;#235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12290;&amp;#22914;&amp;#21628;&amp;#21560;&amp;#19981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9;&amp;#25110;&amp;#20572;&amp;#27490;&amp;#65292;&amp;#31435;&amp;#21051;&amp;#35831;&amp;#199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154;&amp;#21592;&amp;#36827;&amp;#34892;&amp;#20154;&amp;#24037;&amp;#21628;&amp;#2156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80;&amp;#24847;&amp;#20445;&amp;#26262;&amp;#21644;&amp;#20241;&amp;#24687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927;&amp;#32963;&amp;#26102;&amp;#27880;&amp;#24847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63;&amp;#23481;&amp;#29289;&amp;#36827;&amp;#20837;&amp;#21628;&amp;#21560;&amp;#369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65306;&amp;#23545;&amp;#26127;&amp;#36855;&amp;#30149;&amp;#201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32463;&amp;#21475;&amp;#21890;&amp;#20837;&amp;#20219;&amp;#20309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299;&amp;#27602;&amp;#21058;&amp;#65306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6102;&amp;#65292;&amp;#35831;&amp;#25320;&amp;#25171;&amp;#20013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2;&amp;#25511;&amp;#20013;&amp;#24515;&amp;#20013;&amp;#27602;&amp;#25511;&amp;#21046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1672;&amp;#35810;&amp;#28909;&amp;#32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00-650-5726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2788;&amp;#29702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1181;&amp;#23376;&amp;#39035;&amp;#25918;&amp;#32622;&amp;#22312;&amp;#26377;&amp;#2612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6631;&amp;#31614;&amp;#30340;&amp;#23481;&amp;#22120;&amp;#20869;&amp;#24182;&amp;#21152;&amp;#38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48;&amp;#23384;&amp;#65292;&amp;#24212;&amp;#23613;&amp;#24555;&amp;#20351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;&amp;#35753;&amp;#20799;&amp;#31461;&amp;#12289;&amp;#26080;&amp;#20851;&amp;#20154;&amp;#2159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60;&amp;#29289;&amp;#25509;&amp;#35302;&amp;#12290;&amp;#19981;&amp;#33021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1918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1561;&amp;#28151;&amp;#21512;&amp;#20648;&amp;#36816;&amp;#65292;&amp;#19981;&amp;#24471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0;&amp;#31165;&amp;#30044;&amp;#65292;&amp;#26356;&amp;#19981;&amp;#24471;&amp;#29992;&amp;#26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037;&amp;#39282;&amp;#26009;&amp;#25110;&amp;#39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648;&amp;#34255;&amp;#28201;&amp;#24230;&amp;#24212;&amp;#36991;&amp;#20813;&amp;#2030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6828;&amp;#31163;&amp;#28779;&amp;#28304;&amp;#25110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30721;&amp;#25918;&amp;#3964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Tru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 &lt;/span&gt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t1:chmetcnv&gt;&amp;#65292;&amp;#20197;&amp;#20813;&amp;#25439;&amp;#22351;&amp;#212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5831;&amp;#21247;&amp;#23558;&amp;#20135;&amp;#21697;&amp;#2049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3258;&amp;#29983;&amp;#20135;&amp;#26085;&amp;#26399;&amp;#36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07;&amp;#21253;&amp;#35013;&amp;#23384;&amp;#25918;&amp;#22312;&amp;#38452;&amp;#209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78;&amp;#29157;&amp;#227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2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;&amp;#36842;&amp;#26031;&amp;#29983;&amp;#29289;&amp;#31185;&amp;#25216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600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5163;&amp;#24037;&amp;#21253;&amp;#34915;&amp;#65306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2;&amp;#33616;&amp;#21046;&amp;#21058;&amp;#29992;&amp;#336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+&lt;/span&gt;&amp;#28165;&amp;#27700;&amp;#65292;&amp;#20498;&amp;#20837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19978;&amp;#20805;&amp;#20998;&amp;#32763;&amp;#25292;&amp;#65292;&amp;#24453;&amp;#31181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1248;&amp;#30528;&amp;#33647;&amp;#21518;&amp;#65292;&amp;#20498;&amp;#20986;&amp;#256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32622;&amp;#20110;&amp;#36890;&amp;#39118;&amp;#22788;&amp;#65292;&amp;#38452;&amp;#24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773;&amp;#31181;&amp;#12290;&amp;#26426;&amp;#26800;&amp;#21253;&amp;#34915;&amp;#65306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2;&amp;#33616;&amp;#21046;&amp;#21058;&amp;#29992;&amp;#37327;&amp;#21152;&amp;#36866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65292;&amp;#23558;&amp;#33647;&amp;#28082;&amp;#35843;&amp;#25104;&amp;#27974;&amp;#29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082;&amp;#65307;&amp;#36873;&amp;#29992;&amp;#36866;&amp;#23452;&amp;#30340;&amp;#21253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800;&amp;#65292;&amp;#35843;&amp;#25972;&amp;#26426;&amp;#26800;&amp;#30340;&amp;#3364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7604;&amp;#36827;&amp;#34892;&amp;#21253;&amp;#34915;&amp;#22788;&amp;#297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34411;&amp;#21833;&amp;#24748;&amp;#28014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4915;&amp;#21058;&amp;#26159;&amp;#27695;&amp;#28895;&amp;#30897;&amp;#31867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0869;&amp;#21560;&amp;#24615;&amp;#36739;&amp;#24378;&amp;#65292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0855;&amp;#22791;&amp;#32963;&amp;#27602;&amp;#21644;&amp;#35302;&amp;#26432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3545;&amp;#34460;&amp;#34411;&amp;#12289;&amp;#34548;&amp;#34732;&amp;#2085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39640;&amp;#30340;&amp;#38450;&amp;#25928;&amp;#21644;&amp;#36739;&amp;#38271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25928;&amp;#2639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1644;&amp;#25773;&amp;#31181;&amp;#26102;&amp;#38656;&amp;#35201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12289;&amp;#38271;&amp;#35044;&amp;#12289;&amp;#38795;&amp;#23376;&amp;#12289;&amp;#34972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65292;&amp;#20005;&amp;#31105;&amp;#21560;&amp;#28895;&amp;#21644;&amp;#39278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78;&amp;#34453;&amp;#26377;&amp;#27602;&amp;#65292;&amp;#26045;&amp;#33647;&amp;#26399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991;&amp;#20813;&amp;#23545;&amp;#21608;&amp;#22260;&amp;#34562;&amp;#3267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65292;&amp;#24320;&amp;#33457;&amp;#26893;&amp;#29289;&amp;#33457;&amp;#2639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453;&amp;#23460;&amp;#21644;&amp;#26705;&amp;#22253;&amp;#31105;&amp;#29992;&amp;#12290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7700;&amp;#20135;&amp;#20859;&amp;#27542;&amp;#21306;&amp;#12289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6045;&amp;#33647;&amp;#65292;&amp;#31105;&amp;#27490;&amp;#22312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16;&amp;#31561;&amp;#27700;&amp;#20307;&amp;#20013;&amp;#28165;&amp;#2792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0855;&amp;#12290;&amp;#40479;&amp;#31867;&amp;#20445;&amp;#25252;&amp;#21306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1105;&amp;#29992;&amp;#65292;&amp;#26045;&amp;#33647;&amp;#21518;&amp;#31435;&amp;#21363;&amp;#35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3647;&amp;#21518;&amp;#24212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1644;&amp;#32933;&amp;#30338;&amp;#28165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080;&amp;#21450;&amp;#20854;&amp;#20182;&amp;#21487;&amp;#33021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3647;&amp;#21058;&amp;#30340;&amp;#36523;&amp;#20307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788;&amp;#29702;&amp;#21518;&amp;#30340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1105;&amp;#27490;&amp;#20379;&amp;#20154;&amp;#30044;&amp;#39135;&amp;#29992;&amp;#65292;&amp;#20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5201;&amp;#19982;&amp;#26410;&amp;#22788;&amp;#29702;&amp;#31181;&amp;#23376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110;&amp;#19968;&amp;#36215;&amp;#23384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991;&amp;#20813;&amp;#33647;&amp;#21058;&amp;#1998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12289;&amp;#30524;&amp;#30555;&amp;#30452;&amp;#25509;&amp;#25509;&amp;#353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6086;&amp;#25509;&amp;#35302;&amp;#65292;&amp;#24212;&amp;#29992;&amp;#2282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12289;&amp;#22914;&amp;#22240;&amp;#30095;&amp;#24573;&amp;#25110;&amp;#35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780;&amp;#21457;&amp;#29983;&amp;#20013;&amp;#27602;&amp;#29616;&amp;#35937;&amp;#261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0151;&amp;#29366;&amp;#22914;&amp;#65306;&amp;#20840;&amp;#36523;&amp;#20047;&amp;#211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24863;&amp;#35273;&amp;#20725;&amp;#30828;&amp;#12289;&amp;#21628;&amp;#215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0861;&amp;#12289;&amp;#20840;&amp;#36523;&amp;#21457;&amp;#25238;&amp;#65292;&amp;#36739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26102;&amp;#21487;&amp;#33021;&amp;#20986;&amp;#29616;&amp;#32908;&amp;#32905;&amp;#30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71;&amp;#65289;&amp;#65292;&amp;#35831;&amp;#31435;&amp;#21363;&amp;#25658;&amp;#27492;&amp;#2663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23601;&amp;#21307;&amp;#65292;&amp;#23545;&amp;#30151;&amp;#27835;&amp;#3010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201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151;&amp;#25104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337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911;&amp;#19993;&amp;#337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26%&amp;nbsp;&amp;nbsp;&amp;nbsp; S-&lt;/span&gt;&amp;#29983;&amp;#29289;&amp;#289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.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31435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229;&amp;#20302;&amp;#23481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3647;&amp;#28082;&amp;#24212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7197;&amp;#29616;&amp;#29992;&amp;#65292;&amp;#37197;&amp;#22909;&amp;#30340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452;&amp;#20037;&amp;#32622;&amp;#12290;&amp;#23558;&amp;#26412;&amp;#21697;&amp;#208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493;&amp;#36827;&amp;#34892;&amp;#36229;&amp;#20302;&amp;#234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943;&amp;#386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197;&amp;#27695;&amp;#33738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-&lt;/span&gt;&amp;#29983;&amp;#29289;&amp;#28911;&amp;#19993;&amp;#33738;&amp;#372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;&amp;#37197;&amp;#32780;&amp;#25104;&amp;#65292;&amp;#23545;&amp;#34442;&amp;#12289;&amp;#3463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35302;&amp;#26432;&amp;#21644;&amp;#32963;&amp;#27602;&amp;#20316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36229;&amp;#20302;&amp;#23481;&amp;#37327;&amp;#21943;&amp;#38654;&amp;#26041;&amp;#2433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34442;&amp;#12289;&amp;#34631;&amp;#65292;&amp;#20351;&amp;#29992;&amp;#26041;&amp;#20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102;&amp;#65292;&amp;#24517;&amp;#39035;&amp;#31359;&amp;#25140;&amp;#38450;&amp;#2525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697;&amp;#65292;&amp;#31359;&amp;#38450;&amp;#25252;&amp;#26381;&amp;#65292;&amp;#25140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12289;&amp;#25163;&amp;#22871;&amp;#31561;&amp;#12290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8654;&amp;#28082;&amp;#65292;&amp;#19981;&amp;#35201;&amp;#35753;&amp;#33647;&amp;#2808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6579;&amp;#30382;&amp;#32932;&amp;#21644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1943;&amp;#33647;&amp;#21518;&amp;#21450;&amp;#2610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9979;&amp;#24037;&amp;#20316;&amp;#26381;&amp;#65292;&amp;#29992;&amp;#32933;&amp;#3033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5163;&amp;#12289;&amp;#33080;&amp;#31561;&amp;#26292;&amp;#38706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19981;&amp;#35201;&amp;#19982;&amp;#30897;&amp;#246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1247;&amp;#21521;&amp;#20154;&amp;#20307;&amp;#2145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6412;&amp;#21697;&amp;#23545;&amp;#34453;&amp;#12289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;&amp;#12289;&amp;#34588;&amp;#34562;&amp;#26377;&amp;#27602;&amp;#65292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4212;&amp;#36991;&amp;#20813;&amp;#23545;&amp;#21608;&amp;#22260;&amp;#34562;&amp;#326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433;&amp;#21709;&amp;#12290;&amp;#24320;&amp;#33457;&amp;#20316;&amp;#29289;&amp;#3345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89;&amp;#34453;&amp;#23460;&amp;#21644;&amp;#26705;&amp;#22253;&amp;#38468;&amp;#36817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36828;&amp;#31163;&amp;#27700;&amp;#20135;&amp;#20859;&amp;#27542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65292;&amp;#31105;&amp;#27490;&amp;#22312;&amp;#27827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7;&amp;#20013;&amp;#28165;&amp;#27927;&amp;#26045;&amp;#33647;&amp;#22120;&amp;#2085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3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5935;&amp;#24863;&amp;#20307;&amp;#36136;&amp;#201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12289;&amp;#23381;&amp;#22919;&amp;#21450;&amp;#21754;&amp;#20083;&amp;#26399;&amp;#22919;&amp;#228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36828;&amp;#31163;&amp;#26412;&amp;#21697;&amp;#21450;&amp;#26045;&amp;#33647;&amp;#22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12290;&amp;#36807;&amp;#25935;&amp;#32773;&amp;#31105;&amp;#29992;&amp;#1229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13;&amp;#26377;&amp;#20219;&amp;#20309;&amp;#19981;&amp;#33391;&amp;#21453;&amp;#24212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33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7838;&amp;#26579;&amp;#30382;&amp;#32932;&amp;#25110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363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&amp;midd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3509;&amp;#19981;&amp;#24910;&amp;#21560;&amp;#20837;&amp;#65292;&amp;#35831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6716;&amp;#31227;&amp;#33267;&amp;#31354;&amp;#27668;&amp;#28165;&amp;#26032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3509;&amp;#35823;&amp;#39135;&amp;#12289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5110;&amp;#20351;&amp;#29992;&amp;#20013;&amp;#26377;&amp;#20219;&amp;#20309;&amp;#19981;&amp;#33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4212;&amp;#65292;&amp;#35831;&amp;#31435;&amp;#21363;&amp;#25658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21307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4212;&amp;#20197;&amp;#21407;&amp;#21253;&amp;#35013;&amp;#36142;&amp;#23384;&amp;#2011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0937;&amp;#12289;&amp;#24178;&amp;#29157;&amp;#12289;&amp;#36890;&amp;#39118;&amp;#12289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22788;&amp;#65292;&amp;#24182;&amp;#36828;&amp;#31163;&amp;#28779;&amp;#28304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4212;&amp;#32622;&amp;#20110;&amp;#20799;&amp;#314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56;&amp;#29289;&amp;#35302;&amp;#21450;&amp;#19981;&amp;#21040;&amp;#20043;&amp;#2278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6816;&amp;#36755;&amp;#26102;&amp;#65292;&amp;#3583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38450;&amp;#38632;&amp;#28107;&amp;#12289;&amp;#39640;&amp;#28201;&amp;#65292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3;&amp;#36731;&amp;#25918;&amp;#65292;&amp;#19981;&amp;#24471;&amp;#25439;&amp;#2235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8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503;&amp;#24378;&amp;#29983;&amp;#29289;&amp;#329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543;&amp;#33609;&amp;#33469;&amp;#23394;&amp;#26438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0159;&amp;#33469;&amp;#23394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469;&amp;#23394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0159;&amp;#33469;&amp;#23394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261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30149;&amp;#23475;&amp;#21457;&amp;#3014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021;&amp;#26399;&amp;#24320;&amp;#22987;&amp;#29992;&amp;#33647;&amp;#65292;&amp;#2194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212;&amp;#22343;&amp;#21248;&amp;#12289;&amp;#21608;&amp;#210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543;&amp;#33609;&amp;#33469;&amp;#23394;&amp;#26438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646;&amp;#20110;&amp;#33469;&amp;#23394;&amp;#26438;&amp;#33740;&amp;#23646;&amp;#32454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87;&amp;#20998;&amp;#27852;&amp;#25239;&amp;#33740;&amp;#29289;&amp;#36136;&amp;#252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0149;&amp;#21407;&amp;#33740;&amp;#29983;&amp;#38271;&amp;#65292;&amp;#24182;&amp;#20351;&amp;#3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97;&amp;#21457;&amp;#29983;&amp;#26029;&amp;#35010;&amp;#12289;&amp;#35299;&amp;#20307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42;&amp;#35299;&amp;#30149;&amp;#21407;&amp;#33740;&amp;#32454;&amp;#32990;&amp;#22721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0854;&amp;#31359;&amp;#23380;&amp;#12289;&amp;#30072;&amp;#24418;&amp;#31561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8;&amp;#30149;&amp;#21407;&amp;#33740;&amp;#22833;&amp;#21435;&amp;#25193;&amp;#23637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1487;&amp;#19982;&amp;#21576;&amp;#30897;&amp;#24615;&amp;#30340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21644;&amp;#25140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1560;&amp;#20837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558;&amp;#30149;&amp;#20154;&amp;#31227;&amp;#33267;&amp;#31354;&amp;#27668;&amp;#2796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12290;&amp;#19981;&amp;#24910;&amp;#25509;&amp;#35302;&amp;#30382;&amp;#32932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;&amp;#20837;&amp;#30524;&amp;#30555;&amp;#65292;&amp;#24212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35786;&amp;#27835;&amp;#65292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30340;&amp;#20179;&amp;#2421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20043;&amp;#22788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9282;&amp;#26009;&amp;#21450;&amp;#26131;&amp;#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131;&amp;#29190;&amp;#21697;&amp;#31561;&amp;#28151;&amp;#21512;&amp;#20648;&amp;#2338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20892;&amp;#29579;&amp;#234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amp;#22055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6%&amp;nbsp;&amp;nbsp;&amp;nbsp; &lt;/span&gt;&amp;#31934;&amp;#30002;&amp;#38684;&amp;#2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7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0110;&amp;#33457;&amp;#29983;&amp;#25773;&amp;#31181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376;&amp;#21253;&amp;#34915;&amp;#65292;&amp;#25353;&amp;#29031;&amp;#21046;&amp;#21058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3616;&amp;#29992;&amp;#37327;&amp;#31232;&amp;#37322;&amp;#33647;&amp;#28082;&amp;#65292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1644;&amp;#31181;&amp;#23376;&amp;#20805;&amp;#20998;&amp;#25605;&amp;#252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452;&amp;#33267;&amp;#31181;&amp;#23376;&amp;#30528;&amp;#33647;&amp;#65288;&amp;#30528;&amp;#3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amp;#22343;&amp;#21248;&amp;#65292;&amp;#38452;&amp;#24178;&amp;#21518;&amp;#21363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31934;&amp;#3000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8789;&amp;#12289;&amp;#21679;&amp;#33740;&amp;#33096;&amp;#12289;&amp;#22055;&amp;#33740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7197;&amp;#32780;&amp;#25104;&amp;#65292;&amp;#19977;&amp;#32773;&amp;#28151;&amp;#37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9992;&amp;#20110;&amp;#38450;&amp;#27835;&amp;#33457;&amp;#29983;&amp;#26681;&amp;#33104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40060;&amp;#12289;&amp;#34299;&amp;#12289;&amp;#28318;&amp;#31867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26377;&amp;#27602;&amp;#65292;&amp;#36828;&amp;#31163;&amp;#27700;&amp;#201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542;&amp;#21306;&amp;#12289;&amp;#27827;&amp;#22616;&amp;#31561;&amp;#27700;&amp;#2030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31105;&amp;#27490;&amp;#22312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013;&amp;#28165;&amp;#27927;&amp;#26045;&amp;#33647;&amp;#22120;&amp;#20855;&amp;#65292;&amp;#4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34430;&amp;#34809;&amp;#22871;&amp;#20859;&amp;#30340;&amp;#31291;&amp;#30000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6045;&amp;#33647;&amp;#21518;&amp;#30340;&amp;#30000;&amp;#2770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0452;&amp;#25509;&amp;#25490;&amp;#20837;&amp;#27700;&amp;#20307;&amp;#65292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2120;&amp;#20855;&amp;#30340;&amp;#27700;&amp;#20063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0837;&amp;#27827;&amp;#22616;&amp;#31561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772;&amp;#23376;&amp;#12289;&amp;#38271;&amp;#34966;&amp;#3491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5044;&amp;#65292;&amp;#25140;&amp;#38450;&amp;#25252;&amp;#25163;&amp;#228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2617;&amp;#31561;&amp;#65292;&amp;#36991;&amp;#20813;&amp;#30382;&amp;#32932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1475;&amp;#40763;&amp;#21560;&amp;#20837;&amp;#12290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1560;&amp;#28895;&amp;#12289;&amp;#39278;&amp;#27700;&amp;#21450;&amp;#215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65292;&amp;#20351;&amp;#29992;&amp;#21518;&amp;#21450;&amp;#26102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1644;&amp;#32933;&amp;#30338;&amp;#28165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080;&amp;#31561;&amp;#26292;&amp;#38706;&amp;#37096;&amp;#20301;&amp;#30382;&amp;#3293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788;&amp;#29702;&amp;#36807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5918;&amp;#32622;&amp;#22312;&amp;#26377;&amp;#26126;&amp;#26174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3481;&amp;#22120;&amp;#20869;&amp;#12290;&amp;#19981;&amp;#24471;&amp;#39282;&amp;#21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5;&amp;#30044;&amp;#65292;&amp;#26356;&amp;#19981;&amp;#24471;&amp;#29992;&amp;#26469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9282;&amp;#26009;&amp;#25110;&amp;#39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40479;&amp;#3186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40479;&amp;#31867;&amp;#20445;&amp;#25252;&amp;#21306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773;&amp;#21518;&amp;#24517;&amp;#39035;&amp;#35206;&amp;#22303;&amp;#65292;&amp;#20005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44;&amp;#31165;&amp;#36827;&amp;#20837;&amp;#12290;&amp;#25773;&amp;#31181;&amp;#21518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8165;&amp;#29702;&amp;#35064;&amp;#38706;&amp;#22312;&amp;#22303;&amp;#22756;&amp;#3492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1181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34588;&amp;#34562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65288;&amp;#21608;&amp;#22260;&amp;#65289;&amp;#24320;&amp;#33457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457;&amp;#26399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1105;&amp;#27490;&amp;#20799;&amp;#31461;&amp;#12289;&amp;#23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1450;&amp;#21754;&amp;#20083;&amp;#26399;&amp;#30340;&amp;#22919;&amp;#22899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90;&amp;#36807;&amp;#25935;&amp;#32773;&amp;#31105;&amp;#29992;&amp;#6529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6377;&amp;#20219;&amp;#20309;&amp;#19981;&amp;#33391;&amp;#21453;&amp;#2421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4915;&amp;#29289;&amp;#65292;&amp;#29992;&amp;#36719;&amp;#240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8500;&amp;#27838;&amp;#26579;&amp;#20892;&amp;#33647;&amp;#6529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039;&amp;#24613;&amp;#21307;&amp;#30103;&amp;#25514;&amp;#26045;&amp;#65306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9992;&amp;#27963;&amp;#24615;&amp;#28845;&amp;#27927;&amp;#32963;&amp;#65292;&amp;#2792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6102;&amp;#27880;&amp;#24847;&amp;#38450;&amp;#27490;&amp;#32963;&amp;#23481;&amp;#29289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1628;&amp;#21560;&amp;#36947;&amp;#12290;&amp;#27880;&amp;#24847;&amp;#65306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7;&amp;#36855;&amp;#30149;&amp;#20154;&amp;#65292;&amp;#20999;&amp;#21247;&amp;#32463;&amp;#21475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37;&amp;#20219;&amp;#20309;&amp;#19996;&amp;#35199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1;&amp;#33021;&amp;#19982;&amp;#39135;&amp;#21697;&amp;#12289;&amp;#39278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12289;&amp;#39282;&amp;#26009;&amp;#31561;&amp;#28151;&amp;#21512;&amp;#206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5;&amp;#28304;&amp;#3107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3740;&amp;#22081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878;&amp;#37232;&amp;#33740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33740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21878;&amp;#33740;&amp;#22081;&amp;#21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7-9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40644;&amp;#29916;&amp;#28784;&amp;#38665;&amp;#3014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069;&amp;#25110;&amp;#21457;&amp;#29983;&amp;#21021;&amp;#26399;&amp;#39318;&amp;#27425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65292;&amp;#35270;&amp;#30149;&amp;#23475;&amp;#21457;&amp;#29983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21943;&amp;#38654;&amp;#24212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40644;&amp;#29916;&amp;#19978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3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878;&amp;#37232;&amp;#33740;&amp;#33018;&amp;#2615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411;&amp;#28895;&amp;#37232;&amp;#33018;&amp;#31867;&amp;#26432;&amp;#33740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0110;&amp;#32447;&amp;#31890;&amp;#20307;&amp;#21628;&amp;#21560;&amp;#3814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3;&amp;#29632;&amp;#37240;&amp;#36741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Q&lt;/span&gt;&amp;#36824;&amp;#21407;&amp;#37238;&amp;#25233;&amp;#21046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3545;&amp;#23394;&amp;#23376;&amp;#30340;&amp;#33804;&amp;#21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739;&amp;#24378;&amp;#30340;&amp;#25233;&amp;#21046;&amp;#33021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855;&amp;#26377;&amp;#20445;&amp;#25252;&amp;#21644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20316;&amp;#29992;&amp;#12290;&amp;#21878;&amp;#33740;&amp;#22081;&amp;#21777;&amp;#23646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37;&amp;#21878;&amp;#22081;&amp;#21777;&amp;#21833;&amp;#31867;&amp;#26432;&amp;#33740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646;&amp;#20110;&amp;#30014;&amp;#37255;&amp;#21512;&amp;#25104;&amp;#25233;&amp;#2104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6377;&amp;#20869;&amp;#21560;&amp;#24615;&amp;#65292;&amp;#20855;&amp;#26377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12289;&amp;#27835;&amp;#30103;&amp;#25928;&amp;#26524;&amp;#21450;&amp;#33391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256;&amp;#23548;&amp;#246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19982;&amp;#24378;&amp;#30897;&amp;#24615;&amp;#29289;&amp;#36136;&amp;#28151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20813;&amp;#20943;&amp;#23569;&amp;#33647;&amp;#25928;&amp;#12290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4212;&amp;#36991;&amp;#20813;&amp;#33647;&amp;#28082;&amp;#28418;&amp;#31227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0316;&amp;#29289;&amp;#19978;&amp;#65292;&amp;#20197;&amp;#38450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4453;&amp;#23460;&amp;#21450;&amp;#26705;&amp;#2225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12290;&amp;#36828;&amp;#31163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0307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36731;&amp;#24230;&amp;#21050;&amp;#28608;&amp;#2461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102;&amp;#21153;&amp;#24517;&amp;#31359;&amp;#38271;&amp;#34915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4;&amp;#21644;&amp;#38795;&amp;#34972;&amp;#65292;&amp;#24182;&amp;#25140;&amp;#24125;&amp;#23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5163;&amp;#22871;&amp;#21644;&amp;#38450;&amp;#25252;&amp;#30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36;&amp;#65292;&amp;#36991;&amp;#20813;&amp;#30382;&amp;#32932;&amp;#25509;&amp;#3530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40763;&amp;#21560;&amp;#20837;&amp;#12290;&amp;#20316;&amp;#19994;&amp;#32467;&amp;#2646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1450;&amp;#26102;&amp;#28107;&amp;#28020;&amp;#12289;&amp;#26356;&amp;#3491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21040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23601;&amp;#35786;&amp;#12290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4212;&amp;#31435;&amp;#21363;&amp;#33073;&amp;#25481;&amp;#34987;&amp;#27745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4915;&amp;#29289;&amp;#65292;&amp;#29992;&amp;#22823;&amp;#37327;&amp;#28165;&amp;#27700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28165;&amp;#27927;&amp;#21463;&amp;#27745;&amp;#26579;&amp;#30340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914;&amp;#30382;&amp;#32932;&amp;#21050;&amp;#28608;&amp;#24863;&amp;#25345;&amp;#3249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21307;&amp;#29983;&amp;#35786;&amp;#27835;&amp;#12290;&amp;#30524;&amp;#30555;&amp;#282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306;&amp;#31435;&amp;#21363;&amp;#23558;&amp;#30524;&amp;#30545;&amp;#32763;&amp;#243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457;&amp;#29983;&amp;#21560;&amp;#20837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558;&amp;#21560;&amp;#20837;&amp;#32773;&amp;#36716;&amp;#31227;&amp;#21040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6032;&amp;#40092;&amp;#22788;&amp;#65292;&amp;#22914;&amp;#26524;&amp;#21560;&amp;#2083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572;&amp;#27490;&amp;#21628;&amp;#21560;&amp;#65292;&amp;#38656;&amp;#36827;&amp;#34892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1628;&amp;#21560;&amp;#12290;&amp;#27880;&amp;#24847;&amp;#20445;&amp;#2626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amp;#24687;&amp;#65292;&amp;#35831;&amp;#21307;&amp;#29983;&amp;#35786;&amp;#27835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35823;&amp;#26381;&amp;#65306;&amp;#25658;&amp;#24102;&amp;#26631;&amp;#31614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0154;&amp;#36865;&amp;#21307;&amp;#23601;&amp;#35786;&amp;#12290;&amp;#26080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299;&amp;#27602;&amp;#21058;&amp;#6529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80;&amp;#20851;&amp;#20154;&amp;#21592;&amp;#35302;&amp;#21450;&amp;#19981;&amp;#2104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24182;&amp;#21152;&amp;#38145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0248;&amp;#22025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05;&amp;#28909;&amp;#21152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1;&amp;#21069;&amp;#21322;&amp;#23567;&amp;#26102;&amp;#24320;&amp;#22987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5319;&amp;#24320;&amp;#29942;&amp;#30422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3647;&amp;#28082;&amp;#29942;&amp;#21521;&amp;#19978;&amp;#26059;&amp;#20837;&amp;#21152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37197;&amp;#22871;&amp;#20351;&amp;#29992;&amp;#30005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4442;&amp;#39321;&amp;#28082;&amp;#21152;&amp;#28909;&amp;#22120;&amp;#65292;&amp;#25928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03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7695;&amp;#27679;&amp;#37274;&amp;#33738;&amp;#37231;&amp;#20026;&amp;#26377;&amp;#25928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998;&amp;#65292;&amp;#21487;&amp;#26377;&amp;#25928;&amp;#39537;&amp;#3444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20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3460;&amp;#2086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20351;&amp;#29992;&amp;#26102;&amp;#35831;&amp;#27880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90;&amp;#39118;&amp;#65307;&amp;#27880;&amp;#24847;&amp;#29992;&amp;#30005;&amp;#2145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79;&amp;#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0005;&amp;#31105;&amp;#25171;&amp;#24320;&amp;#2086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65292;&amp;#20351;&amp;#29992;&amp;#26102;&amp;#38656;&amp;#20445;&amp;#25345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42;&amp;#30452;&amp;#314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6412;&amp;#21697;&amp;#23545;&amp;#40060;&amp;#12289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34453;&amp;#23460;&amp;#21450;&amp;#20854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35831;&amp;#21247;&amp;#20351;&amp;#26412;&amp;#21697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30524;&amp;#30555;&amp;#12290;&amp;#20999;&amp;#21247;&amp;#26381;&amp;#3913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518;&amp;#35831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4223;&amp;#24323;&amp;#29289;&amp;#24212;&amp;#2294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29702;&amp;#65292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670;&lt;/span&gt;&amp;#23381;&amp;#22919;&amp;#21450;&amp;#21754;&amp;#20083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19;&amp;#22899;&amp;#36991;&amp;#20813;&amp;#25509;&amp;#35302;&amp;#12290;&amp;#36807;&amp;#259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4910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6524;&amp;#35823;&amp;#39135;&amp;#2511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6377;&amp;#20219;&amp;#20309;&amp;#19981;&amp;#36866;&amp;#65292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799;&amp;#31461;&amp;#21450;&amp;#23456;&amp;#29289;&amp;#35302;&amp;#21450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amp;#22320;&amp;#26041;&amp;#65292;&amp;#24182;&amp;#21152;&amp;#38145;&amp;#20445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5918;&amp;#32622;&amp;#20110;&amp;#38452;&amp;#209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78;&amp;#29157;&amp;#36890;&amp;#39118;&amp;#22788;&amp;#65292;&amp;#36828;&amp;#31163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1247;&amp;#23558;&amp;#26412;&amp;#21697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1181;&amp;#23376;&amp;#12289;&amp;#31918;&amp;#39135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39282;&amp;#26009;&amp;#21450;&amp;#26131;&amp;#29123;&amp;#26131;&amp;#291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36142;&amp;#36816;&amp;#26102;&amp;#35831;&amp;#21247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201;&amp;#38632;&amp;#28107;&amp;#65292;&amp;#24182;&amp;#36731;&amp;#35013;&amp;#36731;&amp;#213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445;&amp;#25345;&amp;#33647;&amp;#28082;&amp;#29942;&amp;#31446;&amp;#30452;&amp;#274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271;&amp;#30465;&amp;#22825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;&amp;#26222;&amp;#26519;&amp;#26893;&amp;#29289;&amp;#20445;&amp;#25252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0;&amp;#21442;&amp;#25552;&amp;#21462;&amp;#29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308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-9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9992;&amp;#20110;&amp;#38450;&amp;#27835;&amp;#29976;&amp;#34013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4558;&amp;#65292;&amp;#22312;&amp;#29976;&amp;#34013;&amp;#23567;&amp;#33756;&amp;#3455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3413;&amp;#30427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40836;&amp;#24188;&amp;#34411;&amp;#30427;&amp;#21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29992;&amp;#26412;&amp;#21697;&amp;#27599;&amp;#20844;&amp;#3903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0&lt;st1:chmetcnv UnitName=3D"&amp;#21319;" SourceValue=3D"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1943;&amp;#38654;&amp;#12290;&amp;#21943;&amp;#33647;&amp;#26102;&amp;#3903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12289;&amp;#21608;&amp;#21040;&amp;#65292;&amp;#29305;&amp;#21035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1494;&amp;#29255;&amp;#32972;&amp;#38754;&amp;#21943;&amp;#38654;&amp;#12290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0005;&amp;#37325;&amp;#26102;&amp;#21487;&amp;#38388;&amp;#38548;7&lt;/span&gt;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8;&amp;#21491;&amp;#20877;&amp;#21943;&amp;#26045;&amp;#19968;&amp;#27425;&amp;#65292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928;&amp;#25511;&amp;#21046;&amp;#23567;&amp;#33756;&amp;#34558;&amp;#30340;&amp;#213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307;&amp;#26045;&amp;#33647;&amp;#21518;&amp;#36935;&amp;#386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656;&amp;#37325;&amp;#2194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7319;&amp;#29992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95;&amp;#24037;&amp;#33402;&amp;#20174;&amp;#20013;&amp;#33609;&amp;#33647;&amp;#33510;&amp;#21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681;&amp;#12289;&amp;#33550;&amp;#12289;&amp;#21494;&amp;#21450;&amp;#26524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5552;&amp;#28860;&amp;#20986;&amp;#30340;&amp;#27963;&amp;#24615;&amp;#29289;&amp;#3613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46;&amp;#20197;&amp;#22825;&amp;#28982;&amp;#26893;&amp;#29289;&amp;#20026;&amp;#21407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34;&amp;#21046;&amp;#32780;&amp;#25104;&amp;#30340;&amp;#26893;&amp;#29289;&amp;#28304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897;&amp;#31867;&amp;#26432;&amp;#34411;&amp;#21058;&amp;#65292;&amp;#20316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34411;&amp;#30340;&amp;#31070;&amp;#32463;&amp;#31995;&amp;#32479;&amp;#65292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5;&amp;#30201;&amp;#20854;&amp;#31070;&amp;#32463;&amp;#20013;&amp;#26530;&amp;#65292;&amp;#2035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4411;&amp;#20307;&amp;#20869;&amp;#34411;&amp;#20307;&amp;#34507;&amp;#30333;&amp;#20957;&amp;#222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668;&amp;#23380;&amp;#22581;&amp;#22622;&amp;#65292;&amp;#26368;&amp;#32456;&amp;#313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4378;&amp;#30897;&amp;#24615;&amp;#21644;&amp;#24378;&amp;#37240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33647;&amp;#21058;&amp;#39035;&amp;#22312;&amp;#235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34558;&amp;#21365;&amp;#23413;&amp;#30427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40836;&amp;#24188;&amp;#34411;&amp;#30427;&amp;#21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25928;&amp;#26524;&amp;#36739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23478;&amp;#34453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26705;&amp;#22253;&amp;#21450;&amp;#34453;&amp;#23460;&amp;#38468;&amp;#36817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12290;&amp;#20351;&amp;#29992;&amp;#26102;&amp;#27880;&amp;#24847;&amp;#23545;&amp;#40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1450;&amp;#27700;&amp;#29983;&amp;#29983;&amp;#29289;&amp;#30340;&amp;#24433;&amp;#217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026;&amp;#36991;&amp;#20813;&amp;#25239;&amp;#2461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65292;&amp;#24212;&amp;#19982;&amp;#20854;&amp;#20182;&amp;#33647;&amp;#21058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7197;&amp;#21046;&amp;#33647;&amp;#28082;&amp;#2145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65292;&amp;#24212;&amp;#31359;&amp;#25140;&amp;#38450;&amp;#25252;&amp;#2999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26045;&amp;#33647;&amp;#21518;&amp;#21450;&amp;#26102;&amp;#28165;&amp;#27927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080;&amp;#31561;&amp;#35064;&amp;#38706;&amp;#37096;&amp;#20301;&amp;#24182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65292;&amp;#21247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51;&amp;#29992;&amp;#21518;&amp;#30340;&amp;#31354;&amp;#299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2949;&amp;#21892;&amp;#22788;&amp;#29702;&amp;#65292;&amp;#19981;&amp;#21487;&amp;#38543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2;&amp;#24323;&amp;#25110;&amp;#20570;&amp;#23427;&amp;#29992;&amp;#65292;&amp;#24314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45;&amp;#22475;&amp;#25110;&amp;#28954;&amp;#28903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8165;&amp;#27927;&amp;#26045;&amp;#33647;&amp;#22120;&amp;#20855;&amp;#65307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21450;&amp;#34453;&amp;#23460;&amp;#38468;&amp;#36817;&amp;#31105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4863;&amp;#35273;&amp;#19981;&amp;#36866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4037;&amp;#20316;&amp;#65292;&amp;#37319;&amp;#21462;&amp;#24613;&amp;#2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amp;#65292;&amp;#23545;&amp;#30151;&amp;#27835;&amp;#3010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4915;&amp;#29289;&amp;#65292;&amp;#29992;&amp;#36719;&amp;#24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35;&amp;#20892;&amp;#33647;&amp;#65292;&amp;#29992;&amp;#22823;&amp;#37327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644;&amp;#32933;&amp;#30338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1;&amp;#24910;&amp;#21560;&amp;#20837;&amp;#65292;&amp;#31435;&amp;#21363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32773;&amp;#36716;&amp;#31227;&amp;#21040;&amp;#31354;&amp;#27668;&amp;#26032;&amp;#4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3433;&amp;#38745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20013;&amp;#27602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8165;&amp;#27700;&amp;#28465;&amp;#21475;&amp;#65292;&amp;#25658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21040;&amp;#21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247;&amp;#19982;&amp;#39135;&amp;#21697;&amp;#12289;&amp;#39278;&amp;#26009;&amp;#12289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89;&amp;#39282;&amp;#26009;&amp;#31561;&amp;#20854;&amp;#20182;&amp;#21830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8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4191;&amp;#20449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810;&amp;#33740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65297;&amp;#12289;&amp;#38450;&amp;#27835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0239;&amp;#30149;&amp;#65292;&amp;#22312;&amp;#27700;&amp;#31291;&amp;#22987;&amp;#3131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kg" SourceValue=3D"50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k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&gt;&amp;#22343;&amp;#21248;&amp;#21943;&amp;#38654;&amp;#65292;&amp;#24182;&amp;#35270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1457;&amp;#23637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0877;&amp;#26045;&amp;#33647;&amp;#65297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2312;&amp;#23567;&amp;#40614;&amp;#30149;&amp;#23475;&amp;#21457;&amp;#29983;&amp;#210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72;&amp;#33457;&amp;#21021;&amp;#26399;&amp;#26045;&amp;#33647;&amp;#65292;&amp;#38388;&amp;#38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697;&amp;#24212;&amp;#20570;&amp;#20108;&amp;#27425;&amp;#31232;&amp;#3732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033;&amp;#20110;&amp;#33647;&amp;#21058;&amp;#20998;&amp;#25955;&amp;#22343;&amp;#2124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943;&amp;#38654;&amp;#26102;&amp;#21147;&amp;#27714;&amp;#22343;&amp;#21248;&amp;#2160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65299;&amp;#12289;&amp;#22312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23567;&amp;#40614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6368;&amp;#22810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33519;&amp;#2418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777;&amp;#31867;&amp;#26432;&amp;#33740;&amp;#21058;&amp;#65292;&amp;#20316;&amp;#29992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026;&amp;#24178;&amp;#25200;&amp;#33740;&amp;#30340;&amp;#26377;&amp;#19997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;&amp;#20013;&amp;#20223;&amp;#38180;&amp;#20307;&amp;#30340;&amp;#24418;&amp;#25104;&amp;#65292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780;&amp;#24433;&amp;#21709;&amp;#32454;&amp;#32990;&amp;#20998;&amp;#35010;&amp;#1229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445;&amp;#25252;&amp;#21644;&amp;#27835;&amp;#30103;&amp;#20316;&amp;#29992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7700;&amp;#31291;&amp;#31291;&amp;#30239;&amp;#30149;&amp;#12289;&amp;#23567;&amp;#40614;&amp;#36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0149;&amp;#26377;&amp;#36739;&amp;#22909;&amp;#30340;&amp;#38450;&amp;#2783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97;&amp;#12289;&amp;#26412;&amp;#21697;&amp;#19981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9982;&amp;#21576;&amp;#30897;&amp;#24615;&amp;#30340;&amp;#20892;&amp;#33647;&amp;#31561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28151;&amp;#21512;&amp;#20351;&amp;#29992;&amp;#65292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;&amp;#21046;&amp;#21058;&amp;#28151;&amp;#29992;&amp;#65292;&amp;#33647;&amp;#28082;&amp;#35201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197;&amp;#38543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8;&amp;#12289;&amp;#20351;&amp;#29992;&amp;#26102;&amp;#24212;&amp;#31359;&amp;#38271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5044;&amp;#12289;&amp;#38772;&amp;#23376;&amp;#65292;&amp;#25140;&amp;#24125;&amp;#233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52;&amp;#30446;&amp;#38236;&amp;#12289;&amp;#21475;&amp;#32617;&amp;#12289;&amp;#25163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8450;&amp;#25252;&amp;#29992;&amp;#20855;&amp;#65307;&amp;#26045;&amp;#3364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19981;&amp;#21487;&amp;#21507;&amp;#19996;&amp;#35199;&amp;#12289;&amp;#39278;&amp;#2770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560;&amp;#28895;&amp;#31561;&amp;#65307;&amp;#26045;&amp;#33647;&amp;#21518;&amp;#2421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7927;&amp;#25163;&amp;#12289;&amp;#27927;&amp;#33080;&amp;#24182;&amp;#27927;&amp;#280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105;&amp;#27490;&amp;#22312;&amp;#27827;&amp;#22616;&amp;#31561;&amp;#27700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65307;&amp;#40479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252;&amp;#21306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991;&amp;#20813;&amp;#22312;&amp;#36739;&amp;#2282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60;&amp;#20869;&amp;#20351;&amp;#29992;&amp;#21516;&amp;#31181;&amp;#21516;&amp;#3186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7880;&amp;#24847;&amp;#19982;&amp;#19981;&amp;#215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30340;&amp;#26432;&amp;#33740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amp;#30001;&amp;#20110;&amp;#38271;&amp;#27743;&amp;#20013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2320;&amp;#21306;&amp;#23567;&amp;#40614;&amp;#36196;&amp;#38665;&amp;#30149;&amp;#23545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3740;&amp;#28789;&amp;#25239;&amp;#33647;&amp;#24615;&amp;#26222;&amp;#36941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314;&amp;#35758;&amp;#20351;&amp;#29992;&amp;#20854;&amp;#20182;&amp;#31867;&amp;#210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058;&amp;#38450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21644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65292;&amp;#32463;&amp;#21475;&amp;#20013;&amp;#27602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2836;&amp;#26127;&amp;#12289;&amp;#24694;&amp;#24515;&amp;#12289;&amp;#21589;&amp;#215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2914;&amp;#33647;&amp;#28082;&amp;#28293;&amp;#20837;&amp;#30524;&amp;#30555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292;&amp;#39532;&amp;#19978;&amp;#29992;&amp;#32933;&amp;#30338;&amp;#21644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8165;&amp;#27927;&amp;#65307;&amp;#35823;&amp;#26381;&amp;#21017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5658;&amp;#27492;&amp;#26631;&amp;#31614;&amp;#23558;&amp;#30149;&amp;#201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545;&amp;#30151;&amp;#27835;&amp;#30103;&amp;#65292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65292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35302;&amp;#21450;&amp;#19981;&amp;#21040;&amp;#20043;&amp;#2278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12289;&amp;#39278;&amp;#26009;&amp;#12289;&amp;#31918;&amp;#39135;&amp;#3156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3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28070;&amp;#2357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196;&amp;#38665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60;&amp;#338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700-8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26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0-8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3889;&amp;#33796;&amp;#22686;&amp;#22823;&amp;#26524;&amp;#3189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2312;&amp;#35874;&amp;#3345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608;&amp;#24038;&amp;#21491;&amp;#26045;&amp;#3364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6524;&amp;#31319;&amp;#33267;&amp;#23436;&amp;#20840;&amp;#28287;&amp;#28070;&amp;#25110;&amp;#28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31319;&amp;#12290;&amp;#26531;&amp;#26641;&amp;#35843;&amp;#33410;&amp;#29983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6045;&amp;#33647;&amp;#26102;&amp;#26399;&amp;#20026;&amp;#26531;&amp;#26641;&amp;#30427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399;&amp;#65288;&amp;#33457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65285;&lt;span lang=3DEN-US&gt;-50&lt;/span&gt;&amp;#6528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943;&amp;#26045;&amp;#31532;&amp;#19968;&amp;#27425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1943;&amp;#26045;&amp;#31532;&amp;#20108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40;&amp;#26666;&amp;#21943;&amp;#26045;&amp;#65292;&amp;#21943;&amp;#28287;&amp;#19981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7700;&amp;#20026;&amp;#2423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880;&amp;#24847;&amp;#65306;&amp;#33889;&amp;#33796;&amp;#21644;&amp;#26531;&amp;#26641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1697;&amp;#31181;&amp;#12289;&amp;#19981;&amp;#21516;&amp;#20351;&amp;#29992;&amp;#3044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65292;&amp;#20854;&amp;#20351;&amp;#29992;&amp;#26102;&amp;#26399;&amp;#1228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12289;&amp;#26041;&amp;#27861;&amp;#21450;&amp;#27987;&amp;#2423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7425;&amp;#25968;&amp;#22343;&amp;#26377;&amp;#36739;&amp;#22823;&amp;#2404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65292;&amp;#21021;&amp;#27425;&amp;#20351;&amp;#29992;&amp;#25110;&amp;#33889;&amp;#3379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31;&amp;#26641;&amp;#26032;&amp;#21697;&amp;#31181;&amp;#24212;&amp;#20808;&amp;#21672;&amp;#35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3567;&amp;#38754;&amp;#31215;&amp;#35797;&amp;#39564;&amp;#25104;&amp;#21151;&amp;#21518;&amp;#2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93;&amp;#22823;&amp;#20351;&amp;#29992;&amp;#12290;&amp;#26472;&amp;#26641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32110;&amp;#65306;&amp;#22312;&amp;#26472;&amp;#26641;&amp;#38604;&amp;#26666;&amp;#3345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20998;&amp;#21270;&amp;#21069;&amp;#25110;&amp;#20998;&amp;#21270;&amp;#21021;&amp;#26399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88;&amp;#24403;&amp;#24180;&amp;#26472;&amp;#32110;&amp;#22522;&amp;#26412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6102;&amp;#65289;&amp;#65292;&amp;#26681;&amp;#25454;&amp;#33016;&amp;#24452;&amp;#2282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0830;&amp;#23450;&amp;#25171;&amp;#23380;&amp;#25968;&amp;#37327;&amp;#65292;&amp;#2085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1;&amp;#23380;&amp;#25216;&amp;#26415;&amp;#12289;&amp;#25171;&amp;#23380;&amp;#25968;&amp;#373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80;&amp;#23380;&amp;#22788;&amp;#29702;&amp;#65292;&amp;#35831;&amp;#21672;&amp;#358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20;&amp;#25216;&amp;#26415;&amp;#20154;&amp;#21592;&amp;#12290;&amp;#24403;&amp;#2418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12;&amp;#21697;&amp;#65292;&amp;#38450;&amp;#27490;&amp;#31532;&amp;#20108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3457;&amp;#39134;&amp;#32110;&amp;#12290;&amp;#26577;&amp;#27224;&amp;#26641;&amp;#65306;&amp;#26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224;&amp;#35874;&amp;#33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amp;#24038;&amp;#21491;&amp;#33267;&amp;#31532;&amp;#19968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702;&amp;#33853;&amp;#26524;&amp;#21069;&amp;#21943;&amp;#26045;&amp;#31532;&amp;#1996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21943;&amp;#26045;&amp;#31532;&amp;#20108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40;&amp;#26666;&amp;#21943;&amp;#38654;&amp;#65292;&amp;#37325;&amp;#28857;&amp;#21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4188;&amp;#26524;&amp;#12290;&amp;#33426;&amp;#26524;&amp;#26641;&amp;#65306;&amp;#33426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88;&amp;#26524;&amp;#26399;&amp;#65288;&amp;#27204;&amp;#27012;&amp;#22823;&amp;#2356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1943;&amp;#26045;&amp;#31532;&amp;#19968;&amp;#27425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21943;&amp;#26045;&amp;#31532;&amp;#20108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94;&amp;#38754;&amp;#21943;&amp;#38654;&amp;#65292;&amp;#37325;&amp;#28857;&amp;#21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6524;&amp;#31319;&amp;#12290;&amp;#33760;&amp;#33821;&amp;#65306;&amp;#33760;&amp;#33821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4;&amp;#33192;&amp;#22823;&amp;#26399;&amp;#21943;&amp;#26045;&amp;#31532;&amp;#19968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-30&lt;/span&gt;&amp;#22825;&amp;#21943;&amp;#26045;&amp;#31532;&amp;#20108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343;&amp;#21248;&amp;#21943;&amp;#26045;&amp;#33760;&amp;#33821;&amp;#26524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9030;&amp;#33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943;&amp;#33647;&amp;#26102;&amp;#24212;&amp;#3731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8654;&amp;#21270;&amp;#22909;&amp;#30340;&amp;#20248;&amp;#36136;&amp;#21943;&amp;#38654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943;&amp;#22836;&amp;#21943;&amp;#33647;&amp;#65292;&amp;#38654;&amp;#28404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4;&amp;#23567;&amp;#65292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943;&amp;#33647;&amp;#26102;&amp;#38388;&amp;#2019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9118;&amp;#30340;&amp;#28165;&amp;#26216;&amp;#25110;&amp;#20621;&amp;#26202;&amp;#20026;&amp;#2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943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19979;&amp;#38632;&amp;#202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33647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2041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2454;&amp;#32990;&amp;#20998;&amp;#35010;&amp;#12289;&amp;#32454;&amp;#32990;&amp;#20280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2773;&amp;#20004;&amp;#32773;&amp;#20860;&amp;#32780;&amp;#26377;&amp;#2004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65292;&amp;#33021;&amp;#20419;&amp;#36827;&amp;#20316;&amp;#29289;&amp;#29983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7;&amp;#32946;&amp;#65292;&amp;#20581;&amp;#22766;&amp;#26893;&amp;#26666;&amp;#65292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33853;&amp;#33457;&amp;#33853;&amp;#26524;&amp;#65292;&amp;#25552;&amp;#39640;&amp;#223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9575;&amp;#65292;&amp;#20419;&amp;#36827;&amp;#24418;&amp;#25104;&amp;#26080;&amp;#31869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65292;&amp;#22686;&amp;#22823;&amp;#26524;&amp;#31890;&amp;#65292;&amp;#22686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6524;&amp;#37325;&amp;#65292;&amp;#25552;&amp;#39640;&amp;#20135;&amp;#37327;&amp;#6529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089;&amp;#37319;&amp;#25910;&amp;#12290;&amp;#22312;&amp;#26472;&amp;#26641;&amp;#19978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487;&amp;#20197;&amp;#38450;&amp;#27835;&amp;#39134;&amp;#3211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36196;&amp;#38665;&amp;#3724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GA3&lt;/span&gt;&amp;#65289;&amp;#65292;&amp;#20351;&amp;#29992;&amp;#26102;&amp;#214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5353;&amp;#24120;&amp;#35268;&amp;#20817;&amp;#27700;&amp;#26041;&amp;#27861;&amp;#2136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8342;&amp;#35299;&amp;#65288;&amp;#19981;&amp;#38656;&amp;#29992;&amp;#37202;&amp;#31934;&amp;#283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65289;&amp;#12290;&amp;#19968;&amp;#33324;&amp;#29992;&amp;#24494;&amp;#37240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8165;&amp;#27700;&amp;#37197;&amp;#33647;&amp;#65292;&amp;#38543;&amp;#37197;&amp;#3854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247;&amp;#19982;&amp;#30897;&amp;#24615;&amp;#20892;&amp;#33647;&amp;#25110;&amp;#329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201;&amp;#36991;&amp;#20813;&amp;#33647;&amp;#21058;&amp;#35302;&amp;#21450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382;&amp;#32932;&amp;#65292;&amp;#24182;&amp;#25140;&amp;#2290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12289;&amp;#21475;&amp;#32617;&amp;#21644;&amp;#38450;&amp;#25252;&amp;#2638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3436;&amp;#27605;&amp;#21518;&amp;#65292;&amp;#29992;&amp;#32933;&amp;#303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0928;&amp;#25163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943;&amp;#33647;&amp;#21069;&amp;#21518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0316;&amp;#29289;&amp;#30340;&amp;#32933;&amp;#27700;&amp;#31649;&amp;#2970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8165;&amp;#27927;&amp;#26045;&amp;#33647;&amp;#22120;&amp;#208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3545;&amp;#29615;&amp;#22659;&amp;#20135;&amp;#29983;&amp;#19981;&amp;#333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1518;&amp;#30340;&amp;#2125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4955;&amp;#21644;&amp;#26410;&amp;#29992;&amp;#23436;&amp;#30340;&amp;#33647;&amp;#28082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49;&amp;#21892;&amp;#22788;&amp;#29702;&amp;#65292;&amp;#19981;&amp;#21487;&amp;#38543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;&amp;#24323;&amp;#25110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991;&amp;#20813;&amp;#25509;&amp;#35302;&amp;#21040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25110;&amp;#30382;&amp;#32932;&amp;#65292;&amp;#22914;&amp;#19981;&amp;#24910;&amp;#282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0524;&amp;#30555;&amp;#12289;&amp;#30382;&amp;#32932;&amp;#35831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32493;&amp;#24322;&amp;#29366;&amp;#26102;&amp;#65292;&amp;#35831;&amp;#36865;&amp;#21307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03;&amp;#12290;&amp;#35823;&amp;#39135;&amp;#26102;&amp;#65292;&amp;#31435;&amp;#21363;&amp;#21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9275;&amp;#22902;&amp;#12289;&amp;#21547;&amp;#33014;&amp;#36136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25110;&amp;#24320;&amp;#27700;&amp;#65292;&amp;#20999;&amp;#21247;&amp;#39278;&amp;#37202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37202;&amp;#31934;&amp;#39278;&amp;#26009;&amp;#12290;&amp;#20013;&amp;#2226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1307;&amp;#23398;&amp;#31185;&amp;#23398;&amp;#38498;&amp;#20013;&amp;#27602;&amp;#2551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6381;&amp;#21153;&amp;#30005;&amp;#3580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0-83132345&lt;/span&gt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312;&amp;#36142;&amp;#342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16;&amp;#36755;&amp;#36807;&amp;#31243;&amp;#20013;&amp;#24212;&amp;#36991;&amp;#20813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110;&amp;#28779;&amp;#28304;&amp;#65307;&amp;#24212;&amp;#36142;&amp;#23384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9118;&amp;#12289;&amp;#38452;&amp;#20937;&amp;#30340;&amp;#20179;&amp;#24211;&amp;#200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22;&amp;#20110;&amp;#20799;&amp;#31461;&amp;#35302;&amp;#21450;&amp;#19981;&amp;#2104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24182;&amp;#21152;&amp;#38145;&amp;#12290;&amp;#21247;&amp;#19982;&amp;#39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89;&amp;#39278;&amp;#26009;&amp;#12289;&amp;#31181;&amp;#23376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1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113;&amp;#21335;&amp;#26143;&amp;#3276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08;&amp;#38665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0159;&amp;#20010;&lt;span lang=3DEN-US&gt;/&lt;/span&gt;&amp;#2081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0159;&amp;#20010;&lt;span lang=3DEN-US&gt;/&lt;/span&gt;&amp;#2081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6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6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6412;&amp;#21697;&amp;#38450;&amp;#27835;&amp;#3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40;&amp;#28784;&amp;#38665;&amp;#30149;&amp;#24212;&amp;#20110;&amp;#21457;&amp;#30149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6045;&amp;#33647;&amp;#65292;&amp;#20817;&amp;#27700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65307;&amp;#38450;&amp;#27835;&amp;#28895;&amp;#33609;&amp;#30333;&amp;#31881;&amp;#3014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1457;&amp;#30149;&amp;#21021;&amp;#26399;&amp;#20817;&amp;#27700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65292;&amp;#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-10&lt;/span&gt;&amp;#22825;&amp;#65307;&amp;#38450;&amp;#27835;&amp;#39532;&amp;#38083;&amp;#34223;&amp;#26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23;&amp;#30149;&amp;#65292;&amp;#20110;&amp;#21457;&amp;#30149;&amp;#21069;&amp;#2511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21;&amp;#26399;&amp;#20817;&amp;#27700;&amp;#22343;&amp;#21248;&amp;#21943;&amp;#386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6045;&amp;#33647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 2.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1487;&amp;#36890;&amp;#3680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83;&amp;#21644;&amp;#33829;&amp;#20859;&amp;#31454;&amp;#20105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2791;&amp;#20405;&amp;#26579;&amp;#20301;&amp;#28857;&amp;#30340;&amp;#33829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65292;&amp;#20351;&amp;#30149;&amp;#21407;&amp;#33740;&amp;#20572;&amp;#2749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271;&amp;#21644;&amp;#20405;&amp;#26579;&amp;#65292;&amp;#21516;&amp;#26102;&amp;#26408;&amp;#38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36824;&amp;#21487;&amp;#20135;&amp;#29983;&amp;#25381;&amp;#21457;&amp;#24615;&amp;#2511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5381;&amp;#21457;&amp;#24615;&amp;#30340;&amp;#25239;&amp;#29983;&amp;#32032;&amp;#31867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65292;&amp;#25552;&amp;#39640;&amp;#20316;&amp;#29289;&amp;#25239;&amp;#2461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9992;&amp;#20110;&amp;#38450;&amp;#27835;&amp;#30058;&amp;#33540;&amp;#28784;&amp;#3866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12289;&amp;#28895;&amp;#33609;&amp;#30333;&amp;#31881;&amp;#30149;&amp;#12289;&amp;#39532;&amp;#38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223;&amp;#26202;&amp;#30123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34955;&amp;#21518;&amp;#19981;&amp;#21487;&amp;#20037;&amp;#326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36828;&amp;#31163;&amp;#2770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9;&amp;#27542;&amp;#21306;&amp;#26045;&amp;#33647;&amp;#65292;&amp;#31105;&amp;#2749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0307;&amp;#20013;&amp;#28165;&amp;#2792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2120;&amp;#20855;&amp;#12290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700;&amp;#20063;&amp;#19981;&amp;#33021;&amp;#25490;&amp;#20837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6412;&amp;#21697;&amp;#19981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7240;&amp;#12289;&amp;#30897;&amp;#24615;&amp;#29289;&amp;#36136;&amp;#281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4&lt;/span&gt;&amp;#65289;&amp;#24314;&amp;#35758;&amp;#1998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27;&amp;#19981;&amp;#21516;&amp;#20316;&amp;#29992;&amp;#26426;&amp;#21046;&amp;#30340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1058;&amp;#20132;&amp;#26367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5&lt;/span&gt;&amp;#65289;&amp;#20351;&amp;#2999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37319;&amp;#21462;&amp;#30456;&amp;#24212;&amp;#30340;&amp;#23433;&amp;#208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514;&amp;#26045;&amp;#65292;&amp;#31359;&amp;#38271;&amp;#34966;&amp;#19978;&amp;#349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8271;&amp;#35044;&amp;#12289;&amp;#38772;&amp;#23376;&amp;#65292;&amp;#25140;&amp;#3845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12289;&amp;#21475;&amp;#32617;&amp;#31561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5509;&amp;#35302;&amp;#21450;&amp;#21475;&amp;#40763;&amp;#21560;&amp;#208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351;&amp;#29992;&amp;#20013;&amp;#19981;&amp;#21487;&amp;#21560;&amp;#28895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450;&amp;#21507;&amp;#19996;&amp;#35199;&amp;#65292;&amp;#20351;&amp;#29992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9992;&amp;#22823;&amp;#37327;&amp;#28165;&amp;#27700;&amp;#21644;&amp;#32933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65;&amp;#27927;&amp;#25163;&amp;#12289;&amp;#33080;&amp;#31561;&amp;#26292;&amp;#38706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0382;&amp;#32932;&amp;#24182;&amp;#26356;&amp;#25442;&amp;#34915;&amp;#29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6&lt;/span&gt;&amp;#65289;&amp;#31105;&amp;#27490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3381;&amp;#22919;&amp;#21450;&amp;#21754;&amp;#20083;&amp;#26399;&amp;#30340;&amp;#22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99;&amp;#25509;&amp;#35302;&amp;#12290;&amp;#36807;&amp;#25935;&amp;#32773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0013;&amp;#26377;&amp;#20219;&amp;#20309;&amp;#19981;&amp;#33391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5658;&amp;#24102;&amp;#20892;&amp;#33647;&amp;#26631;&amp;#31614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8498;&amp;#23601;&amp;#35786;&amp;#12290;&amp;#26080;&amp;#19987;&amp;#29992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1;&amp;#24471;&amp;#19982;&amp;#39135;&amp;#21697;&amp;#12289;&amp;#39278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12289;&amp;#39282;&amp;#26009;&amp;#31561;&amp;#28151;&amp;#25918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9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20896;&amp;#40857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811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amp;#20811;&amp;#33740;&amp;#200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41;&amp;#3302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7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33529;&amp;#26524;&amp;#26641;&amp;#33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6;&amp;#30149;&amp;#65292;&amp;#20110;&amp;#21457;&amp;#30149;&amp;#21069;&amp;#25110;&amp;#2145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021;&amp;#26399;&amp;#21038;&amp;#38500;&amp;#30149;&amp;#26001;&amp;#21518;&amp;#2081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21943;&amp;#38654;&amp;#65292;&amp;#20197;&amp;#21943;&amp;#26045;&amp;#265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37096;&amp;#20301;&amp;#20026;&amp;#20027;&amp;#65292;&amp;#36827;&amp;#34892;&amp;#20840;&amp;#2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943;&amp;#38654;&amp;#65292;&amp;#30452;&amp;#33267;&amp;#26525;&amp;#24178;&amp;#28107;&amp;#282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404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8450;&amp;#27835;&amp;#26577;&amp;#27224;&amp;#2664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0149;&amp;#65292;&amp;#20110;&amp;#21457;&amp;#30149;&amp;#21069;&amp;#25110;&amp;#21457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26399;&amp;#26045;&amp;#33647;&amp;#65292;&amp;#35270;&amp;#30149;&amp;#23475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4773;&amp;#20917;&amp;#65292;&amp;#21487;&amp;#36830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943;&amp;#38654;&amp;#38656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1040;&amp;#65292;&amp;#20197;&amp;#30830;&amp;#20445;&amp;#3845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2312;&amp;#33529;&amp;#265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19978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307;&amp;#26412;&amp;#21697;&amp;#22312;&amp;#2657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;&amp;#26641;&amp;#19978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0811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025;&amp;#21644;&amp;#25098;&amp;#21777;&amp;#37255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32;&amp;#33740;&amp;#21058;&amp;#12290;&amp;#20811;&amp;#33740;&amp;#20025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4615;&amp;#26432;&amp;#33740;&amp;#21058;&amp;#65292;&amp;#21487;&amp;#24555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183;&amp;#20837;&amp;#30149;&amp;#33740;&amp;#23394;&amp;#23376;&amp;#65292;&amp;#24178;&amp;#252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33740;&amp;#30340;&amp;#21628;&amp;#21560;&amp;#12289;&amp;#32454;&amp;#32990;&amp;#3318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18;&amp;#25104;&amp;#21644;&amp;#32454;&amp;#32990;&amp;#20998;&amp;#35010;&amp;#32780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0149;&amp;#33740;&amp;#12290;&amp;#25098;&amp;#21777;&amp;#37255;&amp;#23646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4615;&amp;#19977;&amp;#21777;&amp;#31867;&amp;#26432;&amp;#33740;&amp;#21058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046;&amp;#30149;&amp;#21407;&amp;#33740;&amp;#32454;&amp;#32990;&amp;#33180;&amp;#19978;&amp;#40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82;&amp;#28100;&amp;#37255;&amp;#30340;&amp;#21435;&amp;#30002;&amp;#22522;&amp;#2127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4471;&amp;#30149;&amp;#21407;&amp;#33740;&amp;#26080;&amp;#27861;&amp;#24418;&amp;#25104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990;&amp;#33180;&amp;#65292;&amp;#20174;&amp;#32780;&amp;#26432;&amp;#27515;&amp;#30149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12290;&amp;#25353;&amp;#25512;&amp;#33616;&amp;#21058;&amp;#37327;&amp;#20351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33529;&amp;#26524;&amp;#26641;&amp;#33104;&amp;#28866;&amp;#30149;&amp;#12289;&amp;#26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224;&amp;#26641;&amp;#26641;&amp;#33026;&amp;#30149;&amp;#26377;&amp;#36739;&amp;#22909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37319;&amp;#21462;&amp;#30456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450;&amp;#25252;&amp;#25514;&amp;#26045;&amp;#65292;&amp;#26045;&amp;#2999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2312;&amp;#37197;&amp;#33647;&amp;#21644;&amp;#26045;&amp;#33647;&amp;#261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4517;&amp;#31359;&amp;#30528;&amp;#38271;&amp;#34915;&amp;#38271;&amp;#35044;&amp;#21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;&amp;#34972;&amp;#65292;&amp;#24182;&amp;#20329;&amp;#25140;&amp;#24125;&amp;#23376;&amp;#12289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21644;&amp;#25163;&amp;#22871;&amp;#65292;&amp;#20351;&amp;#29992;&amp;#2001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21560;&amp;#28895;&amp;#12289;&amp;#39278;&amp;#27700;&amp;#12289;&amp;#36827;&amp;#391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16;&amp;#19994;&amp;#32467;&amp;#26463;&amp;#21518;&amp;#24212;&amp;#21450;&amp;#26102;&amp;#20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12289;&amp;#26356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4562;&amp;#22330;&amp;#12289;&amp;#34453;&amp;#23460;&amp;#12289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12289;&amp;#27827;&amp;#22616;&amp;#31561;&amp;#27700;&amp;#20307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9992;&amp;#65292;&amp;#23478;&amp;#34453;&amp;#20859;&amp;#27542;&amp;#21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06;&amp;#22260;&amp;#26705;&amp;#26641;&amp;#35774;&amp;#20026;&amp;#38548;&amp;#31163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40479;&amp;#31867;&amp;#20445;&amp;#25252;&amp;#21306;&amp;#38468;&amp;#36817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20351;&amp;#29992;&amp;#26102;&amp;#24212;&amp;#36828;&amp;#31163;&amp;#27700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92;&amp;#31105;&amp;#27490;&amp;#22312;&amp;#27827;&amp;#22616;&amp;#31561;&amp;#27700;&amp;#22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19981;&amp;#21487;&amp;#19982;&amp;#21576;&amp;#3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30340;&amp;#20892;&amp;#33647;&amp;#31561;&amp;#29289;&amp;#36136;&amp;#28151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20;&amp;#21551;&amp;#26102;&amp;#24212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517;&amp;#35201;&amp;#30340;&amp;#38450;&amp;#25252;&amp;#22120;&amp;#20855;&amp;#65292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7;&amp;#24515;&amp;#35880;&amp;#24910;&amp;#38450;&amp;#27490;&amp;#25746;&amp;#28431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6523;&amp;#20260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1097;&amp;#20313;&amp;#33647;&amp;#28082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0445;&amp;#31649;&amp;#65292;&amp;#19981;&amp;#35201;&amp;#27745;&amp;#2657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21450;&amp;#20854;&amp;#23427;&amp;#38750;&amp;#30446;&amp;#26631;&amp;#21306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9992;&amp;#36807;&amp;#30340;&amp;#23481;&amp;#22120;&amp;#21644;&amp;#24223;&amp;#2432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212;&amp;#22949;&amp;#21892;&amp;#22788;&amp;#29702;&amp;#65292;&amp;#20999;&amp;#21247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7;&amp;#20351;&amp;#29992;&amp;#25110;&amp;#25913;&amp;#20316;&amp;#20854;&amp;#2342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4863;&amp;#19981;&amp;#36866;&amp;#65292;&amp;#2421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4037;&amp;#20316;&amp;#65292;&amp;#37319;&amp;#21462;&amp;#24613;&amp;#2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amp;#65292;&amp;#24182;&amp;#25658;&amp;#26631;&amp;#31614;&amp;#23601;&amp;#213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8165;&amp;#27927;&amp;#24182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12290;&amp;#30524;&amp;#30555;&amp;#28293;&amp;#20837;&amp;#65306;&amp;#31435;&amp;#2136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969;&amp;#21160;&amp;#28165;&amp;#27700;&amp;#20914;&amp;#27927;&amp;#19981;&amp;#2356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4182;&amp;#23601;&amp;#2130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306;&amp;#31435;&amp;#21363;&amp;#31163;&amp;#24320;&amp;#26045;&amp;#3364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65292;&amp;#36716;&amp;#31227;&amp;#33267;&amp;#31354;&amp;#27668;&amp;#28165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4182;&amp;#23601;&amp;#21307;&amp;#12290;&amp;#35823;&amp;#26381;&amp;#65306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572;&amp;#27490;&amp;#26381;&amp;#29992;&amp;#65292;&amp;#29992;&amp;#28165;&amp;#27700;&amp;#20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8465;&amp;#21475;&amp;#21518;&amp;#24182;&amp;#25658;&amp;#26631;&amp;#31614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65292;&amp;#26412;&amp;#21697;&amp;#26080;&amp;#29305;&amp;#27530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312;&amp;#35013;&amp;#21368;&amp;#12289;&amp;#36816;&amp;#36755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8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704;&amp;#242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;&amp;#20016;&amp;#29983;&amp;#29289;&amp;#31185;&amp;#25216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1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435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48;&amp;#266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7700;&amp;#31291;&amp;#32441;&amp;#26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65292;&amp;#22312;&amp;#21457;&amp;#30149;&amp;#21021;&amp;#26399;&amp;#25110;&amp;#30149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9978;&amp;#21319;&amp;#26399;&amp;#29992;&amp;#33647;&amp;#65307;&amp;#38450;&amp;#27835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4;&amp;#30149;&amp;#22312;&amp;#30772;&amp;#21475;&amp;#21069;&amp;#26399;&amp;#24320;&amp;#22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12290;&amp;#19968;&amp;#33324;&amp;#26089;&amp;#31291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6202;&amp;#31291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36771;&amp;#26898;&amp;#31435;&amp;#26543;&amp;#30149;&amp;#6529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;&amp;#26898;&amp;#25773;&amp;#31181;&amp;#26399;&amp;#21518;&amp;#37319;&amp;#29992;&amp;#27900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861;&amp;#65292;&amp;#23545;&amp;#33495;&amp;#24202;&amp;#22303;&amp;#22756;&amp;#3682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292;&amp;#26045;&amp;#33647;&amp;#26102;&amp;#20445;&amp;#35777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2343;&amp;#21248;&amp;#65292;&amp;#20197;&amp;#27975;&amp;#36879;&amp;#20026;&amp;#23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8450;&amp;#27835;&amp;#33529;&amp;#26524;&amp;#3671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;&amp;#30149;&amp;#65292;&amp;#25484;&amp;#25569;&amp;#22312;&amp;#33529;&amp;#26524;&amp;#36718;&amp;#3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8024;&amp;#26579;&amp;#21021;&amp;#26399;&amp;#24320;&amp;#22987;&amp;#299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7319;&amp;#29992;&amp;#21943;&amp;#38654;&amp;#27861;&amp;#36827;&amp;#348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90;&amp;#19968;&amp;#33324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9992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7425;&amp;#65292;&amp;#27599;&amp;#23395;&amp;#26368;&amp;#22810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3433;&amp;#20840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4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26825;&amp;#33457;&amp;#31435;&amp;#26543;&amp;#30149;&amp;#6529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0149;&amp;#21069;&amp;#24320;&amp;#22987;&amp;#29992;&amp;#33647;&amp;#65292;&amp;#27599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983;&amp;#29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7237;&amp;#25152;&amp;#24471;&amp;#65292;&amp;#20855;&amp;#26377;&amp;#36739;&amp;#2437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1560;&amp;#24615;&amp;#65292;&amp;#24403;&amp;#26893;&amp;#29289;&amp;#30149;&amp;#33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amp;#19997;&amp;#25509;&amp;#35302;&amp;#21040;&amp;#20117;&amp;#20872;&amp;#38665;&amp;#3203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3021;&amp;#24456;&amp;#24555;&amp;#34987;&amp;#33740;&amp;#20307;&amp;#32454;&amp;#329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5910;&amp;#24182;&amp;#22312;&amp;#33740;&amp;#20307;&amp;#20869;&amp;#20256;&amp;#2354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78;&amp;#25200;&amp;#21644;&amp;#25233;&amp;#21046;&amp;#33740;&amp;#20307;&amp;#32454;&amp;#329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24120;&amp;#29983;&amp;#38271;&amp;#21457;&amp;#32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20174;&amp;#32780;&amp;#36215;&amp;#21040;&amp;#27835;&amp;#30103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19978;&amp;#20351;&amp;#29992;&amp;#65292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345;&amp;#30000;&amp;#38388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&lt;/span&gt;&lt;/span&gt;&amp;#12289;&amp;#19981;&amp;#33021;&amp;#19982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615;&amp;#29289;&amp;#36136;&amp;#3045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23433;&amp;#20840;&amp;#38450;&amp;#25252;&amp;#25514;&amp;#26045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65292;&amp;#25140;&amp;#21475;&amp;#32617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21475;&amp;#40763;&amp;#21560;&amp;#20837;&amp;#21644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509;&amp;#35302;&amp;#12290;&amp;#26045;&amp;#33647;&amp;#21518;&amp;#21450;&amp;#2610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292;&amp;#38706;&amp;#37096;&amp;#20301;&amp;#30382;&amp;#32932;&amp;#24182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3647;&amp;#28082;&amp;#21450;&amp;#20854;&amp;#2422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9981;&amp;#33021;&amp;#27745;&amp;#26579;&amp;#21508;&amp;#31867;&amp;#27700;&amp;#2249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2756;&amp;#31561;&amp;#29615;&amp;#22659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65292;&amp;#26045;&amp;#33647;&amp;#21518;&amp;#30340;&amp;#3000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7745;&amp;#26579;&amp;#40060;&amp;#22616;&amp;#31561;&amp;#27700;&amp;#224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3740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1450;&amp;#36807;&amp;#25935;&amp;#32773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26377;&amp;#20219;&amp;#20309;&amp;#19981;&amp;#33391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7531;&amp;#30041;&amp;#33647;&amp;#28082;&amp;#216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1253;&amp;#35013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20182;&amp;#29992;&amp;#25110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509;&amp;#35302;&amp;#65306;&amp;#31435;&amp;#21363;&amp;#33073;&amp;#25481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4915;&amp;#29289;&amp;#65292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4987;&amp;#27745;&amp;#26579;&amp;#30340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77;&amp;#29992;&amp;#32933;&amp;#30338;&amp;#28165;&amp;#27927;&amp;#65292;&amp;#28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9992;&amp;#28165;&amp;#27700;&amp;#20914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36145;&amp;#20154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65306;&amp;#31435;&amp;#21363;&amp;#23558;&amp;#30524;&amp;#33080;&amp;#32763;&amp;#243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969;&amp;#21160;&amp;#28165;&amp;#27700;&amp;#20914;&amp;#27927;&amp;#33267;&amp;#235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457;&amp;#29983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8165;&amp;#26032;&amp;#22788;&amp;#65292;&amp;#22914;&amp;#26524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38656;&amp;#36827;&amp;#34892;&amp;#20154;&amp;#24037;&amp;#21628;&amp;#21560;&amp;#6529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65306;&amp;#35831;&amp;#299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8465;&amp;#21475;&amp;#21518;&amp;#65292;&amp;#31435;&amp;#21363;&amp;#25658;&amp;#24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65292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5299;&amp;#27602;&amp;#21058;&amp;#65306;&amp;#2608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35299;&amp;#27602;&amp;#21058;&amp;#65292;&amp;#35831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19982;&amp;#39135;&amp;#21697;&amp;#12289;&amp;#39278;&amp;#26009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31561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3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6032;&amp;#29790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196;&amp;#38665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0-1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1487;&amp;#30452;&amp;#25509;&amp;#283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7700;&amp;#65292;&amp;#29992;&amp;#20110;&amp;#35843;&amp;#33410;&amp;#27700;&amp;#3129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8271;&amp;#12289;&amp;#22686;&amp;#20135;&amp;#20197;&amp;#21450;&amp;#20419;&amp;#36827;&amp;#338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96;&amp;#22352;&amp;#26524;&amp;#21644;&amp;#26524;&amp;#23454;&amp;#29983;&amp;#38271;&amp;#21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65292;&amp;#25552;&amp;#26089;&amp;#25104;&amp;#29087;&amp;#12289;&amp;#22686;&amp;#2115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7700;&amp;#31291;&amp;#25277;&amp;#3131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0-50%&lt;/span&gt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110;&amp;#33889;&amp;#33796;&amp;#3587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1518;&amp;#19968;&amp;#21608;&amp;#24038;&amp;#21491;&amp;#28024;&amp;#26524;&amp;#3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21452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1867;&amp;#26893;&amp;#29289;&amp;#29983;&amp;#38271;&amp;#35843;&amp;#33410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419;&amp;#36827;&amp;#32454;&amp;#32990;&amp;#65292;&amp;#33550;&amp;#20280;&amp;#382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94;&amp;#29255;&amp;#25193;&amp;#22823;&amp;#65292;&amp;#21333;&amp;#24615;&amp;#32467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26524;&amp;#23454;&amp;#29983;&amp;#38271;&amp;#65292;&amp;#25171;&amp;#30772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0241;&amp;#30496;&amp;#31561;&amp;#29983;&amp;#29702;&amp;#21151;&amp;#33021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38665;&amp;#32032;&amp;#20027;&amp;#35201;&amp;#32463;&amp;#21494;&amp;#29255;&amp;#12289;&amp;#232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5;&amp;#12289;&amp;#33457;&amp;#12289;&amp;#31181;&amp;#23376;&amp;#25110;&amp;#26524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837;&amp;#21040;&amp;#26893;&amp;#26666;&amp;#20307;&amp;#20869;&amp;#65292;&amp;#2898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0256;&amp;#23548;&amp;#21040;&amp;#29983;&amp;#38271;&amp;#27963;&amp;#36291;&amp;#3034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6215;&amp;#20316;&amp;#29992;&amp;#12290;&amp;#27492;&amp;#20135;&amp;#21697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35843;&amp;#33410;&amp;#27700;&amp;#31291;&amp;#29983;&amp;#382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686;&amp;#20135;&amp;#21450;&amp;#20419;&amp;#36827;&amp;#33889;&amp;#33796;&amp;#22352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524;&amp;#23454;&amp;#29983;&amp;#38271;&amp;#21457;&amp;#32946;&amp;#65292;&amp;#255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25104;&amp;#29087;&amp;#12289;&amp;#22686;&amp;#21152;&amp;#20135;&amp;#37327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52;&amp;#21333;&amp;#29420;&amp;#20351;&amp;#29992;&amp;#65292;&amp;#20197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33647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4212;&amp;#37319;&amp;#29992;&amp;#20248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943;&amp;#38654;&amp;#22120;&amp;#21943;&amp;#33647;&amp;#65292;&amp;#20351;&amp;#38654;&amp;#284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4;&amp;#23567;&amp;#65292;&amp;#21943;&amp;#24067;&amp;#36739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8388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39118;&amp;#30340;&amp;#28165;&amp;#26216;&amp;#25110;&amp;#20621;&amp;#26202;&amp;#2002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247;&amp;#19982;&amp;#37240;&amp;#24615;&amp;#2164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0892;&amp;#33647;&amp;#28151;&amp;#29992;&amp;#65292;&amp;#29616;&amp;#37197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005;&amp;#26684;&amp;#36981;&amp;#2343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3433;&amp;#20840;&amp;#20351;&amp;#29992;&amp;#25805;&amp;#20316;&amp;#35268;&amp;#3124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991;&amp;#20813;&amp;#25509;&amp;#35302;&amp;#21040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21644;&amp;#30382;&amp;#32932;&amp;#12290;&amp;#19975;&amp;#19968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0524;&amp;#30555;&amp;#26102;&amp;#65292;&amp;#35831;&amp;#31435;&amp;#2136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28165;&amp;#27700;&amp;#20914;&amp;#27927;&amp;#65292;&amp;#33509;&amp;#25345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73;&amp;#24471;&amp;#19981;&amp;#36866;&amp;#65292;&amp;#35831;&amp;#25658;&amp;#2749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27835;&amp;#30103;&amp;#12290;&amp;#21943;&amp;#33647;&amp;#2151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9992;&amp;#28165;&amp;#27700;&amp;#32933;&amp;#30338;&amp;#28165;&amp;#27927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36816;&amp;#26102;&amp;#65292;&amp;#2421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5013;&amp;#36731;&amp;#21368;&amp;#65292;&amp;#36142;&amp;#23384;&amp;#20110;&amp;#24178;&amp;#291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2;&amp;#20937;&amp;#12289;&amp;#36890;&amp;#39118;&amp;#22788;&amp;#12290;&amp;#20005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6194;&amp;#38632;&amp;#28107;&amp;#65292;&amp;#36828;&amp;#31163;&amp;#28909;&amp;#28304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65292;&amp;#19981;&amp;#19981;&amp;#33021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1918;&amp;#39135;&amp;#12289;&amp;#39282;&amp;#26009;&amp;#3156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648;&amp;#36816;&amp;#36142;&amp;#23384;&amp;#22312;&amp;#20799;&amp;#31461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9981;&amp;#21040;&amp;#30340;&amp;#22320;&amp;#26041;&amp;#65292;&amp;#2418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20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2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052;&amp;#26031;&amp;#22827;&amp;#27431;&amp;#279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0002;&amp;#33740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0827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.9%&amp;nbsp;&amp;nbsp;&amp;nbsp; &lt;/span&gt;&amp;#21537;&amp;#21777;&amp;#37274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2522;&amp;#33104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&amp;#82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9035;&amp;#25353;&amp;#26631;&amp;#31614;&amp;#20013;&amp;#35828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5773;&amp;#31181;&amp;#21069;&amp;#65292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512;&amp;#33616;&amp;#29992;&amp;#33647;&amp;#37327;&amp;#21152;&amp;#27700;&amp;#31232;&amp;#37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65292;&amp;#23558;&amp;#33647;&amp;#28082;&amp;#32531;&amp;#32531;&amp;#20498;&amp;#257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1181;&amp;#23376;&amp;#19978;&amp;#65292;&amp;#36793;&amp;#20498;&amp;#36793;&amp;#36805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605;&amp;#25292;&amp;#65292;&amp;#30452;&amp;#33267;&amp;#31181;&amp;#23376;&amp;#30528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0528;&amp;#33394;&amp;#65289;&amp;#22343;&amp;#21248;&amp;#65292;&amp;#21253;&amp;#349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1245;&amp;#26238;&amp;#24178;&amp;#33267;&amp;#31181;&amp;#23376;&amp;#19981;&amp;#31896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1363;&amp;#21487;&amp;#25773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5773;&amp;#31181;&amp;#26102;&amp;#2421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303;&amp;#22756;&amp;#22674;&amp;#24773;&amp;#65292;&amp;#19981;&amp;#23452;&amp;#36807;&amp;#282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26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1697;&amp;#20026;&amp;#21537;&amp;#21777;&amp;#37274;&amp;#33740;&amp;#37231;&amp;#2164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522;&amp;#30827;&amp;#33740;&amp;#28789;&amp;#30340;&amp;#28151;&amp;#37197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4;&amp;#20013;&amp;#21537;&amp;#21777;&amp;#37274;&amp;#33740;&amp;#37231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;&amp;#27687;&amp;#22522;&amp;#27688;&amp;#22522;&amp;#30002;&amp;#37240;&amp;#37231;&amp;#31867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40;&amp;#21058;&amp;#65292;&amp;#20855;&amp;#26377;&amp;#20445;&amp;#25252;&amp;#12289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21644;&amp;#33391;&amp;#22909;&amp;#30340;&amp;#28183;&amp;#36879;&amp;#20256;&amp;#2354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&amp;#30002;&amp;#22522;&amp;#30827;&amp;#33740;&amp;#28789;&amp;#23646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24182;&amp;#21674;&amp;#21777;&amp;#31867;&amp;#65292;&amp;#20855;&amp;#26377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12289;&amp;#39044;&amp;#38450;&amp;#21644;&amp;#27835;&amp;#30103;&amp;#20316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9992;&amp;#20110;&amp;#31181;&amp;#23376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487;&amp;#26377;&amp;#25928;&amp;#38450;&amp;#38500;&amp;#33457;&amp;#29983;&amp;#26681;&amp;#33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12289;&amp;#26825;&amp;#33457;&amp;#31435;&amp;#26543;&amp;#30149;&amp;#12289;&amp;#295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amp;#33550;&amp;#22522;&amp;#33104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26;&lt;/span&gt;&lt;/span&gt;&lt;span class=3Dstyle7&gt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4212;&amp;#31526;&amp;#21512;&amp;#22269;&amp;#23478;&amp;#35268;&amp;#23450;&amp;#30340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1181;&amp;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5292;&amp;#31181;&amp;#21450;&amp;#25773;&amp;#3118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25140;&amp;#21475;&amp;#32617;&amp;#12289;&amp;#25163;&amp;#22871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1560;&amp;#28895;&amp;#21644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2788;&amp;#29702;&amp;#21518;&amp;#30340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6238;&amp;#24178;&amp;#21518;&amp;#21450;&amp;#26102;&amp;#20351;&amp;#29992;&amp;#65292;&amp;#209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7;&amp;#39135;&amp;#29992;&amp;#25110;&amp;#20316;&amp;#20026;&amp;#39282;&amp;#2600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9992;&amp;#33647;&amp;#21518;&amp;#29992;&amp;#3293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7927;&amp;#25163;&amp;#12289;&amp;#27927;&amp;#28577;&amp;#65292;&amp;#24443;&amp;#242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8450;&amp;#25252;&amp;#29992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33647;&amp;#28082;&amp;#21450;&amp;#20854;&amp;#24223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9981;&amp;#24471;&amp;#27745;&amp;#26579;&amp;#21508;&amp;#31867;&amp;#27700;&amp;#224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0351;&amp;#29992;&amp;#20013;&amp;#26377;&amp;#2021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9981;&amp;#33391;&amp;#21453;&amp;#24212;&amp;#26102;&amp;#35831;&amp;#21450;&amp;#26102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65292;&amp;#36807;&amp;#25935;&amp;#32773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3381;&amp;#22919;&amp;#21644;&amp;#21754;&amp;#2008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2919;&amp;#22899;&amp;#31105;&amp;#27490;&amp;#25509;&amp;#35302;&amp;#26412;&amp;#2169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5353;&amp;#29031;&amp;#24403;&amp;#22320;&amp;#3034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51;&amp;#35268;&amp;#23450;&amp;#23433;&amp;#20840;&amp;#22788;&amp;#3262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1518;&amp;#30340;&amp;#24223;&amp;#24323;&amp;#29289;&amp;#65292;&amp;#19981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4847;&amp;#20002;&amp;#24323;&amp;#25110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2495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479;&amp;#31867;&amp;#20445;&amp;#25252;&amp;#21306;&amp;#38468;&amp;#36817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5773;&amp;#31181;&amp;#21518;&amp;#31435;&amp;#21363;&amp;#35206;&amp;#2230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26;&lt;/span&gt;&lt;/span&gt;&lt;span class=3Dstyle7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4314;&amp;#35758;&amp;#65306;&amp;#36991;&amp;#20813;&amp;#33647;&amp;#21058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82;&amp;#32932;&amp;#12289;&amp;#30524;&amp;#30555;&amp;#21644;&amp;#34915;&amp;#29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2914;&amp;#26377;&amp;#21560;&amp;#20837;&amp;#6530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345;&amp;#30149;&amp;#20154;&amp;#20919;&amp;#38745;&amp;#65292;&amp;#31227;&amp;#33267;&amp;#313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26032;&amp;#40092;&amp;#22788;&amp;#65292;&amp;#23601;&amp;#21307;&amp;#35786;&amp;#278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2914;&amp;#26377;&amp;#30382;&amp;#3293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306;&amp;#31435;&amp;#21363;&amp;#29992;&amp;#22823;&amp;#37327;&amp;#27700;&amp;#21644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2914;&amp;#26377;&amp;#30524;&amp;#30555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306;&amp;#32763;&amp;#36716;&amp;#30524;&amp;#30545;&amp;#65292;&amp;#31435;&amp;#2136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21160;&amp;#28165;&amp;#27700;&amp;#28165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1672;&amp;#35810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130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2914;&amp;#26377;&amp;#25668;&amp;#39135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8165;&amp;#27927;&amp;#21475;&amp;#33108;&amp;#65292;&amp;#28982;&amp;#21518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9278;&amp;#27700;&amp;#65292;&amp;#23601;&amp;#21307;&amp;#35786;&amp;#2783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1307;&amp;#29983;&amp;#20351;&amp;#29992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151;&amp;#27835;&amp;#30103;&amp;#65288;&amp;#21435;&amp;#38500;&amp;#27745;&amp;#2928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29983;&amp;#21629;&amp;#20307;&amp;#24449;&amp;#65289;&amp;#65292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647;&amp;#21058;&amp;#20648;&amp;#23384;&amp;#2011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3481;&amp;#22120;&amp;#20013;&amp;#65292;&amp;#32622;&amp;#20110;&amp;#24178;&amp;#2915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2;&amp;#20937;&amp;#12289;&amp;#36890;&amp;#39118;&amp;#12289;&amp;#38450;&amp;#38632;&amp;#2278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8;&amp;#31163;&amp;#28779;&amp;#28304;&amp;#25110;&amp;#28909;&amp;#28304;&amp;#1229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345;&amp;#23481;&amp;#22120;&amp;#22788;&amp;#20110;&amp;#23494;&amp;#23553;&amp;#29366;&amp;#24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1247;&amp;#19982;&amp;#39135;&amp;#21697;&amp;#12289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5;&amp;#12289;&amp;#39278;&amp;#26009;&amp;#21644;&amp;#39282;&amp;#26009;&amp;#31561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648;&amp;#23384;&amp;#2511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25918;&amp;#32622;&amp;#20110;&amp;#20799;&amp;#31461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450;&amp;#19981;&amp;#21040;&amp;#30340;&amp;#22320;&amp;#26041;&amp;#24182;&amp;#21152;&amp;#38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8226;&lt;/span&gt;&amp;#19981;&amp;#35201;&amp;#19982;&amp;#26410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40;&amp;#31181;&amp;#23376;&amp;#28151;&amp;#21512;&amp;#20648;&amp;#23384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478;&amp;#30044;&amp;#35823;&amp;#263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0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37232;&amp;#33464;&amp;#33492;&amp;#32032;&amp;#2086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0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33464;&amp;#33492;&amp;#32032;&amp;#2086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0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31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3889;&amp;#33796;&amp;#12289;&amp;#40644;&amp;#29916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4320;&amp;#33457;&amp;#21069;&amp;#19968;&amp;#21608;&amp;#65292;&amp;#24320;&amp;#3345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608;&amp;#65292;&amp;#21508;&amp;#21943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8895;&amp;#33609;&amp;#65306;&amp;#20110;&amp;#312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;&amp;#32531;&amp;#33495;&amp;#21518;&amp;#21943;&amp;#19968;&amp;#27425;&amp;#33647;&amp;#65292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608;&amp;#21943;&amp;#31532;&amp;#2010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577;&amp;#27224;&amp;#26641;&amp;#65306;&amp;#2011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;&amp;#33457;&amp;#19977;&amp;#20998;&amp;#20043;&amp;#20108;&amp;#26102;&amp;#26045;&amp;#33647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65292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608;&amp;#21518;&amp;#36827;&amp;#34892;&amp;#31532;&amp;#2010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771;&amp;#26898;&amp;#65306;&amp;#29616;&amp;#3417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4320;&amp;#22987;&amp;#26045;&amp;#33647;&amp;#65292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1608;&amp;#21518;&amp;#36827;&amp;#34892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7700;&amp;#31291;&amp;#65306;&amp;#23381;&amp;#3131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30772;&amp;#21475;&amp;#26399;&amp;#24320;&amp;#22987;&amp;#26045;&amp;#33647;&amp;#65292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1518;&amp;#36827;&amp;#34892;&amp;#31532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567;&amp;#40614;&amp;#65306;&amp;#25300;&amp;#334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;&amp;#38738;&amp;#26399;&amp;#24320;&amp;#22987;&amp;#26045;&amp;#33647;&amp;#65292;&amp;#38388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518;&amp;#26045;&amp;#33647;&amp;#65292;&amp;#27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7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9983;&amp;#65306;&amp;#21021;&amp;#33457;&amp;#33853;&amp;#38024;&amp;#26399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1518;&amp;#36827;&amp;#34892;&amp;#31532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6825;&amp;#33457;&amp;#65306;&amp;#21021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4320;&amp;#22987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1518;&amp;#26045;&amp;#33647;&amp;#65292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9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26;&amp;#26524;&amp;#65306;&amp;#35874;&amp;#33457;&amp;#19977;&amp;#20998;&amp;#20043;&amp;#201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8388;&amp;#3854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5&lt;/span&gt;&amp;#22825;&amp;#20877;&amp;#36827;&amp;#34892;&amp;#26045;&amp;#33647;&amp;#65292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10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1;&amp;#29808;&amp;#65306;&amp;#22312;&amp;#22823;&amp;#33495;&amp;#26399;&amp;#21943;&amp;#386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6045;&amp;#33647;&amp;#19968;&amp;#2742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11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31;&amp;#26641;&amp;#65306;&amp;#22312;&amp;#26531;&amp;#26641;&amp;#21021;&amp;#33457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32467;&amp;#26524;&amp;#26399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6045;&amp;#33647;&amp;#19968;&amp;#2742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574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893;&amp;#2928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8271;&amp;#28608;&amp;#32032;&amp;#65292;&amp;#26377;&amp;#20419;&amp;#36827;&amp;#32454;&amp;#329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8271;&amp;#21644;&amp;#20998;&amp;#35010;&amp;#65292;&amp;#20419;&amp;#36827;&amp;#33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;&amp;#20998;&amp;#21270;&amp;#65292;&amp;#25552;&amp;#39640;&amp;#20809;&amp;#21512;&amp;#25928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5913;&amp;#21892;&amp;#20316;&amp;#29289;&amp;#21697;&amp;#36136;&amp;#65292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0316;&amp;#29289;&amp;#23545;&amp;#20302;&amp;#28201;&amp;#12289;&amp;#24178;&amp;#260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647;&amp;#23475;&amp;#12289;&amp;#30149;&amp;#23475;&amp;#21450;&amp;#30416;&amp;#3089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69;&amp;#25239;&amp;#21147;&amp;#31561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35268;&amp;#23450;&amp;#29992;&amp;#37327;&amp;#26045;&amp;#33647;&amp;#65292;&amp;#2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38543;&amp;#24847;&amp;#21152;&amp;#22823;&amp;#2999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1487;&amp;#19982;&amp;#30897;&amp;#246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6;&amp;#28151;&amp;#29992;&amp;#12290;&amp;#29616;&amp;#37197;&amp;#29616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3647;&amp;#20845;&amp;#23567;&amp;#26102;&amp;#20869;&amp;#36935;&amp;#38632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31359;&amp;#3827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8271;&amp;#35044;&amp;#12289;&amp;#25140;&amp;#25163;&amp;#22871;&amp;#12289;&amp;#30524;&amp;#38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140;&amp;#21475;&amp;#32617;&amp;#31561;&amp;#65307;&amp;#27492;&amp;#2610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560;&amp;#28895;&amp;#12289;&amp;#39278;&amp;#27700;&amp;#31561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28165;&amp;#27927;&amp;#24178;&amp;#20928;&amp;#25163;&amp;#33080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1518;&amp;#24212;&amp;#244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;&amp;#28165;&amp;#27927;&amp;#35064;&amp;#38706;&amp;#30340;&amp;#30382;&amp;#32932;&amp;#21644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12290;&amp;#20351;&amp;#29992;&amp;#21518;&amp;#21097;&amp;#19979;&amp;#30340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19981;&amp;#21487;&amp;#20498;&amp;#20837;&amp;#27700;&amp;#30000;&amp;#12289;&amp;#28246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2289;&amp;#27827;&amp;#24029;&amp;#373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8293;&amp;#21450;&amp;#30382;&amp;#32932;&amp;#65292;&amp;#35831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32933;&amp;#30338;&amp;#21644;&amp;#28165;&amp;#27700;&amp;#20914;&amp;#2792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19975;&amp;#1996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9278;&amp;#65292;&amp;#31435;&amp;#21363;&amp;#24102;&amp;#26631;&amp;#31614;&amp;#2360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545;&amp;#30151;&amp;#27835;&amp;#30103;&amp;#65292;&amp;#26080;&amp;#2930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7602;&amp;#33647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94;&amp;#23553;&amp;#21518;&amp;#23384;&amp;#25918;&amp;#22312;&amp;#38452;&amp;#209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9157;&amp;#12289;&amp;#36890;&amp;#39118;&amp;#22788;&amp;#65292;&amp;#19981;&amp;#35201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2622;&amp;#20110;&amp;#38451;&amp;#20809;&amp;#199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21450;&amp;#23478;&amp;#31165;&amp;#12290;&amp;#19981;&amp;#33021;&amp;#19982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12289;&amp;#39278;&amp;#26009;&amp;#12289;&amp;#31918;&amp;#39135;&amp;#12289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1181;&amp;#23376;&amp;#31561;&amp;#21516;&amp;#20648;&amp;#21516;&amp;#368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142;&amp;#23384;&amp;#20110;&amp;#20799;&amp;#3146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19981;&amp;#21040;&amp;#30340;&amp;#22320;&amp;#26041;&amp;#65292;&amp;#2418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6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78;&amp;#28023;&amp;#32511;&amp;#27901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1777;&amp;#37274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31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31232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31232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89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435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30149;&amp;#23475;&amp;#21457;&amp;#29983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021;&amp;#26399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32493;&amp;#26045;&amp;#336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40614;&amp;#30333;&amp;#31881;&amp;#30149;&amp;#65306;&amp;#23433;&amp;#208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307;&amp;#33457;&amp;#29983;&amp;#21494;&amp;#260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65306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307;&amp;#29577;&amp;#31859;&amp;#22823;&amp;#260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65306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307;&amp;#22823;&amp;#35910;&amp;#21494;&amp;#260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65306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36771;&amp;#26898;&amp;#28845;&amp;#30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65306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307;&amp;#35199;&amp;#29916;&amp;#28845;&amp;#30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65306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307;&amp;#39321;&amp;#34121;&amp;#21494;&amp;#260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65306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65307;&amp;#26531;&amp;#26641;&amp;#28845;&amp;#30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65306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307;&lt;span lang=3DEN-US&gt;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7;&amp;#27224;&amp;#28845;&amp;#30141;&amp;#30149;&amp;#65306;&amp;#22312;&amp;#30149;&amp;#23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1069;&amp;#25110;&amp;#21021;&amp;#26399;&amp;#26045;&amp;#33647;&amp;#65292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26045;&amp;#33647;&amp;#65292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39532;&amp;#38083;&amp;#34223;&amp;#260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;&amp;#30149;&amp;#65306;&amp;#22312;&amp;#30149;&amp;#23475;&amp;#21457;&amp;#29983;&amp;#21069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26399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26045;&amp;#33647;&amp;#65292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307;&amp;#26825;&amp;#33457;&amp;#31435;&amp;#265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65306;&amp;#20110;&amp;#26825;&amp;#33457;&amp;#40784;&amp;#33495;&amp;#21518;&amp;#30772;&amp;#3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8;&amp;#33495;&amp;#26102;&amp;#65288;&amp;#25110;&amp;#26825;&amp;#33457;&amp;#20986;&amp;#3349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amp;#65289;&amp;#24320;&amp;#22987;&amp;#29992;&amp;#33647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6045;&amp;#33647;&amp;#65292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2825;&amp;#65307;&lt;span lang=3DEN-US&gt;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3567;&amp;#40614;&amp;#12289;&amp;#33457;&amp;#29983;&amp;#12289;&amp;#29577;&amp;#318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823;&amp;#35910;&amp;#19978;&amp;#27599;&amp;#23395;&amp;#26368;&amp;#228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2312;&amp;#36771;&amp;#26898;&amp;#122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9916;&amp;#12289;&amp;#39321;&amp;#34121;&amp;#12289;&amp;#26531;&amp;#26641;&amp;#12289;&amp;#39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83;&amp;#34223;&amp;#12289;&amp;#26825;&amp;#33457;&amp;#19978;&amp;#27599;&amp;#23395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9992;&amp;#20110;&amp;#26577;&amp;#2722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21777;&amp;#37274;&amp;#33740;&amp;#3723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6356;&amp;#23485;&amp;#30340;&amp;#26432;&amp;#33740;&amp;#35889;&amp;#21644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30340;&amp;#26432;&amp;#33740;&amp;#27963;&amp;#24615;&amp;#65292;&amp;#23545;&amp;#2356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;&amp;#30333;&amp;#31881;&amp;#30149;&amp;#12289;&amp;#33457;&amp;#29983;&amp;#21494;&amp;#26001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9577;&amp;#31859;&amp;#22823;&amp;#26001;&amp;#30149;&amp;#12289;&amp;#22823;&amp;#3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6001;&amp;#30149;&amp;#12289;&amp;#36771;&amp;#26898;&amp;#28845;&amp;#30141;&amp;#3014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199;&amp;#29916;&amp;#28845;&amp;#30141;&amp;#30149;&amp;#12289;&amp;#39321;&amp;#34121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1;&amp;#30149;&amp;#12289;&amp;#26577;&amp;#27224;&amp;#28845;&amp;#30141;&amp;#3014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1;&amp;#26641;&amp;#28845;&amp;#30141;&amp;#30149;&amp;#12289;&amp;#39532;&amp;#38083;&amp;#3422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123;&amp;#30149;&amp;#12289;&amp;#26825;&amp;#33457;&amp;#31435;&amp;#26543;&amp;#30149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739;&amp;#24378;&amp;#30340;&amp;#38450;&amp;#27835;&amp;#25928;&amp;#26524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92;&amp;#38706;&amp;#65292;&amp;#26045;&amp;#33647;&amp;#26102;&amp;#24517;&amp;#39035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450;&amp;#25252;&amp;#34915;&amp;#12289;&amp;#38795;&amp;#12289;&amp;#24125;&amp;#23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31561;&amp;#20445;&amp;#25252;&amp;#25514;&amp;#26045;&amp;#65292;&amp;#274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19981;&amp;#33021;&amp;#21507;&amp;#19996;&amp;#35199;&amp;#39278;&amp;#27700;&amp;#315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647;&amp;#28082;&amp;#21450;&amp;#20854;&amp;#24223;&amp;#28082;&amp;#19981;&amp;#24471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21508;&amp;#31867;&amp;#27700;&amp;#22495;&amp;#31561;&amp;#29615;&amp;#2265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518;&amp;#29992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933;&amp;#30338;&amp;#24443;&amp;#24213;&amp;#28165;&amp;#27927;&amp;#33080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27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545;&amp;#40060;&amp;#27602;&amp;#24615;&amp;#396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135;&amp;#20859;&amp;#27542;&amp;#21306;&amp;#12289;&amp;#27827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495;&amp;#38468;&amp;#36817;&amp;#31105;&amp;#29992;&amp;#65292;&amp;#31105;&amp;#2749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2495;&amp;#28165;&amp;#27927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855;&amp;#12290;&amp;#34453;&amp;#23460;&amp;#21450;&amp;#26705;&amp;#22253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amp;#25805;&amp;#20316;&amp;#26102;&amp;#19981;&amp;#35201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700;&amp;#38754;&amp;#65292;&amp;#25110;&amp;#28748;&amp;#28192;&amp;#1229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07;&amp;#33647;&amp;#26800;&amp;#38656;&amp;#28165;&amp;#27927;&amp;#19977;&amp;#3694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927;&amp;#28068;&amp;#33647;&amp;#26800;&amp;#25110;&amp;#22788;&amp;#32622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29289;&amp;#26102;&amp;#19981;&amp;#35201;&amp;#27745;&amp;#26579;&amp;#27700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3647;&amp;#21058;&amp;#24212;&amp;#29616;&amp;#28151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;&amp;#65292;&amp;#37197;&amp;#22909;&amp;#30340;&amp;#33647;&amp;#28082;&amp;#35201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854;&amp;#2342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1253;&amp;#35013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316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19982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65292;&amp;#24212;&amp;#23558;&amp;#30149;&amp;#20154;&amp;#312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7668;&amp;#27969;&amp;#36890;&amp;#22788;&amp;#12290;&amp;#19981;&amp;#24910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82;&amp;#32932;&amp;#21644;&amp;#28293;&amp;#20837;&amp;#30524;&amp;#30555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65288;&amp;#21435;&amp;#38500;&amp;#2774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7880;&amp;#24847;&amp;#29983;&amp;#21629;&amp;#20307;&amp;#24449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24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6009;&amp;#12289;&amp;#39135;&amp;#21697;&amp;#12289;&amp;#31918;&amp;#3913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2;&amp;#26009;&amp;#31561;&amp;#21516;&amp;#36142;&amp;#21516;&amp;#36816;&amp;#65292;&amp;#326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799;&amp;#31461;&amp;#35302;&amp;#21450;&amp;#19981;&amp;#21040;&amp;#30340;&amp;#22320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647;&amp;#21058;&amp;#20648;&amp;#23384;&amp;#20110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;&amp;#22120;&amp;#20013;&amp;#65292;&amp;#20445;&amp;#25345;&amp;#23481;&amp;#22120;&amp;#227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3494;&amp;#23553;&amp;#29366;&amp;#24577;&amp;#65292;&amp;#24182;&amp;#36142;&amp;#23384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29157;&amp;#12289;&amp;#38452;&amp;#20937;&amp;#12289;&amp;#38450;&amp;#3863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9118;&amp;#22788;&amp;#65292;&amp;#36828;&amp;#31163;&amp;#28909;&amp;#28304;&amp;#25110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21033;&amp;#26102;&amp;#25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6;&amp;#38684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84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1537;&amp;#21777;&amp;#37274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36866;&amp;#23452;&amp;#3034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102;&amp;#26399;&amp;#20026;&amp;#22312;&amp;#33889;&amp;#33796;&amp;#38684;&amp;#3866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457;&amp;#30149;&amp;#21069;&amp;#26399;&amp;#25110;&amp;#21021;&amp;#26399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880;&amp;#24847;&amp;#21943;&amp;#38654;&amp;#22343;&amp;#21248;&amp;#21608;&amp;#2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2312;&amp;#33889;&amp;#33796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6045;&amp;#33647;&amp;#38388;&amp;#38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7599;&amp;#23395;&amp;#26368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3. 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1537;&amp;#2177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3740;&amp;#37231;&amp;#19982;&amp;#27696;&amp;#38684;&amp;#21777;&amp;#28151;&amp;#37197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0855;&amp;#26377;&amp;#19968;&amp;#23450;&amp;#30340;&amp;#20869;&amp;#215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445;&amp;#25252;&amp;#21644;&amp;#27835;&amp;#30103;&amp;#20316;&amp;#29992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889;&amp;#33796;&amp;#38684;&amp;#38665;&amp;#30149;&amp;#26377;&amp;#36739;&amp;#2290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35268;&amp;#23450;&amp;#29992;&amp;#33647;&amp;#37327;&amp;#21644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65307;&amp;#34453;&amp;#234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859;&amp;#34562;&amp;#22330;&amp;#25152;&amp;#21644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;&amp;#24320;&amp;#33457;&amp;#26893;&amp;#29289;&amp;#33457;&amp;#26399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26102;&amp;#24212;&amp;#23494;&amp;#20999;&amp;#20851;&amp;#2788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4562;&amp;#32676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65292;&amp;#251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12289;&amp;#21475;&amp;#32617;&amp;#21644;&amp;#25252;&amp;#30446;&amp;#382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65292;&amp;#36991;&amp;#20813;&amp;#30382;&amp;#32932;&amp;#25509;&amp;#35302;&amp;#21450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40763;&amp;#21560;&amp;#20837;&amp;#12290;&amp;#20351;&amp;#29992;&amp;#20013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8895;&amp;#12289;&amp;#39278;&amp;#27700;&amp;#12289;&amp;#21450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65292;&amp;#20351;&amp;#29992;&amp;#21518;&amp;#21450;&amp;#26102;&amp;#28165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080;&amp;#31561;&amp;#26292;&amp;#38706;&amp;#37096;&amp;#20301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3647;&amp;#21518;&amp;#21253;&amp;#3501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9992;&amp;#36807;&amp;#30340;&amp;#23481;&amp;#22120;&amp;#24212;&amp;#22949;&amp;#2189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65292;&amp;#19981;&amp;#21487;&amp;#20570;&amp;#20182;&amp;#29992;&amp;#65292;&amp;#20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5509;&amp;#35302;&amp;#65306;&amp;#330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7745;&amp;#26579;&amp;#30340;&amp;#34915;&amp;#29289;&amp;#65292;&amp;#29992;&amp;#36719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35;&amp;#38500;&amp;#27838;&amp;#26579;&amp;#20892;&amp;#33647;&amp;#6529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1644;&amp;#32933;&amp;#30338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7969;&amp;#21160;&amp;#28165;&amp;#27700;&amp;#20914;&amp;#27927;&amp;#19981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560;&amp;#20837;&amp;#65306;&amp;#31435;&amp;#21363;&amp;#31163;&amp;#2432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2330;&amp;#65292;&amp;#36716;&amp;#31227;&amp;#21040;&amp;#31354;&amp;#27668;&amp;#2816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39135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65292;&amp;#31435;&amp;#21363;&amp;#25658;&amp;#24102;&amp;#26631;&amp;#31614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3601;&amp;#35786;&amp;#12290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1;&amp;#20154;&amp;#21592;&amp;#21450;&amp;#21160;&amp;#29289;&amp;#25509;&amp;#3530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40;&amp;#22320;&amp;#26041;&amp;#65292;&amp;#24182;&amp;#21152;&amp;#38145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334;&amp;#28789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810;&amp;#25928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7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0110;&amp;#23567;&amp;#40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0;&amp;#33410;&amp;#21021;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2282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65292;&amp;#35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810;&amp;#25928;&amp;#21777;&amp;#23646;&amp;#19977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67;&amp;#26893;&amp;#29289;&amp;#29983;&amp;#38271;&amp;#35843;&amp;#33410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0869;&amp;#28304;&amp;#36196;&amp;#38665;&amp;#32032;&amp;#21512;&amp;#2510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;&amp;#21046;&amp;#21058;&amp;#12290;&amp;#20855;&amp;#26377;&amp;#24310;&amp;#32531;&amp;#2689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83;&amp;#38271;&amp;#65292;&amp;#25233;&amp;#21046;&amp;#33550;&amp;#31174;&amp;#20280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553;&amp;#30701;&amp;#33410;&amp;#38388;&amp;#12289;&amp;#20419;&amp;#36827;&amp;#2689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998;&amp;#34326;&amp;#12289;&amp;#22686;&amp;#21152;&amp;#26893;&amp;#29289;&amp;#25239;&amp;#36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3021;&amp;#65292;&amp;#25552;&amp;#39640;&amp;#20135;&amp;#37327;&amp;#31561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12290;&amp;#26412;&amp;#21697;&amp;#29992;&amp;#20110;&amp;#23567;&amp;#40614;&amp;#35843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9983;&amp;#382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524;&amp;#30555;&amp;#26377;&amp;#36731;&amp;#24230;&amp;#21050;&amp;#286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6102;&amp;#24212;&amp;#31359;&amp;#25140;&amp;#38271;&amp;#34966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81;&amp;#12289;&amp;#21475;&amp;#32617;&amp;#12289;&amp;#25163;&amp;#22871;&amp;#21644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8236;&amp;#65292;&amp;#36991;&amp;#20813;&amp;#25509;&amp;#35302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6399;&amp;#38388;&amp;#19981;&amp;#33021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278;&amp;#27700;&amp;#65292;&amp;#26045;&amp;#33647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0026;&amp;#26893;&amp;#29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8271;&amp;#35843;&amp;#33410;&amp;#21058;&amp;#65292;&amp;#24212;&amp;#20005;&amp;#26684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9992;&amp;#37327;&amp;#21644;&amp;#26045;&amp;#33647;&amp;#26102;&amp;#2639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6991;&amp;#20813;&amp;#33647;&amp;#28082;&amp;#28418;&amp;#31227;&amp;#21040;&amp;#200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316;&amp;#29289;&amp;#19978;&amp;#65292;&amp;#36991;&amp;#20813;&amp;#24418;&amp;#25104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12290;&amp;#26045;&amp;#33647;&amp;#30000;&amp;#22359;&amp;#25910;&amp;#33719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517;&amp;#39035;&amp;#32463;&amp;#36807;&amp;#32789;&amp;#32763;&amp;#65292;&amp;#20197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21518;&amp;#33580;&amp;#20316;&amp;#29289;&amp;#26377;&amp;#25233;&amp;#21046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105;&amp;#27490;&amp;#22312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36807;&amp;#30340;&amp;#234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4212;&amp;#22949;&amp;#21892;&amp;#22788;&amp;#29702;&amp;#65292;&amp;#19981;&amp;#2148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0182;&amp;#29992;&amp;#65292;&amp;#20063;&amp;#19981;&amp;#21487;&amp;#38543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644;&amp;#21754;&amp;#20083;&amp;#26399;&amp;#22919;&amp;#22899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5114;&amp;#21435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32933;&amp;#30338;&amp;#19982;&amp;#22823;&amp;#37327;&amp;#28165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65307;&amp;#30524;&amp;#30555;&amp;#28293;&amp;#20837;&amp;#65306;&amp;#31435;&amp;#21363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20;&amp;#30524;&amp;#30545;&amp;#65292;&amp;#29992;&amp;#27969;&amp;#21160;&amp;#30340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65307;&amp;#21560;&amp;#20837;&amp;#65306;&amp;#19981;&amp;#24910;&amp;#2156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36716;&amp;#31227;&amp;#33267;&amp;#31354;&amp;#27668;&amp;#28165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65;&amp;#21307;&amp;#23601;&amp;#35786;&amp;#65307;&amp;#35823;&amp;#39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81;&amp;#24910;&amp;#35823;&amp;#39135;&amp;#65292;&amp;#39532;&amp;#19978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9992;&amp;#65292;&amp;#25658;&amp;#24102;&amp;#26631;&amp;#31614;&amp;#36865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35786;&amp;#65292;&amp;#26080;&amp;#29305;&amp;#25928;&amp;#35299;&amp;#27602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1644;&amp;#28909;&amp;#28304;&amp;#65292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7687;&amp;#21270;&amp;#21058;&amp;#21516;&amp;#20648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013;&amp;#21368;&amp;#26102;&amp;#24037;&amp;#2015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35201;&amp;#31359;&amp;#25140;&amp;#21475;&amp;#32617;&amp;#12289;&amp;#25163;&amp;#228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4;&amp;#38772;&amp;#65292;&amp;#24037;&amp;#20316;&amp;#32467;&amp;#26463;&amp;#21518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8165;&amp;#27927;&amp;#35064;&amp;#38706;&amp;#30340;&amp;#30382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622;&amp;#20110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20648;&amp;#23384;&amp;#12289;&amp;#36816;&amp;#367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7719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7695;&amp;#215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%&amp;nbsp;&amp;nbsp;&amp;nbsp; &lt;/span&gt;&amp;#19977;&amp;#27695;&amp;#21537;&amp;#27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57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0110;&amp;#38750;&amp;#32789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2522;&amp;#26412;&amp;#20986;&amp;#40784;&amp;#33267;&amp;#26106;&amp;#3042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99;&amp;#2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3495;&amp;#21518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94;&amp;#22788;&amp;#29702;&amp;#20869;&amp;#21560;&amp;#20256;&amp;#23548;&amp;#22411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21487;&amp;#24212;&amp;#29992;&amp;#20110;&amp;#38750;&amp;#327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8450;&amp;#38500;&amp;#19968;&amp;#24180;&amp;#29983;&amp;#26434;&amp;#33609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35831;&amp;#20180;&amp;#32454;&amp;#38405;&amp;#35835;&amp;#2749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65292;&amp;#24182;&amp;#20005;&amp;#26684;&amp;#25353;&amp;#29031;&amp;#26631;&amp;#31614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2421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28418;&amp;#31227;&amp;#21040;&amp;#20316;&amp;#29289;&amp;#33550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65292;&amp;#20197;&amp;#20813;&amp;#20135;&amp;#29983;&amp;#33647;&amp;#2347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14;&amp;#35758;&amp;#29992;&amp;#28165;&amp;#279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7700;&amp;#31232;&amp;#37322;&amp;#33647;&amp;#21058;&amp;#65292;&amp;#21542;&amp;#21017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37329;&amp;#236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1697;&amp;#26377;&amp;#33104;&amp;#34432;&amp;#20316;&amp;#29992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6142;&amp;#23384;&amp;#26102;&amp;#24212;&amp;#23613;&amp;#37327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;&amp;#26009;&amp;#23481;&amp;#22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amp;#29992;&amp;#36807;&amp;#30340;&amp;#23481;&amp;#22120;&amp;#24212;&amp;#2294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29702;&amp;#65292;&amp;#19981;&amp;#21487;&amp;#20570;&amp;#20182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1475;&amp;#3261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25252;&amp;#30446;&amp;#38236;&amp;#31561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33647;&amp;#28082;&amp;#12290;&amp;#26045;&amp;#33647;&amp;#26102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07;&amp;#19996;&amp;#35199;&amp;#21644;&amp;#39278;&amp;#27700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65292;&amp;#24443;&amp;#24213;&amp;#28165;&amp;#27927;&amp;#22120;&amp;#2680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31435;&amp;#21363;&amp;#29992;&amp;#32933;&amp;#30338;&amp;#27927;&amp;#25163;&amp;#2164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6045;&amp;#33647;&amp;#21518;&lt;span lang=3DEN-US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20869;&amp;#21247;&amp;#21106;&amp;#33609;&amp;#12289;&amp;#25918;&amp;#292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1644;&amp;#30382;&amp;#32932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35823;&amp;#26381;&amp;#65306;&amp;#29992;&amp;#28165;&amp;#27700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068;&amp;#28165;&amp;#27927;&amp;#24178;&amp;#20928;&amp;#65292;&amp;#19981;&amp;#35201;&amp;#3325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4341;&amp;#21520;&amp;#65292;&amp;#25658;&amp;#27492;&amp;#26631;&amp;#31614;&amp;#36865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7835;&amp;#12290;&amp;#21307;&amp;#29983;&amp;#27927;&amp;#32963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7880;&amp;#24847;&amp;#20445;&amp;#25252;&amp;#27668;&amp;#31649;&amp;#21644;&amp;#3913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306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30524;&amp;#30555;&amp;#28293;&amp;#20837;&amp;#25110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65306;&amp;#29992;&amp;#22823;&amp;#37327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320;&amp;#23553;&amp;#24066;&amp;#27764;&amp;#267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34915;&amp;#2105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0-143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5163;&amp;#24037;&amp;#21253;&amp;#3491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81;&amp;#25454;&amp;#31181;&amp;#23376;&amp;#37327;&amp;#30830;&amp;#23450;&amp;#2104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amp;#37327;&amp;#65292;&amp;#21152;&amp;#36866;&amp;#37327;&amp;#28165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8151;&amp;#21512;&amp;#22343;&amp;#21248;&amp;#35843;&amp;#25104;&amp;#27974;&amp;#29366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65292;&amp;#20498;&amp;#22312;&amp;#31181;&amp;#23376;&amp;#19978;&amp;#20805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5;&amp;#25292;&amp;#65292;&amp;#24453;&amp;#22343;&amp;#21248;&amp;#30528;&amp;#33647;&amp;#215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674;&amp;#24320;&amp;#26238;&amp;#20110;&amp;#36890;&amp;#39118;&amp;#38452;&amp;#20937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426;&amp;#26800;&amp;#21253;&amp;#34915;&amp;#65306;&amp;#25353;&amp;#25512;&amp;#33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058;&amp;#29992;&amp;#33647;&amp;#37327;&amp;#21152;&amp;#36866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8151;&amp;#21512;&amp;#22343;&amp;#21248;&amp;#21518;&amp;#35843;&amp;#25104;&amp;#279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66;&amp;#33647;&amp;#28082;&amp;#65307;&amp;#36873;&amp;#29992;&amp;#36866;&amp;#23452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4915;&amp;#26426;&amp;#26800;&amp;#65292;&amp;#26681;&amp;#25454;&amp;#35201;&amp;#27714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33647;&amp;#31181;&amp;#27604;&amp;#36827;&amp;#34892;&amp;#21253;&amp;#34915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5773;&amp;#31181;&amp;#26102;&amp;#38656;&amp;#327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;&amp;#20302;&amp;#28201;&amp;#12289;&amp;#22823;&amp;#38632;&amp;#31561;&amp;#19981;&amp;#33391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24433;&amp;#21709;&amp;#65292;&amp;#36866;&amp;#26102;&amp;#25773;&amp;#3118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3646;&amp;#26032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897;&amp;#31867;&amp;#26432;&amp;#34411;&amp;#21058;&amp;#65292;&amp;#26159;&amp;#19968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4615;&amp;#39640;&amp;#12289;&amp;#20855;&amp;#26377;&amp;#20869;&amp;#2156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6432;&amp;#21644;&amp;#32963;&amp;#27602;&amp;#20316;&amp;#29992;&amp;#30340;&amp;#24191;&amp;#35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2;&amp;#34411;&amp;#21058;&amp;#65292;&amp;#20854;&amp;#20316;&amp;#29992;&amp;#26426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1050;&amp;#28608;&amp;#28895;&amp;#30897;&amp;#20057;&amp;#37232;&amp;#32966;&amp;#308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0307;&amp;#65292;&amp;#24433;&amp;#21709;&amp;#26118;&amp;#34411;&amp;#20013;&amp;#26530;&amp;#31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1995;&amp;#32479;&amp;#20013;&amp;#30340;&amp;#31070;&amp;#32463;&amp;#31361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23567;&amp;#40614;&amp;#34460;&amp;#34411;&amp;#12289;&amp;#29577;&amp;#31859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9134;&amp;#34417;&amp;#21644;&amp;#33457;&amp;#29983;&amp;#34548;&amp;#34732;&amp;#26377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30340;&amp;#38450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7319;&amp;#21462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5514;&amp;#26045;&amp;#65292;&amp;#31359;&amp;#38450;&amp;#25252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40;&amp;#21475;&amp;#32617;&amp;#12289;&amp;#25163;&amp;#22871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0;&amp;#28608;&amp;#30524;&amp;#30555;&amp;#12289;&amp;#30382;&amp;#32932;&amp;#25509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75;&amp;#40763;&amp;#21560;&amp;#20837;&amp;#65292;&amp;#20999;&amp;#21247;&amp;#21560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9278;&amp;#39135;&amp;#12290;&amp;#20351;&amp;#29992;&amp;#21518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9;&amp;#31867;&amp;#26377;&amp;#27602;&amp;#65292;&amp;#20351;&amp;#29992;&amp;#26102;&amp;#2421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9;&amp;#20851;&amp;#27880;&amp;#23545;&amp;#38468;&amp;#36817;&amp;#34562;&amp;#3267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65292;&amp;#26045;&amp;#33647;&amp;#26399;&amp;#38388;&amp;#40479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1306;&amp;#38468;&amp;#36817;&amp;#31105;&amp;#29992;&amp;#65292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20135;&amp;#20859;&amp;#27542;&amp;#21306;&amp;#12289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6045;&amp;#33647;&amp;#65292;&amp;#31105;&amp;#27490;&amp;#22312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20013;&amp;#28165;&amp;#27927;&amp;#26045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788;&amp;#29702;&amp;#21518;&amp;#30340;&amp;#31181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0379;&amp;#20154;&amp;#30044;&amp;#39135;&amp;#29992;&amp;#65292;&amp;#2006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5201;&amp;#19982;&amp;#26410;&amp;#22788;&amp;#29702;&amp;#31181;&amp;#23376;&amp;#2815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19968;&amp;#36215;&amp;#23384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1247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31561;&amp;#29289;&amp;#36136;&amp;#28151;&amp;#21512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4694;&amp;#24515;&amp;#12289;&amp;#21589;&amp;#21520;&amp;#12289;&amp;#330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91;&amp;#31561;&amp;#12290;&amp;#24613;&amp;#25937;&amp;#25514;&amp;#260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0914;&amp;#27927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0382;&amp;#32932;&amp;#65292;&amp;#20877;&amp;#29992;&amp;#32933;&amp;#3033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65292;&amp;#28982;&amp;#21518;&amp;#29992;&amp;#28165;&amp;#27700;&amp;#20914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910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656;&amp;#36827;&amp;#34892;&amp;#20154;&amp;#24037;&amp;#21628;&amp;#21560;&amp;#12290;&amp;#35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4.&lt;/span&gt;&amp;#35823;&amp;#26381;&amp;#65306;&amp;#35831;&amp;#2999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0805;&amp;#20998;&amp;#28465;&amp;#21475;&amp;#21518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58;&amp;#24102;&amp;#26631;&amp;#31614;&amp;#65292;&amp;#36865;&amp;#21307;&amp;#23601;&amp;#357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80;&amp;#19987;&amp;#29992;&amp;#35299;&amp;#27602;&amp;#21058;&amp;#65292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12289;&amp;#28909;&amp;#28304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23384;&amp;#25918;&amp;#65292;&amp;#24182;&amp;#21152;&amp;#38145;&amp;#6530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19982;&amp;#39135;&amp;#21697;&amp;#12289;&amp;#39278;&amp;#26009;&amp;#12289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89;&amp;#39282;&amp;#26009;&amp;#31561;&amp;#29289;&amp;#21697;&amp;#21516;&amp;#361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816;&amp;#12290;&amp;#36991;&amp;#20813;&amp;#19982;&amp;#30382;&amp;#32932;&amp;#12289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25509;&amp;#35302;&amp;#12290;&amp;#35013;&amp;#21368;&amp;#36816;&amp;#3675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26816;&amp;#26597;&amp;#21253;&amp;#35013;&amp;#26159;&amp;#21542;&amp;#2349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3436;&amp;#25972;&amp;#65292;&amp;#36731;&amp;#25343;&amp;#36731;&amp;#25918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498;&amp;#326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512;&amp;#32933;&amp;#21512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777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%&amp;nbsp;&amp;nbsp;&amp;nbsp; &lt;/span&gt;&amp;#24322;&amp;#19993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0908;&amp;#23567;&amp;#4061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&lt;/span&gt;&amp;#21494;&amp;#26399;&amp;#33267;&amp;#25300;&amp;#33410;&amp;#21069;&amp;#65292;&amp;#27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33550;&amp;#21494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19981;&amp;#35201;&amp;#22312;&amp;#19979;&amp;#38632;&amp;#12289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01;&amp;#12289;&amp;#20316;&amp;#29289;&amp;#19978;&amp;#26377;&amp;#38706;&amp;#2770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39118;&amp;#12289;&amp;#27839;&amp;#28023;&amp;#22320;&amp;#21306;&amp;#36935;&amp;#21040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23;&amp;#38654;&amp;#26102;&amp;#33021;&amp;#33647;&amp;#27599;&amp;#27425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8388;&amp;#26368;&amp;#22909;&amp;#25511;&amp;#2104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h&lt;/span&gt;&amp;#20197;&amp;#20869;&amp;#12290;&lt;span lang=3DEN-US&gt; 3.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5512;&amp;#33616;&amp;#21058;&amp;#37327;&amp;#19979;&amp;#20351;&amp;#29992;&amp;#23545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14;&amp;#21450;&amp;#21518;&amp;#33580;&amp;#20316;&amp;#29289;&amp;#23433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7599;&amp;#23395;&amp;#21482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108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30340;&amp;#38500;&amp;#33609;&amp;#21058;&amp;#65292;&amp;#21508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998;&amp;#20855;&amp;#26377;&amp;#19981;&amp;#21516;&amp;#30340;&amp;#26432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12290;&amp;#27679;&amp;#21777;&amp;#30970;&amp;#38534;&amp;#26159;&amp;#30970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074;&amp;#31867;&amp;#20869;&amp;#21560;&amp;#22411;&amp;#39640;&amp;#25928;&amp;#23567;&amp;#40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38500;&amp;#33609;&amp;#21058;&amp;#12290;&amp;#24322;&amp;#19993;&amp;#38534;&amp;#200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0195;&amp;#33074;&amp;#31867;&amp;#36873;&amp;#25321;&amp;#24615;&amp;#38500;&amp;#33609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646;&amp;#20110;&amp;#20869;&amp;#21560;&amp;#20256;&amp;#23548;&amp;#22411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;&amp;#22788;&amp;#29702;&amp;#21058;&amp;#20860;&amp;#33550;&amp;#21494;&amp;#22788;&amp;#297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2290;&amp;#20108;&amp;#32773;&amp;#28151;&amp;#29992;&amp;#33021;&amp;#22815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500;&amp;#20908;&amp;#23567;&amp;#40614;&amp;#30000;&amp;#19968;&amp;#2418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24212;&amp;#31359;&amp;#25140;&amp;#24125;&amp;#2337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2617;&amp;#12289;&amp;#38271;&amp;#34915;&amp;#12289;&amp;#38271;&amp;#35044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31561;&amp;#23433;&amp;#20840;&amp;#24615;&amp;#39640;&amp;#30340;&amp;#25252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21560;&amp;#20837;&amp;#33647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399;&amp;#38388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;&amp;#19996;&amp;#35199;&amp;#21644;&amp;#39278;&amp;#27700;&amp;#31561;&amp;#12290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amp;#24212;&amp;#21450;&amp;#26102;&amp;#27927;&amp;#25163;&amp;#21644;&amp;#27927;&amp;#33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6807;&amp;#30340;&amp;#33647;&amp;#21058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3481;&amp;#22120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4299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7602;&amp;#24615;&amp;#36739;&amp;#39640;&amp;#65292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0;&amp;#22312;&amp;#27744;&amp;#22616;&amp;#31561;&amp;#27700;&amp;#22495;&amp;#20013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08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23545;&amp;#30524;&amp;#3055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28608;&amp;#24615;&amp;#65292;&amp;#20351;&amp;#29992;&amp;#26102;&amp;#35201;&amp;#27880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991;&amp;#20813;&amp;#33647;&amp;#21058;&amp;#19982;&amp;#30524;&amp;#30555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558;&amp;#26368;&amp;#22806;&amp;#22260;&amp;#26705;&amp;#266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2622;&amp;#20026;&amp;#38548;&amp;#31163;&amp;#241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40479;&amp;#31867;&amp;#20445;&amp;#25252;&amp;#21306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838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8758;&lt;/span&gt;&amp;#31435;&amp;#21051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2914;&amp;#37197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4;&amp;#24418;&amp;#30524;&amp;#38236;&amp;#65292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21518;&amp;#25688;&amp;#25481;&amp;#3052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;&amp;#20877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5658;&amp;#2749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21435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1229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9305;&amp;#25928;&amp;#35299;&amp;#27602;&amp;#21058;&amp;#65292;&amp;#23545;&amp;#30151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560;&amp;#20837;&amp;#65306;&amp;#31435;&amp;#21363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6045;&amp;#33647;&amp;#29616;&amp;#22330;&amp;#65292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8165;&amp;#26032;&amp;#227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7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82;&amp;#21335;&amp;#22825;&amp;#37030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4&lt;/span&gt;&amp;#27695;&amp;#3804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lt;span lang=3DEN-US&gt;50%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908;&amp;#23567;&amp;#40614;&amp;#22312;&amp;#20998;&amp;#343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3267;&amp;#25300;&amp;#33410;&amp;#21069;&amp;#65292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7599;&amp;#2013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33550;&amp;#21494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 2&lt;/span&gt;&lt;/span&gt;&amp;#12289;&amp;#25512;&amp;#33616;&amp;#21058;&amp;#37327;&amp;#19979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3545;&amp;#23567;&amp;#40614;&amp;#21450;&amp;#21518;&amp;#33580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amp;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687;&amp;#32679;&amp;#37240;&amp;#31867;&amp;#25321;&amp;#24615;&amp;#28608;&amp;#32032;&amp;#22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1560;&amp;#24615;&amp;#38500;&amp;#33609;&amp;#21058;&amp;#12290;&amp;#33021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8450;&amp;#27835;&amp;#23567;&amp;#40614;&amp;#30000;&amp;#26611;&amp;#21494;&amp;#21050;&amp;#3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37240;&amp;#27169;&amp;#21494;&amp;#34044;&amp;#12289;&amp;#34268;&amp;#12289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5;&amp;#33483;&amp;#12289;&amp;#33485;&amp;#32819;&amp;#12289;&amp;#38382;&amp;#33606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33756;&amp;#12289;&amp;#30000;&amp;#26059;&amp;#33457;&amp;#12289;&amp;#33507;&amp;#33644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496;&amp;#40635;&amp;#12289;&amp;#39532;&amp;#40831;&amp;#33483;&amp;#12289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4;&amp;#33756;&amp;#12289;&amp;#29275;&amp;#32321;&amp;#32533;&amp;#12289;&amp;#22320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930;&amp;#33609;&amp;#31561;&amp;#19968;&amp;#24180;&amp;#29983;&amp;#38420;&amp;#21494;&amp;#264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12290;&amp;#23545;&amp;#23567;&amp;#40614;&amp;#30000;&amp;#19968;&amp;#24180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;&amp;#21494;&amp;#26434;&amp;#33609;&amp;#26377;&amp;#36739;&amp;#22909;&amp;#30340;&amp;#38450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3545;&amp;#26825;&amp;#33457;&amp;#12289;&amp;#39532;&amp;#38083;&amp;#3422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;&amp;#33756;&amp;#12289;&amp;#35910;&amp;#31867;&amp;#12289;&amp;#29916;&amp;#31867;&amp;#12289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41;&amp;#31561;&amp;#38420;&amp;#21494;&amp;#20316;&amp;#29289;&amp;#25935;&amp;#2486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102;&amp;#35201;&amp;#38450;&amp;#27490;&amp;#38654;&amp;#28404;&amp;#391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21040;&amp;#36825;&amp;#20123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30340;&amp;#38500;&amp;#3360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1463;&amp;#28201;&amp;#24230;&amp;#30340;&amp;#24433;&amp;#21709;&amp;#36739;&amp;#228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668;&amp;#28201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4038;&amp;#21491;&amp;#38500;&amp;#33609;&amp;#25928;&amp;#26524;&amp;#261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9;&amp;#65292;&amp;#38452;&amp;#22825;&amp;#21644;&amp;#27668;&amp;#28201;&amp;#20302;&amp;#2610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928;&amp;#24046;&amp;#12290;&amp;#27668;&amp;#28201;&amp;#22823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8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8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92;&amp;#31354;&amp;#27668;&amp;#30456;&amp;#23545;&amp;#28287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%&lt;/span&gt;&amp;#65292;&amp;#39118;&amp;#36895;&amp;#22823;&amp;#20110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4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26102;&amp;#24212;&amp;#20572;&amp;#2749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991;&amp;#20813;&amp;#33647;&amp;#28082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2289;&amp;#30524;&amp;#30555;&amp;#21644;&amp;#27745;&amp;#26579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991;&amp;#20813;&amp;#21560;&amp;#20837;&amp;#38654;&amp;#28404;&amp;#12290;&amp;#20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22312;&amp;#26045;&amp;#33647;&amp;#29616;&amp;#22330;&amp;#25277;&amp;#28895;&amp;#25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26045;&amp;#33647;&amp;#26102;&amp;#24212;&amp;#31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4915;&amp;#12289;&amp;#38271;&amp;#35044;&amp;#65292;&amp;#20329;&amp;#24102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7;&amp;#12289;&amp;#25252;&amp;#30446;&amp;#38236;&amp;#12289;&amp;#25163;&amp;#22871;&amp;#31561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29992;&amp;#21697;&amp;#65292;&amp;#20351;&amp;#29992;&amp;#21518;&amp;#2421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8165;&amp;#27927;&amp;#30382;&amp;#32932;&amp;#21450;&amp;#25152;&amp;#31359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40479;&amp;#3186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12289;&amp;#40060;&amp;#31867;&amp;#31561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3478;&amp;#34453;&amp;#26377;&amp;#27602;&amp;#6529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4212;&amp;#36991;&amp;#20813;&amp;#23545;&amp;#21608;&amp;#22260;&amp;#34562;&amp;#326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65292;&amp;#31105;&amp;#27490;&amp;#22312;&amp;#24320;&amp;#33457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3457;&amp;#26399;&amp;#12289;&amp;#34453;&amp;#23460;&amp;#21644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196;&amp;#30524;&amp;#34562;&amp;#12289;&amp;#2992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1561;&amp;#22825;&amp;#25932;&amp;#25918;&amp;#39134;&amp;#21306;&amp;#22495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25110;&amp;#20316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647;&amp;#26102;&amp;#22914;&amp;#26524;&amp;#24863;&amp;#35273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0572;&amp;#27490;&amp;#24037;&amp;#20316;&amp;#65292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5937;&amp;#25514;&amp;#26045;&amp;#65292;&amp;#24182;&amp;#25658;&amp;#2749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28293;&amp;#210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4212;&amp;#31435;&amp;#21363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65292;&amp;#22914;&amp;#30382;&amp;#32932;&amp;#30140;&amp;#30171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509;&amp;#19981;&amp;#24910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20013;&amp;#65292;&amp;#35201;&amp;#31435;&amp;#21363;&amp;#29992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509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7492;&amp;#26631;&amp;#31614;&amp;#23558;&amp;#30149;&amp;#2015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5937;&amp;#27835;&amp;#65292;&amp;#21487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9289;&amp;#20854;&amp;#20182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36890;&amp;#32599;&amp;#2686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932;&amp;#33609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8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8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2312;&amp;#29976;&amp;#34071;&amp;#25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6434;&amp;#33609;&amp;#20986;&amp;#33495;&amp;#21069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462;&amp;#20195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1867;&amp;#38500;&amp;#33609;&amp;#21058;&amp;#65292;&amp;#20026;&amp;#20809;&amp;#21512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5233;&amp;#21046;&amp;#21058;&amp;#65292;&amp;#21487;&amp;#30001;&amp;#2689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37096;&amp;#25110;&amp;#21494;&amp;#29255;&amp;#21560;&amp;#25910;&amp;#65292;&amp;#33021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8450;&amp;#27835;&amp;#21452;&amp;#23376;&amp;#21494;&amp;#12289;&amp;#31166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1644;&amp;#33678;&amp;#33609;&amp;#31185;&amp;#31561;&amp;#26434;&amp;#33609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9976;&amp;#34071;&amp;#30000;&amp;#19968;&amp;#24180;&amp;#29983;&amp;#26434;&amp;#33609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3391;&amp;#22909;&amp;#30340;&amp;#38450;&amp;#27835;&amp;#25928;&amp;#2652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0854;&amp;#23427;&amp;#20316;&amp;#29289;&amp;#30340;&amp;#29976;&amp;#34071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1105;&amp;#20351;&amp;#29992;&amp;#26412;&amp;#21697;&amp;#12290;&amp;#20351;&amp;#299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30340;&amp;#29976;&amp;#34071;&amp;#22320;&amp;#19979;&amp;#33580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1181;&amp;#26893;&amp;#29976;&amp;#34071;&amp;#12289;&amp;#33446;&amp;#31499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12289;&amp;#22823;&amp;#35910;&amp;#12289;&amp;#26825;&amp;#33457;&amp;#12290;&amp;#275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6102;&amp;#21482;&amp;#33021;&amp;#31181;&amp;#26893;&amp;#29976;&amp;#34071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5;&amp;#334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6771;&amp;#2689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5199;&amp;#29916;&amp;#12289;&amp;#27833;&amp;#33756;&amp;#31561;&amp;#20316;&amp;#29289;&amp;#259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63;&amp;#65292;&amp;#26045;&amp;#33647;&amp;#26102;&amp;#24212;&amp;#36991;&amp;#2081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7492;&amp;#31867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0001;&amp;#20110;&amp;#25932;&amp;#33609;&amp;#3853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38271;&amp;#27531;&amp;#25928;&amp;#38500;&amp;#33609;&amp;#21058;&amp;#65292;&amp;#26524;&amp;#340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3580;&amp;#20316;&amp;#29289;&amp;#21487;&amp;#26356;&amp;#25442;&amp;#21697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2810;&amp;#65292;&amp;#19981;&amp;#24314;&amp;#35758;&amp;#26412;&amp;#21697;&amp;#2231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4071;&amp;#20316;&amp;#29289;&amp;#25512;&amp;#24191;&amp;#65292;&amp;#20294;&amp;#26524;&amp;#340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0316;&amp;#29976;&amp;#34071;&amp;#12289;&amp;#33446;&amp;#31499;&amp;#12289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12289;&amp;#22823;&amp;#35910;&amp;#12289;&amp;#26825;&amp;#33457;&amp;#21487;&amp;#20197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65307;&amp;#26705;&amp;#222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4453;&amp;#23460;&amp;#38468;&amp;#36817;&amp;#31105;&amp;#29992;&amp;#65307;&amp;#19971;&amp;#26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22;&amp;#34411;&amp;#31561;&amp;#22825;&amp;#25932;&amp;#25918;&amp;#39134;&amp;#21306;&amp;#22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40479;&amp;#31867;&amp;#20445;&amp;#25252;&amp;#21306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731;&amp;#24230;&amp;#21050;&amp;#28608;&amp;#24615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9;&amp;#38271;&amp;#34915;&amp;#38271;&amp;#35044;&amp;#12289;&amp;#25140;&amp;#25163;&amp;#228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0524;&amp;#38236;&amp;#12289;&amp;#21475;&amp;#32617;&amp;#31561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102;&amp;#19981;&amp;#33021;&amp;#21507;&amp;#19996;&amp;#35199;&amp;#12289;&amp;#2191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560;&amp;#28895;&amp;#31561;&amp;#12290;&amp;#24037;&amp;#20316;&amp;#32467;&amp;#26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24212;&amp;#29992;&amp;#32933;&amp;#30338;&amp;#12289;&amp;#28165;&amp;#27700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80;&amp;#12289;&amp;#25163;&amp;#21644;&amp;#35064;&amp;#38706;&amp;#37096;&amp;#2030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21050;&amp;#28608;&amp;#24615;&amp;#12290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65306;&amp;#33073;&amp;#21435;&amp;#27745;&amp;#26579;&amp;#30340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65292;&amp;#29992;&amp;#36719;&amp;#24067;&amp;#21435;&amp;#38500;&amp;#27838;&amp;#26579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65292;&amp;#31435;&amp;#21363;&amp;#29992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2933;&amp;#30338;&amp;#20914;&amp;#27927;&amp;#65307;&amp;#30524;&amp;#30555;&amp;#282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65306;&amp;#31435;&amp;#21363;&amp;#29992;&amp;#27969;&amp;#21160;&amp;#28165;&amp;#27700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39135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6631;&amp;#31614;&amp;#23601;&amp;#21307;&amp;#65292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1520;&amp;#26681;&amp;#31958;&amp;#27974;&amp;#35825;&amp;#21520;&amp;#65292;&amp;#368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2312;&amp;#26381;&amp;#29992;&amp;#30340;&amp;#27963;&amp;#24615;&amp;#28845;&amp;#278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1152;&amp;#20837;&amp;#23665;&amp;#26792;&amp;#37255;&amp;#12290;&amp;#23578;&amp;#26080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299;&amp;#27602;&amp;#21058;&amp;#65292;&amp;#23545;&amp;#30151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5110;&amp;#36816;&amp;#36755;&amp;#26102;&amp;#22534;&amp;#23618;&amp;#19981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amp;#35268;&amp;#23450;&amp;#65292;&amp;#27880;&amp;#24847;&amp;#36731;&amp;#2534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18;&amp;#65292;&amp;#20197;&amp;#20813;&amp;#25439;&amp;#22351;&amp;#21253;&amp;#35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33268;&amp;#20135;&amp;#21697;&amp;#27844;&amp;#387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0248;&amp;#22025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5;&amp;#28909;&amp;#34442;&amp;#39321;&amp;#29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8909;&amp;#34442;&amp;#39321;&amp;#29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27627;&amp;#20811;&lt;span lang=3DEN-US&gt;/&lt;/span&gt;&amp;#292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8&lt;/span&gt;&amp;#27627;&amp;#20811;&lt;span lang=3DEN-US&gt;/&lt;/span&gt;&amp;#29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8820;&amp;#19993;&amp;#33738;&amp;#372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2&lt;/span&gt;&amp;#27627;&amp;#20811;&lt;span lang=3DEN-US&gt;/&lt;/span&gt;&amp;#29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05;&amp;#28909;&amp;#21152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749;&amp;#24320;&amp;#38109;&amp;#33180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0986;&amp;#19968;&amp;#29255;&amp;#30005;&amp;#28909;&amp;#34442;&amp;#39321;&amp;#2925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9;&amp;#32622;&amp;#20110;&amp;#30005;&amp;#28909;&amp;#39537;&amp;#34442;&amp;#22120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3646;&amp;#21457;&amp;#28909;&amp;#26495;&amp;#19978;&amp;#65307;&amp;#25554;&amp;#19978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65292;&amp;#25351;&amp;#31034;&amp;#28783;&amp;#20142;&amp;#65292;&amp;#34920;&amp;#31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909;&amp;#39537;&amp;#34442;&amp;#22120;&amp;#24320;&amp;#22987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005;&amp;#28909;&amp;#34442;&amp;#39321;&amp;#29255;&amp;#21363;&amp;#21457;&amp;#25381;&amp;#39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42;&amp;#21151;&amp;#25928;&amp;#12290;&amp;#20351;&amp;#29992;&amp;#26102;&amp;#65292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34442;&amp;#39321;&amp;#29255;&amp;#30001;&amp;#34013;&amp;#33394;&amp;#36880;&amp;#2817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026;&amp;#30333;&amp;#33394;&amp;#65307;&amp;#27599;&amp;#27425;&amp;#22312;&amp;#26356;&amp;#25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30340;&amp;#30005;&amp;#28909;&amp;#34442;&amp;#39321;&amp;#29255;&amp;#2106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0808;&amp;#26029;&amp;#24320;&amp;#30005;&amp;#28304;&amp;#65307;&amp;#29992;&amp;#23436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9;&amp;#26029;&amp;#30005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7319;&amp;#29992;&amp;#2531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4411;&amp;#33738;&amp;#37231;&amp;#37197;&amp;#21046;&amp;#32780;&amp;#25104;&amp;#3302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9537;&amp;#34442;&amp;#65292;&amp;#27599;&amp;#29255;&amp;#33647;&amp;#25928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65292;&amp;#26377;&amp;#25928;&amp;#3875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02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4179;&amp;#26041;&amp;#31859;" SourceValue=3D"1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5&lt;/span&gt;&amp;#24179;&amp;#26041;&amp;#31859;&lt;/st1:chmetcnv&gt;&amp;#24038;&amp;#2149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6102;&amp;#36991;&amp;#20813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8388;&amp;#20869;&amp;#36807;&amp;#20110;&amp;#36890;&amp;#39118;&amp;#65292;&amp;#30005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7;&amp;#34442;&amp;#22120;&amp;#24212;&amp;#32622;&amp;#20110;&amp;#19978;&amp;#39118;&amp;#21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12290;&amp;#23545;&amp;#34453;&amp;#40060;&amp;#26377;&amp;#27602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0854;&amp;#38468;&amp;#36817;&amp;#31105;&amp;#299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21247;&amp;#36974;&amp;#30422;&amp;#30005;&amp;#28909;&amp;#395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42;&amp;#22120;&amp;#12290;&amp;#25509;&amp;#35302;&amp;#30005;&amp;#28909;&amp;#34442;&amp;#3932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21518;&amp;#35201;&amp;#27927;&amp;#25163;&amp;#65307;&amp;#20351;&amp;#29992;&amp;#21518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9;&amp;#26029;&amp;#30005;&amp;#28304;&amp;#12290;&amp;#35831;&amp;#19982;&amp;#30005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7;&amp;#34442;&amp;#22120;&amp;#37197;&amp;#22871;&amp;#20351;&amp;#29992;&amp;#12290;&amp;#24223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9289;&amp;#24212;&amp;#22949;&amp;#21892;&amp;#22788;&amp;#29702;&amp;#65292;&amp;#19981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3;&amp;#24847;&amp;#20002;&amp;#24323;&amp;#25110;&amp;#20570;&amp;#20182;&amp;#2999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450;&amp;#21754;&amp;#20083;&amp;#26399;&amp;#22919;&amp;#22899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09;&amp;#35302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491;&amp;#24120;&amp;#20351;&amp;#29992;&amp;#2608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391;&amp;#21453;&amp;#24212;&amp;#12290;&amp;#22914;&amp;#26524;&amp;#35823;&amp;#39135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0013;&amp;#26377;&amp;#20219;&amp;#20309;&amp;#19981;&amp;#3686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799;&amp;#31461;&amp;#25509;&amp;#35302;&amp;#19981;&amp;#21040;&amp;#30340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24178;&amp;#29157;&amp;#22788;&amp;#65292;&amp;#24182;&amp;#21152;&amp;#38145;&amp;#12290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39135;&amp;#21697;&amp;#12289;&amp;#31181;&amp;#23376;&amp;#12289;&amp;#39278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918;&amp;#39135;&amp;#12289;&amp;#39282;&amp;#26009;&amp;#21450;&amp;#26131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9190;&amp;#21697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5644;&amp;#36816;&amp;#26102;&amp;#35201;&amp;#367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6731;&amp;#25918;&amp;#65292;&amp;#38450;&amp;#27490;&amp;#21095;&amp;#28872;&amp;#386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5;&amp;#26194;&amp;#12289;&amp;#38632;&amp;#28107;&amp;#21644;&amp;#37325;&amp;#213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8779;&amp;#28304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8304;&amp;#12290;&amp;#35831;&amp;#22312;&amp;#26631;&amp;#27880;&amp;#26085;&amp;#26399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2988;&amp;#37030;&amp;#325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;&amp;#21270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6;&amp;#276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32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7696;&amp;#27679;&amp;#33609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7700;&amp;#31291;&lt;span lang=3DEN-US&gt;2&lt;/span&gt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515;&amp;#26399;&amp;#65292;&amp;#31166;&amp;#26412;&amp;#3118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7700;&amp;#3732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3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65292;&amp;#22343;&amp;#21248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25490;&amp;#24178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65374;&lt;span lang=3DEN-US&gt;48&lt;/span&gt;&amp;#2356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7;&amp;#27700;&amp;#65292;&amp;#2418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374;&lt;span lang=3DEN-US&gt;7&lt;/span&gt;&amp;#228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1247;&amp;#28153;&amp;#27809;&amp;#27700;&amp;#31291;&amp;#24515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38477;&amp;#38632;&amp;#35831;&amp;#212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2081;&amp;#2177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609;&amp;#33018;&amp;#21644;&amp;#27696;&amp;#27679;&amp;#33609;&amp;#37231;&amp;#30340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1046;&amp;#21058;&amp;#65292;&amp;#20027;&amp;#35201;&amp;#29992;&amp;#20110;&amp;#38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27700;&amp;#31291;&amp;#30452;&amp;#25773;&amp;#30000;&amp;#31166;&amp;#26412;&amp;#31185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09;&amp;#65292;&amp;#22914;&amp;#21315;&amp;#37329;&amp;#23376;&amp;#12289;&amp;#31255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532;&amp;#21776;&amp;#21644;&amp;#29275;&amp;#31563;&amp;#33609;&amp;#3156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30524;&amp;#30555;&amp;#12289;&amp;#30382;&amp;#32932;&amp;#26377;&amp;#21050;&amp;#28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65292;&amp;#20351;&amp;#29992;&amp;#26102;&amp;#24212;&amp;#31359;&amp;#38271;&amp;#349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044;&amp;#12289;&amp;#38772;&amp;#23376;&amp;#65292;&amp;#25140;&amp;#24125;&amp;#2337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0446;&amp;#38236;&amp;#12289;&amp;#21475;&amp;#32617;&amp;#12289;&amp;#25163;&amp;#228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8450;&amp;#25252;&amp;#29992;&amp;#20855;&amp;#65307;&amp;#26045;&amp;#33647;&amp;#26399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81;&amp;#21487;&amp;#21507;&amp;#19996;&amp;#35199;&amp;#12289;&amp;#39278;&amp;#2770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8895;&amp;#31561;&amp;#65307;&amp;#26045;&amp;#33647;&amp;#21518;&amp;#2421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7927;&amp;#25163;&amp;#12289;&amp;#27927;&amp;#33080;&amp;#24182;&amp;#27927;&amp;#28068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2495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65307;&amp;#40060;&amp;#25110;&amp;#3443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;&amp;#22871;&amp;#20859;&amp;#31291;&amp;#30000;&amp;#31105;&amp;#29992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0340;&amp;#30000;&amp;#27700;&amp;#19981;&amp;#24471;&amp;#30452;&amp;#25509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7700;&amp;#20307;&amp;#65307;&amp;#26705;&amp;#22253;&amp;#21450;&amp;#34453;&amp;#2346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005;&amp;#26684;&amp;#25353;&amp;#25512;&amp;#336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5216;&amp;#26415;&amp;#26045;&amp;#29992;&amp;#65292;&amp;#19981;&amp;#24471;&amp;#3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539;&amp;#2226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2914;&amp;#19981;&amp;#24910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30555;&amp;#65292;&amp;#31435;&amp;#21363;&amp;#29992;&amp;#22823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5658;&amp;#27492;&amp;#26631;&amp;#31614;&amp;#23601;&amp;#21307;&amp;#12290;&amp;#22914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8293;&amp;#21040;&amp;#30382;&amp;#32932;&amp;#65292;&amp;#24212;&amp;#39532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73;&amp;#25481;&amp;#27745;&amp;#26579;&amp;#29289;&amp;#65292;&amp;#31435;&amp;#21363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;&amp;#30338;&amp;#21644;&amp;#36275;&amp;#37327;&amp;#28165;&amp;#27700;&amp;#20914;&amp;#2792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5823;&amp;#26381;&amp;#65292;&amp;#24212;&amp;#31435;&amp;#21363;&amp;#29992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8465;&amp;#21475;&amp;#65292;&amp;#24182;&amp;#25658;&amp;#26412;&amp;#26631;&amp;#3161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739;&amp;#32773;&amp;#36865;&amp;#21307;&amp;#38498;&amp;#35786;&amp;#27835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4212;&amp;#23384;&amp;#25918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amp;#36816;&amp;#36755;&amp;#26102;&amp;#36731;&amp;#25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918;&amp;#65292;&amp;#20005;&amp;#31105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32418;&amp;#31181;&amp;#23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6032;&amp;#20892;&amp;#19994;&amp;#26377;&amp;#38480;&amp;#36131;&amp;#20219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lt;span lang=3DEN-US&gt;&amp;middot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38684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7%&amp;nbsp;&amp;nbsp;&amp;nbsp; &lt;/span&gt;&amp;#22139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.2%&amp;nbsp;&amp;nbsp;&amp;nbsp; &lt;/span&gt;&amp;#21679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7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7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0-12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469;&amp;#20498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0-12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5353;&amp;#29031;&amp;#25773;&amp;#31181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7327;&amp;#21462;&amp;#25512;&amp;#33616;&amp;#29992;&amp;#37327;&amp;#30340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1152;&amp;#20837;&amp;#36866;&amp;#37327;&amp;#27700;&amp;#31232;&amp;#3732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605;&amp;#25292;&amp;#22343;&amp;#21248;&amp;#25104;&amp;#33647;&amp;#27974;&amp;#65292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amp;#20498;&amp;#20837;&amp;#65292;&amp;#20805;&amp;#20998;&amp;#25605;&amp;#2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65292;&amp;#26238;&amp;#24178;&amp;#21518;&amp;#21363;&amp;#21487;&amp;#2577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21046;&amp;#22909;&amp;#30340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7785;&amp;#28096;&amp;#30340;&amp;#20135;&amp;#299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139;&amp;#34411;&amp;#21994;&amp;#20026;&amp;#2005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2966;&amp;#30897;&amp;#21463;&amp;#20307;&amp;#30340;&amp;#20852;&amp;#22859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3475;&amp;#34411;&amp;#20013;&amp;#26530;&amp;#31070;&amp;#32463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30340;&amp;#31070;&amp;#32463;&amp;#31361;&amp;#35302;&amp;#12290;&amp;#21679;&amp;#33740;&amp;#3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6;&amp;#38750;&amp;#20869;&amp;#21560;&amp;#24615;&amp;#26432;&amp;#33740;&amp;#2105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2815;&amp;#25233;&amp;#21046;&amp;#28183;&amp;#36879;&amp;#20449;&amp;#21495;&amp;#202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36807;&amp;#31243;&amp;#20013;&amp;#30340;&amp;#19997;&amp;#35010;&amp;#21407;&amp;#27963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07;&amp;#30333;&amp;#28608;&amp;#37238;&amp;#27963;&amp;#24615;&amp;#12290;&amp;#31934;&amp;#3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4;&amp;#28789;&amp;#20026;&amp;#20855;&amp;#26377;&amp;#20445;&amp;#25252;&amp;#20316;&amp;#2999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835;&amp;#30103;&amp;#20316;&amp;#29992;&amp;#30340;&amp;#20869;&amp;#21560;&amp;#24615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1058;&amp;#65292;&amp;#21487;&amp;#30001;&amp;#26893;&amp;#29289;&amp;#30340;&amp;#266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550;&amp;#12289;&amp;#21494;&amp;#21560;&amp;#25910;&amp;#65292;&amp;#24178;&amp;#25200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958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RNA&lt;/span&gt;&amp;#30340;&amp;#21512;&amp;#25104;&amp;#65292;&amp;#2523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20307;&amp;#34507;&amp;#30333;&amp;#36136;&amp;#30340;&amp;#21512;&amp;#2510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4212;&amp;#37319;&amp;#21462;&amp;#30456;&amp;#24212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450;&amp;#25252;&amp;#25514;&amp;#26045;&amp;#65292;&amp;#31359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25140;&amp;#24125;&amp;#23376;&amp;#12289;&amp;#38450;&amp;#25252;&amp;#25163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75;&amp;#32617;&amp;#31561;&amp;#65292;&amp;#36991;&amp;#20813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21450;&amp;#21475;&amp;#40763;&amp;#21560;&amp;#20837;&amp;#1229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13;&amp;#19981;&amp;#21487;&amp;#21560;&amp;#28895;&amp;#12289;&amp;#39278;&amp;#2770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7;&amp;#19996;&amp;#35199;&amp;#65292;&amp;#20351;&amp;#29992;&amp;#21518;&amp;#21450;&amp;#2610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5163;&amp;#12289;&amp;#33080;&amp;#31561;&amp;#26292;&amp;#38706;&amp;#37096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12289;&amp;#27827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6045;&amp;#33647;&amp;#65292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3545;&amp;#40479;&amp;#26377;&amp;#39118;&amp;#38505;&amp;#65292;&amp;#40479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21306;&amp;#38468;&amp;#36817;&amp;#31105;&amp;#29992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24212;&amp;#31435;&amp;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1105;&amp;#27490;&amp;#20799;&amp;#31461;&amp;#12289;&amp;#23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1450;&amp;#21754;&amp;#20083;&amp;#26399;&amp;#22919;&amp;#22899;&amp;#25509;&amp;#353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25935;&amp;#32773;&amp;#31105;&amp;#29992;&amp;#65292;&amp;#20351;&amp;#2999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219;&amp;#20309;&amp;#19981;&amp;#33391;&amp;#21453;&amp;#24212;&amp;#3583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4915;&amp;#29289;&amp;#65292;&amp;#29992;&amp;#36719;&amp;#240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8500;&amp;#27838;&amp;#26579;&amp;#20892;&amp;#33647;&amp;#6529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12290;&amp;#19981;&amp;#33021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1918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1561;&amp;#2815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32654;&amp;#37030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0002;&amp;#38684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911;&amp;#37232;&amp;#21527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38684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%&amp;nbsp;&amp;nbsp;&amp;nbsp; &lt;/span&gt;&amp;#28911;&amp;#37232;&amp;#21527;&amp;#218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30340;&amp;#36866;&amp;#2345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6399;&amp;#20026;&amp;#29980;&amp;#29916;&amp;#38684;&amp;#38665;&amp;#30149;&amp;#2145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069;&amp;#25110;&amp;#21457;&amp;#30149;&amp;#21021;&amp;#26399;&amp;#65292;&amp;#38388;&amp;#38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4038;&amp;#21491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849;&amp;#26045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27425;&amp;#65292;&amp;#26045;&amp;#33647;&amp;#26102;&amp;#2421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2343;&amp;#21248;&amp;#12289;&amp;#21608;&amp;#21040;&amp;#65292;&amp;#20197;&amp;#3083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45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9980;&amp;#29916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102;&amp;#30340;&amp;#23433;&amp;#20840;&amp;#38388;&amp;#38548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193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684;&amp;#28789;&amp;#21644;&amp;#28911;&amp;#37232;&amp;#21527;&amp;#21833;&amp;#28151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30340;&amp;#65292;&amp;#31934;&amp;#30002;&amp;#38684;&amp;#28789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26159;&amp;#25233;&amp;#21046;&amp;#30149;&amp;#33740;&amp;#33740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07;&amp;#20869;&amp;#26680;&amp;#31958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RNA&amp;#8544;&lt;/span&gt;&amp;#21644;&amp;#34507;&amp;#30333;&amp;#3613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5104;&amp;#65307;&amp;#28911;&amp;#37232;&amp;#21527;&amp;#21833;&amp;#20316;&amp;#2999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46;&amp;#26159;&amp;#30772;&amp;#22351;&amp;#32454;&amp;#32990;&amp;#22721;&amp;#3318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18;&amp;#25104;&amp;#65292;&amp;#20004;&amp;#32773;&amp;#20316;&amp;#29992;&amp;#26426;&amp;#2104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65292;&amp;#28151;&amp;#37197;&amp;#20351;&amp;#29992;&amp;#21487;&amp;#20197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8450;&amp;#27835;&amp;#29980;&amp;#29916;&amp;#38684;&amp;#38665;&amp;#3014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3;&amp;#29031;&amp;#35268;&amp;#23450;&amp;#29992;&amp;#33647;&amp;#37327;&amp;#21644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4314;&amp;#35758;&amp;#19982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30340;&amp;#26432;&amp;#33740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5442;&amp;#20351;&amp;#29992;&amp;#65292;&amp;#20197;&amp;#24310;&amp;#32531;&amp;#25239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6828;&amp;#31163;&amp;#27700;&amp;#20135;&amp;#20859;&amp;#27542;&amp;#21306;&amp;#12289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0307;&amp;#26045;&amp;#33647;&amp;#65292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0307;&amp;#20013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19981;&amp;#21487;&amp;#20351;&amp;#29992;&amp;#26368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26705;&amp;#26641;&amp;#19978;&amp;#30340;&amp;#21494;&amp;#29255;&amp;#39282;&amp;#218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3445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5. &lt;/span&gt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21644;&amp;#25140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36807;&amp;#30340;&amp;#33647;&amp;#268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6;&amp;#28165;&amp;#27927;&amp;#19977;&amp;#36941;&amp;#65292;&amp;#22312;&amp;#27927;&amp;#28068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800;&amp;#21644;&amp;#22788;&amp;#29702;&amp;#24223;&amp;#24323;&amp;#29289;&amp;#2610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45;&amp;#26579;&amp;#27700;&amp;#28304;&amp;#65292;&amp;#29992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29289;&amp;#21450;&amp;#29992;&amp;#36807;&amp;#30340;&amp;#23481;&amp;#22120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49;&amp;#21892;&amp;#22788;&amp;#29702;&amp;#65292;&amp;#19981;&amp;#21487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063;&amp;#19981;&amp;#21487;&amp;#38543;&amp;#24847;&amp;#20002;&amp;#2432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65292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1697;&amp;#12289;&amp;#39278;&amp;#26009;&amp;#12289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82;&amp;#26009;&amp;#12289;&amp;#31181;&amp;#23376;&amp;#31561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3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0465;&amp;#26477;&amp;#240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;&amp;#4085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55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336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33609;&amp;#33683;&amp;#30333;&amp;#31881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021;&amp;#26399;&amp;#65292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19968;&amp;#2742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89;&amp;#33796;&amp;#38684;&amp;#38665;&amp;#30149;&amp;#21021;&amp;#21457;&amp;#26399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6045;&amp;#33647;&amp;#19968;&amp;#27425;&amp;#653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38083;&amp;#34223;&amp;#26202;&amp;#30123;&amp;#30149;&amp;#21457;&amp;#30149;&amp;#2102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935;&amp;#38477;&amp;#38632;&amp;#261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amp;#21518;&amp;#24212;&amp;#21450;&amp;#26102;&amp;#349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33609;&amp;#33683;&amp;#19978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33889;&amp;#33796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78;&amp;#20351;&amp;#29992;&amp;#3034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39532;&amp;#38083;&amp;#342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19978;&amp;#20351;&amp;#29992;&amp;#30340;&amp;#23433;&amp;#20840;&amp;#38388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 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3000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2522;&amp;#19993;&amp;#28911;&amp;#37240;&amp;#37231;&amp;#31867;&amp;#26432;&amp;#33740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33609;&amp;#33683;&amp;#30333;&amp;#31881;&amp;#30149;&amp;#12289;&amp;#338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;&amp;#38684;&amp;#38665;&amp;#30149;&amp;#12289;&amp;#39532;&amp;#38083;&amp;#34223;&amp;#26202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149;&amp;#26377;&amp;#22909;&amp;#30340;&amp;#38450;&amp;#27835;&amp;#25928;&amp;#2652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1450;&amp;#20854;&amp;#24223;&amp;#28082;&amp;#19981;&amp;#24471;&amp;#27745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1867;&amp;#27700;&amp;#22495;&amp;#12289;&amp;#22303;&amp;#22756;&amp;#31561;&amp;#29615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0999;&amp;#21247;&amp;#2231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2330;&amp;#25277;&amp;#28895;&amp;#25110;&amp;#39278;&amp;#39135;&amp;#6529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12289;&amp;#36827;&amp;#39135;&amp;#21644;&amp;#25277;&amp;#28895;&amp;#210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0808;&amp;#27927;&amp;#25163;&amp;#12289;&amp;#27927;&amp;#33080;&amp;#12290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045;&amp;#33647;&amp;#26102;&amp;#65292;&amp;#24212;&amp;#31359;&amp;#38271;&amp;#349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12289;&amp;#38271;&amp;#35044;&amp;#21644;&amp;#38772;&amp;#23376;&amp;#24182;&amp;#2032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125;&amp;#23376;&amp;#12289;&amp;#25163;&amp;#22871;&amp;#21644;&amp;#21475;&amp;#3261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65292;&amp;#24443;&amp;#24213;&amp;#28165;&amp;#27927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9992;&amp;#20855;&amp;#12289;&amp;#27927;&amp;#28577;&amp;#65292;&amp;#24182;&amp;#26356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40060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27700;&amp;#20135;&amp;#20859;&amp;#27542;&amp;#21306;&amp;#12289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38468;&amp;#36817;&amp;#31105;&amp;#29992;&amp;#65292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2312;&amp;#27827;&amp;#22616;&amp;#31561;&amp;#27700;&amp;#20307;&amp;#200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6045;&amp;#33647;&amp;#22120;&amp;#20855;&amp;#12290;&amp;#21247;&amp;#23558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223;&amp;#28082;&amp;#24323;&amp;#20110;&amp;#27744;&amp;#22616;&amp;#12289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12289;&amp;#28246;&amp;#2785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509;&amp;#35302;&amp;#65306;&amp;#31435;&amp;#21363;&amp;#33073;&amp;#25481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4915;&amp;#29289;&amp;#65292;&amp;#29992;&amp;#32933;&amp;#3033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823;&amp;#37327;&amp;#28165;&amp;#27700;&amp;#24443;&amp;#24213;&amp;#28165;&amp;#27927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lt;span lang=3DEN-US&gt;,&lt;/span&gt;&amp;#208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631;&amp;#31614;&amp;#65292;&amp;#36865;&amp;#21307;&amp;#23601;&amp;#3578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2039;&amp;#24613;&amp;#21307;&amp;#3010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306;&amp;#20351;&amp;#29992;&amp;#21307;&amp;#29992;&amp;#27963;&amp;#24615;&amp;#2884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63;&amp;#65292;&amp;#27927;&amp;#32963;&amp;#26102;&amp;#27880;&amp;#24847;&amp;#38450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3;&amp;#23481;&amp;#29289;&amp;#36827;&amp;#20837;&amp;#21628;&amp;#21560;&amp;#36947;&amp;#122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65306;&amp;#23545;&amp;#26127;&amp;#36855;&amp;#30149;&amp;#20154;&amp;#65292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32463;&amp;#21475;&amp;#21890;&amp;#20837;&amp;#20219;&amp;#20309;&amp;#19996;&amp;#35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90;&amp;#39118;&amp;#12289;&amp;#24178;&amp;#29157;&amp;#12289;&amp;#38452;&amp;#26263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25110;&amp;#28909;&amp;#28304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9135;&amp;#21697;&amp;#12289;&amp;#31918;&amp;#39135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9282;&amp;#26009;&amp;#31561;&amp;#28151;&amp;#21512;&amp;#20648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2622;&amp;#20110;&amp;#20799;&amp;#31461;&amp;#35302;&amp;#21450;&amp;#19981;&amp;#210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788;&amp;#65292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20892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251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6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8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2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2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96;&amp;#28911;&amp;#33740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6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6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694;&amp;#3349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0-8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311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27700;&amp;#31291;&amp;#20652;&amp;#3346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4;&amp;#31181;&amp;#22788;&amp;#29702;&amp;#65292;&amp;#39044;&amp;#38450;&amp;#27700;&amp;#3129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3495;&amp;#30149;&amp;#21457;&amp;#2998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032;&amp;#22411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6432;&amp;#33740;&amp;#21058;&amp;#65292;&amp;#29992;&amp;#20110;&amp;#30001;&amp;#38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2;&amp;#33740;&amp;#24341;&amp;#36215;&amp;#30340;&amp;#27700;&amp;#31291;&amp;#24694;&amp;#33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30340;&amp;#38450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2823;&amp;#22411;&amp;#34468;&amp;#39640;&amp;#27602;&amp;#1229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880;&amp;#24847;&amp;#36828;&amp;#31163;&amp;#27700;&amp;#20135;&amp;#20859;&amp;#2754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045;&amp;#33647;&amp;#65292;&amp;#31105;&amp;#27490;&amp;#22312;&amp;#27827;&amp;#22616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amp;#34588;&amp;#28304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3457;&amp;#26399;&amp;#31105;&amp;#29992;&amp;#12290;&amp;#36196;&amp;#30524;&amp;#3456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825;&amp;#25932;&amp;#25918;&amp;#39134;&amp;#21306;&amp;#31105;&amp;#29992;&amp;#12290;&amp;#400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4430;&amp;#34809;&amp;#22871;&amp;#20859;&amp;#31291;&amp;#30000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1518;&amp;#30340;&amp;#30000;&amp;#27700;&amp;#19981;&amp;#24471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5490;&amp;#20837;&amp;#27700;&amp;#20307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40479;&amp;#31867;&amp;#20445;&amp;#25252;&amp;#21306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773;&amp;#31181;&amp;#12289;&amp;#26045;&amp;#33647;&amp;#21518;&amp;#31435;&amp;#2136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080;&amp;#29305;&amp;#25928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21058;&amp;#12290;&amp;#19981;&amp;#24910;&amp;#21560;&amp;#20837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0149;&amp;#20154;&amp;#31227;&amp;#33267;&amp;#31354;&amp;#27668;&amp;#27969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12290;&amp;#19981;&amp;#24910;&amp;#35302;&amp;#21450;&amp;#30382;&amp;#32932;&amp;#25110;&amp;#2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37;&amp;#30524;&amp;#30555;&amp;#65292;&amp;#24212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307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21450;&amp;#26131;&amp;#29123;&amp;#26131;&amp;#29190;&amp;#2928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1830;&amp;#21697;&amp;#21516;&amp;#36142;&amp;#21516;&amp;#36816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19982;&amp;#30524;&amp;#30555;&amp;#12289;&amp;#30382;&amp;#3293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38450;&amp;#27490;&amp;#30001;&amp;#21475;&amp;#40763;&amp;#21560;&amp;#2083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0013;&amp;#30830;&amp;#20445;&amp;#19981;&amp;#27844;&amp;#38706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0498;&amp;#22604;&amp;#12289;&amp;#19981;&amp;#22368;&amp;#33853;&amp;#12289;&amp;#19981;&amp;#2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51;&amp;#65292;&amp;#36731;&amp;#35013;&amp;#36731;&amp;#21368;&amp;#65292;&amp;#38450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01;&amp;#12289;&amp;#38632;&amp;#28107;&amp;#65292;&amp;#36816;&amp;#36755;&amp;#36710;&amp;#3674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7197;&amp;#22791;&amp;#30456;&amp;#24212;&amp;#21697;&amp;#31181;&amp;#21644;&amp;#25968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8040;&amp;#38450;&amp;#22120;&amp;#26448;&amp;#21450;&amp;#27844;&amp;#3870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2788;&amp;#29702;&amp;#35774;&amp;#22791;&amp;#12290;&amp;#20844;&amp;#36335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102;&amp;#35201;&amp;#25353;&amp;#35268;&amp;#23450;&amp;#36335;&amp;#32447;&amp;#34892;&amp;#395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1247;&amp;#22312;&amp;#23621;&amp;#27665;&amp;#21306;&amp;#21644;&amp;#20154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;&amp;#23494;&amp;#21306;&amp;#20572;&amp;#30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-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7700;&amp;#31291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4719;&amp;#21365;&amp;#23413;&amp;#30427;&amp;#26399;&amp;#25110;&amp;#20302;&amp;#4083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4411;&amp;#26399;&amp;#26045;&amp;#33647;&amp;#65292;&amp;#22914;&amp;#34411;&amp;#23475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4773;&amp;#20917;&amp;#20005;&amp;#37325;&amp;#25512;&amp;#33616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1058;&amp;#37327;&amp;#12290;&amp;#26045;&amp;#33647;&amp;#26102;&amp;#24212;&amp;#27880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0;&amp;#26666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35831;&amp;#21247;&amp;#21943;&amp;#38654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8632;&amp;#21518;&amp;#34917;&amp;#21943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33;&amp;#20840;&amp;#38388;&amp;#38548;&amp;#2639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53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644;&amp;#32963;&amp;#27602;&amp;#20316;&amp;#29992;&amp;#65292;&amp;#33021;&amp;#28183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9289;&amp;#34180;&amp;#22721;&amp;#32452;&amp;#32455;&amp;#20869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256;&amp;#23548;&amp;#20316;&amp;#29992;&amp;#65292;&amp;#21487;&amp;#26377;&amp;#25928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7700;&amp;#31291;&amp;#20108;&amp;#21270;&amp;#347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12290;&amp;#26412;&amp;#21697;&amp;#23545;&amp;#30524;&amp;#30555;&amp;#2637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608;&amp;#24615;&amp;#65292;&amp;#26045;&amp;#29992;&amp;#26102;&amp;#24212;&amp;#251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8236;&amp;#12289;&amp;#21475;&amp;#32617;&amp;#21644;&amp;#25163;&amp;#2287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8450;&amp;#25252;&amp;#26381;&amp;#65307;&amp;#26045;&amp;#33647;&amp;#20013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278;&amp;#39135;&amp;#12289;&amp;#21560;&amp;#28895;&amp;#12289;&amp;#39278;&amp;#2770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6045;&amp;#33647;&amp;#21518;&amp;#24212;&amp;#29992;&amp;#32933;&amp;#30338;&amp;#216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4443;&amp;#24213;&amp;#28165;&amp;#27927;&amp;#26292;&amp;#38706;&amp;#22312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7827;&amp;#22616;&amp;#31561;&amp;#27700;&amp;#20307;&amp;#26045;&amp;#3364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65307;&amp;#40060;&amp;#2511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;&amp;#34809;&amp;#22871;&amp;#20859;&amp;#31291;&amp;#30000;&amp;#31105;&amp;#29992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30340;&amp;#30000;&amp;#27700;&amp;#19981;&amp;#24471;&amp;#3045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0837;&amp;#27700;&amp;#20307;&amp;#65307;&amp;#65288;&amp;#21608;&amp;#22260;&amp;#6528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3457;&amp;#26893;&amp;#29289;&amp;#33457;&amp;#26399;&amp;#31105;&amp;#29992;&amp;#6529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4212;&amp;#23494;&amp;#20999;&amp;#20851;&amp;#27880;&amp;#23545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4562;&amp;#32676;&amp;#30340;&amp;#24433;&amp;#21709;&amp;#65307;&amp;#34453;&amp;#234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705;&amp;#22253;&amp;#38468;&amp;#36817;&amp;#31105;&amp;#299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196;&amp;#30524;&amp;#34562;&amp;#31561;&amp;#22825;&amp;#25932;&amp;#25918;&amp;#39134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31105;&amp;#29992;&amp;#65307;&amp;#40479;&amp;#31867;&amp;#20445;&amp;#25252;&amp;#21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6807;&amp;#3034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800;&amp;#65292;&amp;#24212;&amp;#28165;&amp;#27927;&amp;#24178;&amp;#20928;&amp;#2604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10;&amp;#20854;&amp;#23427;&amp;#30340;&amp;#208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212;&amp;#20381;&amp;#29031;&amp;#24403;&amp;#2232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22949;&amp;#21892;&amp;#22788;&amp;#29702;&amp;#29992;&amp;#3680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81;&amp;#22120;&amp;#25110;&amp;#24223;&amp;#24323;&amp;#21253;&amp;#35013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8543;&amp;#24847;&amp;#20002;&amp;#24323;&amp;#25110;&amp;#20316;&amp;#20182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12289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12289;&amp;#36807;&amp;#25935;&amp;#20307;&amp;#36136;&amp;#3277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863;&amp;#20882;&amp;#21644;&amp;#30382;&amp;#32932;&amp;#30149;&amp;#24739;&amp;#32773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5509;&amp;#35302;&amp;#26412;&amp;#2013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65306;&amp;#25552;&amp;#36215;&amp;#30524;&amp;#30545;&amp;#6529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160;&amp;#28165;&amp;#27700;&amp;#25110;&amp;#29983;&amp;#29702;&amp;#30416;&amp;#2770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457;&amp;#29983;&amp;#21560;&amp;#20837;&amp;#65306;&amp;#36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33073;&amp;#31163;&amp;#29616;&amp;#22330;&amp;#33267;&amp;#31354;&amp;#27668;&amp;#26032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12290;&amp;#20445;&amp;#25345;&amp;#21628;&amp;#21560;&amp;#36947;&amp;#36890;&amp;#30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2914;&amp;#21628;&amp;#21560;&amp;#22256;&amp;#38590;&amp;#65292;&amp;#32473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;&amp;#12290;&amp;#22914;&amp;#21628;&amp;#21560;&amp;#20572;&amp;#27490;&amp;#6529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27;&amp;#34892;&amp;#20154;&amp;#24037;&amp;#21628;&amp;#21560;&amp;#65292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5823;&amp;#26381;&amp;#65306;&amp;#31435;&amp;#21363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24182;&amp;#32473;&amp;#24739;&amp;#32773;&amp;#26381;&amp;#29992;&amp;#21520;&amp;#26681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974;&amp;#25110;&amp;#40635;&amp;#40644;&amp;#32032;&amp;#65292;&amp;#20294;&amp;#21247;&amp;#324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7;&amp;#36855;&amp;#24739;&amp;#32773;&amp;#20652;&amp;#21520;&amp;#25110;&amp;#28748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19996;&amp;#35199;&amp;#12290;&amp;#25250;&amp;#25937;&amp;#26102;&amp;#36991;&amp;#20813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19993;&amp;#25098;&amp;#37240;&amp;#31561;&amp;#65292;&amp;#25658;&amp;#2749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299;&amp;#27602;&amp;#21058;&amp;#65306;&amp;#26080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299;&amp;#27602;&amp;#21058;&amp;#6529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2622;&amp;#20110;&amp;#20799;&amp;#31461;&amp;#12289;&amp;#26080;&amp;#2085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1644;&amp;#21160;&amp;#29289;&amp;#25509;&amp;#35302;&amp;#19981;&amp;#21040;&amp;#3034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65292;&amp;#24182;&amp;#21152;&amp;#38145;&amp;#20445;&amp;#23384;&amp;#12290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35;&amp;#29289;&amp;#12289;&amp;#39278;&amp;#26009;&amp;#12289;&amp;#31918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1160;&amp;#29289;&amp;#39282;&amp;#26009;&amp;#31561;&amp;#28151;&amp;#21512;&amp;#2064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212;&amp;#36142;&amp;#34255;&amp;#22312;&amp;#2412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991;&amp;#20809;&amp;#12289;&amp;#24178;&amp;#29157;&amp;#12289;&amp;#36890;&amp;#39118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90;&amp;#36828;&amp;#31163;&amp;#28909;&amp;#28304;&amp;#25110;&amp;#28779;&amp;#2830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6102;&amp;#24212;&amp;#27880;&amp;#24847;&amp;#36991;&amp;#208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9640;&amp;#28201;&amp;#12289;&amp;#38632;&amp;#28107;&amp;#12290;&amp;#20844;&amp;#36335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55;&amp;#26102;&amp;#35201;&amp;#25353;&amp;#35268;&amp;#23450;&amp;#36335;&amp;#32447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247;&amp;#22312;&amp;#23621;&amp;#27665;&amp;#21306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475;&amp;#31264;&amp;#23494;&amp;#21306;&amp;#20572;&amp;#30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808;&amp;#27491;&amp;#36798;&amp;#21335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777;&amp;#33740;&amp;#37232;&amp;#3267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740;&amp;#37232;&amp;#32671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33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40;&amp;#26680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6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6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7679;&amp;#21777;&amp;#33740;&amp;#37232;&amp;#32671;&amp;#33018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39640;&amp;#31561;&amp;#25239;&amp;#24615;&amp;#39118;&amp;#3850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058;&amp;#65292;&amp;#20351;&amp;#29992;&amp;#26102;&amp;#24517;&amp;#39035;&amp;#36981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9;&amp;#24615;&amp;#31649;&amp;#29702;&amp;#25514;&amp;#26045;&amp;#6529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6631;&amp;#31614;&amp;#25512;&amp;#33616;&amp;#30340;&amp;#26045;&amp;#3364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399;&amp;#12289;&amp;#26045;&amp;#33647;&amp;#21058;&amp;#37327;&amp;#21644;&amp;#27425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65307;&amp;#20005;&amp;#26684;&amp;#25511;&amp;#21046;&amp;#21516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058;&amp;#30340;&amp;#26045;&amp;#33647;&amp;#27425;&amp;#25968;&amp;#65292;&amp;#22312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10;&amp;#29983;&amp;#38271;&amp;#23395;&amp;#21516;&amp;#31867;&amp;#33647;&amp;#21058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7425;&amp;#25968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0026;&amp;#21462;&amp;#24471;&amp;#367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8450;&amp;#27835;&amp;#25928;&amp;#26524;&amp;#65292;&amp;#24212;&amp;#20110;&amp;#21457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5110;&amp;#21021;&amp;#35265;&amp;#38646;&amp;#26143;&amp;#30149;&amp;#26001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298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1069;&amp;#38656;&amp;#20805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;&amp;#21248;&amp;#65292;&amp;#25353;&amp;#25512;&amp;#33616;&amp;#21058;&amp;#37327;&amp;#65292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00;&amp;#21494;&amp;#38754;&amp;#22343;&amp;#21248;&amp;#21943;&amp;#38654;&amp;#12290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25454;&amp;#26893;&amp;#26666;&amp;#22823;&amp;#23567;&amp;#36866;&amp;#24403;&amp;#358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9992;&amp;#27700;&amp;#37327;&amp;#65292;&amp;#29992;&amp;#27700;&amp;#37327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3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12290; &lt;span lang=3DEN-US&gt;3. &lt;/span&gt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7833;&amp;#33756;&amp;#33740;&amp;#26680;&amp;#30149;&amp;#65292;&amp;#24314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4320;&amp;#33457;&amp;#21021;&amp;#26399;&amp;#12289;&amp;#33550;&amp;#26438;&amp;#214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021;&amp;#26399;&amp;#21943;&amp;#38654;&amp;#65292;&amp;#37325;&amp;#28857;&amp;#21943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50;&amp;#26438;&amp;#37096;&amp;#12290;&amp;#27599;&amp;#23395;&amp;#20316;&amp;#29289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 4. &lt;/span&gt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3567;&amp;#40614;&amp;#36196;&amp;#38665;&amp;#30149;&amp;#24314;&amp;#35758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40614;&amp;#25196;&amp;#33457;&amp;#21021;&amp;#26399;&amp;#21943;&amp;#386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087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7325;&amp;#28857;&amp;#21943;&amp;#2604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7096;&amp;#12290;&amp;#27599;&amp;#23395;&amp;#20316;&amp;#29289;&amp;#26368;&amp;#2281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5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2312;&amp;#26497;&amp;#31471;&amp;#28201;&amp;#28287;&amp;#24230;&amp;#26465;&amp;#20214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247;&amp;#20351;&amp;#29992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37;&amp;#21777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7232;&amp;#33018;&amp;#31867;&amp;#26432;&amp;#33740;&amp;#21058;&amp;#65292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9702;&amp;#23646;&amp;#20110;&amp;#29733;&amp;#29632;&amp;#37240;&amp;#33073;&amp;#276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;&amp;#25233;&amp;#21046;&amp;#2105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DHI&lt;/span&gt;&amp;#65289;&amp;#31867;&amp;#31532;&lt;span lang=3DEN-US&gt;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063;&amp;#26432;&amp;#33740;&amp;#21058;&amp;#65292;&amp;#21487;&amp;#38450;&amp;#27835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614;&amp;#36196;&amp;#38665;&amp;#30149;&amp;#12289;&amp;#27833;&amp;#33756;&amp;#33740;&amp;#2668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5831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0892;&amp;#33647;&amp;#23433;&amp;#20840;&amp;#20351;&amp;#29992;&amp;#20934;&amp;#210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412;&amp;#21697;&amp;#12290;&amp;#26412;&amp;#21697;&amp;#23545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6377;&amp;#21050;&amp;#28608;&amp;#24615;&amp;#65292;&amp;#36991;&amp;#20813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524;&amp;#30555;&amp;#26292;&amp;#38706;&amp;#21644;&amp;#21560;&amp;#20837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4;&amp;#12290;&amp;#20999;&amp;#21247;&amp;#22312;&amp;#26045;&amp;#33647;&amp;#29616;&amp;#2233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8895;&amp;#25110;&amp;#39278;&amp;#39135;&amp;#12290;&amp;#22312;&amp;#39278;&amp;#2770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9135;&amp;#21644;&amp;#25277;&amp;#28895;&amp;#21069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212;&amp;#20808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6102;&amp;#65292;&amp;#2421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4966;&amp;#34915;&amp;#12289;&amp;#38271;&amp;#35044;&amp;#65292;&amp;#25140;&amp;#3845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754;&amp;#32617;&amp;#12289;&amp;#25252;&amp;#30446;&amp;#38236;&amp;#65292;&amp;#19969;&amp;#33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233;&amp;#33014;&amp;#25163;&amp;#22871;&amp;#65292;&amp;#31359;&amp;#38450;&amp;#25252;&amp;#387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1943;&amp;#33647;&amp;#26102;&amp;#65292;&amp;#24212;&amp;#31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4966;&amp;#34915;&amp;#12289;&amp;#38271;&amp;#35044;&amp;#21644;&amp;#38450;&amp;#252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amp;#65292;&amp;#24212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38450;&amp;#25252;&amp;#29992;&amp;#20855;&amp;#65292;&amp;#27927;&amp;#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92;&amp;#24182;&amp;#26356;&amp;#25442;&amp;#21644;&amp;#28165;&amp;#27927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65307;&amp;#30830;&amp;#20445;&amp;#26045;&amp;#33647;&amp;#34915;&amp;#29289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;&amp;#36890;&amp;#34915;&amp;#29289;&amp;#20998;&amp;#24320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212;&amp;#20381;&amp;#29031;&amp;#24403;&amp;#2232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27861;&amp;#35268;&amp;#22949;&amp;#21892;&amp;#22788;&amp;#29702;&amp;#20892;&amp;#33647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253;&amp;#35013;&amp;#12290;&amp;#20351;&amp;#29992;&amp;#36807;&amp;#30340;&amp;#38109;&amp;#316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55;&amp;#31354;&amp;#21253;&amp;#35013;&amp;#65292;&amp;#35831;&amp;#30452;&amp;#25509;&amp;#24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0000;&amp;#38388;&amp;#65292;&amp;#23433;&amp;#20840;&amp;#20445;&amp;#23384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2;&amp;#26377;&amp;#36164;&amp;#36136;&amp;#30340;&amp;#37096;&amp;#38376;&amp;#3247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8201;&amp;#28954;&amp;#28903;&amp;#22788;&amp;#29702;&amp;#65307;&amp;#20854;&amp;#201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2411;&amp;#30340;&amp;#31354;&amp;#21253;&amp;#35013;&amp;#65292;&amp;#35831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19977;&amp;#27425;&amp;#21518;&amp;#65292;&amp;#24102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38388;&amp;#65292;&amp;#22949;&amp;#21892;&amp;#22788;&amp;#29702;&amp;#65307;&amp;#20999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7325;&amp;#22797;&amp;#20351;&amp;#29992;&amp;#25110;&amp;#25913;&amp;#20316;&amp;#20854;&amp;#234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884;&amp;#12290;&amp;#25152;&amp;#26377;&amp;#26045;&amp;#33647;&amp;#22120;&amp;#208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1518;&amp;#24212;&amp;#31435;&amp;#21363;&amp;#29992;&amp;#28165;&amp;#27700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66;&amp;#24403;&amp;#30340;&amp;#27927;&amp;#28068;&amp;#21058;&amp;#28165;&amp;#2792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3647;&amp;#28082;&amp;#21450;&amp;#20854;&amp;#24223;&amp;#28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27745;&amp;#26579;&amp;#21508;&amp;#31867;&amp;#27700;&amp;#22495;&amp;#65292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56;&amp;#31561;&amp;#29615;&amp;#22659;&amp;#12290;&amp;#26412;&amp;#21697;&amp;#23545;&amp;#400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12289;&amp;#22823;&amp;#22411;&amp;#28318;&amp;#31561;&amp;#27700;&amp;#29983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640;&amp;#27602;&amp;#65292;&amp;#20005;&amp;#31105;&amp;#22312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0307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20351;&amp;#29992;&amp;#65292;&amp;#36828;&amp;#31163;&amp;#27700;&amp;#28304;&amp;#12290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3558;&amp;#33647;&amp;#28082;&amp;#25110;&amp;#31354;&amp;#21253;&amp;#35013;&amp;#243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13;&amp;#65307;&amp;#20005;&amp;#31105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 &lt;/span&gt;&amp;#26705;&amp;#22253;&amp;#21450;&amp;#34453;&amp;#23460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 &lt;/span&gt;&amp;#24314;&amp;#35758;&amp;#19982;&amp;#20854;&amp;#2342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9702;&amp;#19981;&amp;#21516;&amp;#30340;&amp;#26432;&amp;#33740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 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1450;&amp;#20799;&amp;#31461;&amp;#36991;&amp;#20813;&amp;#25509;&amp;#353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46;&amp;#36896;&amp;#21378;&amp;#25964;&amp;#21578;&amp;#29992;&amp;#25143;&amp;#6530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69;&amp;#35831;&amp;#20808;&amp;#38405;&amp;#35835;&amp;#26631;&amp;#31614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20351;&amp;#29992;&amp;#35828;&amp;#26126;&amp;#65292;&amp;#3582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250;&amp;#23548;&amp;#33268;&amp;#21361;&amp;#38505;&amp;#12290;&amp;#24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5;&amp;#22987;&amp;#32456;&amp;#25353;&amp;#29031;&amp;#20135;&amp;#21697;&amp;#26631;&amp;#31614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25110;&amp;#25509;&amp;#21463;&amp;#24403;&amp;#22320;&amp;#20892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7096;&amp;#38376;&amp;#30340;&amp;#25351;&amp;#23548;&amp;#20351;&amp;#299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631;&amp;#31614;&amp;#25512;&amp;#33616;&amp;#26041;&amp;#27861;&amp;#203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0013;&amp;#27602;&amp;#3015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65306;&lt;span lang=3DEN-US&gt; 1.&lt;/span&gt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26102;&amp;#22914;&amp;#26524;&amp;#24863;&amp;#35273;&amp;#19981;&amp;#3686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0572;&amp;#27490;&amp;#24037;&amp;#20316;&amp;#65292;&amp;#25320;&amp;#25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7602;&amp;#24613;&amp;#25937;&amp;#28909;&amp;#32447;&amp;#21672;&amp;#35810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7319;&amp;#21462;&amp;#24613;&amp;#25937;&amp;#25514;&amp;#26045;&amp;#65292;&amp;#24182;&amp;#256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26631;&amp;#31614;&amp;#36865;&amp;#21307;&amp;#23601;&amp;#35786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0914;&amp;#27927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0382;&amp;#32932;&amp;#65292;&amp;#22914;&amp;#30382;&amp;#32932;&amp;#210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4863;&amp;#25345;&amp;#32493;&amp;#65292;&amp;#35831;&amp;#25658;&amp;#24102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23547;&amp;#27714;&amp;#21307;&amp;#29983;&amp;#35786;&amp;#2783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7;&amp;#27745;&amp;#26579;&amp;#30340;&amp;#34915;&amp;#29289;&amp;#20877;&amp;#27425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069;&amp;#38656;&amp;#21516;&amp;#26222;&amp;#36890;&amp;#34915;&amp;#26381;&amp;#20998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3;&amp;#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8165;&amp;#27700;&amp;#20914;&amp;#27927;&amp;#33267;&amp;#30524;&amp;#3055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24;&amp;#3054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33267;&lt;span lang=3DEN-US&gt;20&lt;/span&gt;&amp;#20998;&amp;#38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26524;&amp;#25140;&amp;#26377;&amp;#38544;&amp;#24418;&amp;#30524;&amp;#382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58;&amp;#20854;&amp;#25688;&amp;#25481;&amp;#21518;&amp;#20877;&amp;#32487;&amp;#3249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 &amp;#28982;&amp;#21518;&amp;#2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55;&amp;#23547;&amp;#27714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32773;&amp;#36716;&amp;#31227;&amp;#21040;&amp;#31354;&amp;#27668;&amp;#26032;&amp;#4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65292;&amp;#31435;&amp;#21363;&amp;#35831;&amp;#21307;&amp;#29983;&amp;#35786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22914;&amp;#26524;&amp;#33258;&amp;#21475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65292;&amp;#19988;&amp;#2147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058;&amp;#37327;&amp;#20026;&amp;#33268;&amp;#27515;&amp;#21058;&amp;#37327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307;&amp;#29992;&amp;#27963;&amp;#24615;&amp;#28845;&amp;#27927;&amp;#3296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38450;&amp;#27490;&amp;#32963;&amp;#23481;&amp;#29289;&amp;#36827;&amp;#2083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36947;&amp;#12290;&amp;#22914;&amp;#26524;&amp;#30149;&amp;#20154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34;&amp;#21693;&amp;#65292;&amp;#21487;&amp;#20197;&amp;#32473;&amp;#30149;&amp;#20154;&amp;#21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36991;&amp;#20813;&amp;#24739;&amp;#32773;&amp;#33073;&amp;#27700;&amp;#12290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847;&amp;#65306;&amp;#22914;&amp;#26524;&amp;#24739;&amp;#32773;&amp;#26080;&amp;#24847;&amp;#357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35201;&amp;#32473;&amp;#24739;&amp;#32773;&amp;#21890;&amp;#39135;&amp;#202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;&amp;#39135;&amp;#29289;&amp;#21644;&amp;#27700;&amp;#12290;&amp;#35299;&amp;#27602;&amp;#21058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19987;&amp;#29992;&amp;#35299;&amp;#27602;&amp;#21058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30340;&amp;#21046;&amp;#21058;&amp;#24212;&amp;#25918;&amp;#22312;&amp;#21407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0869;&amp;#23494;&amp;#23553;&amp;#20445;&amp;#23384;&amp;#65292;&amp;#31232;&amp;#3732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340;&amp;#21046;&amp;#21058;&amp;#24212;&amp;#25918;&amp;#20837;&amp;#22609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50;&amp;#34924;&amp;#22609;&amp;#26009;&amp;#12289;&amp;#19981;&amp;#38152;&amp;#3805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;&amp;#29827;&amp;#32420;&amp;#32500;&amp;#23481;&amp;#22120;&amp;#30340;&amp;#23481;&amp;#2212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648;&amp;#23384;&amp;#65292;&amp;#24182;&amp;#28165;&amp;#26224;&amp;#26631;&amp;#2788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1247;&amp;#32622;&amp;#20110;&amp;#39278;&amp;#12289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1561;&amp;#20854;&amp;#20182;&amp;#23481;&amp;#22120;&amp;#20013;&amp;#65292;&amp;#2418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8145;&amp;#20445;&amp;#23384;&amp;#65292;&amp;#32622;&amp;#20110;&amp;#20799;&amp;#314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080;&amp;#20851;&amp;#20154;&amp;#21592;&amp;#21644;&amp;#21160;&amp;#29289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9981;&amp;#21040;&amp;#30340;&amp;#22320;&amp;#26041;&amp;#65292;&amp;#19981;&amp;#33021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1697;&amp;#12289;&amp;#39278;&amp;#26009;&amp;#12289;&amp;#31918;&amp;#3913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31561;&amp;#28151;&amp;#21512;&amp;#20648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412;&amp;#21697;&amp;#24212;&amp;#23494;&amp;#23553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5;&amp;#22312;&amp;#36991;&amp;#20809;&amp;#12289;&amp;#24178;&amp;#29157;&amp;#12289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788;&amp;#12290;&amp;#36142;&amp;#34255;&amp;#28201;&amp;#24230;&amp;#2421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0135;&amp;#21697;&amp;#30721;&amp;#25918;&amp;#3964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5831;&amp;#21247;&amp;#23558;&amp;#20135;&amp;#21697;&amp;#2049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36816;&amp;#36755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38450;&amp;#39640;&amp;#28201;&amp;#12289;&amp;#38632;&amp;#281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40594;&amp;#40607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&amp;middot;&lt;/span&gt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3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2&lt;/span&gt;&amp;#30002;&lt;span lang=3DEN-US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2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38750;&amp;#32789;&amp;#22320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8271;&amp;#26106;&amp;#30427;&amp;#26399;&amp;#20817;&amp;#27700;&amp;#33550;&amp;#21494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22825;&amp;#20869;&amp;#21247;&amp;#21106;&amp;#33609;&amp;#12289;&amp;#25918;&amp;#29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880;&amp;#24847;&amp;#36991;&amp;#20813;&amp;#391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lt;span lang=3DEN-US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amp;#38048;&amp;#30416;&amp;#21644;&amp;#33609;&amp;#3813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2797;&amp;#37197;&amp;#21046;&amp;#25104;&amp;#12290;&amp;#20854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4&lt;/span&gt;&amp;#27695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19;&amp;#27687;&amp;#20057;&amp;#37240;&amp;#31867;&amp;#36873;&amp;#25321;&amp;#24615;&amp;#2860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411;&amp;#38500;&amp;#33609;&amp;#21058;&amp;#65307;&amp;#33609;&amp;#38133;&amp;#33190;&amp;#23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190;&amp;#37240;&amp;#31867;&amp;#38500;&amp;#33609;&amp;#21058;&amp;#65292;&amp;#26159;&amp;#35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8;&amp;#37232;&amp;#33018;&amp;#21512;&amp;#25104;&amp;#25233;&amp;#21046;&amp;#21058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7096;&amp;#20998;&amp;#20869;&amp;#21560;&amp;#20316;&amp;#29992;&amp;#30340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73;&amp;#25321;&amp;#24615;&amp;#35302;&amp;#26432;&amp;#38500;&amp;#33609;&amp;#21058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32773;&amp;#22797;&amp;#37197;&amp;#23545;&amp;#38750;&amp;#32789;&amp;#22320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6739;&amp;#22909;&amp;#30340;&amp;#38450;&amp;#27835;&amp;#25928;&amp;#2652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38750;&amp;#36873;&amp;#25321;&amp;#24615;&amp;#38500;&amp;#33609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240;&amp;#27492;&amp;#26045;&amp;#33647;&amp;#26102;&amp;#24212;&amp;#38450;&amp;#27490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8418;&amp;#31227;&amp;#21040;&amp;#38750;&amp;#38774;&amp;#26631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50;&amp;#21494;&amp;#19978;&amp;#65292;&amp;#20197;&amp;#20813;&amp;#20135;&amp;#29983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23478;&amp;#3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65292;&amp;#34453;&amp;#23460;&amp;#21644;&amp;#26705;&amp;#22253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271;&amp;#34915;&amp;#12289;&amp;#38271;&amp;#35044;&amp;#12289;&amp;#24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21475;&amp;#32617;&amp;#12289;&amp;#25163;&amp;#22871;&amp;#3156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450;&amp;#25252;&amp;#25514;&amp;#26045;&amp;#65292;&amp;#26045;&amp;#33647;&amp;#26399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81;&amp;#21487;&amp;#21507;&amp;#19996;&amp;#35199;&amp;#21644;&amp;#39278;&amp;#2770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24212;&amp;#21450;&amp;#26102;&amp;#27927;&amp;#25163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3080;&amp;#65292;&amp;#31105;&amp;#27490;&amp;#22312;&amp;#27827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7;&amp;#28165;&amp;#27927;&amp;#26045;&amp;#33647;&amp;#22120;&amp;#208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4212;&amp;#22949;&amp;#21892;&amp;#22788;&amp;#29702;&amp;#65292;&amp;#19981;&amp;#2148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2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12289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644;&amp;#19978;&amp;#21628;&amp;#21560;&amp;#36947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0351;&amp;#29992;&amp;#26102;&amp;#36991;&amp;#20813;&amp;#35813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5509;&amp;#35302;&amp;#30524;&amp;#30555;&amp;#12290;&amp;#35823;&amp;#21534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435;&amp;#21363;&amp;#20652;&amp;#21520;&amp;#65307;&amp;#33509;&amp;#25668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2823;&amp;#65292;&amp;#21487;&amp;#29992;&amp;#21520;&amp;#26681;&amp;#31958;&amp;#2797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1520;&amp;#65292;&amp;#36824;&amp;#21487;&amp;#22312;&amp;#26381;&amp;#29992;&amp;#303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8845;&amp;#27877;&amp;#20013;&amp;#21152;&amp;#20837;&amp;#23665;&amp;#26792;&amp;#372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5658;&amp;#27492;&amp;#26631;&amp;#31614;&amp;#36865;&amp;#21307;&amp;#3849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7835;&amp;#65292;&amp;#26080;&amp;#29305;&amp;#27530;&amp;#35299;&amp;#27602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0151;&amp;#27835;&amp;#30103;&amp;#12290;&amp;#19981;&amp;#24910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4212;&amp;#23558;&amp;#30149;&amp;#20154;&amp;#31227;&amp;#33267;&amp;#31354;&amp;#27668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22788;&amp;#65307;&amp;#19981;&amp;#24910;&amp;#30524;&amp;#30555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5509;&amp;#35302;&amp;#30382;&amp;#32932;&amp;#65292;&amp;#2421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5&lt;/span&gt;&amp;#20998;&amp;#380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32;&amp;#20065;&amp;#20013;&amp;#30005;&amp;#38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05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7232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452;&amp;#27679;&amp;#33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970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21537;&amp;#27679;&amp;#37232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2312;&amp;#20908;&amp;#23567;&amp;#4061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65292;&amp;#19968;&amp;#2418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0;&amp;#21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25353;&amp;#25512;&amp;#3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37327;&amp;#33550;&amp;#21494;&amp;#21943;&amp;#38654;&amp;#22788;&amp;#297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567;&amp;#40614;&amp;#25300;&amp;#33410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29976;&amp;#34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27833;&amp;#33756;&amp;#12289;&amp;#40644;&amp;#29916;&amp;#12289;&amp;#27700;&amp;#31291;&amp;#3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495;&amp;#12289;&amp;#30058;&amp;#33540;&amp;#31561;&amp;#20316;&amp;#29289;&amp;#25935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943;&amp;#33647;&amp;#26102;&amp;#31105;&amp;#27490;&amp;#33647;&amp;#28082;&amp;#391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21040;&amp;#27492;&amp;#20316;&amp;#29289;&amp;#19978;&amp;#12290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35;&amp;#20302;&amp;#28201;&amp;#22825;&amp;#27668;&amp;#26131;&amp;#36896;&amp;#25104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65292;&amp;#23506;&amp;#27969;&amp;#26469;&amp;#20020;&amp;#21069;&amp;#21247;&amp;#299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274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004;&amp;#2080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7197;&amp;#21046;&amp;#21058;&amp;#65292;&amp;#20004;&amp;#31181;&amp;#26377;&amp;#25928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0855;&amp;#26377;&amp;#19981;&amp;#21516;&amp;#30340;&amp;#38500;&amp;#3360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292;&amp;#21537;&amp;#27679;&amp;#37232;&amp;#33609;&amp;#33018;&amp;#23646;&amp;#20110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93;&amp;#33821;&amp;#21340;&amp;#32032;&amp;#29983;&amp;#29289;&amp;#21512;&amp;#25104;&amp;#252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1058;&amp;#65292;&amp;#21452;&amp;#27679;&amp;#30970;&amp;#33609;&amp;#33018;&amp;#2615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1181;&amp;#33021;&amp;#22815;&amp;#25233;&amp;#21046;&amp;#20057;&amp;#37232;&amp;#20083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5104;&amp;#37238;&amp;#21512;&amp;#25104;&amp;#30340;&amp;#30970;&amp;#37232;&amp;#330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6229;&amp;#39640;&amp;#25928;&amp;#24191;&amp;#35889;&amp;#36873;&amp;#25321;&amp;#2461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609;&amp;#21058;&amp;#65292;&amp;#20004;&amp;#32773;&amp;#28151;&amp;#37197;&amp;#24615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4;&amp;#34917;&amp;#65292;&amp;#20860;&amp;#20855;&amp;#23553;&amp;#2643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82;&amp;#33021;&amp;#26432;&amp;#27515;&amp;#24050;&amp;#20986;&amp;#22303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1448;&amp;#33021;&amp;#23553;&amp;#38381;&amp;#26410;&amp;#20986;&amp;#22303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65292;&amp;#35299;&amp;#20915;&amp;#20102;&amp;#20908;&amp;#23567;&amp;#40614;&amp;#3000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;&amp;#21494;&amp;#26434;&amp;#33609;&amp;#20986;&amp;#22303;&amp;#26102;&amp;#38388;&amp;#19981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8;&amp;#30340;&amp;#38590;&amp;#39064;&amp;#12290;&amp;#33021;&amp;#26377;&amp;#25928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20908;&amp;#23567;&amp;#40614;&amp;#30000;&amp;#25773;&amp;#23064;&amp;#33983;&amp;#12289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756;&amp;#12289;&amp;#29482;&amp;#27523;&amp;#27523;&amp;#12289;&amp;#28784;&amp;#3375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70;&amp;#33609;&amp;#31561;&amp;#19968;&amp;#24180;&amp;#29983;&amp;#38420;&amp;#21494;&amp;#264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1359;&amp;#25140;&amp;#3845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644;&amp;#25163;&amp;#22871;&amp;#65292;&amp;#36991;&amp;#20813;&amp;#21560;&amp;#2083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12290;&amp;#26045;&amp;#33647;&amp;#26399;&amp;#38388;&amp;#19981;&amp;#21487;&amp;#215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35199;&amp;#21644;&amp;#39278;&amp;#27700;&amp;#12290;&amp;#26045;&amp;#33647;&amp;#215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421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3545;&amp;#27700;&amp;#29983;&amp;#29983;&amp;#29289;&amp;#24433;&amp;#21709;&amp;#65292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7700;&amp;#20135;&amp;#20859;&amp;#27542;&amp;#21306;&amp;#25110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6045;&amp;#33647;&amp;#65292;&amp;#38450;&amp;#27490;&amp;#2641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058;&amp;#28418;&amp;#31227;&amp;#25110;&amp;#27969;&amp;#20837;&amp;#40060;&amp;#2261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80;&amp;#24847;&amp;#22312;&amp;#34588;&amp;#283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24320;&amp;#33457;&amp;#26399;&amp;#26368;&amp;#22909;&amp;#19981;&amp;#35201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307;&amp;#36196;&amp;#30524;&amp;#34562;&amp;#12289;&amp;#29922;&amp;#34411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5932;&amp;#26118;&amp;#34411;&amp;#25918;&amp;#39134;&amp;#21306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320;&amp;#19979;&amp;#27700;&amp;#39278;&amp;#29992;&amp;#27700;&amp;#27700;&amp;#28304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4212;&amp;#21450;&amp;#26102;&amp;#28165;&amp;#27927;&amp;#24178;&amp;#20928;&amp;#65292;&amp;#24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19981;&amp;#23452;&amp;#38543;&amp;#24847;&amp;#20542;&amp;#20498;&amp;#65292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9992;&amp;#27700;&amp;#24212;&amp;#22949;&amp;#21892;&amp;#22788;&amp;#29702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4613;&amp;#25937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1&lt;/span&gt;&amp;#65289;&amp;#30382;&amp;#32932;&amp;#25509;&amp;#3530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35;&amp;#21363;&amp;#33073;&amp;#25481;&amp;#34987;&amp;#27745;&amp;#26579;&amp;#30340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65292;&amp;#29992;&amp;#32933;&amp;#30338;&amp;#21644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165;&amp;#27927;&amp;#21463;&amp;#27745;&amp;#26579;&amp;#30340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2914;&amp;#19981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9366;&amp;#25345;&amp;#32493;&amp;#65292;&amp;#35831;&amp;#31435;&amp;#21363;&amp;#236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65292;&amp;#34915;&amp;#26381;&amp;#24443;&amp;#24213;&amp;#28165;&amp;#27927;&amp;#21518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877;&amp;#313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30524;&amp;#30555;&amp;#28293;&amp;#3364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19981;&amp;#2491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20351;&amp;#20854;&amp;#24179;&amp;#365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345;&amp;#23433;&amp;#38745;&amp;#65292;&amp;#22914;&amp;#19981;&amp;#36866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2914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7700;&amp;#28465;&amp;#21475;&amp;#65292;&amp;#21247;&amp;#23545;&amp;#31070;&amp;#2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81;&amp;#28165;&amp;#32773;&amp;#20652;&amp;#21520;&amp;#25110;&amp;#21890;&amp;#391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5658;&amp;#24102;&amp;#27492;&amp;#26631;&amp;#31614;&amp;#23601;&amp;#21307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1918;&amp;#39135;&amp;#12289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9282;&amp;#26009;&amp;#31561;&amp;#20854;&amp;#20182;&amp;#21830;&amp;#21697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8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19978;&amp;#26684;&amp;#200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29983;&amp;#2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5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0450;&amp;#346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9976;&amp;#34013;&amp;#33756;&amp;#38738;&amp;#34411;&amp;#2231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40836;&amp;#24188;&amp;#34411;&amp;#26399;&amp;#2106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6045;&amp;#33647;&amp;#19968;&amp;#2742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307;&amp;#30707;&amp;#27060;&amp;#32511;&amp;#30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5;&amp;#65292;&amp;#20110;&amp;#20302;&amp;#40836;&amp;#33509;&amp;#34411;&amp;#21457;&amp;#29983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0427;&amp;#26399;&amp;#21943;&amp;#38654;&amp;#38450;&amp;#27835;&amp;#65292;&amp;#26681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4773;&amp;#21487;&amp;#36866;&amp;#24403;&amp;#21152;&amp;#22823;&amp;#29992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12290;&amp;#22312;&amp;#30707;&amp;#27060;&amp;#19978;&amp;#22823;&amp;#38754;&amp;#31215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1069;&amp;#65292;&amp;#24212;&amp;#36827;&amp;#34892;&amp;#23567;&amp;#21306;&amp;#357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6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2312;&amp;#29976;&amp;#34013;&amp;#1997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0707;&amp;#2706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12289;&amp;#32963;&amp;#27602;&amp;#20316;&amp;#29992;&amp;#65292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560;&amp;#20316;&amp;#29992;&amp;#12290;&amp;#21487;&amp;#26377;&amp;#25928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76;&amp;#34013;&amp;#33756;&amp;#38738;&amp;#34411;&amp;#21644;&amp;#30707;&amp;#27060;&amp;#32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0;&amp;#3468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40060;&amp;#31867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12289;&amp;#23478;&amp;#34453;&amp;#26377;&amp;#27602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24212;&amp;#36991;&amp;#20813;&amp;#23545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2676;&amp;#30340;&amp;#24433;&amp;#21709;&amp;#12289;&amp;#34588;&amp;#28304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457;&amp;#26399;&amp;#12289;&amp;#34453;&amp;#23460;&amp;#21644;&amp;#26705;&amp;#22253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12290;&amp;#36828;&amp;#31163;&amp;#27700;&amp;#20135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2;&amp;#21306;&amp;#26045;&amp;#33647;&amp;#65292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20013;&amp;#28165;&amp;#27927;&amp;#26045;&amp;#33647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21644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51;&amp;#21512;&amp;#20351;&amp;#29992;&amp;#65292;&amp;#36991;&amp;#20813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9;&amp;#33647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20;&amp;#21551;&amp;#21253;&amp;#35013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6873;&amp;#25321;&amp;#22312;&amp;#26080;&amp;#39118;&amp;#30340;&amp;#26465;&amp;#2021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7880;&amp;#24847;&amp;#33647;&amp;#21058;&amp;#19981;&amp;#35201;&amp;#25955;&amp;#36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0813;&amp;#36896;&amp;#25104;&amp;#19981;&amp;#24517;&amp;#35201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347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19981;&amp;#21487;&amp;#20570;&amp;#20182;&amp;#299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7096;&amp;#20301;&amp;#30382;&amp;#32932;&amp;#24863;&amp;#21040;&amp;#21050;&amp;#301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88;&amp;#20854;&amp;#22312;&amp;#21475;&amp;#12289;&amp;#40763;&amp;#21608;&amp;#2226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294;&amp;#26080;&amp;#32418;&amp;#26001;&amp;#12290;&amp;#22823;&amp;#37327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20250;&amp;#24341;&amp;#36215;&amp;#22836;&amp;#26197;&amp;#12289;&amp;#24694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589;&amp;#21520;&amp;#12289;&amp;#24778;&amp;#21413;&amp;#12289;&amp;#20241;&amp;#2081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509;&amp;#35302;&amp;#30382;&amp;#32932;&amp;#25110;&amp;#28293;&amp;#20837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9992;&amp;#22823;&amp;#37327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6080;&amp;#29305;&amp;#275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35823;&amp;#26381;&amp;#21487;&amp;#27927;&amp;#3296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94;&amp;#19981;&amp;#33021;&amp;#20652;&amp;#21520;&amp;#65292;&amp;#2418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58;&amp;#27492;&amp;#26631;&amp;#31614;&amp;#23558;&amp;#30149;&amp;#20154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5786;&amp;#27835;&amp;#12290;&amp;#27927;&amp;#32963;&amp;#26102;&amp;#65292;&amp;#2421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0445;&amp;#25252;&amp;#27668;&amp;#31649;&amp;#21644;&amp;#39135;&amp;#3164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8450;&amp;#27490;&amp;#20498;&amp;#32622;&amp;#21644;&amp;#30896;&amp;#2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32622;&amp;#20110;&amp;#20799;&amp;#31461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1918;&amp;#39135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0808;&amp;#36798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77;&amp;#27679;&amp;#32679;&amp;#33609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5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.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2679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.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7599;&amp;#23395;&amp;#20316;&amp;#29289;&amp;#26368;&amp;#2281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3545;&amp;#26149;&amp;#22823;&amp;#359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0013;&amp;#30340;&amp;#19979;&amp;#21015;&amp;#38420;&amp;#21494;&amp;#26434;&amp;#3360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2909;&amp;#38450;&amp;#27835;&amp;#25928;&amp;#26524;&amp;#12290;&amp;#21253;&amp;#25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1;&amp;#33483;&amp;#33756;&amp;#12289;&amp;#33483;&amp;#33756;&amp;#12289;&amp;#33483;&amp;#2364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445;&amp;#33756;&amp;#12289;&amp;#34268;&amp;#12289;&amp;#26364;&amp;#38464;&amp;#3259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2;&amp;#40831;&amp;#33483;&amp;#12289;&amp;#33551;&amp;#33909;&amp;#12289;&amp;#29399;&amp;#236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12289;&amp;#22278;&amp;#21494;&amp;#29301;&amp;#29275;&amp;#12289;&amp;#33738;&amp;#3118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6;&amp;#35199;&amp;#29916;&amp;#12289;&amp;#29976;&amp;#34223;&amp;#23646;&amp;#3156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368;&amp;#36866;&amp;#24403;&amp;#3034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38388;&amp;#24212;&amp;#22312;&amp;#22823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3267;&lt;span lang=3DEN-US&gt;3&lt;/span&gt;&amp;#20010;&amp;#227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6102;&amp;#26045;&amp;#33647;&amp;#65292;&amp;#19968;&amp;#24180;&amp;#29983;&amp;#384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65292;&amp;#22343;&amp;#21248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65292;&amp;#19981;&amp;#33021;&amp;#37325;&amp;#21943;&amp;#25110;&amp;#28431;&amp;#2194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445;&amp;#35777;&amp;#26434;&amp;#33609;&amp;#33021;&amp;#20805;&amp;#20998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342;&amp;#24615;&amp;#35302;&amp;#26432;&amp;#22411;&amp;#21494;&amp;#38754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3427;&amp;#20027;&amp;#35201;&amp;#20174;&amp;#21494;&amp;#23376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12290;&amp;#23545;&amp;#26149;&amp;#22823;&amp;#35910;&amp;#30000;&amp;#19968;&amp;#2418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20;&amp;#33609;&amp;#26434;&amp;#33609;&amp;#30340;&amp;#27963;&amp;#24615;&amp;#36739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910;&amp;#21644;&amp;#26434;&amp;#33609;&amp;#29983;&amp;#38271;&amp;#19981;&amp;#3339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19979;&amp;#65292;&amp;#22914;&amp;#36935;&amp;#24178;&amp;#26097;&amp;#1228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153;&amp;#12289;&amp;#32933;&amp;#26009;&amp;#36807;&amp;#22810;&amp;#65292;&amp;#25110;&amp;#22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56;&amp;#20013;&amp;#21547;&amp;#36807;&amp;#22810;&amp;#30416;&amp;#30897;&amp;#12289;&amp;#391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12289;&amp;#38684;&amp;#23475;&amp;#12289;&amp;#19981;&amp;#27491;&amp;#24120;&amp;#30340;&amp;#2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69;&amp;#65292;&amp;#26089;&amp;#26202;&amp;#28201;&amp;#24230;&amp;#36807;&amp;#2030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2823;&amp;#35910;&amp;#33495;&amp;#24050;&amp;#21463;&amp;#20854;&amp;#20182;&amp;#3850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1058;&amp;#30340;&amp;#20260;&amp;#23475;&amp;#12289;&amp;#30149;&amp;#23475;&amp;#12289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31561;&amp;#65292;&amp;#19981;&amp;#24212;&amp;#20351;&amp;#29992;&amp;#26412;&amp;#38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27880;&amp;#2484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351;&amp;#33647;&amp;#39128;&amp;#31227;&amp;#33267;&amp;#26825;&amp;#12289;&amp;#29980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521;&amp;#26085;&amp;#33909;&amp;#12289;&amp;#35266;&amp;#36175;&amp;#2689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5935;&amp;#24863;&amp;#20316;&amp;#29289;&amp;#30000;&amp;#20013;&amp;#65292;&amp;#215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;&amp;#20250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39035;&amp;#20005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5512;&amp;#33616;&amp;#21058;&amp;#37327;&amp;#20351;&amp;#29992;&amp;#6530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01;&amp;#22312;&amp;#19979;&amp;#38632;&amp;#12289;&amp;#39640;&amp;#28201;&amp;#12289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9978;&amp;#26377;&amp;#38706;&amp;#27700;&amp;#12289;&amp;#21038;&amp;#39118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;&amp;#28023;&amp;#22320;&amp;#21306;&amp;#26377;&amp;#28023;&amp;#38654;&amp;#2610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7599;&amp;#27425;&amp;#26045;&amp;#33647;&amp;#26102;&amp;#38388;&amp;#25511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197;&amp;#20869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&lt;/span&gt;&amp;#26412;&amp;#21697;&amp;#23545;&amp;#30524;&amp;#30555;&amp;#21644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26377;&amp;#21050;&amp;#28608;&amp;#24615;&amp;#65292;&amp;#20351;&amp;#29992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12289;&amp;#25140;&amp;#25163;&amp;#228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0446;&amp;#38236;&amp;#12289;&amp;#21475;&amp;#32617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30524;&amp;#30555;&amp;#21644;&amp;#30382;&amp;#32932;&amp;#65307;&amp;#3110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9278;&amp;#39135;&amp;#12289;&amp;#21560;&amp;#28895;&amp;#12289;&amp;#39278;&amp;#27700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24212;&amp;#28165;&amp;#27927;&amp;#24178;&amp;#20928;&amp;#25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7827;&amp;#22616;&amp;#31561;&amp;#27700;&amp;#20307;&amp;#26045;&amp;#33647;&amp;#65292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0;&amp;#22312;&amp;#27827;&amp;#22616;&amp;#31561;&amp;#27700;&amp;#20307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0855;&amp;#12290;&amp;#28165;&amp;#27927;&amp;#22120;&amp;#2085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223;&amp;#27700;&amp;#19981;&amp;#33021;&amp;#25490;&amp;#20837;&amp;#27827;&amp;#2796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38543;&amp;#24847;&amp;#20002;&amp;#243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1105;&amp;#27490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12289;&amp;#30382;&amp;#32932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19981;&amp;#24910;&amp;#33647;&amp;#28082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65292;&amp;#29992;&amp;#22823;&amp;#37327;&amp;#30340;&amp;#32933;&amp;#30338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8165;&amp;#27700;&amp;#28165;&amp;#27927;&amp;#30382;&amp;#32932;&amp;#34920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2914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1457;&amp;#29983;&amp;#65292;&amp;#25658;&amp;#27492;&amp;#26631;&amp;#31614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33647;&amp;#28082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29992;&amp;#28165;&amp;#27700;&amp;#20914;&amp;#27927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2914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1457;&amp;#29983;&amp;#65292;&amp;#25658;&amp;#27492;&amp;#26631;&amp;#31614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4910;&amp;#35823;&amp;#39135;&amp;#25110;&amp;#21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33647;&amp;#28082;&amp;#65292;&amp;#25658;&amp;#27492;&amp;#26631;&amp;#31614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307;&amp;#29983;&amp;#20351;&amp;#29992;&amp;#65306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6080;&amp;#29305;&amp;#27530;&amp;#35299;&amp;#27602;&amp;#33647;&amp;#65292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12290;&amp;#32622;&amp;#20110;&amp;#207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61;&amp;#35302;&amp;#21450;&amp;#19981;&amp;#21040;&amp;#20043;&amp;#22788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amp;#31561;&amp;#21516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0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7073;&amp;#24030;&amp;#39046;&amp;#20808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0450;&amp;#346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9976;&amp;#34013;&amp;#19978;&amp;#65292;&amp;#22312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8;&amp;#34411;&amp;#24188;&amp;#34411;&amp;#19977;&amp;#40836;&amp;#21069;&amp;#26399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450;&amp;#27835;&amp;#65307;&amp;#30707;&amp;#27060;&amp;#19978;&amp;#65292;&amp;#22312;&amp;#32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0;&amp;#34685;&amp;#20302;&amp;#40836;&amp;#33509;&amp;#34411;&amp;#21457;&amp;#29983;&amp;#22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;&amp;#26399;&amp;#26045;&amp;#33647;&amp;#65292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1943;&amp;#38654;&amp;#26102;&amp;#299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7327;&amp;#19968;&amp;#23450;&amp;#35201;&amp;#20805;&amp;#36275;&amp;#65292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7922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9976;&amp;#34013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2312;&amp;#30707;&amp;#27060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3646;&amp;#2531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4411;&amp;#33738;&amp;#37231;&amp;#31867;&amp;#26432;&amp;#34411;&amp;#21058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34411;&amp;#26377;&amp;#35302;&amp;#26432;&amp;#21644;&amp;#32963;&amp;#2760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9992;&amp;#20110;&amp;#38450;&amp;#27835;&amp;#29976;&amp;#34013;&amp;#33756;&amp;#3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11;&amp;#21644;&amp;#30707;&amp;#27060;&amp;#32511;&amp;#30450;&amp;#3468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1450;&amp;#26045;&amp;#33647;&amp;#27425;&amp;#25968;&amp;#19981;&amp;#35201;&amp;#38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2686;&amp;#21152;&amp;#65292;&amp;#27880;&amp;#24847;&amp;#19982;&amp;#38750;&amp;#33738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1867;&amp;#20892;&amp;#33647;&amp;#20132;&amp;#26367;&amp;#20351;&amp;#29992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6830;&amp;#29992;&amp;#65292;&amp;#27880;&amp;#24847;&amp;#36718;&amp;#29992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0897;&amp;#24615;&amp;#29289;&amp;#36136;&amp;#281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0813;&amp;#20998;&amp;#35299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0135;&amp;#21697;&amp;#23545;&amp;#4006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8;&amp;#34562;&amp;#12289;&amp;#23478;&amp;#34453;&amp;#27602;&amp;#24615;&amp;#39640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22312;&amp;#26705;&amp;#22253;&amp;#12289;&amp;#34453;&amp;#23460;&amp;#12289;&amp;#400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21450;&amp;#27827;&amp;#27969;&amp;#12289;&amp;#20859;&amp;#34562;&amp;#2233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36991;&amp;#20813;&amp;#27745;&amp;#26579;&amp;#21457;&amp;#29983;&amp;#2001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36196;&amp;#30524;&amp;#34562;&amp;#31561;&amp;#22825;&amp;#25932;&amp;#25918;&amp;#39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31105;&amp;#29992;&amp;#12290;&amp;#26045;&amp;#33647;&amp;#26102;&amp;#35831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7700;&amp;#20135;&amp;#20859;&amp;#27542;&amp;#21306;&amp;#22495;&amp;#65292;&amp;#2006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2312;&amp;#27827;&amp;#22616;&amp;#27700;&amp;#20307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amp;#20026;&amp;#20445;&amp;#25252;&amp;#34588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65292;&amp;#24212;&amp;#36991;&amp;#24320;&amp;#20316;&amp;#29289;&amp;#24320;&amp;#3345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0135;&amp;#21697;&amp;#23545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731;&amp;#24494;&amp;#21050;&amp;#28608;&amp;#20316;&amp;#29992;&amp;#12290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102;&amp;#24212;&amp;#20005;&amp;#26684;&amp;#36981;&amp;#23432;&amp;#20892;&amp;#33647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5805;&amp;#20316;&amp;#35268;&amp;#31243;&amp;#65292;&amp;#36991;&amp;#20813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82;&amp;#30524;&amp;#30555;&amp;#30452;&amp;#25509;&amp;#25509;&amp;#35302;&amp;#1229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29;&amp;#25140;&amp;#21475;&amp;#32617;&amp;#12289;&amp;#25163;&amp;#22871;&amp;#31561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9992;&amp;#21697;&amp;#65292;&amp;#20005;&amp;#31105;&amp;#21560;&amp;#28895;&amp;#2164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39135;&amp;#12290;&amp;#20351;&amp;#29992;&amp;#21518;&amp;#24212;&amp;#21450;&amp;#2610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0382;&amp;#32932;&amp;#21450;&amp;#25152;&amp;#31359;&amp;#34915;&amp;#2928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1105;&amp;#27490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3646;&amp;#31070;&amp;#32463;&amp;#27602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509;&amp;#35302;&amp;#37096;&amp;#20301;&amp;#30382;&amp;#32932;&amp;#24863;&amp;#210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171;&amp;#65292;&amp;#23588;&amp;#20854;&amp;#22312;&amp;#21475;&amp;#12289;&amp;#40763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65292;&amp;#20294;&amp;#26080;&amp;#32418;&amp;#26001;&amp;#12290;&amp;#24456;&amp;#235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36215;&amp;#20840;&amp;#36523;&amp;#24615;&amp;#20013;&amp;#27602;&amp;#12290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2823;&amp;#26102;&amp;#20250;&amp;#24341;&amp;#36215;&amp;#22836;&amp;#3017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;&amp;#26127;&amp;#12289;&amp;#24694;&amp;#24515;&amp;#12289;&amp;#21589;&amp;#21520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163;&amp;#39076;&amp;#25238;&amp;#65292;&amp;#20840;&amp;#36523;&amp;#25277;&amp;#25616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8;&amp;#21413;&amp;#12289;&amp;#26127;&amp;#36855;&amp;#12289;&amp;#20241;&amp;#20811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5514;&amp;#26045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910;&amp;#21560;&amp;#20837;&amp;#65292;&amp;#31435;&amp;#21363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227;&amp;#33267;&amp;#31354;&amp;#27668;&amp;#27969;&amp;#36890;&amp;#22788;&amp;#65307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25509;&amp;#35302;&amp;#25110;&amp;#28293;&amp;#20837;&amp;#30524;&amp;#30555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0914;&amp;#27927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21457;&amp;#29983;&amp;#35823;&amp;#26381;&amp;#26102;&amp;#24212;&amp;#20351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3433;&amp;#38745;&amp;#20463;&amp;#21351;&amp;#65292;&amp;#24182;&amp;#36805;&amp;#36895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38498;&amp;#23545;&amp;#30151;&amp;#27835;&amp;#30103;&amp;#65292;&amp;#26412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9305;&amp;#27530;&amp;#35299;&amp;#27602;&amp;#21058;&amp;#65292;&amp;#21487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;&amp;#27835;&amp;#30103;&amp;#12290;&amp;#22823;&amp;#37327;&amp;#21534;&amp;#26381;&amp;#26102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927;&amp;#32963;&amp;#65292;&amp;#20294;&amp;#19981;&amp;#33021;&amp;#20652;&amp;#21520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808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407;&amp;#21253;&amp;#35013;&amp;#24212;&amp;#204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36828;&amp;#31163;&amp;#28909;&amp;#28304;&amp;#25110;&amp;#2877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2622;&amp;#20110;&amp;#20799;&amp;#31461;&amp;#12289;&amp;#26080;&amp;#2085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21160;&amp;#29289;&amp;#35302;&amp;#21450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65292;&amp;#24182;&amp;#21152;&amp;#38145;&amp;#20445;&amp;#23384;&amp;#12290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1918;&amp;#39135;&amp;#31561;&amp;#28151;&amp;#21512;&amp;#20648;&amp;#368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3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19978;&amp;#26684;&amp;#200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29983;&amp;#2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6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17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400-57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4212;&amp;#22312;&amp;#20316;&amp;#29289;&amp;#30149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021;&amp;#26399;&amp;#29992;&amp;#33647;&amp;#65292;&amp;#21943;&amp;#38654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6045;&amp;#33647;&amp;#65292;&amp;#23558;&amp;#33647;&amp;#28082;&amp;#22343;&amp;#21248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1943;&amp;#24067;&amp;#22312;&amp;#20316;&amp;#29289;&amp;#21494;&amp;#2925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12289;&amp;#21453;&amp;#3875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19979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6412;&amp;#21697;&amp;#22312;&amp;#33529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641;&amp;#19978;&amp;#30340;&amp;#23433;&amp;#20840;&amp;#38388;&amp;#38548;&amp;#26399;&amp;#2002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3510;&amp;#29916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7700;&amp;#31291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6552;&amp;#26462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2312;&amp;#30707;&amp;#2706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38388;&amp;#3854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/span&gt;&amp;#2282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6159;&amp;#40614;&amp;#35282;&amp;#30014;&amp;#372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9289;&amp;#21512;&amp;#25104;&amp;#25233;&amp;#21046;&amp;#21058;&amp;#12290;&amp;#33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;&amp;#36895;&amp;#34987;&amp;#26893;&amp;#29289;&amp;#26377;&amp;#29983;&amp;#38271;&amp;#30340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1560;&amp;#25910;&amp;#24182;&amp;#21521;&amp;#39030;&amp;#37096;&amp;#36716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0182;&amp;#20316;&amp;#29992;&amp;#26426;&amp;#2104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26432;&amp;#33740;&amp;#21058;&amp;#36718;&amp;#25442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4310;&amp;#32531;&amp;#25239;&amp;#24615;&amp;#20135;&amp;#2998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27700;&amp;#344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12289;&amp;#36196;&amp;#30524;&amp;#34562;&amp;#26377;&amp;#276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34453;&amp;#23460;&amp;#21644;&amp;#26705;&amp;#22253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20351;&amp;#29992;&amp;#65292;&amp;#22825;&amp;#25932;&amp;#25918;&amp;#39134;&amp;#21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1105;&amp;#29992;&amp;#12290;&amp;#36828;&amp;#31163;&amp;#27700;&amp;#20135;&amp;#20859;&amp;#275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6045;&amp;#33647;&amp;#65292;&amp;#31105;&amp;#27490;&amp;#22312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0013;&amp;#28165;&amp;#27927;&amp;#26045;&amp;#3364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0892;&amp;#33647;&amp;#31561;&amp;#29289;&amp;#36136;&amp;#28151;&amp;#2999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6530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65307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33647;&amp;#23545;&amp;#30524;&amp;#2637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494;&amp;#21050;&amp;#28608;&amp;#20316;&amp;#29992;&amp;#65292;&amp;#23545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1050;&amp;#28608;&amp;#20316;&amp;#29992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3558;&amp;#30149;&amp;#20154;&amp;#31227;&amp;#33267;&amp;#31354;&amp;#27668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22788;&amp;#12290;&amp;#19981;&amp;#24910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293;&amp;#20837;&amp;#30524;&amp;#30555;&amp;#65292;&amp;#29992;&amp;#22823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5823;&amp;#26381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7492;&amp;#26631;&amp;#31614;&amp;#23558;&amp;#30149;&amp;#20154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35786;&amp;#27835;&amp;#12290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8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3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5947;&amp;#29664;&amp;#24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9983;&amp;#29289;&amp;#31185;&amp;#25216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0450;&amp;#346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4212;&amp;#22312;&amp;#29976;&amp;#34013;&amp;#33756;&amp;#387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1365;&amp;#23413;&amp;#39640;&amp;#23792;&amp;#26399;&amp;#25110;&amp;#24188;&amp;#34411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792;&amp;#26399;&amp;#12289;&amp;#22312;&amp;#30707;&amp;#27060;&amp;#32511;&amp;#30450;&amp;#346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2;&amp;#40836;&amp;#33509;&amp;#34411;&amp;#21457;&amp;#29983;&amp;#22987;&amp;#30427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65292;&amp;#23545;&amp;#27700;&amp;#22343;&amp;#21248;&amp;#21943;&amp;#3865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30707;&amp;#27060;&amp;#19978;&amp;#20351;&amp;#29992;&amp;#65292;&amp;#24212;&amp;#208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23567;&amp;#35268;&amp;#27169;&amp;#35797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9976;&amp;#34013;&amp;#1997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30707;&amp;#2706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7679;&amp;#21407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270;&amp;#21512;&amp;#29289;&amp;#65292;&amp;#20855;&amp;#26377;&amp;#36739;&amp;#2437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7602;&amp;#20316;&amp;#29992;&amp;#65292;&amp;#29992;&amp;#2011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9976;&amp;#34013;&amp;#33756;&amp;#38738;&amp;#34411;&amp;#21644;&amp;#30707;&amp;#27060;&amp;#3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0;&amp;#3468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0892;&amp;#3364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026;&amp;#20102;&amp;#38450;&amp;#27490;&amp;#252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4615;&amp;#30340;&amp;#20135;&amp;#29983;&amp;#65292;&amp;#24212;&amp;#19982;&amp;#20854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9992;&amp;#26426;&amp;#21046;&amp;#19981;&amp;#21516;&amp;#30340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8;&amp;#25442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12289;&amp;#40060;&amp;#26377;&amp;#27602;&amp;#65292;&amp;#24320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93;&amp;#29289;&amp;#33457;&amp;#26399;&amp;#12289;&amp;#40060;&amp;#22616;&amp;#21450;&amp;#345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12289;&amp;#34453;&amp;#23460;&amp;#26705;&amp;#22253;&amp;#38468;&amp;#36817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36828;&amp;#31163;&amp;#27700;&amp;#20135;&amp;#20859;&amp;#27542;&amp;#21306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20;&amp;#21551;&amp;#21253;&amp;#3501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5201;&amp;#25140;&amp;#25163;&amp;#22871;&amp;#21644;&amp;#38754;&amp;#32617;&amp;#65292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90;&amp;#33647;&amp;#28082;&amp;#28293;&amp;#20837;&amp;#30524;&amp;#20013;&amp;#6530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102;&amp;#35201;&amp;#25140;&amp;#21475;&amp;#32617;&amp;#65292;&amp;#31359;&amp;#3301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;&amp;#21644;&amp;#38450;&amp;#25252;&amp;#26381;&amp;#65292;&amp;#19981;&amp;#21487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25110;&amp;#39278;&amp;#27700;&amp;#65307;&amp;#26045;&amp;#33647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9992;&amp;#28165;&amp;#27700;&amp;#27927;&amp;#25163;&amp;#12289;&amp;#2792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89;&amp;#20914;&amp;#27927;&amp;#35064;&amp;#38706;&amp;#30340;&amp;#30382;&amp;#3293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1097;&amp;#20313;&amp;#33647;&amp;#28082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29289;&amp;#35201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3427;&amp;#29992;&amp;#25110;&amp;#38543;&amp;#20415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105;&amp;#27490;&amp;#22312;&amp;#27827;&amp;#22616;&amp;#31561;&amp;#27700;&amp;#224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50;&amp;#30171;&amp;#65292;&amp;#23588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475;&amp;#12289;&amp;#40763;&amp;#21608;&amp;#22260;&amp;#65292;&amp;#20294;&amp;#26080;&amp;#3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1;&amp;#12290;&amp;#25509;&amp;#35302;&amp;#37327;&amp;#22823;&amp;#26102;&amp;#20250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2836;&amp;#30171;&amp;#12289;&amp;#22836;&amp;#26127;&amp;#12289;&amp;#24694;&amp;#24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89;&amp;#21520;&amp;#12289;&amp;#21452;&amp;#25163;&amp;#39076;&amp;#25238;&amp;#65292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523;&amp;#25277;&amp;#25616;&amp;#25110;&amp;#24778;&amp;#21413;&amp;#12289;&amp;#26127;&amp;#36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41;&amp;#20811;&amp;#12290;&amp;#24037;&amp;#20316;&amp;#23436;&amp;#27605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27927;&amp;#33080;&amp;#12290;&amp;#24613;&amp;#25937;&amp;#25514;&amp;#26045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9305;&amp;#25928;&amp;#35299;&amp;#27602;&amp;#33647;&amp;#65292;&amp;#2282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;&amp;#26381;&amp;#21487;&amp;#27927;&amp;#32963;&amp;#65292;&amp;#19981;&amp;#33021;&amp;#20652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amp;#22914;&amp;#21457;&amp;#29983;&amp;#35823;&amp;#26381;&amp;#31435;&amp;#21363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7835;&amp;#30103;&amp;#12290;&amp;#30382;&amp;#32932;&amp;#25509;&amp;#35302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20837;&amp;#30524;&amp;#30555;&amp;#65292;&amp;#31435;&amp;#21363;&amp;#29992;&amp;#32933;&amp;#30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19982;&amp;#39135;&amp;#21697;&amp;#12289;&amp;#39278;&amp;#26009;&amp;#12289;&amp;#31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12289;&amp;#39282;&amp;#26009;&amp;#31561;&amp;#21516;&amp;#36142;&amp;#21516;&amp;#368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212;&amp;#36142;&amp;#23384;&amp;#22312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12289;&amp;#24178;&amp;#29157;&amp;#30340;&amp;#22320;&amp;#26041;&amp;#65292;&amp;#20005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9;&amp;#2903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16;&amp;#36755;&amp;#26102;&amp;#20005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;&amp;#28287;&amp;#21644;&amp;#26085;&amp;#26194;&amp;#65292;&amp;#35013;&amp;#21368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25140;&amp;#38450;&amp;#25252;&amp;#29992;&amp;#20855;&amp;#65292;&amp;#35201;&amp;#367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44;&amp;#36731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30340;&amp;#22320;&amp;#26041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7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145;&amp;#22323;&amp;#35834;&amp;#26222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0450;&amp;#346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33756;&amp;#38738;&amp;#34411;&amp;#65292;&amp;#24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5;&amp;#22312;&amp;#20854;&amp;#22823;&amp;#21457;&amp;#29983;&amp;#20043;&amp;#21069;&amp;#65288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40836;&amp;#24188;&amp;#34411;&amp;#26399;&amp;#65289;&amp;#26045;&amp;#33647;&amp;#65292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707;&amp;#27060;&amp;#32511;&amp;#30450;&amp;#34685;&amp;#65292;&amp;#2421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amp;#40836;&amp;#33509;&amp;#34411;&amp;#21457;&amp;#29983;&amp;#22987;&amp;#30427;&amp;#26399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amp;#38450;&amp;#27835;&amp;#12290;&amp;#22823;&amp;#35268;&amp;#27169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212;&amp;#20808;&amp;#36827;&amp;#34892;&amp;#23567;&amp;#21306;&amp;#35797;&amp;#3956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65292;&amp;#23558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9992;&amp;#36275;&amp;#22815;&amp;#37327;&amp;#30340;&amp;#28165;&amp;#27700;&amp;#3123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518;&amp;#65292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212;&amp;#22312;&amp;#28165;&amp;#26216;&amp;#25110;&amp;#206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2;&amp;#26045;&amp;#29992;&amp;#65292;&amp;#22823;&amp;#39118;&amp;#22825;&amp;#25110;&amp;#390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4.&lt;/span&gt;&amp;#29976;&amp;#34013;&amp;#65306;&amp;#23433;&amp;#2084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0707;&amp;#27060;&amp;#65306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amp;#27425;&amp;#65292;&amp;#23433;&amp;#20840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8750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615;&amp;#25311;&amp;#38500;&amp;#34411;&amp;#33738;&amp;#37231;&amp;#31867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3545;&amp;#29976;&amp;#34013;&amp;#33756;&amp;#38738;&amp;#3441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;&amp;#27060;&amp;#32511;&amp;#30450;&amp;#34685;&amp;#22343;&amp;#26377;&amp;#36739;&amp;#2290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20;&amp;#21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3;&amp;#21475;&amp;#24212;&amp;#23567;&amp;#24515;&amp;#33647;&amp;#28082;&amp;#2829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88;&amp;#28304;&amp;#20316;&amp;#29289;&amp;#21450;&amp;#24320;&amp;#33457;&amp;#2689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57;&amp;#26399;&amp;#12289;&amp;#34453;&amp;#23460;&amp;#21644;&amp;#26705;&amp;#2225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96;&amp;#30524;&amp;#34562;&amp;#31561;&amp;#22825;&amp;#25932;&amp;#25918;&amp;#39134;&amp;#21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8468;&amp;#36817;&amp;#31105;&amp;#29992;&amp;#12290;&amp;#36828;&amp;#31163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7700;&amp;#20135;&amp;#20859;&amp;#27542;&amp;#21306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2312;&amp;#27827;&amp;#22616;&amp;#31561;&amp;#27700;&amp;#20307;&amp;#200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0351;&amp;#29992;&amp;#20892;&amp;#33647;&amp;#3034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7880;&amp;#24847;&amp;#20107;&amp;#3903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)&lt;/span&gt;&amp;#26045;&amp;#33647;&amp;#26102;&amp;#24212;&amp;#31359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6381;&amp;#12289;&amp;#25140;&amp;#38450;&amp;#25252;&amp;#21475;&amp;#3261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163;&amp;#228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045;&amp;#33647;&amp;#24037;&amp;#20316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65292;&amp;#19981;&amp;#20934;&amp;#39278;&amp;#39135;&amp;#12289;&amp;#21560;&amp;#2889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6045;&amp;#33647;&amp;#23436;&amp;#25104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28165;&amp;#27927;&amp;#65292;&amp;#24182;&amp;#30528;&amp;#37325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064;&amp;#38706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1518;&amp;#30340;&amp;#24223;&amp;#27700;&amp;#19981;&amp;#2421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31561;&amp;#27700;&amp;#28304;&amp;#65292;&amp;#26410;&amp;#29992;&amp;#234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8082;&amp;#24212;&amp;#23494;&amp;#23553;&amp;#21518;&amp;#22949;&amp;#21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65292;&amp;#35831;&amp;#19987;&amp;#21306;&amp;#22788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9992;&amp;#26126;&amp;#26174;&amp;#30340;&amp;#26631;&amp;#29260;&amp;#26631;&amp;#3578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1450;&amp;#36807;&amp;#25935;&amp;#32773;&amp;#31105;&amp;#29992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6377;&amp;#20219;&amp;#20309;&amp;#19981;&amp;#33391;&amp;#21453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572;&amp;#27490;&amp;#24037;&amp;#20316;&amp;#65292;&amp;#37319;&amp;#21462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292;&amp;#24182;&amp;#25658;&amp;#2749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26377;&amp;#21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1;&amp;#24863;&amp;#65292;&amp;#31435;&amp;#21363;&amp;#33073;&amp;#25481;&amp;#34987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34915;&amp;#29289;&amp;#65292;&amp;#29992;&amp;#32933;&amp;#30338;&amp;#21644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4443;&amp;#24213;&amp;#28165;&amp;#27927;&amp;#21463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30340;&amp;#30382;&amp;#32932;&amp;#12290;&amp;#22823;&amp;#37327;&amp;#25509;&amp;#35302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41;&amp;#36215;&amp;#22836;&amp;#30171;&amp;#12289;&amp;#22836;&amp;#26127;&amp;#12289;&amp;#246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12290;&amp;#21943;&amp;#33647;&amp;#21518;&amp;#29992;&amp;#32933;&amp;#30338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080;&amp;#12289;&amp;#25163;&amp;#31561;&amp;#65292;&amp;#24182;&amp;#29992;&amp;#30193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81;&amp;#28034;&amp;#20110;&amp;#39578;&amp;#30162;&amp;#22788;&amp;#21487;&amp;#20943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30171;&amp;#24863;&amp;#65307;&amp;#30524;&amp;#30555;&amp;#28293;&amp;#20837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532;&amp;#19978;&amp;#23558;&amp;#30524;&amp;#30545;&amp;#32763;&amp;#24320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5823;&amp;#26381;&amp;#65306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7492;&amp;#26631;&amp;#31614;&amp;#65292;&amp;#36865;&amp;#21307;&amp;#23601;&amp;#357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7880;&amp;#24847;&amp;#65306;&amp;#23545;&amp;#26127;&amp;#36855;&amp;#30149;&amp;#201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9;&amp;#21247;&amp;#32463;&amp;#21475;&amp;#21890;&amp;#20837;&amp;#20219;&amp;#20309;&amp;#199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25110;&amp;#21560;&amp;#21520;&amp;#12290;&amp;#26412;&amp;#21697;&amp;#26080;&amp;#29305;&amp;#27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99;&amp;#27602;&amp;#21058;&amp;#20013;&amp;#27602;&amp;#21518;&amp;#2421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3849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20043;&amp;#22788;&amp;#65292;&amp;#24182;&amp;#21152;&amp;#38145;&amp;#12290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9982;&amp;#39135;&amp;#21697;&amp;#12289;&amp;#39278;&amp;#26009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181;&amp;#23376;&amp;#12289;&amp;#31918;&amp;#39135;&amp;#31561;&amp;#21516;&amp;#361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5644;&amp;#36816;&amp;#21450;&amp;#36816;&amp;#36755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0013;&amp;#65292;&amp;#36731;&amp;#25343;&amp;#36731;&amp;#25918;&amp;#6529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8450;&amp;#38632;&amp;#38450;&amp;#285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6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78;&amp;#28023;&amp;#27818;&amp;#3285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3647;&amp;#19994;&amp;#65288;&amp;#22799;&amp;#37009;&amp;#65289;&amp;#32929;&amp;#20221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0450;&amp;#346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9992;&amp;#20110;&amp;#38450;&amp;#27835;&amp;#21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3;&amp;#33457;&amp;#31185;&amp;#34092;&amp;#33756;&amp;#33756;&amp;#38738;&amp;#34411;&amp;#2421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3756;&amp;#38738;&amp;#34411;&amp;#21365;&amp;#23413;&amp;#30427;&amp;#26399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40836;&amp;#20302;&amp;#40836;&amp;#24188;&amp;#34411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6399;&amp;#26045;&amp;#33647;&amp;#65307;&amp;#38450;&amp;#27835;&amp;#30707;&amp;#2706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0450;&amp;#34685;&amp;#20110;&amp;#20302;&amp;#40836;&amp;#33509;&amp;#34411;&amp;#2145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87;&amp;#30427;&amp;#26399;&amp;#26045;&amp;#33647;&amp;#65292;&amp;#27880;&amp;#24847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433;&amp;#20840;&amp;#38388;&amp;#38548;&amp;#26399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;&amp;#23383;&amp;#33457;&amp;#31185;&amp;#34092;&amp;#3375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22825;&amp;#65307;&amp;#30707;&amp;#27060;&amp;#652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&lt;/span&gt;&amp;#22825;&amp;#12290;&amp;#27599;&amp;#23395;&amp;#26368;&amp;#2281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425;&amp;#25968;&amp;#65306;&amp;#21313;&amp;#23383;&amp;#33457;&amp;#31185;&amp;#340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0707;&amp;#27060;&amp;#652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7425;&amp;#12290;&amp;#22312;&amp;#30707;&amp;#27060;&amp;#19978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7169;&amp;#20351;&amp;#29992;&amp;#21069;&amp;#65292;&amp;#35831;&amp;#20808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67;&amp;#21306;&amp;#35797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2531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4411;&amp;#33738;&amp;#37231;&amp;#31867;&amp;#26432;&amp;#34411;&amp;#21058;&amp;#65292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5302;&amp;#26432;&amp;#12289;&amp;#32963;&amp;#27602;&amp;#12289;&amp;#39537;&amp;#369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37325;&amp;#20316;&amp;#29992;&amp;#12290;&amp;#21487;&amp;#24341;&amp;#36215;&amp;#23475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97;&amp;#24230;&amp;#20852;&amp;#22859;&amp;#12289;&amp;#30153;&amp;#25371;&amp;#19982;&amp;#40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201;&amp;#65292;&amp;#21516;&amp;#26102;&amp;#35825;&amp;#23548;&amp;#20135;&amp;#29983;&amp;#3107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602;&amp;#32032;&amp;#65292;&amp;#23548;&amp;#33268;&amp;#31070;&amp;#32463;&amp;#2025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3;&amp;#38459;&amp;#65292;&amp;#38459;&amp;#27490;&amp;#21365;&amp;#30340;&amp;#23413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0351;&amp;#21365;&amp;#23413;&amp;#21270;&amp;#21518;&amp;#30340;&amp;#24188;&amp;#34411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129;&amp;#12290;&amp;#23545;&amp;#21313;&amp;#23383;&amp;#33457;&amp;#31185;&amp;#34092;&amp;#337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56;&amp;#38738;&amp;#34411;&amp;#21644;&amp;#30707;&amp;#27060;&amp;#32511;&amp;#30450;&amp;#346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739;&amp;#22909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35201;&amp;#38543;&amp;#37197;&amp;#38543;&amp;#29992;&amp;#65292;&amp;#19981;&amp;#3302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0707;&amp;#30827;&amp;#21512;&amp;#21058;&amp;#21644;&amp;#27874;&amp;#23572;&amp;#22810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4378;&amp;#30897;&amp;#24615;&amp;#33647;&amp;#28082;&amp;#28151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78;&amp;#34453;&amp;#26377;&amp;#27602;&amp;#65292;&amp;#26045;&amp;#33647;&amp;#26399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991;&amp;#20813;&amp;#23545;&amp;#21608;&amp;#22260;&amp;#34562;&amp;#3267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12289;&amp;#24320;&amp;#33457;&amp;#26893;&amp;#29289;&amp;#33457;&amp;#2639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453;&amp;#23460;&amp;#21644;&amp;#26705;&amp;#22253;&amp;#38468;&amp;#36817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212;&amp;#22949;&amp;#21892;&amp;#22788;&amp;#29702;&amp;#65292;&amp;#19981;&amp;#21487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9992;&amp;#65292;&amp;#20063;&amp;#19981;&amp;#21487;&amp;#38543;&amp;#24847;&amp;#2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70;&amp;#32463;&amp;#27602;&amp;#21058;&amp;#65292;&amp;#25509;&amp;#35302;&amp;#37096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4863;&amp;#21040;&amp;#21050;&amp;#30171;&amp;#65292;&amp;#23588;&amp;#20854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75;&amp;#12289;&amp;#40763;&amp;#21608;&amp;#22260;&amp;#65292;&amp;#20294;&amp;#26080;&amp;#32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33647;&amp;#28082;&amp;#27838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292;&amp;#31435;&amp;#21363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0928;&amp;#65292;&amp;#22914;&amp;#33647;&amp;#28082;&amp;#28293;&amp;#20837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65292;&amp;#31435;&amp;#21363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5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80;&amp;#29305;&amp;#27530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33509;&amp;#35823;&amp;#26381;&amp;#65292;&amp;#21487;&amp;#27927;&amp;#3296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94;&amp;#19981;&amp;#33021;&amp;#20652;&amp;#21520;&amp;#65292;&amp;#2418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8;&amp;#26412;&amp;#26631;&amp;#31614;&amp;#36865;&amp;#21307;&amp;#38498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amp;#24517;&amp;#35201;&amp;#26102;&amp;#35831;&amp;#25320;&amp;#2517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0142;&amp;#30149;&amp;#39044;&amp;#38450;&amp;#25511;&amp;#21046;&amp;#20013;&amp;#24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25511;&amp;#2104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8909;&amp;#32447;&amp;#30005;&amp;#3580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0-83132345 &lt;/span&gt;&amp;#25110;&lt;span lang=3DEN-US&gt;010-6313112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6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0110;&amp;#38452;&amp;#20937;&amp;#12289;&amp;#36890;&amp;#39118;&amp;#30340;&amp;#242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12290;&amp;#36828;&amp;#31163;&amp;#28779;&amp;#31181;&amp;#12289;&amp;#28909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7490;&amp;#38451;&amp;#20809;&amp;#30452;&amp;#23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1487;&amp;#19982;&amp;#39135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9278;&amp;#26009;&amp;#12289;&amp;#39282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3156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142;&amp;#23384;&amp;#22312;&amp;#20799;&amp;#3146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19981;&amp;#21040;&amp;#30340;&amp;#22320;&amp;#26041;&amp;#65292;&amp;#24182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4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78;&amp;#28023;&amp;#27818;&amp;#3285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3647;&amp;#19994;&amp;#65288;&amp;#22799;&amp;#37009;&amp;#65289;&amp;#32929;&amp;#20221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17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400-57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38450;&amp;#27835;&amp;#23567;&amp;#40614;&amp;#30333;&amp;#318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65292;&amp;#21457;&amp;#30149;&amp;#21069;&amp;#25110;&amp;#21021;&amp;#2639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21943;&amp;#33647;&amp;#19968;&amp;#2742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3647;&amp;#26102;&amp;#35201;&amp;#20570;&amp;#21040;&amp;#22343;&amp;#21248;&amp;#2160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8450;&amp;#27835;&amp;#30707;&amp;#27060;&amp;#2417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0149;&amp;#65292;&amp;#21457;&amp;#30149;&amp;#21069;&amp;#25110;&amp;#21457;&amp;#30149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6045;&amp;#33647;&lt;span lang=3DEN-US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3&lt;/span&gt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3433;&amp;#20840;&amp;#38388;&amp;#38548;&amp;#2639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4061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307;&amp;#30707;&amp;#27060;&amp;#652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&lt;/span&gt;&amp;#22825;&amp;#12290;&amp;#23567;&amp;#40614;&amp;#21644;&amp;#30707;&amp;#270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7599;&amp;#23395;&amp;#26368;&amp;#22810;&amp;#20351;&amp;#29992;&amp;#27425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5;&amp;#26377;&amp;#20445;&amp;#2525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21450;&amp;#38130;&amp;#38500;&amp;#20316;&amp;#29992;&amp;#65292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38450;&amp;#27835;&amp;#23567;&amp;#40614;&amp;#30333;&amp;#31881;&amp;#3014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707;&amp;#27060;&amp;#24178;&amp;#33104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6412;&amp;#21697;&amp;#23545;&amp;#40060;&amp;#318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9983;&amp;#29983;&amp;#29289;&amp;#26377;&amp;#27602;&amp;#65292;&amp;#36828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135;&amp;#20859;&amp;#27542;&amp;#21306;&amp;#26045;&amp;#33647;&amp;#65292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2312;&amp;#27827;&amp;#22616;&amp;#31561;&amp;#27700;&amp;#20307;&amp;#20013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045;&amp;#33647;&amp;#22120;&amp;#20855;&amp;#65292;&amp;#36991;&amp;#20813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24223;&amp;#28082;&amp;#27745;&amp;#26579;&amp;#27700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12290;&amp;#24320;&amp;#33457;&amp;#26893;&amp;#29289;&amp;#33457;&amp;#26399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24182;&amp;#27880;&amp;#24847;&amp;#23545;&amp;#21608;&amp;#22260;&amp;#34562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12290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amp;#22312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749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37197;&amp;#33647;&amp;#21644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24212;&amp;#31359;&amp;#38450;&amp;#25252;&amp;#26381;&amp;#65292;&amp;#25140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25110;&amp;#38450;&amp;#27602;&amp;#38754;&amp;#20855;&amp;#20197;&amp;#21450;&amp;#330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25163;&amp;#22871;&amp;#65292;&amp;#36991;&amp;#20813;&amp;#30382;&amp;#3293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450;&amp;#21475;&amp;#40763;&amp;#21560;&amp;#20837;&amp;#12290;&amp;#26399;&amp;#3838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1560;&amp;#28895;&amp;#12289;&amp;#39278;&amp;#27700;&amp;#21450;&amp;#36827;&amp;#391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1518;&amp;#21450;&amp;#26102;&amp;#28165;&amp;#27927;&amp;#2516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80;&amp;#31561;&amp;#26292;&amp;#38706;&amp;#37096;&amp;#20301;&amp;#30382;&amp;#3293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639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807;&amp;#31243;&amp;#20013;&amp;#25110;&amp;#20351;&amp;#29992;&amp;#21518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4863;&amp;#35273;&amp;#19981;&amp;#36866;&amp;#65292;&amp;#24212;&amp;#31435;&amp;#21363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90;&amp;#24037;&amp;#20316;&amp;#65292;&amp;#37319;&amp;#21462;&amp;#26377;&amp;#25928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292;&amp;#24182;&amp;#25658;&amp;#24102;&amp;#26631;&amp;#31614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051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4;&amp;#30382;&amp;#32932;&amp;#27838;&amp;#38468;&amp;#65306;&amp;#31435;&amp;#2136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28165;&amp;#27700;&amp;#21644;&amp;#32933;&amp;#30338;&amp;#20914;&amp;#27927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35823;&amp;#21560;&amp;#65306;&amp;#31435;&amp;#213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4739;&amp;#32773;&amp;#36716;&amp;#31227;&amp;#33267;&amp;#31354;&amp;#27668;&amp;#27969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35823;&amp;#26381;&amp;#65306;&amp;#31435;&amp;#213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7492;&amp;#26631;&amp;#31614;&amp;#65292;&amp;#36865;&amp;#21307;&amp;#23601;&amp;#357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9305;&amp;#27530;&amp;#35299;&amp;#27602;&amp;#21058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0110;&amp;#36890;&amp;#39118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24178;&amp;#29157;&amp;#22788;&amp;#12290;&amp;#36828;&amp;#31163;&amp;#2877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10;&amp;#28909;&amp;#28304;&amp;#12290;&amp;#32622;&amp;#20110;&amp;#20799;&amp;#31461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19981;&amp;#21040;&amp;#20043;&amp;#22788;&amp;#65292;&amp;#24182;&amp;#21152;&amp;#381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16;&amp;#36755;&amp;#26102;&amp;#65292;&amp;#2000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632;&amp;#28107;&amp;#12289;&amp;#26085;&amp;#26194;&amp;#65292;&amp;#19981;&amp;#33021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12289;&amp;#39278;&amp;#26009;&amp;#12289;&amp;#31918;&amp;#39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2;&amp;#26009;&amp;#31561;&amp;#21516;&amp;#36142;&amp;#21516;&amp;#36816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82;&amp;#30382;&amp;#32932;&amp;#25509;&amp;#35302;&amp;#65292;&amp;#38450;&amp;#27490;&amp;#300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40763;&amp;#2156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4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0450;&amp;#346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656;&amp;#35201;&amp;#28165;&amp;#27700;&amp;#37197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58;&amp;#65292;&amp;#29616;&amp;#37197;&amp;#29616;&amp;#29992;&amp;#65292;&amp;#1998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037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20110;&amp;#33756;&amp;#387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0302;&amp;#40836;&amp;#24188;&amp;#34411;&amp;#30427;&amp;#21457;&amp;#26399;&amp;#12289;&amp;#3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411;&amp;#30427;&amp;#21457;&amp;#26399;&amp;#21943;&amp;#38654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19968;&amp;#27425;&amp;#65292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0110;&amp;#30707;&amp;#27060;&amp;#3251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4685;&amp;#20302;&amp;#40836;&amp;#33509;&amp;#34411;&amp;#21457;&amp;#29983;&amp;#22987;&amp;#30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1943;&amp;#38654;&amp;#65292;&amp;#21943;&amp;#38654;&amp;#38656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608;&amp;#21040;&amp;#65292;&amp;#38450;&amp;#27490;&amp;#28431;&amp;#21943;&amp;#122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707;&amp;#27060;&amp;#19978;&amp;#22823;&amp;#35268;&amp;#27169;&amp;#20351;&amp;#29992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08;&amp;#36827;&amp;#34892;&amp;#23567;&amp;#21306;&amp;#35797;&amp;#39564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4&lt;/span&gt;&amp;#12289;&amp;#22312;&amp;#29976;&amp;#34013;&amp;#1997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0707;&amp;#2706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8500;&amp;#34411;&amp;#33738;&amp;#37231;&amp;#31867;&amp;#3034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35302;&amp;#26432;&amp;#12289;&amp;#32963;&amp;#2760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;&amp;#39135;&amp;#21644;&amp;#24378;&amp;#28183;&amp;#36879;&amp;#24615;&amp;#65292;&amp;#23475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509;&amp;#35302;&amp;#33647;&amp;#28082;&amp;#21518;&amp;#65292;&amp;#36805;&amp;#3689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0013;&amp;#27602;&amp;#30151;&amp;#29366;&amp;#65292;&amp;#31070;&amp;#32463;&amp;#2760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3548;&amp;#33268;&amp;#23475;&amp;#34411;&amp;#27515;&amp;#201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30897;&amp;#24615;&amp;#20892;&amp;#33647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12289;&amp;#24320;&amp;#33457;&amp;#26893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amp;#36196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1561;&amp;#22825;&amp;#25932;&amp;#25918;&amp;#39134;&amp;#21306;&amp;#22495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5201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5514;&amp;#26045;&amp;#65292;&amp;#31359;&amp;#22909;&amp;#38450;&amp;#25252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5140;&amp;#22909;&amp;#21475;&amp;#32617;&amp;#31561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65292;&amp;#19981;&amp;#21487;&amp;#39278;&amp;#39135;&amp;#12289;&amp;#2156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12290;&amp;#26045;&amp;#33647;&amp;#21518;&amp;#29992;&amp;#32933;&amp;#30338;&amp;#27700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5064;&amp;#38706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0026;&amp;#28082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2411;&amp;#65292;&amp;#24320;&amp;#21551;&amp;#33647;&amp;#29942;&amp;#26102;&amp;#27880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1147;&amp;#19981;&amp;#35201;&amp;#36807;&amp;#22823;&amp;#65292;&amp;#20197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5955;&amp;#28293;&amp;#65292;&amp;#32780;&amp;#36896;&amp;#25104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5201;&amp;#30340;&amp;#20260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31;&amp;#27880;&amp;#24847;&amp;#29615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65292;&amp;#29992;&amp;#36807;&amp;#30340;&amp;#23481;&amp;#22120;&amp;#24212;&amp;#2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892;&amp;#22788;&amp;#29702;&amp;#65292;&amp;#19981;&amp;#21487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1105;&amp;#27490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65306;&amp;#23646;&amp;#31070;&amp;#32463;&amp;#27602;&amp;#21058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21576;&amp;#36731;&amp;#24230;&amp;#21050;&amp;#28608;&amp;#2461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7327;&amp;#36807;&amp;#22823;&amp;#26102;&amp;#21487;&amp;#33021;&amp;#20250;&amp;#2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15;&amp;#22836;&amp;#30171;&amp;#12289;&amp;#21589;&amp;#21520;&amp;#12289;&amp;#20840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77;&amp;#25616;&amp;#25110;&amp;#20241;&amp;#20811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1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647;&amp;#28082;&amp;#19981;&amp;#24910;&amp;#27745;&amp;#26579;&amp;#30382;&amp;#3293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8165;&amp;#27700;&amp;#20914;&amp;#27927;&amp;#24178;&amp;#2092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3647;&amp;#28082;&amp;#19981;&amp;#24910;&amp;#2829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65292;&amp;#31435;&amp;#21363;&amp;#29992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12289;&amp;#22914;&amp;#35823;&amp;#26381;&amp;#65292;&amp;#26080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0;&amp;#35299;&amp;#27602;&amp;#21058;&amp;#65292;&amp;#31435;&amp;#21363;&amp;#36865;&amp;#2130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545;&amp;#30151;&amp;#27835;&amp;#30103;&amp;#12290;&amp;#22823;&amp;#37327;&amp;#21534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1487;&amp;#27927;&amp;#32963;&amp;#65292;&amp;#19981;&amp;#33021;&amp;#20652;&amp;#215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0110;&amp;#36890;&amp;#39118;&amp;#12289;&amp;#38452;&amp;#20937;&amp;#24178;&amp;#291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65292;&amp;#36991;&amp;#20813;&amp;#28909;&amp;#28304;&amp;#21644;&amp;#28779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8;&amp;#32622;&amp;#22312;&amp;#20799;&amp;#31461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1487;&amp;#19982;&amp;#3913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181;&amp;#23376;&amp;#12289;&amp;#39282;&amp;#260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918;&amp;#39135;&amp;#12289;&amp;#21270;&amp;#32933;&amp;#31561;&amp;#21516;&amp;#36142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12290;&amp;#36816;&amp;#36755;&amp;#26102;&amp;#38450;&amp;#27490;&amp;#38632;&amp;#2810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2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159;&amp;#30000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0450;&amp;#346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6412;&amp;#21697;&amp;#24212;&amp;#20110;&amp;#29976;&amp;#34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8738;&amp;#34411;&amp;#20302;&amp;#40836;&amp;#24188;&amp;#34411;&amp;#26399;&amp;#12289;&amp;#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3376;&amp;#27035;&amp;#23454;&amp;#35937;&amp;#30002;&amp;#21365;&amp;#23413;&amp;#21270;&amp;#304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12289;&amp;#30707;&amp;#27060;&amp;#32511;&amp;#30450;&amp;#34685;&amp;#20302;&amp;#408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34411;&amp;#21457;&amp;#29983;&amp;#22987;&amp;#30427;&amp;#26399;&amp;#26045;&amp;#33647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2;&amp;#65292;&amp;#27880;&amp;#24847;&amp;#21943;&amp;#38654;&amp;#22343;&amp;#2124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1040;&amp;#12290;&amp;#22312;&amp;#30707;&amp;#27060;&amp;#19978;&amp;#22823;&amp;#3875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351;&amp;#29992;&amp;#21069;&amp;#65292;&amp;#24212;&amp;#36827;&amp;#34892;&amp;#23567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35797;&amp;#3956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65294;&amp;#26412;&amp;#21697;&amp;#22312;&amp;#29976;&amp;#34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7035;&amp;#23376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0707;&amp;#2706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65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7;&amp;#20498;&amp;#36895;&amp;#24230;&amp;#36739;&amp;#24555;&amp;#12289;&amp;#20987;&amp;#20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6739;&amp;#24378;&amp;#31561;&amp;#29305;&amp;#28857;&amp;#12290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33647;&amp;#37327;&amp;#20351;&amp;#29992;&amp;#26102;&amp;#65292;&amp;#23545;&amp;#299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013;&amp;#30340;&amp;#33756;&amp;#38738;&amp;#34411;&amp;#12289;&amp;#27035;&amp;#23376;&amp;#2703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5937;&amp;#30002;&amp;#12289;&amp;#30707;&amp;#27060;&amp;#32511;&amp;#30450;&amp;#34685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39;&amp;#22909;&amp;#30340;&amp;#38450;&amp;#27835;&amp;#25928;&amp;#2652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35268;&amp;#23450;&amp;#29992;&amp;#33647;&amp;#37327;&amp;#21644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19981;&amp;#23452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65292;&amp;#20197;&amp;#2081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99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20026;&amp;#24310;&amp;#32531;&amp;#25239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65292;&amp;#24212;&amp;#27880;&amp;#24847;&amp;#19982;&amp;#20316;&amp;#29992;&amp;#2642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1516;&amp;#30340;&amp;#26432;&amp;#34411;&amp;#21058;&amp;#20132;&amp;#2636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94;&amp;#26412;&amp;#21697;&amp;#23545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;&amp;#12289;&amp;#40060;&amp;#12289;&amp;#34453;&amp;#12289;&amp;#36196;&amp;#30524;&amp;#3456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22411;&amp;#28318;&amp;#31561;&amp;#26377;&amp;#27602;&amp;#65292;&amp;#24320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3457;&amp;#26399;&amp;#12289;&amp;#34453;&amp;#23460;&amp;#21450;&amp;#2670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8468;&amp;#36817;&amp;#12289;&amp;#36196;&amp;#30524;&amp;#34562;&amp;#31561;&amp;#22825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18;&amp;#34411;&amp;#25918;&amp;#39134;&amp;#21306;&amp;#31105;&amp;#29992;&amp;#65292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12289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38468;&amp;#36817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94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38450;&amp;#25252;&amp;#26381;&amp;#21644;&amp;#25140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94;&amp;#29992;&amp;#33647;&amp;#21518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47;&amp;#27745;&amp;#26579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65294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5509;&amp;#35302;&amp;#3709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3588;&amp;#20854;&amp;#22312;&amp;#21475;&amp;#12289;&amp;#40763;&amp;#21608;&amp;#2226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30171;&amp;#65292;&amp;#20294;&amp;#26080;&amp;#32418;&amp;#26001;&amp;#12290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7327;&amp;#22823;&amp;#26102;&amp;#20250;&amp;#24341;&amp;#36215;&amp;#22836;&amp;#301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36;&amp;#26197;&amp;#65292;&amp;#24694;&amp;#24515;&amp;#31561;&amp;#30151;&amp;#2936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910;&amp;#25509;&amp;#35302;&amp;#30382;&amp;#32932;&amp;#25110;&amp;#28293;&amp;#208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65292;&amp;#24212;&amp;#29992;&amp;#22823;&amp;#37327;&amp;#28165;&amp;#27700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31435;&amp;#21363;&amp;#23558;&amp;#21560;&amp;#20837;&amp;#32773;&amp;#36716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0;&amp;#31354;&amp;#27668;&amp;#28165;&amp;#26032;&amp;#22788;&amp;#12290;&amp;#35823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7;&amp;#24212;&amp;#31435;&amp;#21363;&amp;#25658;&amp;#24102;&amp;#26631;&amp;#31614;&amp;#235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36865;&amp;#21307;&amp;#38498;&amp;#23545;&amp;#30151;&amp;#27835;&amp;#301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058;&amp;#26080;&amp;#29305;&amp;#27530;&amp;#35299;&amp;#27602;&amp;#2105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1534;&amp;#26381;&amp;#26102;&amp;#21487;&amp;#27927;&amp;#32963;&amp;#2029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20652;&amp;#21520;&amp;#65292;&amp;#23545;&amp;#30151;&amp;#27835;&amp;#3010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32;&amp;#22788;&amp;#65292;&amp;#36828;&amp;#31163;&amp;#28779;&amp;#28304;&amp;#25110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amp;#32622;&amp;#20110;&amp;#20799;&amp;#31461;&amp;#12289;&amp;#26080;&amp;#2085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5302;&amp;#21450;&amp;#19981;&amp;#21040;&amp;#20043;&amp;#22788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8145;&amp;#20445;&amp;#23384;&amp;#12290;&amp;#21247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0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7748;&amp;#26222;&amp;#268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0450;&amp;#346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6412;&amp;#21697;&amp;#24212;&amp;#20110;&amp;#29976;&amp;#34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8738;&amp;#34411;&amp;#30427;&amp;#21457;&amp;#21021;&amp;#26399;&amp;#12289;&amp;#2703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7035;&amp;#23454;&amp;#35937;&amp;#30002;&amp;#21365;&amp;#23413;&amp;#21270;&amp;#3042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707;&amp;#27060;&amp;#32511;&amp;#30450;&amp;#34685;&amp;#20302;&amp;#40836;&amp;#33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1457;&amp;#29983;&amp;#22987;&amp;#30427;&amp;#26399;&amp;#26045;&amp;#33647;&amp;#2002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7880;&amp;#24847;&amp;#21943;&amp;#38654;&amp;#22343;&amp;#21248;&amp;#12289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12290;&amp;#22312;&amp;#30707;&amp;#27060;&amp;#19978;&amp;#22823;&amp;#38754;&amp;#312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1069;&amp;#65292;&amp;#24212;&amp;#36827;&amp;#34892;&amp;#23567;&amp;#21306;&amp;#35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22312;&amp;#29976;&amp;#34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7035;&amp;#23376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0707;&amp;#2706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65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7;&amp;#20498;&amp;#36895;&amp;#24230;&amp;#24555;&amp;#12289;&amp;#20987;&amp;#20498;&amp;#211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378;&amp;#31561;&amp;#20248;&amp;#28857;&amp;#12290;&amp;#25353;&amp;#35268;&amp;#2345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37327;&amp;#20351;&amp;#29992;&amp;#26102;&amp;#65292;&amp;#23545;&amp;#29976;&amp;#34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56;&amp;#38738;&amp;#34411;&amp;#12289;&amp;#27035;&amp;#23376;&amp;#27035;&amp;#23454;&amp;#359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12289;&amp;#30707;&amp;#27060;&amp;#32511;&amp;#30450;&amp;#34685;&amp;#20855;&amp;#26377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35268;&amp;#23450;&amp;#29992;&amp;#33647;&amp;#37327;&amp;#21644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19981;&amp;#23452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65292;&amp;#20197;&amp;#2081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99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20026;&amp;#24310;&amp;#32531;&amp;#25239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65292;&amp;#24212;&amp;#27880;&amp;#24847;&amp;#19982;&amp;#20316;&amp;#29992;&amp;#26426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1;&amp;#21516;&amp;#30340;&amp;#33647;&amp;#21058;&amp;#20132;&amp;#2636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94;&amp;#26412;&amp;#21697;&amp;#23545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;&amp;#12289;&amp;#40060;&amp;#12289;&amp;#34453;&amp;#12289;&amp;#36196;&amp;#30524;&amp;#3456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22411;&amp;#28318;&amp;#31561;&amp;#26377;&amp;#27602;&amp;#65292;&amp;#24320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3457;&amp;#26399;&amp;#12289;&amp;#34453;&amp;#23460;&amp;#21450;&amp;#2670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8468;&amp;#36817;&amp;#12289;&amp;#22825;&amp;#25932;&amp;#26118;&amp;#34411;&amp;#25918;&amp;#39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1105;&amp;#29992;&amp;#65292;&amp;#36828;&amp;#31163;&amp;#27700;&amp;#20135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2;&amp;#21306;&amp;#26045;&amp;#33647;&amp;#65292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20013;&amp;#28165;&amp;#27927;&amp;#26045;&amp;#33647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94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3647;&amp;#21518;&amp;#21253;&amp;#3501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27745;&amp;#26579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5509;&amp;#35302;&amp;#3709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3588;&amp;#20854;&amp;#22312;&amp;#21475;&amp;#12289;&amp;#40763;&amp;#21608;&amp;#2226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30171;&amp;#65292;&amp;#20294;&amp;#26080;&amp;#32418;&amp;#26001;&amp;#12290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7327;&amp;#22823;&amp;#26102;&amp;#20250;&amp;#24341;&amp;#36215;&amp;#22836;&amp;#301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36;&amp;#26197;&amp;#65292;&amp;#24694;&amp;#24515;&amp;#31561;&amp;#30151;&amp;#2936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910;&amp;#25509;&amp;#35302;&amp;#30382;&amp;#32932;&amp;#25110;&amp;#28293;&amp;#208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65292;&amp;#24212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4102;&amp;#26631;&amp;#31614;&amp;#23558;&amp;#2473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65;&amp;#21307;&amp;#38498;&amp;#23545;&amp;#30151;&amp;#27835;&amp;#30103;&amp;#6529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6080;&amp;#29305;&amp;#27530;&amp;#35299;&amp;#27602;&amp;#21058;&amp;#652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1534;&amp;#26381;&amp;#26102;&amp;#21487;&amp;#27927;&amp;#32963;&amp;#20294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52;&amp;#21520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32;&amp;#22788;&amp;#65292;&amp;#36828;&amp;#31163;&amp;#28779;&amp;#28304;&amp;#25110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amp;#32622;&amp;#20110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20445;&amp;#2338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19982;&amp;#39135;&amp;#21697;&amp;#12289;&amp;#39278;&amp;#26009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31561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9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32654;&amp;#37030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0450;&amp;#346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6412;&amp;#21697;&amp;#24212;&amp;#20110;&amp;#29976;&amp;#34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8738;&amp;#34411;&amp;#30427;&amp;#21457;&amp;#21021;&amp;#26399;&amp;#12289;&amp;#2703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7035;&amp;#23454;&amp;#35937;&amp;#30002;&amp;#21365;&amp;#23413;&amp;#21270;&amp;#3042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707;&amp;#27060;&amp;#32511;&amp;#30450;&amp;#34685;&amp;#20302;&amp;#40836;&amp;#33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1457;&amp;#29983;&amp;#22987;&amp;#30427;&amp;#26399;&amp;#26045;&amp;#33647;&amp;#2002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7880;&amp;#24847;&amp;#21943;&amp;#38654;&amp;#22343;&amp;#21248;&amp;#12289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12290;&amp;#22312;&amp;#30707;&amp;#27060;&amp;#19978;&amp;#22823;&amp;#38754;&amp;#312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1069;&amp;#65292;&amp;#24212;&amp;#20808;&amp;#36827;&amp;#34892;&amp;#23567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97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22312;&amp;#29976;&amp;#34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7035;&amp;#23376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0707;&amp;#2706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65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7;&amp;#20498;&amp;#36895;&amp;#24230;&amp;#36739;&amp;#24555;&amp;#12289;&amp;#20987;&amp;#20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6739;&amp;#24378;&amp;#31561;&amp;#29305;&amp;#28857;&amp;#12290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33647;&amp;#37327;&amp;#20351;&amp;#29992;&amp;#26102;&amp;#65292;&amp;#23545;&amp;#299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013;&amp;#30340;&amp;#33756;&amp;#38738;&amp;#34411;&amp;#12289;&amp;#27035;&amp;#23376;&amp;#2703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5937;&amp;#30002;&amp;#12289;&amp;#30707;&amp;#27060;&amp;#32511;&amp;#30450;&amp;#34685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39;&amp;#22909;&amp;#30340;&amp;#38450;&amp;#27835;&amp;#25928;&amp;#2652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35268;&amp;#23450;&amp;#29992;&amp;#33647;&amp;#37327;&amp;#21644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6412;&amp;#21697;&amp;#19981;&amp;#23452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9289;&amp;#36136;&amp;#28151;&amp;#29992;&amp;#65292;&amp;#20197;&amp;#20813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0026;&amp;#24310;&amp;#32531;&amp;#25239;&amp;#336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65292;&amp;#24212;&amp;#27880;&amp;#24847;&amp;#19982;&amp;#20316;&amp;#29992;&amp;#26426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516;&amp;#30340;&amp;#26432;&amp;#34411;&amp;#21058;&amp;#20132;&amp;#2636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6412;&amp;#21697;&amp;#23545;&amp;#34562;&amp;#12289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12289;&amp;#40060;&amp;#12289;&amp;#34453;&amp;#12289;&amp;#36196;&amp;#30524;&amp;#3456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2411;&amp;#28318;&amp;#31561;&amp;#26377;&amp;#27602;&amp;#65292;&amp;#24320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9289;&amp;#33457;&amp;#26399;&amp;#12289;&amp;#34453;&amp;#23460;&amp;#21450;&amp;#26705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68;&amp;#36817;&amp;#12289;&amp;#36196;&amp;#30524;&amp;#34562;&amp;#31561;&amp;#22825;&amp;#25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18;&amp;#34411;&amp;#25918;&amp;#39134;&amp;#21306;&amp;#31105;&amp;#29992;&amp;#65292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7700;&amp;#20135;&amp;#20859;&amp;#27542;&amp;#21306;&amp;#12289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38468;&amp;#36817;&amp;#26045;&amp;#33647;&amp;#65292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0307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12290;&amp;#26045;&amp;#33647;&amp;#26399;&amp;#38388;&amp;#23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9;&amp;#20851;&amp;#27880;&amp;#23545;&amp;#21608;&amp;#22260;&amp;#34562;&amp;#3267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21644;&amp;#25140;&amp;#25163;&amp;#2287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991;&amp;#20813;&amp;#21560;&amp;#20837;&amp;#33647;&amp;#28082;&amp;#1229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399;&amp;#38388;&amp;#19981;&amp;#21487;&amp;#21507;&amp;#19996;&amp;#35199;&amp;#21644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7700;&amp;#12290;&amp;#26045;&amp;#33647;&amp;#21518;&amp;#24212;&amp;#21450;&amp;#26102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1644;&amp;#27927;&amp;#33080;&amp;#12290;&amp;#29992;&amp;#33647;&amp;#21518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9289;&amp;#22949;&amp;#21892;&amp;#22788;&amp;#29702;&amp;#65292;&amp;#19981;&amp;#2148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2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65292;&amp;#21247;&amp;#27745;&amp;#26579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65292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1644;&amp;#31918;&amp;#39135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8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32654;&amp;#37030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17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-66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33529;&amp;#265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1;&amp;#28857;&amp;#33853;&amp;#21494;&amp;#30149;&amp;#21457;&amp;#30149;&amp;#21021;&amp;#2639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20026;&amp;#23452;&amp;#65292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5&lt;/span&gt;&amp;#22825;&amp;#24038;&amp;#21491;&amp;#6529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3529;&amp;#26524;&amp;#26641;&amp;#20840;&amp;#26666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65292;&amp;#38450;&amp;#27490;&amp;#28431;&amp;#21943;&amp;#65292;&amp;#30830;&amp;#20445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65307;&amp;#20110;&amp;#26552;&amp;#26462;&amp;#30333;&amp;#31881;&amp;#3014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21;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0110;&amp;#30707;&amp;#27060;&amp;#2417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0149;&amp;#21457;&amp;#30149;&amp;#21069;&amp;#25110;&amp;#21457;&amp;#30149;&amp;#2102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4038;&amp;#21491;&amp;#65292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7880;&amp;#24847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12289;&amp;#21608;&amp;#210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 &lt;/span&gt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22312;&amp;#33529;&amp;#26524;&amp;#266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0351;&amp;#29992;&amp;#26102;&amp;#30340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6552;&amp;#26462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10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2312;&amp;#30707;&amp;#27060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10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4;&amp;#20316;&amp;#29992;&amp;#26426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6890;&amp;#36807;&amp;#25233;&amp;#21046;&amp;#30149;&amp;#21407;&amp;#33740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;&amp;#33180;&amp;#19978;&amp;#40614;&amp;#35282;&amp;#30014;&amp;#37255;&amp;#30340;&amp;#2143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2;&amp;#21270;&amp;#32780;&amp;#34920;&amp;#29616;&amp;#20986;&amp;#26432;&amp;#33740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5353;&amp;#21058;&amp;#37327;&amp;#20351;&amp;#29992;&amp;#26102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3529;&amp;#26524;&amp;#26641;&amp;#26001;&amp;#28857;&amp;#33853;&amp;#21494;&amp;#3014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52;&amp;#26462;&amp;#30333;&amp;#31881;&amp;#30149;&amp;#12289;&amp;#30707;&amp;#27060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4;&amp;#30149;&amp;#20855;&amp;#26377;&amp;#33391;&amp;#22909;&amp;#30340;&amp;#38450;&amp;#278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35268;&amp;#23450;&amp;#29992;&amp;#33647;&amp;#37327;&amp;#21644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65292;&amp;#24314;&amp;#35758;&amp;#19982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26426;&amp;#21046;&amp;#19981;&amp;#21516;&amp;#30340;&amp;#26432;&amp;#337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6718;&amp;#25442;&amp;#20351;&amp;#29992;&amp;#65292;&amp;#20197;&amp;#24310;&amp;#32531;&amp;#252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21644;&amp;#25140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6530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65292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25110;&amp;#28909;&amp;#283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12289;&amp;#26080;&amp;#20851;&amp;#20154;&amp;#2159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60;&amp;#29289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12289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3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21147;&amp;#2081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0450;&amp;#346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4212;&amp;#20110;&amp;#33756;&amp;#38738;&amp;#34411;&amp;#20302;&amp;#40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;&amp;#34411;&amp;#22987;&amp;#30427;&amp;#26399;&amp;#20351;&amp;#29992;&amp;#65292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6102;&amp;#24212;&amp;#22343;&amp;#21248;&amp;#21608;&amp;#21040;&amp;#65292;&amp;#21494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94;&amp;#32972;&amp;#21450;&amp;#24515;&amp;#21494;&amp;#22343;&amp;#38656;&amp;#305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212;&amp;#20110;&amp;#30707;&amp;#27060;&amp;#32511;&amp;#30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5;&amp;#20302;&amp;#40836;&amp;#33509;&amp;#34411;&amp;#21457;&amp;#29983;&amp;#22987;&amp;#3042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943;&amp;#38654;&amp;#38450;&amp;#27835;&amp;#12290;&amp;#22823;&amp;#38754;&amp;#31215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24212;&amp;#36827;&amp;#34892;&amp;#23567;&amp;#21306;&amp;#35797;&amp;#3956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76;&amp;#34013;&amp;#24212;&amp;#33267;&amp;#2356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5165;&amp;#33021;&amp;#25910;&amp;#33719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30707;&amp;#27060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570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4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53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2289;&amp;#32963;&amp;#27602;&amp;#21644;&amp;#39537;&amp;#36991;&amp;#20316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807;&amp;#24433;&amp;#21709;&amp;#38048;&amp;#31163;&amp;#23376;&amp;#36890;&amp;#369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5200;&amp;#26118;&amp;#34411;&amp;#31070;&amp;#32463;&amp;#31995;&amp;#32479;&amp;#65292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98;&amp;#36895;&amp;#24230;&amp;#24555;&amp;#12289;&amp;#20987;&amp;#20498;&amp;#21147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487;&amp;#29992;&amp;#20110;&amp;#38450;&amp;#27835;&amp;#29976;&amp;#34013;&amp;#3375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;&amp;#34411;&amp;#21644;&amp;#30707;&amp;#27060;&amp;#32511;&amp;#30450;&amp;#34685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40479;&amp;#31867;&amp;#12289;&amp;#234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12289;&amp;#40060;&amp;#31561;&amp;#27700;&amp;#29983;&amp;#29983;&amp;#29289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3545;&amp;#36196;&amp;#30524;&amp;#34562;&amp;#26377;&amp;#39118;&amp;#3850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457;&amp;#26893;&amp;#29289;&amp;#33457;&amp;#26399;&amp;#12289;&amp;#40479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252;&amp;#21306;&amp;#12289;&amp;#36196;&amp;#30524;&amp;#34562;&amp;#21306;&amp;#12289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2;&amp;#25918;&amp;#39134;&amp;#21306;&amp;#12289;&amp;#34453;&amp;#23460;&amp;#21450;&amp;#267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38468;&amp;#36817;&amp;#31105;&amp;#29992;&amp;#12290;&amp;#36828;&amp;#31163;&amp;#2770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59;&amp;#27542;&amp;#21306;&amp;#26045;&amp;#33647;&amp;#65292;&amp;#31105;&amp;#2749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20013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12290;&amp;#28165;&amp;#27927;&amp;#33647;&amp;#26800;&amp;#2151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23;&amp;#28082;&amp;#20063;&amp;#19981;&amp;#33021;&amp;#25490;&amp;#20837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65292;&amp;#24212;&amp;#24341;&amp;#20837;&amp;#24223;&amp;#277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65292;&amp;#36991;&amp;#20813;&amp;#23545;&amp;#27700;&amp;#20307;&amp;#36896;&amp;#25104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38450;&amp;#25252;&amp;#26381;&amp;#65292;&amp;#251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163;&amp;#22871;&amp;#12289;&amp;#21475;&amp;#32617;&amp;#31561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0382;&amp;#32932;&amp;#25509;&amp;#35302;&amp;#21450;&amp;#21475;&amp;#4076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351;&amp;#29992;&amp;#20013;&amp;#19981;&amp;#21487;&amp;#21560;&amp;#2889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7700;&amp;#21450;&amp;#21507;&amp;#19996;&amp;#35199;&amp;#65292;&amp;#20351;&amp;#299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450;&amp;#26102;&amp;#28165;&amp;#27927;&amp;#25163;&amp;#12289;&amp;#33080;&amp;#31561;&amp;#26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06;&amp;#37096;&amp;#20301;&amp;#30382;&amp;#32932;&amp;#24182;&amp;#26356;&amp;#25442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4314;&amp;#35758;&amp;#1998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19981;&amp;#21516;&amp;#30340;&amp;#26432;&amp;#34411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0197;&amp;#24310;&amp;#32531;&amp;#25239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31105;&amp;#2749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450;&amp;#21754;&amp;#20083;&amp;#26399;&amp;#22919;&amp;#2289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36807;&amp;#25935;&amp;#32773;&amp;#31105;&amp;#29992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6377;&amp;#20219;&amp;#20309;&amp;#19981;&amp;#33391;&amp;#21453;&amp;#2421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50;&amp;#30171;&amp;#65292;&amp;#23588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475;&amp;#12289;&amp;#40763;&amp;#21608;&amp;#22260;&amp;#65292;&amp;#20294;&amp;#26080;&amp;#3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1;&amp;#12290;&amp;#24456;&amp;#23569;&amp;#24341;&amp;#36215;&amp;#20840;&amp;#3652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12290;&amp;#25509;&amp;#35302;&amp;#37327;&amp;#22823;&amp;#26102;&amp;#202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36215;&amp;#22836;&amp;#30171;&amp;#12289;&amp;#22836;&amp;#26127;&amp;#12289;&amp;#24694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589;&amp;#21520;&amp;#12289;&amp;#21452;&amp;#25163;&amp;#39076;&amp;#2523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6523;&amp;#25277;&amp;#25616;&amp;#25110;&amp;#24778;&amp;#21413;&amp;#12289;&amp;#2612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89;&amp;#20241;&amp;#208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0013;&amp;#27602;&amp;#32773;&amp;#20986;&amp;#29616;&amp;#31378;&amp;#24687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65292;&amp;#35831;&amp;#23454;&amp;#26045;&amp;#20154;&amp;#24037;&amp;#21628;&amp;#2156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 &amp;#39135;&amp;#65306;&amp;#31435;&amp;#21363;&amp;#20572;&amp;#27490;&amp;#2638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8165;&amp;#27700;&amp;#20805;&amp;#20998;&amp;#28465;&amp;#2147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4102;&amp;#20892;&amp;#33647;&amp;#26631;&amp;#31614;&amp;#2104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3601;&amp;#35786;&amp;#12290;&amp;#26412;&amp;#21697;&amp;#26080;&amp;#29305;&amp;#275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7602;&amp;#21058;&amp;#65292;&amp;#21487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2823;&amp;#37327;&amp;#21534;&amp;#26381;&amp;#26102;&amp;#21487;&amp;#20351;&amp;#29992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963;&amp;#24615;&amp;#28845;&amp;#27927;&amp;#32963;&amp;#12290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39282;&amp;#26009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5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808;&amp;#2089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7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0450;&amp;#346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0-1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3475;&amp;#34411;&amp;#21365;&amp;#23413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3267;&amp;#20302;&amp;#40836;&amp;#24188;&amp;#34411;&amp;#26399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80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33590;&amp;#26641;&amp;#12289;&amp;#3070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;&amp;#19978;&amp;#20351;&amp;#29992;&amp;#3034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12289;&amp;#32963;&amp;#27602;&amp;#20316;&amp;#29992;&amp;#65292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560;&amp;#12289;&amp;#29071;&amp;#33976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88;&amp;#34562;&amp;#12289;&amp;#34453;&amp;#12289;&amp;#40060;&amp;#21095;&amp;#276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12289;&amp;#26705;&amp;#22253;&amp;#38468;&amp;#36817;&amp;#31105;&amp;#2999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28;&amp;#31163;&amp;#27700;&amp;#20135;&amp;#20859;&amp;#27542;&amp;#21306;&amp;#12289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26045;&amp;#33647;&amp;#65292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6800;&amp;#19981;&amp;#24471;&amp;#22312;&amp;#27827;&amp;#22616;&amp;#20869;&amp;#27927;&amp;#280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1105;&amp;#27490;&amp;#22312;&amp;#24320;&amp;#33457;&amp;#20316;&amp;#29289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12289;&amp;#36196;&amp;#30524;&amp;#34562;&amp;#31561;&amp;#22825;&amp;#25932;&amp;#25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30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42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30456;&amp;#24212;&amp;#30340;&amp;#23433;&amp;#20840;&amp;#38450;&amp;#25252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31359;&amp;#38450;&amp;#25252;&amp;#26381;&amp;#65292;&amp;#251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5163;&amp;#22871;&amp;#12289;&amp;#21475;&amp;#32617;&amp;#31561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82;&amp;#32932;&amp;#25509;&amp;#35302;&amp;#21450;&amp;#21475;&amp;#40763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351;&amp;#29992;&amp;#20013;&amp;#19981;&amp;#21487;&amp;#21560;&amp;#2889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21450;&amp;#21507;&amp;#19996;&amp;#35199;&amp;#65292;&amp;#20351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435;&amp;#21363;&amp;#28165;&amp;#27927;&amp;#25163;&amp;#12289;&amp;#33080;&amp;#31561;&amp;#26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06;&amp;#37096;&amp;#20301;&amp;#30382;&amp;#32932;&amp;#24182;&amp;#26356;&amp;#25442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33509;&amp;#25918;&amp;#326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8388;&amp;#20037;&amp;#65292;&amp;#21487;&amp;#33021;&amp;#20250;&amp;#20986;&amp;#29616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8;&amp;#29616;&amp;#35937;&amp;#65292;&amp;#19968;&amp;#33324;&amp;#19981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1644;&amp;#20351;&amp;#29992;&amp;#25928;&amp;#26524;&amp;#65292;&amp;#2999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5831;&amp;#25671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5509;&amp;#35302;&amp;#30382;&amp;#3293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4443;&amp;#242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7745;&amp;#30340;&amp;#30382;&amp;#32932;&amp;#65307;&amp;#22914;&amp;#28293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29992;&amp;#28165;&amp;#27700;&amp;#20914;&amp;#27927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38047;&amp;#65292;&amp;#24182;&amp;#23601;&amp;#21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2914;&amp;#35823;&amp;#26381;&amp;#65292;&amp;#21453;&amp;#22797;&amp;#20351;&amp;#2999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8845;&amp;#21644;&amp;#22823;&amp;#37327;&amp;#28165;&amp;#27700;&amp;#27927;&amp;#32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363;&amp;#25658;&amp;#24102;&amp;#26631;&amp;#31614;&amp;#36865;&amp;#21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35786;&amp;#12290;&amp;#26080;&amp;#19987;&amp;#29992;&amp;#35299;&amp;#27602;&amp;#2105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648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35302;&amp;#21450;&amp;#19981;&amp;#21040;&amp;#20043;&amp;#2278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5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808;&amp;#2089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17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400-57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3567;&amp;#40614;&amp;#22312;&amp;#30333;&amp;#31881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69;&amp;#25110;&amp;#21021;&amp;#26399;&amp;#24320;&amp;#22987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1943;&amp;#38654;&lt;span lang=3DEN-US&gt;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3683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3&lt;/span&gt;&amp;#2742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29;&amp;#26524;&amp;#26641;&amp;#22312;&amp;#26001;&amp;#28857;&amp;#33853;&amp;#21494;&amp;#301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21021;&amp;#26399;&amp;#36827;&amp;#34892;&amp;#21494;&amp;#38754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65374;&lt;span lang=3DEN-US&gt;14&lt;/span&gt;&amp;#22825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6830;&amp;#21943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amp;#30707;&amp;#27060;&amp;#22312;&amp;#2417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0149;&amp;#21457;&amp;#29983;&amp;#21069;&amp;#25110;&amp;#21457;&amp;#29983;&amp;#2102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33550;&amp;#21494;&amp;#21943;&amp;#38654;&amp;#22788;&amp;#297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1943;&amp;#38654;&lt;span lang=3DEN-US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65292;&amp;#3683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33529;&amp;#26524;&amp;#2664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&lt;/span&gt;&amp;#22825;&amp;#65292;&amp;#30707;&amp;#270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20316;&amp;#29289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33647;&amp;#27425;&amp;#25968;&amp;#65306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3529;&amp;#26524;&amp;#2664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7425;&amp;#65292;&amp;#30707;&amp;#270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5;&amp;#26377;&amp;#20869;&amp;#2156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9044;&amp;#38450;&amp;#21644;&amp;#27835;&amp;#30103;&amp;#30340;&amp;#20316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82;&amp;#21487;&amp;#39044;&amp;#38450;&amp;#22312;&amp;#20316;&amp;#29289;&amp;#3492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0149;&amp;#33740;&amp;#65292;&amp;#20063;&amp;#21487;&amp;#22312;&amp;#2689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869;&amp;#21521;&amp;#39030;&amp;#20256;&amp;#23548;&amp;#65292;&amp;#20174;&amp;#327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7515;&amp;#20316;&amp;#29289;&amp;#20869;&amp;#37096;&amp;#30340;&amp;#30149;&amp;#3374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24212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38450;&amp;#25252;&amp;#29992;&amp;#21697;&amp;#65292;&amp;#36991;&amp;#2081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12290;&amp;#26045;&amp;#33647;&amp;#26399;&amp;#38388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;&amp;#19996;&amp;#35199;&amp;#21644;&amp;#39278;&amp;#27700;&amp;#12290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212;&amp;#21450;&amp;#26102;&amp;#27927;&amp;#25163;&amp;#21644;&amp;#27927;&amp;#3308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34588;&amp;#28304;&amp;#20316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;&amp;#30524;&amp;#34562;&amp;#31561;&amp;#22825;&amp;#25932;&amp;#25918;&amp;#39134;&amp;#21306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40479;&amp;#31867;&amp;#20445;&amp;#25252;&amp;#21306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2495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01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26432;&amp;#33740;&amp;#21058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7;&amp;#20351;&amp;#29992;&amp;#65292;&amp;#20197;&amp;#24310;&amp;#32531;&amp;#25239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1105;&amp;#27490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5509;&amp;#35302;&amp;#30382;&amp;#3293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4443;&amp;#242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7745;&amp;#30340;&amp;#30382;&amp;#32932;&amp;#65307;&amp;#22914;&amp;#28293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29992;&amp;#28165;&amp;#27700;&amp;#20914;&amp;#27927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38047;&amp;#65292;&amp;#24182;&amp;#23601;&amp;#21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2914;&amp;#35823;&amp;#26381;&amp;#65292;&amp;#21453;&amp;#22797;&amp;#20351;&amp;#2999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8845;&amp;#21644;&amp;#22823;&amp;#37327;&amp;#28165;&amp;#27700;&amp;#27927;&amp;#32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363;&amp;#25658;&amp;#24102;&amp;#26631;&amp;#31614;&amp;#36865;&amp;#21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35786;&amp;#12290;&amp;#26080;&amp;#19987;&amp;#29992;&amp;#35299;&amp;#27602;&amp;#2105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648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35302;&amp;#21450;&amp;#19981;&amp;#21040;&amp;#20043;&amp;#2278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8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17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400-57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30149;&amp;#21457;&amp;#21069;&amp;#25110;&amp;#3014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6399;&amp;#24320;&amp;#22987;&amp;#26045;&amp;#33647;&amp;#65292;&amp;#20817;&amp;#2770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343;&amp;#21248;&amp;#21943;&amp;#38654;&amp;#65292;&amp;#23567;&amp;#33495;&amp;#37196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943;&amp;#33647;&amp;#19968;&amp;#2742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312;&amp;#33529;&amp;#26524;&amp;#26641;&amp;#1997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0707;&amp;#2706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38388;&amp;#3854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/span&gt;&amp;#2282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5;&amp;#26377;&amp;#20869;&amp;#2156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1494;&amp;#38754;&amp;#21943;&amp;#38654;&amp;#65292;&amp;#26082;&amp;#21487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4920;&amp;#38754;&amp;#30149;&amp;#33740;&amp;#65292;&amp;#21448;&amp;#33021;&amp;#34987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95;&amp;#21560;&amp;#25910;&amp;#24182;&amp;#22312;&amp;#20307;&amp;#20869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4067;&amp;#32780;&amp;#26432;&amp;#27515;&amp;#20307;&amp;#20869;&amp;#30149;&amp;#3374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35831;&amp;#20180;&amp;#32454;&amp;#38405;&amp;#35835;&amp;#26412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9035;&amp;#25353;&amp;#29031;&amp;#26631;&amp;#31614;&amp;#35828;&amp;#26126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amp;#33647;&amp;#28082;&amp;#21450;&amp;#24223;&amp;#28082;&amp;#19981;&amp;#24471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21508;&amp;#31867;&amp;#27700;&amp;#22495;&amp;#12289;&amp;#22303;&amp;#2275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0026;&amp;#28082;&amp;#20307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65292;&amp;#24320;&amp;#21551;&amp;#33647;&amp;#29942;&amp;#26102;&amp;#19981;&amp;#3520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147;&amp;#36807;&amp;#22823;&amp;#65292;&amp;#20197;&amp;#20813;&amp;#33647;&amp;#28082;&amp;#259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93;&amp;#65292;&amp;#36896;&amp;#25104;&amp;#19981;&amp;#24517;&amp;#35201;&amp;#30340;&amp;#202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12290;&amp;#20351;&amp;#29992;&amp;#28165;&amp;#27700;&amp;#37197;&amp;#33647;&amp;#65292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197;&amp;#29616;&amp;#29992;&amp;#65292;&amp;#19981;&amp;#23452;&amp;#20037;&amp;#3262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19982;&amp;#24378;&amp;#37240;&amp;#24378;&amp;#30897;&amp;#24615;&amp;#29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545;&amp;#23478;&amp;#34453;&amp;#12289;&amp;#2770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26377;&amp;#27602;&amp;#65292;&amp;#31105;&amp;#27490;&amp;#22312;&amp;#344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644;&amp;#26705;&amp;#22253;&amp;#38468;&amp;#36817;&amp;#20351;&amp;#29992;&amp;#65292;&amp;#36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4562;&amp;#31561;&amp;#22825;&amp;#25932;&amp;#25918;&amp;#39134;&amp;#21306;&amp;#22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12290;&amp;#31105;&amp;#27490;&amp;#22312;&amp;#27827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7;&amp;#20013;&amp;#28165;&amp;#27927;&amp;#26045;&amp;#33647;&amp;#22120;&amp;#208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7745;&amp;#26579;&amp;#27700;&amp;#20135;&amp;#20859;&amp;#27542;&amp;#2130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700;&amp;#28304;&amp;#31561;&amp;#22320;&amp;#213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102;&amp;#2421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12289;&amp;#38772;&amp;#23376;&amp;#65292;&amp;#25140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5252;&amp;#30446;&amp;#3823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9992;&amp;#20855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31561;&amp;#65307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4182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amp;#26045;&amp;#33647;&amp;#26102;&amp;#31359;&amp;#30528;&amp;#30340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471;&amp;#38543;&amp;#20415;&amp;#20002;&amp;#24323;&amp;#65292;&amp;#26356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002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3673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050;&amp;#2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 1.&lt;/span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28293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01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19981;&amp;#36866;&amp;#24212;&amp;#65292;&amp;#31435;&amp;#21363;&amp;#23601;&amp;#213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21040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65292;&amp;#31435;&amp;#21363;&amp;#29992;&amp;#28165;&amp;#27700;&amp;#20914;&amp;#2792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35823;&amp;#26381;&amp;#65292;&amp;#35831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1435;&amp;#21363;&amp;#36865;&amp;#21307;&amp;#38498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65292;&amp;#21487;&amp;#20652;&amp;#21520;&amp;#12289;&amp;#27927;&amp;#3296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2312;&amp;#3845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24178;&amp;#29157;&amp;#12289;&amp;#36890;&amp;#39118;&amp;#22788;&amp;#23494;&amp;#235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3384;&amp;#65292;&amp;#32622;&amp;#2011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24182;&amp;#21152;&amp;#38145;&amp;#65307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16;&amp;#26102;&amp;#65292;&amp;#20005;&amp;#38450;&amp;#28526;&amp;#28287;&amp;#21644;&amp;#26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94;&amp;#65292;&amp;#19981;&amp;#24471;&amp;#19982;&amp;#39135;&amp;#29289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12289;&amp;#39282;&amp;#26009;&amp;#31561;&amp;#2815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3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17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400-57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5353;&amp;#25512;&amp;#33616;&amp;#29992;&amp;#3732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6827;&amp;#34892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38450;&amp;#27835;&amp;#33805;&amp;#26524;&amp;#2664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3475;&amp;#65292;&amp;#22312;&amp;#30149;&amp;#23475;&amp;#21457;&amp;#29983;&amp;#2102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1494;&amp;#38754;&amp;#21943;&amp;#38654;&amp;#22788;&amp;#297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29992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307;&amp;#38450;&amp;#27835;&amp;#23567;&amp;#40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3;&amp;#31881;&amp;#30149;&amp;#65292;&amp;#24314;&amp;#35758;&amp;#22312;&amp;#21457;&amp;#2998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99;&amp;#20351;&amp;#29992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32493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0110;&amp;#30707;&amp;#27060;&amp;#2417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0149;&amp;#21457;&amp;#29983;&amp;#21069;&amp;#25110;&amp;#21457;&amp;#29983;&amp;#2102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353;&amp;#25512;&amp;#33616;&amp;#29992;&amp;#3732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33550;&amp;#21494;&amp;#21943;&amp;#3865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433;&amp;#20840;&amp;#38388;&amp;#38548;&amp;#26399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;&amp;#26524;&amp;#26641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3567;&amp;#40614;&amp;#2002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5&lt;/span&gt;&amp;#22825;&amp;#65292;&amp;#27599;&amp;#23395;&amp;#26368;&amp;#2281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30707;&amp;#27060;&amp;#2002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&lt;/span&gt;&amp;#22825;&amp;#65292;&amp;#27599;&amp;#23395;&amp;#26368;&amp;#2281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5;&amp;#26377;&amp;#20869;&amp;#2156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9044;&amp;#38450;&amp;#21644;&amp;#27835;&amp;#30103;&amp;#30340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82;&amp;#21487;&amp;#39044;&amp;#38450;&amp;#22312;&amp;#20316;&amp;#29289;&amp;#3492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30149;&amp;#33740;&amp;#65292;&amp;#20063;&amp;#21487;&amp;#22312;&amp;#2689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869;&amp;#21521;&amp;#39030;&amp;#20256;&amp;#23548;&amp;#65292;&amp;#20174;&amp;#327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7515;&amp;#20316;&amp;#29289;&amp;#20869;&amp;#37096;&amp;#30340;&amp;#30149;&amp;#3374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4212;&amp;#31359;&amp;#38271;&amp;#34915;&amp;#38271;&amp;#3504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;&amp;#23376;&amp;#65292;&amp;#25140;&amp;#24125;&amp;#23376;&amp;#12289;&amp;#25252;&amp;#30446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475;&amp;#32617;&amp;#12289;&amp;#25163;&amp;#22871;&amp;#31561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855;&amp;#65307;&amp;#26045;&amp;#33647;&amp;#26399;&amp;#38388;&amp;#19981;&amp;#214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19996;&amp;#35199;&amp;#12289;&amp;#39278;&amp;#27700;&amp;#12289;&amp;#21560;&amp;#2889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045;&amp;#33647;&amp;#21518;&amp;#24212;&amp;#21450;&amp;#26102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27;&amp;#33080;&amp;#24182;&amp;#27927;&amp;#28068;&amp;#26045;&amp;#33647;&amp;#2610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1361;&amp;#38505;&amp;#65292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65307;&amp;#36196;&amp;#30524;&amp;#34562;&amp;#3156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2;&amp;#25918;&amp;#39134;&amp;#21306;&amp;#22495;&amp;#31105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602;&amp;#30151;&amp;#29366;&amp;#34920;&amp;#29616;&amp;#20026;&amp;#25277;&amp;#256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3;&amp;#25371;&amp;#12289;&amp;#24694;&amp;#24515;&amp;#12289;&amp;#21589;&amp;#2152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;&amp;#27899;&amp;#12290;&amp;#37325;&amp;#32773;&amp;#22836;&amp;#30171;&amp;#65292;&amp;#22836;&amp;#26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4515;&amp;#29575;&amp;#21628;&amp;#21560;&amp;#21152;&amp;#24555;&amp;#65292;&amp;#34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7;&amp;#19979;&amp;#38477;&amp;#65292;&amp;#25277;&amp;#25616;&amp;#65292;&amp;#24490;&amp;#2961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1469;&amp;#65292;&amp;#21628;&amp;#21560;&amp;#40635;&amp;#30201;&amp;#32780;&amp;#2751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910;&amp;#35823;&amp;#39135;&amp;#65292;&amp;#24212;&amp;#31435;&amp;#2136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24182;&amp;#36865;&amp;#21307;&amp;#38498;&amp;#27835;&amp;#30103;&amp;#6530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35;&amp;#32773;&amp;#24212;&amp;#36805;&amp;#36895;&amp;#20652;&amp;#21520;&amp;#65292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65292;&amp;#23548;&amp;#27899;&amp;#23545;&amp;#30151;&amp;#27835;&amp;#3277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;&amp;#27833;&amp;#31867;&amp;#39135;&amp;#29289;&amp;#65292;&amp;#31105;&amp;#37202;&amp;#12290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5509;&amp;#35302;&amp;#25110;&amp;#28293;&amp;#20837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2823;&amp;#37327;&amp;#28165;&amp;#27700;&amp;#20914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181;&amp;#233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5110;&amp;#36816;&amp;#36755;&amp;#26102;&amp;#22534;&amp;#23618;&amp;#19981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amp;#35268;&amp;#23450;&amp;#65292;&amp;#27880;&amp;#24847;&amp;#36731;&amp;#2534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18;&amp;#65292;&amp;#20197;&amp;#20813;&amp;#25439;&amp;#22351;&amp;#21253;&amp;#35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33268;&amp;#20135;&amp;#21697;&amp;#27844;&amp;#387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2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073;&amp;#2926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17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400-57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3529;&amp;#26524;&amp;#26641;&amp;#26001;&amp;#2885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021;&amp;#26399;&amp;#36827;&amp;#34892;&amp;#38450;&amp;#27835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18;&amp;#26681;&amp;#25454;&amp;#30149;&amp;#24773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29992;&amp;#33647;&amp;#19968;&amp;#274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3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amp;#21943;&amp;#38654;&amp;#26102;&amp;#208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;&amp;#21943;&amp;#26045;&amp;#65292;&amp;#20197;&amp;#26641;&amp;#20896;&amp;#20869;&amp;#2084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5;&amp;#26786;&amp;#21494;&amp;#29255;&amp;#12289;&amp;#26524;&amp;#23454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8;&amp;#33647;&amp;#65292;&amp;#33647;&amp;#28082;&amp;#27442;&amp;#28404;&amp;#20026;&amp;#2423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567;&amp;#40614;&amp;#22312;&amp;#30333;&amp;#318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1457;&amp;#30149;&amp;#21069;&amp;#25110;&amp;#21021;&amp;#26399;&amp;#24320;&amp;#22987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1943;&amp;#38654;&lt;span lang=3DEN-US&gt;1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6681;&amp;#25454;&amp;#30149;&amp;#24773;&amp;#3683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 &lt;span lang=3DEN-US&gt;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32441;&amp;#26543;&amp;#30149;&amp;#22312;&amp;#21457;&amp;#30149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1021;&amp;#26399;&amp;#24320;&amp;#22987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0877;&amp;#21943;&amp;#38654;&amp;#19968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1291;&amp;#26354;&amp;#30149;&amp;#22312;&amp;#30772;&amp;#2147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9992;&amp;#33647;&lt;span lang=3DEN-US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425;&amp;#65292;&amp;#40784;&amp;#31319;&amp;#26399;&amp;#2087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4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33;&amp;#20840;&amp;#38388;&amp;#38548;&amp;#26399;&amp;#65306;&amp;#33529;&amp;#26524;&amp;#2664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0316;&amp;#29289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307;&amp;#23567;&amp;#40614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2825;&amp;#65292;&amp;#20316;&amp;#29289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7700;&amp;#31291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2825;&amp;#65292;&amp;#20316;&amp;#29289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0707;&amp;#27060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6045;&amp;#33647;&lt;span lang=3DEN-US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65292;&amp;#20316;&amp;#29289;&amp;#27599;&amp;#23395;&amp;#26368;&amp;#2281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098;&amp;#21777;&amp;#37255;&amp;#26159;&amp;#19977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67;&amp;#26432;&amp;#33740;&amp;#21058;&amp;#12290;&amp;#23545;&amp;#33529;&amp;#26524;&amp;#266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1;&amp;#28857;&amp;#33853;&amp;#21494;&amp;#30149;&amp;#12289;&amp;#23567;&amp;#40614;&amp;#303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;&amp;#30149;&amp;#12289;&amp;#27700;&amp;#31291;&amp;#31291;&amp;#26354;&amp;#30149;&amp;#21450;&amp;#3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543;&amp;#30149;&amp;#12289;&amp;#30707;&amp;#27060;&amp;#24178;&amp;#33104;&amp;#3014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40060;&amp;#12289;&amp;#23545;&amp;#34588;&amp;#34562;&amp;#26377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2120;&amp;#26800;&amp;#19981;&amp;#24471;&amp;#22312;&amp;#40060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7827;&amp;#22616;&amp;#31561;&amp;#27700;&amp;#28304;&amp;#20869;&amp;#27927;&amp;#280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647;&amp;#28082;&amp;#21450;&amp;#20854;&amp;#24223;&amp;#28082;&amp;#19981;&amp;#2447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1508;&amp;#31867;&amp;#27700;&amp;#22495;&amp;#12289;&amp;#22303;&amp;#2275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12290;&amp;#20351;&amp;#29992;&amp;#26102;&amp;#27880;&amp;#24847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8;&amp;#34562;&amp;#30340;&amp;#24433;&amp;#21709;&amp;#65292;&amp;#36991;&amp;#24320;&amp;#2432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893;&amp;#29289;&amp;#33457;&amp;#26399;&amp;#29992;&amp;#33647;&amp;#12290;&amp;#36196;&amp;#30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62;&amp;#31561;&amp;#22825;&amp;#25932;&amp;#25918;&amp;#39134;&amp;#21306;&amp;#22495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12289;&amp;#38772;&amp;#23376;&amp;#65292;&amp;#25140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5252;&amp;#30446;&amp;#38236;&amp;#12289;&amp;#21475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31561;&amp;#38450;&amp;#25252;&amp;#29992;&amp;#20855;&amp;#65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60;&amp;#28895;&amp;#31561;&amp;#65307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7927;&amp;#25163;&amp;#12289;&amp;#27927;&amp;#33080;&amp;#2418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6045;&amp;#33647;&amp;#26102;&amp;#31359;&amp;#30528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46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4694;&amp;#24515;&amp;#12289;&amp;#25277;&amp;#25616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6991;&amp;#20813;&amp;#33647;&amp;#21058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5509;&amp;#35302;&amp;#21040;&amp;#30382;&amp;#32932;&amp;#21644;&amp;#30524;&amp;#305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14;&amp;#19981;&amp;#24910;&amp;#28293;&amp;#20837;&amp;#30524;&amp;#20013;&amp;#65292;&amp;#35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2823;&amp;#37327;&amp;#28165;&amp;#27700;&amp;#20914;&amp;#279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2914;&amp;#27838;&amp;#38468;&amp;#30382;&amp;#32932;&amp;#21518;&amp;#29992;&amp;#32933;&amp;#30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3509;&amp;#19981;&amp;#24910;&amp;#35823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1;&amp;#21487;&amp;#24341;&amp;#21520;&amp;#65292;&amp;#19981;&amp;#33021;&amp;#26381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30897;&amp;#31561;&amp;#33647;&amp;#29289;&amp;#65292;&amp;#35831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8;&amp;#27492;&amp;#26631;&amp;#31614;&amp;#23601;&amp;#21307;&amp;#65292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384;&amp;#25918;&amp;#22312;&amp;#24178;&amp;#29157;&amp;#12289;&amp;#36890;&amp;#3911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2;&amp;#20937;&amp;#22788;&amp;#65292;&amp;#36828;&amp;#31163;&amp;#28909;&amp;#2830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36142;&amp;#23384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2312;&amp;#20799;&amp;#31461;&amp;#25509;&amp;#35302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20445;&amp;#31649;&amp;#6530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36142;&amp;#2338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142;&amp;#36816;&amp;#36807;&amp;#3124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7880;&amp;#24847;&amp;#38450;&amp;#38632;&amp;#12289;&amp;#38450;&amp;#28526;&amp;#1228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94;&amp;#65292;&amp;#25644;&amp;#36816;&amp;#26102;&amp;#36731;&amp;#25644;&amp;#36731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7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7073;&amp;#24030;&amp;#37073;&amp;#2766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135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17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400-57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0110;&amp;#27700;&amp;#31291;&amp;#30772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31532;&amp;#19968;&amp;#27425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518;&amp;#20877;&amp;#27425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12290;&lt;span lang=3DEN-US&gt; 2.&lt;/span&gt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707;&amp;#27060;&amp;#24178;&amp;#33104;&amp;#30149;&amp;#21457;&amp;#29983;&amp;#21069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21021;&amp;#26399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33550;&amp;#21494;&amp;#21943;&amp;#3865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27425;&amp;#12290;&amp;#27599;&amp;#23395;&amp;#26368;&amp;#2281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 3. 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18;&amp;#22825;&amp;#2766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7963;&amp;#24615;&amp;#39640;&amp;#1228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4615;&amp;#24378;&amp;#65292;&amp;#23545;&amp;#27700;&amp;#31291;&amp;#31291;&amp;#263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1644;&amp;#30707;&amp;#27060;&amp;#24178;&amp;#33104;&amp;#30149;&amp;#26377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9044;&amp;#38450;&amp;#21644;&amp;#27835;&amp;#30103;&amp;#20316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697;&amp;#26102;&amp;#24212;&amp;#37319;&amp;#21462;&amp;#23433;&amp;#208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514;&amp;#26045;&amp;#65292;&amp;#31359;&amp;#38450;&amp;#25252;&amp;#26381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1475;&amp;#32617;&amp;#12289;&amp;#25163;&amp;#22871;&amp;#65292;&amp;#36991;&amp;#20813;&amp;#21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608;&amp;#30524;&amp;#30555;&amp;#12289;&amp;#30382;&amp;#32932;&amp;#25509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40763;&amp;#21560;&amp;#20837;&amp;#65292;&amp;#20999;&amp;#21247;&amp;#21560;&amp;#2889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278;&amp;#39135;&amp;#12290;&amp;#20351;&amp;#29992;&amp;#21518;&amp;#21450;&amp;#26102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45;&amp;#27700;&amp;#29983;&amp;#29983;&amp;#29289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602;&amp;#24615;&amp;#65292;&amp;#26045;&amp;#33647;&amp;#26102;&amp;#2421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700;&amp;#20135;&amp;#20859;&amp;#27542;&amp;#21306;&amp;#12289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65292;&amp;#40060;&amp;#25110;&amp;#34430;&amp;#34809;&amp;#22871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31105;&amp;#29992;&amp;#65292;&amp;#26045;&amp;#33647;&amp;#21518;&amp;#3034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19981;&amp;#24471;&amp;#30452;&amp;#25509;&amp;#25490;&amp;#20837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33647;&amp;#28082;&amp;#27745;&amp;#26579;&amp;#27700;&amp;#28304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amp;#29992;&amp;#36807;&amp;#30340;&amp;#23481;&amp;#2212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1253;&amp;#35013;&amp;#24212;&amp;#22949;&amp;#21892;&amp;#22788;&amp;#297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9;&amp;#21247;&amp;#20182;&amp;#29992;&amp;#25110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4314;&amp;#35758;&amp;#23558;&amp;#26412;&amp;#2169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0316;&amp;#29992;&amp;#26426;&amp;#21046;&amp;#19981;&amp;#21516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3740;&amp;#21058;&amp;#21512;&amp;#29702;&amp;#36718;&amp;#2544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4310;&amp;#32531;&amp;#25239;&amp;#24615;&amp;#30340;&amp;#20135;&amp;#2998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31105;&amp;#27490;&amp;#23381;&amp;#22919;&amp;#12289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22919;&amp;#22899;&amp;#21450;&amp;#36807;&amp;#25935;&amp;#32773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12289;&amp;#31896;&amp;#33180;&amp;#12289;&amp;#30524;&amp;#305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2914;&amp;#19981;&amp;#24910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30555;&amp;#25110;&amp;#25509;&amp;#35302;&amp;#30382;&amp;#3293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24212;&amp;#31435;&amp;#21363;&amp;#36716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7969;&amp;#36890;&amp;#22788;&amp;#65307;&amp;#22914;&amp;#19981;&amp;#2491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31435;&amp;#21363;&amp;#25658;&amp;#27492;&amp;#26631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36142;&amp;#23384;&amp;#20110;&amp;#38452;&amp;#20937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12289;&amp;#38450;&amp;#38632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2145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19981;&amp;#33021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9282;&amp;#26009;&amp;#21644;&amp;#31918;&amp;#39135;&amp;#315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2622;&amp;#20110;&amp;#20799;&amp;#31461;&amp;#3530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040;&amp;#30340;&amp;#22320;&amp;#26041;&amp;#24182;&amp;#21152;&amp;#38145;&amp;#204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1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391;&amp;#24030;&amp;#24191;&amp;#20892;&amp;#27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17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400-57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26792;&amp;#26641;&amp;#40657;&amp;#2614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21;&amp;#26399;&amp;#22343;&amp;#21248;&amp;#21943;&amp;#38654;&amp;#65292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21943;&amp;#33647;&lt;span lang=3DEN-US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65292;&amp;#36830;&amp;#32493;&amp;#21943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0110;&amp;#30707;&amp;#27060;&amp;#2417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0149;&amp;#21457;&amp;#29983;&amp;#21069;&amp;#25110;&amp;#21457;&amp;#29983;&amp;#21021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353;&amp;#25512;&amp;#33616;&amp;#29992;&amp;#3732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33550;&amp;#21494;&amp;#21943;&amp;#3865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27425;&amp;#12290;&amp;#22823;&amp;#39118;&amp;#22825;&amp;#2511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2312;&amp;#26792;&amp;#26641;&amp;#19978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0707;&amp;#2706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02;&amp;#27602;&amp;#26432;&amp;#33740;&amp;#21058;&amp;#65292;&amp;#20027;&amp;#35201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6792;&amp;#26641;&amp;#40657;&amp;#26143;&amp;#30149;&amp;#12289;&amp;#30707;&amp;#270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33104;&amp;#301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1487;&amp;#19982;&amp;#21576;&amp;#30897;&amp;#24615;&amp;#30340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4314;&amp;#35758;&amp;#19982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26432;&amp;#33740;&amp;#21058;&amp;#3671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0351;&amp;#29992;&amp;#65292;&amp;#20197;&amp;#24310;&amp;#32531;&amp;#25239;&amp;#24615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65292;&amp;#36991;&amp;#20813;&amp;#27745;&amp;#2657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12290;&amp;#34453;&amp;#23460;&amp;#38468;&amp;#36817;&amp;#21450;&amp;#22825;&amp;#25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18;&amp;#34411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35831;&amp;#2124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01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151;&amp;#29366;&amp;#65306;&amp;#19968;&amp;#33324;&amp;#21482;&amp;#23545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524;&amp;#30555;&amp;#26377;&amp;#21050;&amp;#28608;&amp;#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19981;&amp;#24910;&amp;#28293;&amp;#20837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5;&amp;#25110;&amp;#25509;&amp;#35302;&amp;#30382;&amp;#32932;&amp;#65292;&amp;#24212;&amp;#2999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4443;&amp;#24213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12290;&amp;#22914;&amp;#26377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6;&amp;#25658;&amp;#27492;&amp;#26631;&amp;#31614;&amp;#21435;&amp;#21307;&amp;#38498;&amp;#357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12290;&amp;#34987;&amp;#28293;&amp;#34915;&amp;#29289;&amp;#38656;&amp;#35201;&amp;#2444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65;&amp;#27927;&amp;#21518;&amp;#20877;&amp;#31359;&amp;#305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35823;&amp;#26381;&amp;#2421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19979;&amp;#22823;&amp;#37327;&amp;#29275;&amp;#22902;&amp;#12289;&amp;#34507;&amp;#30333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8165;&amp;#27700;&amp;#12290;&amp;#24182;&amp;#36865;&amp;#21307;&amp;#23545;&amp;#30151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19981;&amp;#35201;&amp;#24341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5823;&amp;#21560;&lt;span lang=3DEN-US&gt;&amp;#875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31227;&amp;#33267;&amp;#31354;&amp;#27668;&amp;#28165;&amp;#26032;&amp;#2278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amp;#21307;&amp;#29983;&amp;#21672;&amp;#358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6412;&amp;#21697;&amp;#26080;&amp;#29305;&amp;#27530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65292;&amp;#20013;&amp;#27602;&amp;#21518;&amp;#35831;&amp;#31435;&amp;#213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4212;&amp;#23384;&amp;#25918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6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96;&amp;#33694;&amp;#24066;&amp;#29790;&amp;#245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781;&amp;#24188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7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8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5484;&amp;#25569;&amp;#26368;&amp;#20339;&amp;#29992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65292;&amp;#22312;&amp;#21365;&amp;#23413;&amp;#21270;&amp;#30427;&amp;#26399;&amp;#332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40836;&amp;#24188;&amp;#34411;&amp;#20998;&amp;#25955;&amp;#20026;&amp;#23475;&amp;#2106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38450;&amp;#25928;&amp;#26368;&amp;#29702;&amp;#248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943;&amp;#33647;&amp;#26102;&amp;#38388;&amp;#24212;&amp;#368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1;&amp;#22312;&amp;#23475;&amp;#34411;&amp;#27963;&amp;#21160;&amp;#39057;&amp;#32321;&amp;#2610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76;&amp;#34013;&amp;#65306;&amp;#27599;&amp;#23395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amp;#33529;&amp;#26524;&amp;#26641;&amp;#6530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307;&amp;#23665;&amp;#33647;&amp;#65306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3351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074;&amp;#31867;&amp;#26118;&amp;#34411;&amp;#20960;&amp;#19969;&amp;#36136;&amp;#21512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3;&amp;#21046;&amp;#21058;&amp;#65292;&amp;#20855;&amp;#26377;&amp;#32963;&amp;#2760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6432;&amp;#20316;&amp;#29992;&amp;#21450;&amp;#40655;&amp;#38468;&amp;#24615;&amp;#12290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0110;&amp;#38450;&amp;#27835;&amp;#29976;&amp;#34013;&amp;#33756;&amp;#38738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529;&amp;#26524;&amp;#26641;&amp;#37329;&amp;#32441;&amp;#32454;&amp;#34558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33647;&amp;#29980;&amp;#33756;&amp;#22812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25110;&amp;#38450;&amp;#27602;&amp;#3875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197;&amp;#21450;&amp;#33014;&amp;#30382;&amp;#25163;&amp;#22871;&amp;#65292;&amp;#20197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30382;&amp;#32932;&amp;#21644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3436;&amp;#27605;&amp;#21518;&amp;#24212;&amp;#21450;&amp;#26102;&amp;#2544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5;&amp;#29289;&amp;#65292;&amp;#27927;&amp;#20928;&amp;#25163;&amp;#65292;&amp;#3308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28082;&amp;#28293;&amp;#20986;&amp;#12290;&amp;#26410;&amp;#29992;&amp;#2343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647;&amp;#28082;&amp;#24212;&amp;#23494;&amp;#23553;&amp;#21518;&amp;#22949;&amp;#21892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12290;&amp;#26045;&amp;#33647;&amp;#21069;&amp;#21518;&amp;#35201;&amp;#24443;&amp;#242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1943;&amp;#33647;&amp;#22120;&amp;#26800;&amp;#65292;&amp;#27927;&amp;#2806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4223;&amp;#27700;&amp;#19981;&amp;#24212;&amp;#27745;&amp;#26579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33021;&amp;#19982;&amp;#30707;&amp;#3082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1644;&amp;#27874;&amp;#23572;&amp;#22810;&amp;#28082;&amp;#31561;&amp;#30897;&amp;#24615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33457;&amp;#2639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4588;&amp;#34562;&amp;#26377;&amp;#19981;&amp;#33391;&amp;#24433;&amp;#21709;&amp;#1229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608;&amp;#22260;&amp;#65289;&amp;#24320;&amp;#33457;&amp;#26893;&amp;#29289;&amp;#3345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amp;#19981;&amp;#35201;&amp;#22312;&amp;#34453;&amp;#234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;&amp;#22253;&amp;#38468;&amp;#36817;&amp;#20351;&amp;#29992;&amp;#12290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2495;&amp;#28165;&amp;#2792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914;&amp;#3582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65292;&amp;#31435;&amp;#21363;&amp;#29992;&amp;#28165;&amp;#27700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31435;&amp;#21363;&amp;#23601;&amp;#21307;&amp;#65307;&amp;#22914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31435;&amp;#21363;&amp;#29992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442;&amp;#27927;&amp;#34915;&amp;#26381;&amp;#65307;&amp;#22914;&amp;#35823;&amp;#2638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6865;&amp;#21307;&amp;#38498;&amp;#23545;&amp;#30151;&amp;#27835;&amp;#301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9305;&amp;#27530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28;&amp;#31163;&amp;#28779;&amp;#28304;&amp;#21644;&amp;#28909;&amp;#28304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9135;&amp;#21697;&amp;#12289;&amp;#39278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39282;&amp;#26009;&amp;#31561;&amp;#21516;&amp;#36142;&amp;#21516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2622;&amp;#20110;&amp;#20799;&amp;#31461;&amp;#35302;&amp;#21450;&amp;#19981;&amp;#210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;&amp;#22788;&amp;#65292;&amp;#24182;&amp;#21152;&amp;#38145;&amp;#12290;&amp;#36991;&amp;#20813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12289;&amp;#30524;&amp;#30555;&amp;#25509;&amp;#35302;&amp;#12290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;&amp;#36816;&amp;#36755;&amp;#26102;&amp;#27880;&amp;#24847;&amp;#26816;&amp;#26597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6159;&amp;#21542;&amp;#23494;&amp;#23553;&amp;#23436;&amp;#25972;&amp;#65292;&amp;#36731;&amp;#25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1;&amp;#25918;&amp;#65292;&amp;#19981;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9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96;&amp;#33694;&amp;#24066;&amp;#29790;&amp;#245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17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400-57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1457;&amp;#30149;&amp;#21021;&amp;#26399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26681;&amp;#25454;&amp;#30149;&amp;#23475;&amp;#21457;&amp;#29983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29992;&lt;span lang=3DEN-US&gt;2-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425;&amp;#12290;&amp;#26045;&amp;#33647;&amp;#26102;&amp;#35201;&amp;#2771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65292;&amp;#20197;&amp;#21494;&amp;#29255;&amp;#19981;&amp;#2840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3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425;&amp;#25968;&amp;#21450;&amp;#23433;&amp;#20840;&amp;#38388;&amp;#38548;&amp;#2639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29;&amp;#26524;&amp;#26641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lt;span lang=3DEN-US&gt;28&lt;/span&gt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3510;&amp;#29916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lt;span lang=3DEN-US&gt;5&lt;/span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3567;&amp;#40614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lt;span lang=3DEN-US&gt;21&lt;/span&gt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0707;&amp;#27060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282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lt;span lang=3DEN-US&gt;14&lt;/span&gt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5;&amp;#26377;&amp;#20445;&amp;#2525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21450;&amp;#38130;&amp;#38500;&amp;#20316;&amp;#29992;&amp;#12290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8450;&amp;#27835;&amp;#33529;&amp;#26524;&amp;#26001;&amp;#28857;&amp;#33853;&amp;#21494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3510;&amp;#29916;&amp;#30333;&amp;#31881;&amp;#30149;&amp;#12289;&amp;#23567;&amp;#40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3;&amp;#31881;&amp;#30149;&amp;#12289;&amp;#30707;&amp;#27060;&amp;#24178;&amp;#33104;&amp;#3014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644;&amp;#26045;&amp;#33647;&amp;#26102;&amp;#65292;&amp;#24212;&amp;#3135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381;&amp;#65292;&amp;#25140;&amp;#21475;&amp;#32617;&amp;#25110;&amp;#38450;&amp;#2760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20197;&amp;#21450;&amp;#33073;&amp;#30382;&amp;#25163;&amp;#22871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7745;&amp;#26579;&amp;#30382;&amp;#32932;&amp;#21644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3436;&amp;#27605;&amp;#21518;&amp;#24212;&amp;#21450;&amp;#26102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4915;&amp;#29289;&amp;#65292;&amp;#27927;&amp;#20928;&amp;#25163;&amp;#12289;&amp;#33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20;&amp;#21551;&amp;#23553;&amp;#21475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4515;&amp;#33647;&amp;#28082;&amp;#28293;&amp;#20986;&amp;#12290;&amp;#26045;&amp;#33647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518;&amp;#35201;&amp;#24443;&amp;#24213;&amp;#28165;&amp;#27927;&amp;#2194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6800;&amp;#65292;&amp;#27927;&amp;#28068;&amp;#21518;&amp;#30340;&amp;#24223;&amp;#2770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212;&amp;#27745;&amp;#26579;&amp;#27827;&amp;#27969;&amp;#31561;&amp;#27700;&amp;#283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9992;&amp;#23436;&amp;#30340;&amp;#33647;&amp;#28082;&amp;#24212;&amp;#23494;&amp;#235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2949;&amp;#21892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2495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105;&amp;#27490;&amp;#22312;&amp;#27827;&amp;#22616;&amp;#31561;&amp;#27700;&amp;#22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12290;&amp;#3619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4562;&amp;#31561;&amp;#22825;&amp;#25932;&amp;#25918;&amp;#39134;&amp;#21306;&amp;#22495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34453;&amp;#23460;&amp;#21450;&amp;#26705;&amp;#22253;&amp;#38468;&amp;#36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12289;&amp;#30524;&amp;#26377;&amp;#21050;&amp;#28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9366;&amp;#65292;&amp;#32463;&amp;#21475;&amp;#27602;&amp;#24615;&amp;#2030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306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23;&amp;#39135;&amp;#31435;&amp;#21363;&amp;#20652;&amp;#21520;&amp;#12289;&amp;#27927;&amp;#32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12;&amp;#21697;&amp;#22914;&amp;#35823;&amp;#20837;&amp;#30524;&amp;#30555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31435;&amp;#21363;&amp;#23601;&amp;#21307;&amp;#65307;&amp;#22914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31435;&amp;#21363;&amp;#29992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442;&amp;#27927;&amp;#34915;&amp;#29289;&amp;#65307;&amp;#22914;&amp;#35823;&amp;#2638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6865;&amp;#21307;&amp;#38498;&amp;#23545;&amp;#30151;&amp;#27835;&amp;#301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9305;&amp;#27530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36828;&amp;#31163;&amp;#28779;&amp;#28304;&amp;#65292;&amp;#19981;&amp;#3302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35;&amp;#21697;&amp;#12289;&amp;#39278;&amp;#26009;&amp;#12289;&amp;#31918;&amp;#391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282;&amp;#26009;&amp;#31561;&amp;#21516;&amp;#36142;&amp;#21516;&amp;#36816;&amp;#12290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799;&amp;#31461;&amp;#21450;&amp;#23478;&amp;#30044;&amp;#35302;&amp;#2145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0340;&amp;#22320;&amp;#26041;&amp;#65292;&amp;#24182;&amp;#21152;&amp;#38145;&amp;#20445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1368;&amp;#36816;&amp;#36755;&amp;#26102;&amp;#27880;&amp;#24847;&amp;#26816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26159;&amp;#21542;&amp;#23494;&amp;#23553;&amp;#23436;&amp;#25972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343;&amp;#36731;&amp;#25918;&amp;#65292;&amp;#19981;&amp;#21487;&amp;#20498;&amp;#3262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2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38420;&amp;#3679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0;&amp;#21442;&amp;#308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308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1313;&amp;#23383;&amp;#33457;&amp;#31185;&amp;#340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34460;&amp;#34411;&amp;#30427;&amp;#21457;&amp;#26399;&amp;#26045;&amp;#33647;&amp;#65292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6792;&amp;#26641;&amp;#40657;&amp;#26143;&amp;#30149;&amp;#21457;&amp;#30149;&amp;#210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6045;&amp;#33647;&amp;#65292;&amp;#21943;&amp;#38654;&amp;#26102;&amp;#27880;&amp;#24847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8;&amp;#65292;&amp;#27599;&amp;#26368;&amp;#22810;&amp;#233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0707;&amp;#27060;&amp;#34460;&amp;#34411;&amp;#21457;&amp;#29983;&amp;#26399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943;&amp;#38654;&amp;#65292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89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32;&amp;#34411;&amp;#21058;&amp;#65292;&amp;#23475;&amp;#34411;&amp;#19968;&amp;#26086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3647;&amp;#21058;&amp;#65292;&amp;#21363;&amp;#40635;&amp;#30201;&amp;#31070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6530;&amp;#65292;&amp;#32487;&amp;#32780;&amp;#20351;&amp;#34411;&amp;#20307;&amp;#34507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57;&amp;#22266;&amp;#65292;&amp;#22581;&amp;#27515;&amp;#34411;&amp;#20307;&amp;#27668;&amp;#233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34411;&amp;#20307;&amp;#31378;&amp;#24687;&amp;#27515;&amp;#20129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6377;&amp;#25928;&amp;#38450;&amp;#27835;&amp;#21313;&amp;#23383;&amp;#33457;&amp;#31185;&amp;#34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56;&amp;#19978;&amp;#30340;&amp;#34460;&amp;#34411;&amp;#12289;&amp;#26792;&amp;#26641;&amp;#406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3;&amp;#30149;&amp;#12289;&amp;#30707;&amp;#27060;&amp;#26641;&amp;#34460;&amp;#34411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9992;&amp;#12290;&amp;#22914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92;&amp;#36807;&amp;#21270;&amp;#23398;&amp;#20892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22825;&amp;#21518;&amp;#26041;&amp;#21487;&amp;#26045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33647;&amp;#65292;&amp;#20197;&amp;#38450;&amp;#37240;&amp;#30897;&amp;#20013;&amp;#21644;&amp;#2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9983;&amp;#29289;&amp;#12289;&amp;#23478;&amp;#34453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65292;&amp;#26045;&amp;#33647;&amp;#26399;&amp;#38388;&amp;#2421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1608;&amp;#22260;&amp;#34562;&amp;#32676;&amp;#30340;&amp;#24433;&amp;#21709;&amp;#6529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3457;&amp;#20316;&amp;#29289;&amp;#33457;&amp;#26399;&amp;#12289;&amp;#34453;&amp;#2346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05;&amp;#22253;&amp;#38468;&amp;#36817;&amp;#31105;&amp;#29992;&amp;#12290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135;&amp;#20859;&amp;#27542;&amp;#21306;&amp;#26045;&amp;#33647;&amp;#65292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7827;&amp;#22616;&amp;#31561;&amp;#27700;&amp;#20307;&amp;#200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991;&amp;#20813;&amp;#21560;&amp;#20837;&amp;#33647;&amp;#28082;&amp;#1229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399;&amp;#38388;&amp;#19981;&amp;#21487;&amp;#21507;&amp;#19996;&amp;#35199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7700;&amp;#31561;&amp;#12290;&amp;#26045;&amp;#33647;&amp;#21518;&amp;#24212;&amp;#2145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5163;&amp;#2164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2919;&amp;#22899;&amp;#25509;&amp;#35302;&amp;#26412;&amp;#21697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1560;&amp;#20837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0149;&amp;#20154;&amp;#31227;&amp;#33267;&amp;#31354;&amp;#27668;&amp;#27969;&amp;#36890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19981;&amp;#24910;&amp;#25509;&amp;#35302;&amp;#30382;&amp;#32932;&amp;#2999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1450;&amp;#32933;&amp;#30338;&amp;#27927;&amp;#24178;&amp;#20928;&amp;#65292;&amp;#28293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24;&amp;#30555;&amp;#20013;&amp;#65292;&amp;#29992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5823;&amp;#26381;&amp;#21017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5658;&amp;#27492;&amp;#26631;&amp;#31614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38498;&amp;#65292;&amp;#23545;&amp;#30151;&amp;#25937;&amp;#27835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36890;&amp;#39118;&amp;#24178;&amp;#2915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9615;&amp;#22659;&amp;#19979;&amp;#36142;&amp;#23384;&amp;#65292;&amp;#24178;&amp;#2915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2;&amp;#20937;&amp;#12289;&amp;#36890;&amp;#39118;&amp;#12289;&amp;#38450;&amp;#38632;&amp;#2278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8;&amp;#31163;&amp;#28779;&amp;#28304;&amp;#25110;&amp;#28909;&amp;#28304;&amp;#1229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622;&amp;#20110;&amp;#20799;&amp;#31461;&amp;#25509;&amp;#35302;&amp;#19981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6041;&amp;#65292;&amp;#24182;&amp;#21152;&amp;#38145;&amp;#12290;&amp;#19981;&amp;#2447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9289;&amp;#12289;&amp;#31181;&amp;#23376;&amp;#12289;&amp;#39278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12289;&amp;#39282;&amp;#26009;&amp;#31561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65292;&amp;#36991;&amp;#20813;&amp;#19982;&amp;#30382;&amp;#32932;&amp;#12289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5509;&amp;#35302;&amp;#65292;&amp;#38450;&amp;#27490;&amp;#30001;&amp;#21475;&amp;#40763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12290;&amp;#22312;&amp;#36816;&amp;#36755;&amp;#36807;&amp;#31243;&amp;#2001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515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6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38065;&amp;#2774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270;&amp;#2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94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94;&amp;#26448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-3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1400;&amp;#31859;&amp;#33016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171;&amp;#23380;&amp;#2788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6873;&amp;#25321;&amp;#34411;&amp;#21365;&amp;#23413;&amp;#21270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3267;&amp;#24188;&amp;#34411;&amp;#20302;&amp;#39046;&amp;#26399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102;&amp;#24212;&amp;#22343;&amp;#21248;&amp;#12289;&amp;#21608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8450;&amp;#27835;&amp;#27700;&amp;#31291;&amp;#20108;&amp;#21270;&amp;#34719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714;&amp;#33647;&amp;#21518;&amp;#30000;&amp;#38388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amp;#19968;&amp;#21608;&amp;#12290;&amp;#38450;&amp;#2783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39532;&amp;#26102;&amp;#24212;&amp;#36873;&amp;#25321;&amp;#22312;&amp;#33509;&amp;#34411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1021;&amp;#26399;&amp;#26045;&amp;#33647;&amp;#12290;2.&lt;/span&gt;&lt;/span&gt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22825;&amp;#25110;&amp;#39044;&amp;#35745;&amp;#19968;&amp;#23567;&amp;#26102;&amp;#2086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632;&amp;#35831;&amp;#21247;&amp;#26045;&amp;#33647;&amp;#12290;&amp;#26412;&amp;#21697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19978;&amp;#30340;&amp;#23433;&amp;#20840;&amp;#38388;&amp;#38548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3581;&amp;#30333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6771;&amp;#26898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3457;&amp;#26928;&amp;#3375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3419;&amp;#22836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5911;&amp;#3591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002;&amp;#27688;&amp;#22522;&amp;#38463;&amp;#3250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0027;&amp;#35201;&amp;#26159;&amp;#36890;&amp;#36807;&amp;#22686;&amp;#24378;&amp;#31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882;&amp;#36136;&amp;#22914;&amp;#35895;&amp;#27688;&amp;#37240;&amp;#30416;&amp;#216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65292;&amp;#20174;&amp;#32780;&amp;#20351;&amp;#22823;&amp;#3732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5;&amp;#31163;&amp;#23376;&amp;#36827;&amp;#20837;&amp;#31070;&amp;#32463;&amp;#32454;&amp;#3299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51;&amp;#32454;&amp;#32990;&amp;#21151;&amp;#33021;&amp;#20007;&amp;#22833;&amp;#12290;&amp;#252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1;&amp;#31070;&amp;#32463;&amp;#20256;&amp;#36882;&amp;#65292;&amp;#24188;&amp;#34411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3647;&amp;#21058;&amp;#21518;&amp;#24456;&amp;#24555;&amp;#20572;&amp;#2749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135;&amp;#65292;&amp;#21457;&amp;#29983;&amp;#19981;&amp;#21487;&amp;#36870;&amp;#30340;&amp;#40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2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30897;&amp;#24615;&amp;#20892;&amp;#33647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1359;&amp;#25140;&amp;#38271;&amp;#34915;&amp;#12289;&amp;#38271;&amp;#3504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25;&amp;#23376;&amp;#12289;&amp;#21475;&amp;#32617;&amp;#12289;&amp;#25163;&amp;#22871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5514;&amp;#26045;&amp;#65292;&amp;#36991;&amp;#20813;&amp;#21560;&amp;#2083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65292;&amp;#26045;&amp;#33647;&amp;#26399;&amp;#38388;&amp;#19981;&amp;#21487;&amp;#215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6;&amp;#35199;&amp;#21644;&amp;#39278;&amp;#27700;&amp;#65292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4588;&amp;#345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26377;&amp;#27602;&amp;#65292;&amp;#26045;&amp;#33647;&amp;#26399;&amp;#3838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3545;&amp;#21608;&amp;#22260;&amp;#34562;&amp;#32676;&amp;#30340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65292;&amp;#24320;&amp;#33457;&amp;#26893;&amp;#29289;&amp;#33457;&amp;#26399;&amp;#6529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3460;&amp;#21644;&amp;#26705;&amp;#22253;&amp;#38468;&amp;#36817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60;&amp;#25110;&amp;#34430;&amp;#34809;&amp;#22871;&amp;#20859;&amp;#31291;&amp;#30000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0351;&amp;#29992;&amp;#21518;&amp;#30340;&amp;#30000;&amp;#27700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452;&amp;#25509;&amp;#25490;&amp;#20837;&amp;#27700;&amp;#20307;&amp;#12290;&amp;#36828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135;&amp;#20859;&amp;#27542;&amp;#21306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6196;&amp;#30524;&amp;#34562;&amp;#31561;&amp;#22825;&amp;#25932;&amp;#25918;&amp;#391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10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89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9366;&amp;#20026;&amp;#30643;&amp;#23380;&amp;#25918;&amp;#22823;&amp;#6529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2833;&amp;#35843;&amp;#65292;&amp;#32908;&amp;#32905;&amp;#39076;&amp;#25238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7325;&amp;#26102;&amp;#21487;&amp;#23548;&amp;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3509;&amp;#30382;&amp;#32932;&amp;#27838;&amp;#2657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32933;&amp;#30338;&amp;#21450;&amp;#28165;&amp;#27700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78;&amp;#20928;&amp;#65307;&amp;#30524;&amp;#30555;&amp;#28293;&amp;#33647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517;&amp;#35201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;&amp;#21307;&amp;#38498;&amp;#27835;&amp;#30103;&amp;#12290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3558;&amp;#24739;&amp;#32773;&amp;#31227;&amp;#33267;&amp;#31354;&amp;#27668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9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3509;&amp;#35823;&amp;#26381;&amp;#20013;&amp;#276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7492;&amp;#26631;&amp;#31614;&amp;#36865;&amp;#21307;&amp;#38498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51;&amp;#27835;&amp;#30103;&amp;#65292;&amp;#24314;&amp;#35758;&amp;#24341;&amp;#21520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4739;&amp;#32773;&amp;#26381;&amp;#29992;&amp;#21520;&amp;#26681;&amp;#31958;&amp;#2797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40635;&amp;#40644;&amp;#32032;&amp;#65292;&amp;#20294;&amp;#21247;&amp;#32473;&amp;#26127;&amp;#36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39;&amp;#32773;&amp;#20652;&amp;#21520;&amp;#25110;&amp;#28748;&amp;#20219;&amp;#20309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12290;&amp;#25250;&amp;#25937;&amp;#26102;&amp;#36991;&amp;#20813;&amp;#32473;&amp;#24739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27688;&amp;#22522;&amp;#19969;&amp;#37240;&amp;#30340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2914;&amp;#24052;&amp;#27604;&amp;#22949;&amp;#12289;&amp;#19993;&amp;#25098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89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12290;&amp;#19981;&amp;#3302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9278;&amp;#26009;&amp;#12289;&amp;#3191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002;&amp;#27688;&amp;#22522;&amp;#38463;&amp;#3250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33519;&amp;#30002;&amp;#37240;&amp;#30416;&amp;#21547;&amp;#3732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78;&amp;#28023;&amp;#24742;&amp;#3285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781;&amp;#33740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97;&amp;#40657;&amp;#31319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2312;&amp;#20316;&amp;#29289;&amp;#2603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19978;&amp;#22823;&amp;#38754;&amp;#31215;&amp;#24212;&amp;#29992;&amp;#26102;&amp;#65292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9035;&amp;#20808;&amp;#36827;&amp;#34892;&amp;#23567;&amp;#33539;&amp;#22260;&amp;#3034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615;&amp;#35797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0135;&amp;#21697;&amp;#26082;&amp;#214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1181;&amp;#23376;&amp;#20844;&amp;#21496;&amp;#36827;&amp;#34892;&amp;#19987;&amp;#19994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6426;&amp;#26800;&amp;#21253;&amp;#34915;&amp;#65292;&amp;#20063;&amp;#21487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5143;&amp;#25163;&amp;#24037;&amp;#21253;&amp;#34915;&amp;#12290;&amp;#2515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3376;&amp;#22343;&amp;#38656;&amp;#36798;&amp;#21040;&amp;#22269;&amp;#23478;&amp;#33391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2093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5163;&amp;#24037;&amp;#21253;&amp;#34915;&amp;#6530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454;&amp;#31181;&amp;#23376;&amp;#37327;&amp;#30830;&amp;#23450;&amp;#21046;&amp;#21058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37327;&amp;#65292;&amp;#21152;&amp;#36866;&amp;#37327;&amp;#28165;&amp;#2770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1512;&amp;#22343;&amp;#21248;&amp;#35843;&amp;#25104;&amp;#27974;&amp;#29366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498;&amp;#22312;&amp;#31181;&amp;#23376;&amp;#19978;&amp;#20805;&amp;#20998;&amp;#256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92;&amp;#65292;&amp;#24453;&amp;#22343;&amp;#21248;&amp;#30528;&amp;#33647;&amp;#21518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;&amp;#24320;&amp;#26238;&amp;#20110;&amp;#36890;&amp;#39118;&amp;#38452;&amp;#20937;&amp;#2278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800;&amp;#21253;&amp;#34915;&amp;#65306;&amp;#25353;&amp;#25512;&amp;#33616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9992;&amp;#33647;&amp;#37327;&amp;#21152;&amp;#36866;&amp;#37327;&amp;#28165;&amp;#2770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151;&amp;#21512;&amp;#22343;&amp;#21248;&amp;#35843;&amp;#25104;&amp;#27974;&amp;#29366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65307;&amp;#36873;&amp;#29992;&amp;#36866;&amp;#23452;&amp;#30340;&amp;#21253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800;&amp;#65292;&amp;#26681;&amp;#25454;&amp;#35201;&amp;#27714;&amp;#35843;&amp;#2597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1;&amp;#27604;&amp;#36827;&amp;#34892;&amp;#21253;&amp;#34915;&amp;#22788;&amp;#2970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5773;&amp;#31181;&amp;#26102;&amp;#38656;&amp;#32771;&amp;#343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28201;&amp;#12289;&amp;#22823;&amp;#38632;&amp;#31561;&amp;#19981;&amp;#33391;&amp;#29615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4433;&amp;#21709;&amp;#65292;&amp;#36866;&amp;#26102;&amp;#25773;&amp;#31181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8781;&amp;#33740;&amp;#21777;&amp;#26159;&amp;#30014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9289;&amp;#21512;&amp;#25104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C-14&lt;/span&gt;&amp;#33073;&amp;#30002;&amp;#22522;&amp;#21270;&amp;#37238;&amp;#252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1058;&amp;#65292;&amp;#20855;&amp;#26377;&amp;#35302;&amp;#26432;&amp;#21644;&amp;#208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256;&amp;#23548;&amp;#20316;&amp;#29992;&amp;#65292;&amp;#29992;&amp;#20110;&amp;#31181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21487;&amp;#26377;&amp;#25928;&amp;#22320;&amp;#38450;&amp;#27835;&amp;#29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amp;#19997;&amp;#40657;&amp;#31319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524;&amp;#30555;&amp;#26377;&amp;#21050;&amp;#28608;&amp;#24615;&amp;#65292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1644;&amp;#20351;&amp;#29992;&amp;#26412;&amp;#21697;&amp;#26102;&amp;#24212;&amp;#3731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0456;&amp;#24212;&amp;#30340;&amp;#23433;&amp;#20840;&amp;#38450;&amp;#25252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359;&amp;#38450;&amp;#25252;&amp;#26381;&amp;#65292;&amp;#25140;&amp;#3845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2871;&amp;#12289;&amp;#21475;&amp;#32617;&amp;#21644;&amp;#25252;&amp;#30446;&amp;#3823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36991;&amp;#20813;&amp;#30524;&amp;#30555;&amp;#12289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1450;&amp;#21475;&amp;#40763;&amp;#21560;&amp;#20837;&amp;#33647;&amp;#28082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0013;&amp;#19981;&amp;#21487;&amp;#21560;&amp;#28895;&amp;#12289;&amp;#392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1507;&amp;#19996;&amp;#35199;&amp;#31561;&amp;#65307;&amp;#20351;&amp;#29992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8165;&amp;#27927;&amp;#25163;&amp;#12289;&amp;#33080;&amp;#31561;&amp;#26292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7096;&amp;#20301;&amp;#30382;&amp;#32932;&amp;#24182;&amp;#26356;&amp;#25442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788;&amp;#29702;&amp;#36807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5918;&amp;#32622;&amp;#22312;&amp;#26377;&amp;#26126;&amp;#26174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3481;&amp;#22120;&amp;#20869;&amp;#12290;&amp;#21247;&amp;#19982;&amp;#39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25918;&amp;#22312;&amp;#19968;&amp;#36215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9282;&amp;#21890;&amp;#31165;&amp;#30044;&amp;#65292;&amp;#26356;&amp;#19981;&amp;#2447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9;&amp;#21152;&amp;#24037;&amp;#39282;&amp;#26009;&amp;#25110;&amp;#39135;&amp;#2169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40479;&amp;#31867;&amp;#20445;&amp;#25252;&amp;#21306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0351;&amp;#29992;&amp;#12290;&amp;#25773;&amp;#31181;&amp;#21518;&amp;#2451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5206;&amp;#22303;&amp;#65292;&amp;#20005;&amp;#31105;&amp;#30044;&amp;#31165;&amp;#36827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2495;&amp;#28165;&amp;#27927;&amp;#26045;&amp;#33647;&amp;#22120;&amp;#20855;&amp;#1229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1518;&amp;#30340;&amp;#31354;&amp;#21253;&amp;#35013;&amp;#24212;&amp;#22949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65292;&amp;#19981;&amp;#21487;&amp;#20570;&amp;#20182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7492;&amp;#336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50;&amp;#28608;&amp;#24615;&amp;#65292;&amp;#20351;&amp;#29992;&amp;#20013;&amp;#25110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518;&amp;#22914;&amp;#26524;&amp;#24863;&amp;#35273;&amp;#19981;&amp;#3686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0572;&amp;#27490;&amp;#24037;&amp;#20316;&amp;#37319;&amp;#2146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37;&amp;#25514;&amp;#26045;&amp;#65292;&amp;#24182;&amp;#25658;&amp;#2410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65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20892;&amp;#33647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1644;&amp;#32933;&amp;#30338;&amp;#20914;&amp;#2792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38498;&amp;#23601;&amp;#35786;&amp;#12290;&amp;#26080;&amp;#2930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299;&amp;#27602;&amp;#21058;&amp;#65292;&amp;#23545;&amp;#30151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4403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24178;&amp;#29157;&amp;#12289;&amp;#38452;&amp;#2093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450;&amp;#38632;&amp;#22788;&amp;#65292;&amp;#36828;&amp;#31163;&amp;#28779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8909;&amp;#28304;&amp;#12290;&amp;#32622;&amp;#20110;&amp;#20799;&amp;#31461;&amp;#12289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20154;&amp;#21592;&amp;#21450;&amp;#21160;&amp;#29289;&amp;#25509;&amp;#3530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0340;&amp;#22320;&amp;#26041;&amp;#65292;&amp;#24182;&amp;#21152;&amp;#38145;&amp;#204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12290;&amp;#19981;&amp;#24471;&amp;#19982;&amp;#39135;&amp;#29289;&amp;#12289;&amp;#31181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82;&amp;#26009;&amp;#12289;&amp;#31918;&amp;#39135;&amp;#31561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30465;&amp;#20315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0408;&amp;#36745;&amp;#20316;&amp;#29289;&amp;#31185;&amp;#23398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777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0002;&amp;#22522;&amp;#20108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4%&amp;nbsp;&amp;nbsp;&amp;nbsp; &lt;/span&gt;&amp;#30002;&amp;#22522;&amp;#20108;&amp;#30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38388;&amp;#22871;&amp;#25110;&amp;#28151;&amp;#3118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316;&amp;#29289;&amp;#30340;&amp;#23567;&amp;#40614;&amp;#30000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2312;&amp;#23567;&amp;#40614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33550;&amp;#21494;&amp;#21943;&amp;#3865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6045;&amp;#33647;&amp;#24212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608;&amp;#21040;&amp;#65292;&amp;#36991;&amp;#20813;&amp;#37325;&amp;#21943;&amp;#65292;&amp;#28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5110;&amp;#36229;&amp;#36807;&amp;#25512;&amp;#33616;&amp;#21058;&amp;#3732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2312;&amp;#22823;&amp;#39118;&amp;#26102;&amp;#2511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8632;&amp;#21069;&amp;#19981;&amp;#35201;&amp;#26045;&amp;#33647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28;&amp;#31227;&amp;#21040;&amp;#37051;&amp;#36817;&amp;#20316;&amp;#29289;&amp;#19978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6412;&amp;#21058;&amp;#22411;&amp;#21046;&amp;#2105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;&amp;#34255;&amp;#21518;&amp;#65292;&amp;#24120;&amp;#20986;&amp;#29616;&amp;#20998;&amp;#23618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937;&amp;#65292;&amp;#20351;&amp;#29992;&amp;#21069;&amp;#29992;&amp;#21147;&amp;#25671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7197;&amp;#21046;&amp;#33647;&amp;#28082;&amp;#65292;&amp;#19981;&amp;#24433;&amp;#21709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928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1608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7515;&amp;#20129;&amp;#1229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21518;&amp;#38477;&amp;#38632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19981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1247;&amp;#22312;&amp;#20302;&amp;#2820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8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8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20197;&amp;#19979;&amp;#21450;&amp;#24178;&amp;#26097;&amp;#31561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;&amp;#27668;&amp;#20505;&amp;#26465;&amp;#20214;&amp;#1997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7&lt;/span&gt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36935;&amp;#20302;&amp;#28201;&amp;#22825;&amp;#27668;&amp;#261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5104;&amp;#33647;&amp;#23475;&amp;#65292;&amp;#23506;&amp;#27969;&amp;#26469;&amp;#20020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65289;&amp;#35813;&amp;#20135;&amp;#21697;&amp;#2354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3567;&amp;#40614;&amp;#21697;&amp;#31181;&amp;#23433;&amp;#20840;&amp;#24615;&amp;#2404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8754;&amp;#31215;&amp;#25512;&amp;#24191;&amp;#20351;&amp;#29992;&amp;#21069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;&amp;#24320;&amp;#23637;&amp;#23567;&amp;#21306;&amp;#35797;&amp;#3956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2;&amp;#225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0970;&amp;#38534;&amp;#19982;&amp;#27679;&amp;#21777;&amp;#30970;&amp;#38534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amp;#33609;&amp;#21058;&amp;#65292;&amp;#20108;&amp;#32773;&amp;#22343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0;&amp;#37232;&amp;#33074;&amp;#31867;&amp;#20869;&amp;#21560;&amp;#20256;&amp;#23548;&amp;#22411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28;&amp;#23567;&amp;#40614;&amp;#30000;&amp;#38500;&amp;#33609;&amp;#21058;&amp;#65292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6432;&amp;#33609;&amp;#35889;&amp;#23384;&amp;#22312;&amp;#19981;&amp;#21516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;&amp;#21777;&amp;#30970;&amp;#38534;&amp;#20027;&amp;#35201;&amp;#38450;&amp;#27835;&amp;#38592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475;&amp;#40614;&amp;#23064;&amp;#31561;&amp;#31166;&amp;#26412;&amp;#31185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65292;&amp;#23588;&amp;#20854;&amp;#26159;&amp;#23545;&amp;#38592;&amp;#40614;&amp;#396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65307;&amp;#30002;&amp;#22522;&amp;#20108;&amp;#30970;&amp;#38534;&amp;#26432;&amp;#33609;&amp;#358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91;&amp;#65292;&amp;#19982;&amp;#27679;&amp;#21777;&amp;#30970;&amp;#38534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3410;&amp;#33410;&amp;#40614;&amp;#12289;&amp;#30828;&amp;#33609;&amp;#31561;&amp;#25928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amp;#39640;&amp;#12290;&amp;#20108;&amp;#32773;&amp;#28151;&amp;#29992;&amp;#23545;&amp;#209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40614;&amp;#30000;&amp;#19968;&amp;#24180;&amp;#29983;&amp;#31166;&amp;#26412;&amp;#3118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26377;&amp;#36739;&amp;#22909;&amp;#30340;&amp;#38450;&amp;#25928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1359;&amp;#25140;&amp;#3845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12289;&amp;#25163;&amp;#22871;&amp;#31561;&amp;#65292;&amp;#36991;&amp;#20813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amp;#28082;&amp;#65307;&amp;#26045;&amp;#33647;&amp;#26399;&amp;#38388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7;&amp;#19996;&amp;#35199;&amp;#12289;&amp;#39278;&amp;#27700;&amp;#31561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24212;&amp;#21450;&amp;#26102;&amp;#27927;&amp;#25163;&amp;#12289;&amp;#27927;&amp;#33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30340;&amp;#24223;&amp;#27700;&amp;#19981;&amp;#33021;&amp;#25490;&amp;#20837;&amp;#27827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744;&amp;#22616;&amp;#31561;&amp;#27700;&amp;#28304;&amp;#12290;&amp;#24223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4212;&amp;#22949;&amp;#21892;&amp;#22788;&amp;#29702;&amp;#65292;&amp;#19981;&amp;#21487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182;&amp;#29992;&amp;#65292;&amp;#20063;&amp;#19981;&amp;#21487;&amp;#38543;&amp;#24847;&amp;#2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40060;&amp;#318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9983;&amp;#29983;&amp;#29289;&amp;#26377;&amp;#27602;&amp;#65292;&amp;#36828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135;&amp;#20859;&amp;#27542;&amp;#21306;&amp;#12289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2495;&amp;#26045;&amp;#33647;&amp;#65292;&amp;#31105;&amp;#27490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8165;&amp;#27927;&amp;#26045;&amp;#33647;&amp;#22120;&amp;#2680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12290;&amp;#20351;&amp;#29992;&amp;#20013;&amp;#2511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2914;&amp;#26524;&amp;#24863;&amp;#35273;&amp;#19981;&amp;#36866;&amp;#65292;&amp;#2421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0572;&amp;#27490;&amp;#24037;&amp;#20316;&amp;#65292;&amp;#37319;&amp;#21462;&amp;#24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7;&amp;#25514;&amp;#26045;&amp;#65292;&amp;#24182;&amp;#25658;&amp;#24102;&amp;#26631;&amp;#3161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838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30340;&amp;#28165;&amp;#27700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60;&amp;#20837;&amp;#65306;&amp;#31435;&amp;#213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4320;&amp;#26045;&amp;#33647;&amp;#29616;&amp;#22330;&amp;#65292;&amp;#36716;&amp;#31227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914;&amp;#35823;&amp;#26381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572;&amp;#27490;&amp;#26381;&amp;#29992;&amp;#65292;&amp;#24212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8465;&amp;#21475;&amp;#65292;&amp;#20005;&amp;#31105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91;&amp;#20813;&amp;#21589;&amp;#21520;&amp;#29289;&amp;#21560;&amp;#20837;&amp;#32954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92;&amp;#31435;&amp;#21363;&amp;#25658;&amp;#24102;&amp;#26631;&amp;#31614;&amp;#2104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36816;&amp;#26102;&amp;#24212;&amp;#200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526;&amp;#28287;&amp;#21644;&amp;#26085;&amp;#26194;&amp;#65292;&amp;#20445;&amp;#25345;&amp;#333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36890;&amp;#39118;&amp;#65292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65307;&amp;#36991;&amp;#20813;&amp;#19982;&amp;#39135;&amp;#29289;&amp;#12289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12289;&amp;#31918;&amp;#39135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5918;&amp;#28151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7329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1270;&amp;#24037;&amp;#26377;&amp;#38480;&amp;#36131;&amp;#20219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11;&amp;#34728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4417;&amp;#34728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amp;#34411;&amp;#34728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9976;&amp;#34013;&amp;#29980;&amp;#33756;&amp;#22812;&amp;#34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3475;&amp;#21457;&amp;#29983;&amp;#21021;&amp;#26399;&amp;#65292;&amp;#37319;&amp;#29992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26041;&amp;#27861;&amp;#23545;&amp;#29976;&amp;#34013;&amp;#21494;&amp;#29255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1943;&amp;#38654;&amp;#19968;&amp;#27425;&amp;#12290;&amp;#24212;&amp;#36873;&amp;#253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1;&amp;#26202;&amp;#25110;&amp;#38452;&amp;#22825;&amp;#26045;&amp;#33647;&amp;#12290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6935;&amp;#38632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2825;&amp;#26228;&amp;#21518;&amp;#24212;&amp;#34917;&amp;#21943;&amp;#19968;&amp;#2742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2312;&amp;#29976;&amp;#34013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146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3074;&amp;#31867;&amp;#26432;&amp;#34411;&amp;#21058;&amp;#12290;&amp;#33647;&amp;#21058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0316;&amp;#29992;&amp;#20110;&amp;#26118;&amp;#34411;&amp;#24188;&amp;#3441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;&amp;#27490;&amp;#33073;&amp;#30382;&amp;#36807;&amp;#31243;&amp;#32780;&amp;#26432;&amp;#27515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65292;&amp;#23545;&amp;#29976;&amp;#34013;&amp;#29980;&amp;#33756;&amp;#22812;&amp;#34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9;&amp;#22909;&amp;#30340;&amp;#38450;&amp;#27835;&amp;#25928;&amp;#2652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2495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65288;&amp;#21608;&amp;#22260;&amp;#65289;&amp;#24320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9289;&amp;#33457;&amp;#26399;&amp;#31105;&amp;#29992;&amp;#65307;&amp;#26705;&amp;#222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453;&amp;#23460;&amp;#38468;&amp;#36817;&amp;#31105;&amp;#29992;&amp;#65307;&amp;#36196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1561;&amp;#22825;&amp;#25932;&amp;#25918;&amp;#39134;&amp;#21306;&amp;#22495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40479;&amp;#31867;&amp;#20445;&amp;#25252;&amp;#21306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39278;&amp;#27700;&amp;#12289;&amp;#36827;&amp;#39135;&amp;#12289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;&amp;#12290;&amp;#26045;&amp;#33647;&amp;#21518;&amp;#24212;&amp;#21450;&amp;#26102;&amp;#27927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2001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9366;&amp;#65306;&amp;#23545;&amp;#20154;&amp;#30044;&amp;#26377;&amp;#276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8;&amp;#33145;&amp;#2789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58;&amp;#24102;&amp;#26631;&amp;#31614;&amp;#36865;&amp;#21307;&amp;#38498;&amp;#23601;&amp;#35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0382;&amp;#32932;&amp;#25509;&amp;#35302;&amp;#65306;&amp;#33073;&amp;#21435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34915;&amp;#29289;&amp;#65292;&amp;#29992;&amp;#36719;&amp;#24067;&amp;#21435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8;&amp;#26579;&amp;#20892;&amp;#33647;&amp;#65292;&amp;#31435;&amp;#21363;&amp;#29992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8165;&amp;#27700;&amp;#21644;&amp;#32933;&amp;#30338;&amp;#20914;&amp;#27927;&amp;#12290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28293;&amp;#20837;&amp;#65306;&amp;#31435;&amp;#21363;&amp;#29992;&amp;#27969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21247;&amp;#20652;&amp;#21520;&amp;#65292;&amp;#31435;&amp;#21363;&amp;#256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892;&amp;#33647;&amp;#26631;&amp;#31614;&amp;#21040;&amp;#21307;&amp;#38498;&amp;#23601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5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20852;&amp;#26575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08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0-6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-1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9577;&amp;#31859;&amp;#3471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0110;&amp;#21365;&amp;#23413;&amp;#21270;&amp;#39640;&amp;#23792;&amp;#26399;&amp;#3326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4411;&amp;#21457;&amp;#29983;&amp;#26399;&amp;#65292;&amp;#20817;&amp;#27700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65307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27700;&amp;#31291;&amp;#31291;&amp;#32437;&amp;#21367;&amp;#21494;&amp;#3471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0110;&amp;#31291;&amp;#32437;&amp;#21367;&amp;#21494;&amp;#34719;&amp;#21365;&amp;#2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27;&amp;#26399;&amp;#25110;&amp;#20302;&amp;#40836;&amp;#33509;&amp;#34411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7;&amp;#26399;&amp;#26045;&amp;#33647;&amp;#65292;&amp;#20817;&amp;#27700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65307;&amp;#27599;&amp;#23395;&amp;#20316;&amp;#29289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26577;&amp;#27224;&amp;#26641;&amp;#32418;&amp;#34584;&amp;#34523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0110;&amp;#26577;&amp;#27224;&amp;#26641;&amp;#32418;&amp;#34584;&amp;#34523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87;&amp;#30427;&amp;#26399;&amp;#26045;&amp;#33647;&amp;#65292;&amp;#20817;&amp;#27700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1943;&amp;#38654;&amp;#65307;&amp;#27599;&amp;#23395;&amp;#20316;&amp;#29289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4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2282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65292;&amp;#35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4494;&amp;#2998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57;&amp;#37237;&amp;#20135;&amp;#29983;&amp;#30340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5302;&amp;#26432;&amp;#21644;&amp;#32963;&amp;#2760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021;&amp;#21050;&amp;#28608;&amp;#26118;&amp;#34411;&amp;#31070;&amp;#32463;&amp;#32908;&amp;#3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995;&amp;#32479;&amp;#37322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65292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780;&amp;#23545;&amp;#26118;&amp;#34411;&amp;#30340;&amp;#31070;&amp;#32463;&amp;#2025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25233;&amp;#21046;&amp;#20316;&amp;#29992;&amp;#12290;&amp;#26412;&amp;#2169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;&amp;#29992;&amp;#20110;&amp;#38450;&amp;#27835;&amp;#29577;&amp;#31859;&amp;#29577;&amp;#31859;&amp;#34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700;&amp;#31291;&amp;#31291;&amp;#32437;&amp;#21367;&amp;#21494;&amp;#3471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7;&amp;#27224;&amp;#26641;&amp;#32418;&amp;#34584;&amp;#345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37319;&amp;#21462;&amp;#30456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450;&amp;#25252;&amp;#25514;&amp;#26045;&amp;#6529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12289;&amp;#25140;&amp;#38450;&amp;#25252;&amp;#25163;&amp;#22871;&amp;#12289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7;&amp;#31561;&amp;#65292;&amp;#36991;&amp;#20813;&amp;#30382;&amp;#32932;&amp;#25509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75;&amp;#40763;&amp;#21560;&amp;#20837;&amp;#12290;&amp;#20351;&amp;#29992;&amp;#2001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60;&amp;#28895;&amp;#12289;&amp;#39278;&amp;#27700;&amp;#21450;&amp;#21507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1518;&amp;#65292;&amp;#244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;&amp;#28165;&amp;#27927;&amp;#38450;&amp;#25252;&amp;#29992;&amp;#20855;&amp;#65292;&amp;#27927;&amp;#28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6356;&amp;#25442;&amp;#21644;&amp;#28165;&amp;#27927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78;&amp;#34453;&amp;#12289;&amp;#38750;&amp;#38774;&amp;#26631;&amp;#33410;&amp;#32930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9118;&amp;#38505;&amp;#36739;&amp;#39640;&amp;#12290;&amp;#65288;&amp;#21608;&amp;#222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320;&amp;#33457;&amp;#26893;&amp;#29289;&amp;#33457;&amp;#26399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51;&amp;#29992;&amp;#26102;&amp;#24212;&amp;#23494;&amp;#20999;&amp;#20851;&amp;#2788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6817;&amp;#34562;&amp;#32676;&amp;#30340;&amp;#24433;&amp;#21709;&amp;#65307;&amp;#267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;&amp;#12289;&amp;#34453;&amp;#23460;&amp;#38468;&amp;#36817;&amp;#31105;&amp;#2749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7;&amp;#22825;&amp;#25932;&amp;#25918;&amp;#39134;&amp;#21306;&amp;#21450;&amp;#20854;&amp;#384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27700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39118;&amp;#38505;&amp;#36739;&amp;#39640;&amp;#12290;&amp;#36828;&amp;#31163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859;&amp;#27542;&amp;#21306;&amp;#12289;&amp;#27827;&amp;#22616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40479;&amp;#31867;&amp;#20445;&amp;#25252;&amp;#21306;&amp;#31105;&amp;#2999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25110;&amp;#34430;&amp;#34809;&amp;#22871;&amp;#20859;&amp;#31291;&amp;#30000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45;&amp;#33647;&amp;#21518;&amp;#30340;&amp;#30000;&amp;#27700;&amp;#19981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3364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33021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644;&amp;#21754;&amp;#20083;&amp;#26399;&amp;#30340;&amp;#22919;&amp;#22899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65307;&amp;#36807;&amp;#25935;&amp;#32773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20013;&amp;#27602;&amp;#30151;&amp;#29366;&amp;#20026;&amp;#30643;&amp;#23380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65292;&amp;#34892;&amp;#21160;&amp;#22833;&amp;#35843;&amp;#65292;&amp;#32908;&amp;#329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;&amp;#25238;&amp;#31561;&amp;#30151;&amp;#29366;&amp;#65292;&amp;#20005;&amp;#37325;&amp;#2610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68;&amp;#21589;&amp;#21520;&amp;#12290;&amp;#24613;&amp;#25937;&amp;#25514;&amp;#26045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0013;&amp;#25110;&amp;#20351;&amp;#29992;&amp;#21518;&amp;#22914;&amp;#2652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35273;&amp;#19981;&amp;#36866;&amp;#65292;&amp;#24212;&amp;#31435;&amp;#21363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37319;&amp;#21462;&amp;#24613;&amp;#25937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5658;&amp;#24102;&amp;#26631;&amp;#31614;&amp;#36865;&amp;#21307;&amp;#2360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90;&amp;#30382;&amp;#32932;&amp;#25509;&amp;#35302;&amp;#65306;&amp;#33073;&amp;#21435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4915;&amp;#29289;&amp;#65292;&amp;#29992;&amp;#36719;&amp;#24067;&amp;#2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27838;&amp;#26579;&amp;#20892;&amp;#33647;&amp;#65292;&amp;#31435;&amp;#21363;&amp;#2999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1644;&amp;#32933;&amp;#30338;&amp;#20914;&amp;#2792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28293;&amp;#20837;&amp;#65306;&amp;#31435;&amp;#21363;&amp;#23558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2763;&amp;#24320;&amp;#65292;&amp;#29992;&amp;#27969;&amp;#21160;&amp;#30340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256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02;&amp;#20892;&amp;#33647;&amp;#26631;&amp;#31614;&amp;#36865;&amp;#21307;&amp;#38498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6;&amp;#12290;&amp;#28165;&amp;#37266;&amp;#32773;&amp;#31435;&amp;#21363;&amp;#20652;&amp;#2152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473;&amp;#24739;&amp;#32773;&amp;#26381;&amp;#29992;&amp;#21520;&amp;#26681;&amp;#31958;&amp;#279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40635;&amp;#40644;&amp;#32032;&amp;#65292;&amp;#20294;&amp;#21247;&amp;#32473;&amp;#261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5;&amp;#24739;&amp;#32773;&amp;#20652;&amp;#21520;&amp;#25110;&amp;#28748;&amp;#21890;&amp;#20219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6;&amp;#35199;&amp;#12290;&amp;#25250;&amp;#25937;&amp;#26102;&amp;#36991;&amp;#20813;&amp;#324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39;&amp;#32773;&amp;#20351;&amp;#29992;&amp;#33021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1644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1;&amp;#20154;&amp;#21592;&amp;#21450;&amp;#21160;&amp;#29289;&amp;#25509;&amp;#3530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40;&amp;#22320;&amp;#26041;&amp;#65292;&amp;#24182;&amp;#21152;&amp;#38145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0016;&amp;#20048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22055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31934;&amp;#30002;&amp;#38684;&amp;#287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694;&amp;#3349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2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435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2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66;&amp;#31207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2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4212;&amp;#20110;&amp;#27700;&amp;#31291;&amp;#25773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31181;&amp;#23376;&amp;#21253;&amp;#34915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1181;&amp;#23376;&amp;#21253;&amp;#34915;&amp;#2604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65306;&amp;#20351;&amp;#29992;&amp;#21069;&amp;#35831;&amp;#25671;&amp;#22343;&amp;#65292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5773;&amp;#31181;&amp;#37327;&amp;#65292;&amp;#37327;&amp;#21462;&amp;#25512;&amp;#3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7327;&amp;#30340;&amp;#33647;&amp;#21058;&amp;#65292;&amp;#21152;&amp;#20837;&amp;#3686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700;&amp;#31232;&amp;#37322;&amp;#24182;&amp;#25605;&amp;#25292;&amp;#22343;&amp;#21248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7974;&amp;#65292;&amp;#19982;&amp;#31181;&amp;#23376;&amp;#20805;&amp;#20998;&amp;#256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8151;&amp;#21512;&amp;#65292;&amp;#26238;&amp;#24178;&amp;#21518;&amp;#21363;&amp;#21487;&amp;#2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20110;&amp;#22788;&amp;#29702;&amp;#303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24212;&amp;#36798;&amp;#21040;&amp;#22269;&amp;#23478;&amp;#33391;&amp;#31181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34;&amp;#12290;&amp;#37197;&amp;#21046;&amp;#22909;&amp;#30340;&amp;#33647;&amp;#2808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4915;&amp;#21518;&amp;#30340;&amp;#31181;&amp;#23376;&amp;#24212;&amp;#21450;&amp;#26102;&amp;#2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7599;&amp;#23395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31934;&amp;#3000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8789;&amp;#12289;&amp;#21679;&amp;#33740;&amp;#33096;&amp;#12289;&amp;#22055;&amp;#33740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7197;&amp;#32780;&amp;#25104;&amp;#65292;&amp;#29992;&amp;#2011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4915;&amp;#22788;&amp;#29702;&amp;#65292;&amp;#21487;&amp;#26377;&amp;#25928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31291;&amp;#31435;&amp;#26543;&amp;#30149;&amp;#12289;&amp;#27700;&amp;#31291;&amp;#246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95;&amp;#30149;&amp;#12289;&amp;#27700;&amp;#31291;&amp;#28866;&amp;#31207;&amp;#3014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892;&amp;#33647;&amp;#23433;&amp;#20840;&amp;#20351;&amp;#29992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0351;&amp;#29992;&amp;#26412;&amp;#21697;&amp;#12290;&amp;#22312;&amp;#31181;&amp;#23376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36807;&amp;#31243;&amp;#20013;&amp;#65292;&amp;#36991;&amp;#20813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30382;&amp;#32932;&amp;#12289;&amp;#30524;&amp;#30555;&amp;#21644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4915;&amp;#29289;&amp;#65292;&amp;#36991;&amp;#20813;&amp;#21560;&amp;#20837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999;&amp;#21247;&amp;#22312;&amp;#26045;&amp;#33647;&amp;#29616;&amp;#22330;&amp;#25277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9278;&amp;#39135;&amp;#12290;&amp;#22312;&amp;#39278;&amp;#27700;&amp;#12289;&amp;#3682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44;&amp;#25277;&amp;#28895;&amp;#21069;&amp;#65292;&amp;#24212;&amp;#20808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7197;&amp;#33647;&amp;#21644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24212;&amp;#22312;&amp;#36890;&amp;#39118;&amp;#22788;&amp;#36827;&amp;#348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805;&amp;#20316;&amp;#20154;&amp;#21592;&amp;#24212;&amp;#31359;&amp;#25140;&amp;#3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617;&amp;#65292;&amp;#38450;&amp;#28183;&amp;#25163;&amp;#22871;&amp;#65292;&amp;#31359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66;&amp;#34915;&amp;#12289;&amp;#38271;&amp;#35044;&amp;#21644;&amp;#38772;&amp;#23376;&amp;#315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9992;&amp;#20855;&amp;#12290;&amp;#31181;&amp;#23376;&amp;#22788;&amp;#29702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3;&amp;#21518;&amp;#65292;&amp;#24443;&amp;#24213;&amp;#28165;&amp;#27927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855;&amp;#65292;&amp;#27927;&amp;#28577;&amp;#65292;&amp;#24182;&amp;#26356;&amp;#2544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788;&amp;#29702;&amp;#36807;&amp;#30340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24517;&amp;#39035;&amp;#25918;&amp;#32622;&amp;#22312;&amp;#26377;&amp;#26126;&amp;#26174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30340;&amp;#23481;&amp;#22120;&amp;#20869;&amp;#12290;&amp;#21247;&amp;#19982;&amp;#39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289;&amp;#12289;&amp;#39282;&amp;#26009;&amp;#25918;&amp;#22312;&amp;#19968;&amp;#362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471;&amp;#39282;&amp;#21890;&amp;#31165;&amp;#30044;&amp;#65292;&amp;#26356;&amp;#199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;&amp;#29992;&amp;#26469;&amp;#21152;&amp;#24037;&amp;#39282;&amp;#26009;&amp;#25110;&amp;#39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5773;&amp;#31181;&amp;#21518;&amp;#21450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;&amp;#22303;&amp;#65292;&amp;#20005;&amp;#31105;&amp;#30044;&amp;#31165;&amp;#36827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65292;&amp;#29992;&amp;#28165;&amp;#27700;&amp;#20914;&amp;#27927;&amp;#19977;&amp;#27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2949;&amp;#21892;&amp;#22788;&amp;#29702;&amp;#65292;&amp;#20999;&amp;#21247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20351;&amp;#29992;&amp;#25110;&amp;#25913;&amp;#20316;&amp;#20854;&amp;#23427;&amp;#299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2290;&amp;#25152;&amp;#26377;&amp;#26045;&amp;#33647;&amp;#22120;&amp;#20855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4212;&amp;#31435;&amp;#21363;&amp;#29992;&amp;#28165;&amp;#27700;&amp;#25110;&amp;#368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;&amp;#3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412;&amp;#21697;&amp;#23545;&amp;#27700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39118;&amp;#38505;&amp;#36739;&amp;#39640;&amp;#12290;&amp;#36828;&amp;#31163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859;&amp;#27542;&amp;#21306;&amp;#12289;&amp;#27827;&amp;#22616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40060;&amp;#25110;&amp;#34430;&amp;#34809;&amp;#22871;&amp;#20859;&amp;#31291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65292;&amp;#26045;&amp;#33647;&amp;#21518;&amp;#30340;&amp;#30000;&amp;#2770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71;&amp;#30452;&amp;#25509;&amp;#25490;&amp;#20837;&amp;#27700;&amp;#20307;&amp;#65307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3545;&amp;#40479;&amp;#31867;&amp;#39118;&amp;#38505;&amp;#24615;&amp;#36739;&amp;#396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40479;&amp;#31867;&amp;#20445;&amp;#25252;&amp;#21306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773;&amp;#21518;&amp;#21450;&amp;#26102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6410;&amp;#29992;&amp;#23436;&amp;#30340;&amp;#210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4212;&amp;#25918;&amp;#22312;&amp;#21407;&amp;#21253;&amp;#35013;&amp;#20869;&amp;#23494;&amp;#235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3384;&amp;#65292;&amp;#20999;&amp;#21247;&amp;#23558;&amp;#26412;&amp;#21697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9278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5658;&amp;#24102;&amp;#20892;&amp;#33647;&amp;#26631;&amp;#31614;&amp;#21040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3601;&amp;#35786;&amp;#12290;&amp;#26412;&amp;#21697;&amp;#26080;&amp;#2930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7602;&amp;#21058;&amp;#65292;&amp;#23545;&amp;#30151;&amp;#27835;&amp;#3010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8452;&amp;#20937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12289;&amp;#36890;&amp;#39118;&amp;#12289;&amp;#38450;&amp;#386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142;&amp;#36816;&amp;#26102;&amp;#65292;&amp;#2000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8526;&amp;#28287;&amp;#21644;&amp;#26085;&amp;#26194;&amp;#65292;&amp;#36828;&amp;#31163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1644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622;&amp;#20110;&amp;#20799;&amp;#314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1;&amp;#20154;&amp;#21592;&amp;#21450;&amp;#21160;&amp;#29289;&amp;#25509;&amp;#3530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40;&amp;#22320;&amp;#26041;&amp;#65292;&amp;#24182;&amp;#21152;&amp;#38145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2447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181;&amp;#23376;&amp;#12289;&amp;#3191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20013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1270;&amp;#29289;&amp;#19981;&amp;#20855;&amp;#26377;&amp;#21270;&amp;#23398;&amp;#30456;&amp;#234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65292;&amp;#31105;&amp;#27490;&amp;#19982;&amp;#27687;&amp;#21270;&amp;#29289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5308;&amp;#32819;&amp;#26377;&amp;#38480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2927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5098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22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065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2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5;&amp;#29992;&amp;#29611;&amp;#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22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088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2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045;&amp;#33647;&amp;#26102;&amp;#65292;&amp;#23545;&amp;#27700;&amp;#312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2;&amp;#21518;&amp;#65288;&amp;#33609;&amp;#22378;&amp;#29992;&amp;#65306;&amp;#27599;&amp;#2084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999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0&lt;st1:chmetcnv UnitName=3D"&amp;#21319;" SourceValue=3D"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6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307;&amp;#29611;&amp;#29808;&amp;#29992;&amp;#65306;&amp;#27599;&amp;#2013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700;3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50" HasSpace=3D"False" Negativ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31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89;&amp;#22343;&amp;#21248;&amp;#21943;&amp;#27922;&amp;#65292;&amp;#2035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2378;&amp;#25110;&amp;#26893;&amp;#26666;&amp;#34920;&amp;#38754;&amp;#34987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5;&amp;#20998;&amp;#35206;&amp;#30422;&amp;#12290;2.&lt;/span&gt;&lt;/span&gt;&lt;/span&gt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3609;&amp;#22378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0462;&amp;#21098;&amp;#21644;&amp;#28748;&amp;#282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991;&amp;#20813;&amp;#22312;&amp;#22823;&amp;#39118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19979;&amp;#21644;&amp;#36817;&amp;#27700;&amp;#22495;&amp;#33539;&amp;#22260;&amp;#2086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10;&amp;#33609;&amp;#22378;&amp;#33609;&amp;#35088;&amp;#260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12289;&amp;#24065;&amp;#26001;&amp;#30149;&amp;#21457;&amp;#29983;&amp;#21069;&amp;#39318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65292;&amp;#2084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0110;&amp;#20351;&amp;#29992;&amp;#2961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;&amp;#30333;&amp;#31881;&amp;#30149;&amp;#21457;&amp;#29983;&amp;#21069;&amp;#25110;&amp;#21457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26399;&amp;#39318;&amp;#27425;&amp;#26045;&amp;#33647;&amp;#65292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0849;&amp;#26045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9135;&amp;#29992;&amp;#29611;&amp;#29808;&amp;#19978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32927;&amp;#33740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644;&amp;#25098;&amp;#21777;&amp;#37255;&amp;#28151;&amp;#37197;&amp;#32780;&amp;#251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3609;&amp;#22378;&amp;#12289;&amp;#22253;&amp;#33402;&amp;#19987;&amp;#19994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amp;#20135;&amp;#21697;&amp;#12290;&amp;#21487;&amp;#36890;&amp;#36807;&amp;#26893;&amp;#2928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94;&amp;#29255;&amp;#21644;&amp;#26681;&amp;#31995;&amp;#21560;&amp;#25910;&amp;#2418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869;&amp;#20256;&amp;#23548;&amp;#65292;&amp;#20855;&amp;#20445;&amp;#25252;&amp;#21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20316;&amp;#29992;&amp;#12290;&amp;#21487;&amp;#29992;&amp;#20110;&amp;#39640;&amp;#235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7;&amp;#29699;&amp;#22330;&amp;#12289;&amp;#36816;&amp;#21160;&amp;#22330;&amp;#12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12289;&amp;#24237;&amp;#38498;&amp;#21450;&amp;#20854;&amp;#20182;&amp;#22253;&amp;#33402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5266;&amp;#22330;&amp;#25152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40479;&amp;#31867;&amp;#20445;&amp;#25252;&amp;#21306;&amp;#12289;&amp;#3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21450;&amp;#26705;&amp;#22253;&amp;#38468;&amp;#36817;&amp;#12289;&amp;#29922;&amp;#3441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96;&amp;#30524;&amp;#34562;&amp;#31561;&amp;#22825;&amp;#25932;&amp;#25918;&amp;#39134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0351;&amp;#29992;&amp;#12290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20214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0382;&amp;#329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731;&amp;#24230;&amp;#33268;&amp;#25935;&amp;#24615;&amp;#65292;&amp;#37197;&amp;#3364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6102;&amp;#65292;&amp;#24212;&amp;#20329;&amp;#25140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6;&amp;#12289;&amp;#21475;&amp;#32617;&amp;#21644;&amp;#25163;&amp;#22871;&amp;#65292;&amp;#3135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26381;&amp;#65292;&amp;#36991;&amp;#20813;&amp;#33647;&amp;#28082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12289;&amp;#30524;&amp;#30555;&amp;#21644;&amp;#27745;&amp;#26579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65292;&amp;#36991;&amp;#20813;&amp;#21560;&amp;#20837;&amp;#38654;&amp;#28404;&amp;#12290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6412;&amp;#21697;&amp;#26102;&amp;#31105;&amp;#27490;&amp;#39278;&amp;#391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8895;&amp;#21644;&amp;#39278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7197;&amp;#33647;&amp;#26102;&amp;#65292;&amp;#299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3545;&amp;#35013;&amp;#26377;&amp;#33647;&amp;#21058;&amp;#30340;&amp;#21253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42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5805;&amp;#20316;&amp;#26102;&amp;#1998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45;&amp;#26579;&amp;#2770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1518;&amp;#65292;&amp;#242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9992;&amp;#32933;&amp;#30338;&amp;#21644;&amp;#36275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25163;&amp;#37096;&amp;#12289;&amp;#38754;&amp;#37096;&amp;#21644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;&amp;#36523;&amp;#20307;&amp;#35064;&amp;#38706;&amp;#37096;&amp;#20301;&amp;#65292;&amp;#2418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442;&amp;#12289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105;&amp;#27490;&amp;#22312;&amp;#27827;&amp;#2261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6045;&amp;#33647;&amp;#22120;&amp;#26800;&amp;#12290;&amp;#26410;&amp;#299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046;&amp;#21058;&amp;#24212;&amp;#25918;&amp;#22312;&amp;#21407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0445;&amp;#23384;&amp;#65292;&amp;#20999;&amp;#21247;&amp;#23558;&amp;#26412;&amp;#21697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0110;&amp;#39278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92;&amp;#33647;&amp;#26102;&amp;#22914;&amp;#2652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31435;&amp;#21363;&amp;#20572;&amp;#2749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7319;&amp;#21462;&amp;#24613;&amp;#25937;&amp;#25514;&amp;#26045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58;&amp;#27492;&amp;#26631;&amp;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90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22823;&amp;#37327;&amp;#28165;&amp;#27700;&amp;#24443;&amp;#242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7745;&amp;#26579;&amp;#30340;&amp;#30382;&amp;#32932;&amp;#65292;&amp;#2291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1050;&amp;#28608;&amp;#24863;&amp;#25345;&amp;#32493;&amp;#65292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0986;&amp;#65292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5201;&amp;#36827;&amp;#348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4037;&amp;#21628;&amp;#21560;&amp;#12290;&amp;#27880;&amp;#24847;&amp;#20445;&amp;#2626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1;&amp;#24687;&amp;#65292;&amp;#35831;&amp;#21307;&amp;#29983;&amp;#35786;&amp;#278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1435;&amp;#21363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26631;&amp;#31614;&amp;#65292;&amp;#36865;&amp;#21307;&amp;#23601;&amp;#35786;&amp;#12290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3;&amp;#21307;&amp;#30103;&amp;#25514;&amp;#26045;&amp;#65306;&amp;#20351;&amp;#2999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3;&amp;#24615;&amp;#28845;&amp;#27927;&amp;#32963;&amp;#65292;&amp;#27927;&amp;#3296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7880;&amp;#24847;&amp;#38450;&amp;#27490;&amp;#32963;&amp;#23481;&amp;#29289;&amp;#36827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8;&amp;#21560;&amp;#36947;&amp;#12290;&amp;#27880;&amp;#24847;&amp;#65306;&amp;#23545;&amp;#2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5;&amp;#30149;&amp;#20154;&amp;#65292;&amp;#20999;&amp;#21247;&amp;#32463;&amp;#21475;&amp;#218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219;&amp;#20309;&amp;#19996;&amp;#35199;&amp;#25110;&amp;#24341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5299;&amp;#27602;&amp;#21058;&amp;#65306;&amp;#26080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299;&amp;#27602;&amp;#21058;&amp;#6529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97;&amp;#21407;&amp;#21253;&amp;#35013;&amp;#36142;&amp;#23384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;&amp;#20937;&amp;#12289;&amp;#24178;&amp;#29157;&amp;#21644;&amp;#36890;&amp;#39118;&amp;#38450;&amp;#3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65292;&amp;#20445;&amp;#25345;&amp;#23481;&amp;#22120;&amp;#22788;&amp;#20110;&amp;#23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3;&amp;#29366;&amp;#245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247;&amp;#19982;&amp;#39135;&amp;#2928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1228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21644;&amp;#32933;&amp;#26009;&amp;#31561;&amp;#28151;&amp;#21512;&amp;#20648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622;&amp;#20110;&amp;#20799;&amp;#314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1;&amp;#20154;&amp;#21592;&amp;#21644;&amp;#21160;&amp;#29289;&amp;#35302;&amp;#2145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40;&amp;#22320;&amp;#26041;&amp;#65292;&amp;#21152;&amp;#38145;&amp;#20445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16;&amp;#36755;&amp;#26102;&amp;#2421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8450;&amp;#27700;&amp;#38450;&amp;#28526;&amp;#65292;&amp;#36991;&amp;#20813;&amp;#38632;&amp;#28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5644;&amp;#36816;&amp;#26102;&amp;#36731;&amp;#25644;&amp;#36731;&amp;#259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6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1185;&amp;#36187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4&lt;/span&gt;&amp;#27695;&amp;#3723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994;&amp;#33609;&amp;#37230;&lt;span lang=3DEN-US&gt;&amp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t;&lt;/span&gt;&amp;#20057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8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6%&amp;nbsp;&amp;nbsp;&amp;nbsp; 2&lt;/span&gt;&amp;#30002;&lt;span lang=3DEN-US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95;&amp;#24322;&amp;#36763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&lt;/span&gt;&amp;#21994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5910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0-17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823;&amp;#35910;&amp;#25773;&amp;#21518;&amp;#33495;&amp;#2106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3;&amp;#25321;&amp;#26080;&amp;#39118;&amp;#22825;&amp;#276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353;&amp;#20137;&amp;#22320;&amp;#38656;&amp;#336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0-170&lt;/span&gt;&amp;#27627;&amp;#21319;&lt;span lang=3DEN-US&gt;,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,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2343;&amp;#21248;&amp;#22303;&amp;#22756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22823;&amp;#386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6292;&amp;#38632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4.&lt;/span&gt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107;&amp;#39033;&amp;#65306;&amp;#21512;&amp;#29702;&amp;#23433;&amp;#25490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;&amp;#20316;&amp;#29289;&amp;#65292;&amp;#20445;&amp;#35777;&amp;#23433;&amp;#20840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19977;&amp;#3118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0316;&amp;#29992;&amp;#26426;&amp;#21046;&amp;#30340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51;&amp;#37197;&amp;#32780;&amp;#25104;&amp;#65292;&amp;#21487;&amp;#26377;&amp;#25928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2823;&amp;#35910;&amp;#30000;&amp;#19968;&amp;#24180;&amp;#29983;&amp;#31166;&amp;#26412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0;&amp;#38420;&amp;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1934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2320;&amp;#65292;&amp;#20445;&amp;#25345;&amp;#22303;&amp;#22756;&amp;#28287;&amp;#280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amp;#27973;&amp;#28151;&amp;#22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8215;&amp;#21387;&amp;#65292;&amp;#26377;&amp;#21033;&amp;#201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9640;&amp;#33647;&amp;#25928;&amp;#12290;&amp;#22303;&amp;#22756;&amp;#26377;&amp;#26426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7;&amp;#37327;&amp;#39640;&amp;#12289;&amp;#22303;&amp;#36136;&amp;#31896;&amp;#3732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2756;&amp;#24178;&amp;#26097;&amp;#65292;&amp;#23452;&amp;#37319;&amp;#29992;&amp;#36739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647;&amp;#37327;&amp;#65307;&amp;#20302;&amp;#27964;&amp;#26131;&amp;#28061;&amp;#2232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9;&amp;#20937;&amp;#22320;&amp;#12289;&amp;#30416;&amp;#30897;&amp;#22320;&amp;#12289;&amp;#307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22303;&amp;#22756;&amp;#12289;&amp;#26377;&amp;#26426;&amp;#21547;&amp;#37327;&amp;#2030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2%&lt;/span&gt;&lt;/span&gt;&amp;#26102;&amp;#24212;&amp;#35880;&amp;#24910;&amp;#20351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2;&amp;#28201;&amp;#22810;&amp;#38632;&amp;#65292;&amp;#26045;&amp;#33647;&amp;#21518;&amp;#3693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8632;&amp;#65292;&amp;#22320;&amp;#38754;&amp;#26377;&amp;#26126;&amp;#27700;&amp;#21644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5329;&amp;#22303;&amp;#26399;&amp;#26131;&amp;#20135;&amp;#29983;&amp;#33647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4212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30456;&amp;#24212;&amp;#30340;&amp;#23433;&amp;#20840;&amp;#38450;&amp;#25252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1359;&amp;#25140;&amp;#38271;&amp;#34915;&amp;#12289;&amp;#38271;&amp;#3504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5;&amp;#23376;&amp;#12289;&amp;#21475;&amp;#32617;&amp;#12289;&amp;#25163;&amp;#22871;&amp;#315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5514;&amp;#26045;&amp;#12290;&amp;#36991;&amp;#20813;&amp;#30382;&amp;#3293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1450;&amp;#21475;&amp;#40763;&amp;#21560;&amp;#20837;&amp;#1229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19981;&amp;#21487;&amp;#21560;&amp;#28895;&amp;#12289;&amp;#39278;&amp;#27700;&amp;#214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6;&amp;#35199;&amp;#65292;&amp;#20351;&amp;#29992;&amp;#21518;&amp;#21450;&amp;#2610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5163;&amp;#12289;&amp;#33080;&amp;#31561;&amp;#26292;&amp;#38706;&amp;#37096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.&lt;/span&gt;&amp;#26412;&amp;#21697;&amp;#23545;&amp;#40060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36828;&amp;#31163;&amp;#2770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59;&amp;#27542;&amp;#21306;&amp;#12289;&amp;#27827;&amp;#22616;&amp;#31561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65292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40479;&amp;#31867;&amp;#20445;&amp;#25252;&amp;#21306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81;&amp;#21487;&amp;#20351;&amp;#29992;&amp;#26368;&amp;#22806;&amp;#22260;&amp;#267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19978;&amp;#30340;&amp;#26705;&amp;#21494;&amp;#39282;&amp;#20859;&amp;#23478;&amp;#34453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6;&amp;#30524;&amp;#34562;&amp;#31561;&amp;#22825;&amp;#25932;&amp;#25918;&amp;#39134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2019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1105;&amp;#27490;&amp;#20799;&amp;#31461;&amp;#12289;&amp;#23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1644;&amp;#21754;&amp;#20083;&amp;#26399;&amp;#22919;&amp;#22899;&amp;#25509;&amp;#3530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7;&amp;#25935;&amp;#32773;&amp;#31105;&amp;#29992;&amp;#65292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219;&amp;#20309;&amp;#19981;&amp;#33391;&amp;#21453;&amp;#24212;&amp;#35831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524;&amp;#30555;&amp;#26377;&amp;#21050;&amp;#28608;&amp;#20316;&amp;#29992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5509;&amp;#35302;&amp;#30524;&amp;#30555;&amp;#12289;&amp;#31896;&amp;#3318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;&amp;#21475;&amp;#31561;&amp;#12290;&amp;#30524;&amp;#30555;&amp;#19981;&amp;#24910;&amp;#2829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647;&amp;#28082;&amp;#65292;&amp;#29992;&amp;#36275;&amp;#22815;&amp;#30340;&amp;#27700;&amp;#36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2914;&amp;#30382;&amp;#3293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910;&amp;#28293;&amp;#19978;&amp;#33647;&amp;#28082;&amp;#65292;&amp;#36895;&amp;#29992;&amp;#329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8;&amp;#27700;&amp;#27927;&amp;#20928;&amp;#65307;&amp;#22914;&amp;#19981;&amp;#24910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65292;&amp;#20351;&amp;#29992;&amp;#21307;&amp;#29992;&amp;#27963;&amp;#24615;&amp;#2884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65292;&amp;#27927;&amp;#32963;&amp;#26102;&amp;#38450;&amp;#27490;&amp;#32963;&amp;#283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827;&amp;#20837;&amp;#21628;&amp;#21560;&amp;#36947;&amp;#65307;&amp;#23545;&amp;#2612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0149;&amp;#20154;&amp;#65292;&amp;#19988;&amp;#21247;&amp;#32463;&amp;#21475;&amp;#2189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309;&amp;#19996;&amp;#35199;&amp;#25110;&amp;#24341;&amp;#21520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7492;&amp;#26631;&amp;#31614;&amp;#36865;&amp;#21307;&amp;#38498;&amp;#35786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3545;&amp;#30151;&amp;#27835;&amp;#30103;&amp;#12290;&amp;#26080;&amp;#29305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12290;&amp;#212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9278;&amp;#26009;&amp;#12289;&amp;#3191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0854;&amp;#20182;&amp;#21830;&amp;#21697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26032;&amp;#38271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21457;&amp;#23637;&amp;#32929;&amp;#20221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amp;#22055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6%&amp;nbsp;&amp;nbsp;&amp;nbsp; &lt;/span&gt;&amp;#31934;&amp;#30002;&amp;#38684;&amp;#2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435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67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66;&amp;#31207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67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694;&amp;#3349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67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31181;&amp;#23376;&amp;#21253;&amp;#34915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61;&amp;#65306;&amp;#25353;&amp;#29031;&amp;#25773;&amp;#31181;&amp;#37327;&amp;#65292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5512;&amp;#33616;&amp;#29992;&amp;#37327;&amp;#30340;&amp;#33647;&amp;#21058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837;&amp;#36866;&amp;#37327;&amp;#27700;&amp;#31232;&amp;#37322;&amp;#24182;&amp;#25605;&amp;#2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1248;&amp;#25104;&amp;#33647;&amp;#27974;&amp;#65292;&amp;#23558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;&amp;#20837;&amp;#65292;&amp;#20805;&amp;#20998;&amp;#25605;&amp;#25292;&amp;#22343;&amp;#2124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238;&amp;#24178;&amp;#21518;&amp;#21363;&amp;#21487;&amp;#25773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992;&amp;#20110;&amp;#22788;&amp;#29702;&amp;#30340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24212;&amp;#36798;&amp;#21040;&amp;#22269;&amp;#23478;&amp;#33391;&amp;#31181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2312;&amp;#20316;&amp;#29289;&amp;#26032;&amp;#21697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2823;&amp;#38754;&amp;#31215;&amp;#24212;&amp;#29992;&amp;#26102;&amp;#65292;&amp;#2451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08;&amp;#36827;&amp;#34892;&amp;#23567;&amp;#33539;&amp;#22260;&amp;#30340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5797;&amp;#3956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6432;&amp;#33740;&amp;#31181;&amp;#34915;&amp;#21058;&amp;#12290;&amp;#31934;&amp;#3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84;&amp;#28789;&amp;#20026;&amp;#37232;&amp;#33519;&amp;#33018;&amp;#31867;&amp;#21270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65292;&amp;#23545;&amp;#38684;&amp;#38665;&amp;#30149;&amp;#33740;&amp;#12289;&amp;#30123;&amp;#3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49;&amp;#33740;&amp;#12289;&amp;#33104;&amp;#38665;&amp;#30149;&amp;#33740;&amp;#25152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30149;&amp;#23475;&amp;#20855;&amp;#26377;&amp;#38750;&amp;#24120;&amp;#2290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28;&amp;#26524;&amp;#12290;&amp;#21679;&amp;#33740;&amp;#33096;&amp;#20026;&amp;#38750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33519;&amp;#21537;&amp;#21679;&amp;#31867;&amp;#21270;&amp;#21512;&amp;#2928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3376;&amp;#22218;&amp;#33740;&amp;#12289;&amp;#25285;&amp;#23376;&amp;#33740;&amp;#12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693;&amp;#33740;&amp;#31561;&amp;#35768;&amp;#22810;&amp;#30149;&amp;#21407;&amp;#33740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15;&amp;#30340;&amp;#31181;&amp;#20256;&amp;#21644;&amp;#22303;&amp;#20256;&amp;#30149;&amp;#23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750;&amp;#24120;&amp;#22909;&amp;#30340;&amp;#38450;&amp;#25928;&amp;#12290;&amp;#22055;&amp;#3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231;&amp;#26159;&amp;#26032;&amp;#22411;&amp;#39640;&amp;#25928;&amp;#12289;&amp;#24191;&amp;#358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69;&amp;#21560;&amp;#24615;&amp;#26432;&amp;#33740;&amp;#21058;&amp;#65292;&amp;#209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545;&amp;#25152;&amp;#26377;&amp;#30495;&amp;#33740;&amp;#32434;&amp;#65288;&amp;#23376;&amp;#22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2434;&amp;#12289;&amp;#25285;&amp;#23376;&amp;#33740;&amp;#32434;&amp;#12289;&amp;#213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32434;&amp;#21644;&amp;#21322;&amp;#30693;&amp;#33740;&amp;#31867;&amp;#65289;&amp;#3014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6377;&amp;#33391;&amp;#22909;&amp;#30340;&amp;#27963;&amp;#24615;&amp;#12290;&amp;#21487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8450;&amp;#27835;&amp;#27700;&amp;#31291;&amp;#24694;&amp;#33495;&amp;#3014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6543;&amp;#30149;&amp;#12289;&amp;#28866;&amp;#31207;&amp;#30149;&amp;#31561;&amp;#3014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892;&amp;#33647;&amp;#23433;&amp;#20840;&amp;#20351;&amp;#29992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0351;&amp;#29992;&amp;#26412;&amp;#21697;&amp;#12290;&amp;#22312;&amp;#31181;&amp;#23376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36807;&amp;#31243;&amp;#20013;&amp;#65292;&amp;#36991;&amp;#20813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30382;&amp;#32932;&amp;#12289;&amp;#30524;&amp;#30555;&amp;#21644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4915;&amp;#29289;&amp;#65292;&amp;#36991;&amp;#20813;&amp;#21560;&amp;#20837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7197;&amp;#33647;&amp;#21644;&amp;#31181;&amp;#2337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24212;&amp;#22312;&amp;#36890;&amp;#39118;&amp;#22788;&amp;#36827;&amp;#348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805;&amp;#20316;&amp;#20154;&amp;#21592;&amp;#24212;&amp;#25140;&amp;#38450;&amp;#28183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;&amp;#12289;&amp;#21475;&amp;#32617;&amp;#12289;&amp;#31359;&amp;#38271;&amp;#34966;&amp;#349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271;&amp;#35044;&amp;#12289;&amp;#38772;&amp;#23376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492;&amp;#26102;&amp;#19981;&amp;#21487;&amp;#39278;&amp;#39135;&amp;#12289;&amp;#2156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amp;#31181;&amp;#23376;&amp;#22788;&amp;#29702;&amp;#32467;&amp;#26463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443;&amp;#24213;&amp;#28165;&amp;#27927;&amp;#38450;&amp;#25252;&amp;#29992;&amp;#208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577;&amp;#65292;&amp;#24182;&amp;#26356;&amp;#25442;&amp;#21644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0;&amp;#29992;&amp;#23436;&amp;#30340;&amp;#210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4212;&amp;#25918;&amp;#22312;&amp;#21407;&amp;#21253;&amp;#35013;&amp;#20869;&amp;#23494;&amp;#235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3384;&amp;#65292;&amp;#20999;&amp;#21247;&amp;#23558;&amp;#26412;&amp;#21697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9278;&amp;#12289;&amp;#39135;&amp;#23481;&amp;#22120;&amp;#20869;&amp;#12290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807;&amp;#30340;&amp;#31181;&amp;#23376;&amp;#24517;&amp;#39035;&amp;#25918;&amp;#32622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6126;&amp;#26174;&amp;#26631;&amp;#31614;&amp;#30340;&amp;#23481;&amp;#22120;&amp;#208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5773;&amp;#31181;&amp;#21518;&amp;#24517;&amp;#3903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5206;&amp;#22303;&amp;#65292;&amp;#20005;&amp;#31105;&amp;#30044;&amp;#31165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40479;&amp;#31867;&amp;#20445;&amp;#25252;&amp;#21306;&amp;#38468;&amp;#36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20999;&amp;#21247;&amp;#37325;&amp;#22797;&amp;#20351;&amp;#29992;&amp;#25110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854;&amp;#23427;&amp;#29992;&amp;#36884;&amp;#12290;&amp;#25152;&amp;#2637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2120;&amp;#20855;&amp;#65292;&amp;#29992;&amp;#21518;&amp;#24212;&amp;#31435;&amp;#2136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165;&amp;#27700;&amp;#28165;&amp;#27927;&amp;#24182;&amp;#23558;&amp;#21253;&amp;#35013;&amp;#24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3;&amp;#29289;&amp;#25353;&amp;#30456;&amp;#20851;&amp;#35201;&amp;#27714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412;&amp;#21697;&amp;#23545;&amp;#40060;&amp;#21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39640;&amp;#27602;&amp;#65292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0307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2495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60;&amp;#25110;&amp;#34430;&amp;#34809;&amp;#22871;&amp;#20859;&amp;#31291;&amp;#30000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6045;&amp;#33647;&amp;#21518;&amp;#30340;&amp;#30000;&amp;#27700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5302;&amp;#65306;&amp;#31435;&amp;#21363;&amp;#33073;&amp;#25481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4915;&amp;#29289;&amp;#65292;&amp;#29992;&amp;#32933;&amp;#30338;&amp;#216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4443;&amp;#24213;&amp;#28165;&amp;#27927;&amp;#21463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0340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4517;&amp;#35201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1;&amp;#26580;&amp;#2232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7880;&amp;#24847;&amp;#20445;&amp;#262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7880;&amp;#24847;&amp;#20445;&amp;#262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927;&amp;#32963;&amp;#26102;&amp;#27880;&amp;#24847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63;&amp;#23481;&amp;#29289;&amp;#36827;&amp;#20837;&amp;#21628;&amp;#21560;&amp;#369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65306;&amp;#23545;&amp;#26127;&amp;#36855;&amp;#30149;&amp;#201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32463;&amp;#21475;&amp;#21890;&amp;#20837;&amp;#20219;&amp;#20309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4341;&amp;#21520;&amp;#12290;&amp;#35299;&amp;#27602;&amp;#21058;&amp;#65306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35299;&amp;#27602;&amp;#21058;&amp;#65292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12289;&amp;#26080;&amp;#20851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1160;&amp;#29289;&amp;#25509;&amp;#35302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amp;#21247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9289;&amp;#12289;&amp;#39278;&amp;#26009;&amp;#12289;&amp;#31918;&amp;#3913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9289;&amp;#39282;&amp;#26009;&amp;#31561;&amp;#28151;&amp;#21512;&amp;#20648;&amp;#368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212;&amp;#36142;&amp;#34255;&amp;#22312;&amp;#36991;&amp;#20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178;&amp;#29157;&amp;#12289;&amp;#36890;&amp;#39118;&amp;#22788;&amp;#12290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0013;&amp;#28304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09;&amp;#29976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amp;#33609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4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0110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8271;&amp;#26106;&amp;#30427;&amp;#26399;&amp;#26045;&amp;#33647;&amp;#6529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943;&amp;#38654;&amp;#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0026;&amp;#38750;&amp;#327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8500;&amp;#33609;&amp;#21058;&amp;#65292;&amp;#19981;&amp;#33021;&amp;#29992;&amp;#20110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38500;&amp;#336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38656;&amp;#299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7197;&amp;#33647;&amp;#65292;&amp;#21247;&amp;#29992;&amp;#27978;&amp;#27700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0943;&amp;#20302;&amp;#33647;&amp;#25928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3;&lt;span lang=3DEN-US&gt;4&lt;/span&gt;&amp;#2356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19979;&amp;#38632;&amp;#65292;&amp;#33647;&amp;#25928;&amp;#21487;&amp;#33021;&amp;#2025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;&amp;#203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33;&amp;#20840;&amp;#20351;&amp;#29992;&amp;#26631;&amp;#20934;&amp;#65306;&amp;#27599;&amp;#233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3609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190;&amp;#21644;&amp;#33609;&amp;#29976;&amp;#33190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8781;&amp;#29983;&amp;#24615;&amp;#38500;&amp;#33609;&amp;#21058;&amp;#65292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6432;&amp;#33609;&amp;#35889;&amp;#24191;&amp;#12289;&amp;#38500;&amp;#33609;&amp;#25928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909;&amp;#12289;&amp;#25345;&amp;#25928;&amp;#26399;&amp;#38271;&amp;#31561;&amp;#29305;&amp;#28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108;&amp;#32773;&amp;#28151;&amp;#37197;&amp;#21487;&amp;#29992;&amp;#20110;&amp;#3845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8750;&amp;#32789;&amp;#22320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38656;&amp;#23450;&amp;#21521;&amp;#22343;&amp;#21248;&amp;#20840;&amp;#38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8654;&amp;#65292;&amp;#21943;&amp;#38654;&amp;#26102;&amp;#21943;&amp;#22836;&amp;#1997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2;&amp;#35013;&amp;#20445;&amp;#25252;&amp;#32617;&amp;#65292;&amp;#27880;&amp;#24847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6045;&amp;#33647;&amp;#26102;&amp;#33647;&amp;#28082;&amp;#39128;&amp;#31227;&amp;#210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;&amp;#36817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4178;&amp;#26097;&amp;#21450;&amp;#26434;&amp;#3360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4230;&amp;#12289;&amp;#33976;&amp;#21457;&amp;#37327;&amp;#21644;&amp;#21943;&amp;#22836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36739;&amp;#22823;&amp;#25110;&amp;#38450;&amp;#38500;&amp;#22823;&amp;#40836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1450;&amp;#22810;&amp;#24180;&amp;#29983;&amp;#24694;&amp;#24615;&amp;#26434;&amp;#33609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37319;&amp;#29992;&amp;#36739;&amp;#39640;&amp;#30340;&amp;#25512;&amp;#33616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37327;&amp;#21644;&amp;#20817;&amp;#27700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6045;&amp;#33647;&amp;#26102;&amp;#36828;&amp;#311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135;&amp;#20859;&amp;#27542;&amp;#21306;&amp;#12289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65292;&amp;#31105;&amp;#27490;&amp;#22312;&amp;#27827;&amp;#22616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23478;&amp;#3116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;&amp;#30044;&amp;#26377;&amp;#23475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1247;&amp;#21106;&amp;#33609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9287;&amp;#21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0351;&amp;#29992;&amp;#26412;&amp;#21697;&amp;#242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30456;&amp;#24212;&amp;#30340;&amp;#23433;&amp;#20840;&amp;#38450;&amp;#25252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31359;&amp;#38450;&amp;#25252;&amp;#26381;&amp;#65292;&amp;#251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5163;&amp;#22871;&amp;#12289;&amp;#21475;&amp;#32617;&amp;#31561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82;&amp;#32932;&amp;#25509;&amp;#35302;&amp;#21450;&amp;#21475;&amp;#40763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351;&amp;#29992;&amp;#20013;&amp;#19981;&amp;#21487;&amp;#21560;&amp;#2889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21450;&amp;#21507;&amp;#19996;&amp;#35199;&amp;#65292;&amp;#20351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6102;&amp;#28165;&amp;#27927;&amp;#25163;&amp;#12289;&amp;#33080;&amp;#31561;&amp;#26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06;&amp;#37096;&amp;#20301;&amp;#30382;&amp;#32932;&amp;#24182;&amp;#26356;&amp;#25442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94;&amp;#29992;&amp;#33647;&amp;#21518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50;&amp;#29992;&amp;#36807;&amp;#30340;&amp;#23481;&amp;#22120;&amp;#24212;&amp;#22949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65292;&amp;#19981;&amp;#21487;&amp;#20570;&amp;#20182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26197;&amp;#12289;&amp;#24694;&amp;#24515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26412;&amp;#20135;&amp;#21697;&amp;#28293;&amp;#21040;&amp;#30382;&amp;#32932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2823;&amp;#37327;&amp;#28165;&amp;#27700;&amp;#21450;&amp;#32933;&amp;#3033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4178;&amp;#20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293;&amp;#20837;&amp;#30524;&amp;#30555;&amp;#20013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19981;&amp;#24910;&amp;#21560;&amp;#20837;&amp;#65292;&amp;#31435;&amp;#21363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6045;&amp;#33647;&amp;#22330;&amp;#22320;&amp;#65292;&amp;#21040;&amp;#31354;&amp;#2766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6032;&amp;#30340;&amp;#22320;&amp;#26041;&amp;#65292;&amp;#20445;&amp;#25345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21;&amp;#3689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292;&amp;#31435;&amp;#21363;&amp;#20652;&amp;#21520;&amp;#65292;&amp;#20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32473;&amp;#24050;&amp;#26127;&amp;#36855;&amp;#30340;&amp;#24739;&amp;#32773;&amp;#324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890;&amp;#20219;&amp;#20309;&amp;#19996;&amp;#35199;&amp;#12290;&amp;#24182;&amp;#24102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6865;&amp;#21307;&amp;#35786;&amp;#27835;&amp;#65292;&amp;#36827;&amp;#348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7835;&amp;#30103;&amp;#12290;&amp;#26080;&amp;#29305;&amp;#25928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3427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amp;#36142;&amp;#23384;&amp;#25110;&amp;#36816;&amp;#3675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;&amp;#23618;&amp;#19981;&amp;#24471;&amp;#36229;&amp;#36807;&amp;#35268;&amp;#23450;&amp;#6529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6731;&amp;#25343;&amp;#36731;&amp;#25918;&amp;#65292;&amp;#20197;&amp;#20813;&amp;#254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51;&amp;#21253;&amp;#35013;&amp;#65292;&amp;#23548;&amp;#33268;&amp;#20135;&amp;#21697;&amp;#27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023;&amp;#21033;&amp;#23572;&amp;#33647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24322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22081;&amp;#37230;&lt;span lang=3DEN-US&gt;&amp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t;&lt;/span&gt;&amp;#33696;&amp;#21435;&amp;#279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19993;&amp;#30002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4322;&amp;#22081;&amp;#21777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33696;&amp;#21435;&amp;#279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3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7197;&amp;#33647;&amp;#21069;&amp;#20808;&amp;#25353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23398;&amp;#20351;&amp;#29992;&amp;#35268;&amp;#33539;&amp;#21407;&amp;#21253;&amp;#35013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1248;&amp;#65292;&amp;#20877;&amp;#37319;&amp;#29992;&amp;#20108;&amp;#27425;&amp;#31232;&amp;#37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7197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)&lt;/span&gt;&amp;#26045;&amp;#29992;&amp;#26102;&amp;#26399;&amp;#65306;&amp;#295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amp;#25773;&amp;#21518;&amp;#33495;&amp;#21069;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)&lt;/span&gt;&amp;#20351;&amp;#29992;&amp;#26041;&amp;#27861;&amp;#65306;&amp;#26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6085;&amp;#65292;&amp;#37319;&amp;#29992;&amp;#37197;&amp;#22791;&amp;#32454;&amp;#38654;&amp;#2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943;&amp;#22836;&amp;#30340;&amp;#32972;&amp;#36127;&amp;#24335;&amp;#21943;&amp;#38654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599;&amp;#20137;&amp;#235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65374;&lt;span lang=3DEN-US&gt;30&lt;/span&gt;&amp;#2131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2343;&amp;#21248;&amp;#22303;&amp;#22756;&amp;#21943;&amp;#38654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)&lt;/span&gt;&amp;#20005;&amp;#26684;&amp;#25353;&amp;#29031;&amp;#26631;&amp;#316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20351;&amp;#29992;&amp;#12290;&amp;#26377;&amp;#26426;&amp;#36136;&amp;#2154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lt;2%&lt;/span&gt;&amp;#30340;&amp;#27801;&amp;#22756;&amp;#30000;&amp;#3731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2;&amp;#38480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)&lt;/span&gt;&amp;#24314;&amp;#35758;&amp;#37319;&amp;#29992;&amp;#37197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;&amp;#24418;&amp;#38654;&amp;#25110;&amp;#31354;&amp;#24515;&amp;#22278;&amp;#38181;&amp;#38654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654;&amp;#28404;&amp;#21943;&amp;#22836;&amp;#30340;&amp;#21943;&amp;#38654;&amp;#22120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21943;&amp;#26045;&amp;#65292;&amp;#20005;&amp;#311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33609;&amp;#22810;&amp;#22788;&amp;#2281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12289;&amp;#37325;&amp;#21943;&amp;#12289;&amp;#28431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10;&amp;#36807;&amp;#37327;&amp;#21943;&amp;#26045;&amp;#12290;&amp;#26045;&amp;#29992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8654;&amp;#28404;&amp;#39128;&amp;#31227;&amp;#21040;&amp;#20020;&amp;#3681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)&lt;/span&gt;&amp;#33647;&amp;#21518;&amp;#25345;&amp;#32493;&amp;#38477;&amp;#386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302;&amp;#28201;&amp;#21487;&amp;#33021;&amp;#20250;&amp;#24341;&amp;#36215;&amp;#29577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893;&amp;#26666;&amp;#20986;&amp;#29616;&amp;#20020;&amp;#26102;&amp;#24615;&amp;#40644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6466;&amp;#33495;&amp;#30702;&amp;#21270;&amp;#29616;&amp;#35937;&amp;#65292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~3&lt;/span&gt;&amp;#21608;&amp;#21487;&amp;#24674;&amp;#22797;&amp;#27491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7491;&amp;#24120;&amp;#26465;&amp;#20214;&amp;#19979;&amp;#25353;&amp;#25512;&amp;#3361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5216;&amp;#26415;&amp;#26045;&amp;#29992;&amp;#19981;&amp;#24433;&amp;#21709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59;&amp;#21518;&amp;#26399;&amp;#30340;&amp;#29983;&amp;#38271;&amp;#21457;&amp;#3294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)&lt;/span&gt;&amp;#25353;&amp;#26631;&amp;#31614;&amp;#35828;&amp;#26126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0340;&amp;#29577;&amp;#31859;&amp;#30000;&amp;#65292;&amp;#29577;&amp;#31859;&amp;#25104;&amp;#29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10;&amp;#33719;&amp;#21518;&amp;#19979;&amp;#33580;&amp;#21487;&amp;#36830;&amp;#20316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65292;&amp;#25110;&amp;#24120;&amp;#35268;&amp;#36718;&amp;#20316;&amp;#23567;&amp;#4061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23;&amp;#40614;&amp;#12289;&amp;#22823;&amp;#33948;&amp;#12289;&amp;#26825;&amp;#3345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1291;&amp;#12289;&amp;#33457;&amp;#29983;&amp;#12289;&amp;#22823;&amp;#35910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8;&amp;#20316;&amp;#20854;&amp;#20182;&amp;#20316;&amp;#29289;&amp;#21069;&amp;#65292;&amp;#3865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0570;&amp;#23567;&amp;#33539;&amp;#22260;&amp;#20986;&amp;#33495;&amp;#35797;&amp;#3956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)&lt;/span&gt;&amp;#29577;&amp;#31859;&amp;#25972;&amp;#20010;&amp;#29983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1934;&amp;#2432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0002;&amp;#33609;&amp;#33018;&amp;#12289;&amp;#24322;&amp;#22081;&amp;#21777;&amp;#33609;&amp;#37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3696;&amp;#21435;&amp;#27941;&amp;#30340;&amp;#19977;&amp;#20803;&amp;#28151;&amp;#37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058;&amp;#65292;&amp;#31934;&amp;#24322;&amp;#19993;&amp;#30002;&amp;#33609;&amp;#33018;&amp;#2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232;&amp;#33018;&amp;#31867;&amp;#22303;&amp;#22756;&amp;#22788;&amp;#29702;&amp;#2105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20027;&amp;#35201;&amp;#36890;&amp;#36807;&amp;#33469;&amp;#38808;&amp;#2156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65292;&amp;#25233;&amp;#21046;&amp;#34507;&amp;#30333;&amp;#36136;&amp;#30340;&amp;#21512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3696;&amp;#21435;&amp;#27941;&amp;#23646;&amp;#19977;&amp;#27694;&amp;#33519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2756;&amp;#19982;&amp;#33550;&amp;#21494;&amp;#22788;&amp;#29702;&amp;#21058;&amp;#65292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046;&amp;#20809;&amp;#21512;&amp;#20316;&amp;#29992;&amp;#30005;&amp;#23376;&amp;#20256;&amp;#368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4322;&amp;#22081;&amp;#21777;&amp;#33609;&amp;#37230;&amp;#20026;&amp;#31867;&amp;#329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;&amp;#21340;&amp;#32032;&amp;#21512;&amp;#25104;&amp;#25233;&amp;#21046;&amp;#21058;&amp;#652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22303;&amp;#22756;&amp;#19982;&amp;#33550;&amp;#21494;&amp;#22788;&amp;#29702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12290;&amp;#19977;&amp;#32773;&amp;#28151;&amp;#37197;&amp;#33021;&amp;#26377;&amp;#2592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9577;&amp;#31859;&amp;#30000;&amp;#19968;&amp;#24180;&amp;#29983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943;&amp;#23569;&amp;#21333;&amp;#21058;&amp;#29992;&amp;#37327;&amp;#65292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3545;&amp;#20316;&amp;#29289;&amp;#23433;&amp;#20840;&amp;#246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866;&amp;#29992;&amp;#20110;&amp;#39532;&amp;#40831;&amp;#12289;&amp;#21322;&amp;#39532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1;&amp;#12289;&amp;#30828;&amp;#36136;&amp;#12289;&amp;#31881;&amp;#36136;&amp;#22411;&amp;#31561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81;&amp;#26222;&amp;#36890;&amp;#31867;&amp;#22411;&amp;#30340;&amp;#24120;&amp;#35268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29577;&amp;#31859;&amp;#30000;&amp;#65292;&amp;#31105;&amp;#27490;&amp;#2231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8151;&amp;#31181;&amp;#20854;&amp;#20182;&amp;#20316;&amp;#29289;&amp;#30340;&amp;#29577;&amp;#31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12289;&amp;#29577;&amp;#31859;&amp;#33258;&amp;#20132;&amp;#31995;&amp;#12289;&amp;#299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7;&amp;#31859;&amp;#21644;&amp;#29190;&amp;#35010;&amp;#29577;&amp;#31859;&amp;#30000;&amp;#21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0707;&amp;#22320;&amp;#29577;&amp;#31859;&amp;#3000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20351;&amp;#29992;&amp;#26412;&amp;#2169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359;&amp;#38271;&amp;#34915;&amp;#38271;&amp;#35044;&amp;#12289;&amp;#38772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140;&amp;#25163;&amp;#22871;&amp;#12289;&amp;#25252;&amp;#30446;&amp;#38236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17;&amp;#31561;&amp;#36866;&amp;#24403;&amp;#30340;&amp;#38450;&amp;#25252;&amp;#29992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21560;&amp;#20837;&amp;#33647;&amp;#28082;&amp;#6530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399;&amp;#38388;&amp;#19981;&amp;#21487;&amp;#21507;&amp;#19996;&amp;#35199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00;&amp;#12289;&amp;#21560;&amp;#28895;&amp;#31561;&amp;#65307;&amp;#26045;&amp;#3364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1450;&amp;#26102;&amp;#27927;&amp;#25163;&amp;#12289;&amp;#27927;&amp;#33080;&amp;#2418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8068;&amp;#26045;&amp;#33647;&amp;#26102;&amp;#31359;&amp;#30528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40479;&amp;#31867;&amp;#33258;&amp;#28982;&amp;#204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1306;&amp;#31105;&amp;#29992;&amp;#65292;&amp;#26705;&amp;#22253;&amp;#21450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26045;&amp;#33647;&amp;#12290;&amp;#3364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4443;&amp;#24213;&amp;#28165;&amp;#27927;&amp;#33647;&amp;#26800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9289;&amp;#20999;&amp;#21247;&amp;#27745;&amp;#26579;&amp;#27700;&amp;#28304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307;&amp;#12290;&amp;#26045;&amp;#33647;&amp;#21518;&amp;#30340;&amp;#3000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0452;&amp;#25509;&amp;#25490;&amp;#20837;&amp;#27700;&amp;#20307;&amp;#1229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323;&amp;#29289;&amp;#24212;&amp;#22949;&amp;#21892;&amp;#22788;&amp;#29702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570;&amp;#20182;&amp;#29992;&amp;#65292;&amp;#20063;&amp;#19981;&amp;#21487;&amp;#385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377;&amp;#38750;&amp;#38774;&amp;#26631;&amp;#33410;&amp;#329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29289;&amp;#27963;&amp;#21160;&amp;#26102;&amp;#24910;&amp;#29992;&amp;#6529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38656;&amp;#27880;&amp;#24847;&amp;#20445;&amp;#25252;&amp;#22825;&amp;#25932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94;&amp;#26412;&amp;#20135;&amp;#21697;&amp;#38468;&amp;#263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35828;&amp;#26126;&amp;#65292;&amp;#35831;&amp;#20005;&amp;#26684;&amp;#25353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35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94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823;&amp;#37327;&amp;#28165;&amp;#27700;&amp;#21644;&amp;#32933;&amp;#30338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1247;&amp;#24341;&amp;#21520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805;&amp;#20998;&amp;#28465;&amp;#21475;&amp;#21518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5658;&amp;#24102;&amp;#20892;&amp;#33647;&amp;#26631;&amp;#31614;&amp;#21040;&amp;#2130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601;&amp;#35786;&amp;#12290;&amp;#26080;&amp;#29305;&amp;#25928;&amp;#35299;&amp;#276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452;&amp;#36142;&amp;#23384;&amp;#22312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178;&amp;#29157;&amp;#22788;&amp;#65292;&amp;#19982;&amp;#39135;&amp;#21697;&amp;#12289;&amp;#27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1058;&amp;#12289;&amp;#37240;&amp;#12289;&amp;#30897;&amp;#31561;&amp;#20998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23384;&amp;#65292;&amp;#36828;&amp;#31163;&amp;#28779;&amp;#28304;&amp;#25110;&amp;#2890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amp;#32622;&amp;#20110;&amp;#20799;&amp;#31461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55;&amp;#26102;&amp;#65292;&amp;#20005;&amp;#38450;&amp;#28526;&amp;#28287;&amp;#26085;&amp;#26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33021;&amp;#19982;&amp;#39135;&amp;#21697;&amp;#12289;&amp;#39278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918;&amp;#39135;&amp;#12289;&amp;#39282;&amp;#26009;&amp;#31561;&amp;#28151;&amp;#21512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3384;&amp;#12290;&amp;#25644;&amp;#36816;&amp;#26102;&amp;#36731;&amp;#35013;&amp;#36731;&amp;#213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445;&amp;#35777;&amp;#21253;&amp;#35013;&amp;#23436;&amp;#25972;&amp;#65292;&amp;#209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;&amp;#25439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1185;&amp;#33489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4037;&amp;#31243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3452;&amp;#22312;&amp;#27700;&amp;#31291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7;&amp;#21367;&amp;#21494;&amp;#34719;&amp;#21365;&amp;#23413;&amp;#21270;&amp;#39640;&amp;#237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4320;&amp;#22987;&amp;#26045;&amp;#33647;&amp;#65292;&amp;#27880;&amp;#24847;&amp;#21943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65292;&amp;#26045;&amp;#33647;&amp;#38388;&amp;#38548;&amp;#2639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2.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7700;&amp;#31291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307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316;&amp;#29992;&amp;#26426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459;&amp;#30861;&amp;#23475;&amp;#34411;&amp;#36816;&amp;#21160;&amp;#31070;&amp;#32463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0256;&amp;#36882;&amp;#32780;&amp;#20351;&amp;#36523;&amp;#20307;&amp;#40635;&amp;#30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;&amp;#20129;&amp;#12290;&amp;#20316;&amp;#29992;&amp;#26041;&amp;#24335;&amp;#20197;&amp;#3296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5302;&amp;#26432;&amp;#20316;&amp;#29992;&amp;#20026;&amp;#20027;&amp;#6529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3021;&amp;#22815;&amp;#28183;&amp;#20837;&amp;#26045;&amp;#29992;&amp;#20316;&amp;#29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0382;&amp;#32452;&amp;#32455;&amp;#65292;&amp;#22240;&amp;#32780;&amp;#26377;&amp;#36739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31;&amp;#25928;&amp;#26399;&amp;#65292;&amp;#23545;&amp;#27700;&amp;#31291;&amp;#31291;&amp;#324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;&amp;#21494;&amp;#34719;&amp;#26377;&amp;#36739;&amp;#22909;&amp;#38450;&amp;#27835;&amp;#2592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314;&amp;#35758;&amp;#19982;&amp;#20854;&amp;#2018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0316;&amp;#29992;&amp;#26426;&amp;#2104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12289;&amp;#34588;&amp;#34562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33457;&amp;#26893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26045;&amp;#33647;&amp;#6530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65292;&amp;#40060;&amp;#34430;&amp;#348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2871;&amp;#20859;&amp;#30000;&amp;#31105;&amp;#29992;&amp;#12290;&amp;#36196;&amp;#30524;&amp;#3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2825;&amp;#25932;&amp;#25918;&amp;#39134;&amp;#21306;&amp;#22495;&amp;#31105;&amp;#299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8450;&amp;#25252;&amp;#26381;&amp;#21644;&amp;#25140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12289;&amp;#39278;&amp;#2770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560;&amp;#28895;&amp;#12290;&amp;#26045;&amp;#33647;&amp;#21518;&amp;#24212;&amp;#2145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amp;#22833;&amp;#35843;&amp;#65292;&amp;#32908;&amp;#32905;&amp;#39076;&amp;#2523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7325;&amp;#26102;&amp;#23548;&amp;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19981;&amp;#24910;&amp;#33647;&amp;#28082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292;&amp;#31435;&amp;#21363;&amp;#33073;&amp;#21435;&amp;#34987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4915;&amp;#29289;&amp;#65292;&amp;#29992;&amp;#32933;&amp;#30338;&amp;#21644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0914;&amp;#27927;&amp;#30382;&amp;#32932;&amp;#26292;&amp;#3870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301;&amp;#12290;&amp;#22914;&amp;#30382;&amp;#32932;&amp;#21050;&amp;#28608;&amp;#24863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33647;&amp;#28082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31435;&amp;#21363;&amp;#32763;&amp;#24320;&amp;#30524;&amp;#305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4910;&amp;#21560;&amp;#20837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65;&amp;#26032;&amp;#22788;&amp;#65292;&amp;#33509;&amp;#21560;&amp;#20837;&amp;#32773;&amp;#20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1628;&amp;#21560;&amp;#65292;&amp;#38656;&amp;#36827;&amp;#34892;&amp;#20154;&amp;#240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12290;&amp;#27880;&amp;#24847;&amp;#20445;&amp;#26262;&amp;#21644;&amp;#20241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95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4910;&amp;#35823;&amp;#39135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4102;&amp;#26412;&amp;#20135;&amp;#21697;&amp;#26631;&amp;#3161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01;&amp;#35786;&amp;#65292;&amp;#24341;&amp;#21520;&amp;#24182;&amp;#32473;&amp;#24739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9992;&amp;#21520;&amp;#26681;&amp;#31958;&amp;#27974;&amp;#25110;&amp;#40635;&amp;#40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65292;&amp;#20294;&amp;#21247;&amp;#32473;&amp;#26127;&amp;#36855;&amp;#24739;&amp;#32773;&amp;#20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25110;&amp;#28748;&amp;#20219;&amp;#20309;&amp;#19996;&amp;#35199;&amp;#12290;&amp;#25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7;&amp;#26102;&amp;#36991;&amp;#20813;&amp;#32473;&amp;#24739;&amp;#32773;&amp;#20351;&amp;#29992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22914;&amp;#65288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.&lt;/span&gt;&lt;/span&gt;&lt;span class=3Dstyle7&gt;&amp;#26412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6142;&amp;#23384;&amp;#22312;&amp;#38452;&amp;#20937;&amp;#12289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90;&amp;#39118;&amp;#12289;&amp;#38450;&amp;#38632;&amp;#22788;&amp;#65292;&amp;#20005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526;&amp;#28287;&amp;#21644;&amp;#26085;&amp;#261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8779;&amp;#28304;&amp;#19982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25509;&amp;#35302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4471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181;&amp;#23376;&amp;#12289;&amp;#39282;&amp;#26009;&amp;#2815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51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55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2511;&amp;#227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777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6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40644;&amp;#29916;&amp;#65306;&amp;#31227;&amp;#26685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32531;&amp;#33495;&amp;#21518;&amp;#20351;&amp;#29992;&amp;#65292;&amp;#25353;&amp;#2013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37327;&amp;#20817;&amp;#27700;&amp;#37197;&amp;#25104;&amp;#19968;&amp;#23450;&amp;#27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3647;&amp;#28082;&amp;#65292;&amp;#36827;&amp;#34892;&amp;#31348;&amp;#2604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;&amp;#33647;&amp;#65306;&amp;#25353;&amp;#20137;&amp;#29992;&amp;#37327;&amp;#25292;&amp;#2356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54;&amp;#30722;&amp;#22303;&amp;#22343;&amp;#21248;&amp;#25746;&amp;#26045;&amp;#20110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7807;&amp;#20869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40644;&amp;#29916;&amp;#65306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12290;&amp;#23665;&amp;#33647;&amp;#65306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5302;&amp;#2643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644;&amp;#20869;&amp;#21560;&amp;#20256;&amp;#23548;&amp;#22411;&amp;#26432;&amp;#32447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3021;&amp;#38459;&amp;#30861;&amp;#32447;&amp;#34411;&amp;#30340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65292;&amp;#38450;&amp;#27490;&amp;#32447;&amp;#34411;&amp;#23545;&amp;#26893;&amp;#29289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0340;&amp;#20405;&amp;#20837;&amp;#12290;&amp;#23545;&amp;#40644;&amp;#299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65;&amp;#33647;&amp;#26681;&amp;#32467;&amp;#32447;&amp;#34411;&amp;#26377;&amp;#36739;&amp;#2290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39640;&amp;#27602;&amp;#65292;&amp;#65288;&amp;#21608;&amp;#222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4320;&amp;#33457;&amp;#26893;&amp;#29289;&amp;#33457;&amp;#26399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399;&amp;#38388;&amp;#24212;&amp;#23494;&amp;#20999;&amp;#20851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1608;&amp;#22260;&amp;#34562;&amp;#32676;&amp;#30340;&amp;#24433;&amp;#2170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21644;&amp;#26705;&amp;#22253;&amp;#38468;&amp;#36817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8;&amp;#31163;&amp;#27700;&amp;#20135;&amp;#20859;&amp;#27542;&amp;#21306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6045;&amp;#33647;&amp;#65292;&amp;#31105;&amp;#27490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0307;&amp;#20013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12290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6529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26377;&amp;#24494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0316;&amp;#29992;&amp;#12290;&amp;#19981;&amp;#24910;&amp;#21560;&amp;#20837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0149;&amp;#20154;&amp;#31227;&amp;#33267;&amp;#31354;&amp;#27668;&amp;#27969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12290;&amp;#19981;&amp;#24910;&amp;#25509;&amp;#35302;&amp;#30382;&amp;#32932;&amp;#25110;&amp;#2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37;&amp;#30524;&amp;#30555;&amp;#65292;&amp;#24212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6080;&amp;#29305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33647;&amp;#65292;&amp;#35823;&amp;#26381;&amp;#31435;&amp;#21363;&amp;#2057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9992;&amp;#65292;&amp;#31435;&amp;#21363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465;&amp;#21475;&amp;#21518;&amp;#65292;&amp;#25658;&amp;#27492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2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32;&amp;#20065;&amp;#24066;&amp;#33713;&amp;#24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;&amp;#23433;&amp;#22253;&amp;#2651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40644;&amp;#29916;&amp;#19978;&amp;#21021;&amp;#35265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2447;&amp;#34411;&amp;#20026;&amp;#23475;&amp;#26399;&amp;#65292;&amp;#29992;&amp;#36866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412;&amp;#21697;&amp;#25292;&amp;#32454;&amp;#22303;&amp;#27807;&amp;#26045;&amp;#25110;&amp;#313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12290;&amp;#22312;&amp;#23665;&amp;#33647;&amp;#25773;&amp;#31181;&amp;#21069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7807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000;&amp;#38388;&amp;#29992;&amp;#33647;&amp;#26159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33647;&amp;#21058;&amp;#39063;&amp;#31890;&amp;#25509;&amp;#35302;&amp;#20316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94;&amp;#29255;&amp;#65292;&amp;#20197;&amp;#38450;&amp;#20135;&amp;#29983;&amp;#33647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8477;&amp;#386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40644;&amp;#29916;&amp;#19978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2825;&amp;#65288;&amp;#20165;&amp;#38480;&amp;#20110;&amp;#387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6685;&amp;#22521;&amp;#65289;&amp;#65307;&amp;#22312;&amp;#40644;&amp;#29916;&amp;#21644;&amp;#2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19978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867;&amp;#26681;&amp;#32467;&amp;#32447;&amp;#34411;&amp;#38450;&amp;#27835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5302;&amp;#26432;&amp;#21644;&amp;#32963;&amp;#2760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316;&amp;#29992;&amp;#20110;&amp;#23475;&amp;#34411;&amp;#30340;&amp;#31070;&amp;#32463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65292;&amp;#21487;&amp;#26432;&amp;#27515;&amp;#40644;&amp;#29916;&amp;#21644;&amp;#23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30340;&amp;#26681;&amp;#32467;&amp;#32447;&amp;#34411;&amp;#24188;&amp;#3441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12289;&amp;#25140;&amp;#21475;&amp;#32617;&amp;#25110;&amp;#38450;&amp;#27602;&amp;#3875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197;&amp;#21450;&amp;#33014;&amp;#30382;&amp;#25163;&amp;#22871;&amp;#65292;&amp;#20197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30382;&amp;#32932;&amp;#21644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3436;&amp;#27605;&amp;#21518;&amp;#24212;&amp;#21450;&amp;#26102;&amp;#2544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5;&amp;#29289;&amp;#65292;&amp;#27927;&amp;#20928;&amp;#25163;&amp;#12289;&amp;#3308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20;&amp;#21551;&amp;#23553;&amp;#21475;&amp;#24212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3647;&amp;#31881;&amp;#21943;&amp;#20986;&amp;#12290;&amp;#26410;&amp;#29992;&amp;#2343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647;&amp;#28082;&amp;#24212;&amp;#23494;&amp;#23553;&amp;#21518;&amp;#22949;&amp;#21892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12289;&amp;#34588;&amp;#34562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88;&amp;#28304;&amp;#20316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33021;&amp;#19982;&amp;#307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7;&amp;#21512;&amp;#21058;&amp;#21644;&amp;#27874;&amp;#23572;&amp;#22810;&amp;#28082;&amp;#31561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1105;&amp;#27490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6089;&amp;#26399;&amp;#30151;&amp;#29366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;&amp;#23380;&amp;#25918;&amp;#22823;&amp;#65292;&amp;#34892;&amp;#21160;&amp;#22833;&amp;#358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08;&amp;#32905;&amp;#39076;&amp;#25238;&amp;#65292;&amp;#20005;&amp;#37325;&amp;#26102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914;&amp;#3582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31435;&amp;#21363;&amp;#29992;&amp;#28165;&amp;#27700;&amp;#33267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80;&amp;#29305;&amp;#27530;&amp;#35299;&amp;#27602;&amp;#21058;&amp;#12290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32463;&amp;#21475;&amp;#25668;&amp;#20837;&amp;#65292;&amp;#22312;&amp;#301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8165;&amp;#37266;&amp;#29366;&amp;#24577;&amp;#19979;&amp;#65292;&amp;#31435;&amp;#21363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65292;&amp;#24182;&amp;#32473;&amp;#24739;&amp;#32773;&amp;#26381;&amp;#29992;&amp;#215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31958;&amp;#27974;&amp;#25110;&amp;#40635;&amp;#40644;&amp;#32032;&amp;#65292;&amp;#20294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3;&amp;#26127;&amp;#36855;&amp;#24739;&amp;#32773;&amp;#20652;&amp;#21520;&amp;#25110;&amp;#28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19996;&amp;#35199;&amp;#12290;&amp;#25250;&amp;#25937;&amp;#2610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19988;&amp;#24212;&amp;#22949;&amp;#21892;&amp;#20445;&amp;#3164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910;&amp;#38450;&amp;#35823;&amp;#29992;&amp;#12290;&amp;#32622;&amp;#20110;&amp;#20799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1450;&amp;#19981;&amp;#21040;&amp;#20043;&amp;#22788;&amp;#65292;&amp;#24182;&amp;#211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12290;&amp;#21247;&amp;#19982;&amp;#39135;&amp;#21697;&amp;#12289;&amp;#39278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12289;&amp;#31918;&amp;#39135;&amp;#31561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amp;#36816;&amp;#36755;&amp;#25644;&amp;#36816;&amp;#26102;&amp;#24212;&amp;#3673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7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78;&amp;#28023;&amp;#27818;&amp;#3285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3647;&amp;#19994;&amp;#65288;&amp;#22799;&amp;#37009;&amp;#65289;&amp;#32929;&amp;#20221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1021;&amp;#35265;&amp;#40644;&amp;#29916;&amp;#2668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34411;&amp;#20026;&amp;#23475;&amp;#26399;&amp;#65292;&amp;#23665;&amp;#33647;&amp;#2577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69;&amp;#65292;&amp;#29992;&amp;#36866;&amp;#37327;&amp;#26412;&amp;#21697;&amp;#25292;&amp;#32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22343;&amp;#21248;&amp;#27807;&amp;#26045;&amp;#25110;&amp;#31348;&amp;#26045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000;&amp;#38388;&amp;#29992;&amp;#33647;&amp;#2610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36991;&amp;#20813;&amp;#33647;&amp;#21058;&amp;#39063;&amp;#31890;&amp;#25509;&amp;#3530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494;&amp;#29255;&amp;#65292;&amp;#20197;&amp;#38450;&amp;#20135;&amp;#2998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8477;&amp;#38632;&amp;#22825;&amp;#6529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0135;&amp;#21697;&amp;#22312;&amp;#406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;&amp;#1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2825;&amp;#65288;&amp;#20165;&amp;#38480;&amp;#20110;&amp;#387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6685;&amp;#22521;&amp;#65289;&amp;#65292;&amp;#40644;&amp;#29916;&amp;#21644;&amp;#2366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8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867;&amp;#26681;&amp;#32467;&amp;#32447;&amp;#34411;&amp;#38450;&amp;#27835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5302;&amp;#26432;&amp;#21644;&amp;#32963;&amp;#2760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316;&amp;#29992;&amp;#20110;&amp;#23475;&amp;#34411;&amp;#30340;&amp;#31070;&amp;#32463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65292;&amp;#21487;&amp;#29992;&amp;#20110;&amp;#38450;&amp;#27835;&amp;#40644;&amp;#299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3665;&amp;#33647;&amp;#26681;&amp;#32467;&amp;#32447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644;&amp;#26045;&amp;#33647;&amp;#26102;&amp;#65292;&amp;#24212;&amp;#3135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381;&amp;#12289;&amp;#25140;&amp;#21475;&amp;#32617;&amp;#25110;&amp;#38450;&amp;#2760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20197;&amp;#21450;&amp;#33014;&amp;#30382;&amp;#25163;&amp;#22871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7745;&amp;#26579;&amp;#30382;&amp;#32932;&amp;#21644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3436;&amp;#27605;&amp;#21518;&amp;#24212;&amp;#21450;&amp;#26102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4915;&amp;#29289;&amp;#65292;&amp;#27927;&amp;#20928;&amp;#25163;&amp;#12289;&amp;#33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1069;&amp;#12289;&amp;#2151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443;&amp;#24213;&amp;#28165;&amp;#27927;&amp;#26045;&amp;#33647;&amp;#22120;&amp;#268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21518;&amp;#30340;&amp;#24223;&amp;#27700;&amp;#19981;&amp;#24212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827;&amp;#27969;&amp;#31561;&amp;#27700;&amp;#28304;&amp;#65292;&amp;#26410;&amp;#299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340;&amp;#33647;&amp;#28082;&amp;#24212;&amp;#23494;&amp;#23553;&amp;#21518;&amp;#22949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20;&amp;#21551;&amp;#23553;&amp;#21475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4515;&amp;#33647;&amp;#21058;&amp;#27922;&amp;#20986;&amp;#65292;&amp;#24223;&amp;#24323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9289;&amp;#24212;&amp;#22949;&amp;#21892;&amp;#22788;&amp;#29702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570;&amp;#20182;&amp;#29992;&amp;#20063;&amp;#19981;&amp;#21487;&amp;#38543;&amp;#2484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40060;&amp;#3186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12289;&amp;#34588;&amp;#34562;&amp;#12289;&amp;#23478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7602;&amp;#12290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2495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amp;#40479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1306;&amp;#31105;&amp;#29992;&amp;#65292;&amp;#26045;&amp;#33647;&amp;#21518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19981;&amp;#33021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;&amp;#30827;&amp;#21512;&amp;#21058;&amp;#21644;&amp;#27874;&amp;#23572;&amp;#22810;&amp;#28082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639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6089;&amp;#26399;&amp;#30151;&amp;#29366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;&amp;#23380;&amp;#25918;&amp;#22823;&amp;#65292;&amp;#34892;&amp;#21160;&amp;#22833;&amp;#358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08;&amp;#32905;&amp;#39076;&amp;#25238;&amp;#65292;&amp;#20005;&amp;#37325;&amp;#26102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914;&amp;#3582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31435;&amp;#21363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31435;&amp;#21363;&amp;#25658;&amp;#26631;&amp;#31614;&amp;#23601;&amp;#2130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4;&amp;#25509;&amp;#35302;&amp;#30382;&amp;#32932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24182;&amp;#25442;&amp;#27927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2914;&amp;#35823;&amp;#26381;&amp;#31435;&amp;#21363;&amp;#36865;&amp;#21307;&amp;#3849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65292;&amp;#26080;&amp;#29305;&amp;#27530;&amp;#35299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12290;&amp;#22914;&amp;#19981;&amp;#24910;&amp;#32463;&amp;#21475;&amp;#25668;&amp;#2083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12;&amp;#30149;&amp;#20154;&amp;#28165;&amp;#37266;&amp;#29366;&amp;#24577;&amp;#1997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4341;&amp;#21520;&amp;#65292;&amp;#24182;&amp;#32473;&amp;#24739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9992;&amp;#21520;&amp;#26681;&amp;#31958;&amp;#27974;&amp;#25110;&amp;#40635;&amp;#40644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294;&amp;#21247;&amp;#32473;&amp;#26127;&amp;#36855;&amp;#24739;&amp;#32773;&amp;#206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25110;&amp;#28748;&amp;#20219;&amp;#20309;&amp;#19996;&amp;#35199;&amp;#12290;&amp;#252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6102;&amp;#36991;&amp;#20813;&amp;#32473;&amp;#24739;&amp;#32773;&amp;#20351;&amp;#29992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65292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1516;&amp;#36142;&amp;#21516;&amp;#36816;&amp;#12290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21450;&amp;#23478;&amp;#30044;&amp;#35302;&amp;#21450;&amp;#19981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6041;&amp;#65292;&amp;#24182;&amp;#21152;&amp;#38145;&amp;#12290;&amp;#35013;&amp;#21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55;&amp;#26102;&amp;#27880;&amp;#24847;&amp;#26816;&amp;#26597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1542;&amp;#23436;&amp;#25972;&amp;#23494;&amp;#23553;&amp;#65292;&amp;#36731;&amp;#2534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7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1;&amp;#38451;&amp;#33258;&amp;#2437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40644;&amp;#29916;&amp;#31227;&amp;#26685;&amp;#6528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65289;&amp;#26102;&amp;#25110;&amp;#23665;&amp;#33647;&amp;#25773;&amp;#31181;&amp;#210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6866;&amp;#37327;&amp;#26412;&amp;#21697;&amp;#25292;&amp;#32454;&amp;#22303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7807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9992;&amp;#33647;&amp;#26102;&amp;#35831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1058;&amp;#39063;&amp;#31890;&amp;#25509;&amp;#35302;&amp;#20316;&amp;#29289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55;&amp;#65292;&amp;#20197;&amp;#38450;&amp;#20135;&amp;#29983;&amp;#33647;&amp;#2347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22823;&amp;#38632;&amp;#22825;&amp;#35831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5239;&amp;#29983;&amp;#32032;&amp;#31867;&amp;#26432;&amp;#26681;&amp;#32467;&amp;#32447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1058;&amp;#65292;&amp;#20855;&amp;#26377;&amp;#35302;&amp;#26432;&amp;#12289;&amp;#32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0316;&amp;#29992;&amp;#12290;&amp;#35813;&amp;#33647;&amp;#20316;&amp;#29992;&amp;#20110;&amp;#3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411;&amp;#30340;&amp;#31070;&amp;#32463;&amp;#31995;&amp;#32479;&amp;#65292;&amp;#33021;&amp;#36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6377;&amp;#25928;&amp;#22320;&amp;#38459;&amp;#26029;&amp;#26681;&amp;#32467;&amp;#3244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0340;&amp;#31070;&amp;#32463;&amp;#29289;&amp;#36136;&amp;#20256;&amp;#23548;&amp;#65292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38450;&amp;#27835;&amp;#40644;&amp;#29916;&amp;#21644;&amp;#2366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32467;&amp;#32447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65292;&amp;#24212;&amp;#31359;&amp;#38450;&amp;#25252;&amp;#2638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21475;&amp;#32617;&amp;#25110;&amp;#38450;&amp;#27602;&amp;#38754;&amp;#20855;&amp;#201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014;&amp;#30382;&amp;#25163;&amp;#22871;&amp;#65292;&amp;#20197;&amp;#36991;&amp;#20813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82;&amp;#32932;&amp;#21644;&amp;#30524;&amp;#30555;&amp;#65292;&amp;#26045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7605;&amp;#21518;&amp;#24212;&amp;#21450;&amp;#26102;&amp;#25442;&amp;#27927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7927;&amp;#20928;&amp;#25163;&amp;#12289;&amp;#33080;&amp;#21644;&amp;#349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40060;&amp;#3186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12289;&amp;#34588;&amp;#34562;&amp;#12289;&amp;#23478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7602;&amp;#65292;&amp;#27700;&amp;#20135;&amp;#20859;&amp;#27542;&amp;#2130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amp;#34453;&amp;#234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705;&amp;#22253;&amp;#38468;&amp;#36817;&amp;#31105;&amp;#29992;&amp;#12290;&amp;#24320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93;&amp;#29289;&amp;#33457;&amp;#26399;&amp;#31105;&amp;#29992;&amp;#12290;&amp;#36196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1561;&amp;#22825;&amp;#25932;&amp;#25918;&amp;#39134;&amp;#21306;&amp;#31105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342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30340;&amp;#26432;&amp;#32447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1105;&amp;#27490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2833;&amp;#35843;&amp;#65292;&amp;#32908;&amp;#32905;&amp;#39076;&amp;#2523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7325;&amp;#26102;&amp;#23548;&amp;#33268;&amp;#21589;&amp;#21520;&amp;#12290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4;&amp;#35823;&amp;#20837;&amp;#30524;&amp;#30555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292;&amp;#31435;&amp;#21363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82;&amp;#25442;&amp;#27927;&amp;#34915;&amp;#29289;&amp;#12290;&amp;#20173;&amp;#2637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26102;&amp;#31435;&amp;#21363;&amp;#23601;&amp;#21307;&amp;#65292;&amp;#35823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3558;&amp;#26631;&amp;#31614;&amp;#36865;&amp;#21307;&amp;#3849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65292;&amp;#25250;&amp;#25937;&amp;#2610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142;&amp;#23384;&amp;#24212;&amp;#27880;&amp;#24847;&amp;#38452;&amp;#209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9157;&amp;#12289;&amp;#36890;&amp;#39118;&amp;#12289;&amp;#36828;&amp;#31163;&amp;#2877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909;&amp;#28304;&amp;#12290;&amp;#32622;&amp;#20110;&amp;#20799;&amp;#31461;&amp;#21450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44;&amp;#35302;&amp;#21450;&amp;#19981;&amp;#21040;&amp;#30340;&amp;#22320;&amp;#26041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65292;&amp;#35013;&amp;#21368;&amp;#2610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3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8452;&amp;#33487;&amp;#2103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500;&amp;#34411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34496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200-532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33620;&amp;#26525;&amp;#26641;&amp;#33922;&amp;#344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65292;&amp;#24212;&amp;#20110;&amp;#21365;&amp;#23413;&amp;#21270;&amp;#30427;&amp;#26399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02;&amp;#40836;&amp;#24188;&amp;#34411;&amp;#26399;&amp;#26045;&amp;#33647;&amp;#65292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1943;&amp;#38654;&amp;#22343;&amp;#21248;&amp;#65292;&amp;#35270;&amp;#34411;&amp;#23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4773;&amp;#20917;&amp;#65292;&amp;#27599;&amp;#23395;&amp;#26368;&amp;#2281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7599;&lt;span lang=3DEN-US&gt;1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24038;&amp;#21491;&amp;#26045;&amp;#33647;&amp;#19968;&amp;#27425;&amp;#1229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2.&lt;/span&gt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6862;&amp;#26519;&amp;#32654;&amp;#22269;&amp;#30333;&amp;#34558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0333;&amp;#34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40836;&amp;#24188;&amp;#34411;&amp;#30427;&amp;#21457;&amp;#263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0351;&amp;#29992;&amp;#65292;&amp;#27880;&amp;#24847;&amp;#21943;&amp;#3865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70;&amp;#34411;&amp;#23475;&amp;#21457;&amp;#29983;&amp;#24773;&amp;#209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3.&lt;/span&gt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707;&amp;#27060;&amp;#26691;&amp;#34496;&amp;#34719;&amp;#65292;&amp;#2421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;&amp;#27060;&amp;#26691;&amp;#34496;&amp;#34719;&amp;#21365;&amp;#23413;&amp;#21270;&amp;#3042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267;&amp;#20302;&amp;#40836;&amp;#24188;&amp;#34411;&amp;#26399;&amp;#26399;&amp;#26045;&amp;#336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4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3519;&amp;#30002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074;&amp;#31867;&amp;#38500;&amp;#34411;&amp;#21058;&amp;#65292;&amp;#20855;&amp;#26377;&amp;#32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1644;&amp;#35302;&amp;#26432;&amp;#12290;&amp;#20854;&amp;#20316;&amp;#299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6159;&amp;#36890;&amp;#36807;&amp;#25233;&amp;#21046;&amp;#26118;&amp;#34411;&amp;#20960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1512;&amp;#25104;&amp;#37238;&amp;#30340;&amp;#21512;&amp;#25104;&amp;#65292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5233;&amp;#21046;&amp;#24188;&amp;#34411;&amp;#12289;&amp;#21365;&amp;#12289;&amp;#34553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0382;&amp;#20960;&amp;#19969;&amp;#36136;&amp;#30340;&amp;#21512;&amp;#25104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18;&amp;#34411;&amp;#19981;&amp;#33021;&amp;#27491;&amp;#24120;&amp;#34581;&amp;#30382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0072;&amp;#24418;&amp;#32780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31359;&amp;#38450;&amp;#25252;&amp;#26381;&amp;#21644;&amp;#25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65292;&amp;#36991;&amp;#20813;&amp;#33647;&amp;#28082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0524;&amp;#30555;&amp;#21644;&amp;#21560;&amp;#20837;&amp;#33647;&amp;#2808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471;&amp;#22312;&amp;#29616;&amp;#22330;&amp;#39278;&amp;#39135;&amp;#12289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89;&amp;#21560;&amp;#28895;&amp;#31561;&amp;#12290;&amp;#26045;&amp;#33647;&amp;#2151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7927;&amp;#28577;&amp;#65292;&amp;#24182;&amp;#26356;&amp;#25442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38500;&amp;#34411;&amp;#33074;&amp;#23646;&amp;#330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28608;&amp;#32032;&amp;#65292;&amp;#19981;&amp;#23452;&amp;#22312;&amp;#23475;&amp;#34411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2769;&amp;#40836;&amp;#26399;&amp;#26045;&amp;#33647;&amp;#65292;&amp;#24212;&amp;#254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69;&amp;#22312;&amp;#24188;&amp;#40836;&amp;#26399;&amp;#25110;&amp;#21365;&amp;#26399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19981;&amp;#21487;&amp;#19982;&amp;#308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588;&amp;#34562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34588;&amp;#34562;&amp;#20859;&amp;#27542;&amp;#22330;&amp;#21306;&amp;#2491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307;&amp;#26412;&amp;#21697;&amp;#23545;&amp;#40060;&amp;#26377;&amp;#27602;&amp;#65292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12289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8468;&amp;#36817;&amp;#31105;&amp;#29992;&amp;#65292;&amp;#20351;&amp;#29992;&amp;#26102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165;&amp;#27927;&amp;#22120;&amp;#26800;&amp;#26102;&amp;#27880;&amp;#24847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4;&amp;#22616;&amp;#31561;&amp;#27700;&amp;#20135;&amp;#20859;&amp;#27542;&amp;#21306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2495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3381;&amp;#22919;&amp;#21644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0351;&amp;#29992;&amp;#21518;&amp;#30340;&amp;#212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19981;&amp;#21487;&amp;#38543;&amp;#24847;&amp;#20002;&amp;#24323;&amp;#65292;&amp;#242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4403;&amp;#22320;&amp;#30456;&amp;#20851;&amp;#37096;&amp;#38376;&amp;#22788;&amp;#2970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807;&amp;#31243;&amp;#20013;&amp;#65292;&amp;#22914;&amp;#26524;&amp;#28293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5110;&amp;#30382;&amp;#32932;&amp;#65292;&amp;#29992;&amp;#22823;&amp;#3732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509;&amp;#21560;&amp;#20837;&amp;#65292;&amp;#2421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31227;&amp;#33267;&amp;#31354;&amp;#27668;&amp;#26032;&amp;#4009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914;&amp;#21560;&amp;#20837;&amp;#37327;&amp;#36739;&amp;#22823;&amp;#31435;&amp;#21051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35823;&amp;#26381;&amp;#65292;&amp;#35831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;&amp;#25658;&amp;#27492;&amp;#26631;&amp;#31614;&amp;#36865;&amp;#21307;&amp;#38498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299;&amp;#27602;&amp;#21058;&amp;#65306;&amp;#26080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5299;&amp;#27602;&amp;#21058;&amp;#65292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12289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amp;#36142;&amp;#36816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0013;&amp;#19981;&amp;#25439;&amp;#22351;&amp;#12289;&amp;#19981;&amp;#20498;&amp;#226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7844;&amp;#387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7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19978;&amp;#26684;&amp;#200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29983;&amp;#2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09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3558;&amp;#26412;&amp;#21697;&amp;#22343;&amp;#21248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3569;&amp;#35768;&amp;#27801;&amp;#22303;&amp;#21518;&amp;#65292;&amp;#20110;&amp;#406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450;&amp;#26893;&amp;#21069;&amp;#65292;&amp;#22343;&amp;#21248;&amp;#25746;&amp;#20837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7807;&amp;#65288;&amp;#25110;&amp;#31348;&amp;#65289;&amp;#20869;&amp;#36866;&amp;#244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;&amp;#22303;&amp;#21518;&amp;#20877;&amp;#31227;&amp;#3349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110;&amp;#23665;&amp;#33647;&amp;#25773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9992;&amp;#36866;&amp;#37327;&amp;#26412;&amp;#21697;&amp;#25292;&amp;#32454;&amp;#22303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248;&amp;#27807;&amp;#26045;&amp;#65292;&amp;#26045;&amp;#33647;&amp;#26102;&amp;#35201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40644;&amp;#299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;&amp;#26399;&amp;#31227;&amp;#26685;&amp;#26102;&amp;#22303;&amp;#22756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3665;&amp;#33647;&amp;#25773;&amp;#31181;&amp;#21069;&amp;#27807;&amp;#260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0010;&amp;#20316;&amp;#29289;&amp;#21608;&amp;#26399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4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63;&amp;#32500;&amp;#33740;&amp;#32032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181;&amp;#22823;&amp;#29615;&amp;#20869;&amp;#37231;&amp;#21452;&amp;#31958;&amp;#31867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9289;&amp;#65292;&amp;#20855;&amp;#26377;&amp;#35302;&amp;#26432;&amp;#21644;&amp;#32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0316;&amp;#29992;&amp;#65292;&amp;#20854;&amp;#20316;&amp;#29992;&amp;#26426;&amp;#2970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78;&amp;#25200;&amp;#26118;&amp;#34411;&amp;#30340;&amp;#31070;&amp;#32463;&amp;#29983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65292;&amp;#23545;&amp;#40644;&amp;#29916;&amp;#21644;&amp;#2366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32467;&amp;#32447;&amp;#34411;&amp;#38450;&amp;#25928;&amp;#36739;&amp;#2290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40060;&amp;#31867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12289;&amp;#23478;&amp;#34453;&amp;#26377;&amp;#27602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24212;&amp;#36991;&amp;#20813;&amp;#23545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2676;&amp;#30340;&amp;#24433;&amp;#21709;&amp;#65292;&amp;#24320;&amp;#33457;&amp;#2689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457;&amp;#26399;&amp;#12289;&amp;#34453;&amp;#23460;&amp;#21644;&amp;#26705;&amp;#22253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12290;&amp;#36828;&amp;#31163;&amp;#27700;&amp;#20135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2;&amp;#21306;&amp;#12289;&amp;#27827;&amp;#22616;&amp;#31561;&amp;#27700;&amp;#20307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6045;&amp;#33647;&amp;#65292;&amp;#31105;&amp;#27490;&amp;#22312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20013;&amp;#28165;&amp;#27927;&amp;#26045;&amp;#33647;&amp;#22120;&amp;#208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1487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1561;&amp;#29289;&amp;#36136;&amp;#28151;&amp;#21512;&amp;#20351;&amp;#29992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7197;&amp;#33647;&amp;#21644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24212;&amp;#31359;&amp;#25140;&amp;#38450;&amp;#25252;&amp;#26381;&amp;#21644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31561;&amp;#65292;&amp;#36991;&amp;#20813;&amp;#19982;&amp;#30382;&amp;#3293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5509;&amp;#35302;&amp;#65292;&amp;#38450;&amp;#27490;&amp;#30001;&amp;#21475;&amp;#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560;&amp;#20837;&amp;#65307;&amp;#26045;&amp;#33647;&amp;#26399;&amp;#38388;&amp;#19981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7;&amp;#19996;&amp;#35199;&amp;#12289;&amp;#39278;&amp;#27700;&amp;#31561;&amp;#6530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amp;#24212;&amp;#21450;&amp;#26102;&amp;#27927;&amp;#25163;&amp;#21644;&amp;#27927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807;&amp;#25935;&amp;#32773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0013;&amp;#26377;&amp;#20219;&amp;#20309;&amp;#19981;&amp;#3339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2;&amp;#35831;&amp;#21450;&amp;#26102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amp;#22833;&amp;#35843;&amp;#65292;&amp;#32908;&amp;#32905;&amp;#39076;&amp;#2523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7325;&amp;#26102;&amp;#23548;&amp;#33268;&amp;#21589;&amp;#21520;&amp;#1229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24613;&amp;#25937;&amp;#65306;&amp;#19981;&amp;#24910;&amp;#2156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3558;&amp;#30149;&amp;#20154;&amp;#31227;&amp;#33267;&amp;#31354;&amp;#27668;&amp;#279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2788;&amp;#12290;&amp;#22914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20869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6805;&amp;#36895;&amp;#24341;&amp;#21520;&amp;#12289;&amp;#24182;&amp;#32473;&amp;#2473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81;&amp;#29992;&amp;#21520;&amp;#26681;&amp;#31958;&amp;#27974;&amp;#25110;&amp;#40635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65292;&amp;#20294;&amp;#21247;&amp;#32473;&amp;#26127;&amp;#36855;&amp;#24739;&amp;#32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;&amp;#21520;&amp;#25110;&amp;#28748;&amp;#20219;&amp;#20309;&amp;#19996;&amp;#35199;&amp;#12290;&amp;#256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2;&amp;#26631;&amp;#31614;&amp;#36865;&amp;#21307;&amp;#38498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amp;#25250;&amp;#25937;&amp;#26102;&amp;#36991;&amp;#20813;&amp;#32473;&amp;#24739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65288;&amp;#22914;&amp;#24052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12289;&amp;#19993;&amp;#25098;&amp;#37240;&amp;#31561;&amp;#65289;&amp;#12290;&amp;#20986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9978;&amp;#36848;&amp;#24773;&amp;#20917;&amp;#35831;&amp;#21450;&amp;#26102;&amp;#2360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20110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4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;&amp;#36842;&amp;#26031;&amp;#29983;&amp;#29289;&amp;#31185;&amp;#25216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17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400-57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0110;&amp;#30149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069;&amp;#25110;&amp;#21457;&amp;#29983;&amp;#21021;&amp;#26399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1943;&amp;#38654;&amp;#35201;&amp;#22343;&amp;#21248;&amp;#21608;&amp;#2104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312;&amp;#33529;&amp;#26524;&amp;#26641;&amp;#19978;&amp;#23433;&amp;#20840;&amp;#38388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amp;#27425;&amp;#25968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307;&amp;#22312;&amp;#23567;&amp;#40614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amp;#27425;&amp;#25968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307;&amp;#22312;&amp;#33510;&amp;#29916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9992;&amp;#27425;&amp;#25968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30707;&amp;#27060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38388;&amp;#3854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&lt;/span&gt;&amp;#2282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599;&amp;#23395;&amp;#26368;&amp;#228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9992;&amp;#27425;&amp;#25968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0445;&amp;#2525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835;&amp;#30103;&amp;#12289;&amp;#38130;&amp;#38500;&amp;#19977;&amp;#37325;&amp;#21151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87;&amp;#26377;&amp;#25928;&amp;#25233;&amp;#21046;&amp;#30495;&amp;#33740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;&amp;#38476;&amp;#19978;&amp;#40614;&amp;#35282;&amp;#30014;&amp;#37255;&amp;#30340;&amp;#2143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2;&amp;#21270;&amp;#65292;&amp;#20351;&amp;#24471;&amp;#30149;&amp;#21407;&amp;#33740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4418;&amp;#25104;&amp;#32454;&amp;#32990;&amp;#33180;&amp;#65292;&amp;#20174;&amp;#327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6805;&amp;#36895;&amp;#22320;&amp;#26432;&amp;#27515;&amp;#30149;&amp;#33740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38271;&amp;#34915;&amp;#38271;&amp;#35044;&amp;#12289;&amp;#38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65292;&amp;#25140;&amp;#24125;&amp;#23376;&amp;#12289;&amp;#25252;&amp;#30446;&amp;#382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5163;&amp;#22871;&amp;#31561;&amp;#38450;&amp;#2525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65307;&amp;#26045;&amp;#33647;&amp;#26399;&amp;#38388;&amp;#19981;&amp;#21487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12289;&amp;#39278;&amp;#27700;&amp;#12289;&amp;#21560;&amp;#28895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1518;&amp;#24212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24182;&amp;#27927;&amp;#28068;&amp;#26045;&amp;#33647;&amp;#26102;&amp;#313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2421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39128;&amp;#31227;&amp;#21040;&amp;#20854;&amp;#23427;&amp;#20316;&amp;#2928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1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68;&amp;#33324;&amp;#21482;&amp;#23545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644;&amp;#30524;&amp;#26377;&amp;#21050;&amp;#28608;&amp;#20316;&amp;#29992;&amp;#652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7602;&amp;#24615;&amp;#20302;&amp;#12290;&amp;#19981;&amp;#24910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3558;&amp;#30149;&amp;#20154;&amp;#31227;&amp;#33267;&amp;#31354;&amp;#27668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22788;&amp;#12290;&amp;#19981;&amp;#24910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293;&amp;#20837;&amp;#30524;&amp;#30555;&amp;#65292;&amp;#2421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31435;&amp;#21363;&amp;#20652;&amp;#21520;&amp;#12289;&amp;#25658;&amp;#26631;&amp;#3161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23601;&amp;#35786;&amp;#27927;&amp;#32963;&amp;#24182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1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145;&amp;#22323;&amp;#35834;&amp;#26222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1021;&amp;#35265;&amp;#26681;&amp;#32467;&amp;#32447;&amp;#34411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26399;&amp;#65292;&amp;#29992;&amp;#36866;&amp;#37327;&amp;#26412;&amp;#21697;&amp;#2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303;&amp;#27807;&amp;#26045;&amp;#25110;&amp;#31348;&amp;#260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000;&amp;#38388;&amp;#29992;&amp;#33647;&amp;#26102;&amp;#358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33647;&amp;#21058;&amp;#39063;&amp;#31890;&amp;#25509;&amp;#35302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94;&amp;#29255;&amp;#65292;&amp;#20197;&amp;#38450;&amp;#20135;&amp;#29983;&amp;#3364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8477;&amp;#38632;&amp;#22825;&amp;#65292;&amp;#35831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40644;&amp;#29916;&amp;#65306;&amp;#27599;&amp;#23395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2825;&amp;#65288;&amp;#20165;&amp;#38480;&amp;#20110;&amp;#387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6685;&amp;#22521;&amp;#65289;&amp;#65307;&amp;#23665;&amp;#33647;&amp;#65306;&amp;#27599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867;&amp;#26681;&amp;#32467;&amp;#32447;&amp;#34411;&amp;#38450;&amp;#27835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5302;&amp;#26432;&amp;#21644;&amp;#32963;&amp;#2760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316;&amp;#29992;&amp;#20110;&amp;#23475;&amp;#34411;&amp;#30340;&amp;#31070;&amp;#32463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65292;&amp;#21487;&amp;#26432;&amp;#27515;&amp;#40644;&amp;#29916;&amp;#12289;&amp;#23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81;&amp;#37096;&amp;#32447;&amp;#34411;&amp;#24188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644;&amp;#26045;&amp;#33647;&amp;#26102;&amp;#65292;&amp;#24212;&amp;#3135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381;&amp;#12289;&amp;#25140;&amp;#21475;&amp;#32617;&amp;#25110;&amp;#38450;&amp;#2760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20197;&amp;#21450;&amp;#33014;&amp;#30382;&amp;#25163;&amp;#22871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7745;&amp;#26579;&amp;#30382;&amp;#32932;&amp;#21644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3436;&amp;#27605;&amp;#21518;&amp;#24212;&amp;#21450;&amp;#26102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4915;&amp;#29289;&amp;#65292;&amp;#27927;&amp;#20928;&amp;#25163;&amp;#12289;&amp;#33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1069;&amp;#12289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4443;&amp;#24213;&amp;#28165;&amp;#27927;&amp;#26045;&amp;#33647;&amp;#22120;&amp;#268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27;&amp;#28068;&amp;#21518;&amp;#30340;&amp;#24223;&amp;#27700;&amp;#19981;&amp;#24212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7827;&amp;#27969;&amp;#31561;&amp;#27700;&amp;#28304;&amp;#65292;&amp;#26410;&amp;#299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30340;&amp;#33647;&amp;#28082;&amp;#24212;&amp;#23494;&amp;#23553;&amp;#21518;&amp;#22949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20;&amp;#21551;&amp;#23553;&amp;#21475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515;&amp;#33647;&amp;#21058;&amp;#27922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40060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12289;&amp;#34588;&amp;#34562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12290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38468;&amp;#36817;&amp;#29992;&amp;#33647;&amp;#65292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827;&amp;#22616;&amp;#31561;&amp;#27700;&amp;#20307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;&amp;#30827;&amp;#21512;&amp;#21058;&amp;#21644;&amp;#27874;&amp;#23572;&amp;#22810;&amp;#2808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1105;&amp;#27490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6089;&amp;#26399;&amp;#30151;&amp;#29366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;&amp;#23380;&amp;#25918;&amp;#22823;&amp;#65292;&amp;#34892;&amp;#21160;&amp;#22833;&amp;#358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08;&amp;#32905;&amp;#39076;&amp;#25238;&amp;#65292;&amp;#20005;&amp;#37325;&amp;#26102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914;&amp;#3582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31435;&amp;#21363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80;&amp;#29305;&amp;#27530;&amp;#35299;&amp;#27602;&amp;#21058;&amp;#12290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32463;&amp;#21475;&amp;#25668;&amp;#20837;&amp;#65292;&amp;#22312;&amp;#301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8165;&amp;#37266;&amp;#29366;&amp;#24577;&amp;#19979;&amp;#65292;&amp;#31435;&amp;#21363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65292;&amp;#24182;&amp;#32473;&amp;#24739;&amp;#32773;&amp;#26381;&amp;#29992;&amp;#215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31958;&amp;#27974;&amp;#25110;&amp;#40635;&amp;#40644;&amp;#32032;&amp;#65292;&amp;#20294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3;&amp;#26127;&amp;#36855;&amp;#24739;&amp;#32773;&amp;#20652;&amp;#21520;&amp;#25110;&amp;#28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19996;&amp;#35199;&amp;#12290;&amp;#25250;&amp;#25937;&amp;#2610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65292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1516;&amp;#36142;&amp;#21516;&amp;#36816;&amp;#12290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21450;&amp;#23478;&amp;#30044;&amp;#35302;&amp;#21450;&amp;#19981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6041;&amp;#65292;&amp;#24182;&amp;#21152;&amp;#38145;&amp;#20445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1368;&amp;#36816;&amp;#36755;&amp;#26102;&amp;#27880;&amp;#24847;&amp;#26816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26159;&amp;#21542;&amp;#23436;&amp;#25972;&amp;#23494;&amp;#23553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2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96;&amp;#33694;&amp;#24066;&amp;#29790;&amp;#245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1021;&amp;#35265;&amp;#26681;&amp;#32467;&amp;#32447;&amp;#34411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26399;&amp;#65292;&amp;#29992;&amp;#36866;&amp;#37327;&amp;#26412;&amp;#21697;&amp;#2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303;&amp;#27807;&amp;#26045;&amp;#25110;&amp;#31348;&amp;#260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000;&amp;#38388;&amp;#29992;&amp;#33647;&amp;#26102;&amp;#358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33647;&amp;#21058;&amp;#39063;&amp;#31890;&amp;#25509;&amp;#35302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94;&amp;#29255;&amp;#65292;&amp;#20197;&amp;#38450;&amp;#20135;&amp;#29983;&amp;#3364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8477;&amp;#38632;&amp;#22825;&amp;#65292;&amp;#35831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40644;&amp;#29916;&amp;#65306;&amp;#27599;&amp;#23395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2825;&amp;#65288;&amp;#20165;&amp;#38480;&amp;#20110;&amp;#387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6685;&amp;#22521;&amp;#65289;&amp;#65307;&amp;#23665;&amp;#33647;&amp;#65306;&amp;#27599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5910;&amp;#33719;&amp;#26399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867;&amp;#26681;&amp;#32467;&amp;#32447;&amp;#34411;&amp;#38450;&amp;#27835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20110;&amp;#23475;&amp;#34411;&amp;#30340;&amp;#31070;&amp;#32463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65292;&amp;#20855;&amp;#26377;&amp;#35302;&amp;#26432;&amp;#21644;&amp;#32963;&amp;#2760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65292;&amp;#21487;&amp;#26432;&amp;#27515;&amp;#40644;&amp;#29916;&amp;#12289;&amp;#23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81;&amp;#37096;&amp;#32447;&amp;#34411;&amp;#24188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644;&amp;#26045;&amp;#33647;&amp;#26102;&amp;#65292;&amp;#24212;&amp;#3135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381;&amp;#12289;&amp;#25140;&amp;#21475;&amp;#32617;&amp;#25110;&amp;#38450;&amp;#2760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20197;&amp;#21450;&amp;#33014;&amp;#30382;&amp;#25163;&amp;#22871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7745;&amp;#26579;&amp;#30382;&amp;#32932;&amp;#21644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3436;&amp;#27605;&amp;#21518;&amp;#24212;&amp;#21450;&amp;#26102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4915;&amp;#29289;&amp;#65292;&amp;#27927;&amp;#20928;&amp;#25163;&amp;#12289;&amp;#33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1069;&amp;#12289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4443;&amp;#24213;&amp;#28165;&amp;#27927;&amp;#26045;&amp;#33647;&amp;#22120;&amp;#268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27;&amp;#28068;&amp;#21518;&amp;#30340;&amp;#24223;&amp;#27700;&amp;#19981;&amp;#24212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7827;&amp;#27969;&amp;#31561;&amp;#27700;&amp;#28304;&amp;#65292;&amp;#26410;&amp;#299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30340;&amp;#33647;&amp;#28082;&amp;#24212;&amp;#23494;&amp;#23553;&amp;#21518;&amp;#22949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20;&amp;#21551;&amp;#23553;&amp;#21475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515;&amp;#33647;&amp;#21058;&amp;#27922;&amp;#20986;&amp;#12290;&amp;#29992;&amp;#3680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81;&amp;#22120;&amp;#21644;&amp;#24223;&amp;#24323;&amp;#29289;&amp;#24212;&amp;#22949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65292;&amp;#19981;&amp;#21487;&amp;#38543;&amp;#24847;&amp;#20002;&amp;#2432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40060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12289;&amp;#34588;&amp;#34562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12290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38468;&amp;#36817;&amp;#29992;&amp;#33647;&amp;#65292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827;&amp;#22616;&amp;#31561;&amp;#27700;&amp;#20307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amp;#34453;&amp;#23460;&amp;#21450;&amp;#26705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68;&amp;#36817;&amp;#31105;&amp;#29992;&amp;#65292;&amp;#24320;&amp;#33457;&amp;#26893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26399;&amp;#31105;&amp;#29992;&amp;#65292;&amp;#26045;&amp;#33647;&amp;#26399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3494;&amp;#20999;&amp;#20851;&amp;#27880;&amp;#23545;&amp;#21608;&amp;#22260;&amp;#34562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4433;&amp;#21709;&amp;#65307;&amp;#36196;&amp;#30524;&amp;#34562;&amp;#31561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5918;&amp;#39134;&amp;#21306;&amp;#22495;&amp;#31105;&amp;#29992;&amp;#65292;&amp;#4047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0445;&amp;#25252;&amp;#21306;&amp;#38468;&amp;#36817;&amp;#31105;&amp;#29992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31435;&amp;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;&amp;#30827;&amp;#21512;&amp;#21058;&amp;#21644;&amp;#27874;&amp;#23572;&amp;#22810;&amp;#2808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6089;&amp;#26399;&amp;#30151;&amp;#29366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;&amp;#23380;&amp;#25918;&amp;#22823;&amp;#65292;&amp;#34892;&amp;#21160;&amp;#22833;&amp;#358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08;&amp;#32905;&amp;#39076;&amp;#25238;&amp;#65292;&amp;#20005;&amp;#37325;&amp;#26102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914;&amp;#3582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31435;&amp;#21363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25658;&amp;#26631;&amp;#31614;&amp;#36865;&amp;#21307;&amp;#3849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65292;&amp;#26080;&amp;#29305;&amp;#27530;&amp;#35299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12290;&amp;#22914;&amp;#19981;&amp;#24910;&amp;#32463;&amp;#21475;&amp;#25668;&amp;#2083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12;&amp;#30149;&amp;#20154;&amp;#28165;&amp;#37266;&amp;#29366;&amp;#24577;&amp;#1997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4341;&amp;#21520;&amp;#65292;&amp;#24182;&amp;#32473;&amp;#24739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9992;&amp;#21520;&amp;#26681;&amp;#31958;&amp;#27974;&amp;#25110;&amp;#40635;&amp;#40644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294;&amp;#21247;&amp;#32473;&amp;#26127;&amp;#36855;&amp;#24739;&amp;#32773;&amp;#206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25110;&amp;#28748;&amp;#20219;&amp;#20309;&amp;#19996;&amp;#35199;&amp;#12290;&amp;#252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6102;&amp;#36991;&amp;#20813;&amp;#32473;&amp;#24739;&amp;#32773;&amp;#20351;&amp;#29992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909;&amp;#28304;&amp;#25110;&amp;#28779;&amp;#28304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9135;&amp;#21697;&amp;#12289;&amp;#39278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39282;&amp;#26009;&amp;#31561;&amp;#21516;&amp;#36142;&amp;#21516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2622;&amp;#20110;&amp;#20799;&amp;#31461;&amp;#21450;&amp;#23478;&amp;#30044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3384;&amp;#12290;&amp;#35013;&amp;#21368;&amp;#36816;&amp;#36755;&amp;#2610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6816;&amp;#26597;&amp;#21253;&amp;#35013;&amp;#26159;&amp;#21542;&amp;#23436;&amp;#2597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3553;&amp;#65292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7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159;&amp;#30000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6412;&amp;#21697;&amp;#24212;&amp;#20110;&amp;#40644;&amp;#299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6893;&amp;#21069;&amp;#26045;&amp;#33647;&amp;#65292;&amp;#27880;&amp;#24847;&amp;#2780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110;&amp;#31348;&amp;#26045;&amp;#22343;&amp;#21248;&amp;#12289;&amp;#21608;&amp;#2104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30830;&amp;#20445;&amp;#38450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10;&amp;#23665;&amp;#33647;&amp;#25773;&amp;#31181;&amp;#21069;&amp;#65292;&amp;#29992;&amp;#368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6412;&amp;#21697;&amp;#25292;&amp;#32454;&amp;#22303;&amp;#22343;&amp;#21248;&amp;#278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292;&amp;#26045;&amp;#33647;&amp;#26102;&amp;#35201;&amp;#31435;&amp;#21363;&amp;#35206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22312;&amp;#40644;&amp;#299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30340;&amp;#23433;&amp;#20840;&amp;#38388;&amp;#38548;&amp;#2639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2756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2312;&amp;#23665;&amp;#33647;&amp;#199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65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316;&amp;#29992;&amp;#26426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026;&amp;#38459;&amp;#30861;&amp;#23475;&amp;#34411;&amp;#36816;&amp;#21160;&amp;#31070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0256;&amp;#36882;&amp;#32780;&amp;#20351;&amp;#20854;&amp;#40635;&amp;#30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;&amp;#20129;&amp;#12290;&amp;#20316;&amp;#29992;&amp;#26041;&amp;#24335;&amp;#20197;&amp;#3296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0027;&amp;#65292;&amp;#35302;&amp;#26432;&amp;#20316;&amp;#29992;&amp;#20026;&amp;#367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8183;&amp;#36879;&amp;#24615;&amp;#36739;&amp;#24378;&amp;#12290;&amp;#22312;&amp;#274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351;&amp;#29992;&amp;#25216;&amp;#26415;&amp;#26465;&amp;#20214;&amp;#19979;&amp;#23545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16;&amp;#26681;&amp;#32467;&amp;#32447;&amp;#34411;&amp;#12289;&amp;#23665;&amp;#33647;&amp;#324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30149;&amp;#26377;&amp;#36739;&amp;#22909;&amp;#30340;&amp;#38450;&amp;#27835;&amp;#2592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35268;&amp;#23450;&amp;#29992;&amp;#33647;&amp;#37327;&amp;#21644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33021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2447;&amp;#3441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6718;&amp;#25442;&amp;#20351;&amp;#29992;&amp;#65292;&amp;#20197;&amp;#24310;&amp;#32531;&amp;#252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0135;&amp;#21697;&amp;#23545;&amp;#27700;&amp;#34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588;&amp;#34562;&amp;#12289;&amp;#23478;&amp;#34453;&amp;#12289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7602;&amp;#24615;&amp;#39640;&amp;#12290;&amp;#24212;&amp;#36828;&amp;#31163;&amp;#27700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27542;&amp;#21306;&amp;#12289;&amp;#27827;&amp;#22616;&amp;#31561;&amp;#2770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65307;&amp;#20859;&amp;#34562;&amp;#22330;&amp;#25152;&amp;#21644;&amp;#21608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33457;&amp;#26893;&amp;#29289;&amp;#33457;&amp;#26399;&amp;#31105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02;&amp;#24212;&amp;#23494;&amp;#20999;&amp;#20851;&amp;#27880;&amp;#235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4562;&amp;#32676;&amp;#30340;&amp;#24433;&amp;#21709;&amp;#65307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705;&amp;#22253;&amp;#38468;&amp;#36817;&amp;#31105;&amp;#29992;&amp;#65307;&amp;#361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4562;&amp;#31561;&amp;#22825;&amp;#25932;&amp;#25918;&amp;#39134;&amp;#21306;&amp;#22495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12290;&amp;#31105;&amp;#27490;&amp;#22312;&amp;#27827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0013;&amp;#28165;&amp;#27927;&amp;#26045;&amp;#33647;&amp;#22120;&amp;#2085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3647;&amp;#21518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9992;&amp;#36807;&amp;#30340;&amp;#23481;&amp;#22120;&amp;#2421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19981;&amp;#21487;&amp;#20570;&amp;#20182;&amp;#29992;&amp;#652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21644;&amp;#25140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65292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910;&amp;#35823;&amp;#26381;&amp;#65306;&amp;#31435;&amp;#21363;&amp;#20572;&amp;#27490;&amp;#2638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9992;&amp;#28165;&amp;#27700;&amp;#20805;&amp;#20998;&amp;#28465;&amp;#21475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7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32654;&amp;#37030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348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6412;&amp;#21697;&amp;#24212;&amp;#20110;&amp;#40644;&amp;#299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6893;&amp;#21069;&amp;#26045;&amp;#33647;&amp;#65292;&amp;#27880;&amp;#24847;&amp;#2780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110;&amp;#31348;&amp;#26045;&amp;#22343;&amp;#21248;&amp;#12289;&amp;#21608;&amp;#2104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30830;&amp;#20445;&amp;#38450;&amp;#25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10;&amp;#23665;&amp;#33647;&amp;#25773;&amp;#31181;&amp;#21069;&amp;#65292;&amp;#29992;&amp;#368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6412;&amp;#21697;&amp;#25292;&amp;#32454;&amp;#22303;&amp;#22343;&amp;#21248;&amp;#278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292;&amp;#26045;&amp;#33647;&amp;#26102;&amp;#35201;&amp;#31435;&amp;#21363;&amp;#35206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22312;&amp;#40644;&amp;#2991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2312;&amp;#23665;&amp;#33647;&amp;#199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316;&amp;#29992;&amp;#26426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026;&amp;#38459;&amp;#30861;&amp;#23475;&amp;#34411;&amp;#36816;&amp;#21160;&amp;#31070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0256;&amp;#36882;&amp;#32780;&amp;#20351;&amp;#20854;&amp;#40635;&amp;#30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;&amp;#20129;&amp;#12290;&amp;#20316;&amp;#29992;&amp;#26041;&amp;#24335;&amp;#20197;&amp;#3296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0027;&amp;#65292;&amp;#35302;&amp;#26432;&amp;#20316;&amp;#29992;&amp;#20026;&amp;#367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8183;&amp;#36879;&amp;#24615;&amp;#36739;&amp;#24378;&amp;#12290;&amp;#22312;&amp;#274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351;&amp;#29992;&amp;#25216;&amp;#26415;&amp;#26465;&amp;#20214;&amp;#19979;&amp;#23545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16;&amp;#26681;&amp;#32467;&amp;#32447;&amp;#34411;&amp;#12289;&amp;#23665;&amp;#33647;&amp;#324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30149;&amp;#26377;&amp;#36739;&amp;#22909;&amp;#30340;&amp;#38450;&amp;#27835;&amp;#2592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26684;&amp;#25353;&amp;#29031;&amp;#35268;&amp;#23450;&amp;#29992;&amp;#33647;&amp;#3732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41;&amp;#27861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26412;&amp;#21697;&amp;#1998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2;&amp;#21576;&amp;#30897;&amp;#24615;&amp;#30340;&amp;#20892;&amp;#33647;&amp;#3156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28151;&amp;#29992;&amp;#65292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2447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6718;&amp;#25442;&amp;#20351;&amp;#29992;&amp;#65292;&amp;#20197;&amp;#24310;&amp;#325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;&amp;#24615;&amp;#20135;&amp;#2998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6412;&amp;#21697;&amp;#23545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411;&amp;#28318;&amp;#12289;&amp;#34588;&amp;#34562;&amp;#12289;&amp;#36196;&amp;#30524;&amp;#345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4615;&amp;#39640;&amp;#12290;&amp;#24212;&amp;#36828;&amp;#31163;&amp;#27700;&amp;#201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7542;&amp;#21306;&amp;#12289;&amp;#27827;&amp;#22616;&amp;#31561;&amp;#27700;&amp;#2030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307;&amp;#31105;&amp;#27490;&amp;#22312;&amp;#27827;&amp;#22616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013;&amp;#28165;&amp;#27927;&amp;#26045;&amp;#33647;&amp;#22120;&amp;#20855;&amp;#6530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4562;&amp;#22330;&amp;#25152;&amp;#21644;&amp;#21608;&amp;#22260;&amp;#24320;&amp;#33457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3457;&amp;#26399;&amp;#31105;&amp;#29992;&amp;#65292;&amp;#20351;&amp;#29992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3494;&amp;#20999;&amp;#20851;&amp;#27880;&amp;#23545;&amp;#38468;&amp;#36817;&amp;#34562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4433;&amp;#21709;&amp;#65307;&amp;#36196;&amp;#30524;&amp;#34562;&amp;#31561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2;&amp;#25918;&amp;#39134;&amp;#21306;&amp;#22495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4&lt;/span&gt;&amp;#65289;&amp;#29992;&amp;#33647;&amp;#21518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9289;&amp;#21450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5&lt;/span&gt;&amp;#65289;&amp;#20351;&amp;#2999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4212;&amp;#31359;&amp;#38450;&amp;#25252;&amp;#26381;&amp;#21644;&amp;#25140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1;&amp;#65292;&amp;#36991;&amp;#20813;&amp;#21560;&amp;#20837;&amp;#33647;&amp;#28082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399;&amp;#38388;&amp;#19981;&amp;#21487;&amp;#21507;&amp;#19996;&amp;#3519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7700;&amp;#65292;&amp;#26045;&amp;#33647;&amp;#21518;&amp;#24212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21644;&amp;#27927;&amp;#3308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6&lt;/span&gt;&amp;#65289;&amp;#23381;&amp;#22919;&amp;#21450;&amp;#21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6399;&amp;#22919;&amp;#22899;&amp;#31105;&amp;#27490;&amp;#25509;&amp;#3530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65292;&amp;#29992;&amp;#22823;&amp;#37327;&amp;#28165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0914;&amp;#27927;&amp;#12290;&amp;#30524;&amp;#30555;&amp;#28293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9992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306;&amp;#31435;&amp;#21363;&amp;#20572;&amp;#27490;&amp;#26381;&amp;#29992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805;&amp;#20998;&amp;#28465;&amp;#21475;&amp;#21518;&amp;#65292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0892;&amp;#33647;&amp;#26631;&amp;#31614;&amp;#21040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1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30465;&amp;#20315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0408;&amp;#36745;&amp;#20316;&amp;#29289;&amp;#31185;&amp;#23398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40644;&amp;#29916;&amp;#29916;&amp;#33495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1069;&amp;#12289;&amp;#23665;&amp;#33647;&amp;#25773;&amp;#31181;&amp;#21069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3647;&amp;#21058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315;&amp;#20811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03;&amp;#22756;&amp;#28151;&amp;#21248;&amp;#21518;&amp;#22343;&amp;#212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0110;&amp;#27807;&amp;#24213;&amp;#65292;&amp;#35206;&amp;#22303;&amp;#65292;&amp;#25110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3647;&amp;#21058;&amp;#22343;&amp;#21248;&amp;#25746;&amp;#20110;&amp;#31181;&amp;#26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8;&amp;#20869;&amp;#65292;&amp;#20877;&amp;#35206;&amp;#30422;&amp;#22303;&amp;#22756;&amp;#65292;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825;&amp;#20869;&amp;#19981;&amp;#35201;&amp;#28107;&amp;#27700;&amp;#12290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63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2312;&amp;#40644;&amp;#29916;&amp;#19978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1&lt;/span&gt;&amp;#22825;&amp;#65292;&amp;#27599;&amp;#23395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3665;&amp;#33647;&amp;#21644;&amp;#2889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9978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23;&amp;#26434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869;&amp;#37231;&amp;#31867;&amp;#29983;&amp;#29289;&amp;#26432;&amp;#32447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35302;&amp;#26432;&amp;#12289;&amp;#28183;&amp;#36879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1487;&amp;#26377;&amp;#25928;&amp;#30340;&amp;#38450;&amp;#27835;&amp;#40644;&amp;#2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8895;&amp;#33609;&amp;#12289;&amp;#23665;&amp;#33647;&amp;#26681;&amp;#32467;&amp;#324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4471;&amp;#19982;&amp;#30897;&amp;#24615;&amp;#20892;&amp;#3364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24320;&amp;#33457;&amp;#26893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12289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35201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6381;&amp;#65292;&amp;#25140;&amp;#38450;&amp;#25252;&amp;#25163;&amp;#228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2617;&amp;#31561;&amp;#65292;&amp;#36991;&amp;#20813;&amp;#30382;&amp;#3293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21475;&amp;#40763;&amp;#21560;&amp;#20837;&amp;#12290;&amp;#20351;&amp;#299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81;&amp;#21487;&amp;#21560;&amp;#28895;&amp;#12289;&amp;#39278;&amp;#27700;&amp;#21450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65292;&amp;#20351;&amp;#29992;&amp;#21518;&amp;#21450;&amp;#26102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12289;&amp;#33080;&amp;#31561;&amp;#26292;&amp;#38706;&amp;#37096;&amp;#20301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316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33509;&amp;#24863;&amp;#35273;&amp;#19981;&amp;#36866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0572;&amp;#27490;&amp;#24037;&amp;#20316;&amp;#65292;&amp;#37319;&amp;#2146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12290;&amp;#22914;&amp;#19981;&amp;#24910;&amp;#35823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24212;&amp;#33073;&amp;#21435;&amp;#27745;&amp;#26579;&amp;#30340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65292;&amp;#29992;&amp;#36719;&amp;#24067;&amp;#21435;&amp;#38500;&amp;#27838;&amp;#2657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65292;&amp;#31435;&amp;#21363;&amp;#29992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933;&amp;#30338;&amp;#20914;&amp;#27927;&amp;#12290;&amp;#22914;&amp;#35823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92;&amp;#28165;&amp;#27700;&amp;#20805;&amp;#20998;&amp;#28465;&amp;#21475;&amp;#215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25658;&amp;#24102;&amp;#20892;&amp;#33647;&amp;#26631;&amp;#31614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12290;&amp;#28165;&amp;#37266;&amp;#32773;&amp;#31435;&amp;#21363;&amp;#20652;&amp;#215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32473;&amp;#24739;&amp;#32773;&amp;#26381;&amp;#29992;&amp;#21520;&amp;#26681;&amp;#31958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10;&amp;#32773;&amp;#40635;&amp;#40644;&amp;#32032;&amp;#65292;&amp;#20294;&amp;#20999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6127;&amp;#36855;&amp;#24739;&amp;#32773;&amp;#20652;&amp;#21520;&amp;#25110;&amp;#287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0219;&amp;#20309;&amp;#19996;&amp;#35199;&amp;#65307;&amp;#25250;&amp;#25937;&amp;#2610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88;&amp;#24052;&amp;#27604;&amp;#22949;&amp;#12289;&amp;#19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098;&amp;#37240;&amp;#3156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6890;&amp;#39118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30340;&amp;#24211;&amp;#25151;&amp;#20013;&amp;#65292;&amp;#20005;&amp;#38450;&amp;#28526;&amp;#2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85;&amp;#26194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amp;#32622;&amp;#20110;&amp;#20799;&amp;#31461;&amp;#12289;&amp;#260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54;&amp;#21592;&amp;#35302;&amp;#21450;&amp;#19981;&amp;#21040;&amp;#20043;&amp;#2278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20445;&amp;#23384;&amp;#12290;&amp;#21247;&amp;#19982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2289;&amp;#31181;&amp;#23376;&amp;#12289;&amp;#39278;&amp;#26009;&amp;#12289;&amp;#31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9282;&amp;#26009;&amp;#31561;&amp;#21516;&amp;#36142;&amp;#21516;&amp;#3681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5644;&amp;#36816;&amp;#21450;&amp;#36816;&amp;#3675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65292;&amp;#36731;&amp;#25343;&amp;#36731;&amp;#25918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3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37329;&amp;#24503;&amp;#202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270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40644;&amp;#29916;&amp;#31227;&amp;#26685;&amp;#6528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65289;&amp;#26102;&amp;#25110;&amp;#23665;&amp;#33647;&amp;#25773;&amp;#31181;&amp;#210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6866;&amp;#37327;&amp;#26412;&amp;#21697;&amp;#25292;&amp;#32454;&amp;#22303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7807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9992;&amp;#33647;&amp;#26102;&amp;#35831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1058;&amp;#39063;&amp;#31890;&amp;#25509;&amp;#35302;&amp;#20316;&amp;#29289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55;&amp;#65292;&amp;#20197;&amp;#38450;&amp;#20135;&amp;#29983;&amp;#33647;&amp;#23475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amp;#22825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2312;&amp;#40644;&amp;#299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26685;&amp;#26102;&amp;#27807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88;&amp;#20165;&amp;#38480;&amp;#20110;&amp;#387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6685;&amp;#22521;&amp;#65289;&amp;#65292;&amp;#22312;&amp;#23665;&amp;#33647;&amp;#25773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27807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6045;&amp;#33647;&amp;#26102;&amp;#3520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5206;&amp;#223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867;&amp;#26681;&amp;#32467;&amp;#32447;&amp;#34411;&amp;#38450;&amp;#27835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5302;&amp;#26432;&amp;#21644;&amp;#32963;&amp;#2760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316;&amp;#29992;&amp;#20110;&amp;#23475;&amp;#34411;&amp;#30340;&amp;#31070;&amp;#32463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65292;&amp;#21487;&amp;#26432;&amp;#27515;&amp;#40644;&amp;#29916;&amp;#21644;&amp;#23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81;&amp;#37096;&amp;#32447;&amp;#34411;&amp;#24188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.1&lt;/span&gt;&lt;/span&gt;&lt;span class=3Dstyle7&gt;&amp;#12289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412;&amp;#21697;&amp;#24212;&amp;#37319;&amp;#21462;&amp;#30456;&amp;#2421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450;&amp;#25252;&amp;#25514;&amp;#26045;&amp;#65292;&amp;#31359;&amp;#3845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381;&amp;#65292;&amp;#25140;&amp;#38450;&amp;#25252;&amp;#25163;&amp;#22871;&amp;#12289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17;&amp;#31561;&amp;#65292;&amp;#36991;&amp;#20813;&amp;#30382;&amp;#32932;&amp;#25509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475;&amp;#40763;&amp;#21560;&amp;#20837;&amp;#12290;&amp;#20351;&amp;#29992;&amp;#2001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1560;&amp;#28895;&amp;#12289;&amp;#39278;&amp;#27700;&amp;#21450;&amp;#21507;&amp;#19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65292;&amp;#20351;&amp;#29992;&amp;#21518;&amp;#21450;&amp;#26102;&amp;#28165;&amp;#279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33080;&amp;#31561;&amp;#26292;&amp;#38706;&amp;#37096;&amp;#20301;&amp;#30382;&amp;#3293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212;&amp;#36991;&amp;#20813;&amp;#33647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27700;&amp;#28304;&amp;#65292;&amp;#20005;&amp;#31105;&amp;#33647;&amp;#31890;&amp;#2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37;&amp;#27700;&amp;#20013;&amp;#65292;&amp;#31105;&amp;#27490;&amp;#22312;&amp;#2774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12289;&amp;#27827;&amp;#12289;&amp;#28246;&amp;#27850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4588;&amp;#345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27602;&amp;#12289;&amp;#20859;&amp;#34562;&amp;#22320;&amp;#21306;&amp;#21450;&amp;#24320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9289;&amp;#33457;&amp;#26399;&amp;#31105;&amp;#27490;&amp;#20351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6196;&amp;#30524;&amp;#34562;&amp;#39640;&amp;#39118;&amp;#38505;&amp;#24615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6196;&amp;#30524;&amp;#34562;&amp;#31561;&amp;#22825;&amp;#25932;&amp;#25918;&amp;#39134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6089;&amp;#26399;&amp;#30151;&amp;#29366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;&amp;#23380;&amp;#25918;&amp;#22823;&amp;#65292;&amp;#34892;&amp;#21160;&amp;#22833;&amp;#358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08;&amp;#32905;&amp;#39076;&amp;#25238;&amp;#65292;&amp;#20005;&amp;#37325;&amp;#26102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914;&amp;#3582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31435;&amp;#21363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80;&amp;#29305;&amp;#27530;&amp;#35299;&amp;#27602;&amp;#21058;&amp;#12290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32463;&amp;#21475;&amp;#25668;&amp;#20837;&amp;#65292;&amp;#22312;&amp;#301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8165;&amp;#37266;&amp;#29366;&amp;#24577;&amp;#19979;&amp;#65292;&amp;#31435;&amp;#21363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65292;&amp;#24182;&amp;#32473;&amp;#24739;&amp;#32773;&amp;#26381;&amp;#29992;&amp;#215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31958;&amp;#27974;&amp;#25110;&amp;#40635;&amp;#40644;&amp;#32032;&amp;#65292;&amp;#20294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3;&amp;#26127;&amp;#36855;&amp;#24739;&amp;#32773;&amp;#20652;&amp;#21520;&amp;#25110;&amp;#28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19996;&amp;#35199;&amp;#12290;&amp;#25250;&amp;#25937;&amp;#2610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142;&amp;#23384;&amp;#24212;&amp;#27880;&amp;#24847;&amp;#38452;&amp;#209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9157;&amp;#12289;&amp;#36890;&amp;#39118;&amp;#65292;&amp;#36828;&amp;#31163;&amp;#2877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005;&amp;#38450;&amp;#28526;&amp;#28287;&amp;#21644;&amp;#26085;&amp;#2619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amp;#32622;&amp;#20110;&amp;#20799;&amp;#314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3478;&amp;#30044;&amp;#35302;&amp;#21450;&amp;#19981;&amp;#21040;&amp;#30340;&amp;#2232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013;&amp;#21368;&amp;#36816;&amp;#36755;&amp;#261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6816;&amp;#26597;&amp;#21253;&amp;#35013;&amp;#26159;&amp;#21542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amp;#23553;&amp;#65292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5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2511;&amp;#227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40644;&amp;#29916;&amp;#65306;&amp;#22312;&amp;#29916;&amp;#33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7;&amp;#26893;&amp;#21069;&amp;#36827;&amp;#34892;&amp;#22303;&amp;#22756;&amp;#22788;&amp;#297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58;&amp;#33647;&amp;#21058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315;&amp;#20811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03;&amp;#22756;&amp;#28151;&amp;#21248;&amp;#21518;&amp;#22343;&amp;#212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0110;&amp;#27807;&amp;#24213;&amp;#65292;&amp;#35206;&amp;#22303;&amp;#65292;&amp;#25110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3647;&amp;#21058;&amp;#22343;&amp;#21248;&amp;#25746;&amp;#20110;&amp;#31181;&amp;#26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8;&amp;#20869;&amp;#65292;&amp;#20877;&amp;#35206;&amp;#30422;&amp;#22303;&amp;#22756;&amp;#65292;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2825;&amp;#20869;&amp;#19981;&amp;#35201;&amp;#28107;&amp;#27700;&amp;#12290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63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2825;&amp;#65292;&amp;#27599;&amp;#23395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65;&amp;#33647;&amp;#65306;&amp;#25773;&amp;#31181;&amp;#21069;&amp;#29992;&amp;#36866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5292;&amp;#32454;&amp;#22303;&amp;#22343;&amp;#21248;&amp;#27807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102;&amp;#31435;&amp;#21363;&amp;#35206;&amp;#22303;&amp;#12290;&amp;#27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23;&amp;#26434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869;&amp;#37231;&amp;#31867;&amp;#29983;&amp;#29289;&amp;#26432;&amp;#32447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35302;&amp;#26432;&amp;#12289;&amp;#28183;&amp;#36879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1487;&amp;#26377;&amp;#25928;&amp;#30340;&amp;#38450;&amp;#27835;&amp;#40644;&amp;#2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81;&amp;#32467;&amp;#32447;&amp;#34411;&amp;#21644;&amp;#23665;&amp;#33647;&amp;#32447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4471;&amp;#19982;&amp;#30897;&amp;#24615;&amp;#20892;&amp;#3364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24320;&amp;#33457;&amp;#26893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12289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35201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6381;&amp;#65292;&amp;#25140;&amp;#38450;&amp;#25252;&amp;#25163;&amp;#228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2617;&amp;#31561;&amp;#65292;&amp;#36991;&amp;#20813;&amp;#30382;&amp;#3293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21475;&amp;#40763;&amp;#21560;&amp;#20837;&amp;#12290;&amp;#20351;&amp;#299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81;&amp;#21487;&amp;#21560;&amp;#28895;&amp;#12289;&amp;#39278;&amp;#27700;&amp;#21450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65292;&amp;#20351;&amp;#29992;&amp;#21518;&amp;#21450;&amp;#26102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12289;&amp;#33080;&amp;#31561;&amp;#26292;&amp;#38706;&amp;#37096;&amp;#20301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1518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827;&amp;#22616;&amp;#31561;&amp;#27700;&amp;#22495;&amp;#20013;&amp;#28165;&amp;#2792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0855;&amp;#12290;&amp;#29992;&amp;#36807;&amp;#30340;&amp;#23481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3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33509;&amp;#24863;&amp;#35273;&amp;#19981;&amp;#36866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0572;&amp;#27490;&amp;#24037;&amp;#20316;&amp;#65292;&amp;#37319;&amp;#2146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12290;&amp;#22914;&amp;#19981;&amp;#24910;&amp;#35823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24212;&amp;#33073;&amp;#21435;&amp;#27745;&amp;#26579;&amp;#30340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65292;&amp;#29992;&amp;#36719;&amp;#24067;&amp;#21435;&amp;#38500;&amp;#27838;&amp;#2657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65292;&amp;#31435;&amp;#21363;&amp;#29992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933;&amp;#30338;&amp;#20914;&amp;#27927;&amp;#12290;&amp;#22914;&amp;#35823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92;&amp;#28165;&amp;#27700;&amp;#20805;&amp;#20998;&amp;#28465;&amp;#21475;&amp;#215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25658;&amp;#24102;&amp;#20892;&amp;#33647;&amp;#26631;&amp;#31614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12290;&amp;#28165;&amp;#37266;&amp;#32773;&amp;#31435;&amp;#21363;&amp;#20652;&amp;#215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32473;&amp;#24739;&amp;#32773;&amp;#26381;&amp;#29992;&amp;#21520;&amp;#26681;&amp;#31958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10;&amp;#32773;&amp;#40635;&amp;#40644;&amp;#32032;&amp;#65292;&amp;#20294;&amp;#20999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6127;&amp;#36855;&amp;#24739;&amp;#32773;&amp;#20652;&amp;#21520;&amp;#25110;&amp;#287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0219;&amp;#20309;&amp;#19996;&amp;#35199;&amp;#65307;&amp;#25250;&amp;#25937;&amp;#2610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88;&amp;#24052;&amp;#27604;&amp;#22949;&amp;#12289;&amp;#19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098;&amp;#37240;&amp;#3156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6890;&amp;#39118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30340;&amp;#24211;&amp;#25151;&amp;#20013;&amp;#65292;&amp;#20005;&amp;#38450;&amp;#28526;&amp;#2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85;&amp;#26194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amp;#32622;&amp;#20110;&amp;#20799;&amp;#31461;&amp;#12289;&amp;#260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54;&amp;#21592;&amp;#35302;&amp;#21450;&amp;#19981;&amp;#21040;&amp;#20043;&amp;#2278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20445;&amp;#23384;&amp;#12290;&amp;#21247;&amp;#19982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2289;&amp;#31181;&amp;#23376;&amp;#12289;&amp;#39278;&amp;#26009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5644;&amp;#36816;&amp;#21450;&amp;#36816;&amp;#3675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65292;&amp;#36731;&amp;#25343;&amp;#36731;&amp;#25918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2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3572;&amp;#20892;&amp;#21270;&amp;#30740;&amp;#21046;&amp;#24320;&amp;#21457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777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0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6412;&amp;#21697;&amp;#24212;&amp;#20110;&amp;#4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16;&amp;#31227;&amp;#26685;&amp;#23450;&amp;#26893;&amp;#32531;&amp;#33495;&amp;#21518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5353;&amp;#20137;&amp;#29992;&amp;#33647;&amp;#37327;&amp;#20817;&amp;#2770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5104;&amp;#19968;&amp;#23450;&amp;#27987;&amp;#24230;&amp;#33647;&amp;#28082;&amp;#65292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8748;&amp;#26681;&amp;#65307;&amp;#26412;&amp;#21697;&amp;#20110;&amp;#2366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0;&amp;#31181;&amp;#21069;&amp;#65292;&amp;#25292;&amp;#23569;&amp;#37327;&amp;#32454;&amp;#3072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43;&amp;#21248;&amp;#25746;&amp;#26045;&amp;#20110;&amp;#31181;&amp;#26893;&amp;#27807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2312;&amp;#40644;&amp;#29916;&amp;#19978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307;&amp;#22312;&amp;#23665;&amp;#33647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5302;&amp;#2643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644;&amp;#20869;&amp;#21560;&amp;#20256;&amp;#23548;&amp;#22411;&amp;#26432;&amp;#32447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3021;&amp;#38459;&amp;#30861;&amp;#32447;&amp;#34411;&amp;#30340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65292;&amp;#38450;&amp;#27490;&amp;#32447;&amp;#34411;&amp;#23545;&amp;#26893;&amp;#29289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0340;&amp;#20405;&amp;#20837;&amp;#12290;&amp;#26432;&amp;#32447;&amp;#34411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19981;&amp;#21463;&amp;#22303;&amp;#22756;&amp;#26465;&amp;#20214;&amp;#21644;&amp;#2828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2289;&amp;#37240;&amp;#30897;&amp;#24230;&amp;#12289;&amp;#28201;&amp;#24230;&amp;#30340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12290;&amp;#23545;&amp;#40644;&amp;#29916;&amp;#26681;&amp;#32467;&amp;#32447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665;&amp;#33647;&amp;#32447;&amp;#34411;&amp;#30149;&amp;#26377;&amp;#36739;&amp;#2290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39640;&amp;#27602;&amp;#65292;&amp;#26045;&amp;#3364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24212;&amp;#23494;&amp;#20999;&amp;#20851;&amp;#27880;&amp;#23545;&amp;#21608;&amp;#22260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676;&amp;#30340;&amp;#24433;&amp;#21709;&amp;#65292;&amp;#40060;&amp;#31867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9983;&amp;#29289;&amp;#26377;&amp;#19968;&amp;#23450;&amp;#27602;&amp;#2461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39640;&amp;#27602;&amp;#65292;&amp;#24320;&amp;#33457;&amp;#26893;&amp;#29289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289;&amp;#34453;&amp;#23460;&amp;#21644;&amp;#26705;&amp;#22253;&amp;#38468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12290;&amp;#36828;&amp;#31163;&amp;#27700;&amp;#20135;&amp;#20859;&amp;#275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6045;&amp;#33647;&amp;#65292;&amp;#31105;&amp;#27490;&amp;#22312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307;&amp;#20013;&amp;#28165;&amp;#2792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196;&amp;#30524;&amp;#34562;&amp;#31561;&amp;#22825;&amp;#25932;&amp;#25918;&amp;#3913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31105;&amp;#29992;&amp;#65307;&amp;#40479;&amp;#31867;&amp;#20445;&amp;#25252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6529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26377;&amp;#24494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0316;&amp;#29992;&amp;#12290;&amp;#19981;&amp;#24910;&amp;#21560;&amp;#20837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0149;&amp;#20154;&amp;#31227;&amp;#33267;&amp;#31354;&amp;#27668;&amp;#27969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12290;&amp;#19981;&amp;#24910;&amp;#25509;&amp;#35302;&amp;#30382;&amp;#32932;&amp;#25110;&amp;#2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37;&amp;#30524;&amp;#30555;&amp;#65292;&amp;#24212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6080;&amp;#29305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33647;&amp;#65292;&amp;#35823;&amp;#26381;&amp;#31435;&amp;#21363;&amp;#2057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9992;&amp;#65292;&amp;#31435;&amp;#21363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465;&amp;#21475;&amp;#21518;&amp;#65292;&amp;#25658;&amp;#27492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3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887;&amp;#2288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777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0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6412;&amp;#21697;&amp;#24212;&amp;#20110;&amp;#4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16;&amp;#31227;&amp;#26685;&amp;#23450;&amp;#26893;&amp;#32531;&amp;#33495;&amp;#21518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5353;&amp;#20137;&amp;#29992;&amp;#33647;&amp;#37327;&amp;#20817;&amp;#2770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5104;&amp;#19968;&amp;#23450;&amp;#27987;&amp;#24230;&amp;#33647;&amp;#28082;&amp;#65292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8748;&amp;#26681;&amp;#65307;&amp;#20110;&amp;#23665;&amp;#33647;&amp;#2567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65292;&amp;#25292;&amp;#23569;&amp;#37327;&amp;#32454;&amp;#30722;&amp;#22303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5746;&amp;#26045;&amp;#20110;&amp;#31181;&amp;#26893;&amp;#27807;&amp;#20869;&amp;#35206;&amp;#22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6412;&amp;#21697;&amp;#22312;&amp;#40644;&amp;#29916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307;&amp;#22312;&amp;#23665;&amp;#33647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5302;&amp;#2643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644;&amp;#20869;&amp;#21560;&amp;#20256;&amp;#23548;&amp;#22411;&amp;#26432;&amp;#32447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3021;&amp;#38459;&amp;#30861;&amp;#32447;&amp;#34411;&amp;#30340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65292;&amp;#38450;&amp;#27490;&amp;#32447;&amp;#34411;&amp;#23545;&amp;#26893;&amp;#29289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0340;&amp;#20405;&amp;#20837;&amp;#12290;&amp;#26432;&amp;#32447;&amp;#34411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19981;&amp;#21463;&amp;#22303;&amp;#22756;&amp;#26465;&amp;#20214;&amp;#21644;&amp;#2828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2289;&amp;#37240;&amp;#30897;&amp;#24230;&amp;#12289;&amp;#28201;&amp;#24230;&amp;#30340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12290;&amp;#23545;&amp;#40644;&amp;#29916;&amp;#26681;&amp;#32467;&amp;#32447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665;&amp;#33647;&amp;#32447;&amp;#34411;&amp;#30149;&amp;#26377;&amp;#36739;&amp;#2290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39640;&amp;#27602;&amp;#65292;&amp;#26045;&amp;#3364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24212;&amp;#23494;&amp;#20999;&amp;#20851;&amp;#27880;&amp;#23545;&amp;#21608;&amp;#22260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676;&amp;#30340;&amp;#24433;&amp;#21709;&amp;#65292;&amp;#40060;&amp;#31867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9983;&amp;#29289;&amp;#26377;&amp;#19968;&amp;#23450;&amp;#27602;&amp;#2461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39640;&amp;#27602;&amp;#65292;&amp;#24320;&amp;#33457;&amp;#26893;&amp;#29289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289;&amp;#34453;&amp;#23460;&amp;#21644;&amp;#26705;&amp;#22253;&amp;#38468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12290;&amp;#36828;&amp;#31163;&amp;#27700;&amp;#20135;&amp;#20859;&amp;#275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2289;&amp;#27827;&amp;#22616;&amp;#31561;&amp;#27700;&amp;#20307;&amp;#26045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27827;&amp;#22616;&amp;#31561;&amp;#27700;&amp;#2030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1561;&amp;#22825;&amp;#25932;&amp;#25918;&amp;#39134;&amp;#21306;&amp;#22495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40479;&amp;#31867;&amp;#20445;&amp;#25252;&amp;#21306;&amp;#38468;&amp;#36817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5773;&amp;#31181;&amp;#21518;&amp;#31435;&amp;#21363;&amp;#35206;&amp;#223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6529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26377;&amp;#24494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0316;&amp;#29992;&amp;#12290;&amp;#19981;&amp;#24910;&amp;#21560;&amp;#20837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0149;&amp;#20154;&amp;#31227;&amp;#33267;&amp;#31354;&amp;#27668;&amp;#27969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12290;&amp;#19981;&amp;#24910;&amp;#25509;&amp;#35302;&amp;#30382;&amp;#32932;&amp;#25110;&amp;#2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37;&amp;#30524;&amp;#30555;&amp;#65292;&amp;#24212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6080;&amp;#29305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33647;&amp;#65292;&amp;#35823;&amp;#26381;&amp;#31435;&amp;#21363;&amp;#20572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81;&amp;#29992;&amp;#65292;&amp;#31435;&amp;#21363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465;&amp;#21475;&amp;#21518;&amp;#65292;&amp;#25658;&amp;#27492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7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04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500;&amp;#34411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34496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200-532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2312;&amp;#33620;&amp;#26525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2;&amp;#34496;&amp;#34411;&amp;#20135;&amp;#21365;&amp;#30427;&amp;#26399;&amp;#33267;&amp;#20302;&amp;#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4188;&amp;#34411;&amp;#21457;&amp;#29983;&amp;#26102;&amp;#20351;&amp;#29992;&amp;#652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07;&amp;#27060;&amp;#26691;&amp;#34496;&amp;#34719;&amp;#21365;&amp;#23413;&amp;#21270;&amp;#30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3267;&amp;#20302;&amp;#40836;&amp;#24188;&amp;#34411;&amp;#26399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102;&amp;#24212;&amp;#20570;&amp;#21040;&amp;#21943;&amp;#38654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12289;&amp;#32454;&amp;#33268;&amp;#12289;&amp;#19981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33620;&amp;#26525;&amp;#26641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0707;&amp;#2706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13;&amp;#21547;&amp;#2637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377;&amp;#25928;&amp;#25104;&amp;#20998;&amp;#38500;&amp;#34411;&amp;#33074;&amp;#20026;&amp;#33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2;&amp;#37240;&amp;#22522;&amp;#33519;&amp;#22522;&amp;#33074;&amp;#31867;&amp;#26432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0027;&amp;#35201;&amp;#26159;&amp;#32963;&amp;#27602;&amp;#21644;&amp;#3530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amp;#12290;&amp;#23475;&amp;#34411;&amp;#25509;&amp;#35302;&amp;#33647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19981;&amp;#33021;&amp;#22312;&amp;#34581;&amp;#30382;&amp;#26102;&amp;#2441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032;&amp;#34920;&amp;#30382;&amp;#65292;&amp;#34411;&amp;#20307;&amp;#30072;&amp;#24418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20129;&amp;#12290;&amp;#23545;&amp;#33620;&amp;#26525;&amp;#26641;&amp;#33922;&amp;#344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12289;&amp;#30707;&amp;#27060;&amp;#26691;&amp;#34496;&amp;#34719;&amp;#26377;&amp;#24456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374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6412;&amp;#21697;&amp;#23545;&amp;#27700;&amp;#29983;&amp;#29983;&amp;#29289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28318;&amp;#26377;&amp;#27602;&amp;#12290;&amp;#22312;&amp;#27700;&amp;#3000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05;&amp;#26684;&amp;#25353;&amp;#29031;&amp;#23433;&amp;#20840;&amp;#25805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1243;&amp;#65292;&amp;#36991;&amp;#20813;&amp;#27745;&amp;#26579;&amp;#27700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6399;&amp;#38388;&amp;#36828;&amp;#31163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030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2312;&amp;#27827;&amp;#22616;&amp;#31561;&amp;#27700;&amp;#20307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2617;&amp;#12289;&amp;#30524;&amp;#38236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3647;&amp;#28082;&amp;#65292;&amp;#36991;&amp;#20813;&amp;#33647;&amp;#2808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0382;&amp;#32932;&amp;#21644;&amp;#30524;&amp;#30555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9981;&amp;#33021;&amp;#19982;&amp;#30897;&amp;#24615;&amp;#20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316;&amp;#299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19981;&amp;#21516;&amp;#30340;&amp;#26432;&amp;#34411;&amp;#21058;&amp;#36718;&amp;#2544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20197;&amp;#24310;&amp;#32531;&amp;#25239;&amp;#24615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4694;&amp;#24515;&amp;#12289;&amp;#21589;&amp;#21520;&amp;#12289;&amp;#252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16;&amp;#12289;&amp;#21628;&amp;#21560;&amp;#22256;&amp;#38590;&amp;#31561;&amp;#65307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24212;&amp;#23558;&amp;#30149;&amp;#20154;&amp;#31227;&amp;#21040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118;&amp;#22788;&amp;#65307;&amp;#19981;&amp;#24910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293;&amp;#20837;&amp;#30524;&amp;#30555;&amp;#65292;&amp;#2421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7492;&amp;#26631;&amp;#31614;&amp;#23558;&amp;#30149;&amp;#2015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25937;&amp;#27835;&amp;#65292;&amp;#26080;&amp;#19987;&amp;#29992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105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494;&amp;#23553;&amp;#20648;&amp;#23384;&amp;#2011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937;&amp;#24178;&amp;#29157;&amp;#22788;&amp;#65307;&amp;#36828;&amp;#31163;&amp;#28909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8779;&amp;#28304;&amp;#12290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30340;&amp;#22320;&amp;#26041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31649;&amp;#65307;&amp;#36991;&amp;#20813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1918;&amp;#39135;&amp;#21644;&amp;#39282;&amp;#26009;&amp;#315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142;&amp;#21516;&amp;#36816;&amp;#12290;&amp;#22312;&amp;#20351;&amp;#29992;&amp;#12289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1644;&amp;#20648;&amp;#34255;&amp;#20013;&amp;#24212;&amp;#36981;&amp;#2343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1867;&amp;#26377;&amp;#20851;&amp;#35268;&amp;#2345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2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04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777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6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0110;&amp;#40644;&amp;#299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7;&amp;#26685;&amp;#23450;&amp;#26893;&amp;#32531;&amp;#33495;&amp;#21518;&amp;#20351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3;&amp;#20137;&amp;#29992;&amp;#33647;&amp;#37327;&amp;#20817;&amp;#27700;&amp;#37197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3450;&amp;#27987;&amp;#24230;&amp;#33647;&amp;#28082;&amp;#65292;&amp;#36827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;&amp;#260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4212;&amp;#20110;&amp;#2366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5670;&amp;#31181;&amp;#24403;&amp;#22825;&amp;#20351;&amp;#29992;&amp;#65292;&amp;#25353;&amp;#201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3647;&amp;#37327;&amp;#25292;&amp;#23569;&amp;#37327;&amp;#32454;&amp;#30722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25746;&amp;#26045;&amp;#20110;&amp;#31181;&amp;#26893;&amp;#27807;&amp;#20869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40644;&amp;#299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665;&amp;#33647;&amp;#19978;&amp;#27599;&amp;#23395;&amp;#26368;&amp;#2281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7425;&amp;#65292;&amp;#22312;&amp;#40644;&amp;#29916;&amp;#19978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5302;&amp;#2643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644;&amp;#20869;&amp;#21560;&amp;#20256;&amp;#23548;&amp;#22411;&amp;#26432;&amp;#32447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3021;&amp;#38459;&amp;#30861;&amp;#32447;&amp;#34411;&amp;#30340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65292;&amp;#38450;&amp;#27490;&amp;#32447;&amp;#34411;&amp;#23545;&amp;#26893;&amp;#29289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0340;&amp;#20405;&amp;#20837;&amp;#12290;&amp;#26045;&amp;#33647;&amp;#26041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6;&amp;#21333;&amp;#65292;&amp;#26080;&amp;#38656;&amp;#25442;&amp;#27668;&amp;#65292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2788;&amp;#29702;&amp;#21518;&amp;#33021;&amp;#30452;&amp;#25509;&amp;#23450;&amp;#2689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32447;&amp;#34411;&amp;#25928;&amp;#26524;&amp;#19981;&amp;#21463;&amp;#22303;&amp;#22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214;&amp;#21644;&amp;#28287;&amp;#24230;&amp;#12289;&amp;#37240;&amp;#30897;&amp;#2423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8201;&amp;#24230;&amp;#30340;&amp;#24433;&amp;#21709;&amp;#12290;&amp;#23545;&amp;#40644;&amp;#299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32467;&amp;#32447;&amp;#34411;&amp;#21644;&amp;#23665;&amp;#33647;&amp;#32447;&amp;#34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637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69;&amp;#24212;&amp;#23558;&amp;#22823;&amp;#22359;&amp;#22303;&amp;#22756;&amp;#251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2;&amp;#65292;&amp;#20197;&amp;#20445;&amp;#35777;&amp;#33647;&amp;#25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26045;&amp;#33647;&amp;#26399;&amp;#38388;&amp;#24212;&amp;#23494;&amp;#2099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80;&amp;#23545;&amp;#21608;&amp;#22260;&amp;#34562;&amp;#32676;&amp;#30340;&amp;#24433;&amp;#217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40060;&amp;#31867;&amp;#31561;&amp;#27700;&amp;#29983;&amp;#29983;&amp;#29289;&amp;#263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3450;&amp;#27602;&amp;#24615;&amp;#12289;&amp;#23478;&amp;#34453;&amp;#39640;&amp;#276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20;&amp;#33457;&amp;#26893;&amp;#29289;&amp;#33457;&amp;#26399;&amp;#12289;&amp;#3445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705;&amp;#22253;&amp;#38468;&amp;#36817;&amp;#31105;&amp;#29992;&amp;#12290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7700;&amp;#20135;&amp;#20859;&amp;#27542;&amp;#21306;&amp;#26045;&amp;#33647;&amp;#65292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0307;&amp;#200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12290;&amp;#36196;&amp;#30524;&amp;#34562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825;&amp;#25932;&amp;#25918;&amp;#39134;&amp;#21306;&amp;#22495;&amp;#31105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0351;&amp;#29992;&amp;#26412;&amp;#21697;&amp;#26102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25140;&amp;#38450;&amp;#25252;&amp;#26381;&amp;#21644;&amp;#25163;&amp;#22871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1560;&amp;#20837;&amp;#33647;&amp;#28082;&amp;#65292;&amp;#26045;&amp;#3364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19981;&amp;#21487;&amp;#21507;&amp;#19996;&amp;#35199;&amp;#21644;&amp;#39278;&amp;#2770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1518;&amp;#24212;&amp;#21450;&amp;#26102;&amp;#27927;&amp;#2516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40479;&amp;#31867;&amp;#20445;&amp;#25252;&amp;#21306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65292;&amp;#26045;&amp;#33647;&amp;#21518;&amp;#31435;&amp;#21363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892;&amp;#33647;&amp;#65292;&amp;#29992;&amp;#22823;&amp;#37327;&amp;#30340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644;&amp;#32933;&amp;#30338;&amp;#20914;&amp;#27927;&amp;#12290;&amp;#30524;&amp;#30555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837;&amp;#65306;&amp;#23545;&amp;#30524;&amp;#26377;&amp;#24494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31435;&amp;#21363;&amp;#29992;&amp;#27969;&amp;#21160;&amp;#30340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65292;&amp;#25658;&amp;#24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26631;&amp;#31614;&amp;#21040;&amp;#21307;&amp;#38498;&amp;#23601;&amp;#35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21644;&amp;#28909;&amp;#283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12289;&amp;#21160;&amp;#29289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19981;&amp;#21040;&amp;#20043;&amp;#22788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8145;&amp;#20445;&amp;#23384;&amp;#12290;&amp;#21247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8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5;&amp;#28304;&amp;#3107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33457;&amp;#29983;&amp;#25773;&amp;#31181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7;&amp;#26045;&amp;#25110;&amp;#25746;&amp;#26045;&amp;#65292;&amp;#23665;&amp;#33647;&amp;#2577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69;&amp;#27807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5773;&amp;#31181;&amp;#21518;&amp;#35206;&amp;#22303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0452;&amp;#25509;&amp;#19982;&amp;#31354;&amp;#27668;&amp;#25509;&amp;#35302;&amp;#65292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80;&amp;#21152;&amp;#24555;&amp;#38477;&amp;#352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867;&amp;#26681;&amp;#32467;&amp;#32447;&amp;#34411;&amp;#38450;&amp;#27835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5302;&amp;#26432;&amp;#21644;&amp;#32963;&amp;#27602;&amp;#20316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316;&amp;#29992;&amp;#20110;&amp;#23475;&amp;#34411;&amp;#30340;&amp;#31070;&amp;#32463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65292;&amp;#21487;&amp;#38450;&amp;#27835;&amp;#33457;&amp;#29983;&amp;#12289;&amp;#23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81;&amp;#32467;&amp;#32447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31359;&amp;#38450;&amp;#25252;&amp;#26381;&amp;#12289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2617;&amp;#25110;&amp;#38450;&amp;#27602;&amp;#38754;&amp;#20855;&amp;#20197;&amp;#21450;&amp;#3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82;&amp;#25163;&amp;#22871;&amp;#65292;&amp;#20197;&amp;#36991;&amp;#20813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1644;&amp;#30524;&amp;#30555;&amp;#65292;&amp;#26045;&amp;#33647;&amp;#2343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;&amp;#21518;&amp;#24212;&amp;#21450;&amp;#26102;&amp;#25442;&amp;#27927;&amp;#34915;&amp;#2928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0928;&amp;#25163;&amp;#12289;&amp;#33080;&amp;#21644;&amp;#34987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40060;&amp;#3186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12289;&amp;#34588;&amp;#34562;&amp;#12289;&amp;#23478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7602;&amp;#12290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2495;&amp;#38468;&amp;#36817;&amp;#29992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40479;&amp;#31867;&amp;#20445;&amp;#25252;&amp;#21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12290;&amp;#25773;&amp;#31181;&amp;#12289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1435;&amp;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19981;&amp;#33021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;&amp;#30827;&amp;#21512;&amp;#21058;&amp;#21644;&amp;#27874;&amp;#23572;&amp;#22810;&amp;#28082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97;&amp;#24615;&amp;#29289;&amp;#36136;&amp;#28151;&amp;#29992;&amp;#12290;&amp;#35831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316;&amp;#29992;&amp;#26426;&amp;#29702;&amp;#19981;&amp;#21516;&amp;#3034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20;&amp;#21551;&amp;#23553;&amp;#21475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4515;&amp;#33647;&amp;#21058;&amp;#27922;&amp;#20986;&amp;#65292;&amp;#24223;&amp;#24323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9289;&amp;#24212;&amp;#22949;&amp;#21892;&amp;#22788;&amp;#29702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570;&amp;#20182;&amp;#29992;&amp;#65292;&amp;#20063;&amp;#19981;&amp;#21487;&amp;#38543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1644;&amp;#36807;&amp;#25935;&amp;#32773;&amp;#36991;&amp;#20813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6089;&amp;#26399;&amp;#30151;&amp;#29366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;&amp;#23380;&amp;#25918;&amp;#22823;&amp;#65292;&amp;#34892;&amp;#21160;&amp;#22833;&amp;#358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08;&amp;#32905;&amp;#39076;&amp;#25238;&amp;#65292;&amp;#20005;&amp;#37325;&amp;#26102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914;&amp;#3582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31435;&amp;#21363;&amp;#29992;&amp;#28165;&amp;#27700;&amp;#33267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80;&amp;#29305;&amp;#27530;&amp;#35299;&amp;#27602;&amp;#21058;&amp;#12290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32463;&amp;#21475;&amp;#25668;&amp;#20837;&amp;#65292;&amp;#22312;&amp;#301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8165;&amp;#37266;&amp;#29366;&amp;#24577;&amp;#19979;&amp;#65292;&amp;#31435;&amp;#21363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65292;&amp;#24182;&amp;#32473;&amp;#24739;&amp;#32773;&amp;#26381;&amp;#29992;&amp;#215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31958;&amp;#27974;&amp;#25110;&amp;#40635;&amp;#40644;&amp;#32032;&amp;#65292;&amp;#20294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3;&amp;#26127;&amp;#36855;&amp;#24739;&amp;#32773;&amp;#20652;&amp;#21520;&amp;#25110;&amp;#28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19996;&amp;#35199;&amp;#12290;&amp;#25250;&amp;#25937;&amp;#2610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909;&amp;#28304;&amp;#25110;&amp;#28779;&amp;#28304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9135;&amp;#21697;&amp;#12289;&amp;#39278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39282;&amp;#26009;&amp;#31561;&amp;#21516;&amp;#36142;&amp;#21516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2622;&amp;#20110;&amp;#20799;&amp;#31461;&amp;#21450;&amp;#23478;&amp;#30044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30340;&amp;#22320;&amp;#26041;&amp;#65292;&amp;#21152;&amp;#3814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65292;&amp;#20197;&amp;#20813;&amp;#35823;&amp;#26381;&amp;#12290;&amp;#35013;&amp;#21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55;&amp;#26102;&amp;#27880;&amp;#24847;&amp;#26816;&amp;#26597;&amp;#21253;&amp;#3501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1542;&amp;#23494;&amp;#23553;&amp;#23436;&amp;#25972;&amp;#65292;&amp;#36731;&amp;#25343;&amp;#367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99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19977;&amp;#20892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777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6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9321;&amp;#34121;&amp;#31227;&amp;#26685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35745;&amp;#37327;&amp;#35201;&amp;#27714;&amp;#23558;&amp;#33647;&amp;#21058;&amp;#2834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700;&amp;#20013;&amp;#28748;&amp;#2668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665;&amp;#33647;&amp;#27599;&amp;#20137;&amp;#29992;&lt;span lang=3DEN-US&gt;500-65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amp;#26412;&amp;#21697;&amp;#25292;&amp;#23569;&amp;#37327;&amp;#32454;&amp;#307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2343;&amp;#21248;&amp;#25746;&amp;#26045;&amp;#20110;&amp;#31181;&amp;#26893;&amp;#27807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06;&amp;#22303;&amp;#65292;&amp;#20026;&amp;#30830;&amp;#20445;&amp;#33647;&amp;#2592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2312;&amp;#26045;&amp;#33647;&amp;#21518;&amp;#24403;&amp;#22825;&amp;#36827;&amp;#348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33647;&amp;#25670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0026;&amp;#35302;&amp;#2643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644;&amp;#20869;&amp;#21560;&amp;#20256;&amp;#23548;&amp;#22411;&amp;#26432;&amp;#32447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12290;&amp;#25928;&amp;#26524;&amp;#19981;&amp;#21463;&amp;#22303;&amp;#22756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22914;&amp;#28287;&amp;#24230;&amp;#12289;&amp;#37240;&amp;#30897;&amp;#24230;&amp;#12289;&amp;#28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230;&amp;#30340;&amp;#24433;&amp;#21709;&amp;#12290;&amp;#33647;&amp;#21058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3021;&amp;#30452;&amp;#25509;&amp;#23450;&amp;#2689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4223;&amp;#28082;&amp;#19981;&amp;#24471;&amp;#27745;&amp;#26579;&amp;#2150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041;&amp;#27861;&amp;#19981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229;&amp;#37327;&amp;#20351;&amp;#29992;&amp;#25110;&amp;#22303;&amp;#22756;&amp;#2770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6807;&amp;#22810;&amp;#26102;&amp;#23481;&amp;#26131;&amp;#24341;&amp;#36215;&amp;#33647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1;&amp;#25353;&amp;#30331;&amp;#35760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7327;&amp;#27491;&amp;#30830;&amp;#20351;&amp;#29992;&amp;#12290;&lt;span lang=3DEN-US&gt; 3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045;&amp;#33647;&amp;#26102;&amp;#24212;&amp;#25353;&amp;#20892;&amp;#33647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7;&amp;#36827;&amp;#34892;&amp;#25805;&amp;#20316;&amp;#65292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6381;&amp;#12289;&amp;#21475;&amp;#32617;&amp;#21644;&amp;#25163;&amp;#2287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45;&amp;#33647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388;&amp;#31105;&amp;#27490;&amp;#21507;&amp;#19996;&amp;#35199;&amp;#21644;&amp;#39278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1518;&amp;#24212;&amp;#21450;&amp;#26102;&amp;#27927;&amp;#3308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545;&amp;#34453;&amp;#26377;&amp;#27602;&amp;#65292;&amp;#267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21450;&amp;#34453;&amp;#23460;&amp;#38468;&amp;#36817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40479;&amp;#31867;&amp;#20445;&amp;#25252;&amp;#21306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7700;&amp;#20135;&amp;#20859;&amp;#27542;&amp;#21306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27700;&amp;#20307;&amp;#38468;&amp;#36817;&amp;#31105;&amp;#29992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2495;&amp;#20869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4863;&amp;#352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6866;&amp;#65292;&amp;#24212;&amp;#31435;&amp;#21363;&amp;#20572;&amp;#2749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37319;&amp;#21462;&amp;#24613;&amp;#25937;&amp;#25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65292;&amp;#24182;&amp;#25658;&amp;#24102;&amp;#26631;&amp;#31614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4443;&amp;#242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7745;&amp;#26579;&amp;#30340;&amp;#30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932;&amp;#65292;&amp;#22914;&amp;#30382;&amp;#32932;&amp;#21050;&amp;#28608;&amp;#24863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3080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560;&amp;#20837;&amp;#65306;&amp;#31435;&amp;#21363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32773;&amp;#36716;&amp;#31227;&amp;#21040;&amp;#31354;&amp;#27668;&amp;#26032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65292;&amp;#22914;&amp;#26524;&amp;#21560;&amp;#20837;&amp;#32773;&amp;#20572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28;&amp;#21560;&amp;#65292;&amp;#38656;&amp;#36827;&amp;#34892;&amp;#20154;&amp;#24037;&amp;#216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12290;&amp;#27880;&amp;#24847;&amp;#20445;&amp;#26262;&amp;#21644;&amp;#20241;&amp;#2468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amp;#65306;&amp;#39278;&amp;#27700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21518;&amp;#65292;&amp;#31435;&amp;#21363;&amp;#25658;&amp;#27492;&amp;#26631;&amp;#3161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0149;&amp;#20154;&amp;#36865;&amp;#21307;&amp;#38498;&amp;#23601;&amp;#35786;&amp;#65292;&amp;#35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1058;&amp;#20026;&amp;#38463;&amp;#25176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253;&amp;#35013;&amp;#20214;&amp;#24212;&amp;#2338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312;&amp;#36890;&amp;#39118;&amp;#65292;&amp;#24178;&amp;#29157;&amp;#30340;&amp;#24211;&amp;#25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12290;&amp;#36828;&amp;#31163;&amp;#28909;&amp;#28304;&amp;#25110;&amp;#2877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142;&amp;#36816;&amp;#26102;&amp;#65292;&amp;#20005;&amp;#38450;&amp;#28526;&amp;#2828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85;&amp;#26194;&amp;#65292;&amp;#19981;&amp;#24471;&amp;#19982;&amp;#39135;&amp;#2928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3376;&amp;#12289;&amp;#31918;&amp;#39135;&amp;#12289;&amp;#39282;&amp;#26009;&amp;#3156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648;&amp;#36816;&amp;#12290;&amp;#36991;&amp;#20813;&amp;#1998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0524;&amp;#30555;&amp;#25509;&amp;#35302;&amp;#65292;&amp;#38450;&amp;#27490;&amp;#30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40763;&amp;#2156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amp;#32622;&amp;#20110;&amp;#20799;&amp;#31461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7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23041;&amp;#3682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500;&amp;#34411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34496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00-266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6412;&amp;#20135;&amp;#21697;&amp;#22312;&amp;#33590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0351;&amp;#299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amp;#27425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2312;&amp;#29976;&amp;#34013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30707;&amp;#27060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.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20570;&amp;#21040;&amp;#21943;&amp;#38654;&amp;#22343;&amp;#212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54;&amp;#33268;&amp;#12289;&amp;#19981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21365;&amp;#23413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20351;&amp;#29992;&amp;#65292;&amp;#20197;&amp;#36798;&amp;#21040;&amp;#3673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500;&amp;#34411;&amp;#33074;&amp;#20026;&amp;#3351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32;&amp;#22522;&amp;#33519;&amp;#22522;&amp;#33074;&amp;#31867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6159;&amp;#32963;&amp;#27602;&amp;#21644;&amp;#35302;&amp;#264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12290;&amp;#23475;&amp;#34411;&amp;#25509;&amp;#35302;&amp;#33647;&amp;#2105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19981;&amp;#33021;&amp;#22312;&amp;#34581;&amp;#30382;&amp;#26102;&amp;#24418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34920;&amp;#30382;&amp;#65292;&amp;#34411;&amp;#20307;&amp;#30072;&amp;#24418;&amp;#3278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0129;&amp;#12290;&amp;#25353;&amp;#25512;&amp;#33616;&amp;#21058;&amp;#37327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33590;&amp;#26641;&amp;#12289;&amp;#29976;&amp;#34013;&amp;#12289;&amp;#26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1;&amp;#12289;&amp;#26862;&amp;#26519;&amp;#12289;&amp;#30707;&amp;#27060;&amp;#31561;&amp;#20316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78;&amp;#30340;&amp;#40158;&amp;#32709;&amp;#30446;&amp;#23475;&amp;#34411;&amp;#33590;&amp;#236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38;&amp;#12289;&amp;#33756;&amp;#38738;&amp;#34411;&amp;#12289;&amp;#26494;&amp;#27611;&amp;#3441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654;&amp;#22269;&amp;#30333;&amp;#34558;&amp;#12289;&amp;#30707;&amp;#27060;&amp;#26691;&amp;#3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719;&amp;#22343;&amp;#26377;&amp;#24456;&amp;#22909;&amp;#30340;&amp;#38450;&amp;#27835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1359;&amp;#25140;&amp;#3845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644;&amp;#25163;&amp;#22871;&amp;#12289;&amp;#21475;&amp;#32617;&amp;#12289;&amp;#30524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6991;&amp;#20813;&amp;#21560;&amp;#20837;&amp;#33647;&amp;#28082;&amp;#12290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3647;&amp;#28082;&amp;#25509;&amp;#35302;&amp;#30382;&amp;#32932;&amp;#21644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12290;&amp;#26045;&amp;#33647;&amp;#26399;&amp;#38388;&amp;#19981;&amp;#21487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21644;&amp;#39278;&amp;#27700;&amp;#12290;&amp;#26045;&amp;#33647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23545;&amp;#344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22343;&amp;#26377;&amp;#27602;&amp;#65292;&amp;#24320;&amp;#33457;&amp;#2689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57;&amp;#26399;&amp;#65292;&amp;#24212;&amp;#23494;&amp;#20999;&amp;#20851;&amp;#2788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2260;&amp;#34562;&amp;#32676;&amp;#30340;&amp;#24433;&amp;#21709;&amp;#65292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21644;&amp;#26705;&amp;#22253;&amp;#38468;&amp;#36817;&amp;#31105;&amp;#29992;&amp;#12290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38468;&amp;#36817;&amp;#20351;&amp;#29992;&amp;#26102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8;&amp;#31227;&amp;#33267;&amp;#26705;&amp;#21494;&amp;#19978;&amp;#12290;&amp;#22312;&amp;#2770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51;&amp;#29992;&amp;#65292;&amp;#20005;&amp;#26684;&amp;#25353;&amp;#29031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805;&amp;#20316;&amp;#35268;&amp;#31243;&amp;#65292;&amp;#36991;&amp;#20813;&amp;#27745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8304;&amp;#12290;&amp;#26045;&amp;#33647;&amp;#26399;&amp;#38388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26045;&amp;#33647;&amp;#65292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0307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19981;&amp;#3302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3647;&amp;#21253;&amp;#35013;&amp;#24223;&amp;#24323;&amp;#29289;&amp;#24212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0132;&amp;#22238;&amp;#20892;&amp;#33647;&amp;#32463;&amp;#33829;&amp;#3277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19981;&amp;#21516;&amp;#30340;&amp;#26432;&amp;#34411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0197;&amp;#24310;&amp;#32531;&amp;#25239;&amp;#24615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36991;&amp;#20813;&amp;#23381;&amp;#22919;&amp;#21450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4694;&amp;#24515;&amp;#12289;&amp;#21589;&amp;#21520;&amp;#12289;&amp;#252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16;&amp;#12289;&amp;#21628;&amp;#21560;&amp;#22256;&amp;#38590;&amp;#31561;&amp;#1229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24212;&amp;#23558;&amp;#30149;&amp;#20154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0;&amp;#39118;&amp;#22788;&amp;#65307;&amp;#19981;&amp;#24910;&amp;#25509;&amp;#35302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25110;&amp;#28293;&amp;#20837;&amp;#30524;&amp;#30555;&amp;#65292;&amp;#24212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23545;&amp;#30151;&amp;#25937;&amp;#27835;&amp;#12290;&amp;#26080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648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12290;&amp;#32622;&amp;#20110;&amp;#207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61;&amp;#12289;&amp;#26080;&amp;#20851;&amp;#20154;&amp;#21592;&amp;#35302;&amp;#2145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20043;&amp;#22788;&amp;#65292;&amp;#24182;&amp;#21152;&amp;#38145;&amp;#12290;&amp;#2124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135;&amp;#21697;&amp;#12289;&amp;#39278;&amp;#26009;&amp;#12289;&amp;#39282;&amp;#26009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3427;&amp;#21830;&amp;#21697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16;&amp;#36755;&amp;#26102;&amp;#27880;&amp;#24847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12289;&amp;#26085;&amp;#26194;&amp;#12289;&amp;#38632;&amp;#281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8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845;&amp;#22827;&amp;#19969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045;&amp;#29992;&amp;#26412;&amp;#21697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40644;&amp;#29916;&amp;#31227;&amp;#26685;&amp;#21069;&amp;#25110;&amp;#31227;&amp;#26685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827;&amp;#34892;&amp;#22303;&amp;#22756;&amp;#22788;&amp;#29702;&amp;#65292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1&lt;/span&gt;&amp;#22825;&amp;#12290;&lt;span lang=3DEN-US&gt; 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65;&amp;#33647;&amp;#25773;&amp;#31181;&amp;#21069;&amp;#65292;&amp;#29992;&amp;#3686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25292;&amp;#32454;&amp;#22303;&amp;#22343;&amp;#21248;&amp;#27807;&amp;#260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558;&amp;#33647;&amp;#21058;&amp;#25353;&amp;#25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1058;&amp;#37327;&amp;#28151;&amp;#21248;&amp;#21518;&amp;#22343;&amp;#21248;&amp;#26045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07;&amp;#24213;&amp;#65292;&amp;#26045;&amp;#33647;&amp;#21518;&amp;#31435;&amp;#21363;&amp;#352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2;&amp;#22303;&amp;#22756;&amp;#12290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23;&amp;#26434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869;&amp;#37231;&amp;#31867;&amp;#29983;&amp;#29289;&amp;#26432;&amp;#32447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35302;&amp;#26432;&amp;#12289;&amp;#28183;&amp;#36879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1487;&amp;#26377;&amp;#25928;&amp;#30340;&amp;#38450;&amp;#27835;&amp;#40644;&amp;#2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81;&amp;#32467;&amp;#32447;&amp;#34411;&amp;#12289;&amp;#23665;&amp;#33647;&amp;#32447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4471;&amp;#19982;&amp;#30897;&amp;#24615;&amp;#20892;&amp;#3364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12289;&amp;#23478;&amp;#34453;&amp;#26377;&amp;#27602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399;&amp;#38388;&amp;#24212;&amp;#36991;&amp;#20813;&amp;#23545;&amp;#21608;&amp;#222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32676;&amp;#30340;&amp;#24433;&amp;#21709;&amp;#65292;&amp;#24320;&amp;#33457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457;&amp;#26399;&amp;#12289;&amp;#34453;&amp;#23460;&amp;#21644;&amp;#26705;&amp;#22253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amp;#31105;&amp;#29992;&amp;#65292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12289;&amp;#27827;&amp;#22616;&amp;#31561;&amp;#27700;&amp;#2030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35201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6381;&amp;#65292;&amp;#25140;&amp;#38450;&amp;#25252;&amp;#25163;&amp;#228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32617;&amp;#31561;&amp;#65292;&amp;#36991;&amp;#20813;&amp;#30382;&amp;#3293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21475;&amp;#40763;&amp;#21560;&amp;#20837;&amp;#12290;&amp;#20351;&amp;#299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81;&amp;#21487;&amp;#21560;&amp;#28895;&amp;#12289;&amp;#39278;&amp;#27700;&amp;#21450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65292;&amp;#20351;&amp;#29992;&amp;#21518;&amp;#21450;&amp;#26102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12289;&amp;#33080;&amp;#31561;&amp;#26292;&amp;#38706;&amp;#37096;&amp;#20301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1518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827;&amp;#22616;&amp;#31561;&amp;#27700;&amp;#22495;&amp;#20013;&amp;#28165;&amp;#2792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0855;&amp;#12290;&amp;#29992;&amp;#36807;&amp;#30340;&amp;#23481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3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&amp;#20351;&amp;#29992;&amp;#20013;&amp;#251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2914;&amp;#26524;&amp;#24863;&amp;#35273;&amp;#19981;&amp;#36866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0572;&amp;#27490;&amp;#24037;&amp;#20316;&amp;#65292;&amp;#37319;&amp;#214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5937;&amp;#25514;&amp;#26045;&amp;#65292;&amp;#24182;&amp;#25658;&amp;#2410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 1.&lt;/span&gt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3073;&amp;#21435;&amp;#27745;&amp;#26579;&amp;#30340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9992;&amp;#36719;&amp;#24067;&amp;#21435;&amp;#38500;&amp;#2783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208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435;&amp;#21363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1644;&amp;#32933;&amp;#30338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2083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&lt;/span&gt;&amp;#31435;&amp;#21363;&amp;#29992;&amp;#27969;&amp;#21160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56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1435;&amp;#21363;&amp;#31163;&amp;#24320;&amp;#26045;&amp;#3364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716;&amp;#31227;&amp;#21040;&amp;#31354;&amp;#27668;&amp;#2816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39135;&lt;span lang=3DEN-US&gt;:&lt;/span&gt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0572;&amp;#27490;&amp;#2638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9992;&amp;#28165;&amp;#27700;&amp;#20805;&amp;#20998;&amp;#284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435;&amp;#21363;&amp;#25658;&amp;#24102;&amp;#20892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21040;&amp;#21307;&amp;#38498;&amp;#23601;&amp;#35786;&amp;#12290;&amp;#28165;&amp;#37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1435;&amp;#21363;&amp;#20652;&amp;#21520;&amp;#24182;&amp;#32473;&amp;#24739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9992;&amp;#21520;&amp;#26681;&amp;#31958;&amp;#27974;&amp;#25110;&amp;#40635;&amp;#40644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65292;&amp;#20294;&amp;#20999;&amp;#21247;&amp;#32473;&amp;#26127;&amp;#36855;&amp;#24739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52;&amp;#21520;&amp;#25110;&amp;#28748;&amp;#21890;&amp;#20219;&amp;#20309;&amp;#19996;&amp;#351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5250;&amp;#25937;&amp;#26102;&amp;#36991;&amp;#20813;&amp;#20351;&amp;#29992;&amp;#22686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88;&amp;#24052;&amp;#27604;&amp;#22949;&amp;#12289;&amp;#19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098;&amp;#37240;&amp;#3156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6890;&amp;#39118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30340;&amp;#24211;&amp;#25151;&amp;#20013;&amp;#65292;&amp;#20005;&amp;#38450;&amp;#28526;&amp;#2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085;&amp;#26194;&amp;#65292;&amp;#36828;&amp;#31163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12290;&amp;#21247;&amp;#19982;&amp;#39135;&amp;#29289;&amp;#12289;&amp;#31181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82;&amp;#26009;&amp;#12289;&amp;#31918;&amp;#39135;&amp;#12289;&amp;#39278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5644;&amp;#36816;&amp;#21450;&amp;#36816;&amp;#3675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1243;&amp;#20013;&amp;#65292;&amp;#36731;&amp;#25343;&amp;#36731;&amp;#25918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9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013;&amp;#35802;&amp;#22269;&amp;#32852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1335;&amp;#65289;&amp;#29983;&amp;#29289;&amp;#31185;&amp;#25216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9992;&amp;#20110;&amp;#40644;&amp;#29916;&amp;#2668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34411;&amp;#21361;&amp;#23475;&amp;#26399;&amp;#65292;&amp;#29992;&amp;#36866;&amp;#3732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5292;&amp;#32454;&amp;#22303;&amp;#22343;&amp;#21248;&amp;#27807;&amp;#2604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65;&amp;#33647;&amp;#25773;&amp;#31181;&amp;#21069;&amp;#65292;&amp;#29992;&amp;#36866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5292;&amp;#32454;&amp;#22303;&amp;#22343;&amp;#21248;&amp;#27807;&amp;#260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amp;#12289;&amp;#22823;&amp;#39118;&amp;#22825;&amp;#25110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2;&amp;#22825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3647;&amp;#26102;&amp;#35831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1058;&amp;#39063;&amp;#31890;&amp;#25509;&amp;#35302;&amp;#20316;&amp;#29289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55;&amp;#65292;&amp;#20197;&amp;#38450;&amp;#20135;&amp;#29983;&amp;#33647;&amp;#2347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23;&amp;#26434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869;&amp;#37231;&amp;#31867;&amp;#29983;&amp;#29289;&amp;#26432;&amp;#32447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35302;&amp;#26432;&amp;#12289;&amp;#28183;&amp;#36879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1487;&amp;#26377;&amp;#25928;&amp;#30340;&amp;#38450;&amp;#27835;&amp;#40644;&amp;#2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81;&amp;#32467;&amp;#32447;&amp;#34411;&amp;#12289;&amp;#23665;&amp;#33647;&amp;#32447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045;&amp;#33647;&amp;#26102;&amp;#65292;&amp;#24212;&amp;#31359;&amp;#3845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12289;&amp;#25140;&amp;#21475;&amp;#32617;&amp;#25110;&amp;#38450;&amp;#27602;&amp;#38754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97;&amp;#21450;&amp;#33014;&amp;#30382;&amp;#25163;&amp;#22871;&amp;#65292;&amp;#20197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7745;&amp;#26579;&amp;#30382;&amp;#32932;&amp;#21644;&amp;#30524;&amp;#30555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3436;&amp;#27605;&amp;#21518;&amp;#24212;&amp;#21450;&amp;#26102;&amp;#25442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5;&amp;#29289;&amp;#65292;&amp;#27927;&amp;#20928;&amp;#25163;&amp;#12289;&amp;#3308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40060;&amp;#3186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12289;&amp;#34588;&amp;#34562;&amp;#12289;&amp;#23478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7602;&amp;#65292;&amp;#20351;&amp;#29992;&amp;#26102;&amp;#19981;&amp;#24471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40060;&amp;#22616;&amp;#12289;&amp;#27827;&amp;#27969;&amp;#21644;&amp;#26705;&amp;#222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700;&amp;#20135;&amp;#20859;&amp;#27542;&amp;#21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342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30340;&amp;#26432;&amp;#32447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1450;&amp;#36807;&amp;#25935;&amp;#32773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2833;&amp;#35843;&amp;#65292;&amp;#32908;&amp;#32905;&amp;#39076;&amp;#2523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7325;&amp;#26102;&amp;#23548;&amp;#33268;&amp;#21589;&amp;#21520;&amp;#12290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4;&amp;#35823;&amp;#20837;&amp;#30524;&amp;#30555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292;&amp;#31435;&amp;#21363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82;&amp;#25442;&amp;#27927;&amp;#34915;&amp;#29289;&amp;#12290;&amp;#20173;&amp;#2637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26102;&amp;#31435;&amp;#21363;&amp;#23601;&amp;#21307;&amp;#65292;&amp;#35823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3558;&amp;#26631;&amp;#31614;&amp;#36865;&amp;#21307;&amp;#3849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65292;&amp;#25250;&amp;#25937;&amp;#2610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28;&amp;#31163;&amp;#28779;&amp;#28304;&amp;#28909;&amp;#28304;&amp;#12290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799;&amp;#31461;&amp;#21450;&amp;#23478;&amp;#30044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16;&amp;#36755;&amp;#26102;&amp;#25353;&amp;#387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38505;&amp;#21697;&amp;#22788;&amp;#29702;&amp;#65292;&amp;#20294;&amp;#21247;&amp;#19982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12289;&amp;#39278;&amp;#26009;&amp;#12289;&amp;#31918;&amp;#39135;&amp;#12289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1561;&amp;#21516;&amp;#36142;&amp;#21516;&amp;#36816;&amp;#65292;&amp;#35013;&amp;#2136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880;&amp;#24847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9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27874;&amp;#23572;&amp;#268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1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1021;&amp;#35265;&amp;#40644;&amp;#29916;&amp;#26681;&amp;#32467;&amp;#324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0026;&amp;#23475;&amp;#26399;&amp;#65292;&amp;#29992;&amp;#36866;&amp;#37327;&amp;#2641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5292;&amp;#32454;&amp;#22303;&amp;#27807;&amp;#26045;&amp;#25110;&amp;#31348;&amp;#260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12;&amp;#23665;&amp;#33647;&amp;#25773;&amp;#31181;&amp;#21069;&amp;#33647;&amp;#22303;&amp;#27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000;&amp;#38388;&amp;#29992;&amp;#33647;&amp;#26159;&amp;#358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33647;&amp;#21058;&amp;#39063;&amp;#31890;&amp;#25509;&amp;#35302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94;&amp;#29255;&amp;#65292;&amp;#20197;&amp;#38450;&amp;#20135;&amp;#29983;&amp;#3364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8477;&amp;#386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40644;&amp;#29916;&amp;#19978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2312;&amp;#23665;&amp;#33647;&amp;#199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867;&amp;#26681;&amp;#32467;&amp;#32447;&amp;#34411;&amp;#38450;&amp;#27835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20110;&amp;#23475;&amp;#34411;&amp;#30340;&amp;#31070;&amp;#32463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65292;&amp;#20855;&amp;#26377;&amp;#35302;&amp;#26432;&amp;#21644;&amp;#32963;&amp;#2760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65292;&amp;#21487;&amp;#26432;&amp;#27515;&amp;#40644;&amp;#29916;&amp;#21644;&amp;#23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81;&amp;#37096;&amp;#30340;&amp;#26681;&amp;#32467;&amp;#32447;&amp;#34411;&amp;#2418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12289;&amp;#25140;&amp;#21475;&amp;#32617;&amp;#25110;&amp;#38450;&amp;#27602;&amp;#3875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197;&amp;#21450;&amp;#33014;&amp;#30382;&amp;#25163;&amp;#22871;&amp;#65292;&amp;#20197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30382;&amp;#32932;&amp;#21644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3436;&amp;#27605;&amp;#21518;&amp;#24212;&amp;#21450;&amp;#26102;&amp;#2544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5;&amp;#29289;&amp;#65292;&amp;#27927;&amp;#20928;&amp;#25163;&amp;#12289;&amp;#3308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320;&amp;#21551;&amp;#23553;&amp;#21475;&amp;#24212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3647;&amp;#31881;&amp;#21943;&amp;#20986;&amp;#12290;&amp;#26045;&amp;#33647;&amp;#2106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8;&amp;#35201;&amp;#24443;&amp;#24213;&amp;#28165;&amp;#27927;&amp;#21943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00;&amp;#65292;&amp;#26410;&amp;#29992;&amp;#23436;&amp;#30340;&amp;#33647;&amp;#28082;&amp;#242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3553;&amp;#21518;&amp;#22949;&amp;#21892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12289;&amp;#34588;&amp;#34562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65288;&amp;#21608;&amp;#22260;&amp;#65289;&amp;#24320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9289;&amp;#33457;&amp;#26399;&amp;#31105;&amp;#29992;&amp;#65292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24212;&amp;#36991;&amp;#20813;&amp;#23545;&amp;#21608;&amp;#22260;&amp;#34562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4433;&amp;#21709;&amp;#12289;&amp;#34453;&amp;#23460;&amp;#21644;&amp;#26705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9992;&amp;#12290;&amp;#36828;&amp;#31163;&amp;#27700;&amp;#201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27542;&amp;#21306;&amp;#12289;&amp;#27827;&amp;#22616;&amp;#31561;&amp;#27700;&amp;#2030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31105;&amp;#27490;&amp;#22312;&amp;#27827;&amp;#22616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013;&amp;#28165;&amp;#27927;&amp;#26045;&amp;#33647;&amp;#22120;&amp;#20855;&amp;#122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524;&amp;#34562;&amp;#31561;&amp;#22825;&amp;#25932;&amp;#25918;&amp;#39134;&amp;#21306;&amp;#22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40479;&amp;#31867;&amp;#20445;&amp;#25252;&amp;#21306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1518;&amp;#31435;&amp;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19981;&amp;#33021;&amp;#19982;&amp;#307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7;&amp;#21512;&amp;#21058;&amp;#21644;&amp;#27874;&amp;#23572;&amp;#22810;&amp;#28082;&amp;#31561;&amp;#3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6089;&amp;#26399;&amp;#30151;&amp;#29366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3;&amp;#23380;&amp;#25918;&amp;#22823;&amp;#65292;&amp;#34892;&amp;#21160;&amp;#22833;&amp;#3584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08;&amp;#32905;&amp;#39076;&amp;#25238;&amp;#65292;&amp;#20005;&amp;#37325;&amp;#26102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2914;&amp;#3582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31435;&amp;#21363;&amp;#29992;&amp;#28165;&amp;#27700;&amp;#33267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80;&amp;#29305;&amp;#27530;&amp;#35299;&amp;#27602;&amp;#21058;&amp;#12290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32463;&amp;#21475;&amp;#25668;&amp;#20837;&amp;#65292;&amp;#22312;&amp;#301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8165;&amp;#37266;&amp;#29366;&amp;#24577;&amp;#19979;&amp;#65292;&amp;#31435;&amp;#21363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65292;&amp;#24182;&amp;#32473;&amp;#24739;&amp;#32773;&amp;#26381;&amp;#29992;&amp;#215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31958;&amp;#27974;&amp;#25110;&amp;#40635;&amp;#40644;&amp;#32032;&amp;#65292;&amp;#20294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73;&amp;#26127;&amp;#36855;&amp;#24739;&amp;#32773;&amp;#20652;&amp;#21520;&amp;#25110;&amp;#28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19996;&amp;#35199;&amp;#12290;&amp;#25250;&amp;#25937;&amp;#2610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5644;&amp;#36816;&amp;#26102;&amp;#24212;&amp;#36731;&amp;#25343;&amp;#36731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0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1;&amp;#38451;&amp;#33258;&amp;#2437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1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0450;&amp;#3468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40644;&amp;#29916;&amp;#31227;&amp;#26685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6893;&amp;#65289;&amp;#26102;&amp;#65292;&amp;#29992;&amp;#36866;&amp;#37327;&amp;#2641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5292;&amp;#32454;&amp;#22303;&amp;#22343;&amp;#21248;&amp;#27807;&amp;#26045;&amp;#1229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07;&amp;#27060;&amp;#32511;&amp;#30450;&amp;#34685;&amp;#20302;&amp;#40836;&amp;#33509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2987;&amp;#30427;&amp;#26399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3567;&amp;#20316;&amp;#29289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1069;&amp;#35831;&amp;#20570;&amp;#23433;&amp;#20840;&amp;#24615;&amp;#35797;&amp;#39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312;&amp;#30707;&amp;#27060;&amp;#30707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2312;&amp;#40644;&amp;#29916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22823;&amp;#38632;&amp;#22825;&amp;#35831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5239;&amp;#29983;&amp;#32032;&amp;#31867;&amp;#26432;&amp;#26681;&amp;#32467;&amp;#32447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1058;&amp;#20855;&amp;#26377;&amp;#35302;&amp;#26432;&amp;#12289;&amp;#32963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12290;&amp;#35813;&amp;#33647;&amp;#20316;&amp;#29992;&amp;#20110;&amp;#32447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1070;&amp;#32463;&amp;#31995;&amp;#32479;&amp;#65292;&amp;#33021;&amp;#36805;&amp;#36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928;&amp;#22320;&amp;#38459;&amp;#26029;&amp;#26681;&amp;#32467;&amp;#32447;&amp;#3441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070;&amp;#32463;&amp;#29289;&amp;#36136;&amp;#20256;&amp;#23548;&amp;#65292;&amp;#33021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8450;&amp;#27835;&amp;#40644;&amp;#29916;&amp;#26681;&amp;#32467;&amp;#32447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0707;&amp;#27060;&amp;#32511;&amp;#30450;&amp;#3468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65292;&amp;#24212;&amp;#31359;&amp;#38450;&amp;#25252;&amp;#2638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21475;&amp;#32617;&amp;#25110;&amp;#38450;&amp;#27602;&amp;#38754;&amp;#20855;&amp;#20197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014;&amp;#30382;&amp;#25163;&amp;#22871;&amp;#65292;&amp;#20197;&amp;#36991;&amp;#20813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82;&amp;#32932;&amp;#21644;&amp;#30524;&amp;#30555;&amp;#65292;&amp;#26045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7605;&amp;#21518;&amp;#24212;&amp;#21450;&amp;#26102;&amp;#25442;&amp;#27927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7927;&amp;#20928;&amp;#25163;&amp;#12289;&amp;#33080;&amp;#21644;&amp;#349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40060;&amp;#3186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12289;&amp;#34588;&amp;#34562;&amp;#12289;&amp;#23478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7602;&amp;#65292;&amp;#27700;&amp;#20135;&amp;#20859;&amp;#27542;&amp;#2130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4453;&amp;#23460;&amp;#21450;&amp;#26705;&amp;#22253;&amp;#38468;&amp;#36817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320;&amp;#33457;&amp;#26893;&amp;#29289;&amp;#33457;&amp;#26399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96;&amp;#30524;&amp;#34562;&amp;#31561;&amp;#22825;&amp;#25932;&amp;#25918;&amp;#39134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105;&amp;#29992;&amp;#12290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0013;&amp;#28165;&amp;#27927;&amp;#26045;&amp;#33647;&amp;#22120;&amp;#208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14;&amp;#35758;&amp;#19982;&amp;#20854;&amp;#2342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30340;&amp;#26432;&amp;#32447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23436;&amp;#36807;&amp;#30340;&amp;#234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644;&amp;#24223;&amp;#24323;&amp;#29289;&amp;#24212;&amp;#22949;&amp;#21892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1487;&amp;#38543;&amp;#24847;&amp;#20002;&amp;#24323;&amp;#25110;&amp;#20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1450;&amp;#36807;&amp;#25935;&amp;#32773;&amp;#31105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2833;&amp;#35843;&amp;#65292;&amp;#32908;&amp;#32905;&amp;#39076;&amp;#2523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7325;&amp;#26102;&amp;#23548;&amp;#33268;&amp;#21589;&amp;#21520;&amp;#12290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4;&amp;#35823;&amp;#20837;&amp;#30524;&amp;#30555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292;&amp;#31435;&amp;#21363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82;&amp;#25442;&amp;#27927;&amp;#34915;&amp;#29289;&amp;#12290;&amp;#20173;&amp;#2637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26102;&amp;#31435;&amp;#21363;&amp;#23601;&amp;#21307;&amp;#65292;&amp;#35823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3558;&amp;#26631;&amp;#31614;&amp;#36865;&amp;#21307;&amp;#3849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65292;&amp;#25250;&amp;#25937;&amp;#2610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142;&amp;#23384;&amp;#24212;&amp;#27880;&amp;#24847;&amp;#38452;&amp;#209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9157;&amp;#12289;&amp;#36890;&amp;#39118;&amp;#12289;&amp;#36828;&amp;#31163;&amp;#2877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909;&amp;#28304;&amp;#12290;&amp;#32622;&amp;#20110;&amp;#20799;&amp;#31461;&amp;#21450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44;&amp;#35302;&amp;#21450;&amp;#19981;&amp;#21040;&amp;#30340;&amp;#22320;&amp;#26041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65292;&amp;#35013;&amp;#21368;&amp;#2610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9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271;&amp;#20234;&amp;#35834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0;&amp;#21442;&amp;#308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308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50-165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23567;&amp;#33756;&amp;#34558;&amp;#24188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0707;&amp;#27060;&amp;#34460;&amp;#34411;&amp;#21457;&amp;#29983;&amp;#22987;&amp;#3042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943;&amp;#38654;&amp;#20351;&amp;#29992;&amp;#65292;&amp;#21943;&amp;#33647;&amp;#2610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32972;&amp;#12289;&amp;#21494;&amp;#38754;&amp;#22343;&amp;#21248;&amp;#21943;&amp;#386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6412;&amp;#21697;&amp;#26089;&amp;#26216;&amp;#25110;&amp;#20621;&amp;#2620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1033;&amp;#20110;&amp;#25552;&amp;#39640;&amp;#38450;&amp;#27835;&amp;#25928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2312;&amp;#29976;&amp;#34013;&amp;#19978;&amp;#27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0707;&amp;#27060;&amp;#19978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510;&amp;#21442;&amp;#30897;&amp;#20026;&amp;#22825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893;&amp;#29289;&amp;#24615;&amp;#20892;&amp;#33647;&amp;#12290;&amp;#20855;&amp;#26377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12289;&amp;#32963;&amp;#27602;&amp;#20316;&amp;#29992;&amp;#65292;&amp;#23475;&amp;#3441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6086;&amp;#25509;&amp;#35302;&amp;#33647;&amp;#21058;&amp;#65292;&amp;#21363;&amp;#40635;&amp;#3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070;&amp;#32463;&amp;#20013;&amp;#26530;&amp;#65292;&amp;#32487;&amp;#32780;&amp;#20351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4507;&amp;#30333;&amp;#20957;&amp;#22266;&amp;#65292;&amp;#22581;&amp;#27515;&amp;#34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7668;&amp;#23380;&amp;#65292;&amp;#20351;&amp;#34411;&amp;#20307;&amp;#31378;&amp;#24687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005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82;&amp;#30897;&amp;#24615;&amp;#20892;&amp;#33647;&amp;#28151;&amp;#29992;&amp;#12290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29992;&amp;#36807;&amp;#21270;&amp;#23398;&amp;#20892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1518;&amp;#26041;&amp;#21487;&amp;#26045;&amp;#299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33647;&amp;#65292;&amp;#20197;&amp;#38450;&amp;#37240;&amp;#30897;&amp;#20013;&amp;#21644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0351;&amp;#29992;&amp;#26102;&amp;#24212;&amp;#31359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6381;&amp;#65292;&amp;#25140;&amp;#21475;&amp;#32617;&amp;#12289;&amp;#25163;&amp;#22871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517;&amp;#39035;&amp;#30340;&amp;#38450;&amp;#25252;&amp;#29992;&amp;#21697;&amp;#65307;&amp;#274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19981;&amp;#33021;&amp;#39278;&amp;#39135;&amp;#12289;&amp;#21560;&amp;#28895;&amp;#315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316;&amp;#19994;&amp;#23436;&amp;#27605;&amp;#65292;&amp;#24212;&amp;#31435;&amp;#21363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12289;&amp;#33080;&amp;#21450;&amp;#35064;&amp;#38706;&amp;#30382;&amp;#3293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6991;&amp;#20813;&amp;#33647;&amp;#28082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2616;&amp;#12289;&amp;#27827;&amp;#27969;&amp;#31561;&amp;#27700;&amp;#28304;&amp;#12290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8304;&amp;#20316;&amp;#29289;&amp;#33457;&amp;#26399;&amp;#12289;&amp;#34453;&amp;#2346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05;&amp;#22253;&amp;#38468;&amp;#36817;&amp;#31105;&amp;#29992;&amp;#65292;&amp;#21608;&amp;#222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33457;&amp;#26893;&amp;#29289;&amp;#33457;&amp;#26399;&amp;#31105;&amp;#29992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24212;&amp;#23494;&amp;#20999;&amp;#27880;&amp;#2484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4562;&amp;#32676;&amp;#24433;&amp;#21709;&amp;#12290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827;&amp;#22616;&amp;#31561;&amp;#27700;&amp;#20307;&amp;#20013;&amp;#28165;&amp;#2792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08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33021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509;&amp;#35302;&amp;#30382;&amp;#32932;&amp;#6529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823;&amp;#37327;&amp;#30340;&amp;#27969;&amp;#21160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20928;&amp;#65307;&amp;#28293;&amp;#20837;&amp;#30524;&amp;#30555;&amp;#2001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5823;&amp;#26381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4102;&amp;#26631;&amp;#31614;&amp;#36865;&amp;#21307;&amp;#38498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23384;&amp;#25918;&amp;#12290;&amp;#32622;&amp;#20110;&amp;#20799;&amp;#31461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19981;&amp;#21040;&amp;#20043;&amp;#22788;&amp;#65292;&amp;#24182;&amp;#21152;&amp;#3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12289;&amp;#31918;&amp;#39135;&amp;#31561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9034;&amp;#27589;&amp;#32929;&amp;#20221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72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945;&amp;#21833;&amp;#38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21527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%&amp;nbsp;&amp;nbsp;&amp;nbsp; &lt;/span&gt;&amp;#21945;&amp;#21833;&amp;#38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9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045;&amp;#33647;&amp;#26102;&amp;#26399;&amp;#65306;&amp;#24314;&amp;#357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9532;&amp;#38083;&amp;#34223;&amp;#26202;&amp;#30123;&amp;#30149;&amp;#21457;&amp;#3014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110;&amp;#21457;&amp;#30149;&amp;#21021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2312;&amp;#39532;&amp;#38083;&amp;#3422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3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6377;&amp;#26426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512;&amp;#38108;&amp;#21945;&amp;#21833;&amp;#38108;&amp;#19982;&amp;#32905;&amp;#26690;&amp;#37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3;&amp;#29983;&amp;#29289;&amp;#28911;&amp;#37232;&amp;#21527;&amp;#21833;&amp;#22797;&amp;#37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;&amp;#25104;&amp;#65292;&amp;#20855;&amp;#26377;&amp;#22810;&amp;#20010;&amp;#20316;&amp;#29992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857;&amp;#65292;&amp;#23545;&amp;#20110;&amp;#21365;&amp;#33740;&amp;#32434;&amp;#24341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202;&amp;#30123;&amp;#30149;&amp;#25928;&amp;#26524;&amp;#26174;&amp;#33879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26377;&amp;#20445;&amp;#25252;&amp;#21644;&amp;#27835;&amp;#30103;&amp;#30340;&amp;#21452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12290;&amp;#30001;&amp;#20110;&amp;#20135;&amp;#21697;&amp;#22312;&amp;#26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0307;&amp;#19978;&amp;#20855;&amp;#26377;&amp;#39640;&amp;#31896;&amp;#38468;&amp;#2461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69;&amp;#21560;&amp;#24615;&amp;#65292;&amp;#33647;&amp;#28082;&amp;#21943;&amp;#26045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3021;&amp;#32784;&amp;#38632;&amp;#27700;&amp;#20914;&amp;#21047;&amp;#65292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8459;&amp;#38548;&amp;#26202;&amp;#30123;&amp;#30149;&amp;#26089;&amp;#26399;&amp;#3034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05;&amp;#19982;&amp;#25193;&amp;#259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828;&amp;#31163;&amp;#27700;&amp;#20135;&amp;#20859;&amp;#27542;&amp;#2130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20855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27700;&amp;#28304;&amp;#65307;&amp;#20351;&amp;#2999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7880;&amp;#24847;&amp;#20445;&amp;#25252;&amp;#40479;&amp;#31867;&amp;#21644;&amp;#22825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9983;&amp;#2928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26705;&amp;#22253;&amp;#38468;&amp;#36817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37319;&amp;#29992;&amp;#26368;&amp;#22806;&amp;#22260;&amp;#26705;&amp;#26641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6;&amp;#38548;&amp;#31163;&amp;#241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24212;&amp;#3135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12289;&amp;#38271;&amp;#35044;&amp;#12289;&amp;#24125;&amp;#23376;&amp;#12289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12289;&amp;#25163;&amp;#22871;&amp;#31561;&amp;#23433;&amp;#20840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amp;#12290;&amp;#36991;&amp;#20813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21644;&amp;#30382;&amp;#32932;&amp;#19978;&amp;#65292;&amp;#20840;&amp;#31243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1560;&amp;#28895;&amp;#12289;&amp;#36827;&amp;#39135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5201;&amp;#24443;&amp;#24213;&amp;#28165;&amp;#27927;&amp;#21487;&amp;#33021;&amp;#3498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30340;&amp;#37096;&amp;#2030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6087;&amp;#21253;&amp;#35013;&amp;#29289;&amp;#24212;&amp;#22949;&amp;#21892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19981;&amp;#21487;&amp;#29992;&amp;#20316;&amp;#23427;&amp;#29992;&amp;#21644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6412;&amp;#2169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19981;&amp;#33021;&amp;#19982;&amp;#24378;&amp;#37240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2495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0524;&amp;#30555;&amp;#12290;&amp;#20013;&amp;#27602;&amp;#30151;&amp;#293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080;&amp;#26126;&amp;#26174;&amp;#20013;&amp;#27602;&amp;#30151;&amp;#29366;&amp;#12290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37;&amp;#25514;&amp;#26045;&amp;#65306;&amp;#30382;&amp;#32932;&amp;#12289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65306;&amp;#31435;&amp;#21363;&amp;#29992;&amp;#22823;&amp;#37327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;&amp;#19978;&amp;#25226;&amp;#24739;&amp;#32773;&amp;#31227;&amp;#33267;&amp;#31354;&amp;#2610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1628;&amp;#21560;&amp;#26032;&amp;#40092;&amp;#31354;&amp;#27668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601;&amp;#21307;&amp;#65307;&amp;#22914;&amp;#21457;&amp;#29983;&amp;#35823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5658;&amp;#24102;&amp;#27492;&amp;#26631;&amp;#31614;&amp;#31435;&amp;#21363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21644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909;&amp;#28304;&amp;#21644;&amp;#28779;&amp;#2830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25509;&amp;#35302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12290;&amp;#36142;&amp;#36816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05;&amp;#38450;&amp;#28526;&amp;#28287;&amp;#21644;&amp;#26085;&amp;#2619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8151;&amp;#21512;&amp;#20648;&amp;#233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91;&amp;#20813;&amp;#19982;&amp;#30382;&amp;#32932;&amp;#12289;&amp;#30524;&amp;#30555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65292;&amp;#38450;&amp;#27490;&amp;#30001;&amp;#21475;&amp;#40763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8271;&amp;#3873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7679;&amp;#21537;&amp;#27687;&amp;#20057;&amp;#37240;&amp;#243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88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88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21537;&amp;#27687;&amp;#20057;&amp;#37240;&amp;#24322;&amp;#36763;&amp;#37231;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88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88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7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0351;&amp;#29992;&amp;#26102;&amp;#26399;&amp;#6530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1494;&amp;#26399;&amp;#33267;&amp;#25300;&amp;#33410;&amp;#2106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 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0351;&amp;#29992;&amp;#21058;&amp;#37327;&amp;#6530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amp;#26377;&amp;#25928;&amp;#25104;&amp;#20998;&amp;#29992;&amp;#33647;&amp;#37327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6&lt;st1:chmetcnv UnitName=3D"&amp;#20811;" SourceValue=3D"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2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44;&amp;#39031;&amp;#65292;&amp;#21046;&amp;#21058;&amp;#29992;&amp;#3732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g" SourceValue=3D"75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75g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/&lt;/span&gt;&amp;#201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0351;&amp;#29992;&amp;#2604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33550;&amp;#21494;&amp;#21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4&lt;/span&gt;&amp;#65289;&amp;#27599;&amp;#23395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25;&amp;#2596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33495;&amp;#21518;&amp;#38500;&amp;#33609;&amp;#21058;&amp;#65292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5935;&amp;#24863;&amp;#26893;&amp;#29289;&amp;#20986;&amp;#29616;&amp;#30072;&amp;#2441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197;&amp;#26354;&amp;#31561;&amp;#20856;&amp;#22411;&amp;#28608;&amp;#32032;&amp;#31867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09;&amp;#21058;&amp;#30340;&amp;#30151;&amp;#29366;&amp;#12290;&amp;#28201;&amp;#24230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33647;&amp;#25928;&amp;#21457;&amp;#25381;&amp;#30340;&amp;#36895;&amp;#2423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94;&amp;#19981;&amp;#24433;&amp;#21709;&amp;#26368;&amp;#32456;&amp;#30340;&amp;#38500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524;&amp;#12290;&amp;#23545;&amp;#23567;&amp;#40614;&amp;#30000;&amp;#2281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0;&amp;#21494;&amp;#26434;&amp;#33609;&amp;#26377;&amp;#36739;&amp;#22909;&amp;#30340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928;&amp;#26524;&amp;#12290;&amp;#27491;&amp;#24120;&amp;#26465;&amp;#20214;&amp;#1997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3545;&amp;#20316;&amp;#29289;&amp;#23433;&amp;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892;&amp;#33647;&amp;#23433;&amp;#20840;&amp;#20351;&amp;#29992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0351;&amp;#29992;&amp;#26412;&amp;#21697;&amp;#12290;&amp;#37197;&amp;#33647;&amp;#2164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102;&amp;#65292;&amp;#25805;&amp;#20316;&amp;#20154;&amp;#21592;&amp;#24212;&amp;#31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4966;&amp;#24037;&amp;#20316;&amp;#26381;&amp;#65292;&amp;#25140;&amp;#38450;&amp;#281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2871;&amp;#12289;&amp;#21475;&amp;#32617;&amp;#25110;&amp;#30524;&amp;#38236;&amp;#31561;&amp;#21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9992;&amp;#20855;&amp;#65292;&amp;#26399;&amp;#38388;&amp;#19981;&amp;#21487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89;&amp;#39278;&amp;#27700;&amp;#21644;&amp;#21560;&amp;#288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36991;&amp;#20813;&amp;#33647;&amp;#28082;&amp;#358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5110;&amp;#39128;&amp;#31227;&amp;#33267;&amp;#38420;&amp;#21494;&amp;#20316;&amp;#2928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22823;&amp;#35910;&amp;#12289;&amp;#33457;&amp;#29983;&amp;#12289;&amp;#26825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833;&amp;#33756;&amp;#12289;&amp;#26524;&amp;#26641;&amp;#12289;&amp;#34092;&amp;#3375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6412;&amp;#21697;&amp;#19981;&amp;#21487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30897;&amp;#24615;&amp;#30340;&amp;#20892;&amp;#33647;&amp;#31561;&amp;#29289;&amp;#36136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6412;&amp;#21697;&amp;#23545;&amp;#40060;&amp;#318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9983;&amp;#29983;&amp;#29289;&amp;#26377;&amp;#23475;&amp;#65292;&amp;#2421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38450;&amp;#25252;&amp;#65292;&amp;#31105;&amp;#27490;&amp;#22312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2495;&amp;#28165;&amp;#27927;&amp;#26045;&amp;#33647;&amp;#22120;&amp;#208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450;&amp;#27490;&amp;#27745;&amp;#26579;&amp;#27700;&amp;#28304;&amp;#12290;&amp;#229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40614;&amp;#30000;&amp;#38468;&amp;#36817;&amp;#26377;&amp;#26705;&amp;#22253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20351;&amp;#29992;&amp;#26368;&amp;#22806;&amp;#22260;&amp;#26705;&amp;#26641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6705;&amp;#21494;&amp;#39282;&amp;#21890;&amp;#23478;&amp;#344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6045;&amp;#33647;&amp;#21518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7927;&amp;#28577;&amp;#24182;&amp;#26356;&amp;#25442;&amp;#21644;&amp;#28165;&amp;#2792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6381;&amp;#12290;&amp;#21450;&amp;#26102;&amp;#28165;&amp;#27927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6800;&amp;#65292;&amp;#28165;&amp;#27927;&amp;#24223;&amp;#2808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36991;&amp;#20813;&amp;#27745;&amp;#26579;&amp;#27700;&amp;#283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65292;&amp;#27744;&amp;#22616;&amp;#31561;&amp;#27700;&amp;#2030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20313;&amp;#33647;&amp;#21058;&amp;#21450;&amp;#24223;&amp;#24323;&amp;#21253;&amp;#3501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71;&amp;#38543;&amp;#24847;&amp;#20002;&amp;#24323;&amp;#65292;&amp;#26356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41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631;&amp;#31614;&amp;#27491;&amp;#30830;&amp;#20351;&amp;#29992;&amp;#19981;&amp;#20250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0856;&amp;#22411;&amp;#20013;&amp;#27602;&amp;#30151;&amp;#29366;&amp;#12290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4;&amp;#25509;&amp;#35302;&amp;#30382;&amp;#3293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32933;&amp;#30338;&amp;#21644;&amp;#28165;&amp;#27700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8293;&amp;#20837;&amp;#30524;&amp;#26228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24320;&amp;#30524;&amp;#30545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4;&amp;#21560;&amp;#20837;&amp;#65292;&amp;#24212;&amp;#31435;&amp;#21363;&amp;#36716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1354;&amp;#27668;&amp;#26032;&amp;#40092;&amp;#30340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35823;&amp;#26381;&amp;#65292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658;&amp;#27492;&amp;#26631;&amp;#31614;&amp;#23601;&amp;#21307;&amp;#65292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12290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58;&amp;#26412;&amp;#21697;&amp;#20110;&amp;#3845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24178;&amp;#29157;&amp;#12289;&amp;#36890;&amp;#39118;&amp;#22788;&amp;#65292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3;&amp;#20445;&amp;#31649;&amp;#65292;&amp;#36991;&amp;#20813;&amp;#38451;&amp;#20809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;&amp;#12289;&amp;#38632;&amp;#28107;&amp;#65292;&amp;#36828;&amp;#31163;&amp;#28779;&amp;#2830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909;&amp;#28304;&amp;#65307;&amp;#19982;&amp;#31181;&amp;#23376;&amp;#12289;&amp;#31181;&amp;#33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933;&amp;#26009;&amp;#21450;&amp;#20854;&amp;#20182;&amp;#20892;&amp;#33647;&amp;#209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18;&amp;#32622;&amp;#65307;&amp;#25644;&amp;#36816;&amp;#21450;&amp;#36816;&amp;#3675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0013;&amp;#65292;&amp;#36731;&amp;#25343;&amp;#36731;&amp;#25918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498;&amp;#32622;&amp;#65292;&amp;#36991;&amp;#20809;&amp;#12289;&amp;#38450;&amp;#3863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307;&amp;#22914;&amp;#26377;&amp;#27844;&amp;#28431;&amp;#65292;&amp;#29992;&amp;#2156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6009;&amp;#25110;&amp;#27801;&amp;#22303;&amp;#21560;&amp;#25910;&amp;#65307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799;&amp;#31461;&amp;#12289;&amp;#26080;&amp;#20851;&amp;#20154;&amp;#21592;&amp;#3530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040;&amp;#30340;&amp;#22320;&amp;#26041;&amp;#24182;&amp;#21152;&amp;#381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65307;&amp;#19981;&amp;#33021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12289;&amp;#39282;&amp;#26009;&amp;#31561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5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2654;&amp;#22269;&amp;#19990;&amp;#31185;&amp;#22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0827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1934;&amp;#30002;&amp;#38684;&lt;span lang=3DEN-US&gt;&amp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t;&lt;/span&gt;&amp;#22055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0827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amp;#31934;&amp;#30002;&amp;#38684;&amp;#287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22055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2522;&amp;#33104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3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351;&amp;#29992;&amp;#26041;&amp;#204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379;&amp;#20892;&amp;#25143;&amp;#30452;&amp;#25509;&amp;#21253;&amp;#34915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487;&amp;#20379;&amp;#31181;&amp;#23376;&amp;#20844;&amp;#21496;&amp;#20316;&amp;#31181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4915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9992;&amp;#20110;&amp;#22788;&amp;#29702;&amp;#3034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4212;&amp;#36798;&amp;#21040;&amp;#22269;&amp;#23478;&amp;#33391;&amp;#31181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1181;&amp;#23376;&amp;#21253;&amp;#34915;&amp;#2604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97;&amp;#2125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&lt;/span&gt;&amp;#20844;&amp;#26020;&lt;/st1:chmetcnv&gt;&amp;#31181;&amp;#23376;&amp;#2002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65292;&amp;#25353;&amp;#25512;&amp;#33616;&amp;#29992;&amp;#33647;&amp;#37327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32;&amp;#3732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9;&lt;/span&gt;&lt;/span&gt;&lt;/st1:chmetcnv&gt;&lt;span lang=3DEN-US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58;&amp;#33647;&amp;#27974;&amp;#19982;&amp;#31181;&amp;#23376;&amp;#20805;&amp;#20998;&amp;#2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92;&amp;#65292;&amp;#30452;&amp;#21040;&amp;#33647;&amp;#28082;&amp;#22343;&amp;#21248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7;&amp;#21040;&amp;#31181;&amp;#23376;&amp;#34920;&amp;#38754;&amp;#65292;&amp;#26238;&amp;#2417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1363;&amp;#21487;&amp;#12290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5.&lt;/span&gt;&amp;#26412;&amp;#21697;&amp;#22312;&amp;#19978;&amp;#36848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26032;&amp;#21697;&amp;#31181;&amp;#19978;&amp;#22823;&amp;#38754;&amp;#31215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65292;&amp;#24517;&amp;#39035;&amp;#20808;&amp;#36827;&amp;#34892;&amp;#235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;&amp;#22260;&amp;#30340;&amp;#23433;&amp;#20840;&amp;#24615;&amp;#35797;&amp;#395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0135;&amp;#21697;&amp;#31181;&amp;#23376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20351;&amp;#29992;&amp;#65292;&amp;#27599;&amp;#23395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7. &lt;/span&gt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36807;&amp;#31243;&amp;#20013;&amp;#21487;&amp;#33021;&amp;#20250;&amp;#20986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5;&amp;#28096;&amp;#25110;&amp;#20998;&amp;#23618;&amp;#65292;&amp;#38656;&amp;#25671;&amp;#2124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0351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3000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9044;&amp;#38450;&amp;#12289;&amp;#20445;&amp;#25252;&amp;#21644;&amp;#27835;&amp;#3010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0340;&amp;#26432;&amp;#33740;&amp;#21058;&amp;#31934;&amp;#30002;&amp;#38684;&amp;#287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055;&amp;#33740;&amp;#37231;&amp;#12289;&amp;#30002;&amp;#22522;&amp;#30827;&amp;#33740;&amp;#2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797;&amp;#37197;&amp;#21152;&amp;#24037;&amp;#32780;&amp;#25104;&amp;#30340;&amp;#31181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29702;&amp;#24748;&amp;#28014;&amp;#21058;&amp;#65292;&amp;#29992;&amp;#20110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1253;&amp;#34915;&amp;#22788;&amp;#29702;&amp;#33021;&amp;#26377;&amp;#25928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7;&amp;#31859;&amp;#33550;&amp;#22522;&amp;#33104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1181;&amp;#23376;&amp;#22788;&amp;#29702;&amp;#26102;&amp;#24212;&amp;#2231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22788;&amp;#36827;&amp;#34892;&amp;#65292;&amp;#25805;&amp;#20316;&amp;#20154;&amp;#2159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552;&amp;#21069;&amp;#20570;&amp;#22909;&amp;#20445;&amp;#25252;&amp;#25514;&amp;#2604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0;&amp;#22909;&amp;#25163;&amp;#22871;&amp;#12289;&amp;#38754;&amp;#32617;&amp;#2511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8236;&amp;#31561;&amp;#65292;&amp;#20005;&amp;#31105;&amp;#25277;&amp;#28895;&amp;#25110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1181;&amp;#23376;&amp;#22788;&amp;#29702;&amp;#32467;&amp;#26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24443;&amp;#24213;&amp;#28165;&amp;#27927;&amp;#38450;&amp;#25252;&amp;#299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4182;&amp;#26356;&amp;#25442;&amp;#21644;&amp;#28165;&amp;#27927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788;&amp;#29702;&amp;#21518;&amp;#3034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;&amp;#39035;&amp;#25918;&amp;#32622;&amp;#22312;&amp;#26377;&amp;#26126;&amp;#26174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340;&amp;#23481;&amp;#22120;&amp;#20869;&amp;#65292;&amp;#21247;&amp;#19982;&amp;#3913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82;&amp;#26009;&amp;#19968;&amp;#36215;&amp;#23384;&amp;#25918;&amp;#65292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9992;&amp;#20110;&amp;#39282;&amp;#21890;&amp;#31165;&amp;#30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5773;&amp;#31181;&amp;#21518;&amp;#24517;&amp;#39035;&amp;#352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65292;&amp;#20005;&amp;#31105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553;&amp;#2338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9;&amp;#21247;&amp;#23558;&amp;#26412;&amp;#21697;&amp;#32622;&amp;#20110;&amp;#39278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1;&amp;#2212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1247;&amp;#23558;&amp;#26412;&amp;#21697;&amp;#2145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8082;&amp;#24323;&amp;#20110;&amp;#27744;&amp;#22616;&amp;#12289;&amp;#27827;&amp;#2833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246;&amp;#27850;&amp;#31561;&amp;#65292;&amp;#20197;&amp;#20813;&amp;#27745;&amp;#2657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90;&amp;#31105;&amp;#27490;&amp;#22312;&amp;#27827;&amp;#22616;&amp;#31561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351;&amp;#29992;&amp;#21518;&amp;#30340;&amp;#21253;&amp;#35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;&amp;#24212;&amp;#22949;&amp;#21892;&amp;#22788;&amp;#29702;&amp;#65292;&amp;#19981;&amp;#24471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5110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35;&amp;#32773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0572;&amp;#27490;&amp;#24037;&amp;#20316;&amp;#65292;&amp;#37319;&amp;#2146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5937;&amp;#25514;&amp;#26045;&amp;#65292;&amp;#24182;&amp;#25658;&amp;#27492;&amp;#26631;&amp;#31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8165;&amp;#27927;&amp;#21463;&amp;#27745;&amp;#26579;&amp;#30340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517;&amp;#35201;&amp;#26102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31;&amp;#2658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7880;&amp;#24847;&amp;#20445;&amp;#262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1435;&amp;#21363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26631;&amp;#31614;&amp;#65292;&amp;#36865;&amp;#21307;&amp;#23601;&amp;#35786;&amp;#12290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3;&amp;#21307;&amp;#30103;&amp;#25514;&amp;#26045;&amp;#65306;&amp;#20351;&amp;#2999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3;&amp;#24615;&amp;#28845;&amp;#27927;&amp;#32963;&amp;#65292;&amp;#27927;&amp;#3296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8450;&amp;#27490;&amp;#32963;&amp;#27531;&amp;#20313;&amp;#29289;&amp;#36827;&amp;#20837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36947;&amp;#12290;&amp;#22914;&amp;#26524;&amp;#30149;&amp;#20154;&amp;#24050;&amp;#2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5;&amp;#65292;&amp;#20999;&amp;#21247;&amp;#32463;&amp;#21475;&amp;#21890;&amp;#20837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110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575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21644;&amp;#21160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212;&amp;#36142;&amp;#23384;&amp;#22312;&amp;#36991;&amp;#208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8452;&amp;#20937;&amp;#12289;&amp;#36890;&amp;#39118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648;&amp;#34255;&amp;#28201;&amp;#24230;&amp;#24212;&amp;#36991;&amp;#20813;&amp;#20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" HasSpace=3D"False" Negative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65292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33021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21644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76;&amp;#31561;&amp;#29289;&amp;#21697;&amp;#22312;&amp;#19968;&amp;#36215;&amp;#23384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6816;&amp;#367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3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8452;&amp;#33487;&amp;#2103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500;&amp;#34411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62;&amp;#265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654;&amp;#22269;&amp;#30333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20;&amp;#26525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922;&amp;#34496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33620;&amp;#26525;&amp;#26641;&amp;#33922;&amp;#344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65292;&amp;#24212;&amp;#20110;&amp;#21365;&amp;#23413;&amp;#21270;&amp;#30427;&amp;#26399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02;&amp;#40836;&amp;#24188;&amp;#34411;&amp;#26399;&amp;#26045;&amp;#33647;&amp;#65292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1943;&amp;#38654;&amp;#22343;&amp;#21248;&amp;#65292;&amp;#35270;&amp;#34411;&amp;#23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24773;&amp;#20917;&amp;#65292;&amp;#27599;&amp;#23395;&amp;#26368;&amp;#22810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7599;&lt;span lang=3DEN-US&gt;1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24038;&amp;#21491;&amp;#26045;&amp;#33647;&amp;#19968;&amp;#27425;&amp;#1229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2.&lt;/span&gt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6862;&amp;#26519;&amp;#32654;&amp;#22269;&amp;#30333;&amp;#34558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0333;&amp;#34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40836;&amp;#24188;&amp;#34411;&amp;#30427;&amp;#21457;&amp;#263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0351;&amp;#29992;&amp;#65292;&amp;#27880;&amp;#24847;&amp;#21943;&amp;#38654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70;&amp;#34411;&amp;#23475;&amp;#21457;&amp;#29983;&amp;#24773;&amp;#209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3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3519;&amp;#30002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074;&amp;#31867;&amp;#38500;&amp;#34411;&amp;#21058;&amp;#65292;&amp;#20855;&amp;#26377;&amp;#32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1644;&amp;#35302;&amp;#26432;&amp;#12290;&amp;#20854;&amp;#20316;&amp;#299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6159;&amp;#36890;&amp;#36807;&amp;#25233;&amp;#21046;&amp;#26118;&amp;#34411;&amp;#20960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1512;&amp;#25104;&amp;#37238;&amp;#30340;&amp;#21512;&amp;#25104;&amp;#65292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5233;&amp;#21046;&amp;#24188;&amp;#34411;&amp;#12289;&amp;#21365;&amp;#12289;&amp;#34553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30382;&amp;#20960;&amp;#19969;&amp;#36136;&amp;#30340;&amp;#21512;&amp;#25104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18;&amp;#34411;&amp;#19981;&amp;#33021;&amp;#27491;&amp;#24120;&amp;#34581;&amp;#30382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0072;&amp;#24418;&amp;#32780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31359;&amp;#38450;&amp;#25252;&amp;#26381;&amp;#21644;&amp;#25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65292;&amp;#36991;&amp;#20813;&amp;#33647;&amp;#28082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0524;&amp;#30555;&amp;#21644;&amp;#21560;&amp;#20837;&amp;#33647;&amp;#2808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471;&amp;#22312;&amp;#29616;&amp;#22330;&amp;#39278;&amp;#39135;&amp;#12289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89;&amp;#21560;&amp;#28895;&amp;#31561;&amp;#12290;&amp;#26045;&amp;#33647;&amp;#2151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7927;&amp;#28577;&amp;#65292;&amp;#24182;&amp;#26356;&amp;#25442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38500;&amp;#34411;&amp;#33074;&amp;#23646;&amp;#330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28608;&amp;#32032;&amp;#65292;&amp;#19981;&amp;#23452;&amp;#22312;&amp;#23475;&amp;#34411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2769;&amp;#40836;&amp;#26399;&amp;#26045;&amp;#33647;&amp;#65292;&amp;#24212;&amp;#254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69;&amp;#22312;&amp;#24188;&amp;#40836;&amp;#26399;&amp;#25110;&amp;#21365;&amp;#26399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412;&amp;#21697;&amp;#19981;&amp;#21487;&amp;#19982;&amp;#308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6412;&amp;#21697;&amp;#23545;&amp;#34588;&amp;#34562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65292;&amp;#34588;&amp;#34562;&amp;#20859;&amp;#27542;&amp;#22330;&amp;#21306;&amp;#249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307;&amp;#26412;&amp;#21697;&amp;#23545;&amp;#40060;&amp;#26377;&amp;#27602;&amp;#65292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859;&amp;#27542;&amp;#21306;&amp;#12289;&amp;#27827;&amp;#22616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8468;&amp;#36817;&amp;#31105;&amp;#29992;&amp;#65292;&amp;#20351;&amp;#29992;&amp;#2610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8165;&amp;#27927;&amp;#22120;&amp;#26800;&amp;#26102;&amp;#27880;&amp;#24847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4;&amp;#22616;&amp;#31561;&amp;#27700;&amp;#20135;&amp;#20859;&amp;#27542;&amp;#21306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7490;&amp;#22312;&amp;#27827;&amp;#22616;&amp;#31561;&amp;#27700;&amp;#22495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3381;&amp;#22919;&amp;#21644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9992;&amp;#36807;&amp;#30340;&amp;#23481;&amp;#2212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3;&amp;#24323;&amp;#29289;&amp;#24212;&amp;#22949;&amp;#21892;&amp;#22788;&amp;#29702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38543;&amp;#24847;&amp;#20002;&amp;#24323;&amp;#25110;&amp;#20570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807;&amp;#31243;&amp;#20013;&amp;#65292;&amp;#22914;&amp;#26524;&amp;#28293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5110;&amp;#30382;&amp;#32932;&amp;#65292;&amp;#29992;&amp;#22823;&amp;#3732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509;&amp;#21560;&amp;#20837;&amp;#65292;&amp;#2421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31227;&amp;#33267;&amp;#31354;&amp;#27668;&amp;#26032;&amp;#4009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914;&amp;#21560;&amp;#20837;&amp;#37327;&amp;#36739;&amp;#22823;&amp;#31435;&amp;#21051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914;&amp;#35823;&amp;#26381;&amp;#65292;&amp;#35831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;&amp;#25658;&amp;#27492;&amp;#26631;&amp;#31614;&amp;#36865;&amp;#21307;&amp;#38498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299;&amp;#27602;&amp;#21058;&amp;#65306;&amp;#26080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5299;&amp;#27602;&amp;#21058;&amp;#65292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12289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amp;#36142;&amp;#36816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0013;&amp;#19981;&amp;#25439;&amp;#22351;&amp;#12289;&amp;#19981;&amp;#20498;&amp;#226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7844;&amp;#387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36;&amp;#37327;&amp;#27987;&amp;#24230;&amp;#20026;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8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556;&amp;#26725;&amp;#20892;&amp;#33647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5910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65292;&amp;#27599;&amp;#20137;&amp;#2115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4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7700;&amp;#25605;&amp;#21248;&amp;#21518;&amp;#3355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102;&amp;#27880;&amp;#24847;&amp;#33647;&amp;#37327;&amp;#20934;&amp;#3083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570;&amp;#21040;&amp;#22343;&amp;#21248;&amp;#21943;&amp;#38654;&amp;#65292;&amp;#2361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312;&amp;#26080;&amp;#39118;&amp;#26080;&amp;#38632;&amp;#26102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38654;&amp;#28082;&amp;#28418;&amp;#31227;&amp;#65292;&amp;#21361;&amp;#23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2260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6159;&amp;#33495;&amp;#21518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94;&amp;#22788;&amp;#29702;&amp;#21058;&amp;#12290;&amp;#29992;&amp;#20110;&amp;#22823;&amp;#3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19978;&amp;#38450;&amp;#27835;&amp;#19968;&amp;#24180;&amp;#29983;&amp;#31166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6434;&amp;#33609;&amp;#65307;&amp;#20855;&amp;#26377;&amp;#36895;&amp;#25928;&amp;#2461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784;&amp;#38632;&amp;#27700;&amp;#20914;&amp;#21047;&amp;#24615;&amp;#33021;&amp;#65307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0;&amp;#20351;&amp;#29992;&amp;#26465;&amp;#20214;&amp;#19979;&amp;#65292;&amp;#23545;&amp;#2151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;&amp;#27809;&amp;#26377;&amp;#24433;&amp;#217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3469;&amp;#21518;&amp;#38500;&amp;#33609;&amp;#21058;&amp;#65292;&amp;#24212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29992;&amp;#37327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33647;&amp;#28082;&amp;#28418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7051;&amp;#36817;&amp;#30340;&amp;#27700;&amp;#31291;&amp;#12289;&amp;#23567;&amp;#4061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577;&amp;#31859;&amp;#31561;&amp;#31166;&amp;#26412;&amp;#31185;&amp;#20316;&amp;#29289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102;&amp;#31359;&amp;#25140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12289;&amp;#38271;&amp;#35044;&amp;#12289;&amp;#24125;&amp;#23376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25163;&amp;#22871;&amp;#31561;&amp;#23433;&amp;#20840;&amp;#38450;&amp;#25252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12290;&amp;#27492;&amp;#26102;&amp;#19981;&amp;#33021;&amp;#21560;&amp;#2889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31561;&amp;#65307;&amp;#26045;&amp;#33647;&amp;#21518;&amp;#28165;&amp;#27927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8165;&amp;#27927;&amp;#22120;&amp;#20855;&amp;#30340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19981;&amp;#33021;&amp;#25490;&amp;#20837;&amp;#27827;&amp;#27969;&amp;#12289;&amp;#27744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8304;&amp;#65292;&amp;#24223;&amp;#24323;&amp;#29289;&amp;#35201;&amp;#229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22788;&amp;#29702;&amp;#65292;&amp;#19981;&amp;#33021;&amp;#38543;&amp;#24847;&amp;#200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;&amp;#65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676;&amp;#30340;&amp;#24433;&amp;#21709;&amp;#65292;&amp;#31105;&amp;#27490;&amp;#22312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6893;&amp;#29289;&amp;#33457;&amp;#26399;&amp;#12289;&amp;#34453;&amp;#23460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;&amp;#22253;&amp;#38468;&amp;#36817;&amp;#20351;&amp;#29992;&amp;#12290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0307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2495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96;&amp;#30524;&amp;#34562;&amp;#31561;&amp;#22825;&amp;#25932;&amp;#25918;&amp;#39134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1644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5813;&amp;#20135;&amp;#21697;&amp;#25509;&amp;#35302;&amp;#30524;&amp;#30555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32933;&amp;#30338;&amp;#27700;&amp;#25110;&amp;#27969;&amp;#21160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10;&amp;#24443;&amp;#24213;&amp;#20914;&amp;#27927;&amp;#27745;&amp;#26579;&amp;#30340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12289;&amp;#22836;&amp;#2145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amp;#30002;&amp;#31561;&amp;#65292;&amp;#33509;&amp;#30524;&amp;#30555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2823;&amp;#37327;&amp;#28165;&amp;#27700;&amp;#20914;&amp;#27927;&amp;#332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560;&amp;#20837;&amp;#26102;&amp;#36805;&amp;#36895;&amp;#33073;&amp;#31163;&amp;#29616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31354;&amp;#27668;&amp;#26032;&amp;#40092;&amp;#22788;&amp;#12290;&amp;#20445;&amp;#253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36947;&amp;#36890;&amp;#30021;&amp;#12290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5823;&amp;#26381;&amp;#65306;&amp;#36865;&amp;#21307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6;&amp;#12290;&amp;#20351;&amp;#29992;&amp;#21307;&amp;#29992;&amp;#27963;&amp;#24615;&amp;#2884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2963;&amp;#65292;&amp;#27880;&amp;#24847;&amp;#38450;&amp;#27490;&amp;#32963;&amp;#23481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837;&amp;#21628;&amp;#21560;&amp;#369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80;&amp;#19987;&amp;#29992;&amp;#35299;&amp;#27602;&amp;#21058;&amp;#65292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4211;&amp;#25151;&amp;#2001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445;&amp;#25345;&amp;#23481;&amp;#22120;&amp;#23494;&amp;#23553;&amp;#12290;&amp;#38450;&amp;#27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451;&amp;#20809;&amp;#30452;&amp;#23556;&amp;#12290;&amp;#24212;&amp;#19982;&amp;#27687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12289;&amp;#37240;&amp;#31867;&amp;#12289;&amp;#30897;&amp;#31867;&amp;#20998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5918;&amp;#65292;&amp;#20999;&amp;#24524;&amp;#28151;&amp;#2064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36828;&amp;#31163;&amp;#28779;&amp;#28304;&amp;#21644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8304;&amp;#65292;&amp;#21152;&amp;#38145;&amp;#36142;&amp;#23384;&amp;#65292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799;&amp;#31461;&amp;#12289;&amp;#26080;&amp;#20851;&amp;#20154;&amp;#21592;&amp;#35302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20043;&amp;#22788;&amp;#12290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021;&amp;#19982;&amp;#39135;&amp;#21697;&amp;#65292;&amp;#39278;&amp;#26009;&amp;#12289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89;&amp;#39282;&amp;#26009;&amp;#31561;&amp;#21516;&amp;#36142;&amp;#21516;&amp;#368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513;&amp;#26519;&amp;#37329;&amp;#31179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21777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9305;&amp;#19969;&amp;#279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9;&amp;#279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6%&amp;nbsp;&amp;nbsp;&amp;nbsp; &lt;/span&gt;&amp;#33519;&amp;#21777;&amp;#33609;&amp;#37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110;&amp;#29577;&amp;#3185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1494;&amp;#26399;&amp;#65292;&amp;#26434;&amp;#3360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1494;&amp;#26399;&amp;#26045;&amp;#33647;&amp;#12290;&amp;#275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;&amp;#235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&lt;/span&gt;&amp;#65374;&lt;span lang=3DEN-US&gt;30&lt;/span&gt;&amp;#20844;&amp;#21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38388;&amp;#24212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1320;&amp;#25110;&amp;#20621;&amp;#26202;&amp;#65292;&amp;#20013;&amp;#21320;&amp;#210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7668;&amp;#28201;&amp;#39640;&amp;#26102;&amp;#19981;&amp;#33021;&amp;#21943;&amp;#3865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8388;&amp;#22871;&amp;#25110;&amp;#28151;&amp;#3118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316;&amp;#29289;&amp;#30340;&amp;#29577;&amp;#31859;&amp;#30000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7599;&amp;#23395;&amp;#26368;&amp;#22810;&amp;#20351;&amp;#299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004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30340;&amp;#38500;&amp;#33609;&amp;#21058;&amp;#65292;&amp;#21508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998;&amp;#20855;&amp;#26377;&amp;#19981;&amp;#21516;&amp;#30340;&amp;#26432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65292;&amp;#33519;&amp;#21777;&amp;#33609;&amp;#37230;&amp;#20026;&amp;#26032;&amp;#2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77;&amp;#37230;&amp;#31867;&amp;#33495;&amp;#21518;&amp;#33550;&amp;#21494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12290;&amp;#20855;&amp;#26377;&amp;#20869;&amp;#21560;&amp;#20256;&amp;#2354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8500;&amp;#33609;&amp;#21058;&amp;#65292;&amp;#21487;&amp;#20197;&amp;#34987;&amp;#2689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494;&amp;#12289;&amp;#26681;&amp;#21644;&amp;#33550;&amp;#21560;&amp;#25910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19969;&amp;#27941;&amp;#26159;&amp;#36873;&amp;#25321;&amp;#24615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33495;&amp;#21069;&amp;#12289;&amp;#33495;&amp;#21518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12290;&amp;#26681;&amp;#21560;&amp;#25910;&amp;#20026;&amp;#20027;&amp;#65292;&amp;#335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21560;&amp;#25910;&amp;#24456;&amp;#23569;&amp;#65292;&amp;#36805;&amp;#36895;&amp;#2025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0;&amp;#26893;&amp;#29289;&amp;#20998;&amp;#29983;&amp;#32452;&amp;#32455;&amp;#2145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65292;&amp;#24178;&amp;#25200;&amp;#20809;&amp;#21512;&amp;#20316;&amp;#2999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434;&amp;#33609;&amp;#33268;&amp;#27515;&amp;#12290;&amp;#20108;&amp;#32773;&amp;#281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5928;&amp;#20316;&amp;#29992;&amp;#26174;&amp;#33879;&amp;#65292;&amp;#33021;&amp;#228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5928;&amp;#38450;&amp;#38500;&amp;#29577;&amp;#31859;&amp;#30000;&amp;#19968;&amp;#2418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01;&amp;#21644;&amp;#24178;&amp;#26097;&amp;#30340;&amp;#22825;&amp;#27668;&amp;#65292;&amp;#264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9983;&amp;#38271;&amp;#20250;&amp;#21464;&amp;#24930;&amp;#20174;&amp;#32780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34;&amp;#33609;&amp;#23545;&amp;#33647;&amp;#21058;&amp;#30340;&amp;#21560;&amp;#2591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27515;&amp;#20129;&amp;#30340;&amp;#26102;&amp;#38388;&amp;#20250;&amp;#2146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4212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1040;&amp;#65292;&amp;#36991;&amp;#20813;&amp;#37325;&amp;#21943;&amp;#65292;&amp;#28431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6229;&amp;#36807;&amp;#25512;&amp;#33616;&amp;#21058;&amp;#37327;&amp;#299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991;&amp;#20813;&amp;#33647;&amp;#28082;&amp;#28418;&amp;#31227;&amp;#21040;&amp;#370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0340;&amp;#25935;&amp;#24863;&amp;#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3647;&amp;#2151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010;&amp;#26376;&amp;#20197;&amp;#20869;&amp;#19981;&amp;#33021;&amp;#31181;&amp;#2689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5910;&amp;#12289;&amp;#21313;&amp;#23383;&amp;#33457;&amp;#31185;&amp;#34092;&amp;#3375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5;&amp;#24863;&amp;#24615;&amp;#34092;&amp;#33756;&amp;#12290;&amp;#36830;&amp;#32493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547;&amp;#29305;&amp;#19969;&amp;#27941;&amp;#30340;&amp;#38500;&amp;#33609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22312;&amp;#24403;&amp;#22320;&amp;#20892;&amp;#25216;&amp;#37096;&amp;#3837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19979;&amp;#29992;&amp;#33647;&amp;#21644;&amp;#31181;&amp;#26893;&amp;#19979;&amp;#335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12290;&amp;#35206;&amp;#31181;&amp;#25351;&amp;#25968;&amp;#396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19981;&amp;#23452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518;&amp;#33580;&amp;#31181;&amp;#26893;&amp;#33500;&amp;#340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825;&amp;#33457;&amp;#12289;&amp;#33457;&amp;#29983;&amp;#12289;&amp;#39532;&amp;#38083;&amp;#3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9640;&amp;#26753;&amp;#12289;&amp;#22823;&amp;#35910;&amp;#12289;&amp;#21521;&amp;#26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909;&amp;#12289;&amp;#33756;&amp;#35910;&amp;#12289;&amp;#35916;&amp;#35910;&amp;#12289;&amp;#2998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12289;&amp;#27833;&amp;#33756;&amp;#31561;&amp;#20316;&amp;#29289;&amp;#38656;&amp;#20808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3567;&amp;#38754;&amp;#31215;&amp;#35797;&amp;#39564;&amp;#65292;&amp;#28982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6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28;&amp;#31163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6045;&amp;#33647;&amp;#12290;&amp;#223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7700;&amp;#39278;&amp;#29992;&amp;#27700;&amp;#27700;&amp;#28304;&amp;#22320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927;&amp;#28068;&amp;#27700;&amp;#19981;&amp;#24471;&amp;#20081;&amp;#2049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6896;&amp;#25104;&amp;#29615;&amp;#22659;&amp;#27745;&amp;#26579;&amp;#25110;&amp;#235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4863;&amp;#20316;&amp;#29289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351;&amp;#29992;&amp;#26102;&amp;#31359;&amp;#251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12289;&amp;#38271;&amp;#35044;&amp;#12289;&amp;#24125;&amp;#23376;&amp;#12289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12289;&amp;#25163;&amp;#22871;&amp;#31561;&amp;#38450;&amp;#25252;&amp;#25514;&amp;#26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amp;#26045;&amp;#33647;&amp;#26399;&amp;#38388;&amp;#19981;&amp;#21487;&amp;#21507;&amp;#19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12289;&amp;#39278;&amp;#27700;&amp;#12289;&amp;#21560;&amp;#28895;&amp;#31561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65292;&amp;#24443;&amp;#24213;&amp;#28165;&amp;#27927;&amp;#3845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855;&amp;#65292;&amp;#27927;&amp;#28577;&amp;#65292;&amp;#24182;&amp;#26356;&amp;#25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8165;&amp;#27927;&amp;#38450;&amp;#25252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0005;&amp;#26684;&amp;#25353;&amp;#29031;&amp;#2013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37327;&amp;#36827;&amp;#34892;&amp;#21943;&amp;#26045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0174;&amp;#19978;&amp;#39118;&amp;#21521;&amp;#24320;&amp;#2298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22836;&amp;#24212;&amp;#22312;&amp;#19979;&amp;#39118;&amp;#21521;&amp;#65292;&amp;#2418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045;&amp;#33647;&amp;#20316;&amp;#19994;&amp;#29616;&amp;#22330;&amp;#20934;&amp;#22791;&amp;#362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0340;&amp;#32933;&amp;#30338;&amp;#21644;&amp;#28165;&amp;#27700;&amp;#31561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;&amp;#2999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1943;&amp;#33647;&amp;#22120;&amp;#20855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1518;&amp;#35201;&amp;#21450;&amp;#26102;&amp;#29992;&amp;#27700;&amp;#20914;&amp;#27927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28;&amp;#65292;&amp;#29992;&amp;#36807;&amp;#30340;&amp;#23481;&amp;#22120;&amp;#24212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2788;&amp;#29702;&amp;#65292;&amp;#19981;&amp;#21487;&amp;#20570;&amp;#20182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amp;#2829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524;&amp;#30555;&amp;#65306;&amp;#31435;&amp;#21363;&amp;#29992;&amp;#27969;&amp;#21160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33073;&amp;#21435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6719;&amp;#24067;&amp;#21435;&amp;#38500;&amp;#27838;&amp;#26579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29992;&amp;#22823;&amp;#37327;&amp;#28165;&amp;#27700;&amp;#21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;&amp;#30338;&amp;#20914;&amp;#27927;&amp;#12290;&amp;#21560;&amp;#20837;&amp;#65306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4320;&amp;#26045;&amp;#33647;&amp;#29616;&amp;#22330;&amp;#65292;&amp;#36716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1354;&amp;#27668;&amp;#28165;&amp;#26032;&amp;#22788;&amp;#12290;&amp;#35823;&amp;#26381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435;&amp;#21363;&amp;#20572;&amp;#27490;&amp;#26381;&amp;#29992;&amp;#65292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805;&amp;#20998;&amp;#28465;&amp;#21475;&amp;#21518;&amp;#6529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631;&amp;#31614;&amp;#65292;&amp;#36865;&amp;#21307;&amp;#23601;&amp;#357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80;&amp;#19987;&amp;#29992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26412;&amp;#21697;&amp;#24212;&amp;#24403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799;&amp;#31461;&amp;#12289;&amp;#26080;&amp;#20851;&amp;#20154;&amp;#21592;&amp;#21450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289;&amp;#25509;&amp;#35302;&amp;#19981;&amp;#21040;&amp;#30340;&amp;#22320;&amp;#2604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9289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78;&amp;#28023;&amp;#31166;&amp;#26412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11;&amp;#347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562;&amp;#34411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&lt;/span&gt;&amp;#33562;&amp;#34411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567;&amp;#3251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6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0135;&amp;#21697;&amp;#22312;&amp;#33590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19968;&amp;#2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lt;span lang=3DEN-US&gt;,&lt;/span&gt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5484;&amp;#25569;&amp;#22312;&amp;#33590;&amp;#23567;&amp;#32511;&amp;#21494;&amp;#346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34411;&amp;#21457;&amp;#29983;&amp;#39640;&amp;#23792;&amp;#21069;&amp;#26399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22312;&amp;#21943;&amp;#38654;&amp;#26102;&amp;#29992;&amp;#27700;&amp;#3732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5201;&amp;#20805;&amp;#36275;&amp;#65292;&amp;#24182;&amp;#21943;&amp;#27922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65307;&amp;#24212;&amp;#36873;&amp;#22312;&amp;#26089;&amp;#26202;&amp;#27668;&amp;#28201;&amp;#36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2;&amp;#12289;&amp;#26080;&amp;#39118;&amp;#26102;&amp;#36827;&amp;#34892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39640;&amp;#28201;&amp;#26102;&amp;#38388;&amp;#29992;&amp;#33647;&amp;#12290;&amp;#22823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825;&amp;#25110;&amp;#39044;&amp;#35745;&amp;#19968;&amp;#23567;&amp;#26102;&amp;#20043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632;&amp;#65292;&amp;#35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3000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411;&amp;#21537;&amp;#21679;&amp;#31867;&amp;#26432;&amp;#34411;&amp;#21058;&amp;#34411;&amp;#347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96;&amp;#21644;&amp;#22081;&amp;#20108;&amp;#21994;&amp;#31867;&amp;#26432;&amp;#34411;&amp;#21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;&amp;#34411;&amp;#23041;&amp;#28151;&amp;#37197;&amp;#32780;&amp;#25104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13;&amp;#32452;&amp;#21512;&amp;#29289;&amp;#26377;&amp;#21035;&amp;#20110;&amp;#29616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854;&amp;#23427;&amp;#20892;&amp;#29992;&amp;#26432;&amp;#34411;&amp;#21333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5;&amp;#26377;&amp;#25552;&amp;#39640;&amp;#38450;&amp;#27835;&amp;#25928;&amp;#2652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0;&amp;#38271;&amp;#38450;&amp;#27835;&amp;#25345;&amp;#25928;&amp;#26399;&amp;#65292;&amp;#243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1;&amp;#34411;&amp;#23475;&amp;#25239;&amp;#24615;&amp;#20135;&amp;#29983;&amp;#20197;&amp;#2145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2823;&amp;#38450;&amp;#27835;&amp;#35889;&amp;#12289;&amp;#25552;&amp;#39640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1561;&amp;#21151;&amp;#25928;&amp;#12290;&amp;#38024;&amp;#23545;&amp;#33590;&amp;#235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;&amp;#21494;&amp;#34633;&amp;#30340;&amp;#38450;&amp;#27835;&amp;#25928;&amp;#26524;&amp;#2290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20005;&amp;#26684;&amp;#36981;&amp;#23432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5805;&amp;#20316;&amp;#35268;&amp;#31243;&amp;#65292;&amp;#36991;&amp;#2081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1058;&amp;#30452;&amp;#25509;&amp;#25509;&amp;#35302;&amp;#65292;&amp;#24182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21475;&amp;#32617;&amp;#12289;&amp;#25163;&amp;#22871;&amp;#31561;&amp;#38450;&amp;#2525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697;&amp;#65292;&amp;#20005;&amp;#31105;&amp;#21560;&amp;#28895;&amp;#21644;&amp;#3927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351;&amp;#29992;&amp;#21518;&amp;#24212;&amp;#21450;&amp;#26102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1450;&amp;#25152;&amp;#31359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0135;&amp;#21697;&amp;#23545;&amp;#404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7602;&amp;#24615;&amp;#39640;&amp;#65292;&amp;#40479;&amp;#31867;&amp;#20445;&amp;#2525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468;&amp;#36817;&amp;#31105;&amp;#29992;&amp;#65292;&amp;#24182;&amp;#24212;&amp;#36991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24320;&amp;#33457;&amp;#26399;&amp;#65292;&amp;#36991;&amp;#20813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745;&amp;#26579;&amp;#20013;&amp;#27602;&amp;#12290;&amp;#65288;&amp;#21608;&amp;#22260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33457;&amp;#26893;&amp;#29289;&amp;#33457;&amp;#26399;&amp;#31105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0135;&amp;#21697;&amp;#23545;&amp;#345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12289;&amp;#23478;&amp;#34453;&amp;#27602;&amp;#24615;&amp;#39640;&amp;#65292;&amp;#23545;&amp;#36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524;&amp;#34562;&amp;#21450;&amp;#29922;&amp;#34411;&amp;#26377;&amp;#39640;&amp;#39118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65292;&amp;#19981;&amp;#33021;&amp;#22312;&amp;#26705;&amp;#22253;&amp;#12289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12289;&amp;#20859;&amp;#34562;&amp;#22330;&amp;#20351;&amp;#29992;&amp;#65292;&amp;#36196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62;&amp;#12289;&amp;#29922;&amp;#34411;&amp;#31561;&amp;#22825;&amp;#25932;&amp;#25918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0135;&amp;#21697;&amp;#2354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26377;&amp;#27602;&amp;#65292;&amp;#27700;&amp;#20135;&amp;#20859;&amp;#2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12289;&amp;#27827;&amp;#22616;&amp;#31561;&amp;#27700;&amp;#20307;&amp;#38468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65292;&amp;#31105;&amp;#27490;&amp;#22312;&amp;#27827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2495;&amp;#28165;&amp;#27927;&amp;#26045;&amp;#33647;&amp;#22120;&amp;#20855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4212;&amp;#22949;&amp;#21892;&amp;#22788;&amp;#29702;&amp;#65292;&amp;#19981;&amp;#21487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2914;&amp;#26524;&amp;#24863;&amp;#35273;&amp;#19981;&amp;#3686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0572;&amp;#27490;&amp;#24037;&amp;#20316;&amp;#12290;&amp;#22914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35;&amp;#65292;&amp;#35831;&amp;#21247;&amp;#24341;&amp;#21520;&amp;#6529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58;&amp;#27492;&amp;#26631;&amp;#31614;&amp;#36865;&amp;#21307;&amp;#23601;&amp;#35786;&amp;#1229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;&amp;#24613;&amp;#21307;&amp;#30103;&amp;#25514;&amp;#26045;&amp;#65306;&amp;#20351;&amp;#29992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963;&amp;#24615;&amp;#28845;&amp;#27927;&amp;#32963;&amp;#65292;&amp;#27927;&amp;#32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880;&amp;#24847;&amp;#38450;&amp;#27490;&amp;#32963;&amp;#23481;&amp;#29289;&amp;#3682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628;&amp;#21560;&amp;#36947;&amp;#12290;&amp;#26080;&amp;#19987;&amp;#29992;&amp;#35299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3545;&amp;#30151;&amp;#27835;&amp;#30103;&amp;#12290;&amp;#27880;&amp;#248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3545;&amp;#26127;&amp;#36855;&amp;#30149;&amp;#20154;&amp;#65292;&amp;#20999;&amp;#21247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75;&amp;#21890;&amp;#20837;&amp;#20219;&amp;#20309;&amp;#19996;&amp;#35199;&amp;#25110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0135;&amp;#21697;&amp;#23545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26377;&amp;#36731;&amp;#24230;&amp;#21050;&amp;#28608;&amp;#24615;&amp;#65292;&amp;#2421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30524;&amp;#30555;&amp;#19982;&amp;#33647;&amp;#29289;&amp;#30452;&amp;#25509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292;&amp;#22914;&amp;#19981;&amp;#24910;&amp;#28293;&amp;#20837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9992;&amp;#27969;&amp;#21160;&amp;#30340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1181;&amp;#65292;&amp;#22914;&amp;#20173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28608;&amp;#24863;&amp;#65292;&amp;#24212;&amp;#25658;&amp;#27492;&amp;#26631;&amp;#3161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&lt;/span&gt;&amp;#12289;&amp;#22914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12;&amp;#31435;&amp;#21363;&amp;#31163;&amp;#24320;&amp;#26045;&amp;#33647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65292;&amp;#31227;&amp;#33267;&amp;#31354;&amp;#27668;&amp;#27969;&amp;#36890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880;&amp;#24847;&amp;#20445;&amp;#26262;&amp;#21644;&amp;#20241;&amp;#24687;&amp;#65292;&amp;#256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2;&amp;#26631;&amp;#31614;&amp;#36865;&amp;#21307;&amp;#23601;&amp;#35786;&amp;#12290;&amp;#33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5509;&amp;#35302;&amp;#65292;&amp;#24212;&amp;#23613;&amp;#24555;&amp;#3307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4987;&amp;#27745;&amp;#26579;&amp;#30340;&amp;#34915;&amp;#26381;&amp;#65292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450;&amp;#32933;&amp;#30338;&amp;#21453;&amp;#22797;&amp;#28165;&amp;#27927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5013;&amp;#36142;&amp;#23384;&amp;#20110;&amp;#23460;&amp;#28201;&amp;#12289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12289;&amp;#24178;&amp;#29157;&amp;#30340;&amp;#22320;&amp;#26041;&amp;#20445;&amp;#2338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05;&amp;#31105;&amp;#38451;&amp;#20809;&amp;#19979;&amp;#30452;&amp;#25509;&amp;#26333;&amp;#26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22312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21644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197;&amp;#19978;&amp;#20648;&amp;#23384;&amp;#65292;&amp;#24182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345;&amp;#24178;&amp;#29157;&amp;#65292;&amp;#20197;&amp;#20813;&amp;#20351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998;&amp;#35299;&amp;#65292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4471;&amp;#19982;&amp;#39135;&amp;#21697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39135;&amp;#12289;&amp;#39282;&amp;#26009;&amp;#31561;&amp;#21516;&amp;#36142;&amp;#215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5110;&amp;#2815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4444;&amp;#22496;&amp;#22307;&amp;#2002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21777;&amp;#37232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32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452;&amp;#25773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7700;&amp;#31291;&amp;#30452;&amp;#25773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65292;&amp;#27599;&amp;#20137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550;&amp;#21494;&amp;#21943;&amp;#38654;&amp;#22788;&amp;#297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0445;&amp;#25345;3~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5&lt;span lang=3DEN-US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7&lt;/span&gt;&lt;/span&gt;&lt;/span&gt;&amp;#22825;&amp;#12290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27700;&amp;#23618;&amp;#21247;&amp;#28153;&amp;#27809;&amp;#27700;&amp;#31291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65292;&amp;#36991;&amp;#2081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9992;&amp;#21069;&amp;#20805;&amp;#20998;&amp;#2567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65292;&amp;#20808;&amp;#21046;&amp;#27597;&amp;#28082;&amp;#65292;&amp;#20877;&amp;#20817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27425;&amp;#31232;&amp;#37322;&amp;#21518;&amp;#65292;&amp;#22343;&amp;#21248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35831;&amp;#212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24212;&amp;#38450;&amp;#27490;&amp;#33647;&amp;#28082;&amp;#28418;&amp;#31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1608;&amp;#22260;&amp;#25935;&amp;#24863;&amp;#20316;&amp;#29289;&amp;#6529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459;&amp;#27687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687;&amp;#19993;&amp;#37240;&amp;#31867;&amp;#20869;&amp;#21560;&amp;#20256;&amp;#23548;&amp;#22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33609;&amp;#21058;&amp;#65292;&amp;#20854;&amp;#20316;&amp;#29992;&amp;#26426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057;&amp;#37232;&amp;#36741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32679;&amp;#21270;&amp;#37238;&amp;#65288;&lt;span lang=3DEN-US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e&lt;/span&gt;&amp;#65289;&amp;#25233;&amp;#21046;&amp;#21058;&amp;#65292;&amp;#33021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33026;&amp;#32938;&amp;#37240;&amp;#30340;&amp;#21512;&amp;#2510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32463;&amp;#33550;&amp;#21494;&amp;#21560;&amp;#25910;&amp;#65292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500;&amp;#31649;&amp;#26463;&amp;#20256;&amp;#23548;&amp;#33267;&amp;#29983;&amp;#38271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98;&amp;#21040;&amp;#38500;&amp;#33609;&amp;#25928;&amp;#26524;&amp;#12290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7700;&amp;#31291;&amp;#30000;&amp;#33550;&amp;#21494;&amp;#22788;&amp;#29702;&amp;#38450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55;&amp;#33609;&amp;#12289;&amp;#21315;&amp;#37329;&amp;#23376;&amp;#31561;&amp;#22810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6;&amp;#26412;&amp;#31185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1359;&amp;#25140;&amp;#38271;&amp;#34915;&amp;#38271;&amp;#35044;&amp;#12289;&amp;#241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12289;&amp;#21475;&amp;#32617;&amp;#12289;&amp;#25163;&amp;#22871;&amp;#12289;&amp;#38795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3433;&amp;#20840;&amp;#38450;&amp;#25252;&amp;#25514;&amp;#26045;&amp;#6529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0837;&amp;#33647;&amp;#28082;&amp;#65307;&amp;#26045;&amp;#33647;&amp;#26399;&amp;#383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21507;&amp;#19996;&amp;#35199;&amp;#12289;&amp;#39278;&amp;#27700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1518;&amp;#24212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2495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40060;&amp;#25110;&amp;#34430;&amp;#34809;&amp;#22871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31105;&amp;#29992;&amp;#65292;&amp;#26045;&amp;#33647;&amp;#21518;&amp;#3034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19981;&amp;#24471;&amp;#30452;&amp;#25509;&amp;#25490;&amp;#20837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705;&amp;#22253;&amp;#21450;&amp;#34453;&amp;#23460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1644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377;&amp;#21050;&amp;#28608;&amp;#24615;&amp;#12290;&amp;#24613;&amp;#25937;&amp;#2551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524;&amp;#30555;&amp;#28293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2914;&amp;#37197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4;&amp;#24418;&amp;#30524;&amp;#38236;&amp;#65292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21518;&amp;#25688;&amp;#25481;&amp;#3052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;&amp;#20877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5658;&amp;#2749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21435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5823;&amp;#39135;&lt;span lang=3DEN-US&gt;&amp;#8758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9278;&amp;#29992;&amp;#19968;&amp;#26479;&amp;#25110;&amp;#20004;&amp;#2647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92;&amp;#29992;&amp;#19968;&amp;#21482;&amp;#25163;&amp;#25351;&amp;#25353;&amp;#20303;&amp;#216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97;&amp;#30340;&amp;#21518;&amp;#38754;&amp;#37096;&amp;#20301;&amp;#65292;&amp;#24341;&amp;#215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219;&amp;#20309;&amp;#26102;&amp;#20505;&amp;#65292;&amp;#19981;&amp;#35201;&amp;#35797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53;&amp;#22833;&amp;#21435;&amp;#30693;&amp;#35273;&amp;#30340;&amp;#20154;&amp;#21589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6890;&amp;#36807;&amp;#21475;&amp;#37096;&amp;#20026;&amp;#20854;&amp;#21890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182;&amp;#35831;&amp;#31435;&amp;#21363;&amp;#24102;&amp;#26631;&amp;#31614;&amp;#2360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382;&amp;#32932;&amp;#27838;&amp;#384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758;&lt;/span&gt;&amp;#33073;&amp;#21435;&amp;#34987;&amp;#28293;&amp;#21040;&amp;#34915;&amp;#2638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29992;&amp;#22823;&amp;#37327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12290;&amp;#34915;&amp;#26381;&amp;#24443;&amp;#242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6041;&amp;#21487;&amp;#20877;&amp;#313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21560;&lt;span lang=3DEN-US&gt;&amp;#8758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31227;&amp;#33267;&amp;#31354;&amp;#27668;&amp;#28165;&amp;#26032;&amp;#22788;&amp;#65292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151;&amp;#29366;&amp;#25345;&amp;#32493;&amp;#65292;&amp;#21521;&amp;#21307;&amp;#29983;&amp;#216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2473;&amp;#21307;&amp;#25252;&amp;#20154;&amp;#215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1034;&amp;#65306;&amp;#26080;&amp;#29305;&amp;#25928;&amp;#35299;&amp;#27602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21307;&amp;#29983;&amp;#26681;&amp;#25454;&amp;#30151;&amp;#29366;&amp;#27835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3494;&amp;#23553;&amp;#36142;&amp;#23384;&amp;#22312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2;&amp;#20937;&amp;#12289;&amp;#36890;&amp;#39118;&amp;#12289;&amp;#38450;&amp;#3863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28;&amp;#31163;&amp;#28779;&amp;#28304;&amp;#25110;&amp;#28909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3384;&amp;#25918;&amp;#20110;&amp;#20799;&amp;#3146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19981;&amp;#21040;&amp;#20043;&amp;#22788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5110;&amp;#36816;&amp;#36755;&amp;#26102;&amp;#22534;&amp;#23618;&amp;#19981;&amp;#24471;&amp;#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6807;&amp;#35268;&amp;#23450;&amp;#65292;&amp;#27880;&amp;#24847;&amp;#36731;&amp;#25343;&amp;#367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65292;&amp;#20197;&amp;#20813;&amp;#25439;&amp;#22351;&amp;#21253;&amp;#3501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8;&amp;#20135;&amp;#21697;&amp;#27844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82;&amp;#21335;&amp;#22825;&amp;#37030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452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777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970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21777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3567;&amp;#40614;&lt;span lang=3DEN-US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4;&amp;#26399;&amp;#33267;&amp;#25300;&amp;#33410;&amp;#21069;&amp;#65292;&amp;#27599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33550;&amp;#21494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 2&lt;/span&gt;&lt;/span&gt;&amp;#12289;&amp;#25512;&amp;#33616;&amp;#21058;&amp;#37327;&amp;#19979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3545;&amp;#23567;&amp;#40614;&amp;#21450;&amp;#21518;&amp;#33580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599;&amp;#23395;&amp;#20316;&amp;#29289;&amp;#26368;&amp;#22810;&amp;#20351;&amp;#299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80;&amp;#24847;&amp;#20107;&amp;#39033;&amp;#6530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6229;&amp;#21058;&amp;#37327;&amp;#20351;&amp;#29992;&amp;#36991;&amp;#20813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197;&amp;#2145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970;&amp;#33609;&amp;#33018;&amp;#21644;&amp;#21777;&amp;#33609;&amp;#37230;&amp;#28151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amp;#33609;&amp;#21058;&amp;#65292;&amp;#21452;&amp;#27679;&amp;#30970;&amp;#336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;&amp;#26159;&amp;#19977;&amp;#21777;&amp;#24182;&amp;#22055;&amp;#21878;&amp;#30970;&amp;#37232;&amp;#3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36229;&amp;#39640;&amp;#25928;&amp;#38500;&amp;#33609;&amp;#21058;&amp;#65292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869;&amp;#21560;&amp;#20256;&amp;#23548;&amp;#24615;&amp;#65292;&amp;#21487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23548;&amp;#33267;&amp;#26434;&amp;#33609;&amp;#20840;&amp;#26666;&amp;#65292;&amp;#22240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33609;&amp;#24443;&amp;#24213;&amp;#65292;&amp;#19981;&amp;#20250;&amp;#22797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777;&amp;#33609;&amp;#37230;&amp;#26159;&amp;#19968;&amp;#31181;&amp;#35302;&amp;#26432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6873;&amp;#25321;&amp;#24615;&amp;#38500;&amp;#33609;&amp;#21058;&amp;#65292;&amp;#2231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9;&amp;#30340;&amp;#26465;&amp;#20214;&amp;#19979;&amp;#65292;&amp;#22312;&amp;#21494;&amp;#325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29983;&amp;#29289;&amp;#21512;&amp;#25104;&amp;#36807;&amp;#31243;&amp;#20013;&amp;#65292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7;&amp;#25233;&amp;#21046;&amp;#21407;&amp;#21343;&amp;#21833;&amp;#21407;&amp;#27687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8;&amp;#23548;&amp;#33268;&amp;#26377;&amp;#27602;&amp;#20013;&amp;#38388;&amp;#29289;&amp;#303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2047;&amp;#65292;&amp;#20174;&amp;#32780;&amp;#30772;&amp;#22351;&amp;#26434;&amp;#3360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32990;&amp;#33180;&amp;#65292;&amp;#20351;&amp;#21494;&amp;#29255;&amp;#36805;&amp;#36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6543;&amp;#12289;&amp;#27515;&amp;#20129;&amp;#12290;&amp;#20004;&amp;#32773;&amp;#28151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6377;&amp;#26126;&amp;#26174;&amp;#30340;&amp;#22686;&amp;#25928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20445;&amp;#25252;&amp;#21644;&amp;#27835;&amp;#30103;&amp;#27963;&amp;#246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8;&amp;#25345;&amp;#25928;&amp;#26399;&amp;#38271;&amp;#65292;&amp;#23545;&amp;#23567;&amp;#4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00;&amp;#19968;&amp;#24180;&amp;#29983;&amp;#38420;&amp;#21494;&amp;#26434;&amp;#3360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74;&amp;#33879;&amp;#30340;&amp;#38450;&amp;#38500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2312;&amp;#26080;&amp;#39118;&amp;#26080;&amp;#38632;&amp;#26102;&amp;#26045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991;&amp;#20813;&amp;#38654;&amp;#28404;&amp;#28418;&amp;#31227;&amp;#65292;&amp;#21361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08;&amp;#22260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8082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2289;&amp;#30524;&amp;#30555;&amp;#21644;&amp;#27745;&amp;#26579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991;&amp;#20813;&amp;#21560;&amp;#20837;&amp;#38654;&amp;#28404;&amp;#12290;&amp;#20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22312;&amp;#26045;&amp;#33647;&amp;#29616;&amp;#22330;&amp;#25277;&amp;#28895;&amp;#25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12289;&amp;#38271;&amp;#35044;&amp;#65292;&amp;#20329;&amp;#24102;&amp;#21475;&amp;#3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52;&amp;#30446;&amp;#38236;&amp;#12289;&amp;#25163;&amp;#22871;&amp;#31561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9992;&amp;#21697;&amp;#65292;&amp;#20351;&amp;#29992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8165;&amp;#27927;&amp;#30382;&amp;#32932;&amp;#21450;&amp;#25152;&amp;#31359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40479;&amp;#3186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12289;&amp;#40060;&amp;#31867;&amp;#31561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3478;&amp;#34453;&amp;#26377;&amp;#27602;&amp;#6529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4212;&amp;#36991;&amp;#20813;&amp;#23545;&amp;#21608;&amp;#22260;&amp;#34562;&amp;#326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65292;&amp;#31105;&amp;#27490;&amp;#22312;&amp;#24320;&amp;#33457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3457;&amp;#26399;&amp;#12289;&amp;#34453;&amp;#23460;&amp;#21644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196;&amp;#30524;&amp;#34562;&amp;#12289;&amp;#2992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1561;&amp;#22825;&amp;#25932;&amp;#25918;&amp;#39134;&amp;#21306;&amp;#22495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25110;&amp;#20316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647;&amp;#26102;&amp;#22914;&amp;#26524;&amp;#24863;&amp;#35273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0572;&amp;#27490;&amp;#24037;&amp;#20316;&amp;#65292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5937;&amp;#25514;&amp;#26045;&amp;#65292;&amp;#24182;&amp;#25658;&amp;#2749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28293;&amp;#210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4212;&amp;#31435;&amp;#21363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65292;&amp;#22914;&amp;#30382;&amp;#32932;&amp;#30140;&amp;#30171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509;&amp;#19981;&amp;#24910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20013;&amp;#65292;&amp;#35201;&amp;#31435;&amp;#21363;&amp;#29992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509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7492;&amp;#26631;&amp;#31614;&amp;#23558;&amp;#30149;&amp;#2015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5937;&amp;#27835;&amp;#65292;&amp;#21487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9289;&amp;#20854;&amp;#20182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0465;&amp;#23433;&amp;#384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8160;&amp;#26222;&amp;#20892;&amp;#21270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746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79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7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0057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21579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1881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30058;&amp;#33540;&amp;#28895;&amp;#318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;&amp;#26102;&amp;#65292;&amp;#24212;&amp;#20110;&amp;#28895;&amp;#31881;&amp;#34417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021;&amp;#26399;&amp;#26045;&amp;#33647;&amp;#65292;&amp;#26045;&amp;#29992;&amp;#2610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0316;&amp;#29289;&amp;#21494;&amp;#29255;&amp;#27491;&amp;#21453;&amp;#38754;&amp;#208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2343;&amp;#21248;&amp;#30528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307;&amp;#27599;&amp;#20010;&amp;#29983;&amp;#3827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4746;&amp;#3441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7231;&amp;#21644;&amp;#21579;&amp;#34411;&amp;#33018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2791;&amp;#36739;&amp;#24378;&amp;#20869;&amp;#21560;&amp;#2461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;&amp;#26893;&amp;#29289;&amp;#21560;&amp;#25910;&amp;#21518;&amp;#21487;&amp;#22312;&amp;#2597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893;&amp;#29289;&amp;#20307;&amp;#20869;&amp;#19978;&amp;#19979;&amp;#20256;&amp;#2354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5;&amp;#31181;&amp;#29420;&amp;#29305;&amp;#30340;&amp;#20869;&amp;#21560;&amp;#24615;&amp;#214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0445;&amp;#25252;&amp;#26032;&amp;#29983;&amp;#33550;&amp;#12289;&amp;#21494;&amp;#21644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65292;&amp;#38450;&amp;#27490;&amp;#23475;&amp;#34411;&amp;#30340;&amp;#2136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;&amp;#34411;&amp;#29983;&amp;#38271;&amp;#65292;&amp;#25233;&amp;#21046;&amp;#25104;&amp;#3441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5;&amp;#21644;&amp;#29983;&amp;#27542;&amp;#12290;&amp;#26412;&amp;#21697;&amp;#25345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8271;&amp;#65292;&amp;#21487;&amp;#29992;&amp;#20110;&amp;#30058;&amp;#33540;&amp;#288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;&amp;#34417;&amp;#30340;&amp;#38450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359;&amp;#25140;&amp;#38271;&amp;#34915;&amp;#12289;&amp;#38271;&amp;#35044;&amp;#12289;&amp;#241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12289;&amp;#21475;&amp;#32617;&amp;#12289;&amp;#25163;&amp;#22871;&amp;#31561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5514;&amp;#26045;&amp;#12290;&amp;#36991;&amp;#20813;&amp;#30382;&amp;#32932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475;&amp;#40763;&amp;#21560;&amp;#20837;&amp;#65307;&amp;#26045;&amp;#3364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19981;&amp;#21487;&amp;#21507;&amp;#19996;&amp;#35199;&amp;#12289;&amp;#39278;&amp;#2770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560;&amp;#28895;&amp;#31561;&amp;#65307;&amp;#26045;&amp;#33647;&amp;#21518;&amp;#2421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5442;&amp;#27927;&amp;#34915;&amp;#29289;&amp;#65292;&amp;#27927;&amp;#25163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3080;&amp;#21450;&amp;#20854;&amp;#20182;&amp;#34987;&amp;#27745;&amp;#26579;&amp;#30340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518;&amp;#30340;&amp;#24223;&amp;#27700;&amp;#19981;&amp;#24212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31561;&amp;#27700;&amp;#28304;&amp;#65292;&amp;#26410;&amp;#29992;&amp;#234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8082;&amp;#24212;&amp;#23494;&amp;#23553;&amp;#21518;&amp;#22949;&amp;#2189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20;&amp;#21551;&amp;#23553;&amp;#21475;&amp;#24212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3647;&amp;#28082;&amp;#28293;&amp;#20986;&amp;#12290;&amp;#29992;&amp;#36807;&amp;#30340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9289;&amp;#21450;&amp;#23481;&amp;#22120;&amp;#24212;&amp;#22949;&amp;#2189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65292;&amp;#19981;&amp;#21487;&amp;#20316;&amp;#20182;&amp;#29992;&amp;#65292;&amp;#2006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102;&amp;#19981;&amp;#24471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21508;&amp;#31867;&amp;#27700;&amp;#22495;&amp;#12289;&amp;#22303;&amp;#22756;&amp;#31561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34588;&amp;#345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26377;&amp;#27602;&amp;#65292;&amp;#20859;&amp;#34562;&amp;#22330;&amp;#2515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08;&amp;#22260;&amp;#24320;&amp;#33457;&amp;#26893;&amp;#29289;&amp;#33457;&amp;#26399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351;&amp;#29992;&amp;#26102;&amp;#24212;&amp;#23494;&amp;#20999;&amp;#208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3545;&amp;#38468;&amp;#36817;&amp;#34562;&amp;#32676;&amp;#30340;&amp;#24433;&amp;#2170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3460;&amp;#21450;&amp;#26705;&amp;#22253;&amp;#38468;&amp;#36817;&amp;#3110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7700;&amp;#20135;&amp;#20859;&amp;#27542;&amp;#21306;&amp;#12289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38468;&amp;#36817;&amp;#31105;&amp;#29992;&amp;#12290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2495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7096;&amp;#20855;&amp;#26377;&amp;#19968;&amp;#23450;&amp;#21050;&amp;#28608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51;&amp;#29992;&amp;#26102;&amp;#36991;&amp;#20813;&amp;#33647;&amp;#28082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524;&amp;#30555;&amp;#12289;&amp;#30382;&amp;#32932;&amp;#65292;&amp;#20351;&amp;#2999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110;&amp;#20351;&amp;#29992;&amp;#21518;&amp;#22914;&amp;#26524;&amp;#24863;&amp;#35273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65292;&amp;#24212;&amp;#31435;&amp;#21363;&amp;#20572;&amp;#27490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7319;&amp;#21462;&amp;#24613;&amp;#25937;&amp;#25514;&amp;#260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65292;&amp;#31435;&amp;#21363;&amp;#29992;&amp;#32933;&amp;#30338;&amp;#216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19981;&amp;#24910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524;&amp;#30555;&amp;#65292;&amp;#31435;&amp;#21363;&amp;#29992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36865;&amp;#21307;&amp;#38498;&amp;#27835;&amp;#30103;&amp;#65307;&amp;#19981;&amp;#2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60;&amp;#20837;&amp;#65292;&amp;#31435;&amp;#21363;&amp;#23558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31227;&amp;#21040;&amp;#31354;&amp;#27668;&amp;#28165;&amp;#26032;&amp;#22788;&amp;#1229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823;&amp;#26381;&amp;#65292;&amp;#35831;&amp;#21247;&amp;#24341;&amp;#21520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7492;&amp;#26631;&amp;#31614;&amp;#23558;&amp;#3014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5;&amp;#21307;&amp;#38498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2622;&amp;#20110;&amp;#20799;&amp;#31461;&amp;#353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1;&amp;#21040;&amp;#20043;&amp;#22788;&amp;#65292;&amp;#25110;&amp;#20854;&amp;#20182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54;&amp;#21592;&amp;#26080;&amp;#27861;&amp;#25509;&amp;#35302;&amp;#3034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65292;&amp;#24182;&amp;#21152;&amp;#38145;&amp;#20445;&amp;#23384;&amp;#12290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42;&amp;#23384;&amp;#24212;&amp;#27880;&amp;#24847;&amp;#24178;&amp;#29157;&amp;#12289;&amp;#38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7;&amp;#12289;&amp;#36890;&amp;#39118;&amp;#12289;&amp;#38450;&amp;#38632;&amp;#22788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909;&amp;#28304;&amp;#12289;&amp;#28779;&amp;#28304;&amp;#12290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35;&amp;#21697;&amp;#12289;&amp;#39278;&amp;#26009;&amp;#12289;&amp;#31918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82;&amp;#26009;&amp;#31561;&amp;#29289;&amp;#21697;&amp;#21516;&amp;#36142;&amp;#2151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amp;#35013;&amp;#21368;&amp;#36816;&amp;#36755;&amp;#26102;&amp;#27880;&amp;#24847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21253;&amp;#35013;&amp;#26159;&amp;#21542;&amp;#23494;&amp;#23553;&amp;#23436;&amp;#2597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731;&amp;#25343;&amp;#36731;&amp;#25918;&amp;#65292;&amp;#19981;&amp;#21487;&amp;#20498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36816;&amp;#36755;&amp;#26102;&amp;#24212;&amp;#27880;&amp;#24847;&amp;#36991;&amp;#20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450;&amp;#39640;&amp;#28201;&amp;#12289;&amp;#38632;&amp;#281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30465;&amp;#20048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1119;&amp;#21326;&amp;#36890;&amp;#36798;&amp;#20892;&amp;#33647;&amp;#31185;&amp;#25216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5;&amp;#2767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1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21537;&amp;#27687;&amp;#20057;&amp;#37240;&amp;#24322;&amp;#36763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5%&amp;nbsp;&amp;nbsp;&amp;nbsp; &lt;/span&gt;&amp;#33609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6434;&amp;#33609;&amp;#29983;&amp;#38271;&amp;#26106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2343;&amp;#21248;&amp;#21943;&amp;#26045;&amp;#20110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33550;&amp;#21494;&amp;#1997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3545;&amp;#24694;&amp;#24615;&amp;#12289;&amp;#33609;&amp;#40836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434;&amp;#33609;&amp;#20351;&amp;#29992;&amp;#25512;&amp;#33616;&amp;#21058;&amp;#3732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9640;&amp;#21058;&amp;#37327;&amp;#65292;&amp;#26045;&amp;#29992;&amp;#26102;&amp;#38656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8;&amp;#20840;&amp;#38754;&amp;#21943;&amp;#38654;&amp;#65292;&amp;#19981;&amp;#28431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151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&lt;/span&gt;&amp;#22825;&amp;#21247;&amp;#21106;&amp;#33609;&amp;#12289;&amp;#25918;&amp;#292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763;&amp;#22320;&amp;#31561;&amp;#12290;&amp;#36991;&amp;#20813;&amp;#39128;&amp;#31227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8781;&amp;#2998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8500;&amp;#33609;&amp;#21058;&amp;#65292;&amp;#26159;&amp;#33609;&amp;#29976;&amp;#33190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20;&amp;#21494;&amp;#26434;&amp;#33609;&amp;#25928;&amp;#26524;&amp;#36739;&amp;#2290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;&amp;#27679;&amp;#21537;&amp;#27687;&amp;#20057;&amp;#37240;&amp;#30340;&amp;#22797;&amp;#3719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58;&amp;#65292;&amp;#29992;&amp;#20110;&amp;#38750;&amp;#32789;&amp;#22320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8271;&amp;#26106;&amp;#30427;&amp;#26399;&amp;#33550;&amp;#21494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65292;&amp;#19968;&amp;#33324;&amp;#26434;&amp;#33609;&amp;#21463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5&lt;/span&gt;&amp;#22825;&amp;#26543;&amp;#40644;&amp;#32780;&amp;#2751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6;&amp;#29992;&amp;#20110;&amp;#38750;&amp;#32789;&amp;#22320;&amp;#19968;&amp;#24180;&amp;#2998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10;&amp;#24180;&amp;#29983;&amp;#26434;&amp;#33609;&amp;#30340;&amp;#38500;&amp;#3360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8450;&amp;#27490;&amp;#33647;&amp;#28082;&amp;#39128;&amp;#31227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33550;&amp;#21494;&amp;#19978;&amp;#65292;&amp;#20197;&amp;#20813;&amp;#2013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3609;&amp;#29976;&amp;#33190;&amp;#19982;&amp;#22303;&amp;#22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1435;&amp;#21363;&amp;#22833;&amp;#21435;&amp;#27963;&amp;#24615;&amp;#6529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51;&amp;#29992;&amp;#30828;&amp;#24230;&amp;#36739;&amp;#20302;&amp;#30340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32;&amp;#37197;&amp;#65292;&amp;#20351;&amp;#29992;&amp;#30000;&amp;#38388;&amp;#27985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39640;&amp;#30828;&amp;#24230;&amp;#30340;&amp;#27700;&amp;#20250;&amp;#20351;&amp;#3364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77;&amp;#20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307;&amp;#28201;&amp;#26262;&amp;#26228;&amp;#2282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5928;&amp;#26524;&amp;#20248;&amp;#20110;&amp;#20302;&amp;#28201;&amp;#22825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943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3567;&amp;#26102;&amp;#19979;&amp;#38632;&amp;#20250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33647;&amp;#25928;&amp;#65292;&amp;#21487;&amp;#37196;&amp;#24773;&amp;#34917;&amp;#260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005;&amp;#31105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12289;&amp;#31181;&amp;#23376;&amp;#31561;&amp;#28151;&amp;#25918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amp;#23646;&amp;#23481;&amp;#22120;&amp;#26377;&amp;#33104;&amp;#34432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6412;&amp;#21697;&amp;#2610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271;&amp;#34915;&amp;#12289;&amp;#38271;&amp;#35044;&amp;#12289;&amp;#24125;&amp;#2337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75;&amp;#32617;&amp;#12289;&amp;#25163;&amp;#22871;&amp;#31561;&amp;#23433;&amp;#208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514;&amp;#26045;&amp;#65292;&amp;#36991;&amp;#20813;&amp;#21560;&amp;#20837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65292;&amp;#27492;&amp;#26102;&amp;#19981;&amp;#33021;&amp;#21560;&amp;#28895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07;&amp;#19996;&amp;#35199;&amp;#65292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1450;&amp;#26102;&amp;#27927;&amp;#24178;&amp;#20928;&amp;#25163;&amp;#33080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23545;&amp;#23478;&amp;#34453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23545;&amp;#23478;&amp;#34453;&amp;#30340;&amp;#39118;&amp;#38505;&amp;#35780;&amp;#2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25;&amp;#22806;&amp;#22260;&amp;#26705;&amp;#21494;&amp;#32463;&amp;#35780;&amp;#20272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21487;&amp;#25509;&amp;#21463;&amp;#65292;&amp;#20294;&amp;#26368;&amp;#22806;&amp;#2226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;&amp;#26641;&amp;#30340;&amp;#39118;&amp;#38505;&amp;#19981;&amp;#21487;&amp;#25509;&amp;#2146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3021;&amp;#20250;&amp;#20135;&amp;#29983;&amp;#19981;&amp;#33391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5925;&amp;#26368;&amp;#22806;&amp;#22260;&amp;#26705;&amp;#26641;&amp;#38656;&amp;#2031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8548;&amp;#31163;&amp;#24102;&amp;#65292;&amp;#32780;&amp;#27425;&amp;#22806;&amp;#22260;&amp;#267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41;&amp;#21487;&amp;#20316;&amp;#20026;&amp;#39135;&amp;#29289;&amp;#29992;&amp;#20110;&amp;#234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9282;&amp;#21890;&amp;#12290;&amp;#26412;&amp;#21697;&amp;#23545;&amp;#29577;&amp;#31859;&amp;#3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96;&amp;#30524;&amp;#34562;&amp;#21644;&amp;#19971;&amp;#26143;&amp;#29922;&amp;#34411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3450;&amp;#39118;&amp;#38505;&amp;#24615;&amp;#65292;&amp;#31105;&amp;#27490;&amp;#223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5932;&amp;#25918;&amp;#39134;&amp;#21306;&amp;#22495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1105;&amp;#27490;&amp;#33647;&amp;#21697;&amp;#21450;&amp;#20854;&amp;#24223;&amp;#2169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27700;&amp;#28304;&amp;#12289;&amp;#22303;&amp;#22756;&amp;#31561;&amp;#29615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120;&amp;#20855;&amp;#29992;&amp;#32933;&amp;#30338;&amp;#25110;&amp;#27927;&amp;#280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1047;&amp;#27927;&amp;#65292;&amp;#28165;&amp;#27927;&amp;#22120;&amp;#20855;&amp;#3034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700;&amp;#19981;&amp;#33021;&amp;#25490;&amp;#20837;&amp;#27827;&amp;#27969;&amp;#12289;&amp;#277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8304;&amp;#12290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2495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20570;&amp;#20182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545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12289;&amp;#30382;&amp;#32932;&amp;#21644;&amp;#19978;&amp;#21628;&amp;#21560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050;&amp;#28608;&amp;#20316;&amp;#29992;&amp;#65307;&amp;#20351;&amp;#29992;&amp;#2610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35813;&amp;#20135;&amp;#21697;&amp;#25509;&amp;#35302;&amp;#30524;&amp;#305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21560;&amp;#20837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0149;&amp;#20154;&amp;#31227;&amp;#33267;&amp;#31354;&amp;#27668;&amp;#27969;&amp;#3689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7;&amp;#33509;&amp;#19981;&amp;#24910;&amp;#25509;&amp;#35302;&amp;#25110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404;&amp;#20837;&amp;#30524;&amp;#30555;&amp;#65292;&amp;#29992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&lt;/span&gt;&amp;#23578;&amp;#26080;&amp;#29305;&amp;#25928;&amp;#35299;&amp;#27602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823;&amp;#21534;&amp;#26412;&amp;#21697;&amp;#65292;&amp;#29992;&amp;#28165;&amp;#2770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2068;&amp;#28165;&amp;#27927;&amp;#24178;&amp;#20928;&amp;#65292;&amp;#19981;&amp;#35201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4341;&amp;#21520;&amp;#65292;&amp;#24182;&amp;#25658;&amp;#26631;&amp;#31614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35786;&amp;#27835;&amp;#65292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35;&amp;#21697;&amp;#12289;&amp;#39278;&amp;#26009;&amp;#12289;&amp;#31918;&amp;#39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82;&amp;#26009;&amp;#31561;&amp;#28151;&amp;#21512;&amp;#20648;&amp;#23384;&amp;#21644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55;&amp;#65307;&amp;#35013;&amp;#21368;&amp;#26102;&amp;#65292;&amp;#27880;&amp;#24847;&amp;#367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3;&amp;#36731;&amp;#25918;&amp;#65292;&amp;#31105;&amp;#27490;&amp;#35828;&amp;#31505;&amp;#251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;&amp;#12289;&amp;#21507;&amp;#12289;&amp;#21917;&amp;#12289;&amp;#25277;&amp;#288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648;&amp;#23384;&amp;#26102;&amp;#38450;&amp;#27490;&amp;#285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;&amp;#21644;&amp;#26085;&amp;#20809;&amp;#30452;&amp;#26194;&amp;#65292;&amp;#36828;&amp;#31163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1152;&amp;#38145;&amp;#20445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513;&amp;#26519;&amp;#30465;&amp;#20843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amp;#21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26-45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1253;&amp;#34915;&amp;#26041;&amp;#27861;&amp;#65306;&amp;#25353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6;&amp;#29992;&amp;#33647;&amp;#37327;&amp;#65292;&amp;#21152;&amp;#20837;&amp;#19981;&amp;#3622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9992;&amp;#31181;&amp;#37327;&amp;#20116;&amp;#21313;&amp;#20998;&amp;#20043;&amp;#1996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65288;&amp;#21363;&amp;#25353;&amp;#2759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5;&amp;#20811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&lt;/span&gt;&amp;#21315;&amp;#20811;&lt;/st1:chmetcnv&gt;&amp;#24178;&amp;#31181;&amp;#2337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7700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8&amp;#8211;&lt;st1:chmetcnv UnitName=3D"&amp;#2131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89;&amp;#31232;&amp;#37322;&amp;#21518;&amp;#65292;&amp;#19982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805;&amp;#20998;&amp;#25605;&amp;#25292;&amp;#65292;&amp;#30452;&amp;#21040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1248;&amp;#20998;&amp;#24067;&amp;#21040;&amp;#31181;&amp;#23376;&amp;#3492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238;&amp;#24178;&amp;#21518;&amp;#21363;&amp;#2148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lt;/span&gt;&amp;#29992;&amp;#20110;&amp;#22788;&amp;#29702;&amp;#30340;&amp;#31181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6798;&amp;#21040;&amp;#22269;&amp;#23478;&amp;#33391;&amp;#31181;&amp;#26631;&amp;#2093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7197;&amp;#21046;&amp;#22909;&amp;#30340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6412;&amp;#21697;&amp;#22312;&amp;#19978;&amp;#36848;&amp;#303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amp;#20316;&amp;#29289;&amp;#26032;&amp;#21697;&amp;#31181;&amp;#19978;&amp;#22823;&amp;#38754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4212;&amp;#29992;&amp;#26102;&amp;#65292;&amp;#24517;&amp;#39035;&amp;#20808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33539;&amp;#22260;&amp;#30340;&amp;#23433;&amp;#20840;&amp;#24615;&amp;#35797;&amp;#3956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139;&amp;#34411;&amp;#21994;&amp;#65288;&amp;#2226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890;&amp;#29992;&amp;#21517;&amp;#3121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Thiamethoxam&lt;/span&gt;&amp;#65289;&amp;#26159;&amp;#19968;&amp;#31181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97;&amp;#31867;&amp;#26432;&amp;#34411;&amp;#21058;&amp;#65292;&amp;#20855;&amp;#26377;&amp;#2086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256;&amp;#23548;&amp;#24615;&amp;#65292;&amp;#20860;&amp;#20855;&amp;#32963;&amp;#2760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6432;&amp;#20316;&amp;#29992;&amp;#12290;&amp;#29992;&amp;#2011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21487;&amp;#34987;&amp;#20316;&amp;#29289;&amp;#26681;&amp;#36805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869;&amp;#21560;&amp;#65292;&amp;#24182;&amp;#20256;&amp;#23548;&amp;#21040;&amp;#26893;&amp;#266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7096;&amp;#20301;&amp;#65292;&amp;#21487;&amp;#26377;&amp;#25928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31859;&amp;#33495;&amp;#26399;&amp;#34460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6412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644;&amp;#30382;&amp;#32932;&amp;#26377;&amp;#21050;&amp;#28608;&amp;#24615;&amp;#65292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36807;&amp;#31243;&amp;#20013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8082;&amp;#25509;&amp;#35302;&amp;#30382;&amp;#32932;&amp;#12289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7745;&amp;#26579;&amp;#34915;&amp;#29289;&amp;#65292;&amp;#36991;&amp;#20813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3647;&amp;#28082;&amp;#12290;&amp;#37197;&amp;#33647;&amp;#21644;&amp;#31181;&amp;#2337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24212;&amp;#22312;&amp;#36890;&amp;#39118;&amp;#22788;&amp;#36827;&amp;#348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805;&amp;#20316;&amp;#20154;&amp;#21592;&amp;#24212;&amp;#25140;&amp;#38450;&amp;#28183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;&amp;#12289;&amp;#21475;&amp;#32617;&amp;#12289;&amp;#31359;&amp;#38271;&amp;#34966;&amp;#349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271;&amp;#35044;&amp;#12289;&amp;#38772;&amp;#23376;&amp;#31561;&amp;#12290;&amp;#19981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39135;&amp;#12289;&amp;#21560;&amp;#28895;&amp;#31561;&amp;#1229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2467;&amp;#26463;&amp;#21518;&amp;#65292;&amp;#24443;&amp;#242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0;&amp;#25252;&amp;#29992;&amp;#20855;&amp;#65292;&amp;#27927;&amp;#28577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56;&amp;#25442;&amp;#2164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65288;&amp;#21608;&amp;#22260;&amp;#65289;&amp;#24320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9289;&amp;#33457;&amp;#26399;&amp;#31105;&amp;#29992;&amp;#65292;&amp;#20351;&amp;#2999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3494;&amp;#20999;&amp;#20851;&amp;#27880;&amp;#23545;&amp;#38468;&amp;#36817;&amp;#345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76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40479;&amp;#31867;&amp;#20445;&amp;#25252;&amp;#21306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65292;&amp;#25773;&amp;#31181;&amp;#12289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435;&amp;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36807;&amp;#30340;&amp;#38109;&amp;#316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;&amp;#31354;&amp;#21253;&amp;#35013;&amp;#65292;&amp;#24212;&amp;#22949;&amp;#21892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7;&amp;#20999;&amp;#21247;&amp;#37325;&amp;#22797;&amp;#20351;&amp;#29992;&amp;#25110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854;&amp;#23427;&amp;#29992;&amp;#3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572;&amp;#27490;&amp;#24037;&amp;#20316;&amp;#65292;&amp;#37319;&amp;#21462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292;&amp;#24182;&amp;#25658;&amp;#2749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&amp;#37327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8165;&amp;#27927;&amp;#21463;&amp;#27745;&amp;#26579;&amp;#30340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517;&amp;#35201;&amp;#26102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7880;&amp;#24847;&amp;#20445;&amp;#262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amp;#31435;&amp;#21363;&amp;#25658;&amp;#24102;&amp;#26631;&amp;#31614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3601;&amp;#35786;&amp;#12290;&amp;#32039;&amp;#24613;&amp;#21307;&amp;#30103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306;&amp;#20351;&amp;#29992;&amp;#21307;&amp;#29992;&amp;#27963;&amp;#24615;&amp;#2884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2963;&amp;#65292;&amp;#27927;&amp;#32963;&amp;#26102;&amp;#27880;&amp;#24847;&amp;#38450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23481;&amp;#29289;&amp;#36827;&amp;#20837;&amp;#21628;&amp;#21560;&amp;#3694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65306;&amp;#23545;&amp;#26127;&amp;#36855;&amp;#30149;&amp;#20154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247;&amp;#32463;&amp;#21475;&amp;#21890;&amp;#20837;&amp;#20219;&amp;#20309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299;&amp;#27602;&amp;#21058;&amp;#65306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34255;&amp;#22312;&amp;#36991;&amp;#20809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12290;&amp;#2124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135;&amp;#29289;&amp;#12289;&amp;#39278;&amp;#26009;&amp;#12289;&amp;#21160;&amp;#2928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82;&amp;#26009;&amp;#31561;&amp;#2815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142;&amp;#34255;&amp;#28201;&amp;#24230;&amp;#2421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6828;&amp;#31163;&amp;#28779;&amp;#28304;&amp;#25110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30721;&amp;#25918;&amp;#3964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Tru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 &lt;/span&gt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t1:chmetcnv&gt;&amp;#65292;&amp;#20197;&amp;#20813;&amp;#25439;&amp;#22351;&amp;#212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38450;&amp;#39640;&amp;#28201;&amp;#12289;&amp;#38632;&amp;#281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2622;&amp;#2011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1326;&amp;#24494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562;&amp;#34411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amp;#30002;&amp;#27688;&amp;#22522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2312;&amp;#31291;&amp;#32437;&amp;#213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34719;&amp;#23413;&amp;#21270;&amp;#39640;&amp;#23792;&amp;#26399;&amp;#25110;&amp;#1996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108;&amp;#40836;&amp;#24188;&amp;#34411;&amp;#21457;&amp;#29983;&amp;#39640;&amp;#23792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21943;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766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 &amp;#26412;&amp;#21697;&amp;#22312;&amp;#27700;&amp;#312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6368;&amp;#22810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13;&amp;#30340;&amp;#3000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522;&amp;#38463;&amp;#32500;&amp;#33740;&amp;#32032;&amp;#33519;&amp;#30002;&amp;#37240;&amp;#304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97;&amp;#32963;&amp;#27602;&amp;#21644;&amp;#35302;&amp;#2643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027;&amp;#65292;&amp;#33021;&amp;#26377;&amp;#25928;&amp;#28183;&amp;#20837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20;&amp;#30382;&amp;#32452;&amp;#32455;&amp;#65292;&amp;#20855;&amp;#26377;&amp;#3827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31;&amp;#25928;&amp;#12290;&amp;#33562;&amp;#34411;&amp;#23041;&amp;#36890;&amp;#36807;&amp;#2417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;&amp;#26118;&amp;#34411;&amp;#38048;&amp;#31163;&amp;#23376;&amp;#36890;&amp;#36947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34411;&amp;#20013;&amp;#27602;&amp;#21518;&amp;#40635;&amp;#30201;&amp;#33268;&amp;#27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32963;&amp;#27602;&amp;#21644;&amp;#35302;&amp;#26432;&amp;#20316;&amp;#299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027;&amp;#65292;&amp;#20108;&amp;#32773;&amp;#28151;&amp;#37197;&amp;#21518;&amp;#2354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91;&amp;#31291;&amp;#32437;&amp;#21367;&amp;#21494;&amp;#34719;&amp;#26377;&amp;#36739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23478;&amp;#34453;&amp;#26377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399;&amp;#38388;&amp;#24212;&amp;#36991;&amp;#20813;&amp;#23545;&amp;#2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60;&amp;#34562;&amp;#32676;&amp;#30340;&amp;#24433;&amp;#21709;&amp;#65292;&amp;#65288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65289;&amp;#24320;&amp;#33457;&amp;#26893;&amp;#29289;&amp;#33457;&amp;#26399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351;&amp;#29992;&amp;#26102;&amp;#24212;&amp;#23494;&amp;#20999;&amp;#20851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8468;&amp;#36817;&amp;#34562;&amp;#32676;&amp;#30340;&amp;#24433;&amp;#21709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453;&amp;#23460;&amp;#21644;&amp;#26705;&amp;#22253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6399;&amp;#38388;&amp;#24212;&amp;#23494;&amp;#20999;&amp;#208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3545;&amp;#38468;&amp;#36817;&amp;#34562;&amp;#32676;&amp;#30340;&amp;#24433;&amp;#2170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6;&amp;#30524;&amp;#34562;&amp;#31561;&amp;#22825;&amp;#25932;&amp;#25918;&amp;#39134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545;&amp;#40060;&amp;#31561;&amp;#2770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6377;&amp;#27602;&amp;#65292;&amp;#36828;&amp;#31163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12289;&amp;#27827;&amp;#22616;&amp;#31561;&amp;#27700;&amp;#2030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6045;&amp;#33647;&amp;#21518;&amp;#30340;&amp;#30000;&amp;#2770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0452;&amp;#25509;&amp;#25490;&amp;#20837;&amp;#27700;&amp;#20307;&amp;#65292;&amp;#40060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30;&amp;#34809;&amp;#22871;&amp;#20859;&amp;#31291;&amp;#30000;&amp;#31105;&amp;#2749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6045;&amp;#33647;&amp;#21518;&amp;#30340;&amp;#30000;&amp;#27700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452;&amp;#25509;&amp;#25490;&amp;#20837;&amp;#27700;&amp;#20307;&amp;#65307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223;&amp;#24323;&amp;#29289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21487;&amp;#20316;&amp;#20182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10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20135;&amp;#21697;&amp;#25509;&amp;#35302;&amp;#30524;&amp;#30555;&amp;#21644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359;&amp;#25140;&amp;#38271;&amp;#34915;&amp;#12289;&amp;#38271;&amp;#3504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5;&amp;#23376;&amp;#12289;&amp;#21475;&amp;#32617;&amp;#12289;&amp;#25163;&amp;#22871;&amp;#3156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450;&amp;#25252;&amp;#25514;&amp;#26045;&amp;#65292;&amp;#36991;&amp;#20813;&amp;#40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33647;&amp;#28082;&amp;#65307;&amp;#26045;&amp;#33647;&amp;#2639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1507;&amp;#19996;&amp;#35199;&amp;#12289;&amp;#39278;&amp;#27700;&amp;#31561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045;&amp;#33647;&amp;#21518;&amp;#24212;&amp;#21450;&amp;#26102;&amp;#27927;&amp;#2516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1644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377;&amp;#21050;&amp;#2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30151;&amp;#29366;&amp;#65306;&amp;#26089;&amp;#26399;&amp;#30151;&amp;#293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30643;&amp;#23380;&amp;#25918;&amp;#22823;&amp;#65292;&amp;#34892;&amp;#21160;&amp;#2283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92;&amp;#32908;&amp;#32905;&amp;#39076;&amp;#25238;&amp;#65292;&amp;#20005;&amp;#37325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3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1.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1560;&amp;#20837;&amp;#65292;&amp;#31435;&amp;#21363;&amp;#31163;&amp;#2432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9616;&amp;#22330;&amp;#65292;&amp;#36716;&amp;#31227;&amp;#21040;&amp;#31354;&amp;#276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6032;&amp;#227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25509;&amp;#35302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8293;&amp;#20837;&amp;#30524;&amp;#30555;&amp;#65292;&amp;#24212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5658;&amp;#26631;&amp;#31614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23;&amp;#26381;&amp;#65292;&amp;#31435;&amp;#21363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6631;&amp;#31614;&amp;#36865;&amp;#21307;&amp;#38498;&amp;#65292;&amp;#21487;&amp;#24341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2;&amp;#32473;&amp;#24739;&amp;#32773;&amp;#26381;&amp;#29992;&amp;#21520;&amp;#26681;&amp;#319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4;&amp;#25110;&amp;#40635;&amp;#40644;&amp;#32032;&amp;#65292;&amp;#20294;&amp;#21247;&amp;#3247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855;&amp;#24739;&amp;#32773;&amp;#20652;&amp;#21520;&amp;#25110;&amp;#28748;&amp;#20219;&amp;#20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6;&amp;#35199;&amp;#65292;&amp;#25250;&amp;#25937;&amp;#26102;&amp;#36991;&amp;#20813;&amp;#324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12290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928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21644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0854;&amp;#23427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2307;&amp;#40527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09;&amp;#29976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33609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4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6434;&amp;#33609;&amp;#29983;&amp;#38271;&amp;#26106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045;&amp;#33647;&amp;#65292;&amp;#26412;&amp;#21697;&amp;#27599;&amp;#23395;&amp;#2636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6045;&amp;#33647;&amp;#2151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&lt;/span&gt;&amp;#22825;&amp;#20869;&amp;#21247;&amp;#21106;&amp;#33609;&amp;#12289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7;&amp;#12289;&amp;#32763;&amp;#2232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609;&amp;#38133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644;&amp;#33609;&amp;#29976;&amp;#33190;&amp;#30340;&amp;#28151;&amp;#37197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8450;&amp;#27835;&amp;#38750;&amp;#32789;&amp;#22320;&amp;#26434;&amp;#3360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8750;&amp;#36873;&amp;#25321;&amp;#24615;&amp;#33550;&amp;#21494;&amp;#22788;&amp;#29702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09;&amp;#21058;&amp;#65292;&amp;#25509;&amp;#35302;&amp;#32511;&amp;#33394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0855;&amp;#26377;&amp;#26432;&amp;#20260;&amp;#20316;&amp;#29992;&amp;#65292;&amp;#2148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6434;&amp;#33609;&amp;#32511;&amp;#33394;&amp;#32452;&amp;#32455;&amp;#21560;&amp;#2591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32780;&amp;#20351;&amp;#26434;&amp;#33609;&amp;#21494;&amp;#32511;&amp;#20307;&amp;#228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963;&amp;#246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1512;&amp;#20351;&amp;#29992;&amp;#20351;&amp;#299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27880;&amp;#24847;&amp;#36991;&amp;#20813;&amp;#28418;&amp;#31227;&amp;#21040;&amp;#370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amp;#20316;&amp;#29289;&amp;#21450;&amp;#26524;&amp;#26641;&amp;#24188;&amp;#23273;&amp;#335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19978;&amp;#65292;&amp;#20197;&amp;#20813;&amp;#20135;&amp;#29983;&amp;#33647;&amp;#2347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0524;&amp;#3055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28608;&amp;#24615;&amp;#65292;&amp;#20351;&amp;#29992;&amp;#26412;&amp;#21697;&amp;#2421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462;&amp;#30456;&amp;#24212;&amp;#30340;&amp;#23433;&amp;#20840;&amp;#38450;&amp;#25252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292;&amp;#31359;&amp;#38772;&amp;#23376;&amp;#12289;&amp;#38271;&amp;#34966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8271;&amp;#35044;&amp;#65292;&amp;#25140;&amp;#38450;&amp;#25252;&amp;#25163;&amp;#228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25;&amp;#23376;&amp;#12289;&amp;#21475;&amp;#32617;&amp;#21644;&amp;#25252;&amp;#30446;&amp;#382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292;&amp;#36991;&amp;#20813;&amp;#30524;&amp;#30555;&amp;#12289;&amp;#30382;&amp;#329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21450;&amp;#21475;&amp;#40763;&amp;#21560;&amp;#20837;&amp;#1229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19981;&amp;#21487;&amp;#21560;&amp;#28895;&amp;#12289;&amp;#39278;&amp;#2770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;&amp;#19996;&amp;#35199;&amp;#65292;&amp;#20351;&amp;#29992;&amp;#21518;&amp;#21450;&amp;#2610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823;&amp;#37327;&amp;#28165;&amp;#27700;&amp;#21644;&amp;#32933;&amp;#30338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12289;&amp;#33080;&amp;#31561;&amp;#26292;&amp;#38706;&amp;#37096;&amp;#20301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4182;&amp;#26356;&amp;#25442;&amp;#34915;&amp;#29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34453;&amp;#23460;&amp;#21450;&amp;#26705;&amp;#2225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6817;&amp;#31105;&amp;#29992;&amp;#12290;&amp;#19981;&amp;#21487;&amp;#20351;&amp;#29992;&amp;#263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2260;&amp;#26705;&amp;#26641;&amp;#19978;&amp;#30340;&amp;#26705;&amp;#21494;&amp;#392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;&amp;#23478;&amp;#34453;&amp;#12290;&amp;#29922;&amp;#34411;&amp;#31561;&amp;#22825;&amp;#2593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7;&amp;#25935;&amp;#32773;&amp;#31105;&amp;#29992;&amp;#65292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219;&amp;#20309;&amp;#19981;&amp;#33391;&amp;#21453;&amp;#24212;&amp;#35831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12289;&amp;#31896;&amp;#3318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329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;&amp;#21644;&amp;#22823;&amp;#37327;&amp;#28165;&amp;#27700;&amp;#20914;&amp;#27927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92;&amp;#38706;&amp;#37096;&amp;#20301;&amp;#65292;&amp;#22914;&amp;#30382;&amp;#32932;&amp;#21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8;&amp;#24863;&amp;#25345;&amp;#32493;&amp;#65292;&amp;#35831;&amp;#21307;&amp;#29983;&amp;#35786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32763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45;&amp;#65292;&amp;#29992;&amp;#28165;&amp;#27700;&amp;#20914;&amp;#27927;&amp;#332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amp;#65306;&amp;#31435;&amp;#21363;&amp;#23558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31227;&amp;#21040;&amp;#31354;&amp;#27668;&amp;#28165;&amp;#26032;&amp;#22788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1560;&amp;#20837;&amp;#32773;&amp;#20572;&amp;#27490;&amp;#21628;&amp;#21560;&amp;#65292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6827;&amp;#34892;&amp;#20154;&amp;#24037;&amp;#21628;&amp;#21560;&amp;#12290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445;&amp;#26262;&amp;#21644;&amp;#20241;&amp;#24687;&amp;#65292;&amp;#35831;&amp;#2130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20005;&amp;#31105;&amp;#24341;&amp;#21520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31435;&amp;#21363;&amp;#29992;&amp;#28165;&amp;#27700;&amp;#28465;&amp;#2147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;&amp;#25658;&amp;#24102;&amp;#20135;&amp;#21697;&amp;#26631;&amp;#31614;&amp;#36865;&amp;#21307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1181;&amp;#23376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1119;&amp;#24314;&amp;#30465;&amp;#21414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2988;&amp;#20255;&amp;#36798;&amp;#24037;&amp;#36152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002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05;&amp;#28909;&amp;#21152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319;&amp;#24320;&amp;#29942;&amp;#30422;&amp;#1229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082;&amp;#29942;&amp;#21521;&amp;#21491;&amp;#26059;&amp;#32039;&amp;#20110;&amp;#30005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0307;&amp;#34442;&amp;#39321;&amp;#22120;&amp;#20869;&amp;#12290;&amp;#25509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0V&lt;/span&gt;&amp;#65289;&amp;#65292;&amp;#25171;&amp;#24320;&amp;#2432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1487;&amp;#12290;&amp;#20351;&amp;#29992;&amp;#26102;&amp;#35831;&amp;#23558;&amp;#2115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22120;&amp;#32622;&amp;#20110;&amp;#19978;&amp;#39118;&amp;#22788;&amp;#65292;&amp;#31163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19981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20026;&amp;#23452;&amp;#12290;&amp;#34442;&amp;#39321;&amp;#2808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3;&amp;#65292;&amp;#35831;&amp;#20851;&amp;#38381;&amp;#30005;&amp;#28304;&amp;#21518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442;&amp;#19968;&amp;#29942;&amp;#26032;&amp;#30340;&amp;#34442;&amp;#39321;&amp;#2808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09;&amp;#24819;&amp;#21462;&amp;#24471;&amp;#26368;&amp;#20339;&amp;#25928;&amp;#2652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37197;&amp;#22871;&amp;#20351;&amp;#29992;&amp;#26412;&amp;#20844;&amp;#21496;&amp;#30005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442;&amp;#39321;&amp;#28082;&amp;#21152;&amp;#28909;&amp;#22120;&amp;#12290;&amp;#3686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13217;&amp;#20197;&amp;#19979;&amp;#30340;&amp;#25151;&amp;#3838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823;&amp;#20110;&amp;#27492;&amp;#38754;&amp;#31215;&amp;#65292;&amp;#24314;&amp;#3575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02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71;&amp;#20197;&amp;#19978;&amp;#26412;&amp;#20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110;&amp;#30561;&amp;#21069;&amp;#21322;&amp;#23567;&amp;#2610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524;&amp;#26356;&amp;#203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080;&amp;#39321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6041;&amp;#65292;&amp;#28201;&amp;#21644;&amp;#19981;&amp;#21050;&amp;#28608;&amp;#6529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39537;&amp;#34442;&amp;#12290;&amp;#29305;&amp;#36873;&amp;#20248;&amp;#36136;&amp;#334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;&amp;#65292;&amp;#19981;&amp;#26131;&amp;#22581;&amp;#22622;&amp;#65292;&amp;#30830;&amp;#2044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909;&amp;#34442;&amp;#39321;&amp;#28082;&amp;#33647;&amp;#25928;&amp;#31283;&amp;#2345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81;&amp;#12290;&amp;#21547;&amp;#36827;&amp;#21475;&amp;#20248;&amp;#36136;&amp;#22235;&amp;#276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37274;&amp;#33738;&amp;#37231;&amp;#21407;&amp;#33647;&amp;#25104;&amp;#20998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102;&amp;#38388;&amp;#3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0&lt;/span&gt;&amp;#23567;&amp;#261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6102;&amp;#35831;&amp;#2298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445;&amp;#25345;&amp;#28082;&amp;#29942;&amp;#31446;&amp;#31435;&amp;#21521;&amp;#199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490;&amp;#34442;&amp;#39321;&amp;#28082;&amp;#28183;&amp;#2843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36807;&amp;#31243;&amp;#20013;&amp;#35831;&amp;#21247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4442;&amp;#39321;&amp;#21152;&amp;#28909;&amp;#22120;&amp;#30340;&amp;#21152;&amp;#2890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2021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35831;&amp;#27880;&amp;#24847;&amp;#36890;&amp;#3911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9992;&amp;#30005;&amp;#21450;&amp;#38450;&amp;#28779;&amp;#23433;&amp;#2084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9992;&amp;#21518;&amp;#27927;&amp;#25163;&amp;#65292;&amp;#36807;&amp;#25935;&amp;#32773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351;&amp;#29992;&amp;#20013;&amp;#26377;&amp;#20219;&amp;#20309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1;&amp;#21453;&amp;#24212;&amp;#35831;&amp;#21450;&amp;#26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35831;&amp;#21247;&amp;#22312;&amp;#21152;&amp;#28909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38754;&amp;#35206;&amp;#30422;&amp;#20219;&amp;#20309;&amp;#29289;&amp;#2169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7880;&amp;#24847;&amp;#36866;&amp;#24403;&amp;#36890;&amp;#39118;&amp;#12290;&amp;#23545;&amp;#40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4453;&amp;#26377;&amp;#27602;&amp;#65292;&amp;#34453;&amp;#25151;&amp;#2145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12290;&amp;#20165;&amp;#38480;&amp;#23460;&amp;#2086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509;&amp;#35823;&amp;#26381;&amp;#25110;&amp;#215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81;&amp;#36866;&amp;#65292;&amp;#26377;&amp;#20219;&amp;#20309;&amp;#19981;&amp;#33391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5831;&amp;#21450;&amp;#26102;&amp;#23601;&amp;#21307;&amp;#24182;&amp;#20986;&amp;#310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253;&amp;#35013;&amp;#12290;&amp;#22914;&amp;#30524;&amp;#30555;&amp;#25110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5302;&amp;#33647;&amp;#28082;&amp;#65292;&amp;#35831;&amp;#21363;&amp;#2999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24182;&amp;#20445;&amp;#25345;&amp;#28082;&amp;#29942;&amp;#31446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1;&amp;#19978;&amp;#12290;&amp;#21247;&amp;#35753;&amp;#38451;&amp;#20809;&amp;#3045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3556;&amp;#12290;&amp;#19981;&amp;#33021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648;&amp;#36816;&amp;#12290;&amp;#32622;&amp;#20110;&amp;#20799;&amp;#31461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1;&amp;#21040;&amp;#20043;&amp;#227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79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7274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567;&amp;#3251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6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20110;&amp;#33590;&amp;#23567;&amp;#32511;&amp;#21494;&amp;#346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9;&amp;#34411;&amp;#21457;&amp;#29983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37197;&amp;#33647;&amp;#26102;&amp;#65292;&amp;#3731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08;&amp;#27425;&amp;#31232;&amp;#37322;&amp;#27861;&amp;#65292;&amp;#23558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1248;&amp;#20998;&amp;#25955;&amp;#21040;&amp;#2770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3590;&amp;#26641;&amp;#19978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8895;&amp;#3089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19982;&amp;#31867;&amp;#20284;&amp;#25311;&amp;#38500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38;&amp;#37231;&amp;#31867;&amp;#26432;&amp;#34411;&amp;#21058;&amp;#22797;&amp;#37197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12290;&amp;#23545;&amp;#23475;&amp;#34411;&amp;#20855;&amp;#26377;&amp;#35302;&amp;#26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963;&amp;#27602;&amp;#20316;&amp;#29992;&amp;#12290;&amp;#29992;&amp;#20110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590;&amp;#26641;&amp;#33590;&amp;#23567;&amp;#32511;&amp;#21494;&amp;#3463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705;&amp;#22253;&amp;#38468;&amp;#36817;&amp;#20892;&amp;#30000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(&lt;/span&gt;&amp;#21608;&amp;#22260;&lt;span lang=3DEN-US&gt;)&lt;/span&gt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26893;&amp;#29289;&amp;#33457;&amp;#26399;&amp;#31105;&amp;#29992;&amp;#65292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102;&amp;#23553;&amp;#38381;&amp;#34562;&amp;#31665;&amp;#24182;&amp;#20851;&amp;#2788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68;&amp;#36817;&amp;#34562;&amp;#32676;&amp;#30340;&amp;#24433;&amp;#21709;&amp;#65292;&amp;#33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33457;&amp;#26399;&amp;#26045;&amp;#33647;&amp;#65292;&amp;#26045;&amp;#29992;&amp;#20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6085;&amp;#21069;&amp;#21578;&amp;#30693;&amp;#25152;&amp;#223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450;&amp;#37051;&amp;#3681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300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00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;&lt;/st1:chmetcnv&gt;&amp;#20197;&amp;#20869;&amp;#30340;&amp;#20859;&amp;#34562;&amp;#32773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135;&amp;#20859;&amp;#27542;&amp;#21306;&amp;#12289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38468;&amp;#36817;&amp;#31105;&amp;#29992;&amp;#65307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12289;&amp;#29922;&amp;#34411;&amp;#31561;&amp;#22825;&amp;#25932;&amp;#25918;&amp;#39134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450;&amp;#26045;&amp;#33647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570;&amp;#22909;&amp;#22522;&amp;#26412;&amp;#30340;&amp;#20010;&amp;#20154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0999;&amp;#21247;&amp;#22312;&amp;#26045;&amp;#33647;&amp;#29616;&amp;#22330;&amp;#252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12289;&amp;#39278;&amp;#39135;&amp;#12290;&amp;#26045;&amp;#33647;&amp;#2151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4213;&amp;#28165;&amp;#27927;&amp;#38450;&amp;#25252;&amp;#29992;&amp;#20855;&amp;#2164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0855;&amp;#65292;&amp;#27927;&amp;#28577;&amp;#65292;&amp;#24182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2;&amp;#2164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518;&amp;#33647;&amp;#2680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292;&amp;#21097;&amp;#20313;&amp;#30340;&amp;#33647;&amp;#28082;&amp;#21644;&amp;#279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#26045;&amp;#33647;&amp;#29992;&amp;#20855;&amp;#30340;&amp;#27700;&amp;#65292;&amp;#19981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20837;&amp;#30000;&amp;#38388;&amp;#12289;&amp;#27827;&amp;#27969;&amp;#12290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3436;&amp;#30340;&amp;#21046;&amp;#21058;&amp;#24212;&amp;#25918;&amp;#22312;&amp;#21407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20869;&amp;#23494;&amp;#23553;&amp;#20445;&amp;#23384;&amp;#65292;&amp;#20999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26412;&amp;#21697;&amp;#32622;&amp;#20110;&amp;#39278;&amp;#12289;&amp;#39135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65292;&amp;#29992;&amp;#28165;&amp;#27700;&amp;#20914;&amp;#27927;&amp;#21518;&amp;#22949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29702;&amp;#65292;&amp;#20999;&amp;#21247;&amp;#37325;&amp;#2279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5913;&amp;#20316;&amp;#20854;&amp;#23427;&amp;#29992;&amp;#3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026;&amp;#24310;&amp;#32531;&amp;#25239;&amp;#24615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65292;&amp;#24314;&amp;#35758;&amp;#19982;&amp;#20854;&amp;#23427;&amp;#19981;&amp;#21516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6426;&amp;#29702;&amp;#30340;&amp;#26432;&amp;#34411;&amp;#21058;&amp;#20132;&amp;#263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5509;&amp;#35302;&amp;#210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5110;&amp;#28293;&amp;#20837;&amp;#30524;&amp;#30555;&amp;#65306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7969;&amp;#21160;&amp;#27700;&amp;#28165;&amp;#27927;&amp;#30382;&amp;#32932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307;&amp;#19981;&amp;#24910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306;&amp;#24212;&amp;#23558;&amp;#30149;&amp;#20154;&amp;#31227;&amp;#33267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6032;&amp;#40092;&amp;#22788;&amp;#65292;&amp;#20445;&amp;#25345;&amp;#21628;&amp;#21560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90;&amp;#30021;&amp;#12290;&amp;#22914;&amp;#20572;&amp;#27490;&amp;#21628;&amp;#2156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36827;&amp;#34892;&amp;#20154;&amp;#24037;&amp;#21628;&amp;#21560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9135;&amp;#20837;&amp;#65306;&amp;#29992;&amp;#27700;&amp;#28465;&amp;#21475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65292;&amp;#23545;&amp;#31070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8165;&amp;#32773;&amp;#20999;&amp;#21247;&amp;#20652;&amp;#21520;&amp;#65292;&amp;#2565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631;&amp;#31614;&amp;#36865;&amp;#21307;&amp;#38498;&amp;#35786;&amp;#27835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0110;&amp;#38452;&amp;#20937;&amp;#12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12289;&amp;#36890;&amp;#39118;&amp;#22788;&amp;#65292;&amp;#36828;&amp;#31163;&amp;#287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110;&amp;#28909;&amp;#28304;&amp;#12290;&amp;#32622;&amp;#20110;&amp;#20799;&amp;#31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19981;&amp;#21040;&amp;#20043;&amp;#22788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23384;&amp;#12290;&amp;#19981;&amp;#33021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1918;&amp;#39135;&amp;#12289;&amp;#39282;&amp;#26009;&amp;#315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142;&amp;#21516;&amp;#36816;&amp;#12290;&amp;#35013;&amp;#21368;&amp;#21450;&amp;#36816;&amp;#367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0013;&amp;#65292;&amp;#36731;&amp;#25343;&amp;#36731;&amp;#259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0498;&amp;#32622;&amp;#12290;&amp;#36816;&amp;#36755;&amp;#26102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710;&amp;#36742;&amp;#24212;&amp;#37197;&amp;#22791;&amp;#30456;&amp;#24212;&amp;#21697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968;&amp;#37327;&amp;#30340;&amp;#28040;&amp;#38450;&amp;#22120;&amp;#2644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;&amp;#28431;&amp;#24212;&amp;#24613;&amp;#22788;&amp;#29702;&amp;#35774;&amp;#22791;&amp;#12290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5;&amp;#26368;&amp;#22909;&amp;#26089;&amp;#26202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5104;&amp;#37117;&amp;#31185;&amp;#21033;&amp;#38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0002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4411;&amp;#33018;&lt;span lang=3DEN-US&gt;&amp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t;&lt;/span&gt;&amp;#22139;&amp;#215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38684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22139;&amp;#21579;&amp;#37232;&amp;#330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amp;#22139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66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2482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66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33457;&amp;#29983;&amp;#25773;&amp;#31181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31181;&amp;#23376;&amp;#21253;&amp;#34915;&amp;#22788;&amp;#29702;&amp;#65292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4178;&amp;#21518;&amp;#25773;&amp;#311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139;&amp;#21579;&amp;#37232;&amp;#33018;&amp;#2615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9632;&amp;#37240;&amp;#37231;&amp;#33073;&amp;#27682;&amp;#37238;&amp;#25233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233;&amp;#21046;&amp;#30149;&amp;#33740;&amp;#19977;&amp;#3267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4490;&amp;#29615;&amp;#20013;&amp;#29733;&amp;#29632;&amp;#37240;&amp;#21435;&amp;#27682;&amp;#37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3548;&amp;#33268;&amp;#33740;&amp;#20307;&amp;#27515;&amp;#2012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1934;&amp;#30002;&amp;#38684;&amp;#28789;&amp;#65292;&amp;#26159;&amp;#19968;&amp;#31181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7963;&amp;#24615;&amp;#36739;&amp;#39640;&amp;#30340;&amp;#26432;&amp;#33740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3021;&amp;#22815;&amp;#24433;&amp;#21709;&amp;#30149;&amp;#21407;&amp;#33740;&amp;#2162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0005;&amp;#23376;&amp;#20256;&amp;#36882;&amp;#38142;&amp;#30340;&amp;#34507;&amp;#30333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545;&lt;/span&gt;&amp;#65292;&amp;#20174;&amp;#32780;&amp;#36798;&amp;#21040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740;&amp;#20316;&amp;#29992;&amp;#65307;&amp;#22139;&amp;#34411;&amp;#33018;&amp;#26159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30897;&amp;#31867;&amp;#27963;&amp;#24615;&amp;#25104;&amp;#20998;&amp;#65292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8895;&amp;#30897;&amp;#20057;&amp;#37232;&amp;#32966;&amp;#30897;&amp;#21463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87;&amp;#20197;&amp;#36873;&amp;#25321;&amp;#24615;&amp;#25233;&amp;#21046;&amp;#26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31070;&amp;#32463;&amp;#31995;&amp;#32479;&amp;#65292;&amp;#20250;&amp;#20351;&amp;#23475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4322;&amp;#24120;&amp;#20852;&amp;#22859;&amp;#65292;&amp;#28982;&amp;#21518;&amp;#20840;&amp;#365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3;&amp;#25371;&amp;#12289;&amp;#40635;&amp;#30201;&amp;#32780;&amp;#27515;&amp;#20129;&amp;#65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010;&amp;#26377;&amp;#25928;&amp;#25104;&amp;#20998;&amp;#28151;&amp;#37197;&amp;#21518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97;&amp;#26377;&amp;#25928;&amp;#38450;&amp;#27835;&amp;#33457;&amp;#29983;&amp;#30333;&amp;#324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644;&amp;#33457;&amp;#29983;&amp;#34548;&amp;#3473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854;&amp;#20182;&amp;#19981;&amp;#21516;&amp;#20316;&amp;#29992;&amp;#26426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32;&amp;#34411;&amp;#21058;&amp;#25110;&amp;#26432;&amp;#33740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36828;&amp;#31163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859;&amp;#27542;&amp;#21306;&amp;#12289;&amp;#27827;&amp;#22616;&amp;#31561;&amp;#27700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51;&amp;#29992;&amp;#65292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2495;&amp;#20013;&amp;#28165;&amp;#27927;&amp;#26045;&amp;#33647;&amp;#22120;&amp;#208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4588;&amp;#34562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65288;&amp;#21608;&amp;#22260;&amp;#65289;&amp;#24320;&amp;#33457;&amp;#2689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57;&amp;#26399;&amp;#31105;&amp;#29992;&amp;#65292;&amp;#20351;&amp;#29992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94;&amp;#20999;&amp;#20851;&amp;#27880;&amp;#23545;&amp;#38468;&amp;#36817;&amp;#34562;&amp;#326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65307;&amp;#40479;&amp;#31867;&amp;#20445;&amp;#25252;&amp;#21306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135;&amp;#21697;&amp;#19982;&amp;#22303;&amp;#28151;&amp;#2151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518;&amp;#31435;&amp;#21363;&amp;#35206;&amp;#22303;&amp;#65307;&amp;#20351;&amp;#299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388;&amp;#23494;&amp;#20999;&amp;#20851;&amp;#27880;&amp;#23545;&amp;#34479;&amp;#34451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22756;&amp;#29983;&amp;#29289;&amp;#30340;&amp;#39118;&amp;#38505;&amp;#24615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412;&amp;#21697;&amp;#26102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30456;&amp;#24212;&amp;#30340;&amp;#23433;&amp;#20840;&amp;#38450;&amp;#25252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1359;&amp;#25140;&amp;#38271;&amp;#34915;&amp;#12289;&amp;#38271;&amp;#3504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5;&amp;#23376;&amp;#12289;&amp;#21475;&amp;#32617;&amp;#12289;&amp;#25163;&amp;#22871;&amp;#3156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5514;&amp;#26045;&amp;#12290;&amp;#26045;&amp;#33647;&amp;#26399;&amp;#3838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07;&amp;#19996;&amp;#35199;&amp;#12289;&amp;#39278;&amp;#27700;&amp;#21644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65292;&amp;#26045;&amp;#33647;&amp;#21518;&amp;#24212;&amp;#21450;&amp;#26102;&amp;#279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90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22914;&amp;#26524;&amp;#24863;&amp;#35273;&amp;#19981;&amp;#36866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0572;&amp;#27490;&amp;#24037;&amp;#20316;&amp;#65292;&amp;#37319;&amp;#21462;&amp;#24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7;&amp;#25514;&amp;#26045;&amp;#65292;&amp;#25658;&amp;#24102;&amp;#27492;&amp;#26631;&amp;#3161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23601;&amp;#35786;&amp;#12290;&amp;#30382;&amp;#32932;&amp;#25509;&amp;#35302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33073;&amp;#25481;&amp;#34987;&amp;#27745;&amp;#26579;&amp;#30340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65292;&amp;#29992;&amp;#22823;&amp;#37327;&amp;#28165;&amp;#27700;&amp;#20914;&amp;#27927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7745;&amp;#26579;&amp;#30340;&amp;#30382;&amp;#32932;&amp;#65292;&amp;#20877;&amp;#29992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8165;&amp;#27927;&amp;#65292;&amp;#28982;&amp;#21518;&amp;#29992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0928;&amp;#12290;&amp;#30524;&amp;#30555;&amp;#28293;&amp;#33647;&amp;#65306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58;&amp;#30524;&amp;#30545;&amp;#32763;&amp;#24320;&amp;#65292;&amp;#29992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457;&amp;#29983;&amp;#21560;&amp;#20837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558;&amp;#21560;&amp;#20837;&amp;#32773;&amp;#36716;&amp;#31227;&amp;#21040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6032;&amp;#40092;&amp;#22788;&amp;#65292;&amp;#22914;&amp;#26524;&amp;#21560;&amp;#2083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572;&amp;#27490;&amp;#21628;&amp;#21560;&amp;#65292;&amp;#38656;&amp;#36827;&amp;#34892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1628;&amp;#21560;&amp;#65292;&amp;#35831;&amp;#21307;&amp;#29983;&amp;#3578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5823;&amp;#26381;&amp;#65306;&amp;#25658;&amp;#24102;&amp;#26631;&amp;#31614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2825;&amp;#1996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6;&amp;#276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32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7696;&amp;#27679;&amp;#33609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2312;&amp;#27700;&amp;#31291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3;&amp;#21518;&amp;#19968;&amp;#24180;&amp;#29983;&amp;#31166;&amp;#26412;&amp;#31185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6045;&amp;#33647;&amp;#65292;&amp;#335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1943;&amp;#38654;&amp;#19968;&amp;#27425;&amp;#65292;&amp;#27599;&amp;#20137;&amp;#2081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2.&lt;/span&gt;&lt;/span&gt;&amp;#26045;&amp;#33647;&amp;#26102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/3&lt;/span&gt;&amp;#20197;&amp;#19978;&amp;#38706;&amp;#20986;&amp;#2770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7700;&amp;#23618;&amp;#19981;&amp;#28153;&amp;#27809;&amp;#3129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65292;&amp;#20445;&amp;#27700;5-7&lt;/span&gt;&lt;/span&gt;&amp;#22825;&amp;#21518;&amp;#27491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2081;&amp;#2177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609;&amp;#33018;&amp;#21644;&amp;#27696;&amp;#27679;&amp;#33609;&amp;#37231;&amp;#30340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1046;&amp;#21058;&amp;#65292;&amp;#22081;&amp;#21777;&amp;#37232;&amp;#33609;&amp;#330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696;&amp;#27679;&amp;#33609;&amp;#37231;&amp;#22343;&amp;#20026;&amp;#33459;&amp;#27687;&amp;#3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87;&amp;#19993;&amp;#37240;&amp;#31867;&amp;#20869;&amp;#21560;&amp;#20256;&amp;#23548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33609;&amp;#21058;&amp;#65292;&amp;#23646;&amp;#20057;&amp;#37232;&amp;#36741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32679;&amp;#21270;&amp;#37238;&amp;#65288;&lt;span lang=3DEN-US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e&lt;/span&gt;&amp;#65289;&amp;#25233;&amp;#21046;&amp;#21058;&amp;#65292;&amp;#33021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33026;&amp;#32938;&amp;#37240;&amp;#21512;&amp;#25104;&amp;#1229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0;&amp;#21494;&amp;#21560;&amp;#25910;&amp;#65292;&amp;#36890;&amp;#36807;&amp;#32500;&amp;#3164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256;&amp;#23548;&amp;#33267;&amp;#29983;&amp;#38271;&amp;#28857;&amp;#65292;&amp;#36798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33609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0892;&amp;#33647;&amp;#23433;&amp;#20840;&amp;#20351;&amp;#29992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7491;&amp;#30830;&amp;#20351;&amp;#29992;&amp;#65292;&amp;#26410;&amp;#29992;&amp;#2343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082;&amp;#20307;&amp;#23601;&amp;#20445;&amp;#23384;&amp;#22312;&amp;#21407;&amp;#212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65292;&amp;#30422;&amp;#32039;&amp;#29942;&amp;#30422;&amp;#65292;&amp;#2418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0799;&amp;#31461;&amp;#12289;&amp;#39278;&amp;#26009;&amp;#21644;&amp;#3913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0524;&amp;#305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82;&amp;#32932;&amp;#26377;&amp;#21050;&amp;#28608;&amp;#24615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38271;&amp;#34915;&amp;#38271;&amp;#35044;&amp;#12289;&amp;#38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65292;&amp;#25140;&amp;#24125;&amp;#23376;&amp;#12289;&amp;#25252;&amp;#30446;&amp;#382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5163;&amp;#22871;&amp;#31561;&amp;#38450;&amp;#2525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65307;&amp;#26045;&amp;#33647;&amp;#26399;&amp;#38388;&amp;#19981;&amp;#21487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12289;&amp;#39278;&amp;#27700;&amp;#12289;&amp;#21560;&amp;#28895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1518;&amp;#24212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24182;&amp;#27927;&amp;#28068;&amp;#26045;&amp;#33647;&amp;#26102;&amp;#313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700;&amp;#20135;&amp;#20859;&amp;#27542;&amp;#21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8082;&amp;#27969;&amp;#20837;&amp;#28246;&amp;#27850;&amp;#65292;&amp;#27827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40060;&amp;#22616;&amp;#20013;&amp;#27745;&amp;#26579;&amp;#27700;&amp;#28304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40060;&amp;#25110;&amp;#34430;&amp;#34809;&amp;#228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1291;&amp;#30000;&amp;#31105;&amp;#29992;&amp;#65292;&amp;#26045;&amp;#33647;&amp;#2151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27700;&amp;#19981;&amp;#24471;&amp;#30452;&amp;#25509;&amp;#25490;&amp;#2083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4453;&amp;#23460;&amp;#21450;&amp;#26705;&amp;#2225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65292;&amp;#25110;&amp;#37319;&amp;#29992;&amp;#26368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26705;&amp;#26641;&amp;#20316;&amp;#20026;&amp;#38548;&amp;#31163;&amp;#24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38477;&amp;#20302;&amp;#23545;&amp;#23478;&amp;#34453;&amp;#30340;&amp;#39118;&amp;#3850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21644;&amp;#30524;&amp;#30555;&amp;#26377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30382;&amp;#32932;&amp;#25509;&amp;#35302;&amp;#65306;&amp;#33073;&amp;#2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4915;&amp;#29289;&amp;#65292;&amp;#29992;&amp;#36719;&amp;#24067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0;&amp;#27838;&amp;#26579;&amp;#20892;&amp;#33647;&amp;#6529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1644;&amp;#32933;&amp;#30338;&amp;#20914;&amp;#279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524;&amp;#30555;&amp;#28293;&amp;#20837;&amp;#65306;&amp;#31435;&amp;#21363;&amp;#29992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05;&amp;#20998;&amp;#28465;&amp;#21475;&amp;#21518;&amp;#65292;&amp;#31435;&amp;#21363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0892;&amp;#33647;&amp;#26631;&amp;#31614;&amp;#21040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amp;#26080;&amp;#29305;&amp;#25928;&amp;#35299;&amp;#27602;&amp;#21058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5110;&amp;#36816;&amp;#36755;&amp;#26102;&amp;#22534;&amp;#23618;&amp;#19981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amp;#35268;&amp;#23450;&amp;#65292;&amp;#27880;&amp;#24847;&amp;#36731;&amp;#2534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18;&amp;#65292;&amp;#20197;&amp;#20813;&amp;#25439;&amp;#22351;&amp;#21253;&amp;#35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33268;&amp;#20135;&amp;#21697;&amp;#27844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1185;&amp;#36745;&amp;#234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9640;&amp;#27679;&amp;#215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.5%&amp;nbsp;&amp;nbsp;&amp;nbsp; &lt;/span&gt;&amp;#39640;&amp;#25928;&amp;#2767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002;&amp;#31166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12;&amp;#21697;&amp;#20110;&amp;#38750;&amp;#32789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9983;&amp;#38271;&amp;#26106;&amp;#30427;&amp;#26399;&amp;#37319;&amp;#29992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94;&amp;#21943;&amp;#38654;&amp;#27861;&amp;#22343;&amp;#21248;&amp;#21943;&amp;#386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6;&amp;#36991;&amp;#20813;&amp;#39640;&amp;#28201;&amp;#26102;&amp;#26045;&amp;#3364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68;&amp;#33324;&amp;#24615;&amp;#26434;&amp;#33609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26045;&amp;#29992;&amp;#26102;&amp;#24314;&amp;#35758;&amp;#36991;&amp;#20813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640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4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65292;&amp;#35831;&amp;#21247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33609;&amp;#38133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644;&amp;#39640;&amp;#25928;&amp;#27679;&amp;#21537;&amp;#30002;&amp;#31166;&amp;#28789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32780;&amp;#25104;&amp;#12290;&amp;#20854;&amp;#20013;&amp;#33609;&amp;#38133;&amp;#331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38750;&amp;#36873;&amp;#25321;&amp;#24615;&amp;#35302;&amp;#26432;&amp;#38500;&amp;#33609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90;&amp;#36807;&amp;#25233;&amp;#21046;&amp;#30002;&amp;#35895;&amp;#27688;&amp;#372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18;&amp;#21512;&amp;#25104;&amp;#65292;&amp;#20351;&amp;#38133;&amp;#20195;&amp;#35874;&amp;#3851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110;&amp;#20081;&amp;#65292;&amp;#32454;&amp;#32990;&amp;#27602;&amp;#21058;&amp;#38133;&amp;#31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22312;&amp;#26893;&amp;#29289;&amp;#20307;&amp;#20869;&amp;#32047;&amp;#312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6102;&amp;#65292;&amp;#20809;&amp;#21512;&amp;#20316;&amp;#29992;&amp;#34987;&amp;#20005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5233;&amp;#21046;&amp;#12290;&amp;#39640;&amp;#25928;&amp;#27679;&amp;#21537;&amp;#30002;&amp;#311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89;&amp;#26159;&amp;#19968;&amp;#31181;&amp;#33519;&amp;#27687;&amp;#32679;&amp;#3724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65292;&amp;#33021;&amp;#24456;&amp;#24555;&amp;#34987;&amp;#3116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31867;&amp;#26434;&amp;#33609;&amp;#30340;&amp;#21494;&amp;#23376;&amp;#2156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256;&amp;#23548;&amp;#33267;&amp;#25972;&amp;#20010;&amp;#26893;&amp;#26666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21046;&amp;#26893;&amp;#29289;&amp;#20998;&amp;#29983;&amp;#32452;&amp;#32455;&amp;#32780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1166;&amp;#33609;&amp;#12290;&amp;#20108;&amp;#32773;&amp;#22797;&amp;#37197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3647;&amp;#25928;&amp;#31283;&amp;#23450;&amp;#65292;&amp;#32784;&amp;#38632;&amp;#2770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047;&amp;#65292;&amp;#38500;&amp;#33609;&amp;#35889;&amp;#24191;&amp;#31561;&amp;#29305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3;&amp;#20892;&amp;#33647;&amp;#23433;&amp;#20840;&amp;#20351;&amp;#29992;&amp;#35268;&amp;#210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892;&amp;#33647;&amp;#26631;&amp;#31614;&amp;#27491;&amp;#30830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1943;&amp;#33647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21521;&amp;#65292;&amp;#38450;&amp;#27490;&amp;#39128;&amp;#31227;&amp;#21040;&amp;#370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935;&amp;#24863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0351;&amp;#29992;&amp;#26102;&amp;#31359;&amp;#25140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12289;&amp;#38271;&amp;#35044;&amp;#12289;&amp;#24125;&amp;#23376;&amp;#12289;&amp;#2147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;&amp;#12289;&amp;#25163;&amp;#22871;&amp;#31561;&amp;#23433;&amp;#20840;&amp;#38450;&amp;#25252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36991;&amp;#20813;&amp;#30382;&amp;#32932;&amp;#25509;&amp;#3530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013;&amp;#19981;&amp;#21487;&amp;#21560;&amp;#28895;&amp;#12289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450;&amp;#21507;&amp;#19996;&amp;#35199;&amp;#65292;&amp;#20351;&amp;#29992;&amp;#21518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8165;&amp;#27927;&amp;#25163;&amp;#12289;&amp;#33080;&amp;#31561;&amp;#26292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301;&amp;#30340;&amp;#30382;&amp;#32932;&amp;#24182;&amp;#26356;&amp;#25442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943;&amp;#38654;&amp;#22120;&amp;#20351;&amp;#29992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4178;&amp;#20928;&amp;#65292;&amp;#24223;&amp;#2432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01;&amp;#22949;&amp;#21892;&amp;#22788;&amp;#29702;&amp;#65292;&amp;#19981;&amp;#2148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9992;&amp;#65292;&amp;#20063;&amp;#19981;&amp;#21487;&amp;#38543;&amp;#24847;&amp;#200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22312;&amp;#223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7700;&amp;#12289;&amp;#39278;&amp;#29992;&amp;#27700;&amp;#28304;&amp;#22320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65292;&amp;#22312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5831;&amp;#21247;&amp;#23558;&amp;#21046;&amp;#21058;&amp;#21450;&amp;#20854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4323;&amp;#20110;&amp;#27744;&amp;#22616;&amp;#12289;&amp;#27827;&amp;#28330;&amp;#2164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27850;&amp;#31561;&amp;#65292;&amp;#20197;&amp;#20813;&amp;#27745;&amp;#26579;&amp;#27700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351;&amp;#29992;&amp;#36807;&amp;#30340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8165;&amp;#27927;&amp;#24178;&amp;#20928;&amp;#65292;&amp;#31105;&amp;#27490;&amp;#223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16;&amp;#31561;&amp;#27700;&amp;#20307;&amp;#20013;&amp;#28165;&amp;#2792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855;&amp;#65292;&amp;#20542;&amp;#20498;&amp;#24223;&amp;#24323;&amp;#29289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1518;&amp;#30340;&amp;#30000;&amp;#27700;&amp;#19981;&amp;#24471;&amp;#30452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490;&amp;#20837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6412;&amp;#21697;&amp;#23545;&amp;#23478;&amp;#3445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34453;&amp;#23460;&amp;#21644;&amp;#26705;&amp;#22253;&amp;#38468;&amp;#3681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6045;&amp;#29992;&amp;#26412;&amp;#20135;&amp;#2169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25688;&amp;#26368;&amp;#22806;&amp;#22260;&amp;#26705;&amp;#21494;&amp;#39282;&amp;#21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7492;&amp;#3364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1644;&amp;#30382;&amp;#32932;&amp;#30340;&amp;#21050;&amp;#28608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51;&amp;#29992;&amp;#26102;&amp;#36991;&amp;#20813;&amp;#35813;&amp;#20135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524;&amp;#30555;&amp;#21644;&amp;#30382;&amp;#3293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amp;#30382;&amp;#32932;&amp;#26292;&amp;#38706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292;&amp;#24182;&amp;#35831;&amp;#21307;&amp;#29983;&amp;#35786;&amp;#2783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8293;&amp;#20837;&amp;#65306;&amp;#31435;&amp;#21363;&amp;#32763;&amp;#24320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45;&amp;#65292;&amp;#29992;&amp;#28165;&amp;#27700;&amp;#20914;&amp;#27927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37;&amp;#65306;&amp;#31435;&amp;#21363;&amp;#23558;&amp;#21560;&amp;#20837;&amp;#32773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040;&amp;#31354;&amp;#27668;&amp;#28165;&amp;#26032;&amp;#22788;&amp;#6529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445;&amp;#26262;&amp;#21644;&amp;#20241;&amp;#24687;&amp;#65292;&amp;#35831;&amp;#2130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7835;&amp;#12290;&amp;#35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9135;&amp;#65306;&amp;#20005;&amp;#31105;&amp;#33258;&amp;#34892;&amp;#24341;&amp;#2152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5658;&amp;#24102;&amp;#20135;&amp;#21697;&amp;#26631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601;&amp;#35786;&amp;#65292;&amp;#23545;&amp;#30151;&amp;#27835;&amp;#30103;&amp;#12290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65306;&amp;#23545;&amp;#26127;&amp;#36855;&amp;#30149;&amp;#20154;&amp;#65292;&amp;#209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32463;&amp;#21475;&amp;#21890;&amp;#20837;&amp;#20219;&amp;#20309;&amp;#19996;&amp;#3519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1368;&amp;#12289;&amp;#36816;&amp;#36755;&amp;#36807;&amp;#31243;&amp;#20013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19987;&amp;#38376;&amp;#36710;&amp;#36742;&amp;#36816;&amp;#36755;&amp;#65292;&amp;#36731;&amp;#25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25918;&amp;#65292;&amp;#30830;&amp;#20445;&amp;#21253;&amp;#35013;&amp;#19981;&amp;#27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6;&amp;#12289;&amp;#19981;&amp;#25439;&amp;#22351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3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738;&amp;#23707;&amp;#20013;&amp;#36798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4;&amp;#400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960;&amp;#19969;&amp;#319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9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9;&amp;#32858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21674;&amp;#4009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(&lt;/span&gt;&amp;#26524;&amp;#23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22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43;&amp;#3380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6577;&amp;#27224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1518;&amp;#65292;&amp;#36873;&amp;#21462;&amp;#26080;&amp;#20260;&amp;#30340;&amp;#2652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312;&amp;#37197;&amp;#21046;&amp;#22909;&amp;#30340;&amp;#33647;&amp;#28082;&amp;#20013;&amp;#280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0998;&amp;#38047;&amp;#65292;&amp;#25438;&amp;#36215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;&amp;#24178;&amp;#36142;&amp;#34255;&amp;#65307;&amp;#22312;&amp;#33609;&amp;#22378;&amp;#2654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0149;&amp;#21457;&amp;#30149;&amp;#21069;&amp;#25110;&amp;#21021;&amp;#26399;&amp;#21943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433;&amp;#20840;&amp;#38388;&amp;#38548;&amp;#26399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2788;&amp;#29702;&amp;#21518;&amp;#30340;&amp;#26577;&amp;#27224;&amp;#36317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6102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23545;&amp;#30331;&amp;#3576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7599;&amp;#23395;&amp;#26368;&amp;#22810;&amp;#26045;&amp;#33647;&amp;#27425;&amp;#25968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960;&amp;#19969;&amp;#32858;&amp;#31958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913;&amp;#21464;&amp;#30149;&amp;#21407;&amp;#33740;&amp;#32454;&amp;#32990;&amp;#3318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00;&amp;#21644;&amp;#21151;&amp;#33021;&amp;#65292;&amp;#20174;&amp;#32780;&amp;#252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854;&amp;#29983;&amp;#38271;&amp;#65292;&amp;#25552;&amp;#39640;&amp;#20316;&amp;#2928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30149;&amp;#12289;&amp;#25239;&amp;#30149;&amp;#31561;&amp;#20813;&amp;#30123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674;&amp;#40092;&amp;#33018;&amp;#26159;&amp;#21674;&amp;#21777;&amp;#31867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36890;&amp;#36807;&amp;#25233;&amp;#21046;&amp;#30014;&amp;#37255;&amp;#3034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21512;&amp;#25104;&amp;#32780;&amp;#36215;&amp;#20316;&amp;#29992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5928;&amp;#22320;&amp;#38450;&amp;#27835;&amp;#23376;&amp;#22218;&amp;#3374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;&amp;#30693;&amp;#33740;&amp;#24341;&amp;#36215;&amp;#30340;&amp;#20316;&amp;#29289;&amp;#3014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4223;&amp;#28082;&amp;#19981;&amp;#24471;&amp;#27745;&amp;#26579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7700;&amp;#22495;&amp;#65292;&amp;#22303;&amp;#22756;&amp;#31561;&amp;#29615;&amp;#2265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21487;&amp;#19982;&amp;#215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25925;&amp;#20005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312;&amp;#26377;&amp;#27700;&amp;#20135;&amp;#20859;&amp;#27542;&amp;#30340;&amp;#31291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amp;#29992;&amp;#33647;&amp;#21518;&amp;#19981;&amp;#24471;&amp;#235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4223;&amp;#27700;&amp;#25490;&amp;#20837;&amp;#27743;&amp;#27827;&amp;#12289;&amp;#28246;&amp;#27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700;&amp;#28192;&amp;#21450;&amp;#27700;&amp;#20135;&amp;#20859;&amp;#27542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7197;&amp;#33647;&amp;#21644;&amp;#26045;&amp;#33647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5140;&amp;#38450;&amp;#25252;&amp;#38236;&amp;#12289;&amp;#21475;&amp;#326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3;&amp;#22871;&amp;#65292;&amp;#31359;&amp;#38450;&amp;#25252;&amp;#26381;&amp;#65292;&amp;#25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6412;&amp;#21697;&amp;#26102;&amp;#31105;&amp;#27490;&amp;#39278;&amp;#39135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8895;&amp;#21644;&amp;#39278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7197;&amp;#33647;&amp;#26102;&amp;#65292;&amp;#2999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3545;&amp;#30427;&amp;#26377;&amp;#33647;&amp;#21058;&amp;#30340;&amp;#21253;&amp;#35013;&amp;#2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4182;&amp;#23558;&amp;#20914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0498;&amp;#20837;&amp;#28024;&amp;#26524;&amp;#20351;&amp;#29992;&amp;#35013;&amp;#3262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9992;&amp;#36807;&amp;#30340;&amp;#31354;&amp;#21253;&amp;#35013;&amp;#24212;&amp;#213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6;&amp;#25110;&amp;#21010;&amp;#30772;&amp;#21518;&amp;#22949;&amp;#21892;&amp;#22788;&amp;#297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99;&amp;#21247;&amp;#37325;&amp;#22797;&amp;#20351;&amp;#29992;&amp;#25110;&amp;#23427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1105;&amp;#27490;&amp;#22312;&amp;#27827;&amp;#22616;&amp;#31561;&amp;#2770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8165;&amp;#27927;&amp;#29992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3647;&amp;#21518;&amp;#24212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933;&amp;#30338;&amp;#21644;&amp;#36275;&amp;#37327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37096;&amp;#12289;&amp;#38754;&amp;#37096;&amp;#21644;&amp;#20854;&amp;#23427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5064;&amp;#38706;&amp;#37096;&amp;#20301;&amp;#20197;&amp;#21450;&amp;#21463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7745;&amp;#26579;&amp;#30340;&amp;#34915;&amp;#2928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058;&amp;#30452;&amp;#25509;&amp;#25509;&amp;#35302;&amp;#21040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0524;&amp;#30555;&amp;#65292;&amp;#19968;&amp;#26086;&amp;#25509;&amp;#35302;&amp;#6529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9992;&amp;#22823;&amp;#37327;&amp;#27700;&amp;#28165;&amp;#27927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lt;span lang=3DEN-US&gt; 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2240;&amp;#30095;&amp;#24573;&amp;#25110;&amp;#35823;&amp;#26381;&amp;#3278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29616;&amp;#35937;&amp;#26102;&amp;#65292;&amp;#31105;&amp;#27490;&amp;#243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65292;&amp;#35831;&amp;#36895;&amp;#25658;&amp;#26631;&amp;#31614;&amp;#23601;&amp;#2130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0381;&amp;#25454;&amp;#20013;&amp;#27602;&amp;#24773;&amp;#20917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97;&amp;#21407;&amp;#21253;&amp;#35013;&amp;#36142;&amp;#23384;&amp;#20110;&amp;#38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;&amp;#12289;&amp;#24178;&amp;#29157;&amp;#21644;&amp;#36890;&amp;#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19982;&amp;#39135;&amp;#29289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9282;&amp;#26009;&amp;#12289;&amp;#31181;&amp;#23376;&amp;#21644;&amp;#32933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0854;&amp;#23427;&amp;#21830;&amp;#21697;&amp;#21516;&amp;#36142;&amp;#21516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152;&amp;#38145;&amp;#20445;&amp;#31649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0799;&amp;#31461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4;&amp;#36142;&amp;#28201;&amp;#24230;&amp;#22312;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3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38388;&amp;#65292;&amp;#19981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5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16;&amp;#36755;&amp;#26102;&amp;#2421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700;&amp;#38450;&amp;#28526;&amp;#65292;&amp;#36991;&amp;#20813;&amp;#38632;&amp;#2810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644;&amp;#36816;&amp;#26102;&amp;#36731;&amp;#25644;&amp;#36731;&amp;#25918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49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828;&amp;#31163;&amp;#28779;&amp;#28304;&amp;#21644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2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3%&amp;nbsp;&amp;nbsp;&amp;nbsp; &lt;/span&gt;&amp;#27679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9577;&amp;#31859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1;&amp;#30149;&amp;#21457;&amp;#30149;&amp;#21069;&amp;#25110;&amp;#21457;&amp;#30149;&amp;#210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0877;&amp;#26045;&amp;#33647;&amp;#19968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4212;&amp;#29992;&amp;#20110;&amp;#2282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1494;&amp;#26001;&amp;#30149;&amp;#21457;&amp;#30149;&amp;#21069;&amp;#25110;&amp;#21457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26399;&amp;#26045;&amp;#33647;&amp;#6529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2.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35831;&amp;#21247;&amp;#21943;&amp;#38654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38632;&amp;#21518;&amp;#34917;&amp;#21943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33;&amp;#20840;&amp;#38388;&amp;#38548;&amp;#26399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;&amp;#318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22823;&amp;#35910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8&lt;/span&gt;&amp;#22825;&amp;#12290;&amp;#27599;&amp;#23395;&amp;#26368;&amp;#2281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425;&amp;#2596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37;&amp;#2177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3740;&amp;#37231;&amp;#21644;&amp;#27679;&amp;#29615;&amp;#21777;&amp;#30340;&amp;#28151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3740;&amp;#21058;&amp;#65292;&amp;#20855;&amp;#26377;&amp;#20445;&amp;#2525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0103;&amp;#12289;&amp;#21494;&amp;#29255;&amp;#28183;&amp;#36879;&amp;#20256;&amp;#23548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65292;&amp;#33021;&amp;#36739;&amp;#22909;&amp;#30340;&amp;#38450;&amp;#27835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22823;&amp;#26001;&amp;#30149;&amp;#21644;&amp;#22823;&amp;#35910;&amp;#21494;&amp;#260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12290;&amp;#26045;&amp;#29992;&amp;#26102;&amp;#24212;&amp;#25140;&amp;#3845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8236;&amp;#12289;&amp;#21475;&amp;#32617;&amp;#21644;&amp;#25163;&amp;#22871;&amp;#65292;&amp;#313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252;&amp;#26381;&amp;#65307;&amp;#26045;&amp;#33647;&amp;#20013;&amp;#31105;&amp;#27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39135;&amp;#12289;&amp;#21560;&amp;#28895;&amp;#12289;&amp;#39278;&amp;#27700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1518;&amp;#24212;&amp;#29992;&amp;#32933;&amp;#30338;&amp;#21644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4443;&amp;#24213;&amp;#28165;&amp;#27927;&amp;#26292;&amp;#38706;&amp;#22312;&amp;#228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060;&amp;#3186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;&amp;#31867;&amp;#12289;&amp;#34299;&amp;#31867;&amp;#31561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27602;&amp;#65292;&amp;#24212;&amp;#36828;&amp;#31163;&amp;#27700;&amp;#20135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42;&amp;#21306;&amp;#12289;&amp;#27827;&amp;#22616;&amp;#31561;&amp;#27700;&amp;#20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12290;&amp;#31105;&amp;#27490;&amp;#22312;&amp;#27827;&amp;#22616;&amp;#31561;&amp;#2770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8165;&amp;#27927;&amp;#26045;&amp;#33647;&amp;#22120;&amp;#20855;&amp;#12290;&amp;#3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;&amp;#21644;&amp;#26705;&amp;#22253;&amp;#38468;&amp;#36817;&amp;#31105;&amp;#29992;&amp;#122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524;&amp;#34562;&amp;#31561;&amp;#22825;&amp;#25932;&amp;#25918;&amp;#39134;&amp;#21306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36807;&amp;#3034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800;&amp;#65292;&amp;#24212;&amp;#28165;&amp;#27927;&amp;#24178;&amp;#20928;&amp;#2604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10;&amp;#20854;&amp;#23427;&amp;#30340;&amp;#208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212;&amp;#20381;&amp;#29031;&amp;#24403;&amp;#2232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22949;&amp;#21892;&amp;#22788;&amp;#29702;&amp;#29992;&amp;#3680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81;&amp;#22120;&amp;#25110;&amp;#24223;&amp;#24323;&amp;#21253;&amp;#35013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8543;&amp;#24847;&amp;#20002;&amp;#24323;&amp;#25110;&amp;#20316;&amp;#20182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12289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12289;&amp;#36807;&amp;#25935;&amp;#20307;&amp;#36136;&amp;#3277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863;&amp;#20882;&amp;#21644;&amp;#30382;&amp;#32932;&amp;#30149;&amp;#24739;&amp;#32773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5509;&amp;#35302;&amp;#26412;&amp;#2013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65306;&amp;#25552;&amp;#36215;&amp;#30524;&amp;#30545;&amp;#6529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160;&amp;#28165;&amp;#27700;&amp;#25110;&amp;#29983;&amp;#29702;&amp;#30416;&amp;#2770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457;&amp;#29983;&amp;#21560;&amp;#20837;&amp;#65306;&amp;#36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33073;&amp;#31163;&amp;#29616;&amp;#22330;&amp;#33267;&amp;#31354;&amp;#27668;&amp;#26032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12290;&amp;#20445;&amp;#25345;&amp;#21628;&amp;#21560;&amp;#36947;&amp;#36890;&amp;#30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65;&amp;#21307;&amp;#23601;&amp;#35786;&amp;#12290;&amp;#22914;&amp;#21628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;&amp;#38590;&amp;#65292;&amp;#32473;&amp;#36755;&amp;#27687;&amp;#12290;&amp;#22914;&amp;#21628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572;&amp;#27490;&amp;#65292;&amp;#31435;&amp;#21363;&amp;#36827;&amp;#34892;&amp;#2015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65292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5823;&amp;#26381;&amp;#65306;&amp;#29992;&amp;#27700;&amp;#28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65292;&amp;#2418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65292;&amp;#23545;&amp;#31070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8165;&amp;#32773;&amp;#19981;&amp;#21487;&amp;#20652;&amp;#21520;&amp;#65292;&amp;#2565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631;&amp;#31614;&amp;#36865;&amp;#21307;&amp;#38498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299;&amp;#27602;&amp;#21058;&amp;#65306;&amp;#26080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299;&amp;#27602;&amp;#21058;&amp;#6529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21450;&amp;#20799;&amp;#31461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65292;&amp;#24182;&amp;#21152;&amp;#38145;&amp;#12290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9289;&amp;#21697;&amp;#21516;&amp;#36142;&amp;#21516;&amp;#368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16;&amp;#36755;&amp;#21069;&amp;#24212;&amp;#20808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1253;&amp;#35013;&amp;#23481;&amp;#22120;&amp;#26159;&amp;#21542;&amp;#23436;&amp;#229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94;&amp;#23553;&amp;#65292;&amp;#36816;&amp;#36755;&amp;#36807;&amp;#31243;&amp;#20013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30;&amp;#20445;&amp;#23481;&amp;#22120;&amp;#19981;&amp;#27844;&amp;#28431;&amp;#12289;&amp;#1998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2604;&amp;#12289;&amp;#19981;&amp;#22368;&amp;#33853;&amp;#12289;&amp;#19981;&amp;#25439;&amp;#2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16;&amp;#36755;&amp;#26102;&amp;#36816;&amp;#36755;&amp;#36710;&amp;#3674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22791;&amp;#30456;&amp;#24212;&amp;#21697;&amp;#31181;&amp;#21644;&amp;#25968;&amp;#3732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040;&amp;#38450;&amp;#22120;&amp;#26448;&amp;#21450;&amp;#27844;&amp;#38706;&amp;#24212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35774;&amp;#22791;&amp;#12290;&amp;#36816;&amp;#36755;&amp;#3688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8450;&amp;#26292;&amp;#26194;&amp;#12289;&amp;#38632;&amp;#28107;&amp;#12289;&amp;#39640;&amp;#28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0844;&amp;#36335;&amp;#36816;&amp;#36755;&amp;#26102;&amp;#35201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6335;&amp;#32447;&amp;#34892;&amp;#39542;&amp;#65292;&amp;#21247;&amp;#223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27665;&amp;#21306;&amp;#21644;&amp;#20154;&amp;#21475;&amp;#31264;&amp;#23494;&amp;#21306;&amp;#205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36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2654;&amp;#22269;&amp;#26460;&amp;#3703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amp;#22139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39;&amp;#21777;&amp;#21537;&amp;#20057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8%&amp;nbsp;&amp;nbsp;&amp;nbsp; &lt;/span&gt;&amp;#22081;&amp;#21777;&amp;#33740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0333;&amp;#337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7-3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045;&amp;#29992;&amp;#26102;&amp;#26399;&amp;#65306;&amp;#338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8684;&amp;#38665;&amp;#30149;&amp;#65306;&amp;#21457;&amp;#301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0445;&amp;#25252;&amp;#24615;&amp;#29992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29992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39532;&amp;#38083;&amp;#342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202;&amp;#30123;&amp;#30149;&amp;#21644;&amp;#26089;&amp;#3012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65306;&amp;#21457;&amp;#30149;&amp;#21069;&amp;#20445;&amp;#25252;&amp;#24615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29992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30058;&amp;#33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&lt;/span&gt;&amp;#26202;&amp;#30123;&amp;#30149;&amp;#21644;&amp;#26089;&amp;#30123;&amp;#3014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69;&amp;#20445;&amp;#25252;&amp;#24615;&amp;#29992;&amp;#33647;&amp;#65292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29992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36771;&amp;#268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&lt;/span&gt;&amp;#30123;&amp;#30149;&amp;#65306;&amp;#21457;&amp;#30149;&amp;#21069;&amp;#23545;&amp;#36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8;&amp;#33550;&amp;#22522;&amp;#37096;&amp;#21450;&amp;#20840;&amp;#26666;&amp;#36827;&amp;#348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5252;&amp;#24615;&amp;#29992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29992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40644;&amp;#2991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&lt;/span&gt;&amp;#38684;&amp;#38665;&amp;#30149;&amp;#65306;&amp;#21457;&amp;#30149;&amp;#2106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4615;&amp;#29992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29992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22823;&amp;#30333;&amp;#33756;&amp;#38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5;&amp;#30149;&amp;#65306;&amp;#20351;&amp;#29992;&amp;#26041;&amp;#27861;&amp;#20026;&amp;#223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149;&amp;#21069;&amp;#20445;&amp;#25252;&amp;#24615;&amp;#29992;&amp;#33647;&amp;#65292;&amp;#27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29992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30058;&amp;#33540;&amp;#21644;&amp;#36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8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307;&amp;#40644;&amp;#29916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307;&amp;#33889;&amp;#33796;&amp;#27599;&amp;#233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307;&amp;#39532;&amp;#38083;&amp;#34223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amp;#22823;&amp;#30333;&amp;#33756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amp;#22823;&amp;#39118;&amp;#22825;&amp;#25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7679;&amp;#22139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537;&amp;#20057;&amp;#37230;&amp;#21644;&amp;#22081;&amp;#21777;&amp;#33740;&amp;#3723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7197;&amp;#26432;&amp;#33740;&amp;#21058;&amp;#12290;&amp;#20854;&amp;#20013;&amp;#276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;&amp;#21777;&amp;#21537;&amp;#20057;&amp;#37230;&amp;#20026;&amp;#26460;&amp;#3703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68;&amp;#26032;&amp;#30740;&amp;#21457;&amp;#30340;&amp;#26432;&amp;#33740;&amp;#2105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23545;&amp;#27687;&amp;#21270;&amp;#22266;&amp;#37255;&amp;#32467;&amp;#2151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3033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OSBP&lt;/span&gt;&amp;#65289;&amp;#30340;&amp;#25233;&amp;#21046;&amp;#3679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3740;&amp;#25928;&amp;#26524;&amp;#12290;&amp;#20854;&amp;#23545;&amp;#30149;&amp;#2140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0855;&amp;#26377;&amp;#20445;&amp;#25252;&amp;#12289;&amp;#27835;&amp;#30103;&amp;#21644;&amp;#25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135;&amp;#23394;&amp;#20316;&amp;#29992;&amp;#65292;&amp;#23545;&amp;#21365;&amp;#33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4;&amp;#30149;&amp;#23475;&amp;#20855;&amp;#26377;&amp;#20248;&amp;#24322;&amp;#30340;&amp;#26432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963;&amp;#24615;&amp;#12290;&amp;#22081;&amp;#21777;&amp;#33740;&amp;#37230;&amp;#3689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9;&amp;#26029;&amp;#21628;&amp;#21560;&amp;#38142;&amp;#30005;&amp;#23376;&amp;#20256;&amp;#3688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32454;&amp;#32990;&amp;#32447;&amp;#31890;&amp;#20307;&amp;#22833;&amp;#2796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9;&amp;#26029;&amp;#33021;&amp;#37327;&amp;#20379;&amp;#24212;&amp;#36798;&amp;#21040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5928;&amp;#26524;&amp;#12290;&amp;#20854;&amp;#23545;&amp;#21365;&amp;#33740;&amp;#3243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3475;&amp;#21450;&amp;#26089;&amp;#30123;&amp;#30149;&amp;#31561;&amp;#20855;&amp;#26377;&amp;#20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2;&amp;#30340;&amp;#26432;&amp;#33740;&amp;#27963;&amp;#24615;&amp;#12290;&amp;#3581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1487;&amp;#20197;&amp;#24555;&amp;#36895;&amp;#34987;&amp;#34593;&amp;#36136;&amp;#2361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5910;&amp;#65292;&amp;#20855;&amp;#26377;&amp;#20248;&amp;#31168;&amp;#30340;&amp;#32784;&amp;#386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1047;&amp;#20316;&amp;#29992;&amp;#12290;&amp;#21516;&amp;#26102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69;&amp;#21560;&amp;#21521;&amp;#39030;&amp;#20256;&amp;#23548;&amp;#20316;&amp;#2999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25252;&amp;#26032;&amp;#29983;&amp;#32452;&amp;#32455;&amp;#30340;&amp;#29305;&amp;#28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4378;&amp;#37240;&amp;#12289;&amp;#24378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5805;&amp;#20316;&amp;#26102;&amp;#35831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65292;&amp;#19981;&amp;#35201;&amp;#31896;&amp;#21040;&amp;#34915;&amp;#26381;&amp;#19978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31359;&amp;#25140;&amp;#38271;&amp;#34915;&amp;#12289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44;&amp;#12289;&amp;#24125;&amp;#23376;&amp;#12289;&amp;#21475;&amp;#32617;&amp;#12289;&amp;#2516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31561;&amp;#12290;&amp;#35831;&amp;#19981;&amp;#35201;&amp;#35823;&amp;#39135;&amp;#12290;&amp;#25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1518;&amp;#21450;&amp;#26102;&amp;#28165;&amp;#27927;&amp;#26292;&amp;#38706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0382;&amp;#32932;&amp;#24182;&amp;#26356;&amp;#25442;&amp;#34915;&amp;#29289;&amp;#1229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30340;&amp;#34915;&amp;#29289;&amp;#20877;&amp;#27425;&amp;#20351;&amp;#29992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8165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8246;&amp;#27850;&amp;#12289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0869;&amp;#28165;&amp;#27927;&amp;#26045;&amp;#33647;&amp;#299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36991;&amp;#20813;&amp;#33647;&amp;#28082;&amp;#27969;&amp;#20837;&amp;#28246;&amp;#278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744;&amp;#22616;&amp;#31561;&amp;#27700;&amp;#20307;&amp;#65292;&amp;#38450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026;&amp;#24310;&amp;#32531;&amp;#25239;&amp;#246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35;&amp;#29983;&amp;#65292;&amp;#27599;&amp;#23395;&amp;#26368;&amp;#2281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25968;&amp;#19981;&amp;#24471;&amp;#36229;&amp;#36807;&amp;#26412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2;&amp;#33616;&amp;#12290;&amp;#24314;&amp;#35758;&amp;#19982;&amp;#20854;&amp;#20182;&amp;#203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26;&amp;#29702;&amp;#26432;&amp;#33740;&amp;#21058;&amp;#36718;&amp;#2544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1253;&amp;#35013;&amp;#29289;&amp;#29992;&amp;#215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amp;#28165;&amp;#27927;&amp;#19977;&amp;#36941;&amp;#21518;&amp;#65292;&amp;#36865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2320;&amp;#28857;&amp;#22238;&amp;#25910;&amp;#65292;&amp;#36827;&amp;#34892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21270;&amp;#22788;&amp;#29702;&amp;#12290;&amp;#29992;&amp;#36807;&amp;#30340;&amp;#23481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212;&amp;#22949;&amp;#21892;&amp;#22788;&amp;#29702;&amp;#65292;&amp;#19981;&amp;#2148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9992;&amp;#65292;&amp;#20063;&amp;#19981;&amp;#21487;&amp;#38543;&amp;#24847;&amp;#200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0351;&amp;#29992;&amp;#21069;&amp;#35831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671;&amp;#2124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23;&amp;#21560;&amp;#20837;&amp;#65292;&amp;#367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040;&amp;#26032;&amp;#40092;&amp;#31354;&amp;#27668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26377;&amp;#24517;&amp;#35201;&amp;#65292;&amp;#36827;&amp;#34892;&amp;#2015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8;&amp;#21560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5110;&amp;#20379;&amp;#27687;&amp;#12290;&amp;#21450;&amp;#2610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65292;&amp;#23547;&amp;#27714;&amp;#22788;&amp;#29702;&amp;#24847;&amp;#3526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5509;&amp;#35302;&amp;#65292;&amp;#31435;&amp;#21363;&amp;#33073;&amp;#25481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7745;&amp;#26579;&amp;#30340;&amp;#34915;&amp;#29289;&amp;#12290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7700;&amp;#28165;&amp;#27927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12290;&amp;#21450;&amp;#26102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65292;&amp;#23547;&amp;#27714;&amp;#22788;&amp;#29702;&amp;#24847;&amp;#3526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0837;&amp;#30524;&amp;#65292;&amp;#23567;&amp;#24515;&amp;#29992;&amp;#27700;&amp;#28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5968;&amp;#20998;&amp;#38047;&amp;#12290;&amp;#22914;&amp;#26524;&amp;#26377;&amp;#385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30524;&amp;#38236;&amp;#65292;&amp;#24182;&amp;#19988;&amp;#23481;&amp;#26131;&amp;#25688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5805;&amp;#65292;&amp;#35831;&amp;#25688;&amp;#38500;&amp;#65292;&amp;#32487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12290;&amp;#21450;&amp;#26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292;&amp;#21450;&amp;#26102;&amp;#23601;&amp;#21307;&amp;#65292;&amp;#23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4;&amp;#22788;&amp;#29702;&amp;#24847;&amp;#35265;&amp;#12290;&amp;#22914;&amp;#36935;&amp;#2104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6412;&amp;#20844;&amp;#21496;&amp;#20135;&amp;#21697;&amp;#26377;&amp;#20851;&amp;#30340;&amp;#32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3;&amp;#24773;&amp;#20917;&amp;#65292;&amp;#35831;&amp;#31435;&amp;#21363;&amp;#25320;&amp;#2517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013;&amp;#27602;&amp;#24613;&amp;#2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32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32-83889090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253;&amp;#35013;&amp;#20214;&amp;#24212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6890;&amp;#39118;&amp;#12289;&amp;#24178;&amp;#29157;&amp;#30340;&amp;#24211;&amp;#25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12290;&amp;#36142;&amp;#36816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005;&amp;#38450;&amp;#28526;&amp;#28287;&amp;#2164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19981;&amp;#24471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181;&amp;#23376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28151;&amp;#25918;&amp;#28151;&amp;#36816;&amp;#12290;&amp;#36991;&amp;#20813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12289;&amp;#30524;&amp;#30555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8450;&amp;#27490;&amp;#30001;&amp;#21475;&amp;#40763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12290;&amp;#36991;&amp;#20813;&amp;#20799;&amp;#31461;&amp;#25509;&amp;#35302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2;&amp;#38145;&amp;#12290;&amp;#20648;&amp;#23384;&amp;#26102;&amp;#19981;&amp;#35201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7700;&amp;#12289;&amp;#20854;&amp;#23427;&amp;#20892;&amp;#33647;&amp;#12289;&amp;#3293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65292;&amp;#39135;&amp;#29289;&amp;#25110;&amp;#39282;&amp;#26009;&amp;#12290;&amp;#20648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1407;&amp;#35013;&amp;#23481;&amp;#22120;&amp;#20013;&amp;#12290;&amp;#32039;&amp;#304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2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2622;&amp;#20110;&amp;#24178;&amp;#29157;&amp;#21644;&amp;#3339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6890;&amp;#39118;&amp;#22788;&amp;#12290;&amp;#19981;&amp;#29992;&amp;#26102;&amp;#23494;&amp;#38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1;&amp;#22120;&amp;#12290;&amp;#30475;&amp;#28165;&amp;#26631;&amp;#31614;&amp;#1997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103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2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0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0827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.2%&amp;nbsp;&amp;nbsp;&amp;nbsp; &lt;/span&gt;&amp;#25098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26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7700;&amp;#31291;&amp;#32441;&amp;#26543;&amp;#30149;&amp;#12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1291;&amp;#26354;&amp;#30149;&amp;#65306;&amp;#38450;&amp;#27835;&amp;#32441;&amp;#26543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2312;&amp;#20998;&amp;#34326;&amp;#26411;&amp;#26399;&amp;#21040;&amp;#23381;&amp;#31319;&amp;#26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6045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33647;&amp;#65292;&lt;span lang=3DEN-US&gt;7-1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2825;&amp;#21518;&amp;#26045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33647;&amp;#65307;&amp;#38450;&amp;#27835;&amp;#3129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0149;&amp;#22312;&amp;#27700;&amp;#31291;&amp;#30772;&amp;#2147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6045;&amp;#31532;&lt;span lang=3DEN-US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425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518;&amp;#26045;&amp;#3153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&lt;/span&gt;&amp;#27425;&amp;#33647;&amp;#65292;&amp;#27599;&amp;#20137;&amp;#29992;&amp;#33647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7599;&amp;#23395;&amp;#20316;&amp;#29289;&amp;#26045;&amp;#33647;2-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567;&amp;#40614;&amp;#36196;&amp;#38665;&amp;#30149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40614;&amp;#25196;&amp;#33457;&amp;#21021;&amp;#26399;&amp;#30149;&amp;#23475;&amp;#2145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69;&amp;#39044;&amp;#3845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599;&amp;#20137;&amp;#29992;&amp;#3364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3.&lt;/span&gt;&lt;/span&gt;&amp;#33889;&amp;#33796;&amp;#30333;&amp;#3310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12289;&amp;#33529;&amp;#26524;&amp;#35088;&amp;#26001;&amp;#30149;&amp;#12289;&amp;#39321;&amp;#34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4;&amp;#26001;&amp;#30149;&amp;#12289;&amp;#39321;&amp;#34121;&amp;#40657;&amp;#2614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7;&amp;#30149;&amp;#21069;&amp;#25110;&amp;#21457;&amp;#30149;&amp;#21021;&amp;#26399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26045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9992;&amp;#33647;&amp;#19968;&amp;#2742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4.&lt;/span&gt;&amp;#335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6641;&amp;#36718;&amp;#32441;&amp;#30149;&amp;#65306;&amp;#38450;&amp;#27835;&amp;#265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36718;&amp;#32441;&amp;#30149;&amp;#23452;&amp;#22312;&amp;#26149;&amp;#23395;&amp;#33804;&amp;#3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69;&amp;#65292;&amp;#21038;&amp;#38500;&amp;#30149;&amp;#30244;&amp;#21518;&amp;#20840;&amp;#266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38450;&amp;#27835;&amp;#26524;&amp;#234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32441;&amp;#30149;&amp;#23452;&amp;#22312;&amp;#33529;&amp;#26524;&amp;#35874;&amp;#3345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6641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599;&amp;#2339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5.&lt;/span&gt;&amp;#335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6641;&amp;#33104;&amp;#28866;&amp;#30149;&amp;#65306;&amp;#26149;&amp;#23395;&amp;#338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;&amp;#21069;&amp;#21644;&amp;#26202;&amp;#31179;&amp;#33853;&amp;#21494;&amp;#21518;&amp;#65292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43;&amp;#24213;&amp;#21038;&amp;#38500;&amp;#30149;&amp;#30116;&amp;#21518;&amp;#21508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07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6.&lt;/span&gt;&amp;#26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224;&amp;#26641;&amp;#28845;&amp;#30141;&amp;#30149;&amp;#65306;&amp;#21457;&amp;#30149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1457;&amp;#30149;&amp;#21021;&amp;#26399;&amp;#21943;&amp;#38654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4038;&amp;#21491;&amp;#29992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7599;&amp;#2339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7.&lt;/span&gt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59;&amp;#22823;&amp;#26001;&amp;#30149;&amp;#65306;&amp;#21457;&amp;#30149;&amp;#21021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8654;&amp;#26045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9992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8.&lt;/span&gt;&amp;#33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8845;&amp;#30141;&amp;#30149;&amp;#65306;&amp;#22312;&amp;#33426;&amp;#26524;&amp;#266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;&amp;#26786;&amp;#2527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6102;&amp;#24320;&amp;#22987;&amp;#26045;&amp;#33647;&amp;#65292;&amp;#2081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3550;&amp;#21494;&amp;#21943;&amp;#38654;&amp;#12290;&amp;#38388;&amp;#38548;7-10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282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9.&lt;/span&gt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65292;&amp;#25671;&amp;#21248;&amp;#26412;&amp;#21697;&amp;#652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37197;&amp;#25104;&amp;#21518;&amp;#65292;&amp;#35831;&amp;#31435;&amp;#21363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&lt;/span&gt;&amp;#23433;&amp;#20840;&amp;#38388;&amp;#38548;&amp;#2639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3567;&amp;#40614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2825;&amp;#65292;&amp;#27599;&amp;#23395;&amp;#26368;&amp;#22810;&amp;#29992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33889;&amp;#33796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292;&amp;#27599;&amp;#23395;&amp;#26368;&amp;#22810;&amp;#29992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33529;&amp;#26524;&amp;#2664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&lt;/span&gt;&amp;#22825;&amp;#65292;&amp;#27599;&amp;#23395;&amp;#26368;&amp;#2281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6577;&amp;#27224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2825;&amp;#65292;&amp;#27599;&amp;#23395;&amp;#26368;&amp;#22810;&amp;#29992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9577;&amp;#31859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2825;&amp;#65292;&amp;#27599;&amp;#23395;&amp;#26368;&amp;#22810;&amp;#29992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33426;&amp;#26524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2825;&amp;#65292;&amp;#27599;&amp;#23395;&amp;#26368;&amp;#22810;&amp;#29992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9321;&amp;#34121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22825;&amp;#65292;&amp;#27599;&amp;#23395;&amp;#26368;&amp;#22810;&amp;#29992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004;&amp;#3118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0316;&amp;#29992;&amp;#26426;&amp;#21046;&amp;#30340;&amp;#24191;&amp;#3588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1560;&amp;#24615;&amp;#26377;&amp;#25928;&amp;#25104;&amp;#20998;&amp;#30340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2452;&amp;#21512;&amp;#65292;&amp;#20855;&amp;#26377;&amp;#39044;&amp;#38450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7835;&amp;#30103;&amp;#38130;&amp;#38500;&amp;#20316;&amp;#29992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6739;&amp;#22909;&amp;#24310;&amp;#32531;&amp;#25239;&amp;#33647;&amp;#24615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9992;&amp;#20110;&amp;#32508;&amp;#21512;&amp;#38450;&amp;#27835;&amp;#22810;&amp;#31181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2810;&amp;#31181;&amp;#30149;&amp;#23475;&amp;#65292;&amp;#23545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4615;&amp;#36739;&amp;#39640;&amp;#65292;&amp;#25345;&amp;#25928;&amp;#26399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8271;&amp;#12290;&amp;#33647;&amp;#21058;&amp;#22312;&amp;#26893;&amp;#29289;&amp;#1997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96;&amp;#38468;&amp;#21147;&amp;#36739;&amp;#24378;&amp;#65292;&amp;#32784;&amp;#38632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1047;&amp;#65292;&amp;#33021;&amp;#26377;&amp;#25928;&amp;#38450;&amp;#38500;&amp;#36739;&amp;#2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539;&amp;#22260;&amp;#30340;&amp;#20316;&amp;#29289;&amp;#30149;&amp;#2347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40479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252;&amp;#21306;&amp;#31105;&amp;#27490;&amp;#20351;&amp;#29992;&amp;#65292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6705;&amp;#22253;&amp;#29992;&amp;#33647;&amp;#65292;&amp;#26705;&amp;#22253;&amp;#2636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260;&amp;#19968;&amp;#25490;&amp;#20316;&amp;#20026;&amp;#38548;&amp;#31163;&amp;#2410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212;&amp;#36991;&amp;#20813;&amp;#33647;&amp;#28082;&amp;#279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8246;&amp;#27850;&amp;#65292;&amp;#27827;&amp;#27969;&amp;#25110;&amp;#40060;&amp;#22616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28165;&amp;#27927;&amp;#21943;&amp;#33647;&amp;#22120;&amp;#26800;&amp;#25110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4223;&amp;#26009;&amp;#26102;&amp;#65292;&amp;#20999;&amp;#24524;&amp;#27745;&amp;#2657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12290;&amp;#36828;&amp;#31163;&amp;#27700;&amp;#20135;&amp;#20859;&amp;#2754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27;&amp;#22616;&amp;#31561;&amp;#27700;&amp;#20307;&amp;#26045;&amp;#3364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2312;&amp;#27827;&amp;#22616;&amp;#31561;&amp;#27700;&amp;#20307;&amp;#200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12290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000;&amp;#27700;&amp;#19981;&amp;#24471;&amp;#30452;&amp;#25509;&amp;#2549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19981;&amp;#21487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6102;&amp;#24212;&amp;#25140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;&amp;#12289;&amp;#25163;&amp;#22871;&amp;#65292;&amp;#31359;&amp;#38450;&amp;#25252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05;&amp;#31105;&amp;#21560;&amp;#28895;&amp;#21644;&amp;#39278;&amp;#39135;&amp;#6530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6814;&amp;#39118;&amp;#26045;&amp;#33647;&amp;#65292;&amp;#36991;&amp;#20813;&amp;#365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452;&amp;#25509;&amp;#25509;&amp;#35302;&amp;#33647;&amp;#28082;&amp;#12290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4212;&amp;#24443;&amp;#24213;&amp;#28165;&amp;#27927;&amp;#35064;&amp;#3870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19981;&amp;#21487;&amp;#25386;&amp;#29992;&amp;#35013;&amp;#20854;&amp;#2342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2780;&amp;#24212;&amp;#37319;&amp;#21462;&amp;#28954;&amp;#28903;&amp;#25110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3;&amp;#22475;&amp;#31561;&amp;#26041;&amp;#27861;&amp;#65292;&amp;#21152;&amp;#20197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33647;&amp;#2105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314;&amp;#35758;&amp;#19982;&amp;#20854;&amp;#23427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0316;&amp;#29992;&amp;#26426;&amp;#2104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21644;&amp;#3052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31;&amp;#24494;&amp;#21050;&amp;#28608;&amp;#20316;&amp;#29992;&amp;#65292;&amp;#2001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37325;&amp;#20986;&amp;#29616;&amp;#22836;&amp;#26127;&amp;#12289;&amp;#24694;&amp;#245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589;&amp;#21520;&amp;#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2914;&amp;#33647;&amp;#28082;&amp;#28293;&amp;#2104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292;&amp;#35831;&amp;#31435;&amp;#21363;&amp;#29992;&amp;#32933;&amp;#30338;&amp;#21644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33647;&amp;#28082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23613;&amp;#24555;&amp;#29992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23;&amp;#26381;&amp;#65306;&amp;#35823;&amp;#26381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35831;&amp;#25658;&amp;#27492;&amp;#26631;&amp;#31614;&amp;#36805;&amp;#36895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5786;&amp;#27835;&amp;#12290;&amp;#26412;&amp;#21697;&amp;#26080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421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amp;#23553;&amp;#21518;&amp;#23384;&amp;#25918;&amp;#22312;&amp;#38452;&amp;#2093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12289;&amp;#36890;&amp;#39118;&amp;#22788;&amp;#65292;&amp;#19981;&amp;#35201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32622;&amp;#20110;&amp;#38451;&amp;#20809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110;&amp;#36807;&amp;#28909;&lt;span lang=3DEN-US&gt;,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3478;&amp;#3116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/span&gt;&amp;#19981;&amp;#33021;&amp;#19982;&amp;#39135;&amp;#21697;&amp;#12289;&amp;#39282;&amp;#260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21644;&amp;#31181;&amp;#2337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36142;&amp;#2338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0799;&amp;#31461;&amp;#65292;&amp;#361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0110;&amp;#20799;&amp;#31461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8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089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322;&amp;#220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amp;#300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81;&amp;#33609;&amp;#26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amp;nbsp;&amp;nbsp;&amp;nbsp; &lt;/span&gt;&amp;#24322;&amp;#19993;&amp;#30002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4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045;&amp;#33647;&amp;#26102;&amp;#38388;&amp;#24212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39118;&amp;#25110;&amp;#24494;&amp;#39118;&amp;#26228;&amp;#22825;&amp;#1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102;&amp;#21069;&amp;#25110;&amp;#20621;&amp;#262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2756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9992;&amp;#21069;&amp;#20805;&amp;#20998;&amp;#256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;&amp;#65292;&amp;#20808;&amp;#21046;&amp;#27597;&amp;#28082;&amp;#65292;&amp;#20877;&amp;#20108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17;&amp;#27700;&amp;#31232;&amp;#37322;&amp;#21518;&amp;#65292;&amp;#22343;&amp;#21248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12290;&amp;#27599;&amp;#23395;&amp;#20316;&amp;#29289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1512;&amp;#29702;&amp;#23433;&amp;#25490;&amp;#21518;&amp;#33580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991;&amp;#20813;&amp;#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108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38500;&amp;#33609;&amp;#21058;&amp;#65292;&amp;#20854;&amp;#20013;&amp;#24322;&amp;#199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2;&amp;#33609;&amp;#33018;&amp;#19981;&amp;#28903;&amp;#26681;&amp;#65292;&amp;#19981;&amp;#202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;&amp;#65307;&amp;#20108;&amp;#20803;&amp;#22797;&amp;#37197;&amp;#21518;&amp;#20943;&amp;#23569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22;&amp;#22081;&amp;#33609;&amp;#26494;&amp;#30340;&amp;#29992;&amp;#37327;&amp;#65292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19981;&amp;#21516;&amp;#20316;&amp;#29992;&amp;#30340;&amp;#26432;&amp;#33609;&amp;#264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65292;&amp;#33021;&amp;#26377;&amp;#25928;&amp;#38450;&amp;#38500;&amp;#39532;&amp;#38083;&amp;#34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22810;&amp;#31181;&amp;#19968;&amp;#24180;&amp;#29983;&amp;#26434;&amp;#3360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24517;&amp;#39035;&amp;#20805;&amp;#20998;&amp;#25671;&amp;#2124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;&amp;#32789;&amp;#32454;&amp;#20316;&amp;#65292;&amp;#22303;&amp;#22320;&amp;#24179;&amp;#2597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03;&amp;#22359;&amp;#32454;&amp;#33147;&amp;#65292;&amp;#20197;&amp;#20813;&amp;#21152;&amp;#2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19981;&amp;#22343;&amp;#21248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amp;#65292;&amp;#20197;&amp;#38450;&amp;#33647;&amp;#28082;&amp;#39128;&amp;#3122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102;&amp;#24212;&amp;#20570;&amp;#21040;&amp;#21943;&amp;#22836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12289;&amp;#21943;&amp;#38654;&amp;#21387;&amp;#21147;&amp;#21450;&amp;#34892;&amp;#3620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;&amp;#24230;&amp;#19968;&amp;#33268;&amp;#65292;&amp;#23613;&amp;#37327;&amp;#20570;&amp;#21040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5353;&amp;#26412;&amp;#21697;&amp;#25512;&amp;#33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7861;&amp;#20351;&amp;#29992;&amp;#65292;&amp;#27425;&amp;#24180;&amp;#26149;&amp;#2339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80;&amp;#21487;&amp;#20197;&amp;#31181;&amp;#26893;&amp;#22823;&amp;#35910;&amp;#12289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&amp;#12289;&amp;#26149;&amp;#23567;&amp;#40614;&amp;#31561;&amp;#12290;&amp;#29980;&amp;#3375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1291;&amp;#12289;&amp;#20122;&amp;#40635;&amp;#12289;&amp;#21521;&amp;#26085;&amp;#33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5895;&amp;#23376;&amp;#12289;&amp;#35199;&amp;#29916;&amp;#12289;&amp;#39640;&amp;#319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3545;&amp;#26412;&amp;#21697;&amp;#25935;&amp;#24863;&amp;#65292;&amp;#31181;&amp;#2689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212;&amp;#36827;&amp;#34892;&amp;#23433;&amp;#20840;&amp;#24615;&amp;#35797;&amp;#3956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2312;&amp;#24403;&amp;#22320;&amp;#25216;&amp;#26415;&amp;#37096;&amp;#3837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19979;&amp;#31181;&amp;#26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271;&amp;#34915;&amp;#12289;&amp;#38271;&amp;#35044;&amp;#12289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1475;&amp;#32617;&amp;#12289;&amp;#25163;&amp;#22871;&amp;#3156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1560;&amp;#20837;&amp;#33647;&amp;#28082;&amp;#65307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388;&amp;#19981;&amp;#21487;&amp;#21507;&amp;#19996;&amp;#35199;&amp;#12289;&amp;#392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65307;&amp;#26045;&amp;#33647;&amp;#21518;&amp;#24212;&amp;#21450;&amp;#2610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30340;&amp;#24223;&amp;#27700;&amp;#19981;&amp;#33021;&amp;#25490;&amp;#20837;&amp;#2782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7744;&amp;#22616;&amp;#31561;&amp;#27700;&amp;#28304;&amp;#12290;&amp;#24223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4212;&amp;#22949;&amp;#21892;&amp;#22788;&amp;#29702;&amp;#65292;&amp;#19981;&amp;#214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20182;&amp;#29992;&amp;#65292;&amp;#20063;&amp;#19981;&amp;#21487;&amp;#38543;&amp;#24847;&amp;#2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3;&amp;#12290;&amp;#27700;&amp;#20135;&amp;#20859;&amp;#27542;&amp;#21306;&amp;#12289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27700;&amp;#20307;&amp;#38468;&amp;#36817;&amp;#31105;&amp;#29992;&amp;#1229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2120;&amp;#20855;&amp;#12290;&amp;#36196;&amp;#30524;&amp;#34562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5932;&amp;#26118;&amp;#34411;&amp;#25918;&amp;#39134;&amp;#21306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6412;&amp;#21697;&amp;#23545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0524;&amp;#30555;&amp;#26377;&amp;#21050;&amp;#28608;&amp;#20316;&amp;#29992;&amp;#12290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5509;&amp;#35302;&amp;#30524;&amp;#30555;&amp;#20250;&amp;#20351;&amp;#35282;&amp;#33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42;&amp;#26102;&amp;#19981;&amp;#36879;&amp;#26126;&amp;#65292;&amp;#32954;&amp;#37096;&amp;#2637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4120;&amp;#21453;&amp;#2421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30382;&amp;#32932;&amp;#25509;&amp;#3530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35;&amp;#21363;&amp;#33073;&amp;#25481;&amp;#34987;&amp;#27745;&amp;#26579;&amp;#30340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65292;&amp;#29992;&amp;#32933;&amp;#30338;&amp;#21644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443;&amp;#24213;&amp;#28165;&amp;#27927;&amp;#21463;&amp;#27745;&amp;#26579;&amp;#30340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8293;&amp;#3364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24910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35831;&amp;#21307;&amp;#29983;&amp;#35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2914;&amp;#35823;&amp;#26381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7492;&amp;#26631;&amp;#31614;&amp;#21435;&amp;#21307;&amp;#38498;&amp;#27835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26080;&amp;#29305;&amp;#25928;&amp;#35299;&amp;#27602;&amp;#21058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9289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7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052;&amp;#26031;&amp;#22827;&amp;#27431;&amp;#279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08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21777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amp;#20108;&amp;#27696;&amp;#33981;&amp;#37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0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005;&amp;#26684;&amp;#25353;&amp;#29031;&amp;#26631;&amp;#31614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20351;&amp;#29992;&amp;#65292;&amp;#38656;&amp;#21516;&amp;#20854;&amp;#20182;&amp;#203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26;&amp;#29702;&amp;#19981;&amp;#21516;&amp;#30340;&amp;#26432;&amp;#33740;&amp;#21058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67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529;&amp;#26524;&amp;#26641;&amp;#28845;&amp;#30141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7;&amp;#30149;&amp;#21069;&amp;#25110;&amp;#21457;&amp;#30149;&amp;#21021;&amp;#2639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7599;&amp;#23395;&amp;#26368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 3.&lt;/span&gt;&amp;#2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845;&amp;#30141;&amp;#30149;&amp;#65306;&amp;#21457;&amp;#30149;&amp;#21069;&amp;#2511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1021;&amp;#26399;&amp;#29992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7599;&amp;#23395;&amp;#26368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 4.&lt;/span&gt;&amp;#2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8845;&amp;#30141;&amp;#30149;&amp;#65306;&amp;#21457;&amp;#30149;&amp;#21069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0149;&amp;#21021;&amp;#26399;&amp;#29992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7599;&amp;#23395;&amp;#33410;&amp;#263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 &lt;span lang=3DEN-US&gt;5.&lt;/span&gt;&amp;#26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224;&amp;#26641;&amp;#28845;&amp;#30141;&amp;#30149;&amp;#65306;&amp;#21457;&amp;#3014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457;&amp;#30149;&amp;#21021;&amp;#26399;&amp;#29992;&amp;#33647;&amp;#65292;&amp;#38388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65292;&amp;#27599;&amp;#23395;&amp;#26368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537;&amp;#21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3740;&amp;#37231;&amp;#26159;&amp;#30002;&amp;#27687;&amp;#22522;&amp;#19993;&amp;#289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0;&amp;#37231;&amp;#31867;&amp;#26432;&amp;#33740;&amp;#21058;&amp;#65292;&amp;#26377;&amp;#25928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998;&amp;#21487;&amp;#31359;&amp;#36879;&amp;#21040;&amp;#21494;&amp;#29255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1494;&amp;#32905;&amp;#32452;&amp;#32455;&amp;#20869;&amp;#25193;&amp;#259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2312;&amp;#21494;&amp;#29255;&amp;#19978;&amp;#24418;&amp;#25104;&amp;#27785;&amp;#3847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180;&amp;#65292;&amp;#19982;&amp;#34593;&amp;#36136;&amp;#23618;&amp;#32039;&amp;#23494;&amp;#318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65292;&amp;#26377;&amp;#25928;&amp;#25511;&amp;#21046;&amp;#21494;&amp;#29255;&amp;#200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149;&amp;#21407;&amp;#23394;&amp;#23376;&amp;#65292;&amp;#20860;&amp;#20855;&amp;#39044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1644;&amp;#26089;&amp;#26399;&amp;#27835;&amp;#30103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108;&amp;#27696;&amp;#33981;&amp;#37260;&amp;#20855;&amp;#26377;&amp;#22810;&amp;#2031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01;&amp;#28857;&amp;#65292;&amp;#20027;&amp;#35201;&amp;#36890;&amp;#36807;&amp;#19982;&amp;#215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27;&amp;#22522;&amp;#22242;&amp;#21453;&amp;#24212;&amp;#21644;&amp;#24178;&amp;#25200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;&amp;#21628;&amp;#21560;&amp;#32780;&amp;#25233;&amp;#21046;&amp;#19968;&amp;#31995;&amp;#21015;&amp;#3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740;&amp;#37238;&amp;#65292;&amp;#26368;&amp;#21518;&amp;#23548;&amp;#33268;&amp;#30149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15;&amp;#20129;&amp;#12290;&amp;#20855;&amp;#26377;&amp;#36739;&amp;#22909;&amp;#30340;&amp;#204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13;&amp;#20135;&amp;#21697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8450;&amp;#27835;&amp;#33529;&amp;#26524;&amp;#26641;&amp;#12289;&amp;#26577;&amp;#27224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12289;&amp;#26531;&amp;#26641;&amp;#21644;&amp;#23665;&amp;#33647;&amp;#28845;&amp;#30141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5201;&amp;#29616;&amp;#28151;&amp;#29616;&amp;#20817;&amp;#6529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13;&amp;#20135;&amp;#21697;&amp;#23545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1050;&amp;#28608;&amp;#24615;&amp;#65292;&amp;#20351;&amp;#29992;&amp;#26102;&amp;#2421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271;&amp;#34915;&amp;#38271;&amp;#35044;&amp;#12289;&amp;#38772;&amp;#23376;&amp;#65292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5;&amp;#23376;&amp;#12289;&amp;#25252;&amp;#30446;&amp;#38236;&amp;#12289;&amp;#21475;&amp;#3261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163;&amp;#22871;&amp;#31561;&amp;#38450;&amp;#25252;&amp;#29992;&amp;#20855;&amp;#6530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19981;&amp;#21487;&amp;#21507;&amp;#19996;&amp;#351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12289;&amp;#21560;&amp;#28895;&amp;#31561;&amp;#65307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212;&amp;#21450;&amp;#26102;&amp;#27927;&amp;#25163;&amp;#12289;&amp;#27927;&amp;#33080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26045;&amp;#33647;&amp;#26102;&amp;#31359;&amp;#30528;&amp;#30340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5805;&amp;#20316;&amp;#26102;&amp;#24212;&amp;#36828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;&amp;#31461;&amp;#21644;&amp;#23478;&amp;#30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5805;&amp;#20316;&amp;#26102;&amp;#19981;&amp;#35201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700;&amp;#38754;&amp;#25110;&amp;#28748;&amp;#28192;&amp;#12290;&amp;#33647;&amp;#2808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223;&amp;#28082;&amp;#19981;&amp;#24471;&amp;#27745;&amp;#26579;&amp;#21508;&amp;#3186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5110;&amp;#22303;&amp;#22756;&amp;#31561;&amp;#29615;&amp;#22659;&amp;#12290;&amp;#3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;&amp;#21450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36807;&amp;#33647;&amp;#26800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19977;&amp;#36941;&amp;#65292;&amp;#27700;&amp;#20135;&amp;#20859;&amp;#2754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65292;&amp;#27827;&amp;#22616;&amp;#31561;&amp;#27700;&amp;#20307;&amp;#38468;&amp;#36817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31105;&amp;#27490;&amp;#22312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8165;&amp;#27927;&amp;#26045;&amp;#33647;&amp;#22120;&amp;#20855;&amp;#65292;&amp;#2231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33647;&amp;#26800;&amp;#25110;&amp;#22788;&amp;#32622;&amp;#24223;&amp;#2432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19981;&amp;#35201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4403;&amp;#22320;&amp;#30340;&amp;#26377;&amp;#20851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32622;&amp;#25152;&amp;#26377;&amp;#30340;&amp;#24223;&amp;#24323;&amp;#29289;&amp;#21644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53;&amp;#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5509;&amp;#35302;&amp;#30382;&amp;#32932;&amp;#65292;&amp;#29992;&amp;#329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8;&amp;#21644;&amp;#28165;&amp;#27700;&amp;#24443;&amp;#24213;&amp;#28165;&amp;#27927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33647;&amp;#28082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65292;&amp;#29992;&amp;#28165;&amp;#27700;&amp;#24443;&amp;#24213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910;&amp;#35823;&amp;#26381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5658;&amp;#26631;&amp;#31614;&amp;#35831;&amp;#21307;&amp;#29983;&amp;#35786;&amp;#278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307;&amp;#29983;&amp;#20351;&amp;#29992;&amp;#65306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1;&amp;#27835;&amp;#30103;&amp;#65288;&amp;#21435;&amp;#38500;&amp;#27745;&amp;#29289;&amp;#6529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29983;&amp;#21629;&amp;#20307;&amp;#24449;&amp;#65289;&amp;#65292;&amp;#26080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3384;&amp;#20110;&amp;#21407;&amp;#23481;&amp;#22120;&amp;#20013;&amp;#6529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3481;&amp;#22120;&amp;#22788;&amp;#20110;&amp;#23494;&amp;#23553;&amp;#29366;&amp;#2457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918;&amp;#32622;&amp;#22312;&amp;#24178;&amp;#29157;&amp;#36890;&amp;#39118;&amp;#2278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8;&amp;#31163;&amp;#28909;&amp;#28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5918;&amp;#32622;&amp;#20110;&amp;#20799;&amp;#31461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1;&amp;#21040;&amp;#30340;&amp;#22320;&amp;#26041;&amp;#24182;&amp;#21152;&amp;#381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1247;&amp;#19982;&amp;#39135;&amp;#21697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12289;&amp;#31918;&amp;#39135;&amp;#12289;&amp;#39282;&amp;#26009;&amp;#31561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48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816;&amp;#36755;&amp;#26102;&amp;#35831;&amp;#25353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0851;&amp;#31649;&amp;#29702;&amp;#35268;&amp;#23450;&amp;#21644;&amp;#35201;&amp;#27714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6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2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7;&amp;#33740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5098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126;&amp;#3014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817;&amp;#27700;&amp;#21494;&amp;#3875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7197;&amp;#21046;&amp;#33647;&amp;#28082;&amp;#26102;&amp;#65292;&amp;#24212;&amp;#3731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92;&amp;#33647;&amp;#26631;&amp;#20934;&amp;#31232;&amp;#37322;&amp;#26041;&amp;#2786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8;&amp;#22312;&amp;#23567;&amp;#27700;&amp;#26742;&amp;#20013;&amp;#20805;&amp;#20998;&amp;#312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;&amp;#30456;&amp;#24212;&amp;#21058;&amp;#37327;&amp;#30340;&amp;#26412;&amp;#21697;&amp;#65292;&amp;#28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0877;&amp;#20498;&amp;#20837;&amp;#21943;&amp;#38654;&amp;#22120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05;&amp;#25292;&amp;#28151;&amp;#2124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6045;&amp;#33647;&amp;#24212;&amp;#3687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12;&amp;#21457;&amp;#30149;&amp;#21069;&amp;#25110;&amp;#21457;&amp;#30149;&amp;#2102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570;&amp;#39044;&amp;#38450;&amp;#20351;&amp;#29992;&amp;#26102;&amp;#65292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0316;&amp;#29289;&amp;#22312;&amp;#21021;&amp;#33457;&amp;#26399;&amp;#21644;&amp;#24188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1943;&amp;#26045;&amp;#25928;&amp;#26524;&amp;#20339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307;&amp;#31918;&amp;#39135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0998;&amp;#34326;&amp;#21021;&amp;#26399;&amp;#12289;&amp;#23381;&amp;#31319;&amp;#2001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1644;&amp;#40784;&amp;#31319;&amp;#26399;&amp;#21943;&amp;#26045;&amp;#25928;&amp;#26524;&amp;#20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577;&amp;#27224;&amp;#22312;&amp;#30149;&amp;#23475;&amp;#21457;&amp;#29983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021;&amp;#26399;&amp;#29992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36830;&amp;#32493;&amp;#26045;&amp;#3364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681;&amp;#25454;&amp;#26893;&amp;#26666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30830;&amp;#23450;&amp;#29992;&amp;#27700;&amp;#37327;&amp;#65292;&amp;#22823;&amp;#30000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89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65292;&amp;#34092;&amp;#33756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st1:chmetcnv UnitName=3D"&amp;#21319;" SourceV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65292;&amp;#26524;&amp;#26641;&amp;#26681;&amp;#25454;&amp;#20896;&amp;#23618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7;&amp;#30830;&amp;#23450;&amp;#21512;&amp;#36866;&amp;#30340;&amp;#29992;&amp;#27700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35206;&amp;#30422;&amp;#20840;&amp;#26666;&amp;#20026;&amp;#23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999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2312;&amp;#23567;&amp;#406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7700;&amp;#31291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40644;&amp;#29916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3457;&amp;#29983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6577;&amp;#27224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8911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740;&amp;#33018;&amp;#19982;&amp;#25098;&amp;#21777;&amp;#37255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20869;&amp;#21560;&amp;#24615;&amp;#26432;&amp;#33740;&amp;#2105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39044;&amp;#38450;&amp;#21644;&amp;#27835;&amp;#30103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7;&amp;#29992;&amp;#20110;&amp;#38450;&amp;#27835;&amp;#23567;&amp;#40614;&amp;#38152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700;&amp;#31291;&amp;#32441;&amp;#26543;&amp;#30149;&amp;#12289;&amp;#27700;&amp;#3129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30239;&amp;#30149;&amp;#12289;&amp;#27700;&amp;#31291;&amp;#31291;&amp;#26354;&amp;#3014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29916;&amp;#30333;&amp;#31881;&amp;#30149;&amp;#12289;&amp;#33457;&amp;#29983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1;&amp;#30149;&amp;#12289;&amp;#26577;&amp;#27224;&amp;#30126;&amp;#30146;&amp;#30149;&amp;#3156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1181;&amp;#20316;&amp;#29289;&amp;#30340;&amp;#20027;&amp;#35201;&amp;#30495;&amp;#33740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26893;&amp;#29289;&amp;#33457;&amp;#26399;&amp;#31105;&amp;#27490;&amp;#20351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991;&amp;#20813;&amp;#23545;&amp;#21608;&amp;#22260;&amp;#34562;&amp;#32676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033;&amp;#24433;&amp;#21709;&amp;#12290;&amp;#36828;&amp;#31163;&amp;#40479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21306;&amp;#21450;&amp;#27700;&amp;#20135;&amp;#20859;&amp;#27542;&amp;#21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013;&amp;#28165;&amp;#27927;&amp;#26045;&amp;#33647;&amp;#22120;&amp;#2085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21450;&amp;#20854;&amp;#24223;&amp;#28082;&amp;#19981;&amp;#24471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508;&amp;#31867;&amp;#27700;&amp;#22495;&amp;#12289;&amp;#22303;&amp;#22756;&amp;#31561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12290;&amp;#40060;&amp;#25110;&amp;#34430;&amp;#34809;&amp;#22871;&amp;#20859;&amp;#312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31105;&amp;#29992;&amp;#65292;&amp;#26045;&amp;#33647;&amp;#21518;&amp;#30340;&amp;#3000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4471;&amp;#30452;&amp;#25509;&amp;#25490;&amp;#20837;&amp;#27700;&amp;#2030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12;&amp;#24320;&amp;#21551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644;&amp;#20351;&amp;#29992;&amp;#36807;&amp;#31243;&amp;#20013;&amp;#35201;&amp;#27880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0;&amp;#25252;&amp;#65292;&amp;#31359;&amp;#38450;&amp;#25252;&amp;#26381;&amp;#65292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38450;&amp;#25252;&amp;#25163;&amp;#22871;&amp;#12289;&amp;#21475;&amp;#32617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6399;&amp;#38388;&amp;#19981;&amp;#21487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278;&amp;#27700;&amp;#12290;&amp;#26045;&amp;#33647;&amp;#21518;&amp;#2421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7927;&amp;#25163;&amp;#12289;&amp;#33080;&amp;#31561;&amp;#35064;&amp;#38706;&amp;#3709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21487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36807;&amp;#25935;&amp;#32773;&amp;#31105;&amp;#29992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6377;&amp;#20219;&amp;#20309;&amp;#19981;&amp;#33391;&amp;#21453;&amp;#2421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: &lt;/span&gt;&amp;#22836;&amp;#26197;&amp;#12289;&amp;#22836;&amp;#30171;&amp;#12289;&amp;#246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12289;&amp;#21589;&amp;#21520;&amp;#31561;&amp;#65292;&amp;#23545;&amp;#30382;&amp;#3293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26377;&amp;#21050;&amp;#28608;&amp;#20316;&amp;#29992;&amp;#65292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38450;&amp;#25252;&amp;#12290;&amp;#24613;&amp;#2593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 &lt;/span&gt;&amp;#33509;&amp;#35823;&amp;#26381;&lt;span lang=3DEN-US&gt;,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58;&amp;#24102;&amp;#27492;&amp;#26631;&amp;#31614;&amp;#21450;&amp;#26102;&amp;#36865;&amp;#244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23545;&amp;#30151;&amp;#27835;&amp;#30103;&amp;#12290;&amp;#35823;&amp;#20837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65306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23601;&amp;#21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5823;&amp;#35302;&amp;#30382;&amp;#32932;&amp;#65306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82;&amp;#25442;&amp;#27927;&amp;#3491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1918;&amp;#39135;&amp;#31561;&amp;#20854;&amp;#20182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2269;&amp;#21457;&amp;#26126;&amp;#1998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49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ZL03134025.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7491;&amp;#3703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235;&amp;#27679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057;&amp;#22055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7210;&amp;#30970;&amp;#372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amp;#22235;&amp;#27679;&amp;#37274;&amp;#21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40644;&amp;#29916;&amp;#21457;&amp;#30149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045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lt;span lang=3DEN-US&gt;1&lt;/span&gt;&amp;#2742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3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40644;&amp;#29916;&amp;#19978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599;&amp;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235;&amp;#2767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777;&amp;#21644;&amp;#20057;&amp;#22055;&amp;#37210;&amp;#30970;&amp;#37240;&amp;#37231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5104;&amp;#30340;&amp;#20892;&amp;#29992;&amp;#26432;&amp;#33740;&amp;#21058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27679;&amp;#37274;&amp;#21777;&amp;#20026;&amp;#19977;&amp;#21777;&amp;#31867;&amp;#20869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56;&amp;#23548;&amp;#22411;&amp;#26432;&amp;#33740;&amp;#21058;&amp;#65292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1046;&amp;#26159;&amp;#25233;&amp;#21046;&amp;#30495;&amp;#33740;&amp;#40614;&amp;#352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;&amp;#37255;&amp;#30340;&amp;#29983;&amp;#29289;&amp;#21512;&amp;#25104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9;&amp;#30861;&amp;#30495;&amp;#33740;&amp;#33740;&amp;#19997;&amp;#29983;&amp;#3827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9983;&amp;#23394;&amp;#23376;&amp;#30340;&amp;#24418;&amp;#25104;&amp;#12290;&amp;#208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69;&amp;#21560;&amp;#20256;&amp;#23548;&amp;#20316;&amp;#29992;&amp;#12290;&amp;#20057;&amp;#220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10;&amp;#30970;&amp;#37240;&amp;#37231;&amp;#26159;&amp;#26032;&amp;#19968;&amp;#20195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4615;&amp;#26432;&amp;#33740;&amp;#21058;&amp;#65292;&amp;#23646;&amp;#20110;&amp;#33146;&amp;#2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04;&amp;#26680;&amp;#33527;&amp;#33073;&amp;#27688;&amp;#37238;&amp;#25233;&amp;#2104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487;&amp;#34987;&amp;#26893;&amp;#29289;&amp;#26681;&amp;#12289;&amp;#3355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6805;&amp;#36895;&amp;#21560;&amp;#25910;&amp;#65292;&amp;#24182;&amp;#22312;&amp;#2689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0869;&amp;#36816;&amp;#36716;&amp;#21040;&amp;#21508;&amp;#20010;&amp;#37096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6377;&amp;#20445;&amp;#25252;&amp;#21644;&amp;#27835;&amp;#30103;&amp;#20316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353;&amp;#25512;&amp;#33616;&amp;#21058;&amp;#37327;&amp;#23545;&amp;#40644;&amp;#29916;&amp;#30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81;&amp;#30149;&amp;#30149;&amp;#20855;&amp;#26377;&amp;#36739;&amp;#22909;&amp;#38450;&amp;#2592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92;&amp;#38706;&amp;#65292;&amp;#26045;&amp;#33647;&amp;#26102;&amp;#24517;&amp;#39035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38450;&amp;#25252;&amp;#34915;&amp;#12289;&amp;#38754;&amp;#32617;&amp;#12289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92;&amp;#36991;&amp;#20813;&amp;#33647;&amp;#28082;&amp;#25509;&amp;#35302;&amp;#30524;&amp;#30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382;&amp;#32932;&amp;#65292;&amp;#36991;&amp;#20813;&amp;#21560;&amp;#20837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27668;&amp;#20307;&amp;#12289;&amp;#38654;&amp;#28082;&amp;#25110;&amp;#31881;&amp;#2357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518;&amp;#29992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933;&amp;#30338;&amp;#24443;&amp;#24213;&amp;#28165;&amp;#27927;&amp;#33080;&amp;#2145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27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5805;&amp;#20316;&amp;#26102;&amp;#24212;&amp;#36828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21644;&amp;#23478;&amp;#30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40060;&amp;#3443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25805;&amp;#2031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9981;&amp;#35201;&amp;#27745;&amp;#26579;&amp;#27700;&amp;#38754;&amp;#65292;&amp;#25110;&amp;#28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2;&amp;#65292;&amp;#27700;&amp;#20135;&amp;#20859;&amp;#27542;&amp;#21306;&amp;#38468;&amp;#368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65292;&amp;#31105;&amp;#27490;&amp;#22312;&amp;#33655;&amp;#22616;&amp;#12289;&amp;#28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50;&amp;#31561;&amp;#27700;&amp;#22495;&amp;#20869;&amp;#28165;&amp;#2792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34453;&amp;#26377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453;&amp;#23460;&amp;#21450;&amp;#26705;&amp;#22253;&amp;#21608;&amp;#22260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40479;&amp;#31867;&amp;#20445;&amp;#25252;&amp;#21306;&amp;#38468;&amp;#3681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12289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1475;&amp;#20013;&amp;#27602;&amp;#32773;&amp;#65292;&amp;#31435;&amp;#21363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652;&amp;#21520;&amp;#21644;&amp;#27927;&amp;#32963;&amp;#12290;&amp;#27927;&amp;#32963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0;&amp;#25937;&amp;#21475;&amp;#26381;&amp;#20013;&amp;#27602;&amp;#30149;&amp;#20154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5514;&amp;#26045;&amp;#12290;&amp;#29992;&amp;#25163;&amp;#25351;&amp;#25110;&amp;#3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376;&amp;#25605;&amp;#35302;&amp;#21693;&amp;#21897;&amp;#21518;&amp;#22721;&amp;#24341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77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%&lt;/span&gt;&amp;#30899;&amp;#37240;&amp;#27682;&amp;#38048;&amp;#28342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165;&amp;#27700;&amp;#21453;&amp;#22797;&amp;#24443;&amp;#24213;&amp;#27927;&amp;#3296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33; &lt;/span&gt;&amp;#23545;&amp;#30382;&amp;#32932;&amp;#25509;&amp;#3530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65292;&amp;#31435;&amp;#21363;&amp;#33073;&amp;#21435;&amp;#27745;&amp;#26579;&amp;#27602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4915;&amp;#26381;&amp;#65292;&amp;#29992;&amp;#32933;&amp;#30338;&amp;#27700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0914;&amp;#27927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334; &lt;/span&gt;&amp;#30524;&amp;#30555;&amp;#27838;&amp;#26579;&amp;#2760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92;&amp;#21487;&amp;#29992;&amp;#22823;&amp;#37327;&amp;#28165;&amp;#27700;&amp;#2511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416;&amp;#27700;&amp;#22810;&amp;#27425;&amp;#20914;&amp;#27927;&amp;#33267;&amp;#235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&amp;#9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21361;&amp;#37325;&amp;#30149;&amp;#20154;&amp;#21628;&amp;#21560;&amp;#19981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65292;&amp;#24517;&amp;#39035;&amp;#31435;&amp;#21363;&amp;#36827;&amp;#34892;&amp;#2015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28;&amp;#21560;&amp;#24182;&amp;#25658;&amp;#27492;&amp;#26631;&amp;#31614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38498;&amp;#25250;&amp;#259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151;&amp;#25104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28909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3865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6%&amp;nbsp;&amp;nbsp;&amp;nbsp; &lt;/span&gt;&amp;#21491;&amp;#26059;&amp;#21453;&amp;#2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95;&amp;#19993;&amp;#28820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28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0.25&lt;/span&gt;&amp;#20811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4179;&amp;#26041;&amp;#318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909;&amp;#38654;&amp;#26426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0452;&amp;#2550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3647;&amp;#21058;&amp;#65292;&amp;#20351;&amp;#29992;&amp;#26102;&amp;#23558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1152;&amp;#20837;&amp;#28909;&amp;#38654;&amp;#26426;&amp;#33647;&amp;#32592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8909;&amp;#38654;&amp;#21270;&amp;#21363;&amp;#21487;&amp;#12290;&amp;#22914;&amp;#34442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94;&amp;#24230;&amp;#36739;&amp;#39640;&amp;#12289;&amp;#25110;&amp;#38656;&amp;#35201;&amp;#24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38477;&amp;#20302;&amp;#34411;&amp;#21475;&amp;#23494;&amp;#24230;&amp;#26102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7196;&amp;#24773;&amp;#21152;&amp;#22823;&amp;#29992;&amp;#33647;&amp;#37327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7688;&amp;#2252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37231;&amp;#31867;&amp;#19982;&amp;#25311;&amp;#38500;&amp;#34411;&amp;#33738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2797;&amp;#37197;&amp;#21355;&amp;#29983;&amp;#26432;&amp;#34411;&amp;#2105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6377;&amp;#25928;&amp;#38450;&amp;#27835;&amp;#34442;&amp;#34411;&amp;#12290;&amp;#3686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3460;&amp;#22806;&amp;#19979;&amp;#27700;&amp;#36947;&amp;#12289;&amp;#2774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07;&amp;#12289;&amp;#32511;&amp;#21270;&amp;#24102;&amp;#31561;&amp;#30456;&amp;#23545;&amp;#2349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5110;&amp;#19981;&amp;#26131;&amp;#30452;&amp;#25509;&amp;#26045;&amp;#33647;&amp;#30340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65;&amp;#38480;&amp;#19987;&amp;#19994;&amp;#20154;&amp;#21592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412;&amp;#21697;&amp;#23545;&amp;#30524;&amp;#30555;&amp;#26377;&amp;#21050;&amp;#28608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351;&amp;#29992;&amp;#26412;&amp;#21697;&amp;#26102;&amp;#24212;&amp;#37319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8450;&amp;#25252;&amp;#25514;&amp;#26045;&amp;#65292;&amp;#31359;&amp;#251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6381;&amp;#65288;&amp;#38271;&amp;#34915;&amp;#12289;&amp;#38271;&amp;#35044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014;&amp;#38795;&amp;#65307;&amp;#25140;&amp;#22909;&amp;#38754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0446;&amp;#38236;&amp;#21644;&amp;#21475;&amp;#32617;&amp;#12289;&amp;#25163;&amp;#22871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92;&amp;#36991;&amp;#20813;&amp;#33647;&amp;#38654;&amp;#35302;&amp;#21450;&amp;#30524;&amp;#30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25110;&amp;#25509;&amp;#35302;&amp;#20154;&amp;#2030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399;&amp;#38388;&amp;#19981;&amp;#21487;&amp;#21507;&amp;#19996;&amp;#3519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278;&amp;#27700;&amp;#65292;&amp;#26045;&amp;#33647;&amp;#21518;&amp;#21450;&amp;#2610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292;&amp;#38706;&amp;#37096;&amp;#20301;&amp;#30382;&amp;#32932;&amp;#24182;&amp;#263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6412;&amp;#21697;&amp;#23545;&amp;#34453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12289;&amp;#34588;&amp;#34562;&amp;#12289;&amp;#40479;&amp;#31867;&amp;#26377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045;&amp;#33647;&amp;#26399;&amp;#38388;&amp;#24212;&amp;#36991;&amp;#2081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2260;&amp;#34562;&amp;#32676;&amp;#30340;&amp;#24433;&amp;#21709;&amp;#65292;&amp;#2432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893;&amp;#29289;&amp;#33457;&amp;#26399;&amp;#12289;&amp;#34453;&amp;#23460;&amp;#21644;&amp;#267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8468;&amp;#36817;&amp;#31105;&amp;#29992;&amp;#12290;&amp;#36828;&amp;#3116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859;&amp;#27542;&amp;#21306;&amp;#21450;&amp;#27827;&amp;#22616;&amp;#31561;&amp;#2770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6045;&amp;#33647;&amp;#65292;&amp;#31105;&amp;#27490;&amp;#22312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20013;&amp;#28165;&amp;#27927;&amp;#26045;&amp;#33647;&amp;#22120;&amp;#208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40479;&amp;#31867;&amp;#20445;&amp;#25252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0999;&amp;#21247;&amp;#21521;&amp;#20154;&amp;#20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135;&amp;#29289;&amp;#21943;&amp;#279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9992;&amp;#36807;&amp;#30340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4212;&amp;#22949;&amp;#21892;&amp;#22788;&amp;#29702;&amp;#65292;&amp;#19981;&amp;#21487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2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25935;&amp;#24863;&amp;#20307;&amp;#3613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;&amp;#12289;&amp;#23381;&amp;#22919;&amp;#21450;&amp;#21754;&amp;#20083;&amp;#26399;&amp;#22919;&amp;#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31;&amp;#36828;&amp;#31163;&amp;#26412;&amp;#21697;&amp;#12290;&amp;#36807;&amp;#25935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12290;&amp;#20351;&amp;#29992;&amp;#20013;&amp;#26377;&amp;#20219;&amp;#203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391;&amp;#21453;&amp;#24212;&amp;#65292;&amp;#35831;&amp;#21450;&amp;#26102;&amp;#2360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89;&amp;#26412;&amp;#21697;&amp;#20165;&amp;#38480;&amp;#234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0151;&amp;#29366;&amp;#20026;&amp;#22836;&amp;#30140;&amp;#12289;&amp;#22836;&amp;#261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77;&amp;#25616;&amp;#12289;&amp;#30153;&amp;#25371;&amp;#12289;&amp;#24694;&amp;#2451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89;&amp;#215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3509;&amp;#33647;&amp;#28082;&amp;#27838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110;&amp;#30524;&amp;#30555;&amp;#65292;&amp;#35831;&amp;#21363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3509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35831;&amp;#31435;&amp;#21363;&amp;#36716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8165;&amp;#26032;&amp;#22788;&amp;#12290;&amp;#22914;&amp;#35823;&amp;#2638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25110;&amp;#20351;&amp;#29992;&amp;#20013;&amp;#26377;&amp;#20219;&amp;#203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391;&amp;#21453;&amp;#24212;&amp;#65292;&amp;#31435;&amp;#21363;&amp;#25658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65292;&amp;#23545;&amp;#30151;&amp;#27835;&amp;#3010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4212;&amp;#36142;&amp;#23384;&amp;#20110;&amp;#38452;&amp;#20937;&amp;#12289;&amp;#2417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;&amp;#12289;&amp;#36890;&amp;#39118;&amp;#12289;&amp;#36991;&amp;#20809;&amp;#22788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8;&amp;#31163;&amp;#28779;&amp;#28304;&amp;#25110;&amp;#28909;&amp;#28304;&amp;#23384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4212;&amp;#32622;&amp;#20110;&amp;#20799;&amp;#314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56;&amp;#29289;&amp;#35302;&amp;#21450;&amp;#19981;&amp;#21040;&amp;#20043;&amp;#2278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amp;middot;&lt;/span&gt;&amp;#36816;&amp;#36755;&amp;#26102;&amp;#65292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8632;&amp;#28107;&amp;#12289;&amp;#39640;&amp;#28201;&amp;#6529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343;&amp;#36731;&amp;#25918;&amp;#65292;&amp;#19981;&amp;#24471;&amp;#25439;&amp;#2235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5831;&amp;#21247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181;&amp;#23376;&amp;#12289;&amp;#39282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31561;&amp;#20854;&amp;#23427;&amp;#21830;&amp;#21697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35199;&amp;#22823;&amp;#213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31185;&amp;#25216;&amp;#2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8665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3300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39532;&amp;#38083;&amp;#3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7;&amp;#33003;&amp;#30149;&amp;#21457;&amp;#29983;&amp;#21069;&amp;#25110;&amp;#21021;&amp;#2639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21487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24038;&amp;#21491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880;&amp;#24847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9532;&amp;#38083;&amp;#34223;&amp;#1997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855;&amp;#2637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8450;&amp;#21644;&amp;#27835;&amp;#30103;&amp;#20316;&amp;#29992;&amp;#65292;&amp;#23545;&amp;#39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83;&amp;#34223;&amp;#40657;&amp;#33003;&amp;#30149;&amp;#26377;&amp;#36739;&amp;#2290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30897;&amp;#24615;&amp;#20892;&amp;#33647;&amp;#31561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9992;&amp;#65292;&amp;#20197;&amp;#20943;&amp;#32531;&amp;#25239;&amp;#24615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0524;&amp;#3055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6377;&amp;#21050;&amp;#28608;&amp;#24615;&amp;#65292;&amp;#20351;&amp;#299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25140;&amp;#38450;&amp;#25252;&amp;#38236;&amp;#12289;&amp;#21475;&amp;#326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21644;&amp;#38795;&amp;#23376;&amp;#65292;&amp;#31359;&amp;#38271;&amp;#34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5044;&amp;#65307;&amp;#26045;&amp;#33647;&amp;#20013;&amp;#31105;&amp;#27490;&amp;#39278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1560;&amp;#28895;&amp;#12289;&amp;#39278;&amp;#27700;&amp;#31561;&amp;#6530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518;&amp;#24212;&amp;#29992;&amp;#32933;&amp;#30338;&amp;#21644;&amp;#28165;&amp;#277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4213;&amp;#28165;&amp;#27927;&amp;#26292;&amp;#38706;&amp;#22312;&amp;#22806;&amp;#30340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312;&amp;#20351;&amp;#299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5110;&amp;#20351;&amp;#29992;&amp;#21518;&amp;#22914;&amp;#26524;&amp;#24863;&amp;#35273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6;&amp;#65292;&amp;#24212;&amp;#31435;&amp;#21363;&amp;#20572;&amp;#27490;&amp;#24037;&amp;#203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319;&amp;#21462;&amp;#24613;&amp;#25937;&amp;#25514;&amp;#26045;&amp;#12290;&amp;#35823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1435;&amp;#21363;&amp;#25658;&amp;#24102;&amp;#26631;&amp;#31614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3601;&amp;#35786;&amp;#12290;&amp;#22914;&amp;#19981;&amp;#24910;&amp;#28293;&amp;#208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25110;&amp;#25509;&amp;#35302;&amp;#30382;&amp;#32932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969;&amp;#21160;&amp;#28165;&amp;#27700;&amp;#20914;&amp;#27927;&amp;#33267;&amp;#235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1435;&amp;#21363;&amp;#29992;&amp;#28165;&amp;#27700;&amp;#20805;&amp;#20998;&amp;#28465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8;&amp;#65292;&amp;#24182;&amp;#25658;&amp;#24102;&amp;#26631;&amp;#31614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20043;&amp;#22788;&amp;#65292;&amp;#24182;&amp;#21152;&amp;#381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6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6032;&amp;#2089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149;&amp;#38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21777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47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2139;&amp;#21777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54;&amp;#33740;&amp;#2461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1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1494;&amp;#30239;&amp;#65292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3475;&amp;#21457;&amp;#29983;&amp;#21069;&amp;#25110;&amp;#21457;&amp;#29983;&amp;#210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51;&amp;#29992;&amp;#65292;&amp;#21943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35270;&amp;#3014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4773;&amp;#20917;&amp;#37196;&amp;#24773;&amp;#20877;&amp;#21943;&amp;#19968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7;&amp;#38450;&amp;#27835;&amp;#39048;&amp;#31319;&amp;#30239;&amp;#22312;&amp;#27700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72;&amp;#21475;&amp;#26399;&amp;#21644;&amp;#40784;&amp;#31319;&amp;#26399;&amp;#21508;&amp;#2194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7425;&amp;#65307;&amp;#38450;&amp;#27835;&amp;#40644;&amp;#29916;&amp;#32454;&amp;#3374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82;&amp;#26001;&amp;#30149;&amp;#21644;&amp;#38081;&amp;#30382;&amp;#30707;&amp;#26011;&amp;#367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4;&amp;#30149;&amp;#65292;&amp;#22312;&amp;#30149;&amp;#23475;&amp;#21457;&amp;#29983;&amp;#210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351;&amp;#29992;&amp;#65292;&amp;#27599;&amp;#27425;&amp;#26045;&amp;#33647;&amp;#21518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0877;&amp;#27425;&amp;#219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7;&amp;#29461;&amp;#29492;&amp;#26691;&amp;#33457;&amp;#33104;&amp;#30149;&amp;#33457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3;&amp;#26102;&amp;#26159;&amp;#38450;&amp;#27835;&amp;#30340;&amp;#20851;&amp;#38190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68;&amp;#33324;&amp;#22312;&amp;#33804;&amp;#33469;&amp;#26399;&amp;#21644;&amp;#33457;&amp;#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6399;&amp;#29992;&amp;#33647;&amp;#65292;&amp;#26045;&amp;#33647;&amp;#26102;&amp;#35201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7197;&amp;#21046;&amp;#33647;&amp;#28082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08;&amp;#21521;&amp;#21943;&amp;#38654;&amp;#22120;&amp;#27880;&amp;#20837;&amp;#23569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65292;&amp;#28982;&amp;#21518;&amp;#21152;&amp;#20837;&amp;#25512;&amp;#336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0340;&amp;#24748;&amp;#28014;&amp;#21058;&amp;#65292;&amp;#20805;&amp;#20998;&amp;#2560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342;&amp;#35299;&amp;#21518;&amp;#65292;&amp;#21152;&amp;#20837;&amp;#36275;&amp;#3732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368;&amp;#21518;&amp;#19968;&amp;#27425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6317;&amp;#20316;&amp;#29289;&amp;#30340;&amp;#25910;&amp;#33719;&amp;#22825;&amp;#2596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9;&amp;#23395;&amp;#26368;&amp;#22810;&amp;#26045;&amp;#33647;&amp;#27425;&amp;#25968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;&amp;#26159;&amp;#65306;&amp;#27700;&amp;#31291;&amp;#21644;&amp;#38081;&amp;#30382;&amp;#3070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lt;span lang=3DEN-US&gt;3&lt;/span&gt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40644;&amp;#29916;&lt;span lang=3DEN-US&gt;3&lt;/span&gt;&amp;#22825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089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239;&amp;#29983;&amp;#32032;&amp;#31867;&amp;#20892;&amp;#33647;&amp;#26149;&amp;#38647;&amp;#38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1644;&amp;#21547;&amp;#26434;&amp;#29615;&amp;#30340;&amp;#26377;&amp;#26426;&amp;#381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2139;&amp;#21777;&amp;#38156;&amp;#22797;&amp;#37197;&amp;#30340;&amp;#26432;&amp;#3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7700;&amp;#20135;&amp;#20859;&amp;#27542;&amp;#21306;&amp;#12289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6045;&amp;#33647;&amp;#65307;&amp;#31105;&amp;#27490;&amp;#22312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16;&amp;#31561;&amp;#27700;&amp;#20307;&amp;#20013;&amp;#28165;&amp;#2792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0855;&amp;#12290;&amp;#40060;&amp;#25110;&amp;#34430;&amp;#34809;&amp;#22871;&amp;#2085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30000;&amp;#31105;&amp;#29992;&amp;#65292;&amp;#26045;&amp;#33647;&amp;#21518;&amp;#30340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9981;&amp;#24471;&amp;#30452;&amp;#25509;&amp;#25490;&amp;#20837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5910;&amp;#23545;&amp;#26412;&amp;#2169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5935;&amp;#24863;&amp;#65292;&amp;#26045;&amp;#33647;&amp;#26102;&amp;#36991;&amp;#208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8418;&amp;#31227;&amp;#21040;&amp;#19978;&amp;#36848;&amp;#20316;&amp;#2928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19981;&amp;#35201;&amp;#23558;&amp;#33647;&amp;#28082;&amp;#27745;&amp;#26579;&amp;#2104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6641;&amp;#65288;&amp;#29305;&amp;#21035;&amp;#26159;&amp;#33495;&amp;#65289;&amp;#12289;&amp;#342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2823;&amp;#35910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19981;&amp;#33021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31359;&amp;#251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12289;&amp;#38271;&amp;#35044;&amp;#12289;&amp;#24125;&amp;#23376;&amp;#12289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31561;&amp;#12290;&amp;#65307;&amp;#27492;&amp;#26102;&amp;#19981;&amp;#33021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12289;&amp;#21560;&amp;#28895;&amp;#31561;&amp;#65307;&amp;#26045;&amp;#33647;&amp;#2151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450;&amp;#26102;&amp;#27927;&amp;#24178;&amp;#20928;&amp;#25163;&amp;#33080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8165;&amp;#27927;&amp;#22120;&amp;#20855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7700;&amp;#65292;&amp;#19981;&amp;#33021;&amp;#25490;&amp;#20837;&amp;#27827;&amp;#2796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4;&amp;#22616;&amp;#31561;&amp;#27700;&amp;#28304;&amp;#65307;&amp;#24223;&amp;#2432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5386;&amp;#2031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450;&amp;#21754;&amp;#20083;&amp;#26399;&amp;#30340;&amp;#22919;&amp;#22899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19982;&amp;#20854;&amp;#20182;&amp;#20316;&amp;#29992;&amp;#26426;&amp;#21046;&amp;#1998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0340;&amp;#26432;&amp;#33740;&amp;#21058;&amp;#36718;&amp;#25442;&amp;#20351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4320;&amp;#21551;&amp;#26102;&amp;#29992;&amp;#2994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39030;&amp;#37096;&amp;#30340;&amp;#23574;&amp;#29366;&amp;#29289;&amp;#21050;&amp;#30772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0340;&amp;#38109;&amp;#31636;&amp;#65288;&amp;#34955;&amp;#35013;&amp;#20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4320;&amp;#21551;&amp;#26102;&amp;#65292;&amp;#35831;&amp;#27839;&amp;#21098;&amp;#21475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5010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312;&amp;#27491;&amp;#2412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5216;&amp;#26415;&amp;#19979;&amp;#65292;&amp;#23545;&amp;#20351;&amp;#29992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12290;&amp;#33509;&amp;#28293;&amp;#21040;&amp;#30382;&amp;#3293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20013;&amp;#65292;&amp;#31435;&amp;#21363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24178;&amp;#20928;&amp;#65307;&amp;#33509;&amp;#35823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1560;&amp;#20837;&amp;#65292;&amp;#31435;&amp;#21051;&amp;#24102;&amp;#26631;&amp;#3161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545;&amp;#30151;&amp;#27835;&amp;#30103;&amp;#65292;&amp;#26080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312;&amp;#25644;&amp;#3681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243;&amp;#24212;&amp;#36731;&amp;#25343;&amp;#36731;&amp;#25918;&amp;#65292;&amp;#22914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8183;&amp;#28431;&amp;#25110;&amp;#30772;&amp;#35010;&amp;#65292;&amp;#2421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30340;&amp;#26448;&amp;#26009;&amp;#37325;&amp;#26032;&amp;#21253;&amp;#3501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65292;&amp;#24182;&amp;#21450;&amp;#26102;&amp;#22949;&amp;#21892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22120;&amp;#20855;&amp;#65307;&amp;#24212;&amp;#2152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5918;&amp;#32622;&amp;#20110;&amp;#36890;&amp;#39118;&amp;#12289;&amp;#38452;&amp;#209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9157;&amp;#22788;&amp;#12290;&amp;#36828;&amp;#31163;&amp;#28779;&amp;#28304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28304;&amp;#65292;&amp;#32622;&amp;#20110;&amp;#20799;&amp;#31461;&amp;#35302;&amp;#2145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40;&amp;#30340;&amp;#22320;&amp;#26041;&amp;#24182;&amp;#21152;&amp;#38145;&amp;#20445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991;&amp;#20813;&amp;#21644;&amp;#39135;&amp;#29289;&amp;#12289;&amp;#39278;&amp;#260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39135;&amp;#12289;&amp;#39282;&amp;#26009;&amp;#31561;&amp;#29289;&amp;#2169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1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048;&amp;#26031;&amp;#21270;&amp;#23398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4;&amp;#4009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09;&amp;#336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5353;&amp;#25512;&amp;#33616;&amp;#27987;&amp;#24230;&amp;#28024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8982;&amp;#21518;&amp;#20652;&amp;#33469;&amp;#25773;&amp;#31181;&amp;#12290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8024;&amp;#31181;&amp;#38271;&amp;#27743;&amp;#27969;&amp;#22495;&amp;#20197;&amp;#21335;&amp;#280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~2&lt;/span&gt;&amp;#22825;&amp;#12289;&amp;#40644;&amp;#27827;&amp;#27969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1271;&amp;#28024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~5&lt;/span&gt;&amp;#22825;&amp;#21518;&amp;#29992;&amp;#28165;&amp;#27700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9;&amp;#12290;&amp;#31181;&amp;#12289;&amp;#33647;&amp;#12289;&amp;#27700;&amp;#27604;&amp;#2036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471;&amp;#20219;&amp;#24847;&amp;#25913;&amp;#21464;&amp;#65292;&amp;#19981;&amp;#33021;&amp;#30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5292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33581;&amp;#30333;&amp;#32993;&amp;#40635;&amp;#21494;&amp;#26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457;&amp;#30149;&amp;#21021;&amp;#26399;&amp;#65292;&amp;#36830;&amp;#32493;&amp;#299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045;&amp;#33647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3433;&amp;#20840;&amp;#38388;&amp;#38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amp;#38081;&amp;#30382;&amp;#30707;&amp;#260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;&amp;#30141;&amp;#30149;&amp;#21457;&amp;#30149;&amp;#21021;&amp;#26399;&amp;#65292;&amp;#36830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045;&amp;#33647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3433;&amp;#20840;&amp;#38388;&amp;#38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amp;#33609;&amp;#33683;&amp;#23450;&amp;#2689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8845;&amp;#30141;&amp;#30149;&amp;#21457;&amp;#30149;&amp;#21021;&amp;#26399;&amp;#65292;&amp;#36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6045;&amp;#33647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3433;&amp;#20840;&amp;#38388;&amp;#38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1674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36890;&amp;#36807;&amp;#25233;&amp;#21046;&amp;#300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55;&amp;#30340;&amp;#29983;&amp;#29289;&amp;#21512;&amp;#25104;&amp;#32780;&amp;#24341;&amp;#36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12290;&amp;#34429;&amp;#28982;&amp;#19981;&amp;#20855;&amp;#26377;&amp;#20869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992;&amp;#65292;&amp;#20294;&amp;#20855;&amp;#26377;&amp;#19968;&amp;#2345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amp;#24615;&amp;#3302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1487;&amp;#19982;&amp;#24378;&amp;#37240;&amp;#24615;&amp;#12289;&amp;#24378;&amp;#308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0340;&amp;#20892;&amp;#33647;&amp;#31561;&amp;#29289;&amp;#36136;&amp;#28151;&amp;#215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412;&amp;#21697;&amp;#23545;&amp;#40060;&amp;#3186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517;&amp;#39035;&amp;#20005;&amp;#26684;&amp;#25191;&amp;#348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65292;&amp;#20351;&amp;#29992;&amp;#26102;&amp;#35201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71;&amp;#21160;&amp;#38450;&amp;#25252;&amp;#25514;&amp;#26045;&amp;#65292;&amp;#31359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71;&amp;#21160;&amp;#20445;&amp;#25252;&amp;#29992;&amp;#21697;&amp;#12290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388;&amp;#19981;&amp;#24471;&amp;#21560;&amp;#28895;&amp;#12289;&amp;#39278;&amp;#277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9135;&amp;#12290;&amp;#33647;&amp;#21518;&amp;#31435;&amp;#21363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8024;&amp;#31181;&amp;#21518;&amp;#31181;&amp;#2337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0445;&amp;#31649;&amp;#65292;&amp;#36991;&amp;#20813;&amp;#23478;&amp;#31165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36991;&amp;#2081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058;&amp;#30452;&amp;#25509;&amp;#25509;&amp;#35302;&amp;#30382;&amp;#32932;&amp;#21644;&amp;#30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55;&amp;#65292;&amp;#22914;&amp;#19981;&amp;#24910;&amp;#28293;&amp;#21450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0524;&amp;#30555;&amp;#65292;&amp;#24212;&amp;#31435;&amp;#21363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22240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32780;&amp;#21457;&amp;#29983;&amp;#20013;&amp;#27602;&amp;#29616;&amp;#35937;&amp;#26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5658;&amp;#24102;&amp;#26631;&amp;#31614;&amp;#21040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65292;&amp;#31435;&amp;#21363;&amp;#20652;&amp;#215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27;&amp;#3296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1368;&amp;#12289;&amp;#36816;&amp;#36755;&amp;#36807;&amp;#31243;&amp;#20013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19987;&amp;#38376;&amp;#36710;&amp;#36742;&amp;#36816;&amp;#36755;&amp;#65292;&amp;#36731;&amp;#25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25918;&amp;#65292;&amp;#30830;&amp;#20445;&amp;#21253;&amp;#35013;&amp;#19981;&amp;#27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6;&amp;#12289;&amp;#19981;&amp;#25439;&amp;#22351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1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78;&amp;#28023;&amp;#24742;&amp;#3285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9640;&amp;#27695;&amp;#276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4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5%&amp;nbsp;&amp;nbsp;&amp;nbsp; &lt;/span&gt;&amp;#39640;&amp;#25928;&amp;#27695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-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2312;&amp;#33590;&amp;#23567;&amp;#325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34633;&amp;#22312;&amp;#20302;&amp;#40836;&amp;#24188;&amp;#34411;&amp;#39640;&amp;#237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494;&amp;#38754;&amp;#21943;&amp;#38654;&amp;#20351;&amp;#29992;&amp;#65292;&amp;#24314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8895;&amp;#33609;&amp;#34460;&amp;#34411;&amp;#21457;&amp;#29983;&amp;#22987;&amp;#30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1943;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880;&amp;#24847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263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33590;&amp;#2664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29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139;&amp;#34411;&amp;#21994;&amp;#20026;&amp;#3153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0195;&amp;#28895;&amp;#30897;&amp;#31867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855;&amp;#26377;&amp;#35302;&amp;#26432;&amp;#12289;&amp;#329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12289;&amp;#20869;&amp;#21560;&amp;#20316;&amp;#29992;&amp;#65292;&amp;#19988;&amp;#33021;&amp;#34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5;&amp;#36895;&amp;#21560;&amp;#25910;&amp;#21040;&amp;#26893;&amp;#29289;&amp;#20307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2312;&amp;#26408;&amp;#36136;&amp;#37096;&amp;#20301;&amp;#21521;&amp;#3903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65307;&amp;#39640;&amp;#25928;&amp;#27695;&amp;#27679;&amp;#27696;&amp;#33738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8750;&amp;#20869;&amp;#21560;&amp;#24615;&amp;#25311;&amp;#38500;&amp;#34411;&amp;#3373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;&amp;#31867;&amp;#26432;&amp;#34411;&amp;#21058;&amp;#65292;&amp;#20855;&amp;#26377;&amp;#3530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32963;&amp;#27602;&amp;#12289;&amp;#36235;&amp;#36991;&amp;#20316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4555;&amp;#36895;&amp;#20987;&amp;#20498;&amp;#65292;&amp;#27531;&amp;#25928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12290;&amp;#20108;&amp;#32773;&amp;#28151;&amp;#37197;&amp;#23545;&amp;#33590;&amp;#26641;&amp;#33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32511;&amp;#21494;&amp;#34633;&amp;#12289;&amp;#28895;&amp;#33609;&amp;#34460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4212;&amp;#37319;&amp;#21462;&amp;#30456;&amp;#24212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450;&amp;#25252;&amp;#25514;&amp;#26045;&amp;#65292;&amp;#31359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25140;&amp;#38450;&amp;#25252;&amp;#25163;&amp;#22871;&amp;#12289;&amp;#21475;&amp;#326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36991;&amp;#20813;&amp;#30382;&amp;#32932;&amp;#25509;&amp;#3530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40763;&amp;#21560;&amp;#20837;&amp;#33647;&amp;#28082;&amp;#12290;&amp;#20351;&amp;#2999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21560;&amp;#28895;&amp;#12289;&amp;#39278;&amp;#27700;&amp;#21644;&amp;#215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35199;&amp;#31561;&amp;#65292;&amp;#20351;&amp;#29992;&amp;#21518;&amp;#21450;&amp;#2610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5163;&amp;#12289;&amp;#33080;&amp;#31561;&amp;#26292;&amp;#38706;&amp;#37096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12289;&amp;#34588;&amp;#34562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40479;&amp;#31867;&amp;#26377;&amp;#27602;&amp;#65292;&amp;#36828;&amp;#31163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26045;&amp;#33647;&amp;#65292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0307;&amp;#20013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6800;&amp;#65292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30340;&amp;#27700;&amp;#20063;&amp;#19981;&amp;#33021;&amp;#25490;&amp;#20837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amp;#65288;&amp;#21608;&amp;#22260;&amp;#65289;&amp;#24320;&amp;#33457;&amp;#2689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6399;&amp;#31105;&amp;#29992;&amp;#65292;&amp;#26045;&amp;#33647;&amp;#2639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3494;&amp;#20999;&amp;#20851;&amp;#27880;&amp;#23545;&amp;#38468;&amp;#36817;&amp;#34562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340;&amp;#24433;&amp;#21709;&amp;#65307;&amp;#34453;&amp;#23460;&amp;#21644;&amp;#26705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6817;&amp;#31105;&amp;#29992;&amp;#65292;&amp;#40479;&amp;#31867;&amp;#20445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1105;&amp;#29992;&amp;#65292;&amp;#36196;&amp;#30524;&amp;#34562;&amp;#12289;&amp;#29922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61;&amp;#22825;&amp;#25932;&amp;#25918;&amp;#39134;&amp;#21306;&amp;#22495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4341;&amp;#36215;&amp;#30382;&amp;#32932;&amp;#21050;&amp;#28608;&amp;#65292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2823;&amp;#26102;&amp;#20250;&amp;#24341;&amp;#36215;&amp;#22836;&amp;#301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;&amp;#26127;&amp;#12289;&amp;#24694;&amp;#24515;&amp;#12289;&amp;#21589;&amp;#21520;&amp;#1228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63;&amp;#39076;&amp;#25238;&amp;#65292;&amp;#29978;&amp;#33267;&amp;#20986;&amp;#29616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523;&amp;#25277;&amp;#25616;&amp;#25110;&amp;#24778;&amp;#21413;&amp;#12289;&amp;#26127;&amp;#368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41;&amp;#20811;&amp;#31561;&amp;#3015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20892;&amp;#33647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1644;&amp;#32933;&amp;#303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5658;&amp;#2410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560;&amp;#20837;&amp;#65306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4320;&amp;#26045;&amp;#33647;&amp;#29616;&amp;#22330;&amp;#65292;&amp;#36716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32039;&amp;#24613;&amp;#21307;&amp;#30103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306;&amp;#20351;&amp;#29992;&amp;#21307;&amp;#29992;&amp;#27963;&amp;#24615;&amp;#28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2963;&amp;#65292;&amp;#27927;&amp;#32963;&amp;#26102;&amp;#27880;&amp;#24847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2963;&amp;#23481;&amp;#29289;&amp;#36827;&amp;#20837;&amp;#21628;&amp;#21560;&amp;#369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65306;&amp;#23545;&amp;#26127;&amp;#36855;&amp;#30149;&amp;#201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1247;&amp;#32463;&amp;#21475;&amp;#21890;&amp;#20837;&amp;#20219;&amp;#20309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110;&amp;#24341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80;&amp;#19987;&amp;#29992;&amp;#35299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12289;&amp;#35831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26412;&amp;#21697;&amp;#24212;&amp;#24403;&amp;#32622;&amp;#20110;&amp;#2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461;&amp;#12289;&amp;#26080;&amp;#20851;&amp;#20154;&amp;#21592;&amp;#21450;&amp;#21160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19981;&amp;#21040;&amp;#30340;&amp;#22320;&amp;#26041;&amp;#65292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20445;&amp;#23384;&amp;#12290;&amp;#19981;&amp;#33021;&amp;#19982;&amp;#39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26009;&amp;#12289;&amp;#31918;&amp;#39135;&amp;#12289;&amp;#39282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8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36947;&amp;#40614;&amp;#39532;&amp;#208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2298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811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002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2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2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098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8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8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41;&amp;#3302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-12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3889;&amp;#33796;&amp;#30333;&amp;#33104;&amp;#30149;&amp;#12289;&amp;#28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1;&amp;#30149;&amp;#21644;&amp;#38684;&amp;#38665;&amp;#30149;&amp;#37117;&amp;#24212;&amp;#2231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8388;&amp;#21021;&amp;#35265;&amp;#30149;&amp;#26001;&amp;#26102;&amp;#21943;&amp;#336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0010;&amp;#29983;&amp;#38271;&amp;#23395;&amp;#33410;&amp;#26368;&amp;#22810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0004;&amp;#27425;&amp;#25171;&amp;#336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amp;#26368;&amp;#22823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493;&amp;#65292;&amp;#23433;&amp;#20840;&amp;#38388;&amp;#38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2.&lt;/span&gt;&amp;#3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36718;&amp;#32441;&amp;#30149;&amp;#38450;&amp;#27835;&amp;#24212;&amp;#22312;&amp;#335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35874;&amp;#3345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4320;&amp;#22987;&amp;#25171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5171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12290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12290;&lt;span lang=3DEN-US&gt; 3.&lt;/span&gt;&amp;#3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40;&amp;#21494;&amp;#38665;&amp;#30149;&amp;#22312;&amp;#21457;&amp;#30149;&amp;#2102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65292;&amp;#26045;&amp;#33647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7599;&amp;#23395;&amp;#26368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span lang=3DEN-US&gt;4.&lt;/span&gt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14;&amp;#32441;&amp;#26543;&amp;#30149;&amp;#65292;&amp;#22312;&amp;#25773;&amp;#31181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&lt;/span&gt;&amp;#20844;&amp;#26020;&lt;/st1:chmetcnv&gt;&amp;#23567;&amp;#40614;&amp;#311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1.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.5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lt;/st1:chmetcnv&gt;&amp;#27700;&amp;#36827;&amp;#34892;&amp;#25292;&amp;#31181;&amp;#65292;&amp;#28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8452;&amp;#20937;&amp;#22788;&amp;#26238;&amp;#24178;&amp;#21518;&amp;#25773;&amp;#311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8450;&amp;#27835;&amp;#26577;&amp;#27224;&amp;#26641;&amp;#33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65292;&amp;#24212;&amp;#22312;&amp;#21457;&amp;#30149;&amp;#21069;&amp;#26399;&amp;#2511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20351;&amp;#29992;&amp;#65292;&amp;#27599;&amp;#23395;&amp;#26368;&amp;#22810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6045;&amp;#33647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3433;&amp;#20840;&amp;#38388;&amp;#38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098;&amp;#2177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644;&amp;#20811;&amp;#33740;&amp;#20025;&amp;#30340;&amp;#28151;&amp;#37197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20445;&amp;#25252;&amp;#20316;&amp;#29992;&amp;#21644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20316;&amp;#29992;&amp;#12290;&amp;#20027;&amp;#35201;&amp;#29992;&amp;#20110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889;&amp;#33796;&amp;#30333;&amp;#33104;&amp;#30149;&amp;#12289;&amp;#28845;&amp;#30141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8684;&amp;#38665;&amp;#30149;&amp;#12289;&amp;#33529;&amp;#26524;&amp;#36718;&amp;#3244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12289;&amp;#30058;&amp;#33540;&amp;#21494;&amp;#38665;&amp;#30149;&amp;#12289;&amp;#23567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1;&amp;#26543;&amp;#30149;&amp;#21644;&amp;#26577;&amp;#27224;&amp;#26641;&amp;#33026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2312;&amp;#32418;&amp;#25552;&amp;#33889;&amp;#33796;&amp;#24320;&amp;#33457;&amp;#210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25;&amp;#25110;&amp;#35874;&amp;#3345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0%&lt;/span&gt;&amp;#26102;&amp;#20351;&amp;#29992;&amp;#65292;&amp;#32418;&amp;#25552;&amp;#24188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19981;&amp;#25512;&amp;#33616;&amp;#20351;&amp;#29992;&amp;#65292;&amp;#20294;&amp;#324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33889;&amp;#33796;&amp;#22871;&amp;#34955;&amp;#21518;&amp;#21487;&amp;#20197;&amp;#32487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35201;&amp;#19982;&amp;#276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;&amp;#33074;&amp;#12289;&amp;#36196;&amp;#38665;&amp;#37240;&amp;#31561;&amp;#281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3647;&amp;#28082;&amp;#21450;&amp;#24223;&amp;#2808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27745;&amp;#26579;&amp;#21508;&amp;#31867;&amp;#27700;&amp;#22495;&amp;#12289;&amp;#22303;&amp;#2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9615;&amp;#22659;&amp;#12290;&amp;#24212;&amp;#36991;&amp;#20813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20837;&amp;#28246;&amp;#27850;&amp;#12289;&amp;#27827;&amp;#27969;&amp;#25110;&amp;#4006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0013;&amp;#12290;&amp;#28165;&amp;#27927;&amp;#21943;&amp;#33647;&amp;#22120;&amp;#26800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3;&amp;#32622;&amp;#24223;&amp;#26009;&amp;#26102;&amp;#65292;&amp;#20999;&amp;#24524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700;&amp;#28304;&amp;#12290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2495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6102;&amp;#24212;&amp;#25140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;&amp;#12289;&amp;#25163;&amp;#22871;&amp;#65292;&amp;#31359;&amp;#38450;&amp;#25252;&amp;#2638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05;&amp;#31105;&amp;#21560;&amp;#28895;&amp;#21644;&amp;#39278;&amp;#39135;&amp;#6530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6814;&amp;#39118;&amp;#26045;&amp;#33647;&amp;#65292;&amp;#36991;&amp;#20813;&amp;#365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452;&amp;#25509;&amp;#25509;&amp;#35302;&amp;#33647;&amp;#28082;&amp;#12290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4212;&amp;#24443;&amp;#24213;&amp;#28165;&amp;#27927;&amp;#35064;&amp;#3870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36807;&amp;#30340;&amp;#31354;&amp;#21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1450;&amp;#24223;&amp;#24323;&amp;#29289;&amp;#24212;&amp;#26681;&amp;#25454;&amp;#24403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5;&amp;#20445;&amp;#37096;&amp;#38376;&amp;#35201;&amp;#27714;&amp;#22949;&amp;#21892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65292;&amp;#19981;&amp;#24471;&amp;#25386;&amp;#20570;&amp;#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19981;&amp;#21487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25143;&amp;#22312;&amp;#20351;&amp;#29992;&amp;#210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180;&amp;#32454;&amp;#38405;&amp;#35835;&amp;#26631;&amp;#31614;&amp;#65292;&amp;#24182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631;&amp;#31614;&amp;#35268;&amp;#23450;&amp;#21058;&amp;#37327;&amp;#29992;&amp;#336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6631;&amp;#31614;&amp;#20869;&amp;#23481;&amp;#26377;&amp;#30097;&amp;#3838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19982;&amp;#22269;&amp;#20869;&amp;#32852;&amp;#32476;&amp;#26426;&amp;#26500;&amp;#32852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36807;&amp;#22810;&amp;#25509;&amp;#35302;&amp;#65292;&amp;#20250;&amp;#23545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6377;&amp;#19968;&amp;#23450;&amp;#21050;&amp;#2860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1.&lt;/span&gt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3647;&amp;#28082;&amp;#28293;&amp;#21040;&amp;#30382;&amp;#32932;&amp;#65292;&amp;#35831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9992;&amp;#32933;&amp;#30338;&amp;#21644;&amp;#28165;&amp;#27700;&amp;#20914;&amp;#279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33647;&amp;#28082;&amp;#28293;&amp;#21040;&amp;#30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65292;&amp;#24212;&amp;#29992;&amp;#36275;&amp;#37327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914;&amp;#26524;&amp;#35823;&amp;#39135;&amp;#65292;&amp;#28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12289;&amp;#31435;&amp;#21363;&amp;#24341;&amp;#21520;&amp;#12290;&amp;#20219;&amp;#20309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505;&amp;#19981;&amp;#35201;&amp;#36890;&amp;#36807;&amp;#22068;&amp;#32473;&amp;#26127;&amp;#36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1890;&amp;#39135;&amp;#19996;&amp;#35199;&amp;#65292;&amp;#24212;&amp;#25658;&amp;#274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36805;&amp;#36895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6080;&amp;#35299;&amp;#27602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2312;&amp;#21407;&amp;#21253;&amp;#35013;&amp;#20869;&amp;#23494;&amp;#23553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65292;&amp;#26412;&amp;#21697;&amp;#39035;&amp;#23384;&amp;#25918;&amp;#22312;&amp;#3845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24178;&amp;#29157;&amp;#12289;&amp;#36890;&amp;#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3478;&amp;#31165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19982;&amp;#39135;&amp;#21697;&amp;#12289;&amp;#39282;&amp;#26009;&amp;#31561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648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0799;&amp;#31461;&amp;#65292;&amp;#206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0110;&amp;#20799;&amp;#31461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35201;&amp;#19982;&amp;#26085;&amp;#24120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1516;&amp;#20648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90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151;&amp;#25104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79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339;&amp;#344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.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31435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34;&amp;#344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.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31435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6412;&amp;#21697;&amp;#261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36339;&amp;#34468;&amp;#12289;&amp;#34434;&amp;#34433;&amp;#12289;&amp;#33261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4586;&amp;#34826;&amp;#26646;&amp;#24687;&amp;#21644;&amp;#32463;&amp;#24120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;&amp;#30340;&amp;#22320;&amp;#26041;&amp;#21943;&amp;#386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197;&amp;#21579;&amp;#34411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0026;&amp;#26377;&amp;#25928;&amp;#25104;&amp;#20998;&amp;#65292;&amp;#33021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8781;&amp;#36339;&amp;#34468;&amp;#12289;&amp;#34434;&amp;#34433;&amp;#12289;&amp;#332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12289;&amp;#34586;&amp;#34826;&amp;#65288;&amp;#20439;&amp;#31216;&amp;#65306;&amp;#34769;&amp;#3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amp;#21355;&amp;#29983;&amp;#23475;&amp;#34411;&amp;#12290;&amp;#36866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237;&amp;#12289;&amp;#37202;&amp;#24215;&amp;#12289;&amp;#20889;&amp;#23383;&amp;#270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038;&amp;#21306;&amp;#12289;&amp;#21307;&amp;#38498;&amp;#12289;&amp;#23398;&amp;#2665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21378;&amp;#12289;&amp;#39184;&amp;#39302;&amp;#12289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;&amp;#12289;&amp;#20132;&amp;#36890;&amp;#24037;&amp;#20855;&amp;#12289;&amp;#21830;&amp;#19994;&amp;#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048;&amp;#22330;&amp;#25152;&amp;#12289;&amp;#20179;&amp;#24211;&amp;#12289;&amp;#24314;&amp;#31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31561;&amp;#23460;&amp;#20869;&amp;#29615;&amp;#22659;&amp;#22330;&amp;#25152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1518;&amp;#24212;&amp;#31435;&amp;#21363;&amp;#29992;&amp;#329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;&amp;#28165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0165;&amp;#29992;&amp;#20110;&amp;#23460;&amp;#208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0859;&amp;#34453;&amp;#23460;&amp;#21450;&amp;#20854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0999;&amp;#21247;&amp;#22312;&amp;#28779;&amp;#283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68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0999;&amp;#21247;&amp;#23545;&amp;#20154;&amp;#20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135;&amp;#29289;&amp;#12289;&amp;#39184;&amp;#20855;&amp;#21943;&amp;#23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9992;&amp;#36807;&amp;#30340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212;&amp;#22949;&amp;#21892;&amp;#22788;&amp;#29702;&amp;#65292;&amp;#19981;&amp;#21487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27;&amp;#29992;&amp;#65292;&amp;#20063;&amp;#19981;&amp;#21487;&amp;#38543;&amp;#24847;&amp;#2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89;&amp;#36991;&amp;#20813;&amp;#23381;&amp;#2291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;&amp;#20799;&amp;#21450;&amp;#21754;&amp;#20083;&amp;#26399;&amp;#22919;&amp;#2289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697;&amp;#12290;&amp;#36807;&amp;#25935;&amp;#32773;&amp;#31105;&amp;#2999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0013;&amp;#26377;&amp;#20219;&amp;#20309;&amp;#19981;&amp;#33391;&amp;#214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6529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5509;&amp;#35302;&amp;#30382;&amp;#32932;&amp;#65292;&amp;#31435;&amp;#2136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933;&amp;#30338;&amp;#21644;&amp;#22823;&amp;#37327;&amp;#30340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65307;&amp;#22914;&amp;#25509;&amp;#35302;&amp;#30524;&amp;#30555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0914;&amp;#27927;&amp;#3326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3509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35831;&amp;#31435;&amp;#21363;&amp;#36716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2914;&amp;#35823;&amp;#26381;&amp;#12289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5110;&amp;#20351;&amp;#29992;&amp;#20013;&amp;#26377;&amp;#20219;&amp;#20309;&amp;#19981;&amp;#33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4212;&amp;#65292;&amp;#31435;&amp;#21363;&amp;#25658;&amp;#26631;&amp;#31614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4212;&amp;#36142;&amp;#23384;&amp;#20110;&amp;#38452;&amp;#20937;&amp;#12289;&amp;#2417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;&amp;#12289;&amp;#36890;&amp;#39118;&amp;#12289;&amp;#36991;&amp;#20809;&amp;#22788;&amp;#65292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8779;&amp;#28304;&amp;#25110;&amp;#28909;&amp;#28304;&amp;#23384;&amp;#25918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0110;&amp;#20799;&amp;#31461;&amp;#21450;&amp;#23456;&amp;#29289;&amp;#25509;&amp;#3530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040;&amp;#30340;&amp;#22320;&amp;#26041;&amp;#65292;&amp;#24182;&amp;#21152;&amp;#3814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6816;&amp;#36755;&amp;#26102;&amp;#65292;&amp;#3583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632;&amp;#28107;&amp;#12289;&amp;#39640;&amp;#28201;&amp;#65292;&amp;#27880;&amp;#24847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3;&amp;#36731;&amp;#25918;&amp;#65292;&amp;#19981;&amp;#24471;&amp;#25439;&amp;#2235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33021;&amp;#19982;&amp;#39135;&amp;#21697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39135;&amp;#12289;&amp;#39282;&amp;#26009;&amp;#31561;&amp;#28151;&amp;#21512;&amp;#2064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8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0195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94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94;&amp;#26448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.2-2.4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1400;&amp;#31859;&amp;#33016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171;&amp;#23380;&amp;#2788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110;&amp;#29980;&amp;#33756;&amp;#22812;&amp;#34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;&amp;#23413;&amp;#30427;&amp;#26399;&amp;#33267;&amp;#20302;&amp;#40836;&amp;#24188;&amp;#3441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388;&amp;#26045;&amp;#33647;&amp;#65292;&amp;#27599;&amp;#20137;&amp;#20817;&amp;#27700;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amp;#65292;&amp;#21943;&amp;#38654;&amp;#22343;&amp;#21248;&amp;#1229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40836;&amp;#28151;&amp;#26434;&amp;#65292;&amp;#39640;&amp;#40836;&amp;#24188;&amp;#3441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36739;&amp;#22810;&amp;#26102;&amp;#65292;&amp;#21487;&amp;#20197;&amp;#36873;&amp;#29992;&amp;#25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16;&amp;#21058;&amp;#37327;&amp;#19978;&amp;#38480;&amp;#12290;&amp;#30001;&amp;#20110;&amp;#299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22812;&amp;#34558;&amp;#26172;&amp;#20239;&amp;#22812;&amp;#20986;&amp;#65292;&amp;#3033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508;&amp;#20239;&amp;#22312;&amp;#26893;&amp;#26666;&amp;#26681;&amp;#22522;&amp;#25110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23618;&amp;#20869;&amp;#65292;&amp;#26228;&amp;#22825;&amp;#20621;&amp;#262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6102;&amp;#20197;&amp;#21518;&amp;#36880;&amp;#28176;&amp;#215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6666;&amp;#19978;&amp;#37096;&amp;#36801;&amp;#31227;&amp;#65292;&amp;#38024;&amp;#23545;&amp;#36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0064;&amp;#24615;&amp;#65292;&amp;#19968;&amp;#23450;&amp;#35201;&amp;#22312;&amp;#206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2;&amp;#21943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8450;&amp;#27835;&amp;#26494;&amp;#26641;&amp;#26494;&amp;#264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34411;&amp;#26102;&amp;#65292;&amp;#22312;&amp;#32447;&amp;#34411;&amp;#21457;&amp;#29983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99;&amp;#65292;&amp;#26641;&amp;#24178;&amp;#25171;&amp;#23380;&amp;#27880;&amp;#23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33647;&lt;span lang=3DEN-US&gt;1&lt;/span&gt;&amp;#27425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.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9976;&amp;#3401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8;&amp;#27599;&amp;#20010;&amp;#20316;&amp;#29289;&amp;#21608;&amp;#26399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6045;&amp;#33647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6368;&amp;#21518;&amp;#19968;&amp;#2742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36317;&amp;#37319;&amp;#2591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322;&amp;#2151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5239;&amp;#29983;&amp;#32032;&amp;#31867;&amp;#20223;&amp;#29983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0110;&amp;#29976;&amp;#34013;&amp;#30000;&amp;#38450;&amp;#27835;&amp;#299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22812;&amp;#34558;&amp;#12290;&amp;#20855;&amp;#26377;&amp;#35302;&amp;#26432;&amp;#12289;&amp;#3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20316;&amp;#29992;&amp;#12290;&amp;#26045;&amp;#33647;&amp;#21518;&amp;#20351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36523;&amp;#20307;&amp;#40635;&amp;#30201;&amp;#65292;&amp;#24182;&amp;#24456;&amp;#2455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4314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2;&amp;#20854;&amp;#20182;&amp;#20316;&amp;#29992;&amp;#26426;&amp;#21046;&amp;#19981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432;&amp;#34411;&amp;#21058;&amp;#36718;&amp;#25442;&amp;#20351;&amp;#2999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4310;&amp;#32531;&amp;#25239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6131;&amp;#20809;&amp;#3529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7880;&amp;#24847;&amp;#36991;&amp;#20809;&amp;#20445;&amp;#2338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73;&amp;#25321;&amp;#20621;&amp;#26202;&amp;#26080;&amp;#243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26102;&amp;#26045;&amp;#33647;&amp;#65292;&amp;#38543;&amp;#37197;&amp;#21046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543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0;&amp;#33457;&amp;#26893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12289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7827;&amp;#36947;&amp;#26045;&amp;#33647;&amp;#65292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827;&amp;#22616;&amp;#31561;&amp;#27700;&amp;#20307;&amp;#200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19981;&amp;#21487;&amp;#19982;&amp;#215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8450;&amp;#25252;&amp;#26381;&amp;#12289;&amp;#25140;&amp;#21475;&amp;#32617;&amp;#12289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46;&amp;#38236;&amp;#21644;&amp;#25163;&amp;#22871;&amp;#31561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21644;&amp;#36523;&amp;#20307;&amp;#30452;&amp;#25509;&amp;#25509;&amp;#3530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12290;&amp;#26045;&amp;#33647;&amp;#26399;&amp;#38388;&amp;#19981;&amp;#21487;&amp;#215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6;&amp;#35199;&amp;#21644;&amp;#39278;&amp;#27700;&amp;#31561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4212;&amp;#21450;&amp;#26102;&amp;#27927;&amp;#25163;&amp;#21644;&amp;#27927;&amp;#3308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0;&amp;#20351;&amp;#29992;&amp;#20013;&amp;#25110;&amp;#20351;&amp;#29992;&amp;#21518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63;&amp;#35273;&amp;#19981;&amp;#36866;&amp;#65292;&amp;#24212;&amp;#31435;&amp;#21363;&amp;#20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4037;&amp;#20316;&amp;#65292;&amp;#37319;&amp;#21462;&amp;#24613;&amp;#2593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22495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65292;&amp;#24212;&amp;#23558;&amp;#30149;&amp;#20154;&amp;#312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25509;&amp;#35302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8293;&amp;#20837;&amp;#30524;&amp;#30555;&amp;#65292;&amp;#24212;&amp;#29992;&amp;#2282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165;&amp;#27700;&amp;#28165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81;&amp;#24910;&amp;#35823;&amp;#26381;&amp;#25110;&amp;#21534;&amp;#26381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5658;&amp;#26631;&amp;#31614;&amp;#36865;&amp;#21307;&amp;#38498;&amp;#23545;&amp;#30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12290;&amp;#24341;&amp;#21520;&amp;#24182;&amp;#32473;&amp;#24739;&amp;#32773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520;&amp;#26681;&amp;#31958;&amp;#27974;&amp;#25110;&amp;#40635;&amp;#40644;&amp;#32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294;&amp;#21247;&amp;#32473;&amp;#26127;&amp;#36855;&amp;#24739;&amp;#32773;&amp;#2065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110;&amp;#28748;&amp;#20219;&amp;#20309;&amp;#19996;&amp;#35199;&amp;#12290;&amp;#25250;&amp;#2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6991;&amp;#20813;&amp;#32473;&amp;#24739;&amp;#32773;&amp;#20351;&amp;#299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 style=3D'font-family:MingLiU_HKSC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MingLiU_HKSCS'&gt;&amp;#58785;&lt;/span&gt;&amp;#22914;&amp;#24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22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19993;&amp;#25098;&amp;#37240;&amp;#31561;&lt;span lang=3DEN-US&gt;)&lt;/span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80;&amp;#35299;&amp;#27602;&amp;#21058;&amp;#65292;&amp;#35831;&amp;#21307;&amp;#2998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27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316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32;&amp;#20065;&amp;#24066;&amp;#33713;&amp;#24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;&amp;#23433;&amp;#22253;&amp;#2651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0;&amp;#21442;&amp;#308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5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308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50-165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33529;&amp;#26524;&amp;#32418;&amp;#34584;&amp;#3452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2;&amp;#26641;&amp;#32654;&amp;#22269;&amp;#30333;&amp;#34558;&amp;#12289;&amp;#30707;&amp;#2706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4411;&amp;#21457;&amp;#29983;&amp;#21021;&amp;#30427;&amp;#26399;&amp;#26045;&amp;#3364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35201;&amp;#22343;&amp;#21248;&amp;#12289;&amp;#21608;&amp;#21040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8632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25;&amp;#28982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28304;&amp;#20892;&amp;#33647;&amp;#65292;&amp;#20855;&amp;#26377;&amp;#35302;&amp;#26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2963;&amp;#27602;&amp;#20316;&amp;#29992;&amp;#65292;&amp;#23545;&amp;#33529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19978;&amp;#30340;&amp;#32418;&amp;#34584;&amp;#34523;&amp;#12289;&amp;#26472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654;&amp;#22269;&amp;#30333;&amp;#34558;&amp;#12289;&amp;#30707;&amp;#27060;&amp;#34460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6377;&amp;#3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35831;&amp;#21153;&amp;#24517;&amp;#20180;&amp;#32454;&amp;#38405;&amp;#35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6631;&amp;#31614;&amp;#65292;&amp;#24182;&amp;#20005;&amp;#26684;&amp;#25353;&amp;#2903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35828;&amp;#26126;&amp;#20351;&amp;#29992;&amp;#1229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4588;&amp;#34562;&amp;#20316;&amp;#29289;&amp;#33457;&amp;#26399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1475;&amp;#3261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31561;&amp;#65292;&amp;#36991;&amp;#20813;&amp;#21560;&amp;#20837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12290;&amp;#26045;&amp;#33647;&amp;#26399;&amp;#38388;&amp;#19981;&amp;#21487;&amp;#215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199;&amp;#21644;&amp;#39278;&amp;#27700;&amp;#31561;&amp;#12290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43;&amp;#24213;&amp;#28165;&amp;#27927;&amp;#22120;&amp;#26800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32933;&amp;#30338;&amp;#27927;&amp;#25163;&amp;#21644;&amp;#27927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/5&lt;/span&gt;&amp;#12289;&amp;#36991;&amp;#20813;&amp;#23381;&amp;#2291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;&amp;#20083;&amp;#26399;&amp;#30340;&amp;#22919;&amp;#22899;&amp;#25509;&amp;#35302;&amp;#2641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126;&amp;#26174;&amp;#20013;&amp;#27602;&amp;#30151;&amp;#29366;&amp;#12290;&amp;#26412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25509;&amp;#35302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9992;&amp;#32933;&amp;#30338;&amp;#21644;&amp;#28165;&amp;#277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4213;&amp;#28165;&amp;#27927;&amp;#21463;&amp;#27745;&amp;#30340;&amp;#30382;&amp;#32932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28293;&amp;#20837;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9992;&amp;#28165;&amp;#27700;&amp;#20914;&amp;#2792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3509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3558;&amp;#21560;&amp;#20837;&amp;#32773;&amp;#36716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7668;&amp;#26032;&amp;#40092;&amp;#22788;&amp;#65292;&amp;#22914;&amp;#26524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20572;&amp;#27490;&amp;#21628;&amp;#21560;&amp;#65292;&amp;#38656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154;&amp;#24037;&amp;#21628;&amp;#21560;&amp;#65292;&amp;#27880;&amp;#24847;&amp;#20445;&amp;#26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0241;&amp;#24687;&amp;#65292;&amp;#35831;&amp;#21307;&amp;#29983;&amp;#3578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3509;&amp;#35823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1435;&amp;#21363;&amp;#39278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201;&amp;#24320;&amp;#27700;&amp;#24182;&amp;#20652;&amp;#21520;&amp;#65292;&amp;#21516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35831;&amp;#21307;&amp;#29983;&amp;#25937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21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3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7073;&amp;#24030;&amp;#37073;&amp;#2766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135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1021;&amp;#35265;&amp;#40644;&amp;#29916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7;&amp;#32447;&amp;#34411;&amp;#20026;&amp;#23475;&amp;#26399;&amp;#25110;&amp;#2366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773;&amp;#31181;&amp;#21069;&amp;#65292;&amp;#29992;&amp;#36866;&amp;#37327;&amp;#26412;&amp;#2169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54;&amp;#22303;&amp;#27807;&amp;#26045;&amp;#25110;&amp;#31348;&amp;#26045;&amp;#12290;&amp;#27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.&lt;/span&gt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9992;&amp;#33647;&amp;#26102;&amp;#35831;&amp;#36991;&amp;#20813;&amp;#33647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3;&amp;#31890;&amp;#25509;&amp;#35302;&amp;#20316;&amp;#29289;&amp;#21494;&amp;#29255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823;&amp;#39118;&amp;#22825;&amp;#27668;&amp;#2511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63;&amp;#32500;&amp;#33740;&amp;#32032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181;&amp;#22823;&amp;#29615;&amp;#20869;&amp;#37231;&amp;#21452;&amp;#31958;&amp;#31867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9289;&amp;#65292;&amp;#20855;&amp;#26377;&amp;#35302;&amp;#26432;&amp;#12289;&amp;#32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1644;&amp;#24494;&amp;#24369;&amp;#30340;&amp;#29071;&amp;#33976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316;&amp;#29992;&amp;#26426;&amp;#21046;&amp;#26159;&amp;#24178;&amp;#25200;&amp;#31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9983;&amp;#29702;&amp;#27963;&amp;#21160;&amp;#65292;&amp;#21050;&amp;#28608;&amp;#3732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65292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780;&amp;#25233;&amp;#21046;&amp;#33410;&amp;#32930;&amp;#21160;&amp;#29289;&amp;#30340;&amp;#31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20256;&amp;#23548;&amp;#65292;&amp;#36739;&amp;#24930;&amp;#22320;&amp;#23548;&amp;#332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697;&amp;#26102;&amp;#24212;&amp;#37319;&amp;#21462;&amp;#23433;&amp;#208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514;&amp;#26045;&amp;#65292;&amp;#31359;&amp;#38450;&amp;#25252;&amp;#26381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1475;&amp;#32617;&amp;#12289;&amp;#25163;&amp;#22871;&amp;#65292;&amp;#36991;&amp;#20813;&amp;#21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608;&amp;#30524;&amp;#30555;&amp;#12289;&amp;#30382;&amp;#32932;&amp;#25509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40763;&amp;#21560;&amp;#20837;&amp;#65292;&amp;#20999;&amp;#21247;&amp;#21560;&amp;#2889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278;&amp;#39135;&amp;#12290;&amp;#20351;&amp;#29992;&amp;#21518;&amp;#21450;&amp;#26102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518;&amp;#31435;&amp;#2136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5064;&amp;#38706;&amp;#37096;&amp;#20301;&amp;#30340;&amp;#30382;&amp;#32932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442;&amp;#24182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377;&amp;#27602;&amp;#24615;&amp;#65292;&amp;#26045;&amp;#33647;&amp;#26102;&amp;#2421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27700;&amp;#20135;&amp;#20859;&amp;#27542;&amp;#21306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65292;&amp;#36991;&amp;#20813;&amp;#33647;&amp;#28082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27700;&amp;#283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999;&amp;#21247;&amp;#23558;&amp;#26412;&amp;#21697;&amp;#25110;&amp;#20854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2120;&amp;#24323;&amp;#20110;&amp;#27700;&amp;#30000;&amp;#12289;&amp;#28246;&amp;#2785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36;&amp;#27901;&amp;#12289;&amp;#27827;&amp;#27969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19981;&amp;#33021;&amp;#19982;&amp;#307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7;&amp;#21512;&amp;#21058;&amp;#21644;&amp;#27874;&amp;#23572;&amp;#22810;&amp;#28082;&amp;#31561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31105;&amp;#27490;&amp;#23381;&amp;#22919;&amp;#12289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22919;&amp;#22899;&amp;#21450;&amp;#36807;&amp;#25935;&amp;#32773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amp;#22833;&amp;#35843;&amp;#12289;&amp;#32908;&amp;#32905;&amp;#39076;&amp;#2523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7325;&amp;#26102;&amp;#23548;&amp;#3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2914;&amp;#19981;&amp;#24910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30555;&amp;#25110;&amp;#25509;&amp;#35302;&amp;#30382;&amp;#3293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24212;&amp;#31435;&amp;#21363;&amp;#36716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7969;&amp;#36890;&amp;#22788;&amp;#65307;&amp;#22914;&amp;#19981;&amp;#2491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22312;&amp;#24739;&amp;#32773;&amp;#28165;&amp;#37266;&amp;#29366;&amp;#2457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65292;&amp;#31435;&amp;#21363;&amp;#24341;&amp;#21520;&amp;#24182;&amp;#32473;&amp;#24739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9992;&amp;#21520;&amp;#26681;&amp;#31958;&amp;#27974;&amp;#25110;&amp;#40635;&amp;#40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65292;&amp;#20294;&amp;#21247;&amp;#32473;&amp;#26127;&amp;#36855;&amp;#24739;&amp;#32773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520;&amp;#25110;&amp;#28748;&amp;#20219;&amp;#20309;&amp;#19996;&amp;#35199;&amp;#12290;&amp;#25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7;&amp;#26102;&amp;#36991;&amp;#20813;&amp;#32473;&amp;#24739;&amp;#32773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36142;&amp;#23384;&amp;#20110;&amp;#38452;&amp;#20937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12289;&amp;#38450;&amp;#38632;&amp;#22788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8779;&amp;#28304;&amp;#2145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19981;&amp;#33021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9282;&amp;#26009;&amp;#21644;&amp;#31918;&amp;#39135;&amp;#315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212;&amp;#36142;&amp;#23384;&amp;#20110;&amp;#20799;&amp;#314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450;&amp;#19981;&amp;#21040;&amp;#30340;&amp;#22320;&amp;#26041;&amp;#24182;&amp;#21152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5;&amp;#28304;&amp;#3107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9;&amp;#33740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6412;&amp;#21697;&amp;#24212;&amp;#20110;&amp;#406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;&amp;#28784;&amp;#38665;&amp;#30149;&amp;#21457;&amp;#29983;&amp;#21021;&amp;#26399;&amp;#2511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1069;&amp;#20351;&amp;#29992;&amp;#12290;&amp;#22312;&amp;#40644;&amp;#29916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 &amp;#65288;&lt;span lang=3DEN-US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679;&amp;#33740;&amp;#33096;&amp;#26159;&amp;#24191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89;&amp;#38750;&amp;#20869;&amp;#21560;&amp;#21537;&amp;#21679;&amp;#31867;&amp;#26432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6890;&amp;#36807;&amp;#25233;&amp;#21046;&amp;#33889;&amp;#33796;&amp;#319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;&amp;#37232;&amp;#21270;&amp;#30340;&amp;#26377;&amp;#20851;&amp;#36716;&amp;#31227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33;&amp;#21046;&amp;#30495;&amp;#33740;&amp;#33740;&amp;#19997;&amp;#20307;&amp;#303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65292;&amp;#26368;&amp;#32456;&amp;#23548;&amp;#33268;&amp;#30149;&amp;#21407;&amp;#337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0129;&amp;#12290;&amp;#20811;&amp;#26377;&amp;#25928;&amp;#38450;&amp;#27835;&amp;#40644;&amp;#299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84;&amp;#38665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471;&amp;#27745;&amp;#26579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7700;&amp;#22495;&amp;#65292;&amp;#36828;&amp;#31163;&amp;#27700;&amp;#20135;&amp;#20859;&amp;#275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6045;&amp;#33647;&amp;#65292;&amp;#31105;&amp;#27490;&amp;#22312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0013;&amp;#28165;&amp;#27927;&amp;#26045;&amp;#3364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40479;&amp;#3186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78;&amp;#34453;&amp;#12289;&amp;#40060;&amp;#31867;&amp;#31561;&amp;#27700;&amp;#29983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6377;&amp;#27602;&amp;#65292;&amp;#40479;&amp;#31867;&amp;#20445;&amp;#25252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1105;&amp;#29992;&amp;#65292;&amp;#34453;&amp;#23460;&amp;#21450;&amp;#26705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468;&amp;#36817;&amp;#31105;&amp;#29992;&amp;#65292;&amp;#27827;&amp;#22616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6102;&amp;#24212;&amp;#21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1359;&amp;#30528;&amp;#38271;&amp;#34915;&amp;#38271;&amp;#35044;&amp;#21644;&amp;#38795;&amp;#34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5140;&amp;#24125;&amp;#23376;&amp;#12289;&amp;#21475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21644;&amp;#38450;&amp;#25252;&amp;#30524;&amp;#38236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82;&amp;#32932;&amp;#25509;&amp;#35302;&amp;#21450;&amp;#21475;&amp;#40763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316;&amp;#19994;&amp;#32467;&amp;#26463;&amp;#21518;&amp;#24212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;&amp;#28020;&amp;#12289;&amp;#26356;&amp;#349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0570;&amp;#20182;&amp;#29992;&amp;#65292;&amp;#20063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21040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23601;&amp;#35786;&amp;#12290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4212;&amp;#31435;&amp;#21363;&amp;#33073;&amp;#25481;&amp;#34987;&amp;#27745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4915;&amp;#29289;&amp;#65292;&amp;#29992;&amp;#22823;&amp;#37327;&amp;#28165;&amp;#27700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28165;&amp;#27927;&amp;#21463;&amp;#27745;&amp;#26579;&amp;#30340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914;&amp;#30382;&amp;#32932;&amp;#21050;&amp;#28608;&amp;#24863;&amp;#25345;&amp;#3249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21307;&amp;#29983;&amp;#35786;&amp;#27835;&amp;#12290;&amp;#30524;&amp;#30555;&amp;#282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306;&amp;#31435;&amp;#21363;&amp;#23558;&amp;#30524;&amp;#30545;&amp;#32763;&amp;#243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457;&amp;#29983;&amp;#21560;&amp;#20837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558;&amp;#21560;&amp;#20837;&amp;#32773;&amp;#36716;&amp;#31227;&amp;#21040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6032;&amp;#40092;&amp;#22788;&amp;#65292;&amp;#22914;&amp;#26524;&amp;#21560;&amp;#2083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572;&amp;#27490;&amp;#21628;&amp;#21560;&amp;#65292;&amp;#38656;&amp;#36827;&amp;#34892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1628;&amp;#21560;&amp;#12290;&amp;#27880;&amp;#24847;&amp;#20445;&amp;#2626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;&amp;#24687;&amp;#65292;&amp;#35831;&amp;#21307;&amp;#29983;&amp;#35786;&amp;#27835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35823;&amp;#26381;&amp;#65306;&amp;#25658;&amp;#24102;&amp;#26631;&amp;#31614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0154;&amp;#36865;&amp;#21307;&amp;#23601;&amp;#35786;&amp;#12290;&amp;#26080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5299;&amp;#27602;&amp;#21058;&amp;#6529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80;&amp;#20851;&amp;#20154;&amp;#21592;&amp;#35302;&amp;#21450;&amp;#19981;&amp;#21040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24182;&amp;#21152;&amp;#38145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151;&amp;#25104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531;&amp;#2643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5;&amp;#27679;&amp;#37274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%&amp;nbsp;&amp;nbsp;&amp;nbsp; &lt;/span&gt;&amp;#27695;&amp;#27679;&amp;#37274;&amp;#337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2.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494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4179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229;&amp;#20302;&amp;#23481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17;&amp;#27700;&amp;#3123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0493;&amp;#36827;&amp;#34892;&amp;#36229;&amp;#20302;&amp;#234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1943;&amp;#386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7688;&amp;#2252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37231;&amp;#31867;&amp;#19982;&amp;#25311;&amp;#38500;&amp;#34411;&amp;#33738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2797;&amp;#37197;&amp;#21355;&amp;#29983;&amp;#26432;&amp;#34411;&amp;#21058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6377;&amp;#25928;&amp;#38450;&amp;#27835;&amp;#34442;&amp;#12290;&amp;#36866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202;&amp;#24215;&amp;#12289;&amp;#23486;&amp;#39302;&amp;#12289;&amp;#21830;&amp;#19994;&amp;#23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8;&amp;#22330;&amp;#25152;&amp;#12289;&amp;#24314;&amp;#31569;&amp;#22320;&amp;#12289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2330;&amp;#31561;&amp;#38754;&amp;#31215;&amp;#36739;&amp;#22823;&amp;#30340;&amp;#23460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2515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65;&amp;#38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0869;&amp;#20351;&amp;#29992;&amp;#65292;&amp;#19987;&amp;#19994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0524;&amp;#305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6377;&amp;#21050;&amp;#28608;&amp;#24615;&amp;#65292;&amp;#20351;&amp;#299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6102;&amp;#24212;&amp;#37319;&amp;#21462;&amp;#23433;&amp;#208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4;&amp;#26045;&amp;#65292;&amp;#31359;&amp;#38450;&amp;#25252;&amp;#26381;&amp;#12289;&amp;#330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;&amp;#65307;&amp;#25140;&amp;#22909;&amp;#38754;&amp;#32617;&amp;#12289;&amp;#21475;&amp;#326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22871;&amp;#12289;&amp;#25252;&amp;#30446;&amp;#38236;&amp;#21644;&amp;#24125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292;&amp;#36991;&amp;#20813;&amp;#33647;&amp;#38654;&amp;#21560;&amp;#20837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30382;&amp;#32932;&amp;#21644;&amp;#30524;&amp;#30555;&amp;#12290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38388;&amp;#19981;&amp;#21487;&amp;#21507;&amp;#19996;&amp;#35199;&amp;#21644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65292;&amp;#26045;&amp;#33647;&amp;#21518;&amp;#21450;&amp;#26102;&amp;#28165;&amp;#27927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706;&amp;#37096;&amp;#20301;&amp;#30382;&amp;#32932;&amp;#24182;&amp;#26356;&amp;#25442;&amp;#34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4453;&amp;#23460;&amp;#12289;&amp;#26705;&amp;#22253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23452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292;&amp;#20197;&amp;#38450;&amp;#20998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999;&amp;#21247;&amp;#21521;&amp;#20154;&amp;#2030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9289;&amp;#21943;&amp;#27922;&amp;#12290;&amp;#25935;&amp;#24863;&amp;#20307;&amp;#3613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63;&amp;#12289;&amp;#23381;&amp;#22919;&amp;#21450;&amp;#21754;&amp;#20083;&amp;#26399;&amp;#22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99;&amp;#35831;&amp;#36828;&amp;#31163;&amp;#26412;&amp;#21697;&amp;#12290;&amp;#36807;&amp;#2593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1105;&amp;#29992;&amp;#12290;&amp;#20351;&amp;#29992;&amp;#20013;&amp;#26377;&amp;#20219;&amp;#20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391;&amp;#21453;&amp;#24212;&amp;#65292;&amp;#35831;&amp;#21450;&amp;#26102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0151;&amp;#29366;&amp;#20026;&amp;#22836;&amp;#30140;&amp;#12289;&amp;#22836;&amp;#261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77;&amp;#25616;&amp;#12289;&amp;#30153;&amp;#25371;&amp;#12289;&amp;#24694;&amp;#2451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89;&amp;#215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3509;&amp;#33647;&amp;#28082;&amp;#27838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110;&amp;#30524;&amp;#30555;&amp;#65292;&amp;#35831;&amp;#21363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3509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35831;&amp;#31435;&amp;#21363;&amp;#36716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8165;&amp;#26032;&amp;#22788;&amp;#12290;&amp;#22914;&amp;#35823;&amp;#2638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25110;&amp;#20351;&amp;#29992;&amp;#20013;&amp;#26377;&amp;#20219;&amp;#203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391;&amp;#21453;&amp;#24212;&amp;#65292;&amp;#31435;&amp;#21363;&amp;#25658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65292;&amp;#23545;&amp;#30151;&amp;#27835;&amp;#3010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middot;&lt;/span&gt;&lt;/span&gt;&lt;span class=3Dstyle7&gt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4212;&amp;#36142;&amp;#23384;&amp;#20110;&amp;#38452;&amp;#20937;&amp;#12289;&amp;#2417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;&amp;#12289;&amp;#36890;&amp;#39118;&amp;#12289;&amp;#36991;&amp;#20809;&amp;#22788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8;&amp;#31163;&amp;#28779;&amp;#28304;&amp;#25110;&amp;#28909;&amp;#28304;&amp;#23384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4212;&amp;#32622;&amp;#20110;&amp;#20799;&amp;#314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56;&amp;#29289;&amp;#35302;&amp;#21450;&amp;#19981;&amp;#21040;&amp;#20043;&amp;#2278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6816;&amp;#36755;&amp;#26102;&amp;#65292;&amp;#3583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632;&amp;#28107;&amp;#12289;&amp;#39640;&amp;#28201;&amp;#65292;&amp;#27880;&amp;#24847;&amp;#36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3;&amp;#36731;&amp;#25918;&amp;#65292;&amp;#19981;&amp;#24471;&amp;#25439;&amp;#2235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35831;&amp;#21247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181;&amp;#23376;&amp;#12289;&amp;#39282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2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4658;&amp;#3000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892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684;&amp;#38665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6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6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7-10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12;&amp;#21697;&amp;#20027;&amp;#35201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40644;&amp;#29916;&amp;#38684;&amp;#38665;&amp;#30149;&amp;#65292;&amp;#20110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3475;&amp;#21457;&amp;#29983;&amp;#21069;&amp;#25110;&amp;#21018;&amp;#24320;&amp;#22987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6102;&amp;#21943;&amp;#33647;&amp;#65292;&amp;#20817;&amp;#27700;&amp;#22343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8654;&amp;#65292;&amp;#21487;&amp;#26377;&amp;#25928;&amp;#39044;&amp;#38450;&amp;#21644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40644;&amp;#29916;&amp;#38684;&amp;#38665;&amp;#30149;&amp;#30340;&amp;#21361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943;&amp;#33647;&amp;#19968;&amp;#2742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8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amp;#27599;&amp;#20010;&amp;#29983;&amp;#3827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33410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432;&amp;#3374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0855;&amp;#26377;&amp;#20869;&amp;#21560;&amp;#27835;&amp;#30103;&amp;#21644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0316;&amp;#29992;&amp;#65292;&amp;#26377;&amp;#20419;&amp;#36827;&amp;#2689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6681;&amp;#24320;&amp;#33457;&amp;#30340;&amp;#20316;&amp;#29992;&amp;#12290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26;&amp;#29702;&amp;#26159;&amp;#25233;&amp;#21046;&amp;#30149;&amp;#33740;&amp;#32454;&amp;#329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180;&amp;#30340;&amp;#29983;&amp;#29289;&amp;#21512;&amp;#25104;&amp;#65292;&amp;#20174;&amp;#3278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7490;&amp;#33740;&amp;#19997;&amp;#29983;&amp;#38271;&amp;#12289;&amp;#23394;&amp;#23376;&amp;#22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18;&amp;#25104;&amp;#21644;&amp;#33804;&amp;#21457;&amp;#65292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4;&amp;#29916;&amp;#38684;&amp;#38665;&amp;#30149;&amp;#26377;&amp;#36739;&amp;#22909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4378;&amp;#30897;&amp;#24615;&amp;#20892;&amp;#33647;&amp;#31561;&amp;#29289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20316;&amp;#29289;&amp;#30340;&amp;#20219;&amp;#203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8271;&amp;#26399;&amp;#22343;&amp;#21487;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65292;&amp;#35201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0855;&amp;#65292;&amp;#21247;&amp;#21560;&amp;#2889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278;&amp;#39135;&amp;#12290;&amp;#26045;&amp;#33647;&amp;#21518;&amp;#65292;&amp;#2421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8165;&amp;#27927;&amp;#33080;&amp;#21450;&amp;#35064;&amp;#38706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23;&amp;#21560;&amp;#65306;&amp;#23558;&amp;#301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1227;&amp;#33267;&amp;#31354;&amp;#27668;&amp;#27969;&amp;#36890;&amp;#22788;&amp;#65307;&amp;#35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65306;&amp;#29992;&amp;#28165;&amp;#27700;&amp;#28165;&amp;#27927;&amp;#27838;&amp;#265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307;&amp;#35823;&amp;#20837;&amp;#30524;&amp;#30555;&amp;#65306;&amp;#2145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8201;&amp;#27700;&amp;#20914;&amp;#27927;&amp;#65292;&amp;#20005;&amp;#37325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6865;&amp;#21307;&amp;#38498;&amp;#27835;&amp;#30103;&amp;#65307;&amp;#35823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435;&amp;#21363;&amp;#25658;&amp;#27492;&amp;#26631;&amp;#31614;&amp;#2143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65292;&amp;#21487;&amp;#29992;&amp;#30827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3;&amp;#25176;&amp;#21697;&amp;#35299;&amp;#276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8271;&amp;#3873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94;&amp;#26149;&amp;#22823;&amp;#35910;&lt;span lang=3DEN-US&gt;1-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9255;&amp;#22797;&amp;#21494;&amp;#26399;&amp;#65292;&amp;#31166;&amp;#26412;&amp;#31185;&amp;#264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5&lt;/span&gt;&amp;#21494;&amp;#26399;&amp;#65292;&amp;#27599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11;" SourceVa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7599;&amp;#20137;&amp;#20817;&amp;#27700;1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5;&amp;#20811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3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315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3550;&amp;#21494;&amp;#21943;&amp;#38654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21494;&amp;#40836;&amp;#36739;&amp;#22823;&amp;#26102;&amp;#65292;&amp;#21487;&amp;#36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3;&amp;#22686;&amp;#21152;&amp;#29992;&amp;#37327;&amp;#12290;2&lt;/span&gt;&lt;/span&gt;&lt;/span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0316;&amp;#29289;&amp;#25972;&amp;#20010;&amp;#29983;&amp;#32946;&amp;#26399;&amp;#2086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8;&amp;#22810;&amp;#20351;&amp;#2999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495;&amp;#21518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94;&amp;#22788;&amp;#29702;&amp;#38500;&amp;#33609;&amp;#21058;&amp;#65292;&amp;#33021;&amp;#34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amp;#33550;&amp;#21494;&amp;#21560;&amp;#25910;&amp;#24182;&amp;#24555;&amp;#368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23548;&amp;#65292;&amp;#36890;&amp;#36807;&amp;#30772;&amp;#22351;&amp;#26434;&amp;#33609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990;&amp;#20998;&amp;#35010;&amp;#65292;&amp;#25233;&amp;#21046;&amp;#20998;&amp;#29983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5;&amp;#27963;&amp;#24615;&amp;#32780;&amp;#20135;&amp;#29983;&amp;#20316;&amp;#29992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1608;&amp;#20869;&amp;#26434;&amp;#33609;&amp;#26893;&amp;#266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4;&amp;#32511;&amp;#22351;&amp;#27515;&amp;#65292;&amp;#38543;&amp;#21518;&amp;#24178;&amp;#26543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129;&amp;#12290;&amp;#20855;&amp;#26377;&amp;#36873;&amp;#25321;&amp;#24615;&amp;#2290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4615;&amp;#39640;&amp;#31561;&amp;#29305;&amp;#28857;&amp;#652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22810;&amp;#31181;&amp;#31166;&amp;#26412;&amp;#31185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8450;&amp;#3850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892;&amp;#33647;&amp;#23433;&amp;#20840;&amp;#20351;&amp;#29992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0351;&amp;#29992;&amp;#26412;&amp;#21697;&amp;#12290;&amp;#37197;&amp;#33647;&amp;#2164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102;&amp;#65292;&amp;#25805;&amp;#20316;&amp;#20154;&amp;#21592;&amp;#24212;&amp;#31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4966;&amp;#24037;&amp;#20316;&amp;#26381;&amp;#65292;&amp;#25140;&amp;#38450;&amp;#281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2871;&amp;#12289;&amp;#21475;&amp;#32617;&amp;#25110;&amp;#30524;&amp;#38236;&amp;#31561;&amp;#21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9992;&amp;#20855;&amp;#65292;&amp;#19981;&amp;#21487;&amp;#36827;&amp;#39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7700;&amp;#21644;&amp;#21560;&amp;#28895;&amp;#12290;&amp;#26045;&amp;#33647;&amp;#215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27927;&amp;#28577;&amp;#24182;&amp;#26356;&amp;#25442;&amp;#21644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3452;&amp;#22312;&amp;#22825;&amp;#27668;&amp;#262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65292;&amp;#31354;&amp;#27668;&amp;#28287;&amp;#24230;&amp;#22823;&amp;#65292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8271;&amp;#26106;&amp;#30427;&amp;#26102;&amp;#26045;&amp;#33647;&amp;#12290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12289;&amp;#24178;&amp;#26097;&amp;#12289;&amp;#20302;&amp;#28201;&amp;#31561;&amp;#19981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340;&amp;#27668;&amp;#20505;&amp;#26465;&amp;#20214;&amp;#20250;&amp;#23548;&amp;#33268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5928;&amp;#26524;&amp;#19979;&amp;#38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0351;&amp;#29992;&amp;#26102;&amp;#33647;&amp;#2808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9128;&amp;#31227;&amp;#21040;&amp;#27700;&amp;#31291;&amp;#12289;&amp;#29577;&amp;#31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567;&amp;#65288;&amp;#22823;&amp;#65289;&amp;#40614;&amp;#12289;&amp;#39640;&amp;#319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5895;&amp;#23376;&amp;#31561;&amp;#31166;&amp;#26412;&amp;#31185;&amp;#20316;&amp;#29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65292;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6412;&amp;#21697;&amp;#35265;&amp;#25928;&amp;#3689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739;&amp;#24930;&amp;#65292;&amp;#26434;&amp;#33609;&amp;#27515;&amp;#20129;&amp;#26102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38271;&amp;#65292;&amp;#19968;&amp;#33324;&amp;#2025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21608;&amp;#20869;&amp;#27515;&amp;#20129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5201;&amp;#24613;&amp;#20110;&amp;#37319;&amp;#21462;&amp;#20854;&amp;#20182;&amp;#30340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609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6045;&amp;#33647;&amp;#38468;&amp;#36817;&amp;#229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705;&amp;#22253;&amp;#65292;&amp;#19981;&amp;#21487;&amp;#20351;&amp;#29992;&amp;#26368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0;&amp;#26705;&amp;#26641;&amp;#21494;&amp;#39282;&amp;#21890;&amp;#23478;&amp;#3445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94;&amp;#29992;&amp;#33647;&amp;#32467;&amp;#26463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50;&amp;#26102;&amp;#28165;&amp;#27927;&amp;#21943;&amp;#38654;&amp;#22120;&amp;#268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4223;&amp;#28082;&amp;#22949;&amp;#21892;&amp;#22788;&amp;#297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7745;&amp;#26579;&amp;#27700;&amp;#28304;&amp;#65292;&amp;#27827;&amp;#279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744;&amp;#22616;&amp;#31561;&amp;#27700;&amp;#20307;&amp;#12290;&amp;#21097;&amp;#20313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1450;&amp;#24223;&amp;#24323;&amp;#21253;&amp;#35013;&amp;#19981;&amp;#24471;&amp;#385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0002;&amp;#24323;&amp;#65292;&amp;#26356;&amp;#19981;&amp;#21487;&amp;#30041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631;&amp;#31614;&amp;#27491;&amp;#30830;&amp;#20351;&amp;#29992;&amp;#19981;&amp;#20250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0856;&amp;#22411;&amp;#20013;&amp;#27602;&amp;#30151;&amp;#29366;&amp;#12290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4;&amp;#25509;&amp;#35302;&amp;#30382;&amp;#3293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32933;&amp;#30338;&amp;#21644;&amp;#28165;&amp;#27700;&amp;#24443;&amp;#242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8293;&amp;#20837;&amp;#30524;&amp;#26228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24320;&amp;#30524;&amp;#30545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4;&amp;#21560;&amp;#20837;&amp;#65292;&amp;#24212;&amp;#31435;&amp;#21363;&amp;#36716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1354;&amp;#27668;&amp;#26032;&amp;#40092;&amp;#30340;&amp;#36890;&amp;#391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35823;&amp;#26381;&amp;#65292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658;&amp;#24102;&amp;#26631;&amp;#31614;&amp;#36865;&amp;#21307;&amp;#23601;&amp;#357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9;&amp;#24613;&amp;#21307;&amp;#30103;&amp;#25514;&amp;#26045;&amp;#65306;&amp;#22823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0104;&amp;#39278;&amp;#27700;&amp;#65292;&amp;#20652;&amp;#21520;&amp;#65292;&amp;#20445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433;&amp;#38745;&amp;#12290;&amp;#26080;&amp;#19987;&amp;#29992;&amp;#35299;&amp;#276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58;&amp;#26412;&amp;#21697;&amp;#20110;&amp;#3845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24178;&amp;#29157;&amp;#12289;&amp;#36890;&amp;#39118;&amp;#22788;&amp;#65292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3;&amp;#20445;&amp;#31649;&amp;#65292;&amp;#36991;&amp;#20813;&amp;#38451;&amp;#20809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;&amp;#12289;&amp;#38632;&amp;#28107;&amp;#65292;&amp;#36828;&amp;#31163;&amp;#28779;&amp;#2830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909;&amp;#28304;&amp;#65307;&amp;#19982;&amp;#31181;&amp;#23376;&amp;#12289;&amp;#31181;&amp;#33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933;&amp;#26009;&amp;#21450;&amp;#20854;&amp;#20182;&amp;#20892;&amp;#33647;&amp;#209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18;&amp;#32622;&amp;#65307;&amp;#25644;&amp;#36816;&amp;#21450;&amp;#36816;&amp;#3675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0013;&amp;#65292;&amp;#36731;&amp;#25343;&amp;#36731;&amp;#25918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498;&amp;#32622;&amp;#65292;&amp;#36991;&amp;#20809;&amp;#12289;&amp;#38450;&amp;#3863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307;&amp;#22914;&amp;#26377;&amp;#27844;&amp;#28431;&amp;#65292;&amp;#29992;&amp;#2156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6009;&amp;#25110;&amp;#27801;&amp;#22303;&amp;#21560;&amp;#25910;&amp;#65307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799;&amp;#31461;&amp;#12289;&amp;#26080;&amp;#20851;&amp;#20154;&amp;#21592;&amp;#3530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040;&amp;#30340;&amp;#22320;&amp;#26041;&amp;#24182;&amp;#21152;&amp;#381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65307;&amp;#19981;&amp;#33021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12289;&amp;#39282;&amp;#26009;&amp;#31561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3713;&amp;#3118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116;&amp;#27679;&amp;#30970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970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amp;#19993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9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9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7700;&amp;#31291;&amp;#25773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6045;&amp;#33647;&amp;#65292;&amp;#21487;&amp;#304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5746;&amp;#26045;&amp;#12290;&amp;#33647;&amp;#21069;&amp;#32793;&amp;#24179;&amp;#27700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st1:chmetcnv UnitName=3D"cm" SourceValue=3D"8" HasSp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8c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/span&gt;&amp;#65292;&amp;#26368;&amp;#22909;&amp;#33258;&amp;#28982;&amp;#33853;&amp;#24178;&amp;#25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65292;&amp;#22914;&amp;#26524;&amp;#19981;&amp;#33021;&amp;#33258;&amp;#28982;&amp;#338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65292;&amp;#23601;&amp;#35201;&amp;#36827;&amp;#34892;&amp;#25490;&amp;#24178;&amp;#12290;&amp;#27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5;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93;&amp;#33609;&amp;#33018;&amp;#36890;&amp;#3680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19979;&amp;#32986;&amp;#36724;&amp;#12289;&amp;#20013;&amp;#32986;&amp;#3672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86;&amp;#33469;&amp;#38808;&amp;#21560;&amp;#25910;&amp;#65292;&amp;#26681;&amp;#37096;&amp;#300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560;&amp;#25910;&amp;#65292;&amp;#30452;&amp;#25509;&amp;#24178;&amp;#25200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7;&amp;#20869;&amp;#34507;&amp;#30333;&amp;#36136;&amp;#21512;&amp;#25104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0809;&amp;#21512;&amp;#20316;&amp;#29992;&amp;#21644;&amp;#21628;&amp;#21560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377;&amp;#38388;&amp;#25509;&amp;#24433;&amp;#21709;&amp;#65307;&amp;#20116;&amp;#27679;&amp;#30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amp;#34987;&amp;#33550;&amp;#21494;&amp;#12289;&amp;#24188;&amp;#3346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31995;&amp;#21560;&amp;#25910;&amp;#21518;&amp;#65292;&amp;#32463;&amp;#26408;&amp;#36136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644;&amp;#38887;&amp;#30382;&amp;#37096;&amp;#20256;&amp;#23548;&amp;#33267;&amp;#20998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65292;&amp;#36890;&amp;#36807;&amp;#25233;&amp;#21046;&amp;#20057;&amp;#372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37240;&amp;#21512;&amp;#25104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ALS)&lt;/span&gt;&amp;#65292;&amp;#38459;&amp;#26029;&amp;#25903;&amp;#38142;&amp;#276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240;&amp;#21450;&amp;#34507;&amp;#30333;&amp;#36136;&amp;#21512;&amp;#2510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2780;&amp;#24433;&amp;#21709;&amp;#26434;&amp;#33609;&amp;#32454;&amp;#32990;&amp;#20998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6368;&amp;#32456;&amp;#23548;&amp;#33268;&amp;#26434;&amp;#33609;&amp;#26893;&amp;#266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15;&amp;#20129;&amp;#12290;&amp;#26412;&amp;#21697;&amp;#26159;&amp;#30001;&amp;#20116;&amp;#276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;&amp;#33609;&amp;#33018;&amp;#12289;&amp;#19993;&amp;#33609;&amp;#33018;&amp;#22797;&amp;#37197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65292;&amp;#29992;&amp;#20110;&amp;#38450;&amp;#38500;&amp;#27700;&amp;#31291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3;&amp;#30000;&amp;#19968;&amp;#24180;&amp;#29983;&amp;#26434;&amp;#33609;&amp;#21450;&amp;#33678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1185;&amp;#12289;&amp;#38420;&amp;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1069;&amp;#65292;&amp;#20808;&amp;#23558;&amp;#33647;&amp;#29942;&amp;#20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5671;&amp;#21248;&amp;#12289;&amp;#25605;&amp;#25292;&amp;#21518;&amp;#20351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26;&amp;#36991;&amp;#20813;&amp;#33647;&amp;#23475;&amp;#20135;&amp;#29983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7325;&amp;#2279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1046;&amp;#31181;&amp;#30000;&amp;#22240;&amp;#21697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2810;&amp;#65292;&amp;#39035;&amp;#26681;&amp;#25454;&amp;#24403;&amp;#22320;&amp;#31034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67;&amp;#26524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8271;&amp;#34915;&amp;#38271;&amp;#35044;&amp;#12289;&amp;#38772;&amp;#23376;&amp;#12289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63;&amp;#22871;&amp;#12289;&amp;#25252;&amp;#30446;&amp;#38236;&amp;#12289;&amp;#21475;&amp;#326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8450;&amp;#25252;&amp;#29992;&amp;#20855;&amp;#65292;&amp;#36991;&amp;#20813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005;&amp;#26684;&amp;#25353;&amp;#29031;&amp;#26631;&amp;#316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3481;&amp;#21450;&amp;#25216;&amp;#26415;&amp;#36164;&amp;#26009;&amp;#20351;&amp;#299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8;&amp;#65292;&amp;#21021;&amp;#27425;&amp;#20351;&amp;#29992;&amp;#26412;&amp;#20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656;&amp;#22312;&amp;#24403;&amp;#22320;&amp;#26893;&amp;#20445;&amp;#37096;&amp;#3837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3548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6102;&amp;#24517;&amp;#39035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20445;&amp;#25252;&amp;#34915;&amp;#29289;&amp;#31561;&amp;#65292;&amp;#36991;&amp;#20813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8654;&amp;#28404;&amp;#25110;&amp;#30452;&amp;#25509;&amp;#25509;&amp;#3530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65292;&amp;#19981;&amp;#21487;&amp;#36827;&amp;#39135;&amp;#25110;&amp;#25277;&amp;#2889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517;&amp;#39035;&amp;#36828;&amp;#31163;&amp;#27700;&amp;#28304;&amp;#12289;&amp;#31165;&amp;#30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12290;&amp;#36991;&amp;#20813;&amp;#33647;&amp;#38654;&amp;#39128;&amp;#31227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54;&amp;#20307;&amp;#25110;&amp;#29298;&amp;#30044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8165;&amp;#27927;&amp;#33647;&amp;#26800;&amp;#2151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8082;&amp;#24212;&amp;#24341;&amp;#20837;&amp;#24223;&amp;#27700;&amp;#27807;&amp;#2001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7745;&amp;#26579;&amp;#27827;&amp;#27969;&amp;#21644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304;&amp;#12290;&amp;#29992;&amp;#36807;&amp;#30340;&amp;#23481;&amp;#22120;&amp;#242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;&amp;#21892;&amp;#22788;&amp;#29702;&amp;#65292;&amp;#19981;&amp;#21487;&amp;#20570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21487;&amp;#38543;&amp;#24847;&amp;#20002;&amp;#2432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2;&amp;#21697;&amp;#23545;&amp;#27700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6377;&amp;#27602;&amp;#65292;&amp;#36828;&amp;#31163;&amp;#27700;&amp;#20135;&amp;#20859;&amp;#2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12289;&amp;#27827;&amp;#22616;&amp;#31561;&amp;#27700;&amp;#2030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105;&amp;#27490;&amp;#22312;&amp;#27827;&amp;#22616;&amp;#31561;&amp;#27700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8165;&amp;#27927;&amp;#26045;&amp;#33647;&amp;#22120;&amp;#20855;&amp;#65292;&amp;#36196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62;&amp;#31561;&amp;#22825;&amp;#25932;&amp;#26118;&amp;#34411;&amp;#25918;&amp;#39134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amp;#40060;&amp;#25110;&amp;#34430;&amp;#34809;&amp;#22871;&amp;#20859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000;&amp;#31105;&amp;#29992;&amp;#65292;&amp;#26045;&amp;#33647;&amp;#21518;&amp;#30340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9981;&amp;#24471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7492;&amp;#3364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631;&amp;#31614;&amp;#25512;&amp;#33616;&amp;#26041;&amp;#27861;&amp;#203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0382;&amp;#32932;&amp;#26377;&amp;#21050;&amp;#28608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19987;&amp;#29992;&amp;#35299;&amp;#27602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1435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8165;&amp;#27700;&amp;#24443;&amp;#24213;&amp;#20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0382;&amp;#32932;&amp;#25509;&amp;#35302;&amp;#37096;&amp;#20301;&amp;#12290;&amp;#229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1050;&amp;#28608;&amp;#24863;&amp;#25345;&amp;#32493;&amp;#65292;&amp;#3583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2763;&amp;#24320;&amp;#30524;&amp;#30545;&amp;#65292;&amp;#29992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1560;&amp;#20837;&amp;#65306;&amp;#31435;&amp;#21363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32773;&amp;#36716;&amp;#31227;&amp;#21040;&amp;#31354;&amp;#27668;&amp;#2816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788;&amp;#65292;&amp;#22914;&amp;#21560;&amp;#20837;&amp;#32773;&amp;#20572;&amp;#27490;&amp;#216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65292;&amp;#38656;&amp;#35201;&amp;#36827;&amp;#34892;&amp;#20154;&amp;#24037;&amp;#216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12290;&amp;#27880;&amp;#24847;&amp;#20445;&amp;#26262;&amp;#21644;&amp;#20241;&amp;#2468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39135;&amp;#65306;&amp;#35831;&amp;#21247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4341;&amp;#21520;&amp;#65292;&amp;#31435;&amp;#21363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40;&amp;#21307;&amp;#38498;&amp;#23601;&amp;#35786;&amp;#65292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&amp;#21487;&amp;#20351;&amp;#29992;&amp;#21307;&amp;#29992;&amp;#27963;&amp;#2461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27927;&amp;#32963;&amp;#65292;&amp;#27927;&amp;#32963;&amp;#26102;&amp;#27880;&amp;#24847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32963;&amp;#23481;&amp;#29289;&amp;#36827;&amp;#20837;&amp;#21628;&amp;#21560;&amp;#369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32473;&amp;#21307;&amp;#25252;&amp;#20154;&amp;#21592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4;&amp;#65306;&amp;#21487;&amp;#29992;&amp;#20057;&amp;#37255;&amp;#21644;&amp;#34880;&amp;#36879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38452;&amp;#20937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200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526;&amp;#28287;&amp;#21644;&amp;#26085;&amp;#261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8779;&amp;#28304;&amp;#19982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450;&amp;#21160;&amp;#29289;&amp;#25509;&amp;#35302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4471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181;&amp;#23376;&amp;#12289;&amp;#39282;&amp;#26009;&amp;#3156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19971;&amp;#27954;&amp;#325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;&amp;#21270;&amp;#2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21777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5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21537;&amp;#21777;&amp;#37274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321;&amp;#341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2312;&amp;#39321;&amp;#34121;&amp;#21494;&amp;#26001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021;&amp;#26399;&amp;#20351;&amp;#29992;&amp;#33647;&amp;#21058;&amp;#2081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343;&amp;#21248;&amp;#21943;&amp;#38654;&amp;#12290;&amp;#26045;&amp;#33647;&amp;#38388;&amp;#38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~15&lt;/span&gt;&amp;#22825;&amp;#65292;&amp;#27599;&amp;#23395;&amp;#26368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&lt;/span&gt;&amp;#22825;&amp;#12290;&amp;#20351;&amp;#29992;&amp;#21069;&amp;#208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5671;&amp;#2124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823;&amp;#39118;&amp;#22825;&amp;#25110;&amp;#39044;&amp;#35745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amp;#20869;&amp;#38477;&amp;#38632;&amp;#65292;&amp;#35831;&amp;#2124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644;&amp;#30002;&amp;#27687;&amp;#22522;&amp;#19993;&amp;#28911;&amp;#37240;&amp;#37231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7197;&amp;#26432;&amp;#33740;&amp;#21058;&amp;#65292;&amp;#20855;&amp;#26377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1644;&amp;#27835;&amp;#30103;&amp;#20316;&amp;#29992;&amp;#65292;&amp;#33021;&amp;#34987;&amp;#2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30340;&amp;#21494;&amp;#21560;&amp;#25910;&amp;#24182;&amp;#20256;&amp;#2354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07;&amp;#25233;&amp;#21046;&amp;#30149;&amp;#33740;&amp;#30014;&amp;#37255;&amp;#303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30002;&amp;#22522;&amp;#21270;&amp;#21644;&amp;#22312;&amp;#21628;&amp;#21560;&amp;#38142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9;&amp;#26029;&amp;#30005;&amp;#23376;&amp;#20256;&amp;#36882;&amp;#25233;&amp;#21046;&amp;#324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0;&amp;#20307;&amp;#21628;&amp;#21560;&amp;#32780;&amp;#21457;&amp;#25381;&amp;#26432;&amp;#3374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12290;&amp;#29992;&amp;#20110;&amp;#38450;&amp;#27835;&amp;#39321;&amp;#34121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1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35831;&amp;#21153;&amp;#24517;&amp;#20180;&amp;#32454;&amp;#38405;&amp;#35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6631;&amp;#31614;&amp;#65292;&amp;#24182;&amp;#20005;&amp;#26684;&amp;#25353;&amp;#2903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35828;&amp;#26126;&amp;#20351;&amp;#29992;&amp;#12290;&amp;#38656;&amp;#2999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7197;&amp;#21046;&amp;#33647;&amp;#28082;&amp;#65292;&amp;#29616;&amp;#37197;&amp;#296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19981;&amp;#23452;&amp;#20037;&amp;#32622;&amp;#65307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23478;&amp;#34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602;&amp;#65292;&amp;#34453;&amp;#23460;&amp;#21644;&amp;#26705;&amp;#22253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amp;#29922;&amp;#34411;&amp;#31561;&amp;#22825;&amp;#25932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amp;#29992;&amp;#36807;&amp;#30340;&amp;#23481;&amp;#22120;&amp;#24212;&amp;#2294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29702;&amp;#65292;&amp;#19981;&amp;#21487;&amp;#20570;&amp;#20182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10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8418;&amp;#31227;&amp;#21040;&amp;#21608;&amp;#22260;&amp;#20892;&amp;#20316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1475;&amp;#3261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31561;&amp;#65292;&amp;#36991;&amp;#20813;&amp;#21560;&amp;#20837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12290;&amp;#26045;&amp;#33647;&amp;#26399;&amp;#38388;&amp;#19981;&amp;#21487;&amp;#215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199;&amp;#21644;&amp;#39278;&amp;#27700;&amp;#31561;&amp;#12290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443;&amp;#24213;&amp;#28165;&amp;#27927;&amp;#22120;&amp;#26800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32933;&amp;#30338;&amp;#27927;&amp;#25163;&amp;#21644;&amp;#27927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1105;&amp;#27490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0;&amp;#19987;&amp;#29992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3545;&amp;#30151;&amp;#27835;&amp;#30103;&amp;#12290;&amp;#22914;&amp;#19981;&amp;#24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0837;&amp;#65292;&amp;#36805;&amp;#36895;&amp;#33073;&amp;#31163;&amp;#29616;&amp;#223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31354;&amp;#27668;&amp;#26032;&amp;#40092;&amp;#22788;&amp;#65292;&amp;#20445;&amp;#25345;&amp;#2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36947;&amp;#36890;&amp;#30021;&amp;#65307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073;&amp;#25481;&amp;#34987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32933;&amp;#30338;&amp;#21644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65307;&amp;#30524;&amp;#30555;&amp;#28293;&amp;#20837;&amp;#33647;&amp;#2808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3558;&amp;#30524;&amp;#30545;&amp;#32763;&amp;#24320;&amp;#65292;&amp;#2999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3913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572;&amp;#27490;&amp;#26381;&amp;#29992;&amp;#65292;&amp;#19981;&amp;#35201;&amp;#2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0;&amp;#65292;&amp;#29992;&amp;#28165;&amp;#27700;&amp;#20805;&amp;#20998;&amp;#28465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25658;&amp;#24102;&amp;#20892;&amp;#33647;&amp;#26631;&amp;#31614;&amp;#210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09;&amp;#12289;&amp;#24178;&amp;#2915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24182;&amp;#21152;&amp;#38145;&amp;#12290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12289;&amp;#19981;&amp;#33021;&amp;#19982;&amp;#39135;&amp;#21697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1918;&amp;#39135;&amp;#12289;&amp;#39282;&amp;#26009;&amp;#3156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516;&amp;#36142;&amp;#21516;&amp;#36816;&amp;#12290;&amp;#36816;&amp;#36755;&amp;#368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013;&amp;#35201;&amp;#30830;&amp;#20445;&amp;#21253;&amp;#35013;&amp;#23436;&amp;#2290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486;&amp;#24503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17;&amp;#34728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08;&amp;#344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5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2312;&amp;#26577;&amp;#27224;&amp;#2640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65;&amp;#23413;&amp;#30427;&amp;#26399;&amp;#21450;&amp;#24188;&amp;#34411;&amp;#20302;&amp;#40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7;&amp;#21457;&amp;#26399;&amp;#65292;&amp;#2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-33.3&lt;/span&gt;&amp;#27627;&amp;#20811;&lt;span lang=3DEN-US&gt;/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;&amp;#20811;&amp;#22343;&amp;#21248;&amp;#21943;&amp;#3865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045;&amp;#33647;&amp;#26102;&amp;#20445;&amp;#25345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5;&amp;#28287;&amp;#28070;&amp;#65292;&amp;#30000;&amp;#27807;&amp;#20869;&amp;#35201;&amp;#26377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4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65292;&amp;#35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7425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4417;&amp;#34728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333;&amp;#21058;&amp;#24748;&amp;#28014;&amp;#21058;&amp;#65292;&amp;#33021;&amp;#25233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60;&amp;#19969;&amp;#36136;&amp;#21512;&amp;#25104;&amp;#65292;&amp;#38459;&amp;#27490;&amp;#261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34920;&amp;#30382;&amp;#24418;&amp;#25104;&amp;#32780;&amp;#26432;&amp;#34411;&amp;#65292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1181;&amp;#36873;&amp;#25321;&amp;#24615;&amp;#30340;&amp;#26432;&amp;#34411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00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3;&amp;#20892;&amp;#33647;&amp;#23433;&amp;#20840;&amp;#20351;&amp;#29992;&amp;#35268;&amp;#210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30830;&amp;#20351;&amp;#29992;&amp;#65292;&amp;#26410;&amp;#29992;&amp;#23436;&amp;#303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0307;&amp;#23601;&amp;#20445;&amp;#23384;&amp;#22312;&amp;#21407;&amp;#21253;&amp;#35013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0422;&amp;#32039;&amp;#29942;&amp;#30422;&amp;#65292;&amp;#24182;&amp;#36828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;&amp;#31461;&amp;#12289;&amp;#39278;&amp;#26009;&amp;#21644;&amp;#3913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1943;&amp;#38654;&amp;#22120;&amp;#20351;&amp;#29992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4178;&amp;#20928;&amp;#12290;&amp;#22914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0097;&amp;#38382;&amp;#65292;&amp;#35831;&amp;#21672;&amp;#35810;&amp;#24403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0445;&amp;#37096;&amp;#38376;&amp;#25110;&amp;#29983;&amp;#20135;&amp;#21378;&amp;#234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0524;&amp;#3055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28608;&amp;#24615;&amp;#65292;&amp;#20351;&amp;#29992;&amp;#26102;&amp;#24212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56;&amp;#24212;&amp;#30340;&amp;#23433;&amp;#20840;&amp;#38450;&amp;#25252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359;&amp;#38450;&amp;#25252;&amp;#26381;&amp;#65292;&amp;#25140;&amp;#38450;&amp;#252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2871;&amp;#12289;&amp;#21475;&amp;#32617;&amp;#31561;&amp;#65292;&amp;#36991;&amp;#20813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25509;&amp;#35302;&amp;#12290;&amp;#20351;&amp;#29992;&amp;#20013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8895;&amp;#12289;&amp;#39278;&amp;#27700;&amp;#21450;&amp;#21507;&amp;#19996;&amp;#3519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51;&amp;#29992;&amp;#21518;&amp;#21450;&amp;#26102;&amp;#28165;&amp;#27927;&amp;#2516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80;&amp;#31561;&amp;#26292;&amp;#38706;&amp;#37096;&amp;#20301;&amp;#30340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9992;&amp;#36807;&amp;#30340;&amp;#23481;&amp;#22120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36991;&amp;#20813;&amp;#19982;&amp;#38750;&amp;#38774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289;&amp;#25509;&amp;#35302;&amp;#65292;&amp;#20570;&amp;#22909;&amp;#23433;&amp;#2084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65292;&amp;#24212;&amp;#36828;&amp;#31163;&amp;#27700;&amp;#20135;&amp;#20859;&amp;#275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1943;&amp;#33647;&amp;#65292;&amp;#31105;&amp;#27490;&amp;#22312;&amp;#27827;&amp;#22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2120;&amp;#20855;&amp;#65292;&amp;#28165;&amp;#2792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30340;&amp;#24223;&amp;#27700;&amp;#19981;&amp;#33021;&amp;#25490;&amp;#20837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12289;&amp;#27744;&amp;#22616;&amp;#31561;&amp;#27700;&amp;#28304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6896;&amp;#25104;&amp;#19981;&amp;#24517;&amp;#35201;&amp;#30340;&amp;#29615;&amp;#22659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40060;&amp;#25110;&amp;#34430;&amp;#34809;&amp;#22871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0000;&amp;#31105;&amp;#29992;&amp;#65292;&amp;#26045;&amp;#33647;&amp;#21518;&amp;#3034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700;&amp;#19981;&amp;#24471;&amp;#30452;&amp;#25509;&amp;#25490;&amp;#20837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4453;&amp;#23460;&amp;#21644;&amp;#26705;&amp;#22253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7490;&amp;#26045;&amp;#29992;&amp;#26412;&amp;#20135;&amp;#21697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351;&amp;#29992;&amp;#26368;&amp;#22806;&amp;#22260;&amp;#26705;&amp;#26641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94;&amp;#29255;&amp;#39282;&amp;#21890;&amp;#23478;&amp;#344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 &lt;/span&gt;&amp;#31105;&amp;#27490;&amp;#22312;&amp;#25429;&amp;#39135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5932;&amp;#21644;&amp;#23492;&amp;#29983;&amp;#24615;&amp;#22825;&amp;#25932;&amp;#25918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306;&amp;#22495;&amp;#26045;&amp;#29992;&amp;#26412;&amp;#20135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7492;&amp;#3364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1644;&amp;#30382;&amp;#3293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0316;&amp;#29992;&amp;#65292;&amp;#20005;&amp;#26684;&amp;#25353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25512;&amp;#33616;&amp;#26041;&amp;#27861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329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;&amp;#21644;&amp;#22823;&amp;#37327;&amp;#28165;&amp;#27700;&amp;#20914;&amp;#27927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92;&amp;#38706;&amp;#37096;&amp;#20301;&amp;#12290;&amp;#22914;&amp;#30382;&amp;#32932;&amp;#21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8;&amp;#24863;&amp;#25345;&amp;#32493;&amp;#65292;&amp;#35831;&amp;#21307;&amp;#29983;&amp;#35786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90;&amp;#30524;&amp;#30555;&amp;#28293;&amp;#20837;&amp;#65306;&amp;#31435;&amp;#21363;&amp;#327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0524;&amp;#30545;&amp;#65292;&amp;#29992;&amp;#28165;&amp;#27700;&amp;#20914;&amp;#279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37;&amp;#65306;&amp;#31435;&amp;#21363;&amp;#23558;&amp;#21560;&amp;#20837;&amp;#32773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040;&amp;#31354;&amp;#27668;&amp;#28165;&amp;#26032;&amp;#22788;&amp;#65292;&amp;#335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32773;&amp;#20572;&amp;#27490;&amp;#21628;&amp;#21560;&amp;#65292;&amp;#38656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0154;&amp;#24037;&amp;#21628;&amp;#21560;&amp;#12290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6262;&amp;#21644;&amp;#20241;&amp;#24687;&amp;#65292;&amp;#35831;&amp;#21307;&amp;#29983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7835;&amp;#12290;&amp;#35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9135;&amp;#65306;&amp;#20005;&amp;#31105;&amp;#24341;&amp;#21520;&amp;#65292;&amp;#24212;&amp;#208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8165;&amp;#27700;&amp;#28465;&amp;#21475;&amp;#65292;&amp;#208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4102;&amp;#20135;&amp;#21697;&amp;#26631;&amp;#31614;&amp;#36865;&amp;#21307;&amp;#23601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30151;&amp;#27835;&amp;#30103;&amp;#12290;&amp;#27880;&amp;#2484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6127;&amp;#36855;&amp;#30149;&amp;#20154;&amp;#65292;&amp;#20999;&amp;#21247;&amp;#3246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890;&amp;#20837;&amp;#20219;&amp;#20309;&amp;#19996;&amp;#3519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1368;&amp;#12289;&amp;#36816;&amp;#36755;&amp;#36807;&amp;#31243;&amp;#20013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19987;&amp;#38376;&amp;#36710;&amp;#36742;&amp;#36816;&amp;#36755;&amp;#65292;&amp;#36731;&amp;#25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25918;&amp;#65292;&amp;#30830;&amp;#20445;&amp;#21253;&amp;#35013;&amp;#19981;&amp;#27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6;&amp;#12289;&amp;#19981;&amp;#25439;&amp;#22351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36947;&amp;#40614;&amp;#23433;&amp;#3703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7743;&amp;#33487;&amp;#6528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4411;&amp;#33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2852;&amp;#33519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3%&amp;nbsp;&amp;nbsp;&amp;nbsp; &lt;/span&gt;&amp;#21878;&amp;#34411;&amp;#33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6825;&amp;#33457;&amp;#34460;&amp;#34411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0427;&amp;#26399;&amp;#26045;&amp;#33647;&amp;#65292;&amp;#22343;&amp;#21248;&amp;#2194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110;&amp;#26893;&amp;#29289;&amp;#21494;&amp;#29255;&amp;#27491;&amp;#21453;&amp;#3875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35201;&amp;#22343;&amp;#21248;&amp;#19968;&amp;#332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55;&amp;#26377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32;&amp;#12289;&amp;#32963;&amp;#27602;&amp;#12289;&amp;#29071;&amp;#33976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311;&amp;#38500;&amp;#34411;&amp;#33738;&amp;#37231;&amp;#31867;&amp;#26432;&amp;#3441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432;&amp;#34728;&amp;#21058;&amp;#32852;&amp;#33519;&amp;#33738;&amp;#37231;&amp;#21644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36739;&amp;#24378;&amp;#30340;&amp;#35302;&amp;#26432;&amp;#12289;&amp;#28183;&amp;#368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30340;&amp;#21537;&amp;#21878;&amp;#31867;&amp;#26432;&amp;#34411;&amp;#210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;&amp;#34411;&amp;#33042;&amp;#28151;&amp;#37197;&amp;#32780;&amp;#25104;&amp;#30340;&amp;#21046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545;&amp;#26825;&amp;#33457;&amp;#34460;&amp;#34411;&amp;#26377;&amp;#36739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545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12289;&amp;#30382;&amp;#32932;&amp;#26377;&amp;#21050;&amp;#28608;&amp;#246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7;&amp;#33647;&amp;#21644;&amp;#26045;&amp;#33647;&amp;#26102;&amp;#65292;&amp;#24212;&amp;#3135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26381;&amp;#65292;&amp;#25140;&amp;#21475;&amp;#32617;&amp;#12289;&amp;#25252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36;&amp;#20197;&amp;#21450;&amp;#33014;&amp;#30382;&amp;#25163;&amp;#22871;&amp;#65292;&amp;#201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7745;&amp;#26579;&amp;#30382;&amp;#32932;&amp;#21644;&amp;#30524;&amp;#30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3436;&amp;#27605;&amp;#21518;&amp;#24212;&amp;#21450;&amp;#26102;&amp;#25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4915;&amp;#29289;&amp;#65292;&amp;#27927;&amp;#20928;&amp;#25163;&amp;#12289;&amp;#330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069;&amp;#12289;&amp;#21518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;&amp;#24213;&amp;#28165;&amp;#27927;&amp;#21943;&amp;#33647;&amp;#22120;&amp;#26800;&amp;#6529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1518;&amp;#30340;&amp;#24223;&amp;#27700;&amp;#19981;&amp;#24212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31561;&amp;#27700;&amp;#28304;&amp;#65292;&amp;#26410;&amp;#29992;&amp;#234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8082;&amp;#24212;&amp;#23494;&amp;#23553;&amp;#21518;&amp;#22949;&amp;#2189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20;&amp;#21551;&amp;#23553;&amp;#21475;&amp;#24212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3647;&amp;#28082;&amp;#28293;&amp;#20986;&amp;#65292;&amp;#24223;&amp;#24323;&amp;#212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4212;&amp;#20914;&amp;#27927;&amp;#21518;&amp;#28145;&amp;#22475;&amp;#25110;&amp;#300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135;&amp;#20225;&amp;#19994;&amp;#22238;&amp;#25910;&amp;#22788;&amp;#29702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38543;&amp;#24847;&amp;#20002;&amp;#24323;&amp;#25110;&amp;#20316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102;&amp;#19981;&amp;#24471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21508;&amp;#31867;&amp;#27700;&amp;#22495;&amp;#12289;&amp;#22303;&amp;#22756;&amp;#31561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27700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89;&amp;#23478;&amp;#34453;&amp;#26377;&amp;#27602;&amp;#65292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12289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4453;&amp;#23460;&amp;#20197;&amp;#21450;&amp;#26705;&amp;#22253;&amp;#38468;&amp;#36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96;&amp;#30524;&amp;#23792;&amp;#31561;&amp;#22825;&amp;#25932;&amp;#25918;&amp;#3913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1105;&amp;#27490;&amp;#20351;&amp;#29992;&amp;#65307;&amp;#21608;&amp;#22260;&amp;#24320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9289;&amp;#33457;&amp;#26399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4863;&amp;#35273;&amp;#19981;&amp;#36866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37319;&amp;#21462;&amp;#24613;&amp;#25937;&amp;#25514;&amp;#26045;&amp;#65307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2914;&amp;#35823;&amp;#20837;&amp;#30524;&amp;#30555;&amp;#6529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31435;&amp;#21363;&amp;#23601;&amp;#21307;&amp;#65307;&amp;#22914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65292;&amp;#31435;&amp;#21363;&amp;#29992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442;&amp;#27927;&amp;#34915;&amp;#29289;&amp;#65307;&amp;#22914;&amp;#35823;&amp;#2638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6865;&amp;#21307;&amp;#38498;&amp;#23545;&amp;#30151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65292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1697;&amp;#12289;&amp;#39278;&amp;#26009;&amp;#12289;&amp;#31918;&amp;#39135;&amp;#12289;&amp;#3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09;&amp;#31561;&amp;#29289;&amp;#21697;&amp;#21516;&amp;#36142;&amp;#21516;&amp;#368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0799;&amp;#31461;&amp;#21450;&amp;#23478;&amp;#30044;&amp;#24182;&amp;#211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65292;&amp;#20197;&amp;#20813;&amp;#35823;&amp;#26381;&amp;#12290;&amp;#36991;&amp;#20813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12289;&amp;#30524;&amp;#30555;&amp;#25509;&amp;#35302;&amp;#12290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;&amp;#36816;&amp;#36755;&amp;#26102;&amp;#27880;&amp;#24847;&amp;#26816;&amp;#26597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6159;&amp;#21542;&amp;#23494;&amp;#23553;&amp;#23436;&amp;#25972;&amp;#65292;&amp;#36731;&amp;#25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1;&amp;#25918;&amp;#65292;&amp;#19981;&amp;#21487;&amp;#20498;&amp;#32622;&amp;#12290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8779;&amp;#28304;&amp;#25110;&amp;#2890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513;&amp;#26519;&amp;#30465;&amp;#20843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lt;span lang=3DEN-US&gt;&amp;middot;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5%&amp;nbsp;&amp;nbsp;&amp;nbsp; &lt;/span&gt;&amp;#31934;&amp;#30002;&amp;#38684;&amp;#2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21679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7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100&lt;/span&gt;&amp;#21315;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7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100&lt;/span&gt;&amp;#21315;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1181;&amp;#23376;&amp;#21253;&amp;#34915;&amp;#26041;&amp;#27861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5773;&amp;#31181;&amp;#37327;&amp;#65292;&amp;#37327;&amp;#21462;&amp;#2551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37327;&amp;#30340;&amp;#33647;&amp;#21058;&amp;#65292;&amp;#21152;&amp;#20837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7700;&amp;#31232;&amp;#37322;&amp;#24182;&amp;#25605;&amp;#25292;&amp;#22343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3647;&amp;#27974;&amp;#65292;&amp;#23558;&amp;#31181;&amp;#23376;&amp;#20498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05;&amp;#20998;&amp;#25605;&amp;#25292;&amp;#22343;&amp;#21248;&amp;#65292;&amp;#26238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1363;&amp;#21487;&amp;#25773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9992;&amp;#20110;&amp;#22788;&amp;#29702;&amp;#3034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4212;&amp;#36798;&amp;#21040;&amp;#22269;&amp;#23478;&amp;#33391;&amp;#31181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6432;&amp;#34411;&amp;#26432;&amp;#33740;&amp;#21058;&amp;#12290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139;&amp;#34411;&amp;#33018;&amp;#26159;&amp;#28895;&amp;#30897;&amp;#31867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1058;&amp;#65292;&amp;#29992;&amp;#20110;&amp;#31181;&amp;#23376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7;&amp;#34987;&amp;#20316;&amp;#29289;&amp;#26681;&amp;#36805;&amp;#36895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0256;&amp;#23548;&amp;#21040;&amp;#26893;&amp;#26666;&amp;#21508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292;&amp;#23545;&amp;#33457;&amp;#29983;&amp;#34548;&amp;#34732;&amp;#26377;&amp;#36739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450;&amp;#25928;&amp;#65307;&amp;#30002;&amp;#38684;&amp;#28789;&amp;#20026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4615;&amp;#33519;&amp;#33018;&amp;#31867;&amp;#21270;&amp;#21512;&amp;#29289;&amp;#6529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3740;&amp;#33096;&amp;#20026;&amp;#38750;&amp;#20869;&amp;#21560;&amp;#33519;&amp;#21537;&amp;#216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1270;&amp;#21512;&amp;#29289;&amp;#65292;&amp;#20004;&amp;#32773;&amp;#22797;&amp;#37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3457;&amp;#29983;&amp;#26681;&amp;#33104;&amp;#30149;&amp;#26377;&amp;#36739;&amp;#2290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5928;&amp;#12290;&amp;#19977;&amp;#32773;&amp;#28151;&amp;#37197;&amp;#21487;&amp;#367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0149;&amp;#34411;&amp;#20860;&amp;#38450;&amp;#30340;&amp;#30446;&amp;#30340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1644;&amp;#31181;&amp;#23376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212;&amp;#22312;&amp;#36890;&amp;#39118;&amp;#22788;&amp;#36827;&amp;#34892;&amp;#65292;&amp;#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316;&amp;#20154;&amp;#21592;&amp;#24212;&amp;#25140;&amp;#38450;&amp;#28183;&amp;#25163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75;&amp;#32617;&amp;#12289;&amp;#31359;&amp;#38271;&amp;#34966;&amp;#349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5044;&amp;#12289;&amp;#38772;&amp;#23376;&amp;#31561;&amp;#12290;&amp;#22312;&amp;#31181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788;&amp;#29702;&amp;#36807;&amp;#31243;&amp;#20013;&amp;#65292;&amp;#36991;&amp;#2081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5509;&amp;#35302;&amp;#30382;&amp;#32932;&amp;#12289;&amp;#30524;&amp;#30555;&amp;#2164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4915;&amp;#29289;&amp;#65292;&amp;#36991;&amp;#20813;&amp;#21560;&amp;#2083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12290;&amp;#19981;&amp;#21487;&amp;#39278;&amp;#39135;&amp;#12289;&amp;#21560;&amp;#28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12290;&amp;#31181;&amp;#23376;&amp;#22788;&amp;#29702;&amp;#32467;&amp;#26463;&amp;#215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443;&amp;#24213;&amp;#28165;&amp;#27927;&amp;#38450;&amp;#25252;&amp;#29992;&amp;#2085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8577;&amp;#65292;&amp;#24182;&amp;#26356;&amp;#25442;&amp;#21644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788;&amp;#29702;&amp;#36807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5918;&amp;#32622;&amp;#22312;&amp;#26377;&amp;#26126;&amp;#26174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3481;&amp;#22120;&amp;#20869;&amp;#12290;&amp;#21247;&amp;#19982;&amp;#39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25918;&amp;#22312;&amp;#19968;&amp;#36215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9282;&amp;#21890;&amp;#31165;&amp;#30044;&amp;#65292;&amp;#26356;&amp;#19981;&amp;#2447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9;&amp;#21152;&amp;#24037;&amp;#39282;&amp;#26009;&amp;#25110;&amp;#39135;&amp;#2169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65288;&amp;#21608;&amp;#22260;&amp;#65289;&amp;#24320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3;&amp;#29289;&amp;#33457;&amp;#26399;&amp;#31105;&amp;#29992;&amp;#65292;&amp;#20351;&amp;#299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23494;&amp;#20999;&amp;#20851;&amp;#27880;&amp;#23545;&amp;#38468;&amp;#36817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30340;&amp;#24433;&amp;#21709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40479;&amp;#31867;&amp;#20445;&amp;#25252;&amp;#21306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773;&amp;#31181;&amp;#12289;&amp;#26045;&amp;#33647;&amp;#21518;&amp;#31435;&amp;#2136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22303;&amp;#12290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28165;&amp;#27927;&amp;#26045;&amp;#33647;&amp;#22120;&amp;#20855;&amp;#12290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26412;&amp;#21697;&amp;#21450;&amp;#20854;&amp;#24223;&amp;#28082;&amp;#24323;&amp;#2011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2616;&amp;#12289;&amp;#27827;&amp;#28330;&amp;#12289;&amp;#28246;&amp;#27850;&amp;#3156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2355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919;&amp;#22899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2914;&amp;#3582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65292;&amp;#31435;&amp;#21363;&amp;#29992;&amp;#28165;&amp;#27700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19981;&amp;#24910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24212;&amp;#23558;&amp;#30149;&amp;#20154;&amp;#31227;&amp;#21040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22788;&amp;#12290;&amp;#22914;&amp;#25509;&amp;#35302;&amp;#30382;&amp;#32932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8165;&amp;#27700;&amp;#20914;&amp;#27927;&amp;#24182;&amp;#25442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5;&amp;#29289;&amp;#65307;&amp;#22914;&amp;#35823;&amp;#26381;&amp;#31435;&amp;#21363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23545;&amp;#30151;&amp;#27835;&amp;#30103;&amp;#65292;&amp;#19981;&amp;#33021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520;&amp;#65292;&amp;#26080;&amp;#29305;&amp;#27530;&amp;#35299;&amp;#27602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0016;&amp;#20048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22055;&amp;#30970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223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6412;&amp;#21697;&amp;#24212;&amp;#20110;&amp;#2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223;&amp;#31227;&amp;#26685;&amp;#27963;&amp;#26869;&amp;#21518;&amp;#21943;&amp;#386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7880;&amp;#24847;&amp;#21943;&amp;#38654;&amp;#22343;&amp;#21248;&amp;#216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65292;&amp;#20197;&amp;#30830;&amp;#20445;&amp;#3845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4.&lt;/span&gt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3433;&amp;#25490;&amp;#21518;&amp;#33580;&amp;#20316;&amp;#29289;&amp;#65292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;&amp;#23433;&amp;#20840;&amp;#38388;&amp;#38548;&amp;#26102;&amp;#383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0970;&amp;#3723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1867;&amp;#38500;&amp;#33609;&amp;#21058;&amp;#65292;&amp;#32463;&amp;#30001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9255;&amp;#12289;&amp;#38808;&amp;#37096;&amp;#12289;&amp;#33550;&amp;#37096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37096;&amp;#21560;&amp;#25910;&amp;#65292;&amp;#22312;&amp;#29983;&amp;#38271;&amp;#28857;&amp;#3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15;&amp;#65292;&amp;#25233;&amp;#21046;&amp;#20057;&amp;#37232;&amp;#20083;&amp;#37240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7238;&amp;#65292;&amp;#26080;&amp;#27861;&amp;#21512;&amp;#25104;&amp;#25903;&amp;#3814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;&amp;#22522;&amp;#37240;&amp;#65288;&amp;#22914;&amp;#32556;&amp;#27688;&amp;#37240;&amp;#12289;&amp;#20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37240;&amp;#21644;&amp;#24322;&amp;#20142;&amp;#27688;&amp;#37240;&amp;#6528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2780;&amp;#24433;&amp;#21709;&amp;#34507;&amp;#30333;&amp;#36136;&amp;#21512;&amp;#2510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368;&amp;#32456;&amp;#24433;&amp;#21709;&amp;#26434;&amp;#33609;&amp;#30340;&amp;#32454;&amp;#329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5010;&amp;#65292;&amp;#36896;&amp;#25104;&amp;#26434;&amp;#33609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8271;&amp;#12289;&amp;#40644;&amp;#21270;&amp;#65292;&amp;#26368;&amp;#21518;&amp;#26543;&amp;#27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9992;&amp;#20110;&amp;#38450;&amp;#38500;&amp;#19968;&amp;#24180;&amp;#29983;&amp;#384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69;&amp;#35831;&amp;#35814;&amp;#32454;&amp;#38405;&amp;#35835;&amp;#20135;&amp;#21697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65292;&amp;#35831;&amp;#25353;&amp;#29031;&amp;#20892;&amp;#33647;&amp;#23433;&amp;#208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0934;&amp;#21017;&amp;#21644;&amp;#20135;&amp;#21697;&amp;#26631;&amp;#31614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21462;&amp;#30456;&amp;#24212;&amp;#30340;&amp;#23433;&amp;#20840;&amp;#38450;&amp;#252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045;&amp;#65292;&amp;#31359;&amp;#38450;&amp;#25252;&amp;#26381;&amp;#65292;&amp;#251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5163;&amp;#22871;&amp;#12289;&amp;#21475;&amp;#32617;&amp;#31561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8082;&amp;#25509;&amp;#35302;&amp;#30382;&amp;#32932;&amp;#12289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7745;&amp;#26579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0013;&amp;#19981;&amp;#21487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;&amp;#12289;&amp;#39278;&amp;#27700;&amp;#21450;&amp;#21507;&amp;#19996;&amp;#35199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1518;&amp;#21450;&amp;#26102;&amp;#28165;&amp;#27927;&amp;#25163;&amp;#12289;&amp;#33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6292;&amp;#38706;&amp;#37096;&amp;#20301;&amp;#30340;&amp;#30382;&amp;#32932;&amp;#241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;&amp;#25442;&amp;#34915;&amp;#29289;&amp;#65292;&amp;#24443;&amp;#24213;&amp;#28165;&amp;#27927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9992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6412;&amp;#21697;&amp;#23545;&amp;#34299;&amp;#3186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27700;&amp;#20135;&amp;#20859;&amp;#27542;&amp;#21306;&amp;#12289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38468;&amp;#36817;&amp;#31105;&amp;#29992;&amp;#65292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0307;&amp;#200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65292;&amp;#28165;&amp;#2792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4223;&amp;#27700;&amp;#19981;&amp;#33021;&amp;#25490;&amp;#20837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744;&amp;#22616;&amp;#31561;&amp;#27700;&amp;#28304;&amp;#65292;&amp;#20197;&amp;#208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5104;&amp;#19981;&amp;#24517;&amp;#35201;&amp;#30340;&amp;#29615;&amp;#22659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35201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316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5353;&amp;#29031;&amp;#26631;&amp;#31614;&amp;#25512;&amp;#33616;&amp;#26041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65292;&amp;#20351;&amp;#29992;&amp;#20013;&amp;#2511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2914;&amp;#26524;&amp;#24863;&amp;#35273;&amp;#19981;&amp;#36866;&amp;#65292;&amp;#2421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0572;&amp;#27490;&amp;#24037;&amp;#20316;&amp;#65292;&amp;#37319;&amp;#21462;&amp;#24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7;&amp;#25514;&amp;#26045;&amp;#65292;&amp;#24182;&amp;#25658;&amp;#24102;&amp;#26631;&amp;#3161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601;&amp;#35786;&amp;#12290;&amp;#30382;&amp;#32932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1435;&amp;#21363;&amp;#33073;&amp;#21435;&amp;#34987;&amp;#27745;&amp;#265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29289;&amp;#65292;&amp;#29992;&amp;#32933;&amp;#30338;&amp;#21644;&amp;#22823;&amp;#3732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0914;&amp;#27927;&amp;#30382;&amp;#32932;&amp;#26292;&amp;#38706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2914;&amp;#30382;&amp;#32932;&amp;#21050;&amp;#28608;&amp;#24863;&amp;#25345;&amp;#3249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831;&amp;#21307;&amp;#29983;&amp;#35786;&amp;#27835;&amp;#12290;&amp;#30524;&amp;#30555;&amp;#2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37;&amp;#65306;&amp;#31435;&amp;#21363;&amp;#32763;&amp;#24320;&amp;#30524;&amp;#305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560;&amp;#20837;&amp;#65306;&amp;#31435;&amp;#21363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20837;&amp;#32773;&amp;#36716;&amp;#31227;&amp;#21040;&amp;#31354;&amp;#27668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2788;&amp;#12290;&amp;#27880;&amp;#24847;&amp;#20445;&amp;#26262;&amp;#21644;&amp;#202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65292;&amp;#35831;&amp;#21307;&amp;#29983;&amp;#35786;&amp;#27835;&amp;#12290;&amp;#35823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5831;&amp;#21247;&amp;#33258;&amp;#34892;&amp;#24341;&amp;#21520;&amp;#6529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0892;&amp;#33647;&amp;#26631;&amp;#31614;&amp;#21040;&amp;#21307;&amp;#38498;&amp;#2360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5013;&amp;#21368;&amp;#12289;&amp;#36816;&amp;#36755;&amp;#36807;&amp;#31243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19987;&amp;#38376;&amp;#36710;&amp;#36742;&amp;#36816;&amp;#36755;&amp;#65292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3;&amp;#36731;&amp;#25918;&amp;#65292;&amp;#30830;&amp;#20445;&amp;#21253;&amp;#35013;&amp;#1998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8706;&amp;#12289;&amp;#19981;&amp;#25439;&amp;#22351;&amp;#12290;&amp;#21247;&amp;#19982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2289;&amp;#39278;&amp;#26009;&amp;#12289;&amp;#39282;&amp;#26009;&amp;#21644;&amp;#31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3713;&amp;#3118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2055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amp;#21450;&amp;#33678;&amp;#33609;&amp;#31185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.5-1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7700;&amp;#31291;&amp;#30452;&amp;#25773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0;&amp;#21494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6045;&amp;#33647;&amp;#1229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69;&amp;#25490;&amp;#24178;&amp;#30000;&amp;#27700;&amp;#65292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20869;&amp;#27973;&amp;#28748;&amp;#27700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8153;&amp;#27809;&amp;#24515;&amp;#21494;&amp;#65289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12290;&lt;span lang=3DEN-US&gt;2.&lt;/span&gt;&amp;#27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5;&amp;#20316;&amp;#29289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7232;&amp;#33074;&amp;#31867;&amp;#36873;&amp;#25321;&amp;#24615;&amp;#27700;&amp;#3000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25233;&amp;#21046;&amp;#26893;&amp;#29289;&amp;#20307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;&amp;#22522;&amp;#37240;&amp;#30340;&amp;#29983;&amp;#29289;&amp;#21512;&amp;#25104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34;&amp;#33609;&amp;#30340;&amp;#33469;&amp;#21644;&amp;#26681;&amp;#24456;&amp;#24555;&amp;#20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9983;&amp;#38271;&amp;#21457;&amp;#32946;&amp;#65292;&amp;#38543;&amp;#21518;&amp;#2597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;&amp;#26543;&amp;#27515;&amp;#12290;&amp;#20027;&amp;#35201;&amp;#29992;&amp;#20110;&amp;#38450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1291;&amp;#30000;&amp;#65288;&amp;#30452;&amp;#25773;&amp;#65289;&amp;#31255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678;&amp;#33609;&amp;#21450;&amp;#38420;&amp;#21494;&amp;#26434;&amp;#33609;&amp;#65292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1255;&amp;#33609;&amp;#12289;&amp;#24322;&amp;#22411;&amp;#33678;&amp;#33609;&amp;#12289;&amp;#40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92;&amp;#33609;&amp;#12289;&amp;#33410;&amp;#33410;&amp;#33756;&amp;#12289;&amp;#40162;&amp;#3292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76;&amp;#19978;&amp;#33756;&amp;#12289;&amp;#37326;&amp;#24904;&amp;#22993;&amp;#12289;&amp;#3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37;&amp;#33457;&amp;#12289;&amp;#30524;&amp;#23376;&amp;#33756;&amp;#31561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65292;&amp;#36991;&amp;#20813;&amp;#33647;&amp;#28082;&amp;#28418;&amp;#31227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;&amp;#22260;&amp;#38420;&amp;#21494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202;&amp;#31291;&amp;#21697;&amp;#31181;&amp;#65288;&amp;#319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983;&amp;#31291;&amp;#65289;&amp;#25935;&amp;#24863;&amp;#65292;&amp;#24212;&amp;#2361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6991;&amp;#20813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6412;&amp;#21697;&amp;#23545;&amp;#30524;&amp;#305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50;&amp;#28608;&amp;#24615;&amp;#65292;&amp;#26045;&amp;#33647;&amp;#26102;&amp;#24212;&amp;#313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4915;&amp;#38271;&amp;#35044;&amp;#12289;&amp;#25140;&amp;#25163;&amp;#2287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8236;&amp;#31561;&amp;#38450;&amp;#25252;&amp;#29992;&amp;#21697;&amp;#12290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38388;&amp;#65292;&amp;#19981;&amp;#33021;&amp;#21507;&amp;#19996;&amp;#351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21560;&amp;#28895;&amp;#31561;&amp;#65307;&amp;#26045;&amp;#33647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8165;&amp;#27700;&amp;#21644;&amp;#32933;&amp;#30338;&amp;#27927;&amp;#24178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33080;&amp;#31561;&amp;#36523;&amp;#20307;&amp;#35064;&amp;#38706;&amp;#37096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377;&amp;#27602;&amp;#65292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26045;&amp;#33647;&amp;#65292;&amp;#31105;&amp;#27490;&amp;#22312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0013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65292;&amp;#36991;&amp;#20813;&amp;#23545;&amp;#27700;&amp;#20307;&amp;#36896;&amp;#25104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12290;&amp;#40060;&amp;#25110;&amp;#34430;&amp;#34809;&amp;#22871;&amp;#20859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31105;&amp;#29992;&amp;#65292;&amp;#26045;&amp;#33647;&amp;#21518;&amp;#30340;&amp;#300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9981;&amp;#24471;&amp;#30452;&amp;#25509;&amp;#25490;&amp;#20837;&amp;#27700;&amp;#2030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21644;&amp;#30524;&amp;#30555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amp;#19981;&amp;#24910;&amp;#21560;&amp;#20837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3558;&amp;#30149;&amp;#20154;&amp;#31227;&amp;#21040;&amp;#31354;&amp;#27668;&amp;#27969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788;&amp;#65292;&amp;#19981;&amp;#24910;&amp;#25509;&amp;#35302;&amp;#30382;&amp;#3293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93;&amp;#20837;&amp;#30524;&amp;#30555;&amp;#65292;&amp;#24212;&amp;#29992;&amp;#22823;&amp;#373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65292;&amp;#26412;&amp;#21697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7530;&amp;#35299;&amp;#27602;&amp;#21058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3494;&amp;#23553;&amp;#36142;&amp;#23384;&amp;#22312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2;&amp;#20937;&amp;#12289;&amp;#36890;&amp;#39118;&amp;#12289;&amp;#38450;&amp;#3863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28;&amp;#31163;&amp;#28779;&amp;#28304;&amp;#25110;&amp;#28909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1;&amp;#20154;&amp;#21592;&amp;#35302;&amp;#21450;&amp;#19981;&amp;#21040;&amp;#20043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6126;&amp;#24503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291;&amp;#30239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4;&amp;#4009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31291;&amp;#30239;&amp;#37232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21494;&amp;#30239;&amp;#2231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21;&amp;#26399;&amp;#26045;&amp;#31532;&amp;#19968;&amp;#27425;&amp;#33647;&amp;#6529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0149;&amp;#24773;&amp;#21457;&amp;#23637;&amp;#24773;&amp;#2091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1532;&amp;#20108;&amp;#2742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8450;&amp;#27835;&amp;#31319;&amp;#39048;&amp;#30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3381;&amp;#31319;&amp;#21518;&amp;#26399;&amp;#21040;&amp;#30772;&amp;#21475;&amp;#21644;&amp;#4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319;&amp;#26399;&amp;#21508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558;&amp;#33647;&amp;#28082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943;&amp;#38654;&amp;#20110;&amp;#27700;&amp;#31291;&amp;#26893;&amp;#26666;&amp;#1997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212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433;&amp;#208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6432;&amp;#3374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046;&amp;#19981;&amp;#21516;&amp;#30340;&amp;#31291;&amp;#30239;&amp;#37232;&amp;#33018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74;&amp;#40092;&amp;#33018;&amp;#28151;&amp;#37197;&amp;#65292;&amp;#37319;&amp;#29992;&amp;#244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;&amp;#22218;&amp;#21152;&amp;#24037;&amp;#25216;&amp;#26415;&amp;#65292;&amp;#20855;&amp;#263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12289;&amp;#27835;&amp;#30103;&amp;#20316;&amp;#29992;&amp;#65292;&amp;#2354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31291;&amp;#30239;&amp;#30149;&amp;#26377;&amp;#33391;&amp;#22909;&amp;#30340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31359;&amp;#38450;&amp;#25252;&amp;#26381;&amp;#21644;&amp;#25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65292;&amp;#36991;&amp;#20813;&amp;#33647;&amp;#28082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0524;&amp;#30555;&amp;#21644;&amp;#21560;&amp;#20837;&amp;#33647;&amp;#2808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471;&amp;#22312;&amp;#29616;&amp;#22330;&amp;#39278;&amp;#39135;&amp;#12289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89;&amp;#21560;&amp;#28895;&amp;#31561;&amp;#12290;&amp;#26045;&amp;#33647;&amp;#2151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7927;&amp;#28577;&amp;#65292;&amp;#24182;&amp;#26356;&amp;#25442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12289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40060;&amp;#25110;&amp;#34430;&amp;#34809;&amp;#22871;&amp;#20859;&amp;#31291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65292;&amp;#26045;&amp;#33647;&amp;#21518;&amp;#30340;&amp;#30000;&amp;#2770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471;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4453;&amp;#23460;&amp;#21450;&amp;#26705;&amp;#22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6817;&amp;#31105;&amp;#29992;&amp;#65307;&amp;#36196;&amp;#30524;&amp;#34562;&amp;#3156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0;&amp;#29992;&amp;#23436;&amp;#30340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4212;&amp;#25918;&amp;#22238;&amp;#21407;&amp;#21253;&amp;#35013;&amp;#20869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8452;&amp;#20937;&amp;#12289;&amp;#24178;&amp;#29157;&amp;#22788;&amp;#23494;&amp;#38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3384;&amp;#65292;&amp;#24223;&amp;#24323;&amp;#21253;&amp;#35013;&amp;#29289;&amp;#242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;&amp;#2189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045;&amp;#33647;&amp;#22120;&amp;#26800;&amp;#214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5110;&amp;#36866;&amp;#24403;&amp;#30340;&amp;#27927;&amp;#28068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2797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0498;&amp;#32622;&amp;#26238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3073;&amp;#21435;&amp;#27745;&amp;#26579;&amp;#30340;&amp;#34915;&amp;#2928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36719;&amp;#24067;&amp;#21435;&amp;#38500;&amp;#27838;&amp;#26579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435;&amp;#21363;&amp;#29992;&amp;#28165;&amp;#27700;&amp;#21644;&amp;#32933;&amp;#303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7927;&amp;#12290;&amp;#30524;&amp;#30555;&amp;#28293;&amp;#20837;&amp;#65306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2763;&amp;#24320;&amp;#19978;&amp;#19979;&amp;#30524;&amp;#30545;&amp;#65292;&amp;#29992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3034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306;&amp;#29992;&amp;#28165;&amp;#27700;&amp;#20805;&amp;#20998;&amp;#28465;&amp;#21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65292;&amp;#31435;&amp;#21363;&amp;#25658;&amp;#26631;&amp;#31614;&amp;#23601;&amp;#2130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19987;&amp;#29992;&amp;#35299;&amp;#27602;&amp;#21058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0110;&amp;#38452;&amp;#20937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21644;&amp;#36890;&amp;#39118;&amp;#22788;&amp;#65292;&amp;#36828;&amp;#31163;&amp;#2890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36142;&amp;#3681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2622;&amp;#20110;&amp;#20799;&amp;#31461;&amp;#25509;&amp;#35302;&amp;#19981;&amp;#210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6041;&amp;#24182;&amp;#21152;&amp;#38145;&amp;#20445;&amp;#31649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36142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16;&amp;#36755;&amp;#26102;&amp;#2421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8450;&amp;#26194;&amp;#12289;&amp;#38450;&amp;#28526;&amp;#12289;&amp;#38450;&amp;#3863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644;&amp;#36816;&amp;#26102;&amp;#36731;&amp;#25644;&amp;#36731;&amp;#25918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2511;&amp;#38712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932;&amp;#33609;&amp;#245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4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33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652;&amp;#26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3558;&amp;#25152;&amp;#38656;&amp;#29992;&amp;#37327;&amp;#30340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3647;&amp;#21058;&amp;#65292;&amp;#20498;&amp;#20837;&amp;#21943;&amp;#38654;&amp;#23481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69;&amp;#65292;&amp;#28982;&amp;#21518;&amp;#29992;&amp;#28165;&amp;#27700;&amp;#31232;&amp;#37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9992;&amp;#25163;&amp;#21160;&amp;#21943;&amp;#38654;&amp;#22120;&amp;#22343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38754;&amp;#21943;&amp;#38654;&amp;#65292;&amp;#19968;&amp;#33324;&amp;#27599;&amp;#20137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082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&amp;#21247;&amp;#20351;&amp;#29992;&amp;#27877;&amp;#27974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3647;&amp;#28082;&amp;#35201;&amp;#20805;&amp;#20998;&amp;#28151;&amp;#21512;&amp;#22343;&amp;#21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943;&amp;#21248;&amp;#21943;&amp;#36879;&amp;#65292;&amp;#25165;&amp;#33021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20652;&amp;#26543;&amp;#12289;&amp;#24178;&amp;#29157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9992;&amp;#20110;&amp;#27833;&amp;#33756;&amp;#24178;&amp;#2915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5512;&amp;#33616;&amp;#21058;&amp;#37327;&amp;#65292;&amp;#22312;&amp;#25910;&amp;#337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21494;&amp;#38754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19968;&amp;#23395;&amp;#2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amp;#22914;&amp;#20316;&amp;#29289;&amp;#2689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;&amp;#26497;&amp;#20854;&amp;#27987;&amp;#23494;&amp;#65292;&amp;#24314;&amp;#35758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25512;&amp;#33616;&amp;#30340;&amp;#26368;&amp;#39640;&amp;#21943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0197;&amp;#20445;&amp;#35777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4314;&amp;#35758;&amp;#29992;&amp;#22312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2312;&amp;#22823;&amp;#39118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8201;&amp;#22825;&amp;#27668;&amp;#26045;&amp;#33647;&amp;#65307;&amp;#26045;&amp;#3364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36991;&amp;#20813;&amp;#38654;&amp;#28404;&amp;#39128;&amp;#31227;&amp;#21040;&amp;#200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amp;#20316;&amp;#29289;&amp;#1997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2852;&amp;#2153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1867;&amp;#12289;&amp;#28781;&amp;#29983;&amp;#24615;&amp;#20316;&amp;#29289;&amp;#20652;&amp;#26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3545;&amp;#25152;&amp;#26377;&amp;#26893;&amp;#29289;&amp;#30340;&amp;#325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;&amp;#37096;&amp;#20998;&amp;#37117;&amp;#26377;&amp;#24555;&amp;#36895;&amp;#30340;&amp;#3307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992;&amp;#12290;&amp;#26045;&amp;#33647;&amp;#21518;&amp;#25968;&amp;#2356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8632;&amp;#65292;&amp;#33647;&amp;#25928;&amp;#19981;&amp;#21463;&amp;#24433;&amp;#217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3647;&amp;#28082;&amp;#21943;&amp;#21040;&amp;#25104;&amp;#29087;&amp;#25110;&amp;#26837;&amp;#3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41;&amp;#30382;&amp;#19978;&amp;#27809;&amp;#26377;&amp;#24433;&amp;#21709;&amp;#12290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35302;&amp;#21040;&amp;#22303;&amp;#22756;&amp;#21518;&amp;#31435;&amp;#21363;&amp;#38045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65292;&amp;#19981;&amp;#24433;&amp;#21709;&amp;#20316;&amp;#29289;&amp;#26681;&amp;#3709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1153;&amp;#24517;&amp;#31359;&amp;#25140;&amp;#22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;&amp;#23376;&amp;#12289;&amp;#21475;&amp;#32617;&amp;#12289;&amp;#38271;&amp;#34915;&amp;#12289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044;&amp;#12289;&amp;#25163;&amp;#22871;&amp;#21644;&amp;#38795;&amp;#65292;&amp;#24314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29;&amp;#25140;&amp;#38450;&amp;#25252;&amp;#30524;&amp;#38236;&amp;#25110;&amp;#38450;&amp;#2525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32617;&amp;#65292;&amp;#26045;&amp;#33647;&amp;#26399;&amp;#38388;&amp;#19981;&amp;#21487;&amp;#215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6;&amp;#35199;&amp;#21644;&amp;#39278;&amp;#27700;&amp;#65292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943;&amp;#38654;&amp;#21069;&amp;#26816;&amp;#265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120;&amp;#65292;&amp;#30830;&amp;#20445;&amp;#21943;&amp;#38654;&amp;#22120;&amp;#268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8183;&amp;#28431;&amp;#29616;&amp;#359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2825;&amp;#20869;&amp;#65292;&amp;#19981;&amp;#35201;&amp;#22312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5918;&amp;#29287;&amp;#12289;&amp;#21106;&amp;#336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34588;&amp;#28304;&amp;#20316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9;&amp;#31867;&amp;#20445;&amp;#25252;&amp;#21306;&amp;#38468;&amp;#36817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96;&amp;#30524;&amp;#34562;&amp;#12289;&amp;#29922;&amp;#34411;&amp;#31561;&amp;#22825;&amp;#25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9134;&amp;#21306;&amp;#31105;&amp;#29992;&amp;#12290;&amp;#36828;&amp;#31163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859;&amp;#27542;&amp;#21306;&amp;#26045;&amp;#33647;&amp;#65292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0307;&amp;#20013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4613;&amp;#25937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29992;&amp;#33647;&amp;#26102;&amp;#2291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24212;&amp;#20572;&amp;#27490;&amp;#24037;&amp;#203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658;&amp;#27492;&amp;#26631;&amp;#31614;&amp;#36865;&amp;#21307;&amp;#23601;&amp;#357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457;&amp;#29983;&amp;#35823;&amp;#2638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4341;&amp;#21520;&amp;#12290;&amp;#24182;&amp;#25658;&amp;#2749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05;&amp;#36895;&amp;#23558;&amp;#35823;&amp;#26381;&amp;#32773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3;&amp;#25937;&amp;#65292;&amp;#26080;&amp;#29305;&amp;#27530;&amp;#35299;&amp;#27602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8293;&amp;#3364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2763;&amp;#24320;&amp;#30524;&amp;#30545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23601;&amp;#21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27745;&amp;#26579;&amp;#34915;&amp;#29289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3;&amp;#30338;&amp;#21644;&amp;#28165;&amp;#27700;&amp;#24443;&amp;#24213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2418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52;&amp;#20937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102;&amp;#36731;&amp;#25343;&amp;#36731;&amp;#25918;&amp;#65292;&amp;#20005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82;&amp;#21335;&amp;#22825;&amp;#37030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-9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7700;&amp;#31291;&amp;#31227;&amp;#26685;&amp;#210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25;&amp;#65292;&amp;#20110;&amp;#31291;&amp;#30000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21518;&amp;#25353;&amp;#20137;&amp;#38656;&amp;#29992;&amp;#33647;&amp;#37327;&amp;#2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303;&amp;#22343;&amp;#21248;&amp;#26045;&amp;#20110;&amp;#30000;&amp;#20869;&amp;#6530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0004;&amp;#22825;&amp;#20869;&amp;#19981;&amp;#25490;&amp;#2770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26685;&amp;#2610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amp;#65292;&amp;#20445;&amp;#27700;5-7&lt;/span&g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65292;&amp;#36991;&amp;#20813;&amp;#28153;&amp;#27809;&amp;#31291;&amp;#30000;&amp;#24515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854;&amp;#21518;&amp;#36827;&amp;#34892;&amp;#24120;&amp;#35268;&amp;#3000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880;&amp;#24847;&amp;#21247;&amp;#36229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351;&amp;#29992;&amp;#65307;&amp;#25554;&amp;#31207;&amp;#21518;&amp;#27700;&amp;#23618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3;&amp;#27809;&amp;#27700;&amp;#31291;&amp;#24515;&amp;#21494;&amp;#36991;&amp;#2081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469;&amp;#26399;&amp;#38500;&amp;#33609;&amp;#21058;&amp;#65292;&amp;#26045;&amp;#299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6377;&amp;#25928;&amp;#25104;&amp;#20998;&amp;#22312;&amp;#27700;&amp;#387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;&amp;#36895;&amp;#25193;&amp;#25955;&amp;#21518;&amp;#27785;&amp;#20837;&amp;#22303;&amp;#22756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18;&amp;#65292;&amp;#24418;&amp;#25104;&amp;#23553;&amp;#38381;&amp;#33647;&amp;#3318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32780;&amp;#23558;&amp;#38774;&amp;#26631;&amp;#26434;&amp;#33609;&amp;#28040;&amp;#287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3804;&amp;#33469;&amp;#29366;&amp;#24577;&amp;#12290;&amp;#23545;&amp;#31227;&amp;#2668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0000;&amp;#19968;&amp;#24180;&amp;#29983;&amp;#26434;&amp;#33609;&amp;#2085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1;&amp;#22909;&amp;#30340;&amp;#38450;&amp;#38500;&amp;#25928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2312;&amp;#26080;&amp;#39118;&amp;#26080;&amp;#38632;&amp;#26102;&amp;#26045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991;&amp;#20813;&amp;#38654;&amp;#28404;&amp;#28418;&amp;#31227;&amp;#65292;&amp;#21361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08;&amp;#22260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33647;&amp;#28082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2289;&amp;#30524;&amp;#30555;&amp;#21644;&amp;#27745;&amp;#26579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991;&amp;#20813;&amp;#21560;&amp;#20837;&amp;#38654;&amp;#28404;&amp;#12290;&amp;#20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22312;&amp;#26045;&amp;#33647;&amp;#29616;&amp;#22330;&amp;#25277;&amp;#28895;&amp;#25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31359;&amp;#251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12289;&amp;#38271;&amp;#35044;&amp;#12289;&amp;#24125;&amp;#23376;&amp;#12289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12289;&amp;#25163;&amp;#22871;&amp;#31561;&amp;#23433;&amp;#20840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65292;&amp;#20351;&amp;#29992;&amp;#21518;&amp;#24212;&amp;#21450;&amp;#2610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30382;&amp;#32932;&amp;#21450;&amp;#25152;&amp;#31359;&amp;#34915;&amp;#29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40479;&amp;#3186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12289;&amp;#40060;&amp;#31867;&amp;#31561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3478;&amp;#34453;&amp;#26377;&amp;#27602;&amp;#6529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4212;&amp;#36991;&amp;#20813;&amp;#23545;&amp;#21608;&amp;#22260;&amp;#34562;&amp;#326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65292;&amp;#31105;&amp;#27490;&amp;#22312;&amp;#40479;&amp;#3186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1306;&amp;#12289;&amp;#24320;&amp;#33457;&amp;#26893;&amp;#29289;&amp;#33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453;&amp;#23460;&amp;#21644;&amp;#26705;&amp;#22253;&amp;#38468;&amp;#36817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40060;&amp;#25110;&amp;#34430;&amp;#34809;&amp;#228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1291;&amp;#30000;&amp;#31105;&amp;#29992;&amp;#65292;&amp;#26045;&amp;#33647;&amp;#2151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27700;&amp;#19981;&amp;#24471;&amp;#30452;&amp;#25509;&amp;#25490;&amp;#20837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25110;&amp;#20316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65292;&amp;#20351;&amp;#29992;&amp;#26102;&amp;#36991;&amp;#20813;&amp;#35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5509;&amp;#35302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3509;&amp;#29992;&amp;#33647;&amp;#26102;&amp;#229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4863;&amp;#35273;&amp;#19981;&amp;#36866;&amp;#65292;&amp;#31435;&amp;#21363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37319;&amp;#21462;&amp;#24613;&amp;#25937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5658;&amp;#27492;&amp;#26631;&amp;#31614;&amp;#36865;&amp;#21307;&amp;#2360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28293;&amp;#210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4212;&amp;#31435;&amp;#21363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65292;&amp;#22914;&amp;#30382;&amp;#32932;&amp;#30140;&amp;#30171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509;&amp;#19981;&amp;#24910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20013;&amp;#65292;&amp;#35201;&amp;#31435;&amp;#21363;&amp;#29992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509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7492;&amp;#26631;&amp;#31614;&amp;#23558;&amp;#30149;&amp;#2015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5937;&amp;#27835;&amp;#65292;&amp;#21487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9289;&amp;#20854;&amp;#20182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7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28698;&amp;#2603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8820;&amp;#27679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108;&amp;#30002;&amp;#25098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20;&amp;#27679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20108;&amp;#30002;&amp;#25098;&amp;#287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17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825;&amp;#33457;&amp;#22312;&amp;#25773;&amp;#21069;&amp;#28151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808;&amp;#26045;&amp;#33647;&amp;#21518;&amp;#31435;&amp;#21363;&amp;#28151;&amp;#2230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8151;&amp;#22303;&amp;#28145;&amp;#24230;&amp;#19981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3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65289;&amp;#65292;&amp;#20877;&amp;#25773;&amp;#3118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1518;&amp;#35206;&amp;#33180;&amp;#65307;&amp;#25110;&amp;#20808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1435;&amp;#21363;&amp;#28151;&amp;#22303;&amp;#65292;&amp;#28982;&amp;#21518;&amp;#35206;&amp;#33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368;&amp;#21518;&amp;#25773;&amp;#31181;&amp;#12290;&amp;#26045;&amp;#33647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2320;&amp;#35201;&amp;#24179;&amp;#25972;&amp;#65292;&amp;#36991;&amp;#20813;&amp;#2637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03;&amp;#22359;&amp;#21644;&amp;#27531;&amp;#33180;&amp;#31561;&amp;#26434;&amp;#29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0844;&amp;#39031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6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600&lt;/span&gt;&amp;#20844;&amp;#26020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1363;&lt;st1:chmetcnv UnitName=3D"&amp;#2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0&lt;/span&gt;&amp;#20844;&amp;#26020;&lt;/st1:chmetcnv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lt;span lang=3DEN-US&gt;)&lt;/span&gt;&amp;#65292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22303;&amp;#22756;&amp;#21943;&amp;#38654;&amp;#65292;&amp;#21247;&amp;#37325;&amp;#219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36229;&amp;#21058;&amp;#37327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991;&amp;#20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647;&amp;#23475;&amp;#65292;&amp;#27599;&amp;#27425;&amp;#26368;&amp;#2281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0108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522;&amp;#33519;&amp;#33018;&amp;#31867;&amp;#30340;&amp;#20108;&amp;#30002;&amp;#25098;&amp;#287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19993;&amp;#28820;&amp;#27679;&amp;#33609;&amp;#33018;&amp;#22797;&amp;#3719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2756;&amp;#22788;&amp;#29702;&amp;#38500;&amp;#33609;&amp;#21058;&amp;#65292;&amp;#21487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8450;&amp;#38500;&amp;#26825;&amp;#33457;&amp;#30000;&amp;#19968;&amp;#2418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26825;&amp;#33457;&amp;#30000;&amp;#19987;&amp;#29992;&amp;#38500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0165;&amp;#38480;&amp;#26825;&amp;#33457;&amp;#30000;&amp;#33495;&amp;#21069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56;&amp;#23553;&amp;#38381;&amp;#20351;&amp;#29992;&amp;#65292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0005;&amp;#31105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151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0877;&amp;#20351;&amp;#29992;&amp;#25169;&amp;#33609;&amp;#20928;&amp;#31561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56;&amp;#23553;&amp;#38381;&amp;#31867;&amp;#38500;&amp;#33609;&amp;#21058;&amp;#65292;&amp;#20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21516;&amp;#27492;&amp;#31867;&amp;#38500;&amp;#33609;&amp;#21058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102;&amp;#20005;&amp;#2668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25512;&amp;#33616;&amp;#21058;&amp;#37327;&amp;#26045;&amp;#33647;&amp;#65292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38543;&amp;#24847;&amp;#21152;&amp;#22823;&amp;#20351;&amp;#29992;&amp;#21058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943;&amp;#38654;&amp;#35201;&amp;#22343;&amp;#21248;&amp;#12289;&amp;#20005;&amp;#31105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1943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1518;&amp;#27975;&amp;#2770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8477;&amp;#38632;&amp;#21487;&amp;#33021;&amp;#20250;&amp;#20351;&amp;#20316;&amp;#29289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6731;&amp;#24494;&amp;#33647;&amp;#23475;&amp;#25110;&amp;#24433;&amp;#21709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149;&amp;#23395;&amp;#20302;&amp;#28201;&amp;#2281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22825;&amp;#27668;&amp;#65292;&amp;#37096;&amp;#20998;&amp;#26825;&amp;#33495;&amp;#21487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9616;&amp;#30701;&amp;#26242;&amp;#36466;&amp;#33495;&amp;#29616;&amp;#359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27668;&amp;#28201;&amp;#22238;&amp;#21319;&amp;#21518;&amp;#26825;&amp;#33495;&amp;#2148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4892;&amp;#24674;&amp;#22797;&amp;#29983;&amp;#38271;&amp;#65292;&amp;#20063;&amp;#21487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464;&amp;#33492;&amp;#32032;&amp;#20869;&amp;#37231;&amp;#31561;&amp;#33647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9;&amp;#20351;&amp;#26825;&amp;#33495;&amp;#36805;&amp;#36895;&amp;#24674;&amp;#22797;&amp;#29983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68;&amp;#20339;&amp;#26045;&amp;#33647;&amp;#28201;&amp;#24230;&amp;#65292;&amp;#26368;&amp;#203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8201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-25&lt;/span&gt;&amp;#24230;&amp;#12290;&lt;span lang=3DEN-US&gt;6&lt;/span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412;&amp;#21697;&amp;#23545;&amp;#30524;&amp;#30555;&amp;#26377;&amp;#21050;&amp;#28608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51;&amp;#29992;&amp;#26102;&amp;#27880;&amp;#24847;&amp;#20010;&amp;#20154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65292;&amp;#31359;&amp;#38271;&amp;#34915;&amp;#38271;&amp;#35044;&amp;#12289;&amp;#25140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12289;&amp;#30524;&amp;#38236;&amp;#12289;&amp;#25140;&amp;#21475;&amp;#32617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7492;&amp;#26102;&amp;#19981;&amp;#33021;&amp;#21560;&amp;#28895;&amp;#12289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1561;&amp;#65307;&amp;#26045;&amp;#33647;&amp;#21518;&amp;#28165;&amp;#27927;&amp;#24178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4223;&amp;#24323;&amp;#29289;&amp;#35201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38543;&amp;#24847;&amp;#20002;&amp;#243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2289;&amp;#32467;&amp;#21512;&amp;#24403;&amp;#22320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65292;&amp;#22312;&amp;#20892;&amp;#19994;&amp;#25216;&amp;#2641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5351;&amp;#23548;&amp;#19979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838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30340;&amp;#28165;&amp;#27700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60;&amp;#20837;&amp;#65306;&amp;#31435;&amp;#213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4320;&amp;#26045;&amp;#33647;&amp;#29616;&amp;#22330;&amp;#65292;&amp;#36716;&amp;#31227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914;&amp;#35823;&amp;#26381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0572;&amp;#27490;&amp;#26381;&amp;#29992;&amp;#65292;&amp;#24212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8465;&amp;#21475;&amp;#65292;&amp;#20005;&amp;#31105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991;&amp;#20813;&amp;#21589;&amp;#21520;&amp;#29289;&amp;#21560;&amp;#20837;&amp;#32954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92;&amp;#31435;&amp;#21363;&amp;#25658;&amp;#24102;&amp;#26631;&amp;#31614;&amp;#21040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12289;&amp;#24178;&amp;#2915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8450;&amp;#27490;&amp;#21463;&amp;#28526;&amp;#65292;&amp;#38548;&amp;#2890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;&amp;#65292;&amp;#36991;&amp;#20813;&amp;#39640;&amp;#28201;&amp;#36991;&amp;#20813;&amp;#38451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52;&amp;#25509;&amp;#29031;&amp;#23556;&amp;#12290;&amp;#36828;&amp;#31163;&amp;#2890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779;&amp;#28304;&amp;#12290;&amp;#32622;&amp;#20110;&amp;#20799;&amp;#314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1;&amp;#20154;&amp;#21592;&amp;#35302;&amp;#21450;&amp;#19981;&amp;#21040;&amp;#20043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12290;&amp;#19981;&amp;#33021;&amp;#19982;&amp;#39135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278;&amp;#26009;&amp;#12289;&amp;#31918;&amp;#39135;&amp;#12289;&amp;#39282;&amp;#2600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0339;&amp;#30000;&amp;#268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322;&amp;#19993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3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1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0908;&amp;#23567;&amp;#40614;&amp;#36820;&amp;#3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8;&amp;#33267;&amp;#20998;&amp;#34326;&amp;#26411;&amp;#26399;&amp;#65292;&amp;#3842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~5 &lt;/span&gt;&amp;#21494;&amp;#26399;&amp;#26045;&amp;#33647;&amp;#65292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amp;#27425;&amp;#12290;&amp;#25910;&amp;#33719;&amp;#26399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506;&amp;#28526;&amp;#26469;&amp;#20020;&amp;#210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20351;&amp;#29992;&amp;#26412;&amp;#21697;&amp;#65292;&amp;#21487;&amp;#22312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614;&amp;#26262;&amp;#22836;&amp;#261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36991;&amp;#2081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39128;&amp;#31227;&amp;#21040;&amp;#27833;&amp;#33756;&amp;#12289;&amp;#34453;&amp;#3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38420;&amp;#21494;&amp;#20316;&amp;#29289;&amp;#19978;&amp;#65292;&amp;#20197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256;&amp;#23548;&amp;#22411;&amp;#22303;&amp;#22756;&amp;#22788;&amp;#29702;&amp;#21058;&amp;#208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50;&amp;#21494;&amp;#22788;&amp;#29702;&amp;#21058;&amp;#12290;&amp;#24322;&amp;#19993;&amp;#38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1462;&amp;#20195;&amp;#33074;&amp;#31867;&amp;#36873;&amp;#25321;&amp;#24615;&amp;#38500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58;&amp;#65292;&amp;#36890;&amp;#36807;&amp;#26434;&amp;#33609;&amp;#26681;&amp;#3199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8;&amp;#21494;&amp;#21560;&amp;#25910;&amp;#65292;&amp;#25345;&amp;#25928;&amp;#26399;&amp;#382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9992;&amp;#20110;&amp;#20908;&amp;#23567;&amp;#40614;&amp;#30000;&amp;#38450;&amp;#38500;&amp;#30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14;&amp;#23064;&amp;#12289;&amp;#39532;&amp;#21776;&amp;#12289;&amp;#32596;&amp;#336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8;&amp;#33609;&amp;#12289;&amp;#37326;&amp;#29141;&amp;#40614;&amp;#31561;&amp;#31166;&amp;#2641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6434;&amp;#33609;&amp;#65292;&amp;#23545;&amp;#32321;&amp;#32533;&amp;#31561;&amp;#38420;&amp;#21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amp;#20063;&amp;#26377;&amp;#19968;&amp;#23450;&amp;#38450;&amp;#25928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 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807;&amp;#30967;&amp;#37240;&amp;#38041;&amp;#30340;&amp;#12289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8271;&amp;#21183;&amp;#24369;&amp;#25110;&amp;#21463;&amp;#20923;&amp;#23475;&amp;#3034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8431;&amp;#32789;&amp;#22320;&amp;#27573;&amp;#21450;&amp;#30722;&amp;#24615;&amp;#37325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7700;&amp;#19981;&amp;#33391;&amp;#30340;&amp;#23567;&amp;#40614;&amp;#3000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399;&amp;#36935;&amp;#210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3506;&amp;#27969;&lt;span lang=3DEN-US&gt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469;&amp;#20020;&amp;#26102;&amp;#65292;&amp;#24212;&amp;#26242;&amp;#2057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542;&amp;#21017;&amp;#26131;&amp;#214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0923;&amp;#33647;&amp;#23475;&lt;span lang=3DEN-US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/span&gt;&amp;#65292;&amp;#19968;&amp;#33324;&amp;#24212;&amp;#22312;&amp;#25773;&amp;#21518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01;&amp;#26399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3506;&amp;#28526;&lt;span lang=3DEN-US&gt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6807;&amp;#21518;&amp;#26045;&amp;#33647;&amp;#65307;&amp;#22312;&amp;#39640;&amp;#28287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1;&amp;#25110;&amp;#39640;&amp;#28287;&amp;#30000;&amp;#22359;&amp;#29992;&amp;#33647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0808;&amp;#24320;&amp;#27807;&amp;#25490;&amp;#38500;&amp;#31215;&amp;#27700;&amp;#2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33647;&amp;#65292;&amp;#38450;&amp;#27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8287;&amp;#33647;&amp;#23475;&lt;span lang=3DEN-US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102;&amp;#3135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12289;&amp;#24125;&amp;#23376;&amp;#12289;&amp;#21475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5163;&amp;#22871;&amp;#12289;&amp;#38795;&amp;#31561;&amp;#23433;&amp;#208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514;&amp;#26045;&amp;#12290;&amp;#36991;&amp;#20813;&amp;#21560;&amp;#20837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2290;&amp;#26045;&amp;#33647;&amp;#26399;&amp;#38388;&amp;#19981;&amp;#21487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12289;&amp;#21917;&amp;#27700;&amp;#21644;&amp;#21560;&amp;#28895;&amp;#1229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24212;&amp;#21450;&amp;#26102;&amp;#27927;&amp;#25163;&amp;#21644;&amp;#27927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74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030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700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4223;&amp;#24323;&amp;#21253;&amp;#35013;&amp;#24212;&amp;#22949;&amp;#21892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1487;&amp;#38543;&amp;#24847;&amp;#20002;&amp;#24323;&amp;#25110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40479;&amp;#31867;&amp;#20445;&amp;#25252;&amp;#21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7319;&amp;#29992;&amp;#26368;&amp;#22806;&amp;#2226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;&amp;#26641;&amp;#20316;&amp;#20026;&amp;#38548;&amp;#31163;&amp;#241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382;&amp;#32932;&amp;#26377;&amp;#21050;&amp;#28608;&amp;#24615;&amp;#6529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5201;&amp;#27880;&amp;#24847;&amp;#36991;&amp;#20813;&amp;#33647;&amp;#28082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12289;&amp;#30382;&amp;#32932;&amp;#25509;&amp;#35302;&amp;#12290;&amp;#24613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14;&amp;#26045;&amp;#65306;&amp;#20351;&amp;#29992;&amp;#20013;&amp;#2511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2914;&amp;#26524;&amp;#24863;&amp;#35273;&amp;#19981;&amp;#36866;&amp;#65292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0572;&amp;#27490;&amp;#24037;&amp;#20316;&amp;#65292;&amp;#37319;&amp;#21462;&amp;#24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7;&amp;#25514;&amp;#26045;&amp;#65292;&amp;#24182;&amp;#25658;&amp;#24102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22823;&amp;#37327;&amp;#28165;&amp;#27700;&amp;#24443;&amp;#242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1463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5509;&amp;#35302;&amp;#6530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60;&amp;#20837;&amp;#65306;&amp;#31435;&amp;#213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1560;&amp;#20837;&amp;#32773;&amp;#36716;&amp;#31227;&amp;#21040;&amp;#31354;&amp;#27668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22788;&amp;#65292;&amp;#22914;&amp;#26377;&amp;#19981;&amp;#36866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65306;&amp;#31435;&amp;#213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4102;&amp;#26631;&amp;#31614;&amp;#65292;&amp;#36865;&amp;#21307;&amp;#23601;&amp;#357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9305;&amp;#25928;&amp;#35299;&amp;#27602;&amp;#21058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32473;&amp;#21307;&amp;#25252;&amp;#20154;&amp;#215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552;&amp;#31034;&amp;#65306;&amp;#26080;&amp;#29305;&amp;#25928;&amp;#35299;&amp;#2760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21307;&amp;#29983;&amp;#26681;&amp;#25454;&amp;#30151;&amp;#2936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392;&amp;#2089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4-&lt;/span&gt;&amp;#28404;&amp;#24322;&amp;#36763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,4-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;&amp;#24322;&amp;#36763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3567;&amp;#40614;&lt;span lang=3DEN-US&gt;4-5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399;&amp;#12289;&amp;#19968;&amp;#24180;&amp;#29983;&amp;#38420;&amp;#21494;&amp;#26434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999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amp;#33550;&amp;#2149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02;&amp;#20110;&lt;st1:chmetcnv UnitName=3D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0&amp;#8451;&lt;/span&gt;&lt;/st1:chmetcnv&gt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9992;&amp;#33647;&amp;#65292;&amp;#39640;&amp;#28201;&amp;#24178;&amp;#26097;&amp;#2006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9992;&amp;#33647;&amp;#65292;&amp;#23567;&amp;#40614;&amp;#19977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25300;&amp;#33410;&amp;#26399;&amp;#12289;&amp;#31319;&amp;#20998;&amp;#2127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3545;&amp;#26412;&amp;#21697;&amp;#25935;&amp;#24863;&amp;#19981;&amp;#33021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0813;&amp;#23545;&amp;#20316;&amp;#29289;&amp;#36896;&amp;#25104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5201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302;&amp;#21387;&amp;#21943;&amp;#38654;&amp;#65292;&amp;#24212;&amp;#21608;&amp;#2104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43;&amp;#21248;&amp;#65292;&amp;#21247;&amp;#37325;&amp;#21943;&amp;#25110;&amp;#28431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823;&amp;#39118;&amp;#22825;&amp;#25110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amp;#21069;&amp;#21518;&amp;#65292;&amp;#35831;&amp;#21247;&amp;#26045;&amp;#33647;&amp;#12290;&amp;#27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10;&amp;#20316;&amp;#29289;&amp;#21608;&amp;#26399;&amp;#26368;&amp;#22810;&amp;#20351;&amp;#299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2032;&amp;#22411;&amp;#12289;&amp;#36873;&amp;#25321;&amp;#24615;&amp;#23567;&amp;#40614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33609;&amp;#21058;&amp;#65292;&amp;#29992;&amp;#20110;&amp;#33550;&amp;#21494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65292;&amp;#33021;&amp;#38450;&amp;#38500;&amp;#23567;&amp;#40614;&amp;#30000;&amp;#25773;&amp;#2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983;&amp;#12289;&amp;#34268;&amp;#12289;&amp;#34044;&amp;#12289;&amp;#33632;&amp;#3375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321;&amp;#32533;&amp;#12289;&amp;#21453;&amp;#26525;&amp;#33483;&amp;#31561;&amp;#19968;&amp;#2418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8420;&amp;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4;&amp;#31215;&amp;#27700;&amp;#22320;&amp;#19981;&amp;#23452;&amp;#20351;&amp;#299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825;&amp;#33457;&amp;#12289;&amp;#22823;&amp;#359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521;&amp;#26085;&amp;#33909;&amp;#12289;&amp;#34092;&amp;#33756;&amp;#12289;&amp;#26524;&amp;#26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61;&amp;#23545;&amp;#26412;&amp;#21697;&amp;#25935;&amp;#24863;&amp;#65292;&amp;#3719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1943;&amp;#26045;&amp;#36807;&amp;#31243;&amp;#20013;&amp;#27880;&amp;#24847;&amp;#260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65292;&amp;#20197;&amp;#20813;&amp;#33647;&amp;#28082;&amp;#28418;&amp;#31227;&amp;#21040;&amp;#370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1475;&amp;#326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3;&amp;#22871;&amp;#31561;&amp;#65292;&amp;#36991;&amp;#20813;&amp;#21560;&amp;#2083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12290;&amp;#26045;&amp;#33647;&amp;#26399;&amp;#38388;&amp;#19981;&amp;#21487;&amp;#215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12289;&amp;#21917;&amp;#27700;&amp;#12289;&amp;#21560;&amp;#28895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21450;&amp;#26102;&amp;#27927;&amp;#25163;&amp;#12289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0;&amp;#31561;&amp;#12290;&amp;#36828;&amp;#31163;&amp;#27700;&amp;#20135;&amp;#20859;&amp;#2754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65292;&amp;#31105;&amp;#27490;&amp;#22312;&amp;#27827;&amp;#22616;&amp;#31561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65292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30340;&amp;#24223;&amp;#27700;&amp;#19981;&amp;#21487;&amp;#2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37;&amp;#27827;&amp;#27969;&amp;#27744;&amp;#22616;&amp;#31561;&amp;#27700;&amp;#2030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0869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23558;&amp;#28165;&amp;#27927;&amp;#26045;&amp;#33647;&amp;#22120;&amp;#2085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3;&amp;#27700;&amp;#20498;&amp;#20837;&amp;#27827;&amp;#279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744;&amp;#22616;&amp;#31561;&amp;#27700;&amp;#28304;&amp;#122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4323;&amp;#29289;&amp;#24212;&amp;#22949;&amp;#21892;&amp;#22788;&amp;#29702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0570;&amp;#20182;&amp;#29992;&amp;#65292;&amp;#20063;&amp;#19981;&amp;#21487;&amp;#38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382;&amp;#32932;&amp;#21644;&amp;#30524;&amp;#30555;&amp;#2637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30382;&amp;#32932;&amp;#25509;&amp;#3530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435;&amp;#21363;&amp;#33073;&amp;#25481;&amp;#34987;&amp;#27745;&amp;#26579;&amp;#30340;&amp;#34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65292;&amp;#29992;&amp;#32933;&amp;#30338;&amp;#21644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443;&amp;#24213;&amp;#28165;&amp;#27927;&amp;#21463;&amp;#27745;&amp;#26579;&amp;#30340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8293;&amp;#3364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30524;&amp;#30545;&amp;#32763;&amp;#24320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19981;&amp;#2491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6032;&amp;#40092;&amp;#22788;&amp;#65292;&amp;#35831;&amp;#21307;&amp;#29983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3509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7492;&amp;#26631;&amp;#31614;&amp;#23558;&amp;#30149;&amp;#20154;&amp;#36865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7;&amp;#38498;&amp;#35786;&amp;#278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080;&amp;#29305;&amp;#25928;&amp;#35299;&amp;#27602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3545;&amp;#30151;&amp;#27835;&amp;#30103;&amp;#12290;&amp;#3350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0837;&amp;#37327;&amp;#22823;&amp;#65292;&amp;#30149;&amp;#20154;&amp;#21313;&amp;#20998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66;&amp;#65292;&amp;#21487;&amp;#29992;&amp;#21520;&amp;#26681;&amp;#31958;&amp;#27974;&amp;#35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36824;&amp;#21487;&amp;#22312;&amp;#26381;&amp;#29992;&amp;#30340;&amp;#2796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8845;&amp;#27877;&amp;#20013;&amp;#21152;&amp;#20837;&amp;#23665;&amp;#26792;&amp;#372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9289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5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9976;&amp;#32899;&amp;#21326;&amp;#23454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9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;&amp;#34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%&amp;nbsp;&amp;nbsp;&amp;nbsp; &lt;/span&gt;&amp;#33519;&amp;#37274;&amp;#30002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%&amp;nbsp;&amp;nbsp;&amp;nbsp; &lt;/span&gt;&amp;#22139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7329;&amp;#38024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100&lt;/span&gt;&amp;#21315;&amp;#208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955;&amp;#40657;&amp;#31319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100&lt;/span&gt;&amp;#21315;&amp;#208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1181;&amp;#23376;&amp;#21253;&amp;#34915;&amp;#26041;&amp;#27861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5773;&amp;#31181;&amp;#37327;&amp;#65292;&amp;#37327;&amp;#21462;&amp;#2551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37327;&amp;#30340;&amp;#33647;&amp;#21058;&amp;#65292;&amp;#21152;&amp;#20837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7700;&amp;#31232;&amp;#37322;&amp;#24182;&amp;#25605;&amp;#25292;&amp;#22343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3647;&amp;#27974;&amp;#65288;&amp;#33647;&amp;#27974;&amp;#31181;&amp;#23376;&amp;#27604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:50-100&lt;/span&gt;&amp;#65292;&amp;#21363;&lt;st1:chmetcnv UnitName=3D"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00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00&lt;/span&gt;&amp;#20844;&amp;#26020;&lt;/st1:chmetcnv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3376;&amp;#23545;&amp;#24212;&amp;#30340;&amp;#33647;&amp;#2797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9;&lt;/span&gt;&lt;/span&gt;&lt;/st1:chmetcnv&gt;&lt;span lang=3DEN-US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3558;&amp;#31181;&amp;#23376;&amp;#20498;&amp;#20837;&amp;#65292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605;&amp;#25292;&amp;#22343;&amp;#21248;&amp;#65292;&amp;#26238;&amp;#24178;&amp;#21518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5773;&amp;#31181;&amp;#12290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amp;#29992;&amp;#20110;&amp;#22788;&amp;#29702;&amp;#30340;&amp;#31181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6798;&amp;#21040;&amp;#22269;&amp;#23478;&amp;#33391;&amp;#31181;&amp;#26631;&amp;#2093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1253;&amp;#34915;&amp;#21518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0652;&amp;#33469;&amp;#25773;&amp;#311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26432;&amp;#34411;&amp;#26432;&amp;#33740;&amp;#31181;&amp;#34915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0340;&amp;#22139;&amp;#34411;&amp;#21994;&amp;#26159;&amp;#19968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0840;&amp;#26032;&amp;#30340;&amp;#28895;&amp;#30897;&amp;#31867;&amp;#26432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58;&amp;#12290;&amp;#29992;&amp;#20110;&amp;#31181;&amp;#23376;&amp;#22788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4987;&amp;#20316;&amp;#29289;&amp;#26681;&amp;#36805;&amp;#36895;&amp;#20869;&amp;#2156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0256;&amp;#23548;&amp;#21040;&amp;#26893;&amp;#26666;&amp;#21508;&amp;#37096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679;&amp;#33740;&amp;#33096;&amp;#20026;&amp;#38750;&amp;#20869;&amp;#21560;&amp;#33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;&amp;#21679;&amp;#31867;&amp;#21270;&amp;#21512;&amp;#29289;&amp;#65292;&amp;#23545;&amp;#2337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3740;&amp;#12289;&amp;#25285;&amp;#23376;&amp;#33740;&amp;#12289;&amp;#21322;&amp;#30693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35768;&amp;#22810;&amp;#30149;&amp;#21407;&amp;#33740;&amp;#24341;&amp;#36215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0256;&amp;#21644;&amp;#22303;&amp;#20256;&amp;#30149;&amp;#23475;&amp;#26377;&amp;#38750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09;&amp;#30340;&amp;#38450;&amp;#25928;&amp;#12290;&amp;#33519;&amp;#37274;&amp;#30002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77;&amp;#26159;&amp;#19977;&amp;#21777;&amp;#31867;&amp;#20013;&amp;#26368;&amp;#23433;&amp;#208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181;&amp;#23376;&amp;#22788;&amp;#29702;&amp;#21058;&amp;#20043;&amp;#19968;&amp;#65292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256;&amp;#23548;&amp;#65292;&amp;#20860;&amp;#20855;&amp;#39044;&amp;#3845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27963;&amp;#24615;&amp;#65292;&amp;#36890;&amp;#36807;&amp;#25233;&amp;#21046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3740;&amp;#30340;&amp;#40614;&amp;#35282;&amp;#30014;&amp;#37255;&amp;#29983;&amp;#29289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65292;&amp;#20351;&amp;#32454;&amp;#32990;&amp;#33180;&amp;#24418;&amp;#25104;&amp;#21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;&amp;#65292;&amp;#20174;&amp;#32780;&amp;#23548;&amp;#33268;&amp;#30495;&amp;#33740;&amp;#32454;&amp;#3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515;&amp;#20129;&amp;#65292;&amp;#26377;&amp;#36739;&amp;#22909;&amp;#30340;&amp;#26432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89;&amp;#65292;&amp;#23545;&amp;#35768;&amp;#22810;&amp;#23567;&amp;#40614;&amp;#31181;&amp;#2025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303;&amp;#20256;&amp;#30149;&amp;#23475;&amp;#22343;&amp;#26377;&amp;#25928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33647;&amp;#28082;&amp;#21450;&amp;#20854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8082;&amp;#19981;&amp;#24471;&amp;#27745;&amp;#26579;&amp;#21508;&amp;#31867;&amp;#27700;&amp;#22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303;&amp;#22756;&amp;#31561;&amp;#29615;&amp;#22659;&amp;#12290;&amp;#22312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22788;&amp;#29702;&amp;#36807;&amp;#31243;&amp;#20013;&amp;#65292;&amp;#36991;&amp;#2081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5509;&amp;#35302;&amp;#30382;&amp;#32932;&amp;#12289;&amp;#30524;&amp;#3055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4915;&amp;#29289;&amp;#65292;&amp;#36991;&amp;#20813;&amp;#21560;&amp;#2083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644;&amp;#31181;&amp;#23376;&amp;#227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212;&amp;#22312;&amp;#36890;&amp;#39118;&amp;#22788;&amp;#36827;&amp;#34892;&amp;#65292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0154;&amp;#21592;&amp;#24212;&amp;#25140;&amp;#38450;&amp;#28183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5;&amp;#32617;&amp;#12289;&amp;#31359;&amp;#38271;&amp;#34966;&amp;#34915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044;&amp;#12289;&amp;#38772;&amp;#23376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492;&amp;#26102;&amp;#19981;&amp;#21487;&amp;#39278;&amp;#39135;&amp;#12289;&amp;#2156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amp;#31181;&amp;#23376;&amp;#22788;&amp;#29702;&amp;#32467;&amp;#26463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443;&amp;#24213;&amp;#28165;&amp;#27927;&amp;#38450;&amp;#25252;&amp;#29992;&amp;#208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577;&amp;#65292;&amp;#24182;&amp;#26356;&amp;#25442;&amp;#21644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788;&amp;#29702;&amp;#36807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5918;&amp;#32622;&amp;#22312;&amp;#26377;&amp;#26126;&amp;#26174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3481;&amp;#22120;&amp;#20869;&amp;#12290;&amp;#21247;&amp;#19982;&amp;#39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25918;&amp;#22312;&amp;#19968;&amp;#36215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9282;&amp;#21890;&amp;#31165;&amp;#30044;&amp;#65292;&amp;#26356;&amp;#19981;&amp;#2447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9;&amp;#21152;&amp;#24037;&amp;#39282;&amp;#26009;&amp;#25110;&amp;#39135;&amp;#2169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5773;&amp;#31181;&amp;#21518;&amp;#24517;&amp;#39035;&amp;#352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65292;&amp;#20005;&amp;#31105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0351;&amp;#29992;&amp;#36807;&amp;#30340;&amp;#38109;&amp;#316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55;&amp;#31354;&amp;#21253;&amp;#35013;&amp;#65292;&amp;#35831;&amp;#30452;&amp;#25509;&amp;#2410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30000;&amp;#38388;&amp;#65292;&amp;#23433;&amp;#20840;&amp;#20445;&amp;#23384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6377;&amp;#36164;&amp;#36136;&amp;#30340;&amp;#37096;&amp;#38376;&amp;#32479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8201;&amp;#28954;&amp;#28903;&amp;#22788;&amp;#29702;&amp;#65307;&amp;#20854;&amp;#20182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30340;&amp;#31354;&amp;#21253;&amp;#35013;&amp;#65292;&amp;#35831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19977;&amp;#27425;&amp;#21518;&amp;#65292;&amp;#24102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38388;&amp;#65292;&amp;#22949;&amp;#21892;&amp;#22788;&amp;#29702;&amp;#65307;&amp;#20999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5;&amp;#22797;&amp;#20351;&amp;#29992;&amp;#25110;&amp;#25913;&amp;#20316;&amp;#20854;&amp;#23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884;&amp;#12290;&amp;#25152;&amp;#26377;&amp;#26045;&amp;#33647;&amp;#22120;&amp;#208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1518;&amp;#24212;&amp;#31435;&amp;#21363;&amp;#29992;&amp;#28165;&amp;#27700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4403;&amp;#30340;&amp;#27927;&amp;#28068;&amp;#21058;&amp;#28165;&amp;#2792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3545;&amp;#34588;&amp;#34562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24320;&amp;#33457;&amp;#26893;&amp;#29289;&amp;#33457;&amp;#26399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amp;#21247;&amp;#23558;&amp;#26412;&amp;#21697;&amp;#21450;&amp;#20854;&amp;#24223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3;&amp;#20110;&amp;#27744;&amp;#22616;&amp;#12289;&amp;#27827;&amp;#28330;&amp;#12289;&amp;#282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;&amp;#31561;&amp;#65292;&amp;#20197;&amp;#20813;&amp;#27745;&amp;#26579;&amp;#27700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05;&amp;#27490;&amp;#22312;&amp;#27827;&amp;#22616;&amp;#31561;&amp;#27700;&amp;#22495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12290;&amp;#40479;&amp;#31867;&amp;#204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2355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46;&amp;#36896;&amp;#21378;&amp;#25964;&amp;#21578;&amp;#29992;&amp;#25143;&amp;#65306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5353;&amp;#29031;&amp;#25512;&amp;#33616;&amp;#26041;&amp;#27861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805;&amp;#20316;&amp;#21644;&amp;#36142;&amp;#34255;&amp;#26412;&amp;#21697;&amp;#1229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102;&amp;#24212;&amp;#25509;&amp;#21463;&amp;#24403;&amp;#22320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37096;&amp;#38376;&amp;#30340;&amp;#25351;&amp;#2354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572;&amp;#27490;&amp;#24037;&amp;#20316;&amp;#65292;&amp;#37319;&amp;#21462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292;&amp;#24182;&amp;#25658;&amp;#2749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2823;&amp;#37327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28165;&amp;#27927;&amp;#21463;&amp;#27745;&amp;#26579;&amp;#303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517;&amp;#35201;&amp;#26102;&amp;#35831;&amp;#21307;&amp;#29983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7880;&amp;#24847;&amp;#20445;&amp;#2626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24687;&amp;#65292;&amp;#35831;&amp;#21307;&amp;#29983;&amp;#35786;&amp;#2783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927;&amp;#32963;&amp;#26102;&amp;#27880;&amp;#24847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63;&amp;#23481;&amp;#29289;&amp;#36827;&amp;#20837;&amp;#21628;&amp;#21560;&amp;#36947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65306;&amp;#23545;&amp;#26127;&amp;#36855;&amp;#30149;&amp;#2015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32463;&amp;#21475;&amp;#21890;&amp;#20837;&amp;#20219;&amp;#20309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299;&amp;#27602;&amp;#21058;&amp;#65306;&amp;#26080;&amp;#19987;&amp;#29992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6102;&amp;#65292;&amp;#35831;&amp;#25320;&amp;#25171;&amp;#20013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2;&amp;#25511;&amp;#20013;&amp;#24515;&amp;#20013;&amp;#27602;&amp;#25511;&amp;#21046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1672;&amp;#35810;&amp;#28909;&amp;#3244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00-650-57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575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644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2290;&amp;#21247;&amp;#19982;&amp;#39135;&amp;#29289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160;&amp;#29289;&amp;#39282;&amp;#26009;&amp;#31561;&amp;#25918;&amp;#2231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12290;&amp;#36142;&amp;#23384;&amp;#2164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36142;&amp;#34255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24178;&amp;#29157;&amp;#12289;&amp;#36890;&amp;#39118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42;&amp;#34255;&amp;#28201;&amp;#24230;&amp;#24212;&amp;#36991;&amp;#20813;&amp;#2030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6828;&amp;#31163;&amp;#28779;&amp;#28304;&amp;#25110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30721;&amp;#25918;&amp;#3964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Tru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 &lt;/span&gt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/st1:chmetcnv&gt;&amp;#65292;&amp;#20197;&amp;#20813;&amp;#25439;&amp;#22351;&amp;#212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816;&amp;#36755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38450;&amp;#39640;&amp;#28201;&amp;#12289;&amp;#38632;&amp;#281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3258;&amp;#29983;&amp;#20135;&amp;#26085;&amp;#26399;&amp;#36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07;&amp;#21253;&amp;#35013;&amp;#23384;&amp;#25918;&amp;#22312;&amp;#38452;&amp;#209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78;&amp;#29157;&amp;#22788;&amp;#65292;&amp;#20445;&amp;#36136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418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82;&amp;#21335;&amp;#22825;&amp;#37030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4-&lt;/span&gt;&amp;#28404;&amp;#24322;&amp;#36763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,4-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;&amp;#24322;&amp;#36763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3567;&amp;#40614;&lt;span lang=3DEN-US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4;&amp;#26399;&amp;#33267;&amp;#25300;&amp;#33410;&amp;#21069;&amp;#65292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0;&amp;#21494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3567;&amp;#26102;&amp;#20869;&amp;#36935;&amp;#38632;&amp;#242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;&amp;#27425;&amp;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amp;#19968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3519;&amp;#2768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7240;&amp;#31867;&amp;#38500;&amp;#33609;&amp;#21058;&amp;#12290;&amp;#21487;&amp;#34987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6681;&amp;#12289;&amp;#33550;&amp;#12289;&amp;#21494;&amp;#21560;&amp;#2591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23548;&amp;#65292;&amp;#33550;&amp;#21494;&amp;#21560;&amp;#25910;&amp;#21487;&amp;#3689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93;&amp;#29289;&amp;#30340;&amp;#38887;&amp;#30382;&amp;#37096;&amp;#21521;&amp;#19979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1040;&amp;#36798;&amp;#26681;&amp;#37096;&amp;#65307;&amp;#26681;&amp;#21560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6890;&amp;#36807;&amp;#26893;&amp;#29289;&amp;#30340;&amp;#26408;&amp;#36136;&amp;#37096;&amp;#21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0256;&amp;#23548;&amp;#21040;&amp;#20840;&amp;#26666;&amp;#65292;&amp;#20351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6893;&amp;#29289;&amp;#34920;&amp;#29616;&amp;#30072;&amp;#24418;&amp;#65292;&amp;#20005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0772;&amp;#22351;&amp;#26893;&amp;#29289;&amp;#30340;&amp;#29983;&amp;#29702;&amp;#2115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8;&amp;#33268;&amp;#27515;&amp;#20129;&amp;#12290;&amp;#23545;&amp;#20908;&amp;#2356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;&amp;#30000;&amp;#19968;&amp;#24180;&amp;#29983;&amp;#38420;&amp;#21494;&amp;#26434;&amp;#3360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39;&amp;#22909;&amp;#30340;&amp;#38450;&amp;#38500;&amp;#25928;&amp;#26524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1512;&amp;#20351;&amp;#29992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38477;&amp;#20302;&amp;#38500;&amp;#33609;&amp;#21058;&amp;#38500;&amp;#3360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613;&amp;#37327;&amp;#22312;&amp;#26080;&amp;#3911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8632;&amp;#26102;&amp;#26045;&amp;#33647;&amp;#65292;&amp;#36991;&amp;#20813;&amp;#38654;&amp;#28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18;&amp;#31227;&amp;#65292;&amp;#21361;&amp;#23475;&amp;#21608;&amp;#22260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991;&amp;#20813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12289;&amp;#30524;&amp;#30555;&amp;#21644;&amp;#27745;&amp;#26579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36991;&amp;#20813;&amp;#21560;&amp;#20837;&amp;#38654;&amp;#2840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1247;&amp;#22312;&amp;#26045;&amp;#33647;&amp;#29616;&amp;#22330;&amp;#25277;&amp;#2889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9278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12289;&amp;#38271;&amp;#35044;&amp;#65292;&amp;#20329;&amp;#24102;&amp;#21475;&amp;#32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252;&amp;#30446;&amp;#38236;&amp;#12289;&amp;#25163;&amp;#22871;&amp;#31561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9992;&amp;#21697;&amp;#65292;&amp;#20351;&amp;#29992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8165;&amp;#27927;&amp;#30382;&amp;#32932;&amp;#21450;&amp;#25152;&amp;#31359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40479;&amp;#3186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588;&amp;#34562;&amp;#12289;&amp;#40060;&amp;#31867;&amp;#31561;&amp;#27700;&amp;#29983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2289;&amp;#23478;&amp;#34453;&amp;#26377;&amp;#27602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24212;&amp;#36991;&amp;#20813;&amp;#23545;&amp;#21608;&amp;#22260;&amp;#34562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0340;&amp;#24433;&amp;#21709;&amp;#65292;&amp;#31105;&amp;#27490;&amp;#22312;&amp;#24320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9289;&amp;#33457;&amp;#26399;&amp;#12289;&amp;#34453;&amp;#23460;&amp;#21644;&amp;#267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;&amp;#38468;&amp;#3681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amp;#36991;&amp;#2081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36827;&amp;#20837;&amp;#22320;&amp;#34920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196;&amp;#30524;&amp;#34562;&amp;#12289;&amp;#2992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1561;&amp;#22825;&amp;#25932;&amp;#25918;&amp;#39134;&amp;#21306;&amp;#22495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38543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2;&amp;#24323;&amp;#25110;&amp;#20316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647;&amp;#26102;&amp;#22914;&amp;#26524;&amp;#24863;&amp;#35273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0572;&amp;#27490;&amp;#24037;&amp;#20316;&amp;#65292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5937;&amp;#25514;&amp;#26045;&amp;#65292;&amp;#24182;&amp;#25658;&amp;#2749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28293;&amp;#210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4212;&amp;#31435;&amp;#21363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65292;&amp;#22914;&amp;#30382;&amp;#32932;&amp;#30140;&amp;#30171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2493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509;&amp;#19981;&amp;#24910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20013;&amp;#65292;&amp;#35201;&amp;#31435;&amp;#21363;&amp;#29992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3509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7492;&amp;#26631;&amp;#31614;&amp;#23558;&amp;#30149;&amp;#20154;&amp;#3686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5937;&amp;#27835;&amp;#65292;&amp;#21487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9289;&amp;#20854;&amp;#20182;&amp;#21830;&amp;#21697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;&amp;#29983;&amp;#29983;&amp;#29289;&amp;#31185;&amp;#25216;&amp;#32929;&amp;#20221;&amp;#26377;&amp;#38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6;&amp;#38684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740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7696;&amp;#38684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4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4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39532;&amp;#38083;&amp;#34223;&amp;#26202;&amp;#30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457;&amp;#30149;&amp;#21021;&amp;#26399;&amp;#25110;&amp;#21457;&amp;#30149;&amp;#2106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20351;&amp;#29992;&amp;#26102;&amp;#23558;&amp;#33647;&amp;#28082;&amp;#20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2343;&amp;#21248;&amp;#21943;&amp;#38654;&amp;#21040;&amp;#26893;&amp;#26666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1494;&amp;#29255;&amp;#30340;&amp;#27491;&amp;#21453;&amp;#38754;&amp;#65292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1247;&amp;#37325;&amp;#21943;&amp;#2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39532;&amp;#38083;&amp;#34223;&amp;#199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81;&amp;#215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9702;&amp;#22797;&amp;#37197;&amp;#33647;&amp;#21058;&amp;#65292;&amp;#21487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39532;&amp;#38083;&amp;#34223;&amp;#26202;&amp;#30123;&amp;#3014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524;&amp;#30555;&amp;#26377;&amp;#21050;&amp;#28608;&amp;#2461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412;&amp;#21697;&amp;#24212;&amp;#37319;&amp;#21462;&amp;#30456;&amp;#2421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3;&amp;#20840;&amp;#38450;&amp;#25252;&amp;#25514;&amp;#26045;&amp;#65292;&amp;#31359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6381;&amp;#65292;&amp;#25140;&amp;#38450;&amp;#25252;&amp;#25163;&amp;#22871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252;&amp;#30446;&amp;#38236;&amp;#31561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5509;&amp;#35302;&amp;#21450;&amp;#21475;&amp;#40763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351;&amp;#29992;&amp;#21518;&amp;#21450;&amp;#26102;&amp;#28165;&amp;#27927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080;&amp;#31561;&amp;#26292;&amp;#38706;&amp;#37096;&amp;#20301;&amp;#30382;&amp;#3293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65307;&amp;#344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450;&amp;#26705;&amp;#22253;&amp;#38468;&amp;#36817;&amp;#31105;&amp;#29992;&amp;#65307;&amp;#299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31561;&amp;#22825;&amp;#25932;&amp;#25918;&amp;#39134;&amp;#21306;&amp;#22495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1512;&amp;#20351;&amp;#29992;&amp;#65292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&amp;#19982;&amp;#20316;&amp;#29992;&amp;#26426;&amp;#21046;&amp;#19981;&amp;#2151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33740;&amp;#21058;&amp;#36718;&amp;#25442;&amp;#20351;&amp;#29992;&amp;#65292;&amp;#214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316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509;&amp;#35302;&amp;#65306;&amp;#31435;&amp;#21363;&amp;#33073;&amp;#21435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30340;&amp;#34915;&amp;#29289;&amp;#65292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43;&amp;#24213;&amp;#28165;&amp;#27927;&amp;#21463;&amp;#27745;&amp;#26579;&amp;#30340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65292;&amp;#22914;&amp;#30382;&amp;#32932;&amp;#21050;&amp;#28608;&amp;#25345;&amp;#3249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60;&amp;#20837;&amp;#65306;&amp;#31435;&amp;#213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1560;&amp;#20837;&amp;#32773;&amp;#36716;&amp;#31227;&amp;#21040;&amp;#31354;&amp;#27668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788;&amp;#12290;&amp;#22914;&amp;#26524;&amp;#21560;&amp;#20837;&amp;#32773;&amp;#20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1628;&amp;#21560;&amp;#65292;&amp;#38656;&amp;#36827;&amp;#34892;&amp;#20154;&amp;#2403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65292;&amp;#24182;&amp;#35831;&amp;#21307;&amp;#29983;&amp;#35786;&amp;#2783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24910;&amp;#35823;&amp;#26381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5658;&amp;#24102;&amp;#26631;&amp;#31614;&amp;#36865;&amp;#21307;&amp;#38498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20043;&amp;#22788;&amp;#65292;&amp;#24182;&amp;#21152;&amp;#381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0013;&amp;#2366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820;&amp;#3360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amp;#21777;&amp;#21833;&amp;#33609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3567;&amp;#40614;&lt;span lang=3DEN-US&gt;3&lt;/span&gt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0043;&amp;#21518;&amp;#65292;&amp;#40614;&amp;#30000;&amp;#19968;&amp;#2418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6;&amp;#26412;&amp;#31185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26102;&amp;#65292;&amp;#27599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319;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2454;&amp;#33268;&amp;#33550;&amp;#21494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2.&lt;/span&gt;&lt;/span&gt;&amp;#20005;&amp;#26684;&amp;#25353;&amp;#25512;&amp;#33616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6045;&amp;#33647;&amp;#65292;&amp;#26434;&amp;#33609;&amp;#33609;&amp;#40836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644;&amp;#21457;&amp;#29983;&amp;#23494;&amp;#24230;&amp;#367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6102;&amp;#65292;&amp;#37319;&amp;#29992;&amp;#39640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31;&amp;#21247;&amp;#22312;&amp;#22823;&amp;#4061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;&amp;#40614;&amp;#30000;&amp;#20351;&amp;#29992;&amp;#65307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128;&amp;#31227;&amp;#21040;&amp;#37051;&amp;#36817;&amp;#20316;&amp;#29289;&amp;#30000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20180;&amp;#32454;&amp;#28165;&amp;#27927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6991;&amp;#20813;&amp;#33647;&amp;#29289;&amp;#27531;&amp;#30041;&amp;#36896;&amp;#25104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12289;&amp;#39640;&amp;#31921;&amp;#21450;&amp;#20854;&amp;#20182;&amp;#25935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991;&amp;#20813;&amp;#22312;&amp;#26497;&amp;#31471;&amp;#276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;&amp;#22914;&amp;#27668;&amp;#28201;&amp;#22823;&amp;#24133;&amp;#27874;&amp;#21160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22;&amp;#24120;&amp;#24178;&amp;#26097;&amp;#65292;&amp;#26497;&amp;#31471;&amp;#20302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8201;&amp;#65292;&amp;#30000;&amp;#38388;&amp;#31215;&amp;#27700;&amp;#65292;&amp;#23567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29983;&amp;#38271;&amp;#19981;&amp;#33391;&amp;#31561;&amp;#26465;&amp;#20214;&amp;#19979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1542;&amp;#21017;&amp;#21487;&amp;#33021;&amp;#24433;&amp;#21709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5110;&amp;#23548;&amp;#33268;&amp;#20316;&amp;#29289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19981;&amp;#25512;&amp;#33616;&amp;#19982;&amp;#28608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8500;&amp;#33609;&amp;#21058;&amp;#28151;&amp;#29992;&amp;#65292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 4-D&lt;/span&gt;&amp;#12289;&lt;span lang=3DEN-US&gt;2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amp;#12289;&amp;#40614;&amp;#33609;&amp;#30031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9982;&amp;#20854;&amp;#20182;&amp;#38500;&amp;#33609;&amp;#21058;&amp;#12289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933;&amp;#26009;&amp;#28151;&amp;#29992;&amp;#24314;&amp;#35758;&amp;#20808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3567;&amp;#38754;&amp;#31215;&amp;#27979;&amp;#357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377;&amp;#25928;&amp;#2510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26;&amp;#21777;&amp;#21833;&amp;#33609;&amp;#37231;&amp;#21644;&amp;#28820;&amp;#33609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159;&amp;#30001;&amp;#21777;&amp;#21833;&amp;#33609;&amp;#37231;&amp;#21644;&amp;#288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37231;&amp;#28151;&amp;#37197;&amp;#32780;&amp;#25104;&amp;#30340;&amp;#20083;&amp;#27833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09;&amp;#21058;&amp;#12290;&amp;#25353;&amp;#25512;&amp;#33616;&amp;#21058;&amp;#3732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1487;&amp;#38450;&amp;#27835;&amp;#20908;&amp;#23567;&amp;#40614;&amp;#3000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1166;&amp;#26412;&amp;#31185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5831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0892;&amp;#33647;&amp;#23433;&amp;#20840;&amp;#20351;&amp;#29992;&amp;#20934;&amp;#210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412;&amp;#21697;&amp;#12290;&amp;#36991;&amp;#20813;&amp;#33647;&amp;#280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30382;&amp;#32932;&amp;#12289;&amp;#30524;&amp;#30555;&amp;#21644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5;&amp;#29289;&amp;#65292;&amp;#36991;&amp;#20813;&amp;#21560;&amp;#20837;&amp;#38654;&amp;#284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0524;&amp;#3055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28608;&amp;#24615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7197;&amp;#33647;&amp;#21450;&amp;#26045;&amp;#33647;&amp;#26102;&amp;#65292;&amp;#24212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8183;&amp;#25163;&amp;#22871;&amp;#12289;&amp;#38754;&amp;#32617;&amp;#25110;&amp;#2525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8236;&amp;#21644;&amp;#21475;&amp;#32617;&amp;#65292;&amp;#31359;&amp;#38271;&amp;#34966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271;&amp;#35044;&amp;#12289;&amp;#38772;&amp;#23376;&amp;#31561;&amp;#12290;&amp;#209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22312;&amp;#26045;&amp;#33647;&amp;#29616;&amp;#22330;&amp;#25277;&amp;#28895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913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6045;&amp;#33647;&amp;#21518;&amp;#65292;&amp;#24443;&amp;#24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38450;&amp;#25252;&amp;#29992;&amp;#20855;&amp;#65292;&amp;#27927;&amp;#285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6356;&amp;#25442;&amp;#21644;&amp;#28165;&amp;#27927;&amp;#24037;&amp;#20316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4212;&amp;#24403;&amp;#25353;&amp;#29031;&amp;#24403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4459;&amp;#27861;&amp;#35268;&amp;#22949;&amp;#21892;&amp;#22788;&amp;#29702;&amp;#20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1354;&amp;#21253;&amp;#35013;&amp;#12290;&amp;#35831;&amp;#29992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19977;&amp;#27425;&amp;#65292;&amp;#24102;&amp;#31163;&amp;#30000;&amp;#3838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307;&amp;#20999;&amp;#21247;&amp;#37325;&amp;#2279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5110;&amp;#25913;&amp;#20316;&amp;#20854;&amp;#20182;&amp;#29992;&amp;#3688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6045;&amp;#33647;&amp;#22120;&amp;#20855;&amp;#65292;&amp;#29992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9992;&amp;#28165;&amp;#27700;&amp;#25110;&amp;#36866;&amp;#2440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7700;&amp;#20135;&amp;#20859;&amp;#27542;&amp;#2130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0307;&amp;#38468;&amp;#36817;&amp;#31105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23558;&amp;#33647;&amp;#28082;&amp;#25110;&amp;#31354;&amp;#21253;&amp;#35013;&amp;#349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3;&amp;#20110;&amp;#27700;&amp;#20013;&amp;#25110;&amp;#27827;&amp;#22616;&amp;#20013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8;&amp;#21943;&amp;#38654;&amp;#22120;&amp;#26800;&amp;#65292;&amp;#36991;&amp;#20813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40060;&amp;#31867;&amp;#21644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6410;&amp;#29992;&amp;#23436;&amp;#30340;&amp;#2104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5918;&amp;#22312;&amp;#21407;&amp;#21253;&amp;#35013;&amp;#20869;&amp;#23494;&amp;#235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3384;&amp;#65292;&amp;#20999;&amp;#21247;&amp;#23558;&amp;#26412;&amp;#21697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 &lt;/span&gt;&amp;#36991;&amp;#20813;&amp;#23381;&amp;#22919;&amp;#21450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30340;&amp;#22919;&amp;#22899;&amp;#25509;&amp;#35302;&amp;#26412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 &lt;/span&gt;&amp;#36991;&amp;#20813;&amp;#33647;&amp;#28082;&amp;#28418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7051;&amp;#36817;&amp;#30340;&amp;#31166;&amp;#26412;&amp;#31185;&amp;#20316;&amp;#29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36991;&amp;#20813;&amp;#22312;&amp;#26705;&amp;#22253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38468;&amp;#36817;&amp;#20351;&amp;#29992;&amp;#12290;&amp;#33509;&amp;#26080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68;&amp;#36991;&amp;#65292;&amp;#24212;&amp;#37319;&amp;#29992;&amp;#26368;&amp;#22806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705;&amp;#26641;&amp;#20316;&amp;#20026;&amp;#38548;&amp;#31163;&amp;#241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46;&amp;#36896;&amp;#21378;&amp;#25964;&amp;#21578;&amp;#29992;&amp;#25143;&amp;#65306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5353;&amp;#29031;&amp;#25512;&amp;#33616;&amp;#26041;&amp;#27861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805;&amp;#20316;&amp;#21644;&amp;#36142;&amp;#34255;&amp;#26412;&amp;#21697;&amp;#1229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102;&amp;#24212;&amp;#25509;&amp;#21463;&amp;#24403;&amp;#22320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37096;&amp;#38376;&amp;#30340;&amp;#25351;&amp;#2354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572;&amp;#27490;&amp;#24037;&amp;#20316;&amp;#65292;&amp;#37319;&amp;#21462;&amp;#2461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514;&amp;#26045;&amp;#65292;&amp;#24182;&amp;#25658;&amp;#2749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0914;&amp;#27927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65292;&amp;#22914;&amp;#30382;&amp;#32932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4863;&amp;#25345;&amp;#32493;&amp;#65292;&amp;#35831;&amp;#21307;&amp;#29983;&amp;#35786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&amp;#38656;&amp;#35201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4037;&amp;#21628;&amp;#21560;&amp;#12290;&amp;#27880;&amp;#24847;&amp;#20445;&amp;#2626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4687;&amp;#65292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880;&amp;#24847;&amp;#38450;&amp;#27490;&amp;#32963;&amp;#2348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27;&amp;#20837;&amp;#21628;&amp;#21560;&amp;#36947;&amp;#12290;&amp;#27880;&amp;#24847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6127;&amp;#36855;&amp;#30149;&amp;#20154;&amp;#65292;&amp;#20999;&amp;#21247;&amp;#324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890;&amp;#20837;&amp;#20219;&amp;#20309;&amp;#19996;&amp;#35199;&amp;#25110;&amp;#24341;&amp;#21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5299;&amp;#27602;&amp;#21058;&lt;span lang=3DEN-US&gt;: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19987;&amp;#29992;&amp;#35299;&amp;#27602;&amp;#21058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25509;&amp;#35302;&amp;#19981;&amp;#210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9282;&amp;#26009;&amp;#3156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142;&amp;#23384;&amp;#20110;&amp;#24178;&amp;#291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2;&amp;#20937;&amp;#12289;&amp;#36890;&amp;#39118;&amp;#12289;&amp;#38450;&amp;#38632;&amp;#227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8779;&amp;#28304;&amp;#25110;&amp;#28909;&amp;#28304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37-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85;&amp;#26412;&amp;#20303;&amp;#21451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8820;&amp;#27679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20;&amp;#27679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3558;&amp;#35268;&amp;#23450;&amp;#30340;&amp;#3364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2;&amp;#20110;&amp;#27700;&amp;#20013;&amp;#65292;&amp;#20805;&amp;#20998;&amp;#25605;&amp;#2529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65292;&amp;#22343;&amp;#21248;&amp;#21943;&amp;#26045;&amp;#20110;&amp;#22303;&amp;#227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38754;&amp;#12290;&amp;#21943;&amp;#33647;&amp;#26102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2823;&amp;#35910;&amp;#25773;&amp;#21069;&amp;#25110;&amp;#2577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3495;&amp;#21069;&amp;#38543;&amp;#21363;&amp;#26045;&amp;#33647;&amp;#65292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73;&amp;#21518;&amp;#1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6045;&amp;#33647;&amp;#65292;&amp;#20026;&amp;#2044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33647;&amp;#25928;&amp;#65292;&amp;#21487;&amp;#22312;&amp;#26045;&amp;#33647;&amp;#21518;&amp;#36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945;&amp;#22836;&amp;#22303;&amp;#25110;&amp;#27973;&amp;#28151;&amp;#22303;&amp;#65307;&amp;#26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799;&amp;#22823;&amp;#35910;&amp;#33495;&amp;#21518;&amp;#26045;&amp;#33647;&amp;#2421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36827;&amp;#34892;&amp;#23450;&amp;#21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0;&amp;#21494;&amp;#21943;&amp;#38654;&amp;#65307;&amp;#33457;&amp;#29983;&amp;#30000;&amp;#65306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20869;&amp;#26045;&amp;#33647;&amp;#65307;&amp;#2657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;&amp;#22253;&amp;#24212;&amp;#22312;&amp;#26434;&amp;#33609;&amp;#20302;&amp;#40836;&amp;#26399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3450;&amp;#21521;&amp;#33550;&amp;#21494;&amp;#21943;&amp;#38654;&amp;#65292;&amp;#33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5968;&amp;#37327;&amp;#22823;&amp;#19988;&amp;#33609;&amp;#40836;&amp;#3673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65292;&amp;#24212;&amp;#36873;&amp;#29992;&amp;#39640;&amp;#21058;&amp;#37327;&amp;#65307;&amp;#26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30000;&amp;#65306;&amp;#20110;&amp;#26825;&amp;#33457;&amp;#25773;&amp;#21069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;&amp;#21518;&amp;#35206;&amp;#33180;&amp;#21069;&amp;#26045;&amp;#33647;&amp;#12290;&amp;#2231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910;&amp;#30000;&amp;#12289;&amp;#33457;&amp;#29983;&amp;#30000;&amp;#12289;&amp;#26577;&amp;#272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12289;&amp;#26825;&amp;#33457;&amp;#30000;&amp;#27599;&amp;#23395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5302;&amp;#26432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6873;&amp;#25321;&amp;#24615;&amp;#38500;&amp;#33609;&amp;#21058;&amp;#65292;&amp;#21487;&amp;#34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9289;&amp;#30340;&amp;#24188;&amp;#33469;&amp;#21644;&amp;#21494;&amp;#29255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12290;&amp;#29992;&amp;#20110;&amp;#38450;&amp;#27835;&amp;#22823;&amp;#35910;&amp;#3000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57;&amp;#29983;&amp;#30000;&amp;#12289;&amp;#26577;&amp;#27224;&amp;#22253;&amp;#12289;&amp;#26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30000;&amp;#19968;&amp;#24180;&amp;#29983;&amp;#38420;&amp;#21494;&amp;#33609;&amp;#2164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amp;#31166;&amp;#26412;&amp;#31185;&amp;#26434;&amp;#3360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38271;&amp;#34915;&amp;#38271;&amp;#35044;&amp;#12289;&amp;#38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65292;&amp;#25140;&amp;#24125;&amp;#23376;&amp;#12289;&amp;#25252;&amp;#30446;&amp;#382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5163;&amp;#22871;&amp;#31561;&amp;#38450;&amp;#2525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65307;&amp;#26045;&amp;#33647;&amp;#26399;&amp;#38388;&amp;#19981;&amp;#21487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12289;&amp;#39278;&amp;#27700;&amp;#12289;&amp;#21560;&amp;#28895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1518;&amp;#24212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24182;&amp;#27927;&amp;#28068;&amp;#26045;&amp;#33647;&amp;#26102;&amp;#313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368;&amp;#22909;&amp;#29616;&amp;#37197;&amp;#296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7197;&amp;#22909;&amp;#30340;&amp;#33647;&amp;#28082;&amp;#19981;&amp;#23452;&amp;#38271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388;&amp;#25601;&amp;#32622;&amp;#12290;&amp;#21247;&amp;#36229;&amp;#21058;&amp;#37327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36991;&amp;#2081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35201;&amp;#36807;&amp;#37327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823;&amp;#35910;&amp;#25329;&amp;#22303;&amp;#12289;&amp;#33457;&amp;#29983;&amp;#3903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1644;&amp;#26825;&amp;#33457;&amp;#31181;&amp;#23376;&amp;#33804;&amp;#21457;&amp;#2639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6045;&amp;#33647;&amp;#65292;&amp;#26577;&amp;#27224;&amp;#22253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3450;&amp;#21521;&amp;#21943;&amp;#38654;&amp;#26434;&amp;#33609;&amp;#19978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943;&amp;#26045;&amp;#21040;&amp;#26577;&amp;#27224;&amp;#26641;&amp;#3034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55;&amp;#21450;&amp;#23273;&amp;#26525;&amp;#19978;&amp;#65307;&amp;#26149;&amp;#22799;&amp;#2282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000;&amp;#33495;&amp;#21518;&amp;#23450;&amp;#21521;&amp;#21943;&amp;#38654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1040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1166;&amp;#26412;&amp;#31185;&amp;#26434;&amp;#33609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30340;&amp;#30000;&amp;#22359;&amp;#65292;&amp;#22312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65292;&amp;#19982;&amp;#38450;&amp;#31166;&amp;#26412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amp;#30340;&amp;#38500;&amp;#33609;&amp;#21058;&amp;#281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33647;&amp;#28082;&amp;#39128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5935;&amp;#24863;&amp;#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8165;&amp;#2792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9981;&amp;#33021;&amp;#25490;&amp;#20837;&amp;#27827;&amp;#27969;&amp;#12289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8304;&amp;#65292;&amp;#31105;&amp;#27490;&amp;#22312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0013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4223;&amp;#24323;&amp;#29289;&amp;#35201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33021;&amp;#38543;&amp;#24847;&amp;#20002;&amp;#2432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2463;&amp;#30382;&amp;#32932;&amp;#20013;&amp;#2760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9992;&amp;#32933;&amp;#30338;&amp;#27700;&amp;#20914;&amp;#27927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182;&amp;#36895;&amp;#25658;&amp;#27492;&amp;#26631;&amp;#31614;&amp;#23601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0524;&amp;#30555;&amp;#27838;&amp;#19978;&amp;#33647;&amp;#28082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275;&amp;#22815;&amp;#30340;&amp;#28165;&amp;#27700;&amp;#36830;&amp;#32493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517;&amp;#35201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12;&amp;#31435;&amp;#21363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35823;&amp;#26381;&amp;#26102;&amp;#65292;&amp;#35831;&amp;#36895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2;&amp;#26631;&amp;#31614;&amp;#23601;&amp;#21307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03;&amp;#21451;&amp;#21270;&amp;#23398;&amp;#32039;&amp;#24613;&amp;#25588;&amp;#21161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32-8388 9090&lt;/span&gt;&amp;#65288;&lt;span lang=3DEN-US&gt;NRCC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013;&amp;#22269;&amp;#22823;&amp;#38470;&amp;#6528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407;&amp;#21253;&amp;#35013;&amp;#24212;&amp;#204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36828;&amp;#31163;&amp;#28909;&amp;#28304;&amp;#25110;&amp;#2877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2622;&amp;#20110;&amp;#20799;&amp;#31461;&amp;#12289;&amp;#26080;&amp;#2085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21160;&amp;#29289;&amp;#35302;&amp;#21450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65292;&amp;#24182;&amp;#21152;&amp;#38145;&amp;#20445;&amp;#23384;&amp;#12290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1918;&amp;#39135;&amp;#31561;&amp;#28151;&amp;#21512;&amp;#20648;&amp;#368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352;&amp;#25494;&amp;#24066;&amp;#22823;&amp;#243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amp;#30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116;&amp;#27679;&amp;#309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amp;#20116;&amp;#27679;&amp;#30970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7700;&amp;#31291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5;&amp;#21069;&amp;#29992;&amp;#33647;&amp;#65292;&amp;#23558;&amp;#31291;&amp;#30000;&amp;#2874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972;&amp;#24179;&amp;#21518;&amp;#65292;&amp;#20445;&amp;#25345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st1:chmetcnv UnitName=3D"cm" SourceValue=3D"5" HasSp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5c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/span&gt;&amp;#65292;&amp;#23558;&amp;#26412;&amp;#21058;&amp;#19982;&amp;#36866;&amp;#37327;&amp;#22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56;&amp;#28151;&amp;#21512;&amp;#65292;&amp;#22343;&amp;#21248;&amp;#25746;&amp;#2604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21518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12290;&lt;span lang=3DEN-US&gt; 2.&lt;/span&gt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685;&amp;#21069;&amp;#25490;&amp;#27700;&amp;#65292;&amp;#31227;&amp;#26685;&amp;#21518;&amp;#28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st1:chmetcnv UnitName=3D"cm" SourceValue=3D"3" HasSp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3c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/span&gt;&amp;#65292;&amp;#36991;&amp;#20813;&amp;#28153;&amp;#27809;&amp;#31291;&amp;#33495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65292;&amp;#20197;&amp;#36991;&amp;#20813;&amp;#33647;&amp;#23475;&amp;#65292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3.&lt;/span&gt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35;&amp;#21697;&amp;#23545;&amp;#37096;&amp;#20998;&amp;#31868;&amp;#31291;&amp;#2145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46;&amp;#32536;&amp;#27700;&amp;#31291;&amp;#21697;&amp;#31181;&amp;#23433;&amp;#2084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amp;#65292;&amp;#22823;&amp;#38754;&amp;#31215;&amp;#25512;&amp;#24191;&amp;#20351;&amp;#29992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12;&amp;#20808;&amp;#24320;&amp;#23637;&amp;#23567;&amp;#21306;&amp;#35797;&amp;#3956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7700;&amp;#31291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9983;&amp;#20135;&amp;#21608;&amp;#26399;&amp;#26368;&amp;#22810;&amp;#20351;&amp;#29992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813;&amp;#30970;&amp;#33609;&amp;#37230;&amp;#2002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4615;&amp;#38500;&amp;#33609;&amp;#2105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-&lt;/span&gt;&amp;#32671;&amp;#33519;&amp;#22522;&amp;#19993;&amp;#37230;&amp;#37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;&amp;#27687;&amp;#37238;&amp;#25233;&amp;#21046;&amp;#21058;&amp;#65292;&amp;#26368;&amp;#32456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31867;&amp;#32993;&amp;#33821;&amp;#21340;&amp;#32032;&amp;#21512;&amp;#2510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27679;&amp;#30970;&amp;#33609;&amp;#33018;&amp;#20026;&amp;#25903;&amp;#38142;&amp;#276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240;&amp;#65288;&amp;#20142;&amp;#27688;&amp;#37240;&amp;#12289;&amp;#24322;&amp;#20142;&amp;#27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40;&amp;#12289;&amp;#32556;&amp;#27688;&amp;#37240;&amp;#65289;&amp;#21512;&amp;#25104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;&amp;#37232;&amp;#20083;&amp;#37240;&amp;#21512;&amp;#25104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LS&lt;/span&gt;&amp;#25110;&amp;#20057;&amp;#37232;&amp;#32671;&amp;#22522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5104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HAS&lt;/span&gt;&amp;#65289;&amp;#25233;&amp;#21046;&amp;#21058;&amp;#65292;&amp;#33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644;&amp;#33469;&amp;#21518;&amp;#37117;&amp;#21487;&amp;#20351;&amp;#29992;&amp;#1229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38450;&amp;#27835;&amp;#27700;&amp;#31291;&amp;#31227;&amp;#26685;&amp;#3000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4212;&amp;#37319;&amp;#21462;&amp;#30456;&amp;#24212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450;&amp;#25252;&amp;#25514;&amp;#26045;&amp;#65292;&amp;#31359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25140;&amp;#24125;&amp;#23376;&amp;#12289;&amp;#38450;&amp;#25252;&amp;#25163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75;&amp;#32617;&amp;#31561;&amp;#65292;&amp;#36991;&amp;#20813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21450;&amp;#21475;&amp;#40763;&amp;#21560;&amp;#20837;&amp;#1229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13;&amp;#19981;&amp;#21487;&amp;#21560;&amp;#28895;&amp;#12289;&amp;#39278;&amp;#27700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7;&amp;#19996;&amp;#35199;&amp;#65292;&amp;#20351;&amp;#29992;&amp;#21518;&amp;#21450;&amp;#2610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5163;&amp;#12289;&amp;#33080;&amp;#31561;&amp;#26292;&amp;#38706;&amp;#37096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377;&amp;#27602;&amp;#65292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12289;&amp;#27827;&amp;#22616;&amp;#31561;&amp;#27700;&amp;#2030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105;&amp;#27490;&amp;#22312;&amp;#27827;&amp;#22616;&amp;#31561;&amp;#2770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19981;&amp;#33021;&amp;#19982;&amp;#30897;&amp;#24615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1105;&amp;#27490;&amp;#20799;&amp;#31461;&amp;#12289;&amp;#23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1450;&amp;#21754;&amp;#20083;&amp;#26399;&amp;#22919;&amp;#22899;&amp;#25509;&amp;#353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25935;&amp;#32773;&amp;#31105;&amp;#29992;&amp;#65292;&amp;#20351;&amp;#2999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219;&amp;#20309;&amp;#19981;&amp;#33391;&amp;#21453;&amp;#24212;&amp;#3583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36731;&amp;#24230;&amp;#33267;&amp;#20013;&amp;#24230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4615;&amp;#65292;&amp;#23545;&amp;#30382;&amp;#32932;&amp;#36731;&amp;#24230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46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4915;&amp;#29289;&amp;#65292;&amp;#29992;&amp;#36719;&amp;#240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8500;&amp;#27838;&amp;#26579;&amp;#20892;&amp;#33647;&amp;#6529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991;&amp;#208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12289;&amp;#38450;&amp;#38632;&amp;#22788;&amp;#65292;&amp;#19981;&amp;#33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&amp;#20809;&amp;#30452;&amp;#23556;&amp;#65292;&amp;#36828;&amp;#31163;&amp;#28779;&amp;#2830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909;&amp;#28304;&amp;#12290;&amp;#32622;&amp;#20110;&amp;#20799;&amp;#31461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040;&amp;#30340;&amp;#22320;&amp;#26041;&amp;#12290;&amp;#19981;&amp;#33021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1918;&amp;#39135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815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1326;&amp;#24494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09;&amp;#29976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amp;#33609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4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6434;&amp;#33609;&amp;#29983;&amp;#38271;&amp;#26106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65292;&amp;#25353;&amp;#25512;&amp;#33616;&amp;#29992;&amp;#33647;&amp;#37327;&amp;#2354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33550;&amp;#21494;&amp;#36827;&amp;#34892;&amp;#22343;&amp;#21248;&amp;#21943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.&lt;/span&gt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29992;&amp;#28165;&amp;#27700;&amp;#65292;&amp;#19981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745;&amp;#27700;&amp;#21644;&amp;#27985;&amp;#27978;&amp;#27700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3;&amp;#24433;&amp;#21709;&amp;#33647;&amp;#25928;&amp;#12290;&amp;#36335;&amp;#36793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1494;&amp;#38754;&amp;#28784;&amp;#23576;&amp;#36739;&amp;#22810;&amp;#65292;&amp;#214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680;&amp;#20934;&amp;#29992;&amp;#33647;&amp;#37327;&amp;#30340;&amp;#39640;&amp;#38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0026;&amp;#38750;&amp;#36873;&amp;#253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8500;&amp;#33609;&amp;#21058;&amp;#65292;&amp;#21943;&amp;#38654;&amp;#26102;&amp;#24212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38450;&amp;#27490;&amp;#33647;&amp;#28082;&amp;#39128;&amp;#31227;&amp;#21040;&amp;#200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7;&amp;#20316;&amp;#29289;&amp;#19978;&amp;#65292;&amp;#20197;&amp;#20813;&amp;#20135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3475;&amp;#12290;&amp;#26412;&amp;#21697;&amp;#19981;&amp;#23452;&amp;#19982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33609;&amp;#21058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609;&amp;#29976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8133;&amp;#30416;&amp;#21644;&amp;#33609;&amp;#38133;&amp;#33190;&amp;#22797;&amp;#3719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81;&amp;#29983;&amp;#24615;&amp;#38500;&amp;#33609;&amp;#21058;&amp;#65292;&amp;#2085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560;&amp;#21644;&amp;#35302;&amp;#26432;&amp;#20316;&amp;#29992;&amp;#12290;&amp;#3581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0855;&amp;#26377;&amp;#27963;&amp;#24615;&amp;#39640;&amp;#12289;&amp;#38500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5;&amp;#24230;&amp;#24555;&amp;#12289;&amp;#26432;&amp;#33609;&amp;#35889;&amp;#24191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25928;&amp;#26399;&amp;#38271;&amp;#30340;&amp;#29305;&amp;#28857;&amp;#12290;&amp;#33021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8450;&amp;#38500;&amp;#38750;&amp;#32789;&amp;#22320;&amp;#19968;&amp;#2418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1450;&amp;#22810;&amp;#24180;&amp;#29983;&amp;#26434;&amp;#3360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26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31;&amp;#26434;&amp;#33609;&amp;#30340;&amp;#25239;&amp;#33647;&amp;#24615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19982;&amp;#20854;&amp;#20182;&amp;#20892;&amp;#33647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36991;&amp;#20813;&amp;#19982;&amp;#27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1058;&amp;#25509;&amp;#35302;&amp;#12290;&amp;#21943;&amp;#38654;&amp;#26102;&amp;#21943;&amp;#2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78;&amp;#24212;&amp;#21152;&amp;#35013;&amp;#20445;&amp;#25252;&amp;#32617;&amp;#65292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36991;&amp;#20813;&amp;#26045;&amp;#33647;&amp;#26102;&amp;#33647;&amp;#28082;&amp;#391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21040;&amp;#20020;&amp;#36817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38450;&amp;#25252;&amp;#26381;&amp;#65292;&amp;#251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163;&amp;#22871;&amp;#12289;&amp;#21475;&amp;#32617;&amp;#31561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0382;&amp;#32932;&amp;#25509;&amp;#35302;&amp;#12290;&amp;#20351;&amp;#29992;&amp;#2001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60;&amp;#28895;&amp;#12289;&amp;#39278;&amp;#27700;&amp;#21450;&amp;#21507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65292;&amp;#20351;&amp;#29992;&amp;#21518;&amp;#21450;&amp;#26102;&amp;#28165;&amp;#279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2289;&amp;#33080;&amp;#31561;&amp;#26292;&amp;#38706;&amp;#37096;&amp;#20301;&amp;#30340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23478;&amp;#3116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;&amp;#30044;&amp;#26377;&amp;#23475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21247;&amp;#21106;&amp;#33609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29287;&amp;#21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22312;&amp;#26705;&amp;#22253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38468;&amp;#36817;&amp;#31105;&amp;#27490;&amp;#20351;&amp;#29992;&amp;#6529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 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7492;&amp;#3364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55;&amp;#28293;&amp;#33647;&amp;#65306;&amp;#31435;&amp;#21363;&amp;#29992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4182;&amp;#36865;&amp;#21307;&amp;#3849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34987;&amp;#28293;&amp;#34915;&amp;#29289;&amp;#12290;&amp;#29992;&amp;#36719;&amp;#24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5;&amp;#38500;&amp;#27838;&amp;#26579;&amp;#20892;&amp;#33647;&amp;#65292;&amp;#2418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32933;&amp;#30338;&amp;#21644;&amp;#28165;&amp;#27700;&amp;#20914;&amp;#2792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457;&amp;#29983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33267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24182;&amp;#36865;&amp;#21307;&amp;#38498;&amp;#23545;&amp;#30151;&amp;#27835;&amp;#3010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8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amp;#32622;&amp;#20110;&amp;#20799;&amp;#31461;&amp;#21644;&amp;#21160;&amp;#2928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19981;&amp;#21040;&amp;#20043;&amp;#22788;&amp;#65292;&amp;#2418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247;&amp;#19982;&amp;#39135;&amp;#21697;&amp;#12289;&amp;#31918;&amp;#39135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12289;&amp;#39282;&amp;#26009;&amp;#31561;&amp;#20854;&amp;#20182;&amp;#21830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7028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4191;&amp;#20449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810;&amp;#33740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4212;&amp;#22312;&amp;#30149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069;&amp;#26399;&amp;#25110;&amp;#21021;&amp;#26399;&amp;#24320;&amp;#2298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35270;&amp;#30149;&amp;#23475;&amp;#21457;&amp;#2998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5&lt;/span&gt;&amp;#22825;&amp;#26045;&amp;#29992;&amp;#19968;&amp;#2742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102;&amp;#27880;&amp;#24847;&amp;#22343;&amp;#21248;&amp;#21943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433;&amp;#208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amp;#65306;&amp;#27700;&amp;#31291;&amp;#21644;&amp;#23567;&amp;#40614;&amp;#22343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33519;&amp;#2418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777;&amp;#31867;&amp;#26432;&amp;#33740;&amp;#21058;&amp;#65292;&amp;#20855;&amp;#26377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1644;&amp;#27835;&amp;#30103;&amp;#20316;&amp;#29992;&amp;#6529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9702;&amp;#20026;&amp;#24178;&amp;#25200;&amp;#33740;&amp;#30340;&amp;#26377;&amp;#19997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010;&amp;#20013;&amp;#20223;&amp;#38180;&amp;#20307;&amp;#30340;&amp;#24418;&amp;#251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32780;&amp;#24433;&amp;#21709;&amp;#32454;&amp;#32990;&amp;#20998;&amp;#35010;&amp;#122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3376;&amp;#22218;&amp;#33740;&amp;#21644;&amp;#21322;&amp;#30693;&amp;#33740;&amp;#2637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21365;&amp;#33740;&amp;#21644;&amp;#32454;&amp;#33740;&amp;#24341;&amp;#36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149;&amp;#23475;&amp;#26080;&amp;#25928;&amp;#12290;&amp;#26412;&amp;#21697;&amp;#2354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31291;&amp;#30239;&amp;#30149;&amp;#12289;&amp;#23567;&amp;#40614;&amp;#36196;&amp;#38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6377;&amp;#36739;&amp;#22909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1512;&amp;#20351;&amp;#2999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19982;&amp;#38108;&amp;#21046;&amp;#21058;&amp;#31561;&amp;#29289;&amp;#36136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33647;&amp;#28082;&amp;#35201;&amp;#38543;&amp;#37197;&amp;#38543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6102;&amp;#24212;&amp;#3135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6381;&amp;#12289;&amp;#25163;&amp;#22871;&amp;#12289;&amp;#38450;&amp;#25252;&amp;#38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38754;&amp;#32617;&amp;#65292;&amp;#36991;&amp;#20813;&amp;#1998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524;&amp;#30555;&amp;#25509;&amp;#35302;&amp;#21644;&amp;#21560;&amp;#20837;&amp;#21475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65292;&amp;#26045;&amp;#33647;&amp;#26399;&amp;#38388;&amp;#19981;&amp;#21487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21644;&amp;#39278;&amp;#27700;&amp;#65292;&amp;#26045;&amp;#33647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7927;&amp;#25163;&amp;#12289;&amp;#33080;&amp;#21450;&amp;#35064;&amp;#3870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232;&amp;#37322;&amp;#33647;&amp;#21058;&amp;#2610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9992;&amp;#28165;&amp;#27700;&amp;#65292;&amp;#21542;&amp;#21017;&amp;#20250;&amp;#38477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421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39128;&amp;#31227;&amp;#21040;&amp;#20854;&amp;#23427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65292;&amp;#20197;&amp;#38450;&amp;#20135;&amp;#29983;&amp;#33647;&amp;#2347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40479;&amp;#31867;&amp;#20445;&amp;#25252;&amp;#21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705;&amp;#22253;&amp;#21450;&amp;#34453;&amp;#23460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700;&amp;#20135;&amp;#20859;&amp;#27542;&amp;#21306;&amp;#12289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38468;&amp;#36817;&amp;#31105;&amp;#29992;&amp;#65292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827;&amp;#22616;&amp;#31561;&amp;#27700;&amp;#22495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2312;&amp;#36739;&amp;#2282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60;&amp;#20869;&amp;#20351;&amp;#29992;&amp;#21516;&amp;#31181;&amp;#21516;&amp;#3186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12290;&amp;#27880;&amp;#24847;&amp;#19982;&amp;#19981;&amp;#21516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1046;&amp;#30340;&amp;#26432;&amp;#33740;&amp;#21058;&amp;#36718;&amp;#2544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6410;&amp;#29992;&amp;#23436;&amp;#30340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4212;&amp;#25918;&amp;#22312;&amp;#21407;&amp;#21253;&amp;#35013;&amp;#20869;&amp;#23494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23384;&amp;#65292;&amp;#20999;&amp;#21247;&amp;#23558;&amp;#26412;&amp;#21697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0351;&amp;#29992;&amp;#36807;&amp;#30340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2120;&amp;#20855;&amp;#35201;&amp;#21453;&amp;#22797;&amp;#28165;&amp;#27927;&amp;#24178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0813;&amp;#22312;&amp;#20854;&amp;#20182;&amp;#20316;&amp;#2928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278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2289; &amp;#29992;&amp;#36807;&amp;#30340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4212;&amp;#22949;&amp;#21892;&amp;#22788;&amp;#29702;&amp;#65292;&amp;#19981;&amp;#21487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847;&amp;#20002;&amp;#24323;&amp;#65292;&amp;#20063;&amp;#19981;&amp;#21487;&amp;#20570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12289;&amp;#30001;&amp;#20110;&amp;#38271;&amp;#27743;&amp;#20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8216;&amp;#22320;&amp;#21306;&amp;#23567;&amp;#40614;&amp;#36196;&amp;#38665;&amp;#30149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10;&amp;#33740;&amp;#28789;&amp;#25239;&amp;#33647;&amp;#24615;&amp;#26222;&amp;#36941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65292;&amp;#24314;&amp;#35758;&amp;#20351;&amp;#29992;&amp;#20854;&amp;#20182;&amp;#318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amp;#30340;&amp;#33647;&amp;#21058;&amp;#38450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21644;&amp;#30524;&amp;#30555;&amp;#26377;&amp;#21050;&amp;#2860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1475;&amp;#20013;&amp;#27602;&amp;#20986;&amp;#29616;&amp;#22836;&amp;#2612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;&amp;#24515;&amp;#12289;&amp;#21589;&amp;#21520;&amp;#12290;&amp;#24613;&amp;#2593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6;&amp;#22914;&amp;#33647;&amp;#28082;&amp;#19982;&amp;#30382;&amp;#32932;&amp;#21644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30452;&amp;#25509;&amp;#25509;&amp;#35302;&amp;#65292;&amp;#24212;&amp;#31435;&amp;#2136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7325;&amp;#32773;&amp;#236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65307;&amp;#22914;&amp;#35823;&amp;#26381;&amp;#20013;&amp;#27602;&amp;#65292;&amp;#21487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63;&amp;#20294;&amp;#19981;&amp;#33021;&amp;#24341;&amp;#21520;&amp;#65292;&amp;#26080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30;&amp;#35299;&amp;#27602;&amp;#21058;&amp;#65292;&amp;#36865;&amp;#21307;&amp;#38498;&amp;#235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3460;&amp;#28201;&amp;#12289;&amp;#36890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178;&amp;#29157;&amp;#30340;&amp;#22320;&amp;#26041;&amp;#65292;&amp;#20005;&amp;#311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809;&amp;#19979;&amp;#30452;&amp;#25509;&amp;#26333;&amp;#26194;&amp;#65292;&amp;#24212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38450;&amp;#27490;&amp;#39640;&amp;#28201;&amp;#65292;&amp;#24182;&amp;#35201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4178;&amp;#29157;&amp;#65292;&amp;#20197;&amp;#20813;&amp;#20351;&amp;#33647;&amp;#21058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299;&amp;#65292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20043;&amp;#22788;&amp;#65292;&amp;#24182;&amp;#21152;&amp;#38145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471;&amp;#19982;&amp;#39135;&amp;#21697;&amp;#12289;&amp;#39278;&amp;#26009;&amp;#12289;&amp;#31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12289;&amp;#39282;&amp;#26009;&amp;#31561;&amp;#21516;&amp;#36142;&amp;#21516;&amp;#3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815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2825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684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6;&amp;#38684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84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amp;#38684;&amp;#33074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33889;&amp;#33796;&amp;#38684;&amp;#38665;&amp;#3014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69;&amp;#25110;&amp;#21457;&amp;#30149;&amp;#21021;&amp;#26399;&amp;#24320;&amp;#2298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045;&amp;#33647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amp;#20817;&amp;#27700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943;&amp;#33647;&amp;#26102;&amp;#27880;&amp;#24847;&amp;#21494;&amp;#29255;&amp;#274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1943;&amp;#27922;&amp;#22343;&amp;#21248;&amp;#65292;&amp;#36991;&amp;#20813;&amp;#28431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33889;&amp;#33796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7696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1777;&amp;#21644;&amp;#38684;&amp;#33074;&amp;#27696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3021;&amp;#38459;&amp;#27490;&amp;#30149;&amp;#33740;&amp;#23394;&amp;#23376;&amp;#338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65292;&amp;#23545;&amp;#21365;&amp;#33740;&amp;#32434;&amp;#30495;&amp;#33740;&amp;#2085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39;&amp;#39640;&amp;#30340;&amp;#29983;&amp;#29289;&amp;#27963;&amp;#24615;&amp;#65292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445;&amp;#25252;&amp;#12289;&amp;#27835;&amp;#30103;&amp;#21644;&amp;#20869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35268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4212;&amp;#26681;&amp;#25454;&amp;#3000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0149;&amp;#23475;&amp;#20855;&amp;#20307;&amp;#24773;&amp;#20917;&amp;#65292;&amp;#3118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97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24378;&amp;#30897;&amp;#246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0026;&amp;#20102;&amp;#24310;&amp;#32531;&amp;#252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0340;&amp;#20135;&amp;#29983;&amp;#65292;&amp;#24314;&amp;#35758;&amp;#19982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26426;&amp;#21046;&amp;#19981;&amp;#21516;&amp;#30340;&amp;#26432;&amp;#337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33647;&amp;#28082;&amp;#39128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854;&amp;#20182;&amp;#20316;&amp;#29289;&amp;#30000;&amp;#12290;&amp;#27700;&amp;#201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7542;&amp;#21306;&amp;#12289;&amp;#27827;&amp;#22616;&amp;#31561;&amp;#27700;&amp;#20307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amp;#31105;&amp;#29992;&amp;#12290;&amp;#34453;&amp;#23460;&amp;#21644;&amp;#26705;&amp;#22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6817;&amp;#31105;&amp;#29992;&amp;#12290;&amp;#36991;&amp;#24320;&amp;#34588;&amp;#28304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89;&amp;#33457;&amp;#26399;&amp;#29992;&amp;#33647;&amp;#65292;&amp;#36991;&amp;#2081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2260;&amp;#34562;&amp;#32676;&amp;#20135;&amp;#29983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5252;&amp;#30446;&amp;#3823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5163;&amp;#22871;&amp;#65292;&amp;#36991;&amp;#20813;&amp;#21560;&amp;#20837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045;&amp;#33647;&amp;#26399;&amp;#38388;&amp;#19981;&amp;#21487;&amp;#21507;&amp;#199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21644;&amp;#39278;&amp;#27700;&amp;#12290;&amp;#26045;&amp;#33647;&amp;#21518;&amp;#2421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992;&amp;#36807;&amp;#30340;&amp;#23481;&amp;#22120;&amp;#12289;&amp;#21253;&amp;#35013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49;&amp;#21892;&amp;#22788;&amp;#29702;&amp;#65292;&amp;#19981;&amp;#21487;&amp;#20570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0063;&amp;#19981;&amp;#21487;&amp;#38543;&amp;#24847;&amp;#20002;&amp;#24323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44;&amp;#22616;&amp;#12289;&amp;#27827;&amp;#28330;&amp;#12289;&amp;#28246;&amp;#2785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92;&amp;#33647;&amp;#21253;&amp;#35013;&amp;#24223;&amp;#24323;&amp;#29289;&amp;#222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4212;&amp;#25353;&amp;#22269;&amp;#23478;&amp;#26377;&amp;#20851;&amp;#20892;&amp;#33647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4223;&amp;#24323;&amp;#29289;&amp;#22238;&amp;#25910;&amp;#30340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 &lt;/span&gt;&amp;#36991;&amp;#20813;&amp;#23381;&amp;#22919;&amp;#21450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32467;&amp;#21512;&amp;#23454;&amp;#3846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4403;&amp;#22320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5509;&amp;#35302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28293;&amp;#20837;&amp;#30524;&amp;#30555;&amp;#65292;&amp;#24212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0914;&amp;#27927;&amp;#24178;&amp;#20928;&amp;#1229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24212;&amp;#23558;&amp;#30149;&amp;#20154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12290;&amp;#35823;&amp;#26381;&amp;#210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31435;&amp;#21363;&amp;#25658;&amp;#27492;&amp;#26631;&amp;#31614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6865;&amp;#21307;&amp;#38498;&amp;#35786;&amp;#27835;&amp;#12290;&amp;#26412;&amp;#21697;&amp;#26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7530;&amp;#35299;&amp;#27602;&amp;#21058;&amp;#65292;&amp;#35831;&amp;#2130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20648;&amp;#23384;&amp;#12290;&amp;#32622;&amp;#20110;&amp;#20799;&amp;#314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19981;&amp;#21040;&amp;#30340;&amp;#22320;&amp;#26041;&amp;#12290;&amp;#368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;&amp;#26102;&amp;#24212;&amp;#27880;&amp;#24847;&amp;#36991;&amp;#20809;&amp;#12289;&amp;#38450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amp;#12289;&amp;#38450;&amp;#38632;&amp;#28107;&amp;#12290;&amp;#36816;&amp;#3675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1368;&amp;#26102;&amp;#27880;&amp;#24847;&amp;#36731;&amp;#25343;&amp;#36731;&amp;#2591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28;&amp;#31163;&amp;#28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0248;&amp;#22025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57;&amp;#291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;&amp;#30424;&amp;#20998;&amp;#35299;&amp;#25104;&amp;#21333;&amp;#30424;&amp;#65292;&amp;#2898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3558;&amp;#19968;&amp;#21333;&amp;#30424;&amp;#30340;&amp;#20013;&amp;#24515;&amp;#25554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6550;&amp;#30340;&amp;#23574;&amp;#37096;&amp;#65292;&amp;#28857;&amp;#29123;&amp;#344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;&amp;#26368;&amp;#22806;&amp;#22280;&amp;#30340;&amp;#26411;&amp;#31471;&amp;#21363;&amp;#2148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7319;&amp;#29992;&amp;#2531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4411;&amp;#33738;&amp;#37231;&amp;#20026;&amp;#26377;&amp;#25928;&amp;#25104;&amp;#2099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6377;&amp;#25928;&amp;#39537;&amp;#26432;&amp;#34442;&amp;#2337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5831;&amp;#27880;&amp;#24847;&amp;#38450;&amp;#28779;&amp;#23433;&amp;#2084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4378;&amp;#28872;&amp;#38663;&amp;#33633;&amp;#65292;&amp;#36731;&amp;#2534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5831;&amp;#20351;&amp;#29992;&amp;#37197;&amp;#3262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;&amp;#21147;&amp;#25903;&amp;#26550;&amp;#65292;&amp;#23613;&amp;#37327;&amp;#19981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76;&amp;#304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6131;&amp;#29123;&amp;#29289;&amp;#65292;&amp;#21247;&amp;#29992;&amp;#26131;&amp;#29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97;&amp;#20570;&amp;#25509;&amp;#28784;&amp;#304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07;&amp;#25935;&amp;#32773;&amp;#31105;&amp;#29992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013;&amp;#26377;&amp;#20219;&amp;#20309;&amp;#19981;&amp;#33391;&amp;#2145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5831;&amp;#21450;&amp;#26102;&amp;#23601;&amp;#21307;&amp;#65307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1518;&amp;#35831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34453;&amp;#12289;&amp;#400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7602;&amp;#65292;&amp;#34453;&amp;#23460;&amp;#21450;&amp;#20854;&amp;#38468;&amp;#3681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38543;&amp;#24847;&amp;#20002;&amp;#24323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30382;&amp;#32932;&amp;#25110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7838;&amp;#19978;&amp;#26412;&amp;#21697;&amp;#65292;&amp;#21487;&amp;#29992;&amp;#22823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33267;&lt;span lang=3DEN-US&gt;20&lt;/span&gt;&amp;#20998;&amp;#38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2914;&amp;#19981;&amp;#24910;&amp;#35823;&amp;#26381;&amp;#65292;&amp;#35831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5658;&amp;#26631;&amp;#31614;&amp;#23601;&amp;#21307;&amp;#65292;&amp;#21487;&amp;#299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7700;&amp;#27927;&amp;#32963;&amp;#21518;&amp;#26381;&amp;#29992;&amp;#27963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45;&amp;#65292;&amp;#33509;&amp;#20986;&amp;#29616;&amp;#21628;&amp;#21560;&amp;#38556;&amp;#308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153;&amp;#25371;&amp;#31561;&amp;#30151;&amp;#29366;&amp;#65292;&amp;#24212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73;&amp;#27687;&amp;#65292;&amp;#29992;&amp;#38215;&amp;#38745;&amp;#21058;&amp;#31561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9;&lt;/span&gt;&lt;/span&gt;&lt;span class=3Dstyle7&gt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4212;&amp;#23384;&amp;#20110;&amp;#38452;&amp;#20937;&amp;#12289;&amp;#24178;&amp;#2915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890;&amp;#39118;&amp;#22788;&amp;#12290;&amp;#36828;&amp;#31163;&amp;#28909;&amp;#2830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9;&lt;/span&gt;&amp;#32622;&amp;#20110;&amp;#20799;&amp;#31461;&amp;#3530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9981;&amp;#21040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9;&lt;/span&gt;&amp;#21247;&amp;#19982;&amp;#39135;&amp;#21697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009;&amp;#12289;&amp;#31181;&amp;#23376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25110;&amp;#26131;&amp;#29123;&amp;#26131;&amp;#29190;&amp;#21697;&amp;#31561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6142;&amp;#2338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9;&lt;/span&gt;&amp;#20135;&amp;#21697;&amp;#25644;&amp;#36816;&amp;#2610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731;&amp;#21462;&amp;#36731;&amp;#25918;&amp;#65292;&amp;#38450;&amp;#27490;&amp;#21095;&amp;#288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63;&amp;#21160;&amp;#12289;&amp;#26085;&amp;#26194;&amp;#12289;&amp;#38632;&amp;#28107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138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1119;&amp;#24314;&amp;#30465;&amp;#26187;&lt;st1:Per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D=3D"&amp;#27743;&amp;#24066;&amp;#32769;" w:st=3D"on"&gt;&amp;#27743;&amp;#24066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PersonName&gt;&amp;#21531;&amp;#26085;&amp;#21270;&amp;#26377;&amp;#38480;&amp;#36131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05;&amp;#28909;&amp;#21152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687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024;&amp;#26041;&amp;#21521;&amp;#26059;&amp;#24320;&amp;#33647;&amp;#29942;&amp;#22609;&amp;#304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3558;&amp;#33455;&amp;#26834;&amp;#23545;&amp;#20934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8909;&amp;#22120;&amp;#30340;&amp;#21457;&amp;#28909;&amp;#22280;&amp;#25554;&amp;#2083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59;&amp;#32039;&amp;#33647;&amp;#2994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5509;&amp;#36890;&amp;#30005;&amp;#28304;&amp;#65292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2120;&amp;#24320;&amp;#22987;&amp;#21152;&amp;#28909;&amp;#65292;&amp;#33647;&amp;#28082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455;&amp;#26834;&amp;#25193;&amp;#25955;&amp;#20316;&amp;#29992;&amp;#20110;&amp;#31354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19981;&amp;#29992;&amp;#26102;&amp;#65292;&amp;#35831;&amp;#209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;&amp;#30005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37319;&amp;#2999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8500;&amp;#34411;&amp;#33738;&amp;#37231;&amp;#20026;&amp;#26377;&amp;#25928;&amp;#25104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1046;&amp;#32780;&amp;#25104;&amp;#65292;&amp;#33021;&amp;#26377;&amp;#25928;&amp;#395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42;&amp;#12290;&amp;#27599;&amp;#2282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65292;&amp;#21487;&amp;#36830;&amp;#324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22825;&amp;#32780;&amp;#19981;&amp;#29992;&amp;#26356;&amp;#254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8155;&amp;#21152;&amp;#33647;&amp;#28082;&amp;#12290;&amp;#20026;&amp;#30830;&amp;#2044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1457;&amp;#25381;&amp;#27491;&amp;#24120;&amp;#33647;&amp;#25928;&amp;#65292;&amp;#35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2769;&amp;#21531;&amp;#29260;&amp;#30005;&amp;#28909;&amp;#28082;&amp;#20307;&amp;#3444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;&amp;#22120;&amp;#37197;&amp;#22871;&amp;#20351;&amp;#29992;&amp;#65292;&amp;#20351;&amp;#29992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4179;&amp;#26041;&amp;#31859;" SourceValue=3D"1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5&lt;/span&gt;&amp;#24179;&amp;#26041;&amp;#31859;&lt;/st1:chmetcnv&gt;&amp;#20197;&amp;#2086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68;&amp;#203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999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40;&amp;#26029;&amp;#21560;&amp;#28082;&amp;#33455;&amp;#2683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19981;&amp;#35201;&amp;#30452;&amp;#25509;&amp;#26292;&amp;#387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8779;&amp;#28304;&amp;#19978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 &lt;/span&gt;&amp;#23545;&amp;#40060;&amp;#12289;&amp;#34453;&amp;#2637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65292;&amp;#34453;&amp;#23460;&amp;#20869;&amp;#21450;&amp;#20854;&amp;#38468;&amp;#36817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9992;&amp;#21518;&amp;#35831;&amp;#27927;&amp;#2516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6828;&amp;#31163;&amp;#20799;&amp;#3146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807;&amp;#25935;&amp;#32773;&amp;#31105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013;&amp;#26377;&amp;#20219;&amp;#20309;&amp;#19981;&amp;#33391;&amp;#2145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831;&amp;#21450;&amp;#26102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0351;&amp;#29992;&amp;#26102;&amp;#27880;&amp;#24847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65292;&amp;#27880;&amp;#24847;&amp;#29992;&amp;#30005;&amp;#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0165;&amp;#29992;&amp;#20110;&amp;#23460;&amp;#2086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31435;&amp;#21363;&amp;#25658;&amp;#2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36865;&amp;#21307;&amp;#38498;&amp;#23601;&amp;#35786;&amp;#12290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25509;&amp;#35302;&amp;#65306;&amp;#33073;&amp;#21435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65292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65292;&amp;#31435;&amp;#21363;&amp;#29992;&amp;#22823;&amp;#37327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644;&amp;#32933;&amp;#30338;&amp;#20914;&amp;#27927;&amp;#65307;&amp;#30524;&amp;#30555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837;&amp;#65306;&amp;#31435;&amp;#21363;&amp;#29992;&amp;#27969;&amp;#21160;&amp;#30340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7492;&amp;#26631;&amp;#31614;&amp;#21040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3384;&amp;#25918;&amp;#20110;&amp;#38452;&amp;#20937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799;&amp;#31461;&amp;#26410;&amp;#33021;&amp;#35302;&amp;#21450;&amp;#227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5644;&amp;#36816;&amp;#26102;&amp;#35201;&amp;#36731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5918;&amp;#65292;&amp;#38450;&amp;#27490;&amp;#21095;&amp;#28872;&amp;#38663;&amp;#2116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085;&amp;#26194;&amp;#12289;&amp;#38632;&amp;#28107;&amp;#21644;&amp;#37325;&amp;#2138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20498;&amp;#3262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33021;&amp;#19982;&amp;#39135;&amp;#29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9282;&amp;#26009;&amp;#2511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9123;&amp;#26131;&amp;#29190;&amp;#21697;&amp;#31561;&amp;#28151;&amp;#21512;&amp;#36142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6828;&amp;#31163;&amp;#28779;&amp;#28304;&amp;#25110;&amp;#28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6412;&amp;#21697;&amp;#24212;&amp;#32622;&amp;#20110;&amp;#207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61;&amp;#12289;&amp;#26080;&amp;#20851;&amp;#20154;&amp;#21592;&amp;#21450;&amp;#21160;&amp;#29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19981;&amp;#21040;&amp;#30340;&amp;#22320;&amp;#26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1119;&amp;#24314;&amp;#20975;&amp;#3143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543;&amp;#33609;&amp;#33469;&amp;#23394;&amp;#26438;&amp;#337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159;&lt;span lang=3DEN-US&gt;CFU/&lt;/span&gt;&amp;#208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469;&amp;#23394;&amp;#26438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&lt;/span&gt;&amp;#20159;&lt;span lang=3DEN-US&gt;CFU/&lt;/span&gt;&amp;#2081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19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0135;&amp;#21697;&amp;#24212;&amp;#22312;&amp;#36719;&amp;#33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457;&amp;#30149;&amp;#20043;&amp;#21069;&amp;#25110;&amp;#21457;&amp;#30149;&amp;#2102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4320;&amp;#22987;&amp;#26045;&amp;#33647;&amp;#65292;&amp;#35270;&amp;#30149;&amp;#24773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4773;&amp;#20917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4038;&amp;#21491;&amp;#26045;&amp;#3364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307;&amp;#21487;&amp;#36830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2. &lt;/span&gt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102;&amp;#20005;&amp;#26684;&amp;#25484;&amp;#25569;&amp;#29992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65292;&amp;#20197;&amp;#36798;&amp;#21040;&amp;#36739;&amp;#22909;&amp;#303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4378;&amp;#2114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740;&amp;#20316;&amp;#29992;&amp;#65292;&amp;#23545;&amp;#30333;&amp;#33756;&amp;#36719;&amp;#33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0855;&amp;#33391;&amp;#22909;&amp;#38450;&amp;#25928;&amp;#12290;&amp;#26543;&amp;#336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;&amp;#23394;&amp;#26438;&amp;#33740;&amp;#21943;&amp;#27922;&amp;#22312;&amp;#20316;&amp;#29289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55;&amp;#19978;&amp;#65292;&amp;#20854;&amp;#27963;&amp;#33469;&amp;#23394;&amp;#2103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38754;&amp;#33829;&amp;#20859;&amp;#21644;&amp;#27700;&amp;#20998;&amp;#22312;&amp;#2149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19978;&amp;#32321;&amp;#27542;&amp;#65292;&amp;#36805;&amp;#36895;&amp;#21344;&amp;#3904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1494;&amp;#29255;&amp;#34920;&amp;#38754;&amp;#65292;&amp;#21516;&amp;#26102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2;&amp;#20855;&amp;#26377;&amp;#26432;&amp;#33740;&amp;#20316;&amp;#29992;&amp;#30340;&amp;#2796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9289;&amp;#65292;&amp;#36798;&amp;#21040;&amp;#26377;&amp;#25928;&amp;#25490;&amp;#2602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3;&amp;#21046;&amp;#21644;&amp;#26432;&amp;#28781;&amp;#30149;&amp;#33740;&amp;#3034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30897;&amp;#24615;&amp;#20892;&amp;#33647;&amp;#12289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2933;&amp;#26009;&amp;#21644;&amp;#21576;&amp;#30897;&amp;#24615;&amp;#30340;&amp;#29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271;&amp;#34915;&amp;#38271;&amp;#35044;&amp;#12289;&amp;#24125;&amp;#2337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75;&amp;#32617;&amp;#12289;&amp;#25163;&amp;#22871;&amp;#12289;&amp;#38795;&amp;#31561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8450;&amp;#25252;&amp;#25514;&amp;#26045;&amp;#12290;&amp;#36991;&amp;#20813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3647;&amp;#28082;&amp;#65292;&amp;#26045;&amp;#33647;&amp;#26399;&amp;#19981;&amp;#21487;&amp;#215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6;&amp;#35199;&amp;#65292;&amp;#39278;&amp;#27700;&amp;#31561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36807;&amp;#3034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55;&amp;#24212;&amp;#28165;&amp;#27927;&amp;#24178;&amp;#20928;&amp;#65292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7827;&amp;#22616;&amp;#31561;&amp;#27700;&amp;#20307;&amp;#200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0855;&amp;#12289;&amp;#20542;&amp;#20498;&amp;#24223;&amp;#2432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4588;&amp;#345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26377;&amp;#27602;&amp;#65292;&amp;#23545;&amp;#40060;&amp;#31867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9983;&amp;#29289;&amp;#26377;&amp;#27602;&amp;#65292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4212;&amp;#23494;&amp;#20999;&amp;#27880;&amp;#24847;&amp;#23545;&amp;#38468;&amp;#3681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;&amp;#32676;&amp;#30340;&amp;#24433;&amp;#21709;&amp;#65292;&amp;#20351;&amp;#2999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828;&amp;#31163;&amp;#27700;&amp;#20135;&amp;#20859;&amp;#27542;&amp;#2130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3;&amp;#23460;&amp;#21450;&amp;#26705;&amp;#22253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2312;&amp;#20316;&amp;#29289;&amp;#33457;&amp;#26399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26432;&amp;#33740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0197;&amp;#24310;&amp;#32531;&amp;#25239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4223;&amp;#2432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0445;&amp;#23384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12290;&amp;#20013;&amp;#27602;&amp;#30151;&amp;#29366;&amp;#65306;&amp;#26412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154;&amp;#21450;&amp;#21160;&amp;#29289;&amp;#20960;&amp;#20046;&amp;#27809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4615;&amp;#21644;&amp;#21361;&amp;#23475;&amp;#65292;&amp;#26080;&amp;#26126;&amp;#26174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2914;&amp;#19981;&amp;#24910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65292;&amp;#24212;&amp;#23558;&amp;#30149;&amp;#20154;&amp;#31227;&amp;#33267;&amp;#313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7969;&amp;#36890;&amp;#22788;&amp;#24182;&amp;#23601;&amp;#21307;&amp;#12290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30382;&amp;#32932;&amp;#25110;&amp;#28293;&amp;#20837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50;&amp;#26102;&amp;#29992;&amp;#28165;&amp;#27700;&amp;#20914;&amp;#27927;&amp;#24182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307;&amp;#12290;&amp;#22914;&amp;#35823;&amp;#39135;&amp;#21487;&amp;#33021;&amp;#24341;&amp;#36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28;&amp;#32963;&amp;#28814;&amp;#65292;&amp;#24212;&amp;#21450;&amp;#26102;&amp;#25658;&amp;#24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21040;&amp;#24403;&amp;#22320;&amp;#21307;&amp;#38498;&amp;#23545;&amp;#30151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5509;&amp;#35302;&amp;#19981;&amp;#21040;&amp;#20043;&amp;#22788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8145;&amp;#12290;&amp;#19981;&amp;#33021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648;&amp;#36816;&amp;#12290;&amp;#36816;&amp;#36755;&amp;#26102;&amp;#6529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1253;&amp;#35013;&amp;#19981;&amp;#33021;&amp;#20542;&amp;#20498;&amp;#12289;&amp;#21387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2289;&amp;#38450;&amp;#39640;&amp;#28201;&amp;#38632;&amp;#281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4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548;&amp;#22721;&amp;#20840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178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4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33529;&amp;#26524;&amp;#26641;&amp;#26001;&amp;#288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3;&amp;#21494;&amp;#30149;&amp;#21457;&amp;#30149;&amp;#21021;&amp;#26399;&amp;#65292;&amp;#2930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159;&amp;#33529;&amp;#26524;&amp;#22871;&amp;#34955;&amp;#21069;&amp;#30149;&amp;#33740;&amp;#20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20851;&amp;#38190;&amp;#26102;&amp;#26399;&amp;#65292;&amp;#23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amp;#25098;&amp;#21777;&amp;#37255;&amp;#24748;&amp;#28014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-4000&lt;/span&gt;&amp;#20493;&amp;#22343;&amp;#21248;&amp;#21943;&amp;#260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8754;&amp;#21644;&amp;#21494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7599;&amp;#27425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12290;&amp;#22312;&amp;#30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;&amp;#24178;&amp;#33104;&amp;#30149;&amp;#21457;&amp;#30149;&amp;#21069;&amp;#25110;&amp;#214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21;&amp;#26399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6045;&amp;#33647;&lt;span lang=3DEN-US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33529;&amp;#26524;&amp;#26641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2312;&amp;#30707;&amp;#27060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098;&amp;#21777;&amp;#37255;&amp;#20026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615;&amp;#19977;&amp;#21777;&amp;#31867;&amp;#26432;&amp;#33740;&amp;#21058;&amp;#65292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445;&amp;#25252;&amp;#12289;&amp;#27835;&amp;#30103;&amp;#21450;&amp;#38130;&amp;#38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12290;&amp;#23545;&amp;#33529;&amp;#26524;&amp;#26641;&amp;#26001;&amp;#28857;&amp;#3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94;&amp;#30149;&amp;#12289;&amp;#30707;&amp;#27060;&amp;#24178;&amp;#33104;&amp;#3014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29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65292;&amp;#36991;&amp;#20813;&amp;#27745;&amp;#26579;&amp;#27700;&amp;#28304;&amp;#65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3457;&amp;#26893;&amp;#29289;&amp;#33457;&amp;#26399;&amp;#31105;&amp;#29992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399;&amp;#38388;&amp;#24212;&amp;#23494;&amp;#20999;&amp;#20851;&amp;#27880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6817;&amp;#34562;&amp;#32676;&amp;#30340;&amp;#24433;&amp;#2170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65292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6412;&amp;#21697;&amp;#20037;&amp;#32622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20986;&amp;#29616;&amp;#20998;&amp;#23618;&amp;#12289;&amp;#27785;&amp;#28096;&amp;#29616;&amp;#3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5671;&amp;#21248;&amp;#21518;&amp;#20351;&amp;#29992;&amp;#19981;&amp;#24433;&amp;#217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68;&amp;#33324;&amp;#21482;&amp;#23545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644;&amp;#30524;&amp;#30555;&amp;#26377;&amp;#21050;&amp;#28608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1475;&amp;#27602;&amp;#24615;&amp;#20302;&amp;#65292;&amp;#26080;&amp;#20154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25253;&amp;#36947;&amp;#12290;&amp;#19981;&amp;#24910;&amp;#2156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3558;&amp;#30149;&amp;#20154;&amp;#31227;&amp;#33267;&amp;#31354;&amp;#27668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2788;&amp;#12290;&amp;#19981;&amp;#24910;&amp;#25509;&amp;#35302;&amp;#30382;&amp;#329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8293;&amp;#20837;&amp;#30524;&amp;#30555;&amp;#65292;&amp;#2421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33267;&amp;#21307;&amp;#38498;&amp;#23545;&amp;#30151;&amp;#27835;&amp;#301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3384;&amp;#22312;&amp;#20302;&amp;#28201;&amp;#12289;&amp;#24178;&amp;#2915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;&amp;#20937;&amp;#12289;&amp;#36890;&amp;#39118;&amp;#12289;&amp;#38450;&amp;#38632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487;&amp;#22312;&amp;#38451;&amp;#20809;&amp;#19979;&amp;#26292;&amp;#261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30340;&amp;#22320;&amp;#26041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1247;&amp;#19982;&amp;#39135;&amp;#21697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39135;&amp;#12289;&amp;#39282;&amp;#26009;&amp;#31561;&amp;#21516;&amp;#36142;&amp;#215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6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548;&amp;#22721;&amp;#20840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500;&amp;#34411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7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34496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00-266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6494;&amp;#26641;&amp;#26494;&amp;#27611;&amp;#3441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40836;&amp;#24188;&amp;#34411;&amp;#26399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7425;&amp;#65292;&amp;#20110;&amp;#30707;&amp;#27060;&amp;#26691;&amp;#34496;&amp;#3471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3413;&amp;#39640;&amp;#23792;&amp;#26399;&amp;#33267;&amp;#20302;&amp;#40836;&amp;#24188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87;&amp;#30427;&amp;#26399;&amp;#21943;&amp;#38654;&amp;#26045;&amp;#33647;&amp;#65292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35201;&amp;#22343;&amp;#21248;&amp;#12289;&amp;#32454;&amp;#33268;&amp;#12289;&amp;#19981;&amp;#2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30707;&amp;#27060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500;&amp;#34411;&amp;#33074;&amp;#20026;&amp;#3351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22522;&amp;#33519;&amp;#22522;&amp;#33074;&amp;#31867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7;&amp;#35201;&amp;#26159;&amp;#32963;&amp;#27602;&amp;#21644;&amp;#35302;&amp;#264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12290;&amp;#23475;&amp;#34411;&amp;#25509;&amp;#35302;&amp;#33647;&amp;#2105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19981;&amp;#33021;&amp;#22312;&amp;#34581;&amp;#30382;&amp;#26102;&amp;#24418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34920;&amp;#30382;&amp;#65292;&amp;#34411;&amp;#20307;&amp;#30072;&amp;#24418;&amp;#3278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0129;&amp;#65292;&amp;#26432;&amp;#27515;&amp;#23475;&amp;#34411;&amp;#30340;&amp;#36895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amp;#36739;&amp;#24930;&amp;#12290;&amp;#29992;&amp;#20110;&amp;#38450;&amp;#27835;&amp;#26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1;&amp;#26494;&amp;#27611;&amp;#34411;&amp;#21644;&amp;#30707;&amp;#27060;&amp;#26691;&amp;#34496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69;&amp;#24212;&amp;#23558;&amp;#22823;&amp;#22359;&amp;#22303;&amp;#22756;&amp;#251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2;&amp;#65292;&amp;#20197;&amp;#20445;&amp;#35777;&amp;#33647;&amp;#25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545;&amp;#34453;&amp;#26377;&amp;#27602;&amp;#246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705;&amp;#22253;&amp;#34453;&amp;#23460;&amp;#38468;&amp;#36817;&amp;#31105;&amp;#2999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135;&amp;#20859;&amp;#27542;&amp;#21306;&amp;#26045;&amp;#33647;&amp;#65292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7827;&amp;#22616;&amp;#31561;&amp;#27700;&amp;#20307;&amp;#200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102;&amp;#20005;&amp;#266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;&amp;#23432;&amp;#12298;&amp;#20892;&amp;#33647;&amp;#23433;&amp;#20840;&amp;#20351;&amp;#29992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35268;&amp;#31243;&amp;#12299;&amp;#65292;&amp;#26045;&amp;#3364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6381;&amp;#12289;&amp;#21475;&amp;#3261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2871;&amp;#21644;&amp;#33014;&amp;#38795;&amp;#65292;&amp;#36991;&amp;#20813;&amp;#19982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12289;&amp;#30524;&amp;#30555;&amp;#25509;&amp;#35302;&amp;#65292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40763;&amp;#21560;&amp;#20837;&amp;#65292;&amp;#26045;&amp;#33647;&amp;#21518;&amp;#2999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338;&amp;#27927;&amp;#33080;&amp;#21644;&amp;#33080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36807;&amp;#30340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4212;&amp;#22949;&amp;#21892;&amp;#22788;&amp;#29702;&amp;#65292;&amp;#19981;&amp;#2148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82;&amp;#299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524;&amp;#30555;&amp;#21450;&amp;#30382;&amp;#3293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65306;&amp;#19981;&amp;#24910;&amp;#25509;&amp;#35302;&amp;#30382;&amp;#32932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93;&amp;#20837;&amp;#30524;&amp;#30555;&amp;#65292;&amp;#31435;&amp;#21363;&amp;#29992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1560;&amp;#20837;&amp;#65306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102;&amp;#21560;&amp;#20837;&amp;#33647;&amp;#28082;&amp;#65292;&amp;#22914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6866;&amp;#65292;&amp;#31435;&amp;#21363;&amp;#23558;&amp;#24739;&amp;#32773;&amp;#367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33267;&amp;#31354;&amp;#27668;&amp;#27969;&amp;#36890;&amp;#22788;&amp;#65292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6;&amp;#38590;&amp;#32773;&amp;#32473;&amp;#36755;&amp;#27687;&amp;#65292;&amp;#2418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3601;&amp;#21307;&amp;#12290;&amp;#35823;&amp;#26381;&amp;#65306;&amp;#19981;&amp;#24910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35;&amp;#65292;&amp;#31435;&amp;#21363;&amp;#25658;&amp;#27492;&amp;#26631;&amp;#31614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0154;&amp;#36865;&amp;#21307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452;&amp;#20445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12289;&amp;#24178;&amp;#29157;&amp;#12289;&amp;#36890;&amp;#3911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1;&amp;#25151;&amp;#20869;&amp;#12290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21247;&amp;#19982;&amp;#39135;&amp;#21697;&amp;#12289;&amp;#3927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918;&amp;#39135;&amp;#12289;&amp;#39282;&amp;#26009;&amp;#31561;&amp;#21516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6816;&amp;#12290;&amp;#36142;&amp;#23384;&amp;#20110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31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548;&amp;#22721;&amp;#20840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777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40644;&amp;#29916;&amp;#2668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34411;&amp;#22312;&amp;#23450;&amp;#26893;&amp;#21069;&amp;#20351;&amp;#29992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amp;#24403;&amp;#22825;&amp;#36827;&amp;#34892;&amp;#31227;&amp;#2668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23665;&amp;#33647;&amp;#26681;&amp;#32467;&amp;#32447;&amp;#34411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;&amp;#31181;&amp;#21069;&amp;#25746;&amp;#26045;&amp;#20110;&amp;#25773;&amp;#31181;&amp;#27807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599;&amp;#20137;&amp;#29992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200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6412;&amp;#21697;&amp;#25292;&lt;st1:chmetcnv UnitName=3D"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3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30&lt;span lang=3DEN-US&gt;&lt;span lang=3DEN-US&gt;&amp;#20844;&amp;#260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2454;&amp;#30722;&amp;#22303;&amp;#65292;&amp;#22343;&amp;#21248;&amp;#257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2303;&amp;#22756;&amp;#34920;&amp;#38754;&amp;#65292;&amp;#20877;&amp;#29992;&amp;#26059;&amp;#327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5110;&amp;#25163;&amp;#24037;&amp;#24037;&amp;#20855;&amp;#23558;&amp;#33647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2303;&amp;#22756;&amp;#20805;&amp;#20998;&amp;#28151;&amp;#21512;&amp;#12290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644;&amp;#22303;&amp;#22756;&amp;#28151;&amp;#21512;&amp;#28145;&amp;#24230;&amp;#38656;15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2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2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 3&lt;/span&gt;&lt;/span&gt;&lt;/span&gt;&lt;/span&gt;&amp;#12289;&amp;#27599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139;&amp;#21777;&amp;#33190;&amp;#30340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316;&amp;#29992;&amp;#26041;&amp;#24335;&amp;#26159;&amp;#25233;&amp;#21046;&amp;#38774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29289;&amp;#30340;&amp;#20057;&amp;#37232;&amp;#32966;&amp;#30897;&amp;#37231;&amp;#3723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4433;&amp;#21709;&amp;#32447;&amp;#34411;&amp;#31532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;&amp;#34411;&amp;#26399;&amp;#30340;&amp;#29983;&amp;#24577;&amp;#12290;&amp;#22139;&amp;#21777;&amp;#3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35832;&amp;#22914;&amp;#26681;&amp;#30115;&amp;#32447;&amp;#34411;&amp;#12289;&amp;#243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447;&amp;#34411;&amp;#21644;&amp;#26681;&amp;#33104;&amp;#32447;&amp;#34411;&amp;#3156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;&amp;#22260;&amp;#24191;&amp;#27867;&amp;#30340;&amp;#26893;&amp;#29289;&amp;#23492;&amp;#29983;&amp;#3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6377;&amp;#21331;&amp;#36234;&amp;#27963;&amp;#24615;&amp;#12290;&amp;#2641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4494;&amp;#22218;&amp;#24748;&amp;#28014;&amp;#21058;&amp;#65292;&amp;#26159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5511;&amp;#32531;&amp;#37322;&amp;#21058;&amp;#65292;&amp;#26045;&amp;#25918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0013;&amp;#21518;&amp;#65292;&amp;#20351;&amp;#26377;&amp;#25928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2531;&amp;#24930;&amp;#28183;&amp;#36879;&amp;#37322;&amp;#25918;&amp;#20986;&amp;#2646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1058;&amp;#20026;&amp;#35302;&amp;#26432;&amp;#24615;&amp;#21644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amp;#22411;&amp;#26432;&amp;#32447;&amp;#34411;&amp;#21058;&amp;#65292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058;&amp;#37327;&amp;#23601;&amp;#33021;&amp;#38459;&amp;#30861;&amp;#32447;&amp;#3441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65292;&amp;#38450;&amp;#27490;&amp;#32447;&amp;#34411;&amp;#23545;&amp;#268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681;&amp;#37096;&amp;#30340;&amp;#20405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69;&amp;#24212;&amp;#23558;&amp;#22823;&amp;#22359;&amp;#22303;&amp;#22756;&amp;#251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2;&amp;#65292;&amp;#20197;&amp;#20445;&amp;#35777;&amp;#33647;&amp;#25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545;&amp;#34453;&amp;#26377;&amp;#27602;&amp;#246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705;&amp;#22253;&amp;#34453;&amp;#23460;&amp;#38468;&amp;#36817;&amp;#31105;&amp;#29992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135;&amp;#20859;&amp;#27542;&amp;#21306;&amp;#26045;&amp;#33647;&amp;#65292;&amp;#31105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7827;&amp;#22616;&amp;#31561;&amp;#27700;&amp;#20307;&amp;#200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102;&amp;#20005;&amp;#266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;&amp;#23432;&amp;#12298;&amp;#20892;&amp;#33647;&amp;#23433;&amp;#20840;&amp;#20351;&amp;#29992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35268;&amp;#31243;&amp;#12299;&amp;#65292;&amp;#26045;&amp;#3364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25140;&amp;#38450;&amp;#25252;&amp;#26381;&amp;#12289;&amp;#21475;&amp;#3261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2871;&amp;#21644;&amp;#33014;&amp;#38795;&amp;#65292;&amp;#36991;&amp;#20813;&amp;#19982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12289;&amp;#30524;&amp;#30555;&amp;#25509;&amp;#35302;&amp;#65292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40763;&amp;#21560;&amp;#20837;&amp;#65292;&amp;#26045;&amp;#33647;&amp;#21518;&amp;#2999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338;&amp;#27927;&amp;#33080;&amp;#21644;&amp;#33080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36807;&amp;#30340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4212;&amp;#22949;&amp;#21892;&amp;#22788;&amp;#29702;&amp;#65292;&amp;#19981;&amp;#2148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82;&amp;#299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524;&amp;#30555;&amp;#21450;&amp;#30382;&amp;#3293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65306;&amp;#19981;&amp;#24910;&amp;#25509;&amp;#35302;&amp;#30382;&amp;#32932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93;&amp;#20837;&amp;#30524;&amp;#30555;&amp;#65292;&amp;#31435;&amp;#21363;&amp;#29992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1560;&amp;#20837;&amp;#65306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102;&amp;#21560;&amp;#20837;&amp;#33647;&amp;#28082;&amp;#65292;&amp;#22914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6866;&amp;#65292;&amp;#31435;&amp;#21363;&amp;#23558;&amp;#24739;&amp;#32773;&amp;#367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;&amp;#33267;&amp;#31354;&amp;#27668;&amp;#27969;&amp;#36890;&amp;#22788;&amp;#65292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6;&amp;#38590;&amp;#32773;&amp;#32473;&amp;#36755;&amp;#27687;&amp;#65292;&amp;#2418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3601;&amp;#21307;&amp;#12290;&amp;#35823;&amp;#26381;&amp;#65306;&amp;#19981;&amp;#24910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35;&amp;#65292;&amp;#31435;&amp;#21363;&amp;#25658;&amp;#27492;&amp;#26631;&amp;#31614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0154;&amp;#36865;&amp;#21307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452;&amp;#20445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12289;&amp;#24178;&amp;#29157;&amp;#12289;&amp;#36890;&amp;#3911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1;&amp;#25151;&amp;#20869;&amp;#12290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21247;&amp;#19982;&amp;#39135;&amp;#21697;&amp;#12289;&amp;#3927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1918;&amp;#39135;&amp;#12289;&amp;#39282;&amp;#26009;&amp;#31561;&amp;#21516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6816;&amp;#12290;&amp;#32622;&amp;#20110;&amp;#20799;&amp;#31461;&amp;#25509;&amp;#353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040;&amp;#30340;&amp;#22320;&amp;#26041;&amp;#65292;&amp;#24182;&amp;#21152;&amp;#381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9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0465;&amp;#20122;&amp;#200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32929;&amp;#20221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0;&amp;#21442;&amp;#308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308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9976;&amp;#34013;&amp;#34460;&amp;#34411;&amp;#22987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65292;&amp;#28895;&amp;#33609;&amp;#28895;&amp;#38738;&amp;#34411;&amp;#21365;&amp;#2341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399;&amp;#33267;&amp;#20302;&amp;#40836;&amp;#24188;&amp;#34411;&amp;#30427;&amp;#2145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0707;&amp;#27060;&amp;#34460;&amp;#34411;&amp;#21457;&amp;#29983;&amp;#22987;&amp;#30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1943;&amp;#38654;&amp;#20351;&amp;#29992;&amp;#65292;&amp;#27880;&amp;#24847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43;&amp;#21248;&amp;#12290;&amp;#22312;&amp;#29976;&amp;#34013;&amp;#12289;&amp;#30707;&amp;#270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7599;&amp;#23395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599;&amp;#23395;&amp;#26368;&amp;#228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2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2825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893;&amp;#29289;&amp;#24615;&amp;#20892;&amp;#33647;&amp;#12290;&amp;#23475;&amp;#34411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6;&amp;#25509;&amp;#35302;&amp;#33647;&amp;#21058;&amp;#65292;&amp;#21363;&amp;#40635;&amp;#30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;&amp;#32463;&amp;#20013;&amp;#26530;&amp;#65292;&amp;#32487;&amp;#32780;&amp;#20351;&amp;#34411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507;&amp;#30333;&amp;#20957;&amp;#22266;&amp;#65292;&amp;#22581;&amp;#27515;&amp;#34411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3380;&amp;#65292;&amp;#20351;&amp;#34411;&amp;#20307;&amp;#31378;&amp;#24687;&amp;#275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;&amp;#65292;&amp;#20855;&amp;#26377;&amp;#35302;&amp;#26432;&amp;#12289;&amp;#32963;&amp;#27602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21487;&amp;#29992;&amp;#20110;&amp;#38450;&amp;#27835;&amp;#29976;&amp;#34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0707;&amp;#27060;&amp;#34460;&amp;#34411;&amp;#21644;&amp;#28895;&amp;#33609;&amp;#28895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0897;&amp;#24615;&amp;#20892;&amp;#33647;&amp;#28151;&amp;#29992;&amp;#12290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29992;&amp;#36807;&amp;#21270;&amp;#23398;&amp;#20892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1518;&amp;#26041;&amp;#21487;&amp;#26045;&amp;#299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33647;&amp;#65292;&amp;#20197;&amp;#38450;&amp;#37240;&amp;#30897;&amp;#20013;&amp;#21644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;&amp;#12289;&amp;#40060;&amp;#31867;&amp;#21450;&amp;#27700;&amp;#29983;&amp;#29983;&amp;#2928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6045;&amp;#33647;&amp;#26399;&amp;#38388;&amp;#2421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1608;&amp;#22260;&amp;#34562;&amp;#32676;&amp;#30340;&amp;#24433;&amp;#2170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3457;&amp;#26893;&amp;#29289;&amp;#33457;&amp;#26399;&amp;#21644;&amp;#40479;&amp;#31867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1306;&amp;#38468;&amp;#36817;&amp;#31105;&amp;#29992;&amp;#12290;&amp;#36828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135;&amp;#20859;&amp;#27542;&amp;#21306;&amp;#26045;&amp;#33647;&amp;#65292;&amp;#3110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312;&amp;#27827;&amp;#22616;&amp;#31561;&amp;#27700;&amp;#20307;&amp;#200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25140;&amp;#38450;&amp;#25252;&amp;#25163;&amp;#22871;&amp;#12289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7;&amp;#31561;&amp;#65292;&amp;#36991;&amp;#20813;&amp;#30382;&amp;#32932;&amp;#25509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75;&amp;#40763;&amp;#21560;&amp;#20837;&amp;#12290;&amp;#20351;&amp;#29992;&amp;#2001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60;&amp;#28895;&amp;#12289;&amp;#39278;&amp;#27700;&amp;#21450;&amp;#21507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65292;&amp;#20351;&amp;#29992;&amp;#21518;&amp;#21450;&amp;#26102;&amp;#28165;&amp;#279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2289;&amp;#33080;&amp;#31561;&amp;#26292;&amp;#38706;&amp;#37096;&amp;#20301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19981;&amp;#215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30340;&amp;#26432;&amp;#34411;&amp;#21058;&amp;#36718;&amp;#2544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20197;&amp;#24310;&amp;#32531;&amp;#25239;&amp;#33647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1105;&amp;#27490;&amp;#20799;&amp;#31461;&amp;#12289;&amp;#23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1450;&amp;#21754;&amp;#20083;&amp;#26399;&amp;#22919;&amp;#22899;&amp;#25509;&amp;#3530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616;&amp;#22235;&amp;#32930;&amp;#26080;&amp;#21147;&amp;#12289;&amp;#30153;&amp;#2537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77;&amp;#25616;&amp;#12289;&amp;#21628;&amp;#21560;&amp;#22256;&amp;#38590;&amp;#31561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4915;&amp;#29289;&amp;#65292;&amp;#29992;&amp;#36719;&amp;#24067;&amp;#2143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7838;&amp;#26579;&amp;#33647;&amp;#29289;&amp;#65292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1644;&amp;#32933;&amp;#30338;&amp;#20914;&amp;#27927;&amp;#12290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3;&amp;#20837;&amp;#65306;&amp;#31435;&amp;#21363;&amp;#29992;&amp;#27969;&amp;#21160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3558;&amp;#24739;&amp;#32773;&amp;#36716;&amp;#31227;&amp;#33267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969;&amp;#36890;&amp;#22788;&amp;#65292;&amp;#21628;&amp;#21560;&amp;#22256;&amp;#38590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3;&amp;#36755;&amp;#27687;&amp;#65292;&amp;#24182;&amp;#21450;&amp;#26102;&amp;#23601;&amp;#21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8465;&amp;#21475;&amp;#21518;&amp;#65292;&amp;#256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892;&amp;#33647;&amp;#26631;&amp;#31614;&amp;#21040;&amp;#21307;&amp;#38498;&amp;#23601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1516;&amp;#36142;&amp;#21516;&amp;#233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1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5947;&amp;#20043;&amp;#261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0;&amp;#21442;&amp;#308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308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50-165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6792;&amp;#26641;&amp;#40657;&amp;#2614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69;&amp;#25110;&amp;#21021;&amp;#26399;&amp;#26045;&amp;#33647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1487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amp;#22312;&amp;#30707;&amp;#27060;&amp;#34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1457;&amp;#29983;&amp;#22987;&amp;#30427;&amp;#26399;&amp;#21943;&amp;#38654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880;&amp;#24847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25;&amp;#28982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28304;&amp;#20892;&amp;#33647;&amp;#65292;&amp;#23545;&amp;#26792;&amp;#26641;&amp;#406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43;&amp;#30149;&amp;#12289;&amp;#30707;&amp;#27060;&amp;#34460;&amp;#34411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20892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517;&amp;#390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684;&amp;#25353;&amp;#20892;&amp;#33647;&amp;#23433;&amp;#20840;&amp;#35268;&amp;#23450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65292;&amp;#29305;&amp;#21035;&amp;#27880;&amp;#24847;&amp;#20010;&amp;#20154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65292;&amp;#26045;&amp;#33647;&amp;#26102;&amp;#24212;&amp;#31359;&amp;#22909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6381;&amp;#21644;&amp;#25140;&amp;#25163;&amp;#22871;&amp;#65292;&amp;#36991;&amp;#20813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3647;&amp;#28082;&amp;#65292;&amp;#26045;&amp;#33647;&amp;#26399;&amp;#383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1507;&amp;#19996;&amp;#35199;&amp;#21644;&amp;#39278;&amp;#27700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24212;&amp;#21450;&amp;#26102;&amp;#27927;&amp;#25163;&amp;#21644;&amp;#27927;&amp;#33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991;&amp;#20813;&amp;#27745;&amp;#26579;&amp;#27700;&amp;#28304;&amp;#65292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2312;&amp;#27827;&amp;#22616;&amp;#31561;&amp;#27700;&amp;#22495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240;&amp;#21508;&amp;#22320;&amp;#27668;&amp;#205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303;&amp;#22756;&amp;#26465;&amp;#20214;&amp;#19981;&amp;#21516;&amp;#65292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70;&amp;#27861;&amp;#29992;&amp;#37327;&amp;#35831;&amp;#22312;&amp;#24403;&amp;#2232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0154;&amp;#21592;&amp;#25351;&amp;#23548;&amp;#19979;&amp;#20351;&amp;#29992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3545;&amp;#34588;&amp;#34562;&amp;#12289;&amp;#23478;&amp;#34453;&amp;#12289;&amp;#40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9983;&amp;#29983;&amp;#29289;&amp;#20307;&amp;#26377;&amp;#27602;&amp;#65292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893;&amp;#29289;&amp;#33457;&amp;#26399;&amp;#31105;&amp;#2999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24212;&amp;#23494;&amp;#20999;&amp;#20851;&amp;#27880;&amp;#23545;&amp;#21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34562;&amp;#32676;&amp;#30340;&amp;#24433;&amp;#21709;&amp;#65292;&amp;#27700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27542;&amp;#21306;&amp;#12289;&amp;#27827;&amp;#22616;&amp;#31561;&amp;#27700;&amp;#20307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7;&amp;#31105;&amp;#29992;&amp;#65292;&amp;#26705;&amp;#22253;&amp;#12289;&amp;#3445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35201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0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0316;&amp;#29992;&amp;#26426;&amp;#2104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26432;&amp;#33740;&amp;#21058;&amp;#36718;&amp;#25442;&amp;#20351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2002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97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12290;&amp;#23545;&amp;#19981;&amp;#24910;&amp;#21560;&amp;#20837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0149;&amp;#20154;&amp;#31227;&amp;#33268;&amp;#31354;&amp;#27668;&amp;#27969;&amp;#3689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19981;&amp;#24910;&amp;#25509;&amp;#35302;&amp;#30382;&amp;#32932;&amp;#21644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30555;&amp;#65292;&amp;#24212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20173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3601;&amp;#21307;&amp;#12290;&amp;#20999;&amp;#21247;&amp;#35823;&amp;#39135;&amp;#12290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823;&amp;#26381;&amp;#24212;&amp;#31435;&amp;#21363;&amp;#25658;&amp;#24102;&amp;#2749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65292;&amp;#21040;&amp;#21307;&amp;#38498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20110;&amp;#38452;&amp;#209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78;&amp;#29157;&amp;#12289;&amp;#36890;&amp;#39118;&amp;#22788;&amp;#65292;&amp;#36828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79;&amp;#28304;&amp;#25110;&amp;#28909;&amp;#28304;&amp;#12290;&amp;#32622;&amp;#20110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12289;&amp;#26080;&amp;#20851;&amp;#20154;&amp;#21592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20445;&amp;#2338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471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1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31119;&amp;#29790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0;&amp;#21442;&amp;#308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2;&amp;#308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707;&amp;#270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50-165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110;&amp;#40644;&amp;#29916;&amp;#38684;&amp;#38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457;&amp;#30149;&amp;#21069;&amp;#25110;&amp;#21457;&amp;#30149;&amp;#21021;&amp;#2639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1487;&amp;#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24038;&amp;#214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0110;&amp;#30707;&amp;#27060;&amp;#3446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457;&amp;#29983;&amp;#22987;&amp;#30427;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2825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893;&amp;#29289;&amp;#28304;&amp;#26432;&amp;#33740;&amp;#21058;&amp;#65292;&amp;#21487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12289;&amp;#25233;&amp;#21046;&amp;#30495;&amp;#33740;&amp;#20405;&amp;#2657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2810;&amp;#31181;&amp;#30149;&amp;#21407;&amp;#30495;&amp;#33740;&amp;#30340;&amp;#33740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8271;&amp;#21644;&amp;#23394;&amp;#23376;&amp;#33804;&amp;#21457;&amp;#26377;&amp;#252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316;&amp;#29992;&amp;#12290;&amp;#33021;&amp;#26377;&amp;#25928;&amp;#38450;&amp;#27835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9916;&amp;#38684;&amp;#38665;&amp;#30149;&amp;#21644;&amp;#30707;&amp;#27060;&amp;#34460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24378;&amp;#30897;&amp;#24615;&amp;#20892;&amp;#3364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136;&amp;#28151;&amp;#29992;&amp;#65292;&amp;#19981;&amp;#23452;&amp;#19982;&amp;#21270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31105;&amp;#27490;&amp;#22312;&amp;#3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40060;&amp;#22616;&amp;#20351;&amp;#29992;&amp;#12290;&amp;#26045;&amp;#3364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36991;&amp;#20813;&amp;#33647;&amp;#28082;&amp;#39128;&amp;#31227;&amp;#21040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amp;#27700;&amp;#27744;&amp;#12289;&amp;#26705;&amp;#26641;&amp;#19978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3545;&amp;#21608;&amp;#22260;&amp;#34562;&amp;#32676;&amp;#20135;&amp;#29983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36828;&amp;#31163;&amp;#27700;&amp;#20135;&amp;#20859;&amp;#27542;&amp;#2130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0307;&amp;#38468;&amp;#36817;&amp;#26045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030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6045;&amp;#33647;&amp;#22120;&amp;#20855;&amp;#65292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0000;&amp;#27700;&amp;#19981;&amp;#33021;&amp;#25490;&amp;#20837;&amp;#27827;&amp;#2796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744;&amp;#22616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9289;&amp;#65292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27745;&amp;#26579;&amp;#27744;&amp;#22616;&amp;#21644;&amp;#27700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19981;&amp;#24910;&amp;#25509;&amp;#353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5110;&amp;#30524;&amp;#30555;&amp;#65292;&amp;#31435;&amp;#21363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307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24212;&amp;#23558;&amp;#30149;&amp;#20154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65307;&amp;#22914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31435;&amp;#21363;&amp;#25658;&amp;#27492;&amp;#26631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545;&amp;#30151;&amp;#27835;&amp;#30103;&amp;#65292;&amp;#35823;&amp;#26381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0652;&amp;#21520;&amp;#12289;&amp;#27927;&amp;#3296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779;&amp;#28304;&amp;#25110;&amp;#28909;&amp;#283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12290;&amp;#21247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1918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1561;&amp;#21516;&amp;#36142;&amp;#21516;&amp;#36816;&amp;#12290;&amp;#36816;&amp;#36755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731;&amp;#25644;&amp;#36731;&amp;#25918;&amp;#65292;&amp;#19981;&amp;#35201;&amp;#25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;&amp;#22806;&amp;#21253;&amp;#35013;&amp;#65292;&amp;#19981;&amp;#21487;&amp;#28107;&amp;#386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30465;&amp;#20315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0408;&amp;#36745;&amp;#20316;&amp;#29289;&amp;#31185;&amp;#23398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21777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895;&amp;#22055;&amp;#38534;&lt;span lang=3DEN-US&gt;&amp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t;&lt;/span&gt;&amp;#33696;&amp;#21435;&amp;#279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28895;&amp;#22055;&amp;#30970;&amp;#38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%&amp;nbsp;&amp;nbsp;&amp;nbsp; &lt;/span&gt;&amp;#33696;&amp;#21435;&amp;#279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1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65289;&amp;#38388;&amp;#22871;&amp;#25110;&amp;#28151;&amp;#31181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316;&amp;#29289;&amp;#30340;&amp;#29577;&amp;#31859;&amp;#30000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89;&amp;#22312;&amp;#29577;&amp;#3185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33550;&amp;#21494;&amp;#21943;&amp;#3865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6045;&amp;#33647;&amp;#24212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608;&amp;#21040;&amp;#65292;&amp;#36991;&amp;#20813;&amp;#37325;&amp;#21943;&amp;#65292;&amp;#28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5110;&amp;#36229;&amp;#36807;&amp;#25512;&amp;#33616;&amp;#21058;&amp;#3732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89;&amp;#22312;&amp;#22823;&amp;#39118;&amp;#26102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8632;&amp;#21069;&amp;#19981;&amp;#35201;&amp;#26045;&amp;#33647;&amp;#6529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128;&amp;#312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1518;&amp;#33580;&amp;#31181;&amp;#26893;&amp;#33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;&amp;#12289;&amp;#26825;&amp;#33457;&amp;#12289;&amp;#33457;&amp;#29983;&amp;#12289;&amp;#39532;&amp;#3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223;&amp;#12289;&amp;#39640;&amp;#26753;&amp;#12289;&amp;#22823;&amp;#35910;&amp;#12289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5;&amp;#33909;&amp;#12289;&amp;#33756;&amp;#35910;&amp;#12289;&amp;#35916;&amp;#35910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;&amp;#33756;&amp;#12289;&amp;#27833;&amp;#33756;&amp;#31561;&amp;#20316;&amp;#29289;&amp;#38656;&amp;#20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23567;&amp;#38754;&amp;#31215;&amp;#35797;&amp;#39564;&amp;#65292;&amp;#28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1181;&amp;#26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30340;&amp;#38500;&amp;#33609;&amp;#21058;&amp;#65292;&amp;#21508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998;&amp;#20855;&amp;#26377;&amp;#19981;&amp;#21516;&amp;#30340;&amp;#26432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65292;&amp;#33519;&amp;#21777;&amp;#33609;&amp;#37230;&amp;#20026;&amp;#26032;&amp;#2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77;&amp;#37230;&amp;#31867;&amp;#33495;&amp;#21518;&amp;#33550;&amp;#21494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0855;&amp;#26377;&amp;#20869;&amp;#21560;&amp;#20256;&amp;#23548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8500;&amp;#33609;&amp;#21058;&amp;#65307;&amp;#28895;&amp;#22055;&amp;#30970;&amp;#38534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7232;&amp;#33074;&amp;#31867;&amp;#38500;&amp;#33609;&amp;#21058;&amp;#652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;&amp;#26434;&amp;#33609;&amp;#24188;&amp;#33469;&amp;#12289;&amp;#33550;&amp;#21494;&amp;#2145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1995;&amp;#21560;&amp;#25910;&amp;#65292;&amp;#36890;&amp;#36807;&amp;#26408;&amp;#36136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8887;&amp;#30382;&amp;#37096;&amp;#20256;&amp;#23548;&amp;#33267;&amp;#20998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65292;&amp;#25233;&amp;#21046;&amp;#26893;&amp;#26666;&amp;#29983;&amp;#382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40644;&amp;#2127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608;&amp;#26893;&amp;#26666;&amp;#27515;&amp;#20129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6;&amp;#21435;&amp;#27941;&amp;#26159;&amp;#36873;&amp;#25321;&amp;#24615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33495;&amp;#21069;&amp;#12289;&amp;#33495;&amp;#21518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12290;&amp;#26681;&amp;#21560;&amp;#25910;&amp;#20026;&amp;#20027;&amp;#65292;&amp;#335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21560;&amp;#25910;&amp;#24456;&amp;#23569;&amp;#65292;&amp;#36805;&amp;#36895;&amp;#2025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0;&amp;#26893;&amp;#29289;&amp;#20998;&amp;#29983;&amp;#32452;&amp;#32455;&amp;#2145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65292;&amp;#24178;&amp;#25200;&amp;#20809;&amp;#21512;&amp;#20316;&amp;#2999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434;&amp;#33609;&amp;#33268;&amp;#27515;&amp;#12290;&amp;#19977;&amp;#32773;&amp;#281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5928;&amp;#20316;&amp;#29992;&amp;#26174;&amp;#33879;&amp;#65292;&amp;#33021;&amp;#228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5928;&amp;#38450;&amp;#38500;&amp;#29577;&amp;#31859;&amp;#30000;&amp;#19968;&amp;#2418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212;&amp;#31359;&amp;#25140;&amp;#38271;&amp;#349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271;&amp;#35044;&amp;#12289;&amp;#24125;&amp;#23376;&amp;#12289;&amp;#21475;&amp;#326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22871;&amp;#31561;&amp;#38450;&amp;#25252;&amp;#25514;&amp;#26045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60;&amp;#20837;&amp;#33647;&amp;#28082;&amp;#65307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9981;&amp;#21487;&amp;#21507;&amp;#19996;&amp;#35199;&amp;#12289;&amp;#39278;&amp;#2770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045;&amp;#33647;&amp;#21518;&amp;#24212;&amp;#21450;&amp;#26102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30340;&amp;#24223;&amp;#27700;&amp;#19981;&amp;#33021;&amp;#25490;&amp;#20837;&amp;#2782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7744;&amp;#22616;&amp;#31561;&amp;#27700;&amp;#28304;&amp;#12290;&amp;#24223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4212;&amp;#22949;&amp;#21892;&amp;#22788;&amp;#29702;&amp;#65292;&amp;#19981;&amp;#214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20182;&amp;#29992;&amp;#65292;&amp;#20063;&amp;#19981;&amp;#21487;&amp;#38543;&amp;#24847;&amp;#2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26377;&amp;#27602;&amp;#65292;&amp;#2770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9;&amp;#27542;&amp;#21306;&amp;#12289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9992;&amp;#65292;&amp;#31105;&amp;#27490;&amp;#22312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2495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705;&amp;#22253;&amp;#21450;&amp;#34453;&amp;#23460;&amp;#38468;&amp;#36817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307;&amp;#40479;&amp;#31867;&amp;#20445;&amp;#25252;&amp;#21306;&amp;#38468;&amp;#3681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4615;&amp;#65292;&amp;#20351;&amp;#29992;&amp;#2610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524;&amp;#30555;&amp;#1228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12290;&amp;#20351;&amp;#29992;&amp;#20013;&amp;#25110;&amp;#20351;&amp;#29992;&amp;#21518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524;&amp;#24863;&amp;#35273;&amp;#19981;&amp;#36866;&amp;#65292;&amp;#2421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4037;&amp;#20316;&amp;#65292;&amp;#37319;&amp;#21462;&amp;#24613;&amp;#259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#26045;&amp;#65292;&amp;#24182;&amp;#25658;&amp;#24102;&amp;#26631;&amp;#31614;&amp;#36865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20892;&amp;#33647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1644;&amp;#32933;&amp;#303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30340;&amp;#28165;&amp;#27700;&amp;#33267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560;&amp;#20837;&amp;#65306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4320;&amp;#26045;&amp;#33647;&amp;#29616;&amp;#22330;&amp;#65292;&amp;#36716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914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572;&amp;#27490;&amp;#26381;&amp;#29992;&amp;#65292;&amp;#2421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8465;&amp;#21475;&amp;#65292;&amp;#20005;&amp;#31105;&amp;#24341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21589;&amp;#21520;&amp;#29289;&amp;#21560;&amp;#20837;&amp;#3295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65292;&amp;#31435;&amp;#21363;&amp;#25658;&amp;#24102;&amp;#26631;&amp;#31614;&amp;#2104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36816;&amp;#26102;&amp;#24212;&amp;#200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526;&amp;#28287;&amp;#21644;&amp;#26085;&amp;#26194;&amp;#65292;&amp;#20445;&amp;#25345;&amp;#333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36890;&amp;#39118;&amp;#65292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65307;&amp;#36991;&amp;#20813;&amp;#19982;&amp;#39135;&amp;#29289;&amp;#12289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12289;&amp;#31918;&amp;#39135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5918;&amp;#28151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5242;&amp;#24030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2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21777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18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22139;&amp;#21777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81;&amp;#32467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0-15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48;&amp;#266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40644;&amp;#29916;&amp;#31227;&amp;#26685;&amp;#3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495;&amp;#21518;&amp;#25353;&amp;#29031;&amp;#25512;&amp;#33616;&amp;#20351;&amp;#29992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1058;&amp;#3732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00-1500&lt;/span&gt;&amp;#27627;&amp;#21319;&lt;span lang=3DEN-US&gt;/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7;&amp;#65289;&amp;#20817;&amp;#27700;&amp;#31232;&amp;#37322;&amp;#28748;&amp;#26681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65292;&amp;#27599;&amp;#26666;&amp;#33647;&amp;#2808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mL&lt;/span&gt;&amp;#65374;&lt;span lang=3DEN-US&gt;250mL&lt;/span&gt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63;&amp;#32500;&amp;#33740;&amp;#32032;&amp;#208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2963;&amp;#27602;&amp;#21644;&amp;#35302;&amp;#26432;&amp;#20316;&amp;#29992;&amp;#6529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4178;&amp;#25200;&amp;#31070;&amp;#32463;&amp;#29983;&amp;#29702;&amp;#27963;&amp;#2116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419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3732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5233;&amp;#21046;&amp;#31070;&amp;#32463;&amp;#20256;&amp;#23548;&amp;#65292;&amp;#263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6;&amp;#20351;&amp;#27695;&amp;#36890;&amp;#36947;&amp;#27963;&amp;#21270;&amp;#65292;&amp;#3682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6432;&amp;#27515;&amp;#23475;&amp;#34411;&amp;#65307;&amp;#22139;&amp;#21777;&amp;#33190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6;&amp;#30897;&amp;#37231;&amp;#37238;&amp;#25233;&amp;#21046;&amp;#21058;&amp;#65292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869;&amp;#21560;&amp;#20316;&amp;#29992;&amp;#12290;&amp;#20004;&amp;#32773;&amp;#28151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518;&amp;#21487;&amp;#29992;&amp;#20110;&amp;#38450;&amp;#27835;&amp;#40644;&amp;#29916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2447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40060;&amp;#12289;&amp;#28318;&amp;#31867;&amp;#27700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6377;&amp;#27602;&amp;#65292;&amp;#36828;&amp;#31163;&amp;#27700;&amp;#20135;&amp;#20859;&amp;#2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12289;&amp;#27827;&amp;#22616;&amp;#31561;&amp;#27700;&amp;#2030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105;&amp;#27490;&amp;#22312;&amp;#27827;&amp;#22616;&amp;#31561;&amp;#27700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8165;&amp;#27927;&amp;#26045;&amp;#33647;&amp;#22120;&amp;#20855;&amp;#65292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2120;&amp;#20855;&amp;#30340;&amp;#27700;&amp;#20063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0837;&amp;#27827;&amp;#22616;&amp;#31561;&amp;#27700;&amp;#20307;&amp;#65307;&amp;#23545;&amp;#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1867;&amp;#26377;&amp;#27602;&amp;#65292;&amp;#40479;&amp;#31867;&amp;#20445;&amp;#25252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65307;&amp;#23545;&amp;#23478;&amp;#34453;&amp;#26377;&amp;#276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21450;&amp;#26705;&amp;#22253;&amp;#38468;&amp;#36817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0351;&amp;#29992;&amp;#26412;&amp;#21697;&amp;#242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30456;&amp;#24212;&amp;#30340;&amp;#23433;&amp;#20840;&amp;#38450;&amp;#25252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31359;&amp;#38772;&amp;#23376;&amp;#12289;&amp;#21452;&amp;#23618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38450;&amp;#25252;&amp;#25163;&amp;#22871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561;&amp;#65292;&amp;#36991;&amp;#20813;&amp;#30382;&amp;#32932;&amp;#25509;&amp;#3530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40763;&amp;#21560;&amp;#20837;&amp;#12290;&amp;#20351;&amp;#29992;&amp;#20013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1560;&amp;#28895;&amp;#12289;&amp;#39278;&amp;#27700;&amp;#21450;&amp;#2150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351;&amp;#29992;&amp;#21518;&amp;#21450;&amp;#26102;&amp;#29992;&amp;#22823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1644;&amp;#32933;&amp;#30338;&amp;#28165;&amp;#27927;&amp;#25163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1561;&amp;#26292;&amp;#38706;&amp;#37096;&amp;#20301;&amp;#30382;&amp;#32932;&amp;#24182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6412;&amp;#21697;&amp;#23545;&amp;#34588;&amp;#3456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9118;&amp;#38505;&amp;#65292;&amp;#65288;&amp;#21608;&amp;#22260;&amp;#65289;&amp;#24320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33457;&amp;#26399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450;&amp;#21754;&amp;#20083;&amp;#26399;&amp;#30340;&amp;#22919;&amp;#22899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12290;&amp;#36807;&amp;#25935;&amp;#32773;&amp;#31105;&amp;#29992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013;&amp;#26377;&amp;#20219;&amp;#20309;&amp;#19981;&amp;#33391;&amp;#21453;&amp;#2421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97;&amp;#12289;&amp;#22836;&amp;#30171;&amp;#12289;&amp;#20047;&amp;#21147;&amp;#12289;&amp;#246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12289;&amp;#21589;&amp;#21520;&amp;#12289;&amp;#27969;&amp;#28046;&amp;#12289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;&amp;#12289;&amp;#35270;&amp;#21147;&amp;#27169;&amp;#31946;&amp;#12289;&amp;#32908;&amp;#26463;&amp;#39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38;&amp;#12289;&amp;#30643;&amp;#23380;&amp;#32553;&amp;#23567;&amp;#12289;&amp;#2162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6;&amp;#38590;&amp;#12289;&amp;#27493;&amp;#24577;&amp;#36434;&amp;#36314;&amp;#31561;&amp;#301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5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367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21435;&amp;#38500;&amp;#27838;&amp;#26579;&amp;#20892;&amp;#33647;&amp;#652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31435;&amp;#21363;&amp;#32763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45;&amp;#65292;&amp;#29992;&amp;#22823;&amp;#37327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1450;&amp;#26102;&amp;#236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 &amp;#20837;&amp;#65306;&amp;#31435;&amp;#21363;&amp;#31163;&amp;#2432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2330;&amp;#65292;&amp;#36716;&amp;#31227;&amp;#33267;&amp;#31354;&amp;#27668;&amp;#279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 &amp;#26381;&amp;#65306;&amp;#31435;&amp;#21363;&amp;#20572;&amp;#27490;&amp;#2638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8165;&amp;#27700;&amp;#20805;&amp;#20998;&amp;#28465;&amp;#21475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4102;&amp;#20892;&amp;#33647;&amp;#26631;&amp;#3161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7;&amp;#38498;&amp;#23601;&amp;#35786;&amp;#12290;&amp;#33509;&amp;#21028;&amp;#26029;&amp;#38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33740;&amp;#32032;&amp;#20013;&amp;#27602;&amp;#65292;&amp;#28165;&amp;#37266;&amp;#305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0652;&amp;#21520;&amp;#24182;&amp;#32473;&amp;#24739;&amp;#32773;&amp;#2638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26681;&amp;#31958;&amp;#27974;&amp;#25110;&amp;#40635;&amp;#40644;&amp;#3203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;&amp;#20999;&amp;#21247;&amp;#32473;&amp;#24050;&amp;#32463;&amp;#26127;&amp;#36855;&amp;#3034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773;&amp;#28748;&amp;#21890;&amp;#20219;&amp;#20309;&amp;#19996;&amp;#35199;&amp;#25110;&amp;#206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65307;&amp;#36991;&amp;#20813;&amp;#20351;&amp;#29992;&amp;#33021;&amp;#22686;&amp;#2115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3509;&amp;#21028;&amp;#26029;&amp;#22139;&amp;#21777;&amp;#33190;&amp;#20013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9278;&amp;#27700;&amp;#20652;&amp;#21520;&amp;#21518;&amp;#31435;&amp;#21363;&amp;#36865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3601;&amp;#35786;&amp;#65292;&amp;#35299;&amp;#27602;&amp;#21697;&amp;#20026;&amp;#38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6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31;&amp;#29123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163;&amp;#28779;&amp;#28304;&amp;#25110;&amp;#28909;&amp;#28304;&amp;#65292;&amp;#24212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0110;&amp;#24178;&amp;#29157;&amp;#12289;&amp;#38452;&amp;#20937;&amp;#12289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0340;&amp;#24211;&amp;#25151;&amp;#20013;&amp;#12290;&amp;#36142;&amp;#36816;&amp;#26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05;&amp;#38450;&amp;#28526;&amp;#28287;&amp;#21644;&amp;#26085;&amp;#26194;&amp;#65292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779;&amp;#28304;&amp;#25110;&amp;#28909;&amp;#28304;&amp;#12290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12289;&amp;#26080;&amp;#20851;&amp;#20154;&amp;#21592;&amp;#21450;&amp;#21160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19981;&amp;#21040;&amp;#30340;&amp;#22320;&amp;#26041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8145;&amp;#20445;&amp;#23384;&amp;#12290;&amp;#19981;&amp;#24471;&amp;#19982;&amp;#39135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89;&amp;#39278;&amp;#26009;&amp;#12289;&amp;#31181;&amp;#23376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2885;&amp;#32500;&amp;#29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196;&amp;#38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5;&amp;#21537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amp;#27695;&amp;#21537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26524;&amp;#313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class=3Dstyle7&gt;&amp;#20110;&amp;#33889;&amp;#33796;&amp;#35874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4038;&amp;#21491;&amp;#65292;&amp;#26524;&amp;#31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;&amp;#27902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7627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7627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6102;&amp;#65292;&amp;#28024;&amp;#26524;&amp;#31319;1&lt;/span&gt;&lt;/span&gt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7668;&amp;#2511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9616;&amp;#29992;&amp;#29616;&amp;#37197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102;&amp;#37319;&amp;#29992;&amp;#20108;&amp;#27425;&amp;#31232;&amp;#37322;&amp;#278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412;&amp;#21058;&amp;#21152;&amp;#23569;&amp;#37327;&amp;#27700;&amp;#31232;&amp;#37322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605;&amp;#25292;&amp;#22343;&amp;#21248;&amp;#65292;&amp;#28982;&amp;#21518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040;&amp;#21097;&amp;#20313;&amp;#30340;&amp;#27700;&amp;#20013;&amp;#65292;&amp;#2560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43;&amp;#21248;&amp;#2151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212;&amp;#22312;&amp;#38452;&amp;#22825;&amp;#251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;&amp;#22825;&amp;#26089;&amp;#65288;&amp;#1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8857;&amp;#21069;&amp;#65289;&amp;#26202;&amp;#65288;&amp;#19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8857;&amp;#21518;&amp;#65289;&amp;#20351;&amp;#2999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1105;&amp;#39640;&amp;#28201;&amp;#28872;&amp;#26085;&amp;#29992;&amp;#33647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6935;&amp;#38632;&amp;#2421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8024;&amp;#34360;&amp;#26524;&amp;#31319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22343;&amp;#21248;&amp;#65292;&amp;#20445;&amp;#35777;&amp;#20840;&amp;#37096;&amp;#26524;&amp;#31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17;&amp;#33021;&amp;#27838;&amp;#21040;&amp;#33647;&amp;#28082;&amp;#65292;&amp;#31319;&amp;#367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22312;&amp;#30427;&amp;#28342;&amp;#28082;&amp;#30340;&amp;#23481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67;&amp;#26354;&amp;#65292;&amp;#21542;&amp;#21017;&amp;#31319;&amp;#36724;&amp;#20250;&amp;#214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29983;&amp;#38271;&amp;#65307;&amp;#34360;&amp;#21069;&amp;#20808;&amp;#25238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3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351;&amp;#36133;&amp;#32946;&amp;#26524;&amp;#23613;&amp;#373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;&amp;#25481;&amp;#65292;&amp;#34360;&amp;#21518;&amp;#20877;&amp;#25238;&amp;#21160;&amp;#26524;&amp;#31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58;&amp;#20572;&amp;#30041;&amp;#22312;&amp;#26524;&amp;#31319;&amp;#1997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0313;&amp;#33647;&amp;#28082;&amp;#25391;&amp;#25481;&amp;#65292;&amp;#20197;&amp;#2081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19981;&amp;#22343;&amp;#36896;&amp;#25104;&amp;#22823;&amp;#23567;&amp;#3189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38754;&amp;#27745;&amp;#26579;&amp;#31561;&amp;#21103;&amp;#20316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351;&amp;#29992;&amp;#21518;&amp;#35831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7975;&amp;#27700;&amp;#12289;&amp;#26045;&amp;#32933;&amp;#12290;&amp;#2641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26412;&amp;#20135;&amp;#21697;&amp;#30340;&amp;#33889;&amp;#33796;&amp;#21697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6685;&amp;#22521;&amp;#21306;&amp;#22495;&amp;#65292;&amp;#35201;&amp;#20808;&amp;#3579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04;&amp;#21151;&amp;#21518;&amp;#20877;&amp;#22823;&amp;#38754;&amp;#31215;&amp;#25512;&amp;#24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6412;&amp;#21697;&amp;#22312;&amp;#33889;&amp;#3379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2825;&amp;#65292;&amp;#26368;&amp;#22810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2041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2454;&amp;#32990;&amp;#20998;&amp;#35010;&amp;#12289;&amp;#20998;&amp;#21270;&amp;#12289;&amp;#251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12289;&amp;#20280;&amp;#38271;&amp;#30340;&amp;#20316;&amp;#29992;&amp;#65292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39640;&amp;#24231;&amp;#26524;&amp;#29575;&amp;#65292;&amp;#33192;&amp;#22823;&amp;#2652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419;&amp;#36827;&amp;#26524;&amp;#23454;&amp;#29983;&amp;#38271;&amp;#2145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1830;&amp;#21697;&amp;#26524;&amp;#65292;&amp;#25913;&amp;#21892;&amp;#26524;&amp;#2241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552;&amp;#39640;&amp;#20135;&amp;#37327;&amp;#65292;&amp;#25913;&amp;#21892;&amp;#21697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30524;&amp;#30555;&amp;#26377;&amp;#21050;&amp;#28608;&amp;#24615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12;&amp;#21697;&amp;#26102;&amp;#24212;&amp;#37319;&amp;#21462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25514;&amp;#26045;&amp;#65292;&amp;#31359;&amp;#38450;&amp;#25252;&amp;#2638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40;&amp;#21475;&amp;#32617;&amp;#12289;&amp;#25163;&amp;#22871;&amp;#21644;&amp;#25252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6;&amp;#65292;&amp;#36991;&amp;#20813;&amp;#21050;&amp;#28608;&amp;#30524;&amp;#30555;&amp;#1228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5509;&amp;#35302;&amp;#21450;&amp;#21475;&amp;#40763;&amp;#21560;&amp;#2083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9;&amp;#21247;&amp;#21560;&amp;#28895;&amp;#25110;&amp;#39278;&amp;#39135;&amp;#1229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518;&amp;#21450;&amp;#26102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24212;&amp;#36828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135;&amp;#20859;&amp;#27542;&amp;#21306;&amp;#65292;&amp;#31105;&amp;#27490;&amp;#223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16;&amp;#31561;&amp;#27700;&amp;#20307;&amp;#20013;&amp;#28165;&amp;#2792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855;&amp;#65292;&amp;#36991;&amp;#20813;&amp;#33647;&amp;#28082;&amp;#27745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83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247;&amp;#20182;&amp;#29992;&amp;#25110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9;&amp;#21247;&amp;#23558;&amp;#26412;&amp;#21697;&amp;#25110;&amp;#20854;&amp;#31354;&amp;#234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4323;&amp;#20110;&amp;#27700;&amp;#30000;&amp;#12289;&amp;#28246;&amp;#27850;&amp;#12289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01;&amp;#12289;&amp;#27827;&amp;#27969;&amp;#31561;&amp;#27700;&amp;#20307;&amp;#2001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6412;&amp;#21697;&amp;#19981;&amp;#21487;&amp;#19982;&amp;#308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1450;&amp;#36807;&amp;#25935;&amp;#32773;&amp;#31105;&amp;#2999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56;&amp;#22411;&amp;#20013;&amp;#27602;&amp;#3015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2914;&amp;#19981;&amp;#24910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30555;&amp;#25110;&amp;#25509;&amp;#35302;&amp;#30382;&amp;#3293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24212;&amp;#31435;&amp;#21363;&amp;#36716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7969;&amp;#36890;&amp;#22788;&amp;#65307;&amp;#22914;&amp;#19981;&amp;#2491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31435;&amp;#21363;&amp;#25658;&amp;#27492;&amp;#26631;&amp;#3161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36816;&amp;#36755;&amp;#36807;&amp;#3124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212;&amp;#20445;&amp;#25345;&amp;#24178;&amp;#29157;&amp;#65292;&amp;#27880;&amp;#24847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94;&amp;#12289;&amp;#38450;&amp;#38632;&amp;#12289;&amp;#38450;&amp;#39640;&amp;#2820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19981;&amp;#35201;&amp;#25439;&amp;#22351;&amp;#21253;&amp;#35013;&amp;#65307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84;&amp;#36807;&amp;#31243;&amp;#20013;&amp;#21247;&amp;#19982;&amp;#30897;&amp;#37329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0416;&amp;#31867;&amp;#25509;&amp;#35302;&amp;#65292;&amp;#32622;&amp;#20110;&amp;#207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amp;#21644;&amp;#26080;&amp;#20851;&amp;#20154;&amp;#21592;&amp;#35302;&amp;#21450;&amp;#19981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320;&amp;#26041;&amp;#65292;&amp;#24182;&amp;#21152;&amp;#38145;&amp;#6530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19982;&amp;#39135;&amp;#21697;&amp;#12289;&amp;#39278;&amp;#26009;&amp;#12289;&amp;#392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1918;&amp;#39135;&amp;#31561;&amp;#21516;&amp;#36142;&amp;#12289;&amp;#21516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827;&amp;#21335;&amp;#20013;&amp;#24030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30002;&amp;#38684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38684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2522;&amp;#33104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4-15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5353;&amp;#29031;&amp;#25773;&amp;#31181;&amp;#37327;&amp;#37327;&amp;#21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2;&amp;#33616;&amp;#29992;&amp;#37327;&amp;#30340;&amp;#33647;&amp;#21058;&amp;#65292;&amp;#2115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866;&amp;#37327;&amp;#27700;&amp;#31232;&amp;#37322;&amp;#25104;&amp;#33647;&amp;#2797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8;&amp;#33647;&amp;#27974;&amp;#21644;&amp;#31181;&amp;#23376;&amp;#20805;&amp;#20998;&amp;#256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65292;&amp;#22312;&amp;#38452;&amp;#20937;&amp;#36890;&amp;#39118;&amp;#22788;&amp;#24179;&amp;#3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674;&amp;#24320;&amp;#65292;&amp;#26238;&amp;#241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5773;&amp;#31181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9992;&amp;#20110;&amp;#22788;&amp;#29702;&amp;#3034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4212;&amp;#36798;&amp;#21040;&amp;#22269;&amp;#23478;&amp;#33391;&amp;#31181;&amp;#26631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21046;&amp;#22909;&amp;#303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20351;&amp;#2999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411;&amp;#37232;&amp;#33519;&amp;#33018;&amp;#31867;&amp;#26432;&amp;#33740;&amp;#21058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5;&amp;#21058;&amp;#65292;&amp;#21487;&amp;#38543;&amp;#30528;&amp;#31181;&amp;#23376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;&amp;#21457;&amp;#21644;&amp;#29983;&amp;#38271;&amp;#65292;&amp;#20869;&amp;#21560;&amp;#2025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0;&amp;#26893;&amp;#26666;&amp;#30340;&amp;#21508;&amp;#20010;&amp;#37096;&amp;#2030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524;&amp;#30555;&amp;#26377;&amp;#21050;&amp;#28608;&amp;#24615;&amp;#65292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376;&amp;#22788;&amp;#29702;&amp;#36807;&amp;#31243;&amp;#20013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8082;&amp;#25509;&amp;#35302;&amp;#30382;&amp;#32932;&amp;#12289;&amp;#30524;&amp;#30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745;&amp;#26579;&amp;#34915;&amp;#29289;&amp;#65292;&amp;#36991;&amp;#20813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3647;&amp;#28082;&amp;#12290;&amp;#20999;&amp;#21247;&amp;#22312;&amp;#26045;&amp;#3364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25277;&amp;#28895;&amp;#25110;&amp;#39278;&amp;#39135;&amp;#12290;&amp;#22312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12289;&amp;#36827;&amp;#39135;&amp;#21644;&amp;#25277;&amp;#28895;&amp;#2106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0808;&amp;#27927;&amp;#25163;&amp;#12289;&amp;#27927;&amp;#33080;&amp;#12290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4223;&amp;#28082;&amp;#19981;&amp;#24471;&amp;#27745;&amp;#26579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7700;&amp;#22495;&amp;#12289;&amp;#22303;&amp;#22756;&amp;#31561;&amp;#29615;&amp;#2265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1644;&amp;#31181;&amp;#23376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212;&amp;#22312;&amp;#36890;&amp;#39118;&amp;#22788;&amp;#36827;&amp;#34892;&amp;#12290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3647;&amp;#26102;&amp;#65292;&amp;#25805;&amp;#20316;&amp;#20154;&amp;#21592;&amp;#24212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8183;&amp;#25163;&amp;#22871;&amp;#21644;&amp;#38754;&amp;#32617;&amp;#2511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8236;&amp;#65292;&amp;#31359;&amp;#38271;&amp;#34966;&amp;#34915;&amp;#12289;&amp;#38271;&amp;#35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38772;&amp;#23376;&amp;#65307;&amp;#31181;&amp;#23376;&amp;#22788;&amp;#29702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5140;&amp;#38450;&amp;#28183;&amp;#25163;&amp;#22871;&amp;#6529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66;&amp;#34915;&amp;#12289;&amp;#38271;&amp;#35044;&amp;#21644;&amp;#38772;&amp;#2337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81;&amp;#23376;&amp;#22788;&amp;#29702;&amp;#32467;&amp;#26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65292;&amp;#24443;&amp;#24213;&amp;#28165;&amp;#27927;&amp;#38450;&amp;#25252;&amp;#299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7927;&amp;#28577;&amp;#65292;&amp;#24182;&amp;#26356;&amp;#25442;&amp;#21644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788;&amp;#29702;&amp;#36807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5918;&amp;#32622;&amp;#22312;&amp;#26377;&amp;#26126;&amp;#26174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40;&amp;#23481;&amp;#22120;&amp;#20869;&amp;#12290;&amp;#21247;&amp;#19982;&amp;#39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282;&amp;#26009;&amp;#25918;&amp;#22312;&amp;#19968;&amp;#36215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9282;&amp;#21890;&amp;#31165;&amp;#30044;&amp;#65292;&amp;#26356;&amp;#19981;&amp;#2447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69;&amp;#21152;&amp;#24037;&amp;#39282;&amp;#26009;&amp;#25110;&amp;#39135;&amp;#2169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5773;&amp;#21518;&amp;#24517;&amp;#39035;&amp;#35206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05;&amp;#31105;&amp;#30044;&amp;#31165;&amp;#36827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65292;&amp;#29992;&amp;#28165;&amp;#27700;&amp;#20914;&amp;#27927;&amp;#19977;&amp;#2742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949;&amp;#21892;&amp;#22788;&amp;#29702;&amp;#65292;&amp;#20999;&amp;#21247;&amp;#37325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5110;&amp;#25913;&amp;#20316;&amp;#20854;&amp;#23427;&amp;#29992;&amp;#368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152;&amp;#26377;&amp;#26045;&amp;#33647;&amp;#22120;&amp;#20855;&amp;#65292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1435;&amp;#21363;&amp;#29992;&amp;#28165;&amp;#27700;&amp;#25110;&amp;#36866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7927;&amp;#28068;&amp;#21058;&amp;#28165;&amp;#27927;&amp;#65292;&amp;#20294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22312;&amp;#27827;&amp;#22616;&amp;#20013;&amp;#27927;&amp;#280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247;&amp;#23558;&amp;#26412;&amp;#21697;&amp;#21450;&amp;#20854;&amp;#24223;&amp;#2808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7744;&amp;#22616;&amp;#12289;&amp;#27827;&amp;#28330;&amp;#12289;&amp;#28246;&amp;#278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65292;&amp;#20197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6410;&amp;#29992;&amp;#23436;&amp;#30340;&amp;#21046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5918;&amp;#22312;&amp;#21407;&amp;#21253;&amp;#35013;&amp;#20869;&amp;#23494;&amp;#2355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65292;&amp;#20999;&amp;#21247;&amp;#23558;&amp;#26412;&amp;#2169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3073;&amp;#21435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36719;&amp;#24067;&amp;#21435;&amp;#385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0892;&amp;#33647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176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 &amp;#39135;&amp;#65306;&amp;#31435;&amp;#21363;&amp;#20572;&amp;#27490;&amp;#2638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8165;&amp;#27700;&amp;#20805;&amp;#20998;&amp;#28465;&amp;#21475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4102;&amp;#20892;&amp;#33647;&amp;#26631;&amp;#3161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039;&amp;#24613;&amp;#21307;&amp;#30103;&amp;#25514;&amp;#26045;&amp;#65306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9992;&amp;#27963;&amp;#24615;&amp;#28845;&amp;#27927;&amp;#32963;&amp;#65292;&amp;#2792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6102;&amp;#27880;&amp;#24847;&amp;#38450;&amp;#27490;&amp;#32963;&amp;#23481;&amp;#29289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1628;&amp;#21560;&amp;#369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880;&amp;#24847;&amp;#65306;&amp;#23545;&amp;#26127;&amp;#36855;&amp;#30149;&amp;#201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1247;&amp;#32463;&amp;#21475;&amp;#2189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0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1119;&amp;#24314;&amp;#30465;&amp;#26187;&amp;#277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1461;&amp;#34442;&amp;#39321;&amp;#21046;&amp;#21697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05;&amp;#28909;&amp;#21152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687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024;&amp;#26041;&amp;#21521;&amp;#26059;&amp;#24320;&amp;#33647;&amp;#29942;&amp;#22609;&amp;#304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3558;&amp;#33455;&amp;#26834;&amp;#23545;&amp;#20934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8909;&amp;#22120;&amp;#30340;&amp;#21457;&amp;#28909;&amp;#22280;&amp;#25554;&amp;#2083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59;&amp;#32039;&amp;#33647;&amp;#2994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5509;&amp;#36890;&amp;#30005;&amp;#28304;&amp;#6529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9;&amp;#22120;&amp;#24320;&amp;#22987;&amp;#21152;&amp;#28909;&amp;#65292;&amp;#33647;&amp;#2808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3455;&amp;#26834;&amp;#25193;&amp;#25955;&amp;#20316;&amp;#29992;&amp;#20110;&amp;#31354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19981;&amp;#29992;&amp;#26102;&amp;#65292;&amp;#35831;&amp;#209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;&amp;#30005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37319;&amp;#2999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8500;&amp;#34411;&amp;#33738;&amp;#37231;&amp;#20026;&amp;#26377;&amp;#25928;&amp;#25104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1046;&amp;#32780;&amp;#25104;&amp;#65292;&amp;#33021;&amp;#26377;&amp;#25928;&amp;#395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0999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40;&amp;#26029;&amp;#21560;&amp;#28082;&amp;#33455;&amp;#2683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19981;&amp;#35201;&amp;#30452;&amp;#25509;&amp;#26292;&amp;#387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8779;&amp;#28304;&amp;#1997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3545;&amp;#40060;&amp;#12289;&amp;#34453;&amp;#26377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4453;&amp;#23460;&amp;#21450;&amp;#26705;&amp;#22253;&amp;#38468;&amp;#36817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9992;&amp;#21518;&amp;#35831;&amp;#27927;&amp;#2516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36807;&amp;#25935;&amp;#32773;&amp;#31105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0013;&amp;#26377;&amp;#20219;&amp;#20309;&amp;#19981;&amp;#33391;&amp;#214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5831;&amp;#21450;&amp;#26102;&amp;#23601;&amp;#2130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20351;&amp;#29992;&amp;#26102;&amp;#27880;&amp;#24847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65292;&amp;#27880;&amp;#24847;&amp;#29992;&amp;#30005;&amp;#23433;&amp;#20840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31435;&amp;#21363;&amp;#25658;&amp;#2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36865;&amp;#21307;&amp;#38498;&amp;#23601;&amp;#35786;&amp;#12290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25509;&amp;#35302;&amp;#65306;&amp;#33073;&amp;#21435;&amp;#27745;&amp;#26579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9289;&amp;#65292;&amp;#29992;&amp;#36719;&amp;#24067;&amp;#21435;&amp;#38500;&amp;#27838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65292;&amp;#31435;&amp;#21363;&amp;#29992;&amp;#22823;&amp;#37327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644;&amp;#32933;&amp;#30338;&amp;#20914;&amp;#27927;&amp;#65307;&amp;#30524;&amp;#30555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837;&amp;#65306;&amp;#31435;&amp;#21363;&amp;#29992;&amp;#27969;&amp;#21160;&amp;#30340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7492;&amp;#26631;&amp;#31614;&amp;#21040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3384;&amp;#25918;&amp;#20110;&amp;#38452;&amp;#20937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65292;&amp;#36828;&amp;#31163;&amp;#28779;&amp;#28304;&amp;#25110;&amp;#28909;&amp;#283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2622;&amp;#20110;&amp;#20799;&amp;#31461;&amp;#12289;&amp;#26080;&amp;#20851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160;&amp;#29289;&amp;#25509;&amp;#35302;&amp;#19981;&amp;#21040;&amp;#30340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65292;&amp;#2418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5644;&amp;#36816;&amp;#26102;&amp;#35201;&amp;#36731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5918;&amp;#65292;&amp;#38450;&amp;#27490;&amp;#21095;&amp;#28872;&amp;#38663;&amp;#2116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085;&amp;#26194;&amp;#12289;&amp;#38632;&amp;#28107;&amp;#21644;&amp;#37325;&amp;#2138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2049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33021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25110;&amp;#2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123;&amp;#26131;&amp;#29190;&amp;#21697;&amp;#31561;&amp;#28151;&amp;#21512;&amp;#36142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67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19978;&amp;#28023;&amp;#24742;&amp;#3285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746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7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0057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22139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1881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4212;&amp;#20110;&amp;#30058;&amp;#33540;&amp;#28895;&amp;#31881;&amp;#34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021;&amp;#26399;&amp;#26399;&amp;#2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30058;&amp;#33540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30001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4411;&amp;#20057;&amp;#37231;&amp;#21644;&amp;#22139;&amp;#34411;&amp;#21833;&amp;#30340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1046;&amp;#21058;&amp;#12290;&amp;#34746;&amp;#34411;&amp;#20057;&amp;#37231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37230;&amp;#37240;&amp;#31867;&amp;#21270;&amp;#21512;&amp;#29289;&amp;#65292;&amp;#20197;&amp;#3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20316;&amp;#29992;&amp;#20026;&amp;#20027;&amp;#65292;&amp;#20855;&amp;#26377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7963;&amp;#24615;&amp;#65292;&amp;#33021;&amp;#22312;&amp;#26893;&amp;#29289;&amp;#20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452;&amp;#21521;&amp;#20256;&amp;#23548;&amp;#12290;&amp;#22139;&amp;#34411;&amp;#21833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8895;&amp;#30897;&amp;#31867;&amp;#26432;&amp;#34411;&amp;#21058;&amp;#65292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2963;&amp;#27602;&amp;#21644;&amp;#35302;&amp;#26432;&amp;#20316;&amp;#29992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27963;&amp;#24615;&amp;#39640;&amp;#12290;&amp;#35813;&amp;#20135;&amp;#21697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8;&amp;#33540;&amp;#28895;&amp;#31881;&amp;#34417;&amp;#38450;&amp;#25928;&amp;#36739;&amp;#229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4212;&amp;#37319;&amp;#21462;&amp;#30456;&amp;#24212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450;&amp;#25252;&amp;#25514;&amp;#26045;&amp;#65292;&amp;#31359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25140;&amp;#38450;&amp;#25252;&amp;#25163;&amp;#22871;&amp;#12289;&amp;#21475;&amp;#326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36991;&amp;#20813;&amp;#30382;&amp;#32932;&amp;#25509;&amp;#3530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40763;&amp;#21560;&amp;#20837;&amp;#33647;&amp;#28082;&amp;#12290;&amp;#20351;&amp;#2999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21560;&amp;#28895;&amp;#12289;&amp;#39278;&amp;#27700;&amp;#21644;&amp;#215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35199;&amp;#31561;&amp;#65292;&amp;#20351;&amp;#29992;&amp;#21518;&amp;#21450;&amp;#2610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5163;&amp;#12289;&amp;#33080;&amp;#31561;&amp;#26292;&amp;#38706;&amp;#37096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0013;&amp;#28165;&amp;#27927;&amp;#26045;&amp;#33647;&amp;#22120;&amp;#208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21608;&amp;#22260;&amp;#65289;&amp;#24320;&amp;#33457;&amp;#26893;&amp;#29289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1105;&amp;#29992;&amp;#65292;&amp;#20351;&amp;#29992;&amp;#26102;&amp;#24212;&amp;#2349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0851;&amp;#27880;&amp;#23545;&amp;#38468;&amp;#36817;&amp;#34562;&amp;#32676;&amp;#30340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453;&amp;#23460;&amp;#21450;&amp;#26705;&amp;#22253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20892;&amp;#33647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1644;&amp;#32933;&amp;#303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5658;&amp;#2410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560;&amp;#20837;&amp;#65306;&amp;#31435;&amp;#213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4320;&amp;#26045;&amp;#33647;&amp;#29616;&amp;#22330;&amp;#65292;&amp;#36716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32039;&amp;#24613;&amp;#21307;&amp;#30103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306;&amp;#20351;&amp;#29992;&amp;#21307;&amp;#29992;&amp;#27963;&amp;#24615;&amp;#28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2963;&amp;#65292;&amp;#27927;&amp;#32963;&amp;#26102;&amp;#27880;&amp;#24847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2963;&amp;#23481;&amp;#29289;&amp;#36827;&amp;#20837;&amp;#21628;&amp;#21560;&amp;#369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4847;&amp;#65306;&amp;#23545;&amp;#26127;&amp;#36855;&amp;#30149;&amp;#201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1247;&amp;#32463;&amp;#21475;&amp;#21890;&amp;#20837;&amp;#20219;&amp;#20309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110;&amp;#24341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80;&amp;#19987;&amp;#29992;&amp;#35299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12289;&amp;#35831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09;&amp;#12289;&amp;#36890;&amp;#39118;&amp;#12289;&amp;#24178;&amp;#29157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9289;&amp;#12289;&amp;#39278;&amp;#26009;&amp;#1228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31918;&amp;#39135;&amp;#21644;&amp;#39282;&amp;#26009;&amp;#31561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3578;&amp;#31166;&amp;#277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2081;&lt;span lang=3DEN-US&gt;&amp;middo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6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8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24322;&amp;#22081;&amp;#33609;&amp;#26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amp;#19993;&amp;#28820;&amp;#22081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5-6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7700;&amp;#31291;&amp;#31227;&amp;#2668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2343;&amp;#21248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&amp;#26045;&amp;#33647;&amp;#21518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~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5~7&lt;/span&gt;&lt;/span&gt;&amp;#22825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amp;#12289;&amp;#29992;&amp;#21069;&amp;#20805;&amp;#20998;&amp;#25671;&amp;#2124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8;&amp;#21046;&amp;#27597;&amp;#28082;&amp;#65292;&amp;#20877;&amp;#20817;&amp;#27700;&amp;#2010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31232;&amp;#37322;&amp;#21518;&amp;#65292;&amp;#22343;&amp;#21248;&amp;#21943;&amp;#3865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35831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65292;&amp;#24212;&amp;#38450;&amp;#27490;&amp;#33647;&amp;#28082;&amp;#28418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40;&amp;#21608;&amp;#22260;&amp;#25935;&amp;#24863;&amp;#20316;&amp;#29289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0135;&amp;#29983;&amp;#33647;&amp;#23475;&amp;#12290;&amp;#27880;&amp;#24847;&amp;#2770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;&amp;#21247;&amp;#28153;&amp;#27809;&amp;#27700;&amp;#31291;&amp;#24515;&amp;#21494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77;&amp;#208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7197;&amp;#30340;&amp;#38500;&amp;#33609;&amp;#21058;&amp;#65292;&amp;#21508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998;&amp;#20855;&amp;#26377;&amp;#19981;&amp;#21516;&amp;#30340;&amp;#26432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65292;&amp;#19977;&amp;#32773;&amp;#28151;&amp;#29992;&amp;#33021;&amp;#2281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8450;&amp;#38500;&amp;#27700;&amp;#31291;&amp;#31227;&amp;#26685;&amp;#3000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30340;&amp;#24403;&amp;#24180;&amp;#33267;&amp;#27425;&amp;#24180;&amp;#26149;&amp;#2282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23452;&amp;#31181;&amp;#22823;&amp;#40614;&amp;#12289;&amp;#23567;&amp;#4061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141;&amp;#40614;&amp;#12289;&amp;#35895;&amp;#23376;&amp;#31561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0340;&amp;#27425;&amp;#24180;&amp;#26149;&amp;#22825;&amp;#21487;&amp;#31181;&amp;#2689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5910;&amp;#12289;&amp;#29577;&amp;#31859;&amp;#12289;&amp;#26825;&amp;#33457;&amp;#12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12289;&amp;#25163;&amp;#2287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991;&amp;#20813;&amp;#21560;&amp;#20837;&amp;#33647;&amp;#28082;&amp;#6530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399;&amp;#38388;&amp;#19981;&amp;#21487;&amp;#21507;&amp;#19996;&amp;#35199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7700;&amp;#31561;&amp;#12290;&amp;#26045;&amp;#33647;&amp;#21518;&amp;#24212;&amp;#21450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5163;&amp;#12289;&amp;#27927;&amp;#33080;&amp;#31561;&amp;#12290;&amp;#26412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524;&amp;#30555;&amp;#20013;&amp;#24230;&amp;#21050;&amp;#28608;&amp;#6529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24212;&amp;#36991;&amp;#20813;&amp;#33647;&amp;#28082;&amp;#25509;&amp;#35302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12289;&amp;#31896;&amp;#33180;&amp;#21644;&amp;#20260;&amp;#2147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30340;&amp;#24223;&amp;#27700;&amp;#19981;&amp;#33021;&amp;#25490;&amp;#20837;&amp;#27827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744;&amp;#22616;&amp;#31561;&amp;#27700;&amp;#28304;&amp;#12290;&amp;#24223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4212;&amp;#22949;&amp;#21892;&amp;#22788;&amp;#29702;&amp;#65292;&amp;#19981;&amp;#21487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182;&amp;#29992;&amp;#65292;&amp;#20063;&amp;#19981;&amp;#21487;&amp;#38543;&amp;#24847;&amp;#2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40060;&amp;#12289;&amp;#34430;&amp;#12289;&amp;#3480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20859;&amp;#31291;&amp;#30000;&amp;#31105;&amp;#29992;&amp;#65292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000;&amp;#27700;&amp;#19981;&amp;#24471;&amp;#30452;&amp;#25509;&amp;#2549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20351;&amp;#29992;&amp;#26102;&amp;#35201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36991;&amp;#20813;&amp;#19982;&amp;#30524;&amp;#30555;&amp;#25509;&amp;#3530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509;&amp;#35302;&amp;#65306;&amp;#31435;&amp;#21363;&amp;#33073;&amp;#25481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30340;&amp;#34915;&amp;#29289;&amp;#65292;&amp;#29992;&amp;#32933;&amp;#30338;&amp;#21644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4443;&amp;#24213;&amp;#28165;&amp;#27927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998;&amp;#24320;&amp;#30524;&amp;#30545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0524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560;&amp;#20837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24739;&amp;#32773;&amp;#36716;&amp;#31227;&amp;#21040;&amp;#31354;&amp;#27668;&amp;#26032;&amp;#4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88;&amp;#65292;&amp;#20877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631;&amp;#31614;&amp;#65292;&amp;#36865;&amp;#21307;&amp;#38498;&amp;#23601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6080;&amp;#29305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24212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3494;&amp;#23553;&amp;#36142;&amp;#23384;&amp;#22312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2;&amp;#20937;&amp;#12289;&amp;#36890;&amp;#39118;&amp;#12289;&amp;#38450;&amp;#3863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28;&amp;#31163;&amp;#28779;&amp;#28304;&amp;#25110;&amp;#28909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384;&amp;#25918;&amp;#20110;&amp;#20799;&amp;#31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19981;&amp;#21040;&amp;#20043;&amp;#22788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1830;&amp;#21697;&amp;#21516;&amp;#36142;&amp;#21516;&amp;#3681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0013;&amp;#2366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21833;&amp;#3360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3;&amp;#3360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0908;&amp;#23567;&amp;#40614;&amp;#36820;&amp;#387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5300;&amp;#33410;&amp;#21069;&amp;#25110;&amp;#26149;&amp;#23567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31166;&amp;#2641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33550;&amp;#21494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9968;&amp;#27425;&amp;#12290;&amp;#21247;&amp;#36229;&amp;#37327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777;&amp;#21833;&amp;#33609;&amp;#37231;&amp;#2002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7232;&amp;#36741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32679;&amp;#21270;&amp;#37238;&amp;#65288;&lt;span lang=3DEN-US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&lt;/span&gt;&amp;#65289;&amp;#25233;&amp;#21046;&amp;#21058;&amp;#65292;&amp;#20351;&amp;#33026;&amp;#329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0;&amp;#21512;&amp;#25104;&amp;#21463;&amp;#38459;&amp;#65292;&amp;#32454;&amp;#32990;&amp;#3318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3026;&amp;#32467;&amp;#26500;&amp;#34987;&amp;#30772;&amp;#22351;&amp;#65292;&amp;#23548;&amp;#33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amp;#27515;&amp;#20129;&amp;#12290;&amp;#21487;&amp;#29992;&amp;#20110;&amp;#2356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;&amp;#30000;&amp;#33495;&amp;#21518;&amp;#33550;&amp;#21494;&amp;#22788;&amp;#29702;&amp;#65292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500;&amp;#37326;&amp;#29141;&amp;#40614;&amp;#12289;&amp;#40657;&amp;#40614;&amp;#336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99;&amp;#23614;&amp;#33609;&amp;#12289;&amp;#30475;&amp;#40614;&amp;#23064;&amp;#12289;&amp;#3082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89;&amp;#33781;&amp;#33609;&amp;#21644;&amp;#26834;&amp;#22836;&amp;#33609;&amp;#31561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25968;&amp;#19968;&amp;#24180;&amp;#29983;&amp;#31166;&amp;#26412;&amp;#31185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5353;&amp;#29031;&amp;#20892;&amp;#33647;&amp;#23433;&amp;#2084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21017;&amp;#20351;&amp;#29992;&amp;#26412;&amp;#21697;&amp;#65292;&amp;#20351;&amp;#299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25509;&amp;#21463;&amp;#24403;&amp;#22320;&amp;#20892;&amp;#19994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0340;&amp;#25351;&amp;#235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13;&amp;#20135;&amp;#21697;&amp;#21547;&amp;#26377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3;&amp;#30340;&amp;#26377;&amp;#26426;&amp;#25104;&amp;#20998;&amp;#65292;&amp;#29123;&amp;#2890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250;&amp;#20135;&amp;#29983;&amp;#27987;&amp;#21402;&amp;#30340;&amp;#40657;&amp;#2889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23;&amp;#28903;&amp;#20135;&amp;#29289;&amp;#26377;&amp;#19968;&amp;#23450;&amp;#27602;&amp;#246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292;&amp;#38706;&amp;#20110;&amp;#20998;&amp;#35299;&amp;#20135;&amp;#29289;&amp;#20013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21;&amp;#20250;&amp;#21361;&amp;#23475;&amp;#21040;&amp;#20581;&amp;#24247;&amp;#1229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3567;&amp;#28779;&amp;#65292;&amp;#28781;&amp;#28779;&amp;#26448;&amp;#2600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700;&amp;#12289;&amp;#25239;&amp;#37255;&amp;#27873;&amp;#27819;&amp;#12289;&amp;#24178;&amp;#318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32773;&amp;#20108;&amp;#27687;&amp;#21270;&amp;#30899;&amp;#12290;&amp;#23545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8779;&amp;#65292;&amp;#29992;&amp;#25239;&amp;#37255;&amp;#27873;&amp;#27819;&amp;#1228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19981;&amp;#35201;&amp;#35753;&amp;#28781;&amp;#28779;&amp;#20135;&amp;#2998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3;&amp;#27700;&amp;#27969;&amp;#20837;&amp;#19979;&amp;#27700;&amp;#31649;&amp;#25110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19968;&amp;#26086;&amp;#27844;&amp;#38706;&amp;#21644;&amp;#283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92;&amp;#21487;&amp;#20197;&amp;#29992;&amp;#19981;&amp;#21487;&amp;#29123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38468;&amp;#26448;&amp;#26009;&amp;#65288;&amp;#22914;&amp;#27801;&amp;#12289;&amp;#2230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89;&amp;#34299;&amp;#22303;&amp;#12289;&amp;#34541;&amp;#30707;&amp;#65289;&amp;#35013;&amp;#36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910;&amp;#38598;&amp;#27844;&amp;#28431;&amp;#29289;&amp;#24182;&amp;#25918;&amp;#2083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120;&amp;#20869;&amp;#65292;&amp;#20197;&amp;#20415;&amp;#26681;&amp;#25454;&amp;#24403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2269;&amp;#23478;&amp;#30340;&amp;#27861;&amp;#35268;&amp;#235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36827;&amp;#3489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0524;&amp;#3055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4494;&amp;#21050;&amp;#28608;&amp;#65292;&amp;#20351;&amp;#29992;&amp;#26102;&amp;#2421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271;&amp;#34915;&amp;#38271;&amp;#35044;&amp;#12289;&amp;#38772;&amp;#23376;&amp;#65292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25;&amp;#23376;&amp;#12289;&amp;#25252;&amp;#30446;&amp;#38236;&amp;#12289;&amp;#21475;&amp;#3261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163;&amp;#22871;&amp;#31561;&amp;#38450;&amp;#25252;&amp;#29992;&amp;#20855;&amp;#6530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19981;&amp;#21487;&amp;#21507;&amp;#19996;&amp;#351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7700;&amp;#12289;&amp;#21560;&amp;#28895;&amp;#31561;&amp;#65307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212;&amp;#21450;&amp;#26102;&amp;#27927;&amp;#25163;&amp;#12289;&amp;#27927;&amp;#33080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8068;&amp;#26045;&amp;#33647;&amp;#26102;&amp;#31359;&amp;#30528;&amp;#30340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23436;&amp;#30340;&amp;#31354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0381;&amp;#29031;&amp;#24403;&amp;#22320;&amp;#27861;&amp;#24459;&amp;#27861;&amp;#35268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892;&amp;#22788;&amp;#29702;&amp;#12290;&amp;#20351;&amp;#29992;&amp;#36807;&amp;#30340;&amp;#313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5013;&amp;#65292;&amp;#35831;&amp;#29992;&amp;#28165;&amp;#27700;&amp;#20914;&amp;#279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7425;&amp;#21518;&amp;#65292;&amp;#24102;&amp;#31163;&amp;#30000;&amp;#38388;&amp;#65292;&amp;#2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892;&amp;#22788;&amp;#29702;&amp;#65307;&amp;#20999;&amp;#21247;&amp;#37325;&amp;#2279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110;&amp;#25913;&amp;#20316;&amp;#20854;&amp;#23427;&amp;#29992;&amp;#3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5152;&amp;#2637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518;&amp;#24212;&amp;#31435;&amp;#21363;&amp;#29992;&amp;#28165;&amp;#27700;&amp;#251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4403;&amp;#30340;&amp;#27927;&amp;#28068;&amp;#21058;&amp;#28165;&amp;#27927;&amp;#12290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0307;&amp;#200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12290;&amp;#34453;&amp;#23460;&amp;#21450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410;&amp;#29992;&amp;#23436;&amp;#30340;&amp;#2109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1058;&amp;#24212;&amp;#25918;&amp;#22312;&amp;#21407;&amp;#21253;&amp;#35013;&amp;#208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3553;&amp;#20445;&amp;#23384;&amp;#65292;&amp;#20999;&amp;#21247;&amp;#23558;&amp;#26412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0110;&amp;#39278;&amp;#12289;&amp;#39135;&amp;#23481;&amp;#22120;&amp;#2086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33;&amp;#30338;&amp;#21644;&amp;#22823;&amp;#37327;&amp;#28165;&amp;#27700;&amp;#244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;&amp;#28165;&amp;#27927;&amp;#21463;&amp;#27745;&amp;#26579;&amp;#30340;&amp;#30382;&amp;#3293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509;&amp;#30382;&amp;#32932;&amp;#21050;&amp;#28608;&amp;#24863;&amp;#25345;&amp;#3249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31;&amp;#21307;&amp;#29983;&amp;#35786;&amp;#27835;&amp;#12290;&amp;#30524;&amp;#30555;&amp;#2829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306;&amp;#31435;&amp;#21363;&amp;#23558;&amp;#30524;&amp;#30545;&amp;#32763;&amp;#243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65292;&amp;#20877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amp;#21457;&amp;#29983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558;&amp;#21560;&amp;#20837;&amp;#32773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2914;&amp;#21560;&amp;#20837;&amp;#32773;&amp;#20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1628;&amp;#21560;&amp;#65292;&amp;#38656;&amp;#35201;&amp;#36827;&amp;#34892;&amp;#201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628;&amp;#21560;&amp;#12290;&amp;#27880;&amp;#24847;&amp;#20445;&amp;#26262;&amp;#21644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65292;&amp;#35831;&amp;#21307;&amp;#29983;&amp;#35786;&amp;#27835;&amp;#12290;&amp;#33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3;&amp;#26381;&amp;#65292;&amp;#35831;&amp;#31435;&amp;#21363;&amp;#25658;&amp;#24102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92;&amp;#36865;&amp;#21307;&amp;#23601;&amp;#35786;&amp;#12290;&amp;#32039;&amp;#24613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25514;&amp;#26045;&amp;#65292;&amp;#20351;&amp;#29992;&amp;#21307;&amp;#29992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8845;&amp;#27927;&amp;#32963;&amp;#65292;&amp;#27880;&amp;#24847;&amp;#38450;&amp;#27490;&amp;#3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81;&amp;#29289;&amp;#36827;&amp;#20837;&amp;#21628;&amp;#21560;&amp;#36947;&amp;#12290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65306;&amp;#23545;&amp;#26127;&amp;#36855;&amp;#30149;&amp;#20154;&amp;#65292;&amp;#209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2463;&amp;#21475;&amp;#21890;&amp;#20837;&amp;#20219;&amp;#20309;&amp;#19996;&amp;#35199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21520;&amp;#12290;&amp;#26080;&amp;#19987;&amp;#29992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799;&amp;#31461;&amp;#25509;&amp;#35302;&amp;#19981;&amp;#21040;&amp;#3034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8909;&amp;#28304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;&amp;#28304;&amp;#65292;&amp;#23384;&amp;#25918;&amp;#20110;&amp;#23494;&amp;#23553;&amp;#12289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57;&amp;#12289;&amp;#38452;&amp;#20937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20892;&amp;#22823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55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116;&amp;#27679;&amp;#30970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0116;&amp;#27679;&amp;#3097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7700;&amp;#31291;&lt;span lang=3DEN-US&gt;3&lt;/span&gt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65292;&amp;#33647;&amp;#22303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399;&amp;#38388;&amp;#204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5-7&lt;/span&gt;&lt;/span&gt;&amp;#22825;&amp;#65292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;&amp;#22987;&amp;#32456;&amp;#19981;&amp;#33021;&amp;#28153;&amp;#27809;&amp;#27700;&amp;#31291;&amp;#3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5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amp;#25910;&amp;#33719;&amp;#26399;&amp;#12290;&amp;#27880;&amp;#24847;&amp;#27700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28153;&amp;#27809;&amp;#27700;&amp;#31291;&amp;#24515;&amp;#21494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205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7274;&amp;#19982;&amp;#20116;&amp;#27679;&amp;#30970;&amp;#33609;&amp;#33018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30340;&amp;#27700;&amp;#31291;&amp;#30000;&amp;#38500;&amp;#33609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7;&amp;#35201;&amp;#36890;&amp;#36807;&amp;#26434;&amp;#33609;&amp;#30340;&amp;#3355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94;&amp;#21644;&amp;#26681;&amp;#21560;&amp;#25910;&amp;#65292;&amp;#24182;&amp;#36805;&amp;#36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amp;#33267;&amp;#20840;&amp;#26666;&amp;#65292;&amp;#20174;&amp;#32780;&amp;#252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6434;&amp;#33609;&amp;#29983;&amp;#38271;&amp;#65292;&amp;#26368;&amp;#32456;&amp;#20351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6543;&amp;#27515;&amp;#12290;&amp;#26412;&amp;#21697;&amp;#23545;&amp;#37326;&amp;#249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3;&amp;#12289;&amp;#40493;&amp;#33292;&amp;#33609;&amp;#12289;&amp;#31255;&amp;#33609;&amp;#3156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180;&amp;#29983;&amp;#26434;&amp;#33609;&amp;#22343;&amp;#26377;&amp;#36739;&amp;#2290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69;&amp;#20805;&amp;#20998;&amp;#25671;&amp;#21248;&amp;#26412;&amp;#21697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299;&amp;#318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602;&amp;#65292;&amp;#36828;&amp;#31163;&amp;#27700;&amp;#20135;&amp;#20859;&amp;#2754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27;&amp;#22616;&amp;#31561;&amp;#27700;&amp;#20307;&amp;#26045;&amp;#3364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2312;&amp;#27827;&amp;#22616;&amp;#31561;&amp;#27700;&amp;#20307;&amp;#200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40060;&amp;#25110;&amp;#34430;&amp;#34809;&amp;#22871;&amp;#20859;&amp;#31291;&amp;#30000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307;&amp;#26045;&amp;#33647;&amp;#21518;&amp;#30340;&amp;#30000;&amp;#2770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2120;&amp;#20855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312;&amp;#27827;&amp;#27969;&amp;#31561;&amp;#27700;&amp;#20307;&amp;#20013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36807;&amp;#30340;&amp;#23481;&amp;#22120;&amp;#21450;&amp;#24223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4212;&amp;#22949;&amp;#21892;&amp;#22788;&amp;#29702;&amp;#65292;&amp;#19981;&amp;#21487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182;&amp;#29992;&amp;#65292;&amp;#20063;&amp;#19981;&amp;#21487;&amp;#38543;&amp;#24847;&amp;#2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25140;&amp;#38450;&amp;#25252;&amp;#26381;&amp;#21644;&amp;#25163;&amp;#22871;&amp;#6529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1560;&amp;#20837;&amp;#33647;&amp;#28082;&amp;#12290;&amp;#26045;&amp;#3364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19981;&amp;#21487;&amp;#21507;&amp;#19996;&amp;#35199;&amp;#21644;&amp;#39278;&amp;#2770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1518;&amp;#24212;&amp;#21450;&amp;#26102;&amp;#27927;&amp;#2516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308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1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3545;&amp;#30524;&amp;#30555;&amp;#21644;&amp;#30382;&amp;#32932;&amp;#2234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28608;&amp;#24615;&amp;#65292;&amp;#36991;&amp;#20813;&amp;#35813;&amp;#20135;&amp;#2169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0524;&amp;#30555;&amp;#21644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0914;&amp;#2792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0524;&amp;#30555;&amp;#28293;&amp;#2083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8758;&lt;/span&gt;&amp;#31435;&amp;#21051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&amp;#22914;&amp;#37197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4;&amp;#24418;&amp;#30524;&amp;#38236;&amp;#65292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8;&amp;#38047;&amp;#21518;&amp;#25688;&amp;#25481;&amp;#3052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;&amp;#20877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4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5823;&amp;#26381;&amp;#65292;&amp;#20999;&amp;#26631;&amp;#31614;&amp;#36865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21307;&amp;#65292;&amp;#26080;&amp;#29305;&amp;#27530;&amp;#35299;&amp;#27602;&amp;#2105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487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548;&amp;#22721;&amp;#20840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5825;&amp;#34411;&amp;#289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5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89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25;&amp;#34411;&amp;#28911;&amp;#20026;&amp;#2611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4341;&amp;#35825;&amp;#21058;&amp;#65292;&amp;#23545;&amp;#33485;&amp;#34631;&amp;#26377;&amp;#24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30340;&amp;#24341;&amp;#35825;&amp;#25928;&amp;#26524;&amp;#12290;&amp;#19982;&amp;#264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1058;&amp;#32852;&amp;#21512;&amp;#20351;&amp;#29992;&amp;#65292;&amp;#33021;&amp;#22815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640;&amp;#26432;&amp;#34411;&amp;#21058;&amp;#30340;&amp;#26432;&amp;#34411;&amp;#25928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12;&amp;#21697;&amp;#26159;&amp;#20892;&amp;#33647;&amp;#21046;&amp;#21058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0340;&amp;#21407;&amp;#26448;&amp;#26009;&amp;#65292;&amp;#19981;&amp;#24471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20316;&amp;#29289;&amp;#25110;&amp;#32773;&amp;#20854;&amp;#20182;&amp;#22330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8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805;&amp;#20316;&amp;#26102;&amp;#24314;&amp;#35758;&amp;#37197;&amp;#25140;&amp;#38450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2617;&amp;#12289;&amp;#38450;&amp;#25252;&amp;#25163;&amp;#22871;&amp;#12289;&amp;#3845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381;&amp;#65292;&amp;#24037;&amp;#20316;&amp;#29616;&amp;#22330;&amp;#31105;&amp;#27490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1644;&amp;#39278;&amp;#27700;&amp;#65307;&amp;#24037;&amp;#20316;&amp;#21518;&amp;#244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844;&amp;#38706;&amp;#24212;&amp;#24613;&amp;#2278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65306;&amp;#38548;&amp;#31163;&amp;#27844;&amp;#38706;&amp;#27745;&amp;#26579;&amp;#2130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2260;&amp;#35774;&amp;#31105;&amp;#21578;&amp;#26631;&amp;#24535;&amp;#65292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24212;&amp;#24613;&amp;#22788;&amp;#29702;&amp;#20154;&amp;#21592;&amp;#24102;&amp;#2290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17;&amp;#12289;&amp;#25252;&amp;#30446;&amp;#38236;&amp;#65292;&amp;#31359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65292;&amp;#29992;&amp;#27700;&amp;#21047;&amp;#27927;&amp;#27844;&amp;#38706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21306;&amp;#12290;&amp;#32463;&amp;#31232;&amp;#37322;&amp;#30340;&amp;#27927;&amp;#2770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37;&amp;#24223;&amp;#27700;&amp;#31995;&amp;#324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105;&amp;#27490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26412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83;&amp;#20135;&amp;#21378;&amp;#21306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4211;&amp;#24212;&amp;#37197;&amp;#22791;&amp;#28781;&amp;#28779;&amp;#22120;&amp;#31561;&amp;#28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19968;&amp;#26086;&amp;#22833;&amp;#28779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9992;&amp;#20108;&amp;#27687;&amp;#21270;&amp;#30899;&amp;#12289;&amp;#24178;&amp;#3188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73;&amp;#27819;&amp;#25110;&amp;#30722;&amp;#22303;&amp;#20316;&amp;#20026;&amp;#28781;&amp;#287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36731;&amp;#24230;&amp;#21050;&amp;#28608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24182;&amp;#25658;&amp;#2410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4915;&amp;#29289;&amp;#65292;&amp;#29992;&amp;#36719;&amp;#24067;&amp;#2143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7838;&amp;#26579;&amp;#20892;&amp;#33647;&amp;#65292;&amp;#31435;&amp;#21363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1644;&amp;#32933;&amp;#30338;&amp;#20914;&amp;#2792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5509;&amp;#35302;&amp;#65306;&amp;#31435;&amp;#21363;&amp;#32763;&amp;#2432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9979;&amp;#30524;&amp;#30545;&amp;#65292;&amp;#29992;&amp;#27969;&amp;#21160;&amp;#30340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0154;&amp;#20572;&amp;#27490;&amp;#21628;&amp;#21560;&amp;#65292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6827;&amp;#34892;&amp;#20154;&amp;#24037;&amp;#21628;&amp;#2156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5658;&amp;#24102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amp;#26410;&amp;#32463;&amp;#21307;&amp;#29983;&amp;#20801;&amp;#357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999;&amp;#21247;&amp;#20652;&amp;#21520;&amp;#65292;&amp;#22914;&amp;#30149;&amp;#2015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534;&amp;#21693;&amp;#65292;&amp;#21487;&amp;#36866;&amp;#37327;&amp;#39278;&amp;#2770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30340;&amp;#24211;&amp;#2515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142;&amp;#36816;&amp;#26102;&amp;#65292;&amp;#20005;&amp;#38450;&amp;#28526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85;&amp;#26194;&amp;#65292;&amp;#36828;&amp;#31163;&amp;#28779;&amp;#28304;&amp;#25110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90;&amp;#32622;&amp;#20110;&amp;#20799;&amp;#31461;&amp;#12289;&amp;#2608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450;&amp;#21160;&amp;#29289;&amp;#25509;&amp;#35302;&amp;#19981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6041;&amp;#65292;&amp;#24182;&amp;#21152;&amp;#38145;&amp;#20445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19982;&amp;#39135;&amp;#21697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8;&amp;#39135;&amp;#12289;&amp;#39282;&amp;#26009;&amp;#31561;&amp;#28151;&amp;#21512;&amp;#20648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9790;&amp;#22763;&amp;#20808;&amp;#27491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34411;&amp;#33519;&amp;#30002;&amp;#3723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519;&amp;#30002;&amp;#37232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08;&amp;#264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44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34;&amp;#21047;&amp;#12289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78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981;&amp;#24490;&amp;#26631;&amp;#31614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65292;&amp;#30001;&amp;#19987;&amp;#19994;&amp;#20154;&amp;#21592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08;&amp;#26448;&amp;#22788;&amp;#29702;&amp;#65306;&amp;#23558;&amp;#26412;&amp;#21697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0493;&amp;#21518;&amp;#65292;&amp;#27599;&amp;#24179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amp;#26408;&amp;#22359;&amp;#34920;&amp;#38754;&amp;#28034;&amp;#21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7627;&amp;#21319;&amp;#31232;&amp;#37322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10;&amp;#32622;&amp;#20110;&amp;#33647;&amp;#28082;&amp;#20013;&amp;#28024;&amp;#278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695;&amp;#34411;&amp;#33519;&amp;#30002;&amp;#3723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0026;&amp;#37232;&amp;#33018;&amp;#31867;&amp;#20869;&amp;#2156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16;&amp;#29992;&amp;#20110;&amp;#26118;&amp;#34411;&amp;#32908;&amp;#32905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65292;&amp;#20197;&amp;#32963;&amp;#27602;&amp;#20026;&amp;#20027;&amp;#65292;&amp;#2086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302;&amp;#26432;&amp;#20316;&amp;#29992;&amp;#12290;&amp;#23475;&amp;#34411;&amp;#25668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5968;&amp;#20998;&amp;#38047;&amp;#20869;&amp;#21363;&amp;#20572;&amp;#27490;&amp;#2146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90;&amp;#36866;&amp;#29992;&amp;#20110;&amp;#39044;&amp;#38450;&amp;#30333;&amp;#34433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08;&amp;#26448;&amp;#30340;&amp;#21361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20934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amp;#36991;&amp;#20813;&amp;#33647;&amp;#28082;&amp;#25509;&amp;#353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12289;&amp;#30524;&amp;#30555;&amp;#21644;&amp;#27745;&amp;#26579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21560;&amp;#20837;&amp;#33647;&amp;#28082;&amp;#12290;&amp;#209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;&amp;#22312;&amp;#26045;&amp;#33647;&amp;#26399;&amp;#38388;&amp;#39278;&amp;#27700;&amp;#12289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135;&amp;#12289;&amp;#25277;&amp;#28895;&amp;#12290;&amp;#26045;&amp;#33647;&amp;#21518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7927;&amp;#25163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6102;&amp;#65292;&amp;#24212;&amp;#251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;&amp;#33096;&amp;#27233;&amp;#33014;&amp;#25163;&amp;#22871;&amp;#65292;&amp;#25140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754;&amp;#32617;&amp;#65292;&amp;#31359;&amp;#38271;&amp;#34966;&amp;#34915;&amp;#12289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44;&amp;#21644;&amp;#38450;&amp;#25252;&amp;#387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65292;&amp;#24212;&amp;#251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;&amp;#33096;&amp;#27233;&amp;#33014;&amp;#25163;&amp;#22871;&amp;#65292;&amp;#31359;&amp;#38271;&amp;#34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915;&amp;#12289;&amp;#38271;&amp;#35044;&amp;#21644;&amp;#38450;&amp;#25252;&amp;#3877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amp;#65292;&amp;#24212;&amp;#244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;&amp;#28165;&amp;#27927;&amp;#38450;&amp;#25252;&amp;#29992;&amp;#20855;&amp;#65292;&amp;#27927;&amp;#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92;&amp;#24182;&amp;#26356;&amp;#25442;&amp;#21644;&amp;#28165;&amp;#27927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65292;&amp;#30830;&amp;#20445;&amp;#26045;&amp;#33647;&amp;#34915;&amp;#29289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;&amp;#36890;&amp;#34915;&amp;#29289;&amp;#20998;&amp;#24320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212;&amp;#20381;&amp;#29031;&amp;#24403;&amp;#2232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;&amp;#27861;&amp;#35268;&amp;#22949;&amp;#21892;&amp;#22788;&amp;#29702;&amp;#20892;&amp;#3364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53;&amp;#35013;&amp;#12290;&amp;#20351;&amp;#29992;&amp;#36807;&amp;#30340;&amp;#38109;&amp;#316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55;&amp;#31354;&amp;#21253;&amp;#35013;&amp;#65292;&amp;#35831;&amp;#30452;&amp;#25509;&amp;#2410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6045;&amp;#33647;&amp;#21306;&amp;#22495;&amp;#65292;&amp;#23433;&amp;#20840;&amp;#20445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0132;&amp;#26377;&amp;#36164;&amp;#36136;&amp;#30340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amp;#19968;&amp;#39640;&amp;#28201;&amp;#28954;&amp;#28903;&amp;#22788;&amp;#29702;&amp;#6530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867;&amp;#22411;&amp;#30340;&amp;#31354;&amp;#21253;&amp;#35013;&amp;#65292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165;&amp;#27700;&amp;#20914;&amp;#27927;&amp;#19977;&amp;#27425;&amp;#2151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31163;&amp;#26045;&amp;#33647;&amp;#21306;&amp;#22495;&amp;#65292;&amp;#22949;&amp;#2189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65307;&amp;#20999;&amp;#21247;&amp;#37325;&amp;#22797;&amp;#20351;&amp;#299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20316;&amp;#20854;&amp;#23427;&amp;#29992;&amp;#36884;&amp;#12290;&amp;#25152;&amp;#263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65292;&amp;#29992;&amp;#21518;&amp;#2421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8165;&amp;#27700;&amp;#25110;&amp;#36866;&amp;#24403;&amp;#30340;&amp;#27927;&amp;#280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3647;&amp;#28082;&amp;#21450;&amp;#20854;&amp;#24223;&amp;#28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27745;&amp;#26579;&amp;#21508;&amp;#31867;&amp;#27700;&amp;#22495;&amp;#65292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56;&amp;#31561;&amp;#29615;&amp;#22659;&amp;#12290;&amp;#26412;&amp;#21697;&amp;#23545;&amp;#400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1561;&amp;#27700;&amp;#29983;&amp;#29983;&amp;#29289;&amp;#26377;&amp;#2760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1105;&amp;#22312;&amp;#27700;&amp;#20135;&amp;#20859;&amp;#27542;&amp;#21306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amp;#2124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3647;&amp;#28082;&amp;#25110;&amp;#31354;&amp;#21253;&amp;#35013;&amp;#24323;&amp;#2011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12289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12289;&amp;#20799;&amp;#31461;&amp;#21450;&amp;#30149;&amp;#20154;&amp;#21644;&amp;#3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7;&amp;#26377;&amp;#20260;&amp;#21475;&amp;#32773;&amp;#36991;&amp;#20813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46;&amp;#36896;&amp;#21378;&amp;#25964;&amp;#21578;&amp;#29992;&amp;#25143;&amp;#6530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69;&amp;#35831;&amp;#20808;&amp;#38405;&amp;#35835;&amp;#26631;&amp;#31614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20351;&amp;#29992;&amp;#35828;&amp;#26126;&amp;#65292;&amp;#3582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0250;&amp;#23548;&amp;#33268;&amp;#21361;&amp;#38505;&amp;#12290;&amp;#24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5;&amp;#22987;&amp;#32456;&amp;#25353;&amp;#29031;&amp;#20135;&amp;#21697;&amp;#26631;&amp;#31614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25110;&amp;#25509;&amp;#21463;&amp;#24403;&amp;#22320;&amp;#20892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7096;&amp;#38376;&amp;#30340;&amp;#25351;&amp;#23548;&amp;#20351;&amp;#299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2914;&amp;#26524;&amp;#24863;&amp;#35273;&amp;#19981;&amp;#36866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0572;&amp;#27490;&amp;#24037;&amp;#20316;&amp;#65292;&amp;#25320;&amp;#25171;&amp;#320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6381;&amp;#21153;&amp;#28909;&amp;#32447;&amp;#21672;&amp;#35810;&amp;#65292;&amp;#37319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25937;&amp;#25514;&amp;#26045;&amp;#65292;&amp;#24182;&amp;#25658;&amp;#2749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4443;&amp;#242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65292;&amp;#22914;&amp;#265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8608;&amp;#24863;&amp;#25345;&amp;#32493;&amp;#65292;&amp;#35831;&amp;#21307;&amp;#29983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12290;&amp;#34987;&amp;#27745;&amp;#26579;&amp;#30340;&amp;#34915;&amp;#29289;&amp;#208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20351;&amp;#29992;&amp;#21069;&amp;#38656;&amp;#21516;&amp;#26222;&amp;#36890;&amp;#3491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998;&amp;#24320;&amp;#24443;&amp;#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8165;&amp;#27700;&amp;#20914;&amp;#27927;&amp;#33267;&amp;#30524;&amp;#30555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24;&amp;#3054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33267;&lt;span lang=3DEN-US&gt;20&lt;/span&gt;&amp;#20998;&amp;#38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26524;&amp;#25140;&amp;#26377;&amp;#38544;&amp;#24418;&amp;#30524;&amp;#382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58;&amp;#20854;&amp;#25688;&amp;#25481;&amp;#21518;&amp;#20877;&amp;#32487;&amp;#3249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65292; &amp;#28982;&amp;#21518;&amp;#2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55;&amp;#23547;&amp;#27714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7880;&amp;#24847;&amp;#24739;&amp;#32773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62;&amp;#21644;&amp;#20241;&amp;#24687;&amp;#12290;&amp;#22914;&amp;#26524;&amp;#21628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65292;&amp;#38656;&amp;#35201;&amp;#35831;&amp;#19987;&amp;#19994;&amp;#3034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6827;&amp;#34892;&amp;#20154;&amp;#24037;&amp;#21628;&amp;#21560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amp;#31435;&amp;#21363;&amp;#25658;&amp;#24102;&amp;#26631;&amp;#31614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3601;&amp;#35786;&amp;#12290;&amp;#22914;&amp;#26524;&amp;#33258;&amp;#21475;&amp;#2638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65292;&amp;#19988;&amp;#2147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058;&amp;#37327;&amp;#20026;&amp;#33268;&amp;#27515;&amp;#21058;&amp;#37327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1307;&amp;#29992;&amp;#27963;&amp;#24615;&amp;#28845;&amp;#27927;&amp;#3296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38450;&amp;#27490;&amp;#32963;&amp;#23481;&amp;#29289;&amp;#36827;&amp;#2083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36947;&amp;#12290;&amp;#22914;&amp;#26524;&amp;#30149;&amp;#20154;&amp;#21487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34;&amp;#21693;&amp;#65292;&amp;#21487;&amp;#20197;&amp;#32473;&amp;#30149;&amp;#20154;&amp;#21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12290;&amp;#27880;&amp;#24847;&amp;#65306;&amp;#22914;&amp;#26524;&amp;#24739;&amp;#32773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35782;&amp;#65292;&amp;#19981;&amp;#35201;&amp;#32473;&amp;#24739;&amp;#32773;&amp;#21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0219;&amp;#20309;&amp;#39135;&amp;#29289;&amp;#21644;&amp;#27700;&amp;#12290;&amp;#3529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058;&amp;#65306;&amp;#26080;&amp;#19987;&amp;#29992;&amp;#35299;&amp;#27602;&amp;#2105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152;&amp;#38145;&amp;#20445;&amp;#23384;&amp;#65292;&amp;#21247;&amp;#35753;&amp;#207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1;&amp;#12289;&amp;#26080;&amp;#20851;&amp;#20154;&amp;#21592;&amp;#21644;&amp;#21160;&amp;#2928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12290;&amp;#21247;&amp;#19982;&amp;#39135;&amp;#29289;&amp;#12289;&amp;#39278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918;&amp;#39135;&amp;#12289;&amp;#31181;&amp;#23376;&amp;#12289;&amp;#21160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31561;&amp;#19968;&amp;#36215;&amp;#23384;&amp;#25918;&amp;#2511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6410;&amp;#29992;&amp;#23436;&amp;#30340;&amp;#21046;&amp;#21058;&amp;#24212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1407;&amp;#21253;&amp;#35013;&amp;#20869;&amp;#23494;&amp;#23553;&amp;#20445;&amp;#2338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232;&amp;#37322;&amp;#21518;&amp;#30340;&amp;#21046;&amp;#21058;&amp;#24212;&amp;#25918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9;&amp;#26009;&amp;#12289;&amp;#38050;&amp;#34924;&amp;#22609;&amp;#26009;&amp;#12289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2;&amp;#38050;&amp;#21644;&amp;#29627;&amp;#29827;&amp;#32420;&amp;#32500;&amp;#23481;&amp;#2212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3481;&amp;#22120;&amp;#20013;&amp;#20648;&amp;#23384;&amp;#65292;&amp;#24182;&amp;#28165;&amp;#262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7880;&amp;#65307;&amp;#20999;&amp;#21247;&amp;#32622;&amp;#20110;&amp;#3927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12289;&amp;#39282;&amp;#26009;&amp;#31561;&amp;#20854;&amp;#20182;&amp;#23481;&amp;#2212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4182;&amp;#24212;&amp;#21152;&amp;#38145;&amp;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4212;&amp;#36142;&amp;#34255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09;&amp;#12289;&amp;#24178;&amp;#29157;&amp;#12289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6755;&amp;#26102;&amp;#24212;&amp;#27880;&amp;#24847;&amp;#36991;&amp;#208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39640;&amp;#28201;&amp;#12289;&amp;#38632;&amp;#28107;&amp;#12290;&amp;#36142;&amp;#3425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230;&amp;#24212;&amp;#36991;&amp;#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/span&gt;&amp;#25110;&amp;#39640;&amp;#20110;&lt;st1:chmetcnv UnitName=3D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3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35&amp;#8451;&lt;/span&gt;&lt;/st1:chmetcnv&gt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30721;&amp;#25918;&amp;#39640;&amp;#242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35831;&amp;#21247;&amp;#23558;&amp;#20135;&amp;#21697;&amp;#20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65292;&amp;#20197;&amp;#20813;&amp;#25439;&amp;#22351;&amp;#21253;&amp;#3501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35199;&amp;#36816;&amp;#22478;&amp;#32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2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9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55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5%&amp;nbsp;&amp;nbsp;&amp;nbsp; &lt;/span&gt;&amp;#22055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43;&amp;#3380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315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348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35199;&amp;#29916;&amp;#33495;&amp;#31227;&amp;#266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65292;&amp;#23558;&amp;#33647;&amp;#21058;&amp;#31348;&amp;#26045;&amp;#21518;&amp;#3520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1518;&amp;#38656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19968;&amp;#23450;&amp;#30340;&amp;#22303;&amp;#22756;&amp;#28287;&amp;#24230;&amp;#20197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10;&amp;#26377;&amp;#25928;&amp;#25104;&amp;#20998;&amp;#30340;&amp;#37322;&amp;#2591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20998;&amp;#2406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679;&amp;#33740;&amp;#33096;&amp;#21644;&amp;#22055;&amp;#33740;&amp;#37231;&amp;#28151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30340;&amp;#26432;&amp;#33740;&amp;#21058;&amp;#65292;&amp;#23545;&amp;#351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;&amp;#26543;&amp;#33806;&amp;#30149;&amp;#26377;&amp;#36739;&amp;#22909;&amp;#30340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35268;&amp;#23450;&amp;#29992;&amp;#33647;&amp;#37327;&amp;#21644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0524;&amp;#305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6377;&amp;#21050;&amp;#28608;&amp;#24615;&amp;#12290;&amp;#20351;&amp;#299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31359;&amp;#38271;&amp;#34915;&amp;#38271;&amp;#35044;&amp;#12289;&amp;#38772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140;&amp;#24125;&amp;#23376;&amp;#12289;&amp;#25252;&amp;#30446;&amp;#3823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32617;&amp;#12289;&amp;#25163;&amp;#22871;&amp;#31561;&amp;#38450;&amp;#25252;&amp;#299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7;&amp;#26045;&amp;#33647;&amp;#26399;&amp;#38388;&amp;#19981;&amp;#21487;&amp;#21507;&amp;#199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12289;&amp;#39278;&amp;#27700;&amp;#12289;&amp;#21560;&amp;#28895;&amp;#31561;&amp;#65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4212;&amp;#21450;&amp;#26102;&amp;#27927;&amp;#25163;&amp;#12289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80;&amp;#24182;&amp;#27927;&amp;#28068;&amp;#26045;&amp;#33647;&amp;#26102;&amp;#31359;&amp;#305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36807;&amp;#3034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6800;&amp;#65292;&amp;#27927;&amp;#24178;&amp;#20928;&amp;#26041;&amp;#21487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54;&amp;#23427;&amp;#30340;&amp;#20892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40479;&amp;#31867;&amp;#20445;&amp;#25252;&amp;#21306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773;&amp;#31181;&amp;#12289;&amp;#26045;&amp;#33647;&amp;#21518;&amp;#31435;&amp;#2136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3647;&amp;#21518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9992;&amp;#36807;&amp;#30340;&amp;#23481;&amp;#22120;&amp;#2421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19981;&amp;#21487;&amp;#20570;&amp;#20182;&amp;#29992;&amp;#652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919;&amp;#22899;&amp;#31105;&amp;#27490;&amp;#25509;&amp;#35302;&amp;#26412;&amp;#20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9992;&amp;#33647;&amp;#26102;&amp;#22914;&amp;#2486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9981;&amp;#36866;&amp;#65292;&amp;#31435;&amp;#21363;&amp;#20572;&amp;#27490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7319;&amp;#21462;&amp;#24613;&amp;#25937;&amp;#25514;&amp;#26045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7492;&amp;#26631;&amp;#31614;&amp;#36865;&amp;#21307;&amp;#23601;&amp;#35786;&amp;#65307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7745;&amp;#26579;&amp;#65306;&amp;#31435;&amp;#21363;&amp;#29992;&amp;#22823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1644;&amp;#32933;&amp;#30338;&amp;#28165;&amp;#27927;&amp;#24178;&amp;#2092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2914;&amp;#28293;&amp;#20837;&amp;#30524;&amp;#30555;&amp;#65292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7969;&amp;#21160;&amp;#28165;&amp;#27700;&amp;#20914;&amp;#279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65307;&amp;#22914;&amp;#35823;&amp;#26381;&amp;#6529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72;&amp;#27490;&amp;#65292;&amp;#29992;&amp;#22823;&amp;#37327;&amp;#30340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5;&amp;#20998;&amp;#28465;&amp;#21475;&amp;#21518;&amp;#65292;&amp;#24212;&amp;#31435;&amp;#213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7492;&amp;#26631;&amp;#31614;&amp;#23558;&amp;#30149;&amp;#20154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2312;&amp;#35013;&amp;#21368;&amp;#12289;&amp;#36816;&amp;#36755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2825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7232;&amp;#33740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33740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30058;&amp;#33540;&amp;#21457;&amp;#30149;&amp;#21069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21;&amp;#26399;&amp;#24320;&amp;#22987;&amp;#26045;&amp;#33647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6045;&amp;#33647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12290; &amp;#20817;&amp;#2770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12290; 2.&lt;/span&g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30058;&amp;#33540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1537;&amp;#21878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018;&amp;#31867;&amp;#26432;&amp;#33740;&amp;#21058;&amp;#65292;&amp;#26159;&amp;#32447;&amp;#31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1628;&amp;#21560;&amp;#38142;&amp;#20013;&amp;#29733;&amp;#29632;&amp;#37240;&amp;#367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Q&lt;/span&gt;&amp;#36824;&amp;#21407;&amp;#37238;&amp;#25233;&amp;#21046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30149;&amp;#21407;&amp;#33740;&amp;#30340;&amp;#23394;&amp;#23376;&amp;#33804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6377;&amp;#25233;&amp;#21046;&amp;#20316;&amp;#29992;&amp;#65292;&amp;#2085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252;&amp;#21644;&amp;#27835;&amp;#30103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382;&amp;#32932;&amp;#26377;&amp;#36731;&amp;#24494;&amp;#21050;&amp;#28608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351;&amp;#29992;&amp;#26102;&amp;#24212;&amp;#31359;&amp;#38271;&amp;#34915;&amp;#38271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2289;&amp;#38772;&amp;#23376;&amp;#65292;&amp;#25140;&amp;#24125;&amp;#23376;&amp;#12289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8236;&amp;#12289;&amp;#21475;&amp;#32617;&amp;#12289;&amp;#25163;&amp;#22871;&amp;#315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9992;&amp;#20855;&amp;#65307;&amp;#26045;&amp;#33647;&amp;#26399;&amp;#38388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1507;&amp;#19996;&amp;#35199;&amp;#12289;&amp;#39278;&amp;#27700;&amp;#1228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31561;&amp;#65307;&amp;#26045;&amp;#33647;&amp;#21518;&amp;#24212;&amp;#21450;&amp;#261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5163;&amp;#12289;&amp;#27927;&amp;#33080;&amp;#24182;&amp;#27927;&amp;#28068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21487;&amp;#19982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amp;#12289;&amp;#24378;&amp;#30897;&amp;#24615;&amp;#29289;&amp;#36136;&amp;#281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6;&amp;#20102;&amp;#24310;&amp;#32531;&amp;#25239;&amp;#24615;&amp;#30340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314;&amp;#35758;&amp;#19982;&amp;#20854;&amp;#20182;&amp;#20316;&amp;#29992;&amp;#264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19981;&amp;#21516;&amp;#30340;&amp;#26432;&amp;#33740;&amp;#21058;&amp;#36718;&amp;#2544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991;&amp;#20813;&amp;#33647;&amp;#28082;&amp;#39128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20854;&amp;#20182;&amp;#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3647;&amp;#21058;&amp;#24212;&amp;#29616;&amp;#28151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;&amp;#65292;&amp;#37197;&amp;#22909;&amp;#30340;&amp;#33647;&amp;#28082;&amp;#35201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65307;&amp;#34453;&amp;#234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24212;&amp;#22949;&amp;#21892;&amp;#22788;&amp;#29702;&amp;#65292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70;&amp;#20182;&amp;#29992;&amp;#65292;&amp;#20063;&amp;#19981;&amp;#21487;&amp;#38543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2;&amp;#24323;&amp;#20110;&amp;#27744;&amp;#22616;&amp;#12289;&amp;#27827;&amp;#28330;&amp;#1228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27850;&amp;#31561;&amp;#65292;&amp;#20197;&amp;#20813;&amp;#27745;&amp;#26579;&amp;#27700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0892;&amp;#33647;&amp;#21253;&amp;#35013;&amp;#24223;&amp;#243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2238;&amp;#25910;&amp;#24212;&amp;#25353;&amp;#22269;&amp;#23478;&amp;#26377;&amp;#20851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1253;&amp;#35013;&amp;#24223;&amp;#24323;&amp;#29289;&amp;#22238;&amp;#2591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 &lt;/span&gt;&amp;#36991;&amp;#20813;&amp;#23381;&amp;#22919;&amp;#21450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32467;&amp;#21512;&amp;#23454;&amp;#38469;&amp;#24773;&amp;#209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24403;&amp;#22320;&amp;#20892;&amp;#19994;&amp;#25216;&amp;#26415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1;&amp;#23548;&amp;#19979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5509;&amp;#35302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110;&amp;#28293;&amp;#20837;&amp;#30524;&amp;#30555;&amp;#65292;&amp;#24212;&amp;#2999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30149;&amp;#20154;&amp;#31227;&amp;#33267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969;&amp;#36890;&amp;#22788;&amp;#12290;&amp;#35823;&amp;#26381;&amp;#21017;&amp;#2421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5658;&amp;#27492;&amp;#26631;&amp;#31614;&amp;#23558;&amp;#30149;&amp;#20154;&amp;#368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35786;&amp;#27835;&amp;#12290;&amp;#26412;&amp;#21697;&amp;#26080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7602;&amp;#21058;&amp;#65292;&amp;#35831;&amp;#21307;&amp;#29983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19981;&amp;#33021;&amp;#19982;&amp;#39135;&amp;#21697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1918;&amp;#39135;&amp;#12289;&amp;#39282;&amp;#26009;&amp;#31561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0648;&amp;#23384;&amp;#12290;&amp;#32622;&amp;#20110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16;&amp;#36755;&amp;#26102;&amp;#24212;&amp;#27880;&amp;#24847;&amp;#36991;&amp;#20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450;&amp;#39640;&amp;#28201;&amp;#12289;&amp;#38450;&amp;#38632;&amp;#28107;&amp;#122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55;&amp;#21644;&amp;#35013;&amp;#21368;&amp;#26102;&amp;#27880;&amp;#24847;&amp;#36731;&amp;#25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1;&amp;#2591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0465;&amp;#24120;&amp;#290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892;&amp;#33647;&amp;#2137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amp;#28911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167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11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233;&amp;#3301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686;&amp;#201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.2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.6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.6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66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34;&amp;#252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6866;&amp;#29992;&amp;#20110;&amp;#25277;&amp;#21494;&amp;#312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518;&amp;#30340;&amp;#27233;&amp;#33014;&amp;#26641;&amp;#12290;&amp;#36866;&amp;#299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641;&amp;#40836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4180;&amp;#25110;&amp;#20013;&amp;#24180;&amp;#21106;&amp;#408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19978;&amp;#30340;&amp;#27233;&amp;#33014;&amp;#26641;&amp;#65292;&amp;#29992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1152;&amp;#24378;&amp;#32933;&amp;#27700;&amp;#31649;&amp;#29702;&amp;#65292;&amp;#327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8;&amp;#21644;&amp;#24188;&amp;#24369;&amp;#27233;&amp;#33014;&amp;#22253;&amp;#19981;&amp;#2345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58;&amp;#26412;&amp;#21697;&amp;#253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.2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.6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1.6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6666;&amp;#2803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2312;&amp;#27233;&amp;#33014;&amp;#26641;&amp;#30340;&amp;#21106;&amp;#32447;&amp;#1997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34;&amp;#33647;&amp;#19968;&amp;#27425;&amp;#21487;&amp;#36830;&amp;#211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0992;&amp;#65292;&amp;#27599;&amp;#209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88;&lt;span lang=3DEN-US&gt;3&lt;/span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0992;&amp;#65289;&amp;#65292;&amp;#28034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65288;&amp;#28385;&lt;span lang=3DEN-US&gt;2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6102;&amp;#65289;&amp;#21518;&amp;#25165;&amp;#21487;&amp;#20197;&amp;#21106;&amp;#3301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2914;&amp;#36935;&amp;#22823;&amp;#38632;&amp;#20914;&amp;#21047;&amp;#65292;&amp;#38656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34;&amp;#33647;&amp;#12290;&amp;#23433;&amp;#20840;&amp;#20351;&amp;#29992;&amp;#26631;&amp;#20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83;&amp;#38271;&amp;#35843;&amp;#33410;&amp;#21058;&amp;#12290;&amp;#20057;&amp;#28911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0001;&amp;#26893;&amp;#29289;&amp;#30340;&amp;#21494;&amp;#29255;&amp;#12289;&amp;#266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12289;&amp;#26524;&amp;#23454;&amp;#25110;&amp;#31181;&amp;#23376;&amp;#36827;&amp;#20837;&amp;#2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0307;&amp;#20869;&amp;#65292;&amp;#28982;&amp;#21518;&amp;#20256;&amp;#2354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0316;&amp;#29992;&amp;#30340;&amp;#37096;&amp;#20301;&amp;#65292;&amp;#37322;&amp;#259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057;&amp;#28911;&amp;#65292;&amp;#20419;&amp;#36827;&amp;#26524;&amp;#23454;&amp;#25104;&amp;#29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1494;&amp;#29255;&amp;#12289;&amp;#26524;&amp;#23454;&amp;#30340;&amp;#33073;&amp;#338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412;&amp;#21697;&amp;#21487;&amp;#29992;&amp;#20110;&amp;#27233;&amp;#33014;&amp;#2664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19;&amp;#36827;&amp;#27233;&amp;#33014;&amp;#26641;&amp;#27969;&amp;#33014;&amp;#21644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135;&amp;#373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31359;&amp;#38271;&amp;#34915;&amp;#38271;&amp;#35044;&amp;#12289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2871;&amp;#12289;&amp;#30524;&amp;#38236;&amp;#21475;&amp;#32617;&amp;#31561;&amp;#65307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19981;&amp;#33021;&amp;#21560;&amp;#28895;&amp;#12289;&amp;#39278;&amp;#2770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6045;&amp;#33647;&amp;#21518;&amp;#65292;&amp;#27927;&amp;#24178;&amp;#20928;&amp;#251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8165;&amp;#27927;&amp;#22120;&amp;#20855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7700;&amp;#19981;&amp;#33021;&amp;#25490;&amp;#20837;&amp;#27827;&amp;#27969;&amp;#12289;&amp;#277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31561;&amp;#27700;&amp;#28304;&amp;#65292;&amp;#24223;&amp;#24323;&amp;#29289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33021;&amp;#38543;&amp;#2484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323;&amp;#65292;&amp;#20063;&amp;#19981;&amp;#33021;&amp;#20570;&amp;#20182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2312;&amp;#27827;&amp;#22616;&amp;#31561;&amp;#27700;&amp;#22495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46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769;&amp;#34928;&amp;#21644;&amp;#24188;&amp;#2436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&amp;#33014;&amp;#22253;&amp;#19981;&amp;#23452;&amp;#29992;&amp;#33647;&amp;#25110;&amp;#2356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19981;&amp;#21487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0892;&amp;#33647;&amp;#28151;&amp;#21512;&amp;#22534;&amp;#25918;&amp;#21450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197;&amp;#20813;&amp;#22833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12289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2343;&amp;#26080;&amp;#21050;&amp;#28608;&amp;#24615;&amp;#12290;&amp;#19981;&amp;#24910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24212;&amp;#33267;&amp;#31354;&amp;#27668;&amp;#27969;&amp;#36890;&amp;#227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19981;&amp;#24910;&amp;#25509;&amp;#35302;&amp;#30382;&amp;#32932;&amp;#65292;&amp;#2421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32933;&amp;#30338;&amp;#21644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0928;&amp;#65307;&amp;#19981;&amp;#24910;&amp;#28293;&amp;#20837;&amp;#30524;&amp;#305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292;&amp;#21450;&amp;#26102;&amp;#29992;&amp;#22823;&amp;#37327;&amp;#27969;&amp;#21160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5658;&amp;#27492;&amp;#26631;&amp;#31614;&amp;#36865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35;&amp;#21307;&amp;#38498;&amp;#65292;&amp;#35831;&amp;#21307;&amp;#29983;&amp;#23545;&amp;#30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amp;#26080;&amp;#29305;&amp;#25928;&amp;#35299;&amp;#27602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173;&amp;#26377;&amp;#19981;&amp;#36866;&amp;#26102;&amp;#65292;&amp;#23601;&amp;#2130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36890;&amp;#39118;&amp;#12289;&amp;#24178;&amp;#291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28;&amp;#31163;&amp;#28909;&amp;#28304;&amp;#25110;&amp;#28779;&amp;#28304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9135;&amp;#21697;&amp;#12289;&amp;#39278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39282;&amp;#26009;&amp;#31561;&amp;#29289;&amp;#21697;&amp;#21516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6816;&amp;#12290;&amp;#36828;&amp;#31163;&amp;#20799;&amp;#31461;&amp;#21450;&amp;#2929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65292;&amp;#24182;&amp;#21152;&amp;#38145;&amp;#20445;&amp;#23384;&amp;#65292;&amp;#20197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3;&amp;#263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6126;&amp;#24503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8;&amp;#2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76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&lt;/span&gt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%&amp;nbsp;&amp;nbsp;&amp;nbsp; &lt;/span&gt;&amp;#39640;&amp;#25928;&amp;#27695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25;&amp;#27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amp;#3156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9;&amp;#2347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81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4;&amp;#21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amp;#3156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9;&amp;#2347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81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7329;&amp;#38134;&amp;#3345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amp;#3156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9;&amp;#2347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81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77;&amp;#199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amp;#3156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9;&amp;#2347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81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54;&amp;#21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amp;#3156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9;&amp;#2347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81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264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amp;#3156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9;&amp;#2347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81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-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4212;&amp;#20110;&amp;#23567;&amp;#40614;&amp;#34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2987;&amp;#30427;&amp;#26399;&amp;#26045;&amp;#33647;&amp;#65292;&amp;#27880;&amp;#24847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22343;&amp;#21248;&amp;#21608;&amp;#21040;&amp;#65292;&amp;#35270;&amp;#34411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-2&lt;/span&gt;&amp;#27425;&amp;#12290;&lt;span lang=3DEN-US&gt;2.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2312;&amp;#23567;&amp;#40614;&amp;#19978;&amp;#20351;&amp;#29992;&amp;#30340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3.&lt;/span&gt;&amp;#30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12289;&amp;#20154;&amp;#21442;&amp;#31561;&amp;#20013;&amp;#33647;&amp;#2644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773;&amp;#31181;&amp;#20986;&amp;#33495;&amp;#21518;&amp;#21943;&amp;#2810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4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8895;&amp;#30897;&amp;#31867;&amp;#20892;&amp;#33647;&amp;#21644;&amp;#25311;&amp;#38500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38;&amp;#37231;&amp;#31867;&amp;#20892;&amp;#33647;&amp;#26432;&amp;#34411;&amp;#28151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23475;&amp;#34411;&amp;#20855;&amp;#26377;&amp;#20869;&amp;#21560;&amp;#1228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32;&amp;#21644;&amp;#32963;&amp;#27602;&amp;#20316;&amp;#29992;&amp;#65292;&amp;#20987;&amp;#20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55;&amp;#65292;&amp;#38450;&amp;#25928;&amp;#38271;&amp;#12290;&amp;#25512;&amp;#33616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19979;&amp;#65292;&amp;#26412;&amp;#21697;&amp;#23567;&amp;#40614;&amp;#34460;&amp;#34411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3;&amp;#26415;&amp;#12289;&amp;#20154;&amp;#21442;&amp;#12289;&amp;#24403;&amp;#24402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3647;&amp;#26448;&amp;#22320;&amp;#19979;&amp;#23475;&amp;#34411;&amp;#26377;&amp;#24456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6631;&amp;#31614;&amp;#29992;&amp;#33647;&amp;#37327;&amp;#21644;&amp;#2604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19981;&amp;#21487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29992;&amp;#26102;&amp;#24212;&amp;#251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8236;&amp;#12289;&amp;#21475;&amp;#32617;&amp;#21644;&amp;#25163;&amp;#22871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65307;&amp;#26045;&amp;#33647;&amp;#20013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12289;&amp;#21560;&amp;#28895;&amp;#12289;&amp;#39278;&amp;#27700;&amp;#315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6045;&amp;#33647;&amp;#21518;&amp;#24212;&amp;#29992;&amp;#32933;&amp;#30338;&amp;#21644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4443;&amp;#24213;&amp;#28165;&amp;#27927;&amp;#26292;&amp;#38706;&amp;#22312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4562;&amp;#12289;&amp;#404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12289;&amp;#34453;&amp;#12289;&amp;#27700;&amp;#28318;&amp;#12289;&amp;#36196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562;&amp;#27602;&amp;#24615;&amp;#39640;&amp;#12290;&amp;#20859;&amp;#34562;&amp;#22330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1608;&amp;#22260;&amp;#24320;&amp;#33457;&amp;#26893;&amp;#29289;&amp;#33457;&amp;#263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65292;&amp;#20351;&amp;#29992;&amp;#26102;&amp;#24212;&amp;#23494;&amp;#20999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23545;&amp;#38468;&amp;#36817;&amp;#34562;&amp;#32676;&amp;#30340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4588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1881;&amp;#28304;&amp;#26893;&amp;#29289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28;&amp;#31163;&amp;#29983;&amp;#38450;&amp;#21306;&amp;#26045;&amp;#3364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9;&amp;#31867;&amp;#20445;&amp;#25252;&amp;#21306;&amp;#38468;&amp;#36817;&amp;#31105;&amp;#29992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7700;&amp;#20135;&amp;#20859;&amp;#27542;&amp;#21306;&amp;#12289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38468;&amp;#36817;&amp;#31105;&amp;#29992;&amp;#65307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0307;&amp;#20013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1253;&amp;#35013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316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12289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12289;&amp;#36807;&amp;#25935;&amp;#20307;&amp;#36136;&amp;#3277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863;&amp;#20882;&amp;#21644;&amp;#30382;&amp;#32932;&amp;#30149;&amp;#24739;&amp;#32773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5509;&amp;#35302;&amp;#26412;&amp;#2013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30382;&amp;#32932;&amp;#21050;&amp;#30171;&amp;#12289;&amp;#22836;&amp;#3017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36;&amp;#26127;&amp;#12289;&amp;#24694;&amp;#24515;&amp;#21589;&amp;#21520;&amp;#65292;&amp;#21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39076;&amp;#25238;&amp;#12289;&amp;#25277;&amp;#25616;&amp;#12289;&amp;#24778;&amp;#214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127;&amp;#36855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5509;&amp;#35302;&amp;#65306;&amp;#25552;&amp;#36215;&amp;#30524;&amp;#30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7969;&amp;#21160;&amp;#28165;&amp;#27700;&amp;#25110;&amp;#29983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;&amp;#27700;&amp;#20914;&amp;#27927;&amp;#12290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60;&amp;#20837;&amp;#65306;&amp;#36805;&amp;#36895;&amp;#33073;&amp;#31163;&amp;#29616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31354;&amp;#27668;&amp;#26032;&amp;#40092;&amp;#22788;&amp;#12290;&amp;#20445;&amp;#253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36947;&amp;#36890;&amp;#30021;&amp;#12290;&amp;#22914;&amp;#21628;&amp;#21560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0;&amp;#65292;&amp;#32473;&amp;#36755;&amp;#27687;&amp;#12290;&amp;#22914;&amp;#2162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;&amp;#27490;&amp;#65292;&amp;#31435;&amp;#21363;&amp;#36827;&amp;#34892;&amp;#20154;&amp;#2403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12290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9135;&amp;#20837;&amp;#65306;&amp;#29992;&amp;#27700;&amp;#28465;&amp;#21475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65292;&amp;#23545;&amp;#31070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8165;&amp;#32773;&amp;#20999;&amp;#21247;&amp;#20652;&amp;#21520;&amp;#65292;&amp;#2565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631;&amp;#31614;&amp;#36865;&amp;#21307;&amp;#38498;&amp;#35786;&amp;#27835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1450;&amp;#20799;&amp;#31461;&amp;#23384;&amp;#25918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19981;&amp;#33021;&amp;#19982;&amp;#39135;&amp;#21697;&amp;#12289;&amp;#39278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918;&amp;#39135;&amp;#12289;&amp;#39282;&amp;#26009;&amp;#31561;&amp;#29289;&amp;#2169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16;&amp;#36755;&amp;#21069;&amp;#24212;&amp;#20808;&amp;#2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21253;&amp;#35013;&amp;#23481;&amp;#22120;&amp;#26159;&amp;#21542;&amp;#23436;&amp;#2290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94;&amp;#235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16;&amp;#36755;&amp;#36807;&amp;#31243;&amp;#20013;&amp;#352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445;&amp;#23481;&amp;#22120;&amp;#19981;&amp;#27844;&amp;#28431;&amp;#12289;&amp;#19981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04;&amp;#12289;&amp;#19981;&amp;#22368;&amp;#33853;&amp;#12289;&amp;#19981;&amp;#25439;&amp;#22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816;&amp;#36755;&amp;#26102;&amp;#36816;&amp;#36755;&amp;#36710;&amp;#36742;&amp;#24212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2791;&amp;#30456;&amp;#24212;&amp;#21697;&amp;#31181;&amp;#21644;&amp;#25968;&amp;#3732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8450;&amp;#22120;&amp;#26448;&amp;#21450;&amp;#27844;&amp;#38706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35774;&amp;#22791;&amp;#12290;&amp;#36816;&amp;#36755;&amp;#36884;&amp;#2001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50;&amp;#26292;&amp;#26194;&amp;#12289;&amp;#38632;&amp;#28107;&amp;#12289;&amp;#39640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4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19978;&amp;#26684;&amp;#200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29983;&amp;#2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5098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30149;&amp;#23475;&amp;#21457;&amp;#29983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045;&amp;#33647;&amp;#65292;&amp;#27880;&amp;#24847;&amp;#21943;&amp;#38654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12289;&amp;#21608;&amp;#210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135;&amp;#21697;&amp;#22312;&amp;#33529;&amp;#26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12289;&amp;#26792;&amp;#26641;&amp;#19978;&amp;#30340;&amp;#23433;&amp;#20840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6577;&amp;#27224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3567;&amp;#40614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644;&amp;#30002;&amp;#27687;&amp;#22522;&amp;#19993;&amp;#24076;&amp;#37240;&amp;#37231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8151;&amp;#37197;&amp;#21046;&amp;#21058;&amp;#65292;&amp;#36890;&amp;#36807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12289;&amp;#28183;&amp;#36879;&amp;#12289;&amp;#25193;&amp;#25955;&amp;#31561;&amp;#2025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0;&amp;#20316;&amp;#29289;&amp;#20307;&amp;#20869;&amp;#65292;&amp;#20855;&amp;#26377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9982;&amp;#20445;&amp;#25252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0182;&amp;#20316;&amp;#29992;&amp;#26426;&amp;#2104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0340;&amp;#26432;&amp;#33740;&amp;#21058;&amp;#36718;&amp;#25442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23478;&amp;#344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12289;&amp;#27700;&amp;#34468;&amp;#31561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27602;&amp;#65292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2289;&amp;#27827;&amp;#22616;&amp;#31561;&amp;#27700;&amp;#20307;&amp;#26045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030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6045;&amp;#33647;&amp;#22120;&amp;#20855;&amp;#12290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27745;&amp;#26579;&amp;#27700;&amp;#28304;&amp;#22320;&amp;#12290;&amp;#344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450;&amp;#26705;&amp;#22253;&amp;#38468;&amp;#36817;&amp;#31105;&amp;#29992;&amp;#65292;&amp;#40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0445;&amp;#25252;&amp;#21306;&amp;#38468;&amp;#36817;&amp;#31105;&amp;#2999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;&amp;#30524;&amp;#34562;&amp;#31561;&amp;#22825;&amp;#25932;&amp;#25918;&amp;#39134;&amp;#21306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3021;&amp;#19982;&amp;#27874;&amp;#23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8082;&amp;#12289;&amp;#30707;&amp;#30827;&amp;#21512;&amp;#21058;&amp;#31561;&amp;#3089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20;&amp;#21551;&amp;#21253;&amp;#35013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6873;&amp;#25321;&amp;#22312;&amp;#26080;&amp;#39118;&amp;#30340;&amp;#26465;&amp;#20214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7880;&amp;#24847;&amp;#33647;&amp;#21058;&amp;#19981;&amp;#35201;&amp;#25955;&amp;#36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0813;&amp;#36896;&amp;#25104;&amp;#19981;&amp;#24517;&amp;#35201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10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12289;&amp;#38772;&amp;#23376;&amp;#65292;&amp;#25140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5252;&amp;#30446;&amp;#38236;&amp;#12289;&amp;#21475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31561;&amp;#38450;&amp;#25252;&amp;#29992;&amp;#20855;&amp;#65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60;&amp;#28895;&amp;#31561;&amp;#65307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7927;&amp;#25163;&amp;#12289;&amp;#27927;&amp;#33080;&amp;#2418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6045;&amp;#33647;&amp;#26102;&amp;#31359;&amp;#30528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3545;&amp;#30524;&amp;#26377;&amp;#36731;&amp;#24494;&amp;#21050;&amp;#28608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amp;#19981;&amp;#24910;&amp;#25509;&amp;#35302;&amp;#30382;&amp;#32932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;&amp;#20837;&amp;#30524;&amp;#30555;&amp;#65292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5823;&amp;#26381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7492;&amp;#26631;&amp;#31614;&amp;#23558;&amp;#30149;&amp;#20154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35786;&amp;#27835;&amp;#12290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80;&amp;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amp;#32622;&amp;#20110;&amp;#20799;&amp;#31461;&amp;#35302;&amp;#21450;&amp;#19981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182;&amp;#21152;&amp;#38145;&amp;#12290;&amp;#21247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9282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4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513;&amp;#26519;&amp;#30465;&amp;#20843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1777;&amp;#37274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2522;&amp;#33104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8-3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100&lt;/span&gt;&amp;#21315;&amp;#20811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9035;&amp;#25353;&amp;#26631;&amp;#31614;&amp;#20013;&amp;#35828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5773;&amp;#31181;&amp;#21069;&amp;#65292;&amp;#2535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5512;&amp;#33616;&amp;#29992;&amp;#37327;&amp;#65292;&amp;#29992;&amp;#27700;&amp;#3123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st1:chmetcnv UnitName=3D"&amp;#21319;" SourceValue=3D"2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2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1319;&lt;/span&gt;&lt;/span&gt;&lt;/st1:chmetcnv&gt;&lt;span lang=3DEN-US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65288;&amp;#21046;&amp;#21058;+&lt;/span&gt;&lt;/span&gt;&amp;#2770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st1:chmetcnv UnitName=3D"&amp;#21315;&amp;#20811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1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181;&amp;#23376;&amp;#65292;&amp;#23558;&amp;#33647;&amp;#28082;&amp;#3253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;&amp;#20498;&amp;#25746;&amp;#22312;&amp;#31181;&amp;#23376;&amp;#19978;&amp;#65292;&amp;#36793;&amp;#20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3;&amp;#36805;&amp;#36895;&amp;#25605;&amp;#25292;&amp;#65292;&amp;#30452;&amp;#33267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30528;&amp;#33647;&amp;#65288;&amp;#30528;&amp;#33394;&amp;#65289;&amp;#22343;&amp;#2124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253;&amp;#34915;&amp;#21518;&amp;#31245;&amp;#26238;&amp;#24178;&amp;#33267;&amp;#31181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1896;&amp;#25163;&amp;#26102;&amp;#21363;&amp;#21487;&amp;#25773;&amp;#31181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21777;&amp;#37274;&amp;#33740;&amp;#3723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0002;&amp;#27687;&amp;#22522;&amp;#19993;&amp;#28911;&amp;#37240;&amp;#37231;&amp;#31867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1058;&amp;#65292;&amp;#20854;&amp;#26432;&amp;#33740;&amp;#33539;&amp;#22260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;&amp;#65292;&amp;#20855;&amp;#26377;&amp;#20445;&amp;#25252;&amp;#12289;&amp;#27835;&amp;#3010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391;&amp;#22909;&amp;#30340;&amp;#28183;&amp;#36879;&amp;#20256;&amp;#23548;&amp;#2031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9992;&amp;#20110;&amp;#31181;&amp;#23376;&amp;#22788;&amp;#29702;&amp;#21487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2320;&amp;#38450;&amp;#38500;&amp;#29577;&amp;#31859;&amp;#33550;&amp;#22522;&amp;#33104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7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21253;&amp;#34915;&amp;#22788;&amp;#29702;&amp;#65292;&amp;#31181;&amp;#2337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31526;&amp;#21512;&amp;#22269;&amp;#23478;&amp;#27861;&amp;#24459;&amp;#35268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3391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53;&amp;#34915;&amp;#21450;&amp;#25773;&amp;#31181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140;&amp;#21475;&amp;#32617;&amp;#12289;&amp;#25163;&amp;#22871;&amp;#65292;&amp;#20005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60;&amp;#28895;&amp;#21644;&amp;#39278;&amp;#39135;&amp;#12290;&amp;#22788;&amp;#29702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1181;&amp;#23376;&amp;#26238;&amp;#24178;&amp;#21518;&amp;#21450;&amp;#2610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999;&amp;#21247;&amp;#39135;&amp;#29992;&amp;#25110;&amp;#20316;&amp;#20026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518;&amp;#29992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5163;&amp;#12289;&amp;#27927;&amp;#28577;&amp;#65292;&amp;#24443;&amp;#242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0;&amp;#25252;&amp;#29992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3647;&amp;#28082;&amp;#21450;&amp;#20854;&amp;#24223;&amp;#28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27745;&amp;#26579;&amp;#21508;&amp;#31867;&amp;#27700;&amp;#22495;&amp;#12289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 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31181;&amp;#34915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807;&amp;#25935;&amp;#32773;&amp;#31105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013;&amp;#26377;&amp;#20219;&amp;#20309;&amp;#19981;&amp;#33391;&amp;#2145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5353;&amp;#29031;&amp;#24403;&amp;#22320;&amp;#30340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5268;&amp;#23450;&amp;#23433;&amp;#20840;&amp;#22788;&amp;#32622;&amp;#20351;&amp;#29992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amp;#30340;&amp;#24223;&amp;#24323;&amp;#21253;&amp;#350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19968;&amp;#33324;&amp;#24314;&amp;#35758;&amp;#65306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1058;&amp;#25509;&amp;#35302;&amp;#30382;&amp;#32932;&amp;#12289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34915;&amp;#29289;&amp;#65292;&amp;#22914;&amp;#19981;&amp;#24910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33073;&amp;#25481;&amp;#21463;&amp;#27745;&amp;#26579;&amp;#30340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92;&amp;#22914;&amp;#26377;&amp;#19981;&amp;#36866;&amp;#24863;&amp;#65292;&amp;#2360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6;&amp;#27835;&amp;#12290;&amp;#21521;&amp;#21307;&amp;#29983;&amp;#20986;&amp;#31034;&amp;#234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12289;&amp;#26631;&amp;#31614;&amp;#25110;&amp;#23433;&amp;#20840;&amp;#25216;&amp;#26415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26377;&amp;#30382;&amp;#32932;&amp;#25509;&amp;#353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1435;&amp;#21363;&amp;#29992;&amp;#22823;&amp;#37327;&amp;#27700;&amp;#21644;&amp;#32933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2914;&amp;#26377;&amp;#30524;&amp;#30555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2763;&amp;#36716;&amp;#30524;&amp;#30545;&amp;#65292;&amp;#31435;&amp;#21363;&amp;#299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160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3;&amp;#26377;&amp;#19981;&amp;#26102;&amp;#21435;&amp;#21307;&amp;#38498;&amp;#23601;&amp;#213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914;&amp;#26377;&amp;#25668;&amp;#39135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8165;&amp;#27927;&amp;#21475;&amp;#33108;&amp;#65292;&amp;#28982;&amp;#21518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278;&amp;#27700;&amp;#65292;&amp;#23601;&amp;#21307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1307;&amp;#29983;&amp;#20351;&amp;#29992;&amp;#65306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;&amp;#27835;&amp;#30103;&amp;#65288;&amp;#21435;&amp;#38500;&amp;#27745;&amp;#29289;&amp;#65292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29983;&amp;#21629;&amp;#20307;&amp;#24449;&amp;#65289;&amp;#65292;&amp;#26080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23384;&amp;#20110;&amp;#21407;&amp;#23481;&amp;#22120;&amp;#20013;&amp;#65292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4178;&amp;#29157;&amp;#12289;&amp;#38452;&amp;#20937;&amp;#12289;&amp;#36890;&amp;#3911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450;&amp;#38632;&amp;#22788;&amp;#65292;&amp;#36828;&amp;#31163;&amp;#28779;&amp;#28304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28304;&amp;#12290;&amp;#20445;&amp;#25345;&amp;#23481;&amp;#22120;&amp;#22788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;&amp;#23553;&amp;#29366;&amp;#245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9282;&amp;#26009;&amp;#31561;&amp;#21830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51;&amp;#21512;&amp;#36142;&amp;#23384;&amp;#2164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5918;&amp;#32622;&amp;#20110;&amp;#20799;&amp;#31461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1;&amp;#21040;&amp;#30340;&amp;#22320;&amp;#26041;&amp;#24182;&amp;#21152;&amp;#3814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35201;&amp;#19982;&amp;#26410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1181;&amp;#23376;&amp;#28151;&amp;#21512;&amp;#36142;&amp;#23384;&amp;#6529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78;&amp;#30044;&amp;#35823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816;&amp;#36755;&amp;#26102;&amp;#35831;&amp;#26681;&amp;#25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0851;&amp;#31649;&amp;#29702;&amp;#35268;&amp;#23450;&amp;#36827;&amp;#3489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3041;&amp;#2593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-&lt;/span&gt;&amp;#39640;&amp;#33464;&amp;#33492;&amp;#32032;&amp;#20869;&amp;#3723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19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8-&lt;/span&gt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33464;&amp;#33492;&amp;#32032;&amp;#2086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71;&amp;#268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843;&amp;#33410;&amp;#29983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8895;&amp;#33609;&amp;#33495;&amp;#26399;&amp;#12289;&amp;#22242;&amp;#26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12289;&amp;#26106;&amp;#38271;&amp;#26399;&amp;#21508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849;&lt;span lang=3DEN-US&gt;3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9992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0&lt;st1:chmetcnv UnitName=3D"&amp;#21319;" SourceValue=3D"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44;&amp;#390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771;&amp;#26898;&amp;#33495;&amp;#26399;&amp;#12289;&amp;#261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6399;&amp;#12289;&amp;#22987;&amp;#33457;&amp;#26399;&amp;#25110;&amp;#24188;&amp;#26524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08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849;&lt;span lang=3DEN-US&gt;3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9992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0&lt;st1:chmetcnv UnitName=3D"&amp;#21319;" SourceValue=3D"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844;&amp;#390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29983;&amp;#38271;&amp;#35843;&amp;#33410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6893;&amp;#29289;&amp;#32454;&amp;#32990;&amp;#20998;&amp;#35010;&amp;#21644;&amp;#243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0340;&amp;#21452;&amp;#37325;&amp;#20316;&amp;#29992;&amp;#65292;&amp;#20419;&amp;#36827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995;&amp;#21457;&amp;#36798;&amp;#65292;&amp;#22686;&amp;#24378;&amp;#20809;&amp;#2151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35831;&amp;#20180;&amp;#32454;&amp;#38405;&amp;#35835;&amp;#20135;&amp;#21697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65292;&amp;#20005;&amp;#26684;&amp;#25353;&amp;#29031;&amp;#20892;&amp;#33647;&amp;#2663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5512;&amp;#33616;&amp;#30340;&amp;#21058;&amp;#37327;&amp;#21644;&amp;#26041;&amp;#27861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102;&amp;#31359;&amp;#25140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24125;&amp;#23376;&amp;#12289;&amp;#21475;&amp;#326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22871;&amp;#12289;&amp;#38795;&amp;#31561;&amp;#23433;&amp;#20840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amp;#12290;&amp;#36991;&amp;#20813;&amp;#30382;&amp;#32932;&amp;#25509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75;&amp;#40763;&amp;#21560;&amp;#20837;&amp;#12290;&amp;#20351;&amp;#29992;&amp;#2001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60;&amp;#28895;&amp;#12289;&amp;#39278;&amp;#27700;&amp;#21450;&amp;#21507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65292;&amp;#20351;&amp;#29992;&amp;#21518;&amp;#21450;&amp;#26102;&amp;#28165;&amp;#279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2289;&amp;#33080;&amp;#31561;&amp;#26292;&amp;#38706;&amp;#37096;&amp;#20301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060;&amp;#3186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2411;&amp;#28318;&amp;#26377;&amp;#27602;&amp;#65292;&amp;#36828;&amp;#31163;&amp;#2770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9;&amp;#27542;&amp;#21306;&amp;#12289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65292;&amp;#31105;&amp;#27490;&amp;#22312;&amp;#27827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2495;&amp;#20013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40479;&amp;#31867;&amp;#20445;&amp;#25252;&amp;#21306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1105;&amp;#29992;&amp;#65292;&amp;#26045;&amp;#33647;&amp;#21518;&amp;#24212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66;&amp;#24403;&amp;#30340;&amp;#39537;&amp;#40479;&amp;#25514;&amp;#26045;&amp;#65307;&amp;#361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4562;&amp;#31561;&amp;#22825;&amp;#25932;&amp;#25918;&amp;#39134;&amp;#21306;&amp;#2249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92;&amp;#33647;&amp;#26102;&amp;#22914;&amp;#2652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24212;&amp;#31435;&amp;#21363;&amp;#20572;&amp;#2749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292;&amp;#37319;&amp;#21462;&amp;#24613;&amp;#25937;&amp;#25514;&amp;#260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658;&amp;#24102;&amp;#27492;&amp;#26631;&amp;#31614;&amp;#36865;&amp;#21307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4443;&amp;#242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3;&amp;#27745;&amp;#26579;&amp;#30340;&amp;#30382;&amp;#32932;&amp;#12290;&amp;#24517;&amp;#3520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7880;&amp;#24847;&amp;#20445;&amp;#262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65292;&amp;#29992;&amp;#28165;&amp;#27700;&amp;#20805;&amp;#20998;&amp;#28465;&amp;#2147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1435;&amp;#21363;&amp;#25658;&amp;#24102;&amp;#26631;&amp;#31614;&amp;#65292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38452;&amp;#20937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2622;&amp;#20110;&amp;#20799;&amp;#31461;&amp;#12289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54;&amp;#21592;&amp;#21450;&amp;#21160;&amp;#29289;&amp;#25509;&amp;#35302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amp;#22320;&amp;#26041;&amp;#65292;&amp;#24182;&amp;#21152;&amp;#38145;&amp;#20445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19982;&amp;#39135;&amp;#21697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12289;&amp;#31181;&amp;#23376;&amp;#12289;&amp;#39282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1516;&amp;#36142;&amp;#21516;&amp;#36816;&amp;#65292;&amp;#36816;&amp;#36755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8450;&amp;#28526;&amp;#38450;&amp;#261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013;&amp;#21368;&amp;#26102;&amp;#65292;&amp;#27880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6597;&amp;#21253;&amp;#35013;&amp;#26159;&amp;#21542;&amp;#23494;&amp;#23553;&amp;#23436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8271;&amp;#38738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6;&amp;#27679;&amp;#3360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360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55;&amp;#33609;&amp;#12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7329;&amp;#23376;&amp;#31561;&amp;#31166;&amp;#26412;&amp;#31185;&amp;#26434;&amp;#3360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3558;&amp;#26412;&amp;#21697;&amp;#20110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178;&amp;#29157;&amp;#12289;&amp;#36890;&amp;#39118;&amp;#22788;&amp;#65292;&amp;#2349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445;&amp;#31649;&amp;#65292;&amp;#36991;&amp;#20813;&amp;#38451;&amp;#20809;&amp;#30452;&amp;#23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632;&amp;#28107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307;&amp;#19982;&amp;#31181;&amp;#23376;&amp;#12289;&amp;#31181;&amp;#3349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933;&amp;#26009;&amp;#21450;&amp;#20854;&amp;#20182;&amp;#20892;&amp;#33647;&amp;#20998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32622;&amp;#65307;&amp;#25644;&amp;#36816;&amp;#21450;&amp;#36816;&amp;#36755;&amp;#3680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amp;#20013;&amp;#65292;&amp;#36731;&amp;#25343;&amp;#36731;&amp;#25918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32622;&amp;#65292;&amp;#36991;&amp;#20809;&amp;#12289;&amp;#38450;&amp;#38632;&amp;#28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2914;&amp;#26377;&amp;#27844;&amp;#28431;&amp;#65292;&amp;#29992;&amp;#21560;&amp;#2591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5110;&amp;#27801;&amp;#22303;&amp;#21560;&amp;#25910;&amp;#65307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799;&amp;#31461;&amp;#12289;&amp;#26080;&amp;#20851;&amp;#20154;&amp;#21592;&amp;#35302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24182;&amp;#21152;&amp;#38145;&amp;#2338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7;&amp;#19981;&amp;#33021;&amp;#19982;&amp;#39135;&amp;#21697;&amp;#12289;&amp;#39278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918;&amp;#39135;&amp;#12289;&amp;#39282;&amp;#26009;&amp;#31561;&amp;#21516;&amp;#361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459;&amp;#27687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687;&amp;#19993;&amp;#37240;&amp;#31867;&amp;#20256;&amp;#23548;&amp;#22411;&amp;#3116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6434;&amp;#33609;&amp;#38500;&amp;#33609;&amp;#21058;&amp;#65292;&amp;#2999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0000;&amp;#33550;&amp;#21494;&amp;#22788;&amp;#29702;&amp;#38450;&amp;#38500;&amp;#3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09;&amp;#12289;&amp;#21315;&amp;#37329;&amp;#23376;&amp;#31561;&amp;#31166;&amp;#26412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12290;&amp;#36890;&amp;#36807;&amp;#33550;&amp;#21494;&amp;#21560;&amp;#2591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256;&amp;#23548;&amp;#33267;&amp;#29983;&amp;#38271;&amp;#28857;&amp;#65292;&amp;#36798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33609;&amp;#25928;&amp;#26524;&amp;#65292;&amp;#23545;&amp;#27700;&amp;#31291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892;&amp;#33647;&amp;#23433;&amp;#20840;&amp;#20351;&amp;#29992;&amp;#209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0351;&amp;#29992;&amp;#26412;&amp;#21697;&amp;#12290;&amp;#26412;&amp;#21697;&amp;#23545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26377;&amp;#21050;&amp;#28608;&amp;#24615;&amp;#65292;&amp;#37197;&amp;#3364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102;&amp;#65292;&amp;#25805;&amp;#20316;&amp;#20154;&amp;#21592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8271;&amp;#34966;&amp;#24037;&amp;#20316;&amp;#26381;&amp;#65292;&amp;#25140;&amp;#38450;&amp;#281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2871;&amp;#12289;&amp;#21475;&amp;#32617;&amp;#25110;&amp;#30524;&amp;#3823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;&amp;#20445;&amp;#29992;&amp;#20855;&amp;#65292;&amp;#19981;&amp;#21487;&amp;#36827;&amp;#391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7700;&amp;#21644;&amp;#21560;&amp;#288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6412;&amp;#21697;&amp;#21482;&amp;#33021;&amp;#2031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;&amp;#21494;&amp;#22788;&amp;#29702;&amp;#65292;&amp;#19981;&amp;#23452;&amp;#37319;&amp;#29992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5110;&amp;#27602;&amp;#32933;&amp;#31561;&amp;#22303;&amp;#22756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78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19982;&amp;#37096;&amp;#20998;&amp;#38450;&amp;#3850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;&amp;#21494;&amp;#26434;&amp;#33609;&amp;#38500;&amp;#33609;&amp;#21058;&amp;#281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1487;&amp;#33021;&amp;#20986;&amp;#29616;&amp;#25326;&amp;#25239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24910;&amp;#37325;&amp;#36873;&amp;#25321;&amp;#38420;&amp;#21494;&amp;#38500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058;&amp;#25110;&amp;#37319;&amp;#21462;&amp;#38388;&amp;#38548;&amp;#29992;&amp;#3364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335;&amp;#12290;&amp;#24178;&amp;#26097;&amp;#24773;&amp;#20917;&amp;#19979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;&amp;#24773;&amp;#22686;&amp;#21152;&amp;#2999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0351;&amp;#29992;&amp;#26102;&amp;#2421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7700;&amp;#20135;&amp;#20859;&amp;#27542;&amp;#21306;&amp;#12289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307;&amp;#65292;&amp;#26045;&amp;#33647;&amp;#21518;&amp;#30340;&amp;#3000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0452;&amp;#25509;&amp;#25490;&amp;#20837;&amp;#27700;&amp;#20307;&amp;#65292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5110;&amp;#34430;&amp;#34809;&amp;#22871;&amp;#20859;&amp;#31291;&amp;#30000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6045;&amp;#33647;&amp;#21518;&amp;#6529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7927;&amp;#28577;&amp;#24182;&amp;#26356;&amp;#25442;&amp;#21644;&amp;#28165;&amp;#2792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6381;&amp;#12290;&amp;#21450;&amp;#26102;&amp;#28165;&amp;#27927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6800;&amp;#65292;&amp;#28165;&amp;#27927;&amp;#24223;&amp;#28082;&amp;#22949;&amp;#21892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9702;&amp;#65292;&amp;#36991;&amp;#20813;&amp;#27745;&amp;#26579;&amp;#27700;&amp;#283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65292;&amp;#27744;&amp;#22616;&amp;#31561;&amp;#27700;&amp;#2030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20313;&amp;#33647;&amp;#21058;&amp;#21450;&amp;#24223;&amp;#24323;&amp;#21253;&amp;#3501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71;&amp;#38543;&amp;#24847;&amp;#20002;&amp;#24323;&amp;#65292;&amp;#26356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41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0382;&amp;#32932;&amp;#65306;&amp;#31435;&amp;#21363;&amp;#33073;&amp;#25481;&amp;#34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0340;&amp;#34915;&amp;#29289;&amp;#65292;&amp;#29992;&amp;#32933;&amp;#3033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65;&amp;#27700;&amp;#24443;&amp;#24213;&amp;#28165;&amp;#27927;&amp;#34987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8293;&amp;#20837;&amp;#30524;&amp;#26228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24320;&amp;#30524;&amp;#30545;&amp;#65292;&amp;#31435;&amp;#21363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4;&amp;#21560;&amp;#20837;&amp;#65292;&amp;#24212;&amp;#31435;&amp;#21363;&amp;#36716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1354;&amp;#27668;&amp;#26032;&amp;#40092;&amp;#30340;&amp;#36890;&amp;#39118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35823;&amp;#26381;&amp;#65292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658;&amp;#24102;&amp;#26631;&amp;#31614;&amp;#36865;&amp;#21307;&amp;#23601;&amp;#357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19987;&amp;#29992;&amp;#35299;&amp;#27602;&amp;#21058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58;&amp;#26412;&amp;#21697;&amp;#20110;&amp;#3845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24178;&amp;#29157;&amp;#12289;&amp;#36890;&amp;#39118;&amp;#22788;&amp;#65292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3;&amp;#20445;&amp;#31649;&amp;#65292;&amp;#36991;&amp;#20813;&amp;#38451;&amp;#20809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;&amp;#12289;&amp;#38632;&amp;#28107;&amp;#65292;&amp;#36828;&amp;#31163;&amp;#28779;&amp;#2830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909;&amp;#28304;&amp;#65307;&amp;#19982;&amp;#31181;&amp;#23376;&amp;#12289;&amp;#31181;&amp;#33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933;&amp;#26009;&amp;#21450;&amp;#20854;&amp;#20182;&amp;#20892;&amp;#33647;&amp;#209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5918;&amp;#32622;&amp;#65307;&amp;#25644;&amp;#36816;&amp;#21450;&amp;#36816;&amp;#3675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0013;&amp;#65292;&amp;#36731;&amp;#25343;&amp;#36731;&amp;#25918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20498;&amp;#32622;&amp;#65292;&amp;#36991;&amp;#20809;&amp;#12289;&amp;#38450;&amp;#3863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65307;&amp;#22914;&amp;#26377;&amp;#27844;&amp;#28431;&amp;#65292;&amp;#29992;&amp;#2156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26009;&amp;#25110;&amp;#27801;&amp;#22303;&amp;#21560;&amp;#25910;&amp;#65307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799;&amp;#31461;&amp;#12289;&amp;#26080;&amp;#20851;&amp;#20154;&amp;#21592;&amp;#3530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040;&amp;#30340;&amp;#22320;&amp;#26041;&amp;#24182;&amp;#21152;&amp;#381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65307;&amp;#19981;&amp;#33021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12289;&amp;#39282;&amp;#26009;&amp;#31561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352;&amp;#25494;&amp;#24066;&amp;#22823;&amp;#243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13;&amp;#30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696;&amp;#21435;&amp;#279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70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33696;&amp;#21435;&amp;#279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2799;&amp;#29577;&amp;#31859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1494;&amp;#26399;&amp;#65292;&amp;#26434;&amp;#3360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1494;&amp;#26399;&amp;#65292;&amp;#25353;&amp;#21046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-120&lt;/span&gt;&amp;#27627;&amp;#21319;&lt;span lang=3DEN-US&gt;/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;&amp;#65289;&amp;#20817;&amp;#27700;&amp;#22343;&amp;#21248;&amp;#33550;&amp;#21494;&amp;#21943;&amp;#38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813;&amp;#30970;&amp;#33609;&amp;#37230;&amp;#2002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5321;&amp;#24615;&amp;#38500;&amp;#33609;&amp;#2105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-&lt;/span&gt;&amp;#32671;&amp;#33519;&amp;#22522;&amp;#19993;&amp;#37230;&amp;#37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;&amp;#27687;&amp;#37238;&amp;#25233;&amp;#21046;&amp;#21058;&amp;#65292;&amp;#26368;&amp;#32456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31867;&amp;#32993;&amp;#33821;&amp;#21340;&amp;#32032;&amp;#21512;&amp;#251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96;&amp;#21435;&amp;#27941;&amp;#23646;&amp;#20809;&amp;#21512;&amp;#20316;&amp;#29992;&amp;#3000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256;&amp;#36882;&amp;#25233;&amp;#21046;&amp;#21058;&amp;#65292;&amp;#20316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9;&amp;#21512;&amp;#20316;&amp;#29992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545;&lt;/span&gt;&amp;#20301;&amp;#21463;&amp;#20307;&amp;#20301;&amp;#2885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04;&amp;#32773;&amp;#28151;&amp;#37197;&amp;#21518;&amp;#21487;&amp;#29992;&amp;#2011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22799;&amp;#29577;&amp;#31859;&amp;#30000;&amp;#19968;&amp;#24180;&amp;#29983;&amp;#2643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37319;&amp;#21462;&amp;#30456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450;&amp;#25252;&amp;#25514;&amp;#26045;&amp;#65292;&amp;#31359;&amp;#21452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271;&amp;#34966;&amp;#38271;&amp;#35044;&amp;#12289;&amp;#38772;&amp;#23376;&amp;#65292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5;&amp;#23376;&amp;#12289;&amp;#38450;&amp;#25252;&amp;#25163;&amp;#22871;&amp;#12289;&amp;#2147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;&amp;#31561;&amp;#65292;&amp;#36991;&amp;#20813;&amp;#30382;&amp;#32932;&amp;#25509;&amp;#3530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40763;&amp;#21560;&amp;#20837;&amp;#12290;&amp;#20351;&amp;#29992;&amp;#2001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1560;&amp;#28895;&amp;#12289;&amp;#39278;&amp;#27700;&amp;#21450;&amp;#21507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amp;#20351;&amp;#29992;&amp;#21518;&amp;#21450;&amp;#26102;&amp;#28165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3080;&amp;#31561;&amp;#26292;&amp;#38706;&amp;#37096;&amp;#20301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412;&amp;#21697;&amp;#23545;&amp;#27700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26377;&amp;#27602;&amp;#65292;&amp;#36828;&amp;#31163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030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40479;&amp;#31867;&amp;#26377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40479;&amp;#31867;&amp;#20445;&amp;#25252;&amp;#21306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3545;&amp;#23478;&amp;#34453;&amp;#26377;&amp;#27602;&amp;#65292;&amp;#34453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316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450;&amp;#21754;&amp;#20083;&amp;#26399;&amp;#22919;&amp;#22899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07;&amp;#25935;&amp;#32773;&amp;#31105;&amp;#29992;&amp;#65292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6377;&amp;#20219;&amp;#20309;&amp;#19981;&amp;#33391;&amp;#21453;&amp;#24212;&amp;#3583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0340;&amp;#34915;&amp;#29289;&amp;#65292;&amp;#29992;&amp;#36719;&amp;#2406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8500;&amp;#27838;&amp;#26579;&amp;#20892;&amp;#33647;&amp;#6529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20837;&amp;#65306;&amp;#31435;&amp;#21363;&amp;#2999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1560;&amp;#20837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1163;&amp;#24320;&amp;#26045;&amp;#33647;&amp;#29616;&amp;#22330;&amp;#652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227;&amp;#21040;&amp;#31354;&amp;#27668;&amp;#28165;&amp;#26032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39135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amp;#26080;&amp;#29305;&amp;#25928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12290;&amp;#212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1181;&amp;#23376;&amp;#12289;&amp;#3191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5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1185;&amp;#36187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87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amp;#27679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%&amp;nbsp;&amp;nbsp;&amp;nbsp; &lt;/span&gt;&amp;#19993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amp;nbsp;&amp;nbsp;&amp;nbsp; &lt;/span&gt;&amp;#22081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27700;&amp;#31291;&amp;#31227;&amp;#26685;&amp;#21069;&amp;#287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5972;&amp;#22320;&amp;#21518;&amp;#33647;&amp;#22303;&amp;#25746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.&lt;/span&gt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48;&amp;#27700;&amp;#25972;&amp;#24179;&amp;#21518;&amp;#21576;&amp;#27877;&amp;#27700;&amp;#293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7;&amp;#26102;&amp;#65292;&amp;#30452;&amp;#25509;&amp;#25292;&amp;#32454;&amp;#27801;&amp;#22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/&lt;/span&gt;&amp;#20137;&amp;#65292;&amp;#22343;&amp;#21248;&amp;#25746;&amp;#26045;&amp;#652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amp;#20445;&amp;#25345;&amp;#30000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amp;#65292;&amp;#33647;&amp;#21518;2&lt;/span&gt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0869;&amp;#23613;&amp;#37327;&amp;#21482;&amp;#28748;&amp;#19981;&amp;#25490;&amp;#65307;&amp;#255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07;&amp;#26102;&amp;#25110;&amp;#25554;&amp;#31207;&amp;#21518;&amp;#65292;&amp;#27700;&amp;#236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;&amp;#28153;&amp;#27809;&amp;#27700;&amp;#31291;&amp;#24515;&amp;#21494;&amp;#65292;&amp;#20197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0351;&amp;#2999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5302;&amp;#26432;&amp;#20869;&amp;#21560;&amp;#20256;&amp;#23548;&amp;#22411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0316;&amp;#29992;&amp;#26426;&amp;#29702;&amp;#20027;&amp;#35201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6434;&amp;#33609;&amp;#32986;&amp;#33469;&amp;#38808;&amp;#12289;&amp;#24188;&amp;#3346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8;&amp;#33495;&amp;#25110;&amp;#26681;&amp;#37096;&amp;#21560;&amp;#25910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52;&amp;#21547;&amp;#27700;&amp;#38754;&amp;#25193;&amp;#25955;&amp;#21058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351;&amp;#33647;&amp;#28082;&amp;#22312;&amp;#27700;&amp;#38754;&amp;#36805;&amp;#36895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8;&amp;#25193;&amp;#25955;&amp;#65292;&amp;#28982;&amp;#21518;&amp;#27785;&amp;#20837;&amp;#278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0013;&amp;#21457;&amp;#25381;&amp;#33647;&amp;#25928;&amp;#12290;&amp;#21487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8450;&amp;#38500;&amp;#31227;&amp;#26685;&amp;#27700;&amp;#31291;&amp;#30000;&amp;#1996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524;&amp;#30555;&amp;#30382;&amp;#32932;&amp;#26377;&amp;#21050;&amp;#28608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351;&amp;#29992;&amp;#26102;&amp;#24212;&amp;#31359;&amp;#38271;&amp;#34915;&amp;#38271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2289;&amp;#38772;&amp;#23376;&amp;#65292;&amp;#25140;&amp;#24125;&amp;#23376;&amp;#12289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8236;&amp;#12289;&amp;#21475;&amp;#32617;&amp;#12289;&amp;#25163;&amp;#22871;&amp;#315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9992;&amp;#20855;&amp;#65307;&amp;#26045;&amp;#33647;&amp;#26399;&amp;#38388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1507;&amp;#19996;&amp;#35199;&amp;#12289;&amp;#39278;&amp;#27700;&amp;#1228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31561;&amp;#65307;&amp;#26045;&amp;#33647;&amp;#21518;&amp;#24212;&amp;#21450;&amp;#261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5163;&amp;#12289;&amp;#27927;&amp;#33080;&amp;#24182;&amp;#27927;&amp;#28068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13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060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26377;&amp;#27602;&amp;#65292;&amp;#36828;&amp;#31163;&amp;#2770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9;&amp;#27542;&amp;#21306;&amp;#12289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65292;&amp;#31105;&amp;#27490;&amp;#22312;&amp;#27827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307;&amp;#20013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60;&amp;#25110;&amp;#34430;&amp;#34809;&amp;#22871;&amp;#20859;&amp;#31291;&amp;#30000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26045;&amp;#33647;&amp;#21518;&amp;#21518;&amp;#30000;&amp;#27700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5554;&amp;#31207;&amp;#21518;&amp;#27700;&amp;#23618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;&amp;#27809;&amp;#27700;&amp;#31291;&amp;#24515;&amp;#21494;&amp;#36991;&amp;#20813;&amp;#33647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2019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1105;&amp;#27490;&amp;#20799;&amp;#31461;&amp;#12289;&amp;#23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1644;&amp;#21754;&amp;#20083;&amp;#26399;&amp;#22919;&amp;#22899;&amp;#25509;&amp;#3530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7;&amp;#25935;&amp;#32773;&amp;#31105;&amp;#29992;&amp;#65292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219;&amp;#20309;&amp;#19981;&amp;#33391;&amp;#21453;&amp;#24212;&amp;#35831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524;&amp;#30555;&amp;#19981;&amp;#24910;&amp;#2829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3647;&amp;#28082;&amp;#65292;&amp;#29992;&amp;#36275;&amp;#22815;&amp;#30340;&amp;#27700;&amp;#36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2914;&amp;#30382;&amp;#3293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910;&amp;#28293;&amp;#19978;&amp;#33647;&amp;#28082;&amp;#65292;&amp;#36895;&amp;#29992;&amp;#329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8;&amp;#27700;&amp;#27927;&amp;#20928;&amp;#65307;&amp;#22914;&amp;#19981;&amp;#24910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65292;&amp;#20351;&amp;#29992;&amp;#21307;&amp;#29992;&amp;#27963;&amp;#24615;&amp;#2884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65292;&amp;#27927;&amp;#32963;&amp;#26102;&amp;#38450;&amp;#27490;&amp;#32963;&amp;#283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827;&amp;#20837;&amp;#21628;&amp;#21560;&amp;#36947;&amp;#65307;&amp;#23545;&amp;#2612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0149;&amp;#20154;&amp;#65292;&amp;#19988;&amp;#21247;&amp;#32463;&amp;#21475;&amp;#2189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0309;&amp;#19996;&amp;#35199;&amp;#25110;&amp;#24341;&amp;#21520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7492;&amp;#26631;&amp;#31614;&amp;#36865;&amp;#21307;&amp;#38498;&amp;#35786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3545;&amp;#30151;&amp;#27835;&amp;#30103;&amp;#12290;&amp;#26080;&amp;#29305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36947;&amp;#40614;&amp;#23433;&amp;#3703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7743;&amp;#33487;&amp;#6528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9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674;&amp;#4009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4.gif" v:shapes=3D"_x005F_x0000_i120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9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9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93;&amp;#29615;&amp;#217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9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9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4212;&amp;#20110;&amp;#27700;&amp;#31291;&amp;#32441;&amp;#2654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38388;&amp;#21457;&amp;#30149;&amp;#21069;&amp;#25110;&amp;#21021;&amp;#2639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27599;&amp;#20137;&amp;#29992;&amp;#26412;&amp;#21697;&amp;#20817;&amp;#27700;&amp;#324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27922;&amp;#12290;&amp;#20197;&amp;#2151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10&lt;/span&gt;&lt;/span&gt;&amp;#22825;&amp;#24038;&amp;#21491;&amp;#26045;&amp;#33647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425;&amp;#65292;&amp;#35270;&amp;#30149;&amp;#24773;&amp;#21457;&amp;#2363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7700;&amp;#31291;&amp;#19978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19993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777;&amp;#21644;&amp;#21674;&amp;#40092;&amp;#33018;&amp;#30340;&amp;#28151;&amp;#37197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20869;&amp;#21560;&amp;#27835;&amp;#30103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63;&amp;#26377;&amp;#36739;&amp;#22909;&amp;#30340;&amp;#35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32;&amp;#20445;&amp;#25252;&amp;#20316;&amp;#29992;&amp;#12290;&amp;#23545;&amp;#27700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1;&amp;#26543;&amp;#30149;&amp;#20855;&amp;#26377;&amp;#36739;&amp;#22909;&amp;#38450;&amp;#278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524;&amp;#30555;&amp;#26377;&amp;#21050;&amp;#28608;&amp;#24615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0892;&amp;#33647;&amp;#23433;&amp;#20840;&amp;#20351;&amp;#29992;&amp;#2093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351;&amp;#29992;&amp;#26412;&amp;#21697;&amp;#12290;&amp;#36991;&amp;#20813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0382;&amp;#32932;&amp;#12289;&amp;#30524;&amp;#30555;&amp;#21644;&amp;#27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579;&amp;#34915;&amp;#29289;&amp;#65292;&amp;#36991;&amp;#20813;&amp;#21560;&amp;#20837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404;&amp;#12290;&amp;#20999;&amp;#21247;&amp;#22312;&amp;#26045;&amp;#33647;&amp;#29616;&amp;#223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;&amp;#28895;&amp;#25110;&amp;#39278;&amp;#39135;&amp;#12290;&amp;#22312;&amp;#39278;&amp;#277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9135;&amp;#21644;&amp;#25277;&amp;#28895;&amp;#21069;&amp;#65292;&amp;#24212;&amp;#208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6102;&amp;#65292;&amp;#24212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8183;&amp;#25163;&amp;#22871;&amp;#21644;&amp;#38450;&amp;#25252;&amp;#38754;&amp;#3261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359;&amp;#38271;&amp;#34966;&amp;#34915;&amp;#12289;&amp;#38271;&amp;#35044;&amp;#21644;&amp;#387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65292;&amp;#24212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8183;&amp;#25163;&amp;#22871;&amp;#12289;&amp;#38450;&amp;#25252;&amp;#38754;&amp;#3261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125;&amp;#23376;&amp;#65292;&amp;#31359;&amp;#38271;&amp;#34966;&amp;#34915;&amp;#12289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44;&amp;#21644;&amp;#38772;&amp;#23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1518;&amp;#65292;&amp;#24443;&amp;#242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38450;&amp;#25252;&amp;#29992;&amp;#20855;&amp;#65292;&amp;#27927;&amp;#2857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356;&amp;#25442;&amp;#21644;&amp;#28165;&amp;#27927;&amp;#24037;&amp;#20316;&amp;#2638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12289;&amp;#40060;&amp;#31867;&amp;#31561;&amp;#27700;&amp;#29983;&amp;#2998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77;&amp;#27602;&amp;#65292;&amp;#33457;&amp;#26399;&amp;#24320;&amp;#33457;&amp;#26893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2260;&amp;#31105;&amp;#29992;&amp;#65292;&amp;#26045;&amp;#33647;&amp;#26399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3494;&amp;#20999;&amp;#27880;&amp;#24847;&amp;#23545;&amp;#38468;&amp;#36817;&amp;#34562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4433;&amp;#21709;&amp;#65292;&amp;#34453;&amp;#23460;&amp;#21450;&amp;#26705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9992;&amp;#65292;&amp;#40060;&amp;#25110;&amp;#34430;&amp;#3480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20859;&amp;#31291;&amp;#30000;&amp;#31105;&amp;#29992;&amp;#65292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000;&amp;#27700;&amp;#19981;&amp;#24471;&amp;#30452;&amp;#25509;&amp;#2549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12290;&amp;#36828;&amp;#31163;&amp;#27700;&amp;#20135;&amp;#20859;&amp;#2754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2289;&amp;#27827;&amp;#22616;&amp;#31561;&amp;#27700;&amp;#20307;&amp;#38468;&amp;#3681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31105;&amp;#27490;&amp;#22312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165;&amp;#27927;&amp;#26045;&amp;#33647;&amp;#22120;&amp;#20855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.&lt;/span&gt;&amp;#29992;&amp;#36807;&amp;#30340;&amp;#23481;&amp;#22120;&amp;#24212;&amp;#22949;&amp;#21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65292;&amp;#19981;&amp;#21487;&amp;#20570;&amp;#20182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;&amp;#19981;&amp;#21487;&amp;#38543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02;&amp;#24323;&amp;#12290;&lt;span lang=3DEN-US&gt;7.&lt;/span&gt;&amp;#23381;&amp;#229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754;&amp;#20083;&amp;#26399;&amp;#22919;&amp;#22899;&amp;#21450;&amp;#36807;&amp;#25935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16;&amp;#30340;&amp;#26432;&amp;#33740;&amp;#21058;&amp;#36718;&amp;#2544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4310;&amp;#32531;&amp;#25239;&amp;#33647;&amp;#24615;&amp;#30340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21644;&amp;#30524;&amp;#30555;&amp;#26377;&amp;#367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1.&lt;/span&gt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6102;&amp;#22914;&amp;#26524;&amp;#24863;&amp;#35273;&amp;#19981;&amp;#3686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749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7327;&amp;#28165;&amp;#27700;&amp;#24443;&amp;#24213;&amp;#28165;&amp;#27927;&amp;#21463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914;&amp;#27927;&lt;span lang=3DEN-US&gt;15&lt;/span&gt;&amp;#20998;&amp;#38047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40092;&amp;#22788;&amp;#65292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26631;&amp;#31614;&amp;#65292;&amp;#36865;&amp;#24448;&amp;#21307;&amp;#38498;&amp;#3731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039;&amp;#24613;&amp;#21307;&amp;#30103;&amp;#2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835;&amp;#25514;&amp;#26045;&amp;#12290;&amp;#35299;&amp;#27602;&amp;#21058;&amp;#65306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9992;&amp;#35299;&amp;#27602;&amp;#21058;&amp;#65292;&amp;#23545;&amp;#30151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97;&amp;#21407;&amp;#21253;&amp;#35013;&amp;#36142;&amp;#23384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;&amp;#20937;&amp;#12289;&amp;#24178;&amp;#29157;&amp;#21644;&amp;#36890;&amp;#39118;&amp;#227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8;&amp;#31163;&amp;#28909;&amp;#28304;&amp;#25110;&amp;#28779;&amp;#28304;&amp;#65307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255;&amp;#28201;&amp;#24230;&amp;#24212;&amp;#36991;&amp;#20813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21247;&amp;#19982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89;&amp;#39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09;&amp;#12289;&amp;#39278;&amp;#26009;&amp;#12289;&amp;#31918;&amp;#39135;&amp;#21644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31561;&amp;#21516;&amp;#36142;&amp;#21516;&amp;#36816;&amp;#12290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25509;&amp;#35302;&amp;#19981;&amp;#21040;&amp;#30340;&amp;#22320;&amp;#2604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1152;&amp;#38145;&amp;#20445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36816;&amp;#36755;&amp;#26102;&amp;#24212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8450;&amp;#27700;&amp;#38450;&amp;#28526;&amp;#65292;&amp;#36991;&amp;#20813;&amp;#38632;&amp;#28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5644;&amp;#36816;&amp;#26102;&amp;#36731;&amp;#25644;&amp;#36731;&amp;#25918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3713;&amp;#3118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20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amp;#19993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7700;&amp;#31291;&amp;#31227;&amp;#26685;&amp;#2151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-10&lt;/span&gt;&amp;#22825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1069;&amp;#39035;&amp;#28748;&amp;#2770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7700;&amp;#23618;&amp;#22312;&amp;#27700;&amp;#31291;&amp;#2451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94;&amp;#20197;&amp;#19979;&amp;#12290;&amp;#26045;&amp;#33647;&amp;#21518;&amp;#35201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3545;&amp;#32570;&amp;#27700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531;&amp;#28748;&amp;#34917;&amp;#27700;&amp;#65292;&amp;#20999;&amp;#24524;&amp;#2602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78;&amp;#30000;&amp;#25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700;&amp;#28153;&amp;#27700;&amp;#31291;&amp;#24515;&amp;#21494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 3.&lt;/span&gt;&amp;#26412;&amp;#21697;&amp;#22312;&amp;#27700;&amp;#31291;&amp;#27599;&amp;#2001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880;&amp;#24847;&amp;#27700;&amp;#236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8153;&amp;#27809;&amp;#27700;&amp;#31291;&amp;#24515;&amp;#21494;&amp;#36991;&amp;#208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0970;&amp;#3723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1867;&amp;#21644;&amp;#37232;&amp;#33018;&amp;#31867;&amp;#38500;&amp;#33609;&amp;#2105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51;&amp;#21058;&amp;#65292;&amp;#20027;&amp;#35201;&amp;#36890;&amp;#36807;&amp;#26434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37096;&amp;#12289;&amp;#21494;&amp;#29255;&amp;#12289;&amp;#33469;&amp;#38808;&amp;#2156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6159;&amp;#19968;&amp;#31181;&amp;#36873;&amp;#25321;&amp;#24615;&amp;#20869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amp;#22411;&amp;#30340;&amp;#27700;&amp;#31291;&amp;#30000;&amp;#38500;&amp;#336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35268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4212;&amp;#26681;&amp;#25454;&amp;#3000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6434;&amp;#33609;&amp;#33609;&amp;#30456;&amp;#21450;&amp;#25239;&amp;#24615;&amp;#31561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amp;#65292;&amp;#31185;&amp;#23398;&amp;#21512;&amp;#2970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33647;&amp;#21058;&amp;#19982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;&amp;#20316;&amp;#2928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1229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6399;&amp;#38388;&amp;#19981;&amp;#21487;&amp;#21507;&amp;#19996;&amp;#3519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27700;&amp;#12290;&amp;#26045;&amp;#33647;&amp;#21518;&amp;#24212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1518;&amp;#30340;&amp;#3000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0452;&amp;#25509;&amp;#25490;&amp;#20837;&amp;#27700;&amp;#20307;&amp;#12290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89;&amp;#34430;&amp;#12289;&amp;#34809;&amp;#31561;&amp;#22871;&amp;#20859;&amp;#31291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7700;&amp;#20135;&amp;#20859;&amp;#27542;&amp;#2130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2495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8165;&amp;#27927;&amp;#22120;&amp;#20855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9981;&amp;#33021;&amp;#25490;&amp;#20837;&amp;#27827;&amp;#27969;&amp;#12289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8304;&amp;#65292;&amp;#29992;&amp;#36807;&amp;#30340;&amp;#23481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4223;&amp;#24323;&amp;#29289;&amp;#24212;&amp;#22949;&amp;#21892;&amp;#22788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21487;&amp;#20570;&amp;#20182;&amp;#29992;&amp;#65292;&amp;#20063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2467;&amp;#21512;&amp;#24403;&amp;#22320;&amp;#23454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65292;&amp;#22312;&amp;#20892;&amp;#19994;&amp;#25216;&amp;#26415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1;&amp;#23548;&amp;#19979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6377;&amp;#21050;&amp;#28608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51;&amp;#29992;&amp;#26102;&amp;#36991;&amp;#20813;&amp;#25509;&amp;#3530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12290;&amp;#19981;&amp;#24910;&amp;#25509;&amp;#35302;&amp;#30382;&amp;#32932;&amp;#25110;&amp;#2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37;&amp;#30524;&amp;#30555;&amp;#65292;&amp;#24212;&amp;#29992;&amp;#22823;&amp;#3732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24178;&amp;#20928;&amp;#12290;&amp;#19981;&amp;#24910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65292;&amp;#24212;&amp;#23558;&amp;#30149;&amp;#20154;&amp;#31227;&amp;#33267;&amp;#31354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36890;&amp;#22788;&amp;#12290;&amp;#35823;&amp;#26381;&amp;#21017;&amp;#2421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5658;&amp;#27492;&amp;#26631;&amp;#31614;&amp;#23558;&amp;#30149;&amp;#20154;&amp;#3686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498;&amp;#35786;&amp;#27835;&amp;#12290;&amp;#26412;&amp;#21697;&amp;#26080;&amp;#29305;&amp;#275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7602;&amp;#21058;&amp;#65292;&amp;#35831;&amp;#21307;&amp;#29983;&amp;#23545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20648;&amp;#23384;&amp;#65292;&amp;#36866;&amp;#23452;&amp;#20648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01;&amp;#24230;&amp;#2002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~&lt;st1:chmetcnv UnitName=3D"&amp;#8451;" SourceValue=3D"35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5&amp;#8451;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&gt;&lt;/span&gt;&amp;#12290;&amp;#36816;&amp;#36755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09;&amp;#12289;&amp;#38450;&amp;#39640;&amp;#28201;&amp;#12289;&amp;#38450;&amp;#3863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2290;&amp;#36816;&amp;#36755;&amp;#21644;&amp;#35013;&amp;#21368;&amp;#26102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1;&amp;#25343;&amp;#36731;&amp;#25918;&amp;#65292;&amp;#20197;&amp;#20813;&amp;#25439;&amp;#22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8;&amp;#31163;&amp;#28779;&amp;#28304;&amp;#25110;&amp;#2890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513;&amp;#26519;&amp;#30465;&amp;#20843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2852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139;&amp;#34411;&amp;#21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2139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3567;&amp;#40614;&amp;#34460;&amp;#34411;&amp;#22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65292;&amp;#26045;&amp;#33647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5&lt;/span&gt;&amp;#22825;&amp;#65292;&amp;#27880;&amp;#24847;&amp;#22343;&amp;#212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6377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292;&amp;#25110;&amp;#38632;&amp;#21518;&amp;#34917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0010;&amp;#20316;&amp;#29289;&amp;#216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004;&amp;#3118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0316;&amp;#29992;&amp;#26426;&amp;#29702;&amp;#30340;&amp;#26377;&amp;#25928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2852;&amp;#33519;&amp;#33738;&amp;#37231;&amp;#21644;&amp;#22139;&amp;#34411;&amp;#21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8151;&amp;#37197;&amp;#21046;&amp;#21058;&amp;#12290;&amp;#32852;&amp;#33519;&amp;#33738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25311;&amp;#38500;&amp;#34411;&amp;#33738;&amp;#37231;&amp;#31867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22139;&amp;#34411;&amp;#21994;&amp;#20026;&amp;#31532;&amp;#20108;&amp;#201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;&amp;#30813;&amp;#22522;&amp;#30813;&amp;#22522;&amp;#33018;&amp;#31867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08;&amp;#32773;&amp;#28151;&amp;#29992;&amp;#65292;&amp;#23545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40614;&amp;#34460;&amp;#34411;&amp;#26377;&amp;#26174;&amp;#33879;&amp;#30340;&amp;#2592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27700;&amp;#34468;&amp;#12289;&amp;#34299;&amp;#31867;&amp;#12289;&amp;#40060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40479;&amp;#31867;&amp;#12289;&amp;#34479;&amp;#34451;&amp;#20013;&amp;#31561;&amp;#276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4588;&amp;#34562;&amp;#25509;&amp;#35302;&amp;#12289;&amp;#32463;&amp;#21475;&amp;#39640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78;&amp;#34453;&amp;#21095;&amp;#27602;&amp;#65292;&amp;#23545;&amp;#36196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26497;&amp;#39640;&amp;#39118;&amp;#38505;&amp;#24615;&amp;#12290;&amp;#26045;&amp;#3364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36991;&amp;#20813;&amp;#23545;&amp;#21608;&amp;#22260;&amp;#34562;&amp;#3267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12289;&amp;#34588;&amp;#28304;&amp;#20316;&amp;#29289;&amp;#33457;&amp;#263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96;&amp;#30524;&amp;#34562;&amp;#31561;&amp;#22825;&amp;#25932;&amp;#25918;&amp;#39134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4453;&amp;#23460;&amp;#21644;&amp;#26705;&amp;#22253;&amp;#38468;&amp;#36817;&amp;#24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amp;#27700;&amp;#20135;&amp;#20859;&amp;#27542;&amp;#21306;&amp;#12289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38468;&amp;#36817;&amp;#31105;&amp;#29992;&amp;#65292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2495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36807;&amp;#3034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6800;&amp;#65292;&amp;#24212;&amp;#28165;&amp;#27927;&amp;#24178;&amp;#20928;&amp;#2604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0110;&amp;#20854;&amp;#23427;&amp;#30340;&amp;#208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351;&amp;#29992;&amp;#26102;&amp;#31359;&amp;#25140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24125;&amp;#23376;&amp;#12289;&amp;#21475;&amp;#3261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63;&amp;#22871;&amp;#12289;&amp;#38795;&amp;#31561;&amp;#23433;&amp;#20840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amp;#12290;&amp;#26045;&amp;#33647;&amp;#20013;&amp;#31105;&amp;#27490;&amp;#3927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21560;&amp;#28895;&amp;#12289;&amp;#39278;&amp;#27700;&amp;#31561;&amp;#6530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29992;&amp;#32933;&amp;#30338;&amp;#21644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6292;&amp;#38706;&amp;#22312;&amp;#22806;&amp;#303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002;&amp;#24323;&amp;#30340;&amp;#21253;&amp;#35013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4223;&amp;#24323;&amp;#29289;&amp;#24212;&amp;#36991;&amp;#20813;&amp;#27745;&amp;#2657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14;&amp;#35758;&amp;#29992;&amp;#25511;&amp;#21046;&amp;#2895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7861;&amp;#25110;&amp;#23433;&amp;#20840;&amp;#25513;&amp;#22475;&amp;#27861;&amp;#22788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35013;&amp;#29289;&amp;#25110;&amp;#24223;&amp;#24323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12289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12289;&amp;#36807;&amp;#25935;&amp;#20307;&amp;#36136;&amp;#3277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863;&amp;#20882;&amp;#21644;&amp;#30382;&amp;#32932;&amp;#30149;&amp;#24739;&amp;#32773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5509;&amp;#35302;&amp;#26412;&amp;#2013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524;&amp;#30555;&amp;#26377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4615;&amp;#12290;&amp;#20013;&amp;#27602;&amp;#30151;&amp;#29366;&amp;#34920;&amp;#29616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94;&amp;#24515;&amp;#12289;&amp;#21589;&amp;#21520;&amp;#12289;&amp;#33145;&amp;#3017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;&amp;#27899;&amp;#65292;&amp;#22836;&amp;#30171;&amp;#12289;&amp;#22836;&amp;#26197;&amp;#12289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47;&amp;#12290;&amp;#30524;&amp;#30555;&amp;#25509;&amp;#35302;&amp;#65306;&amp;#25552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45;&amp;#65292;&amp;#29992;&amp;#27969;&amp;#21160;&amp;#28165;&amp;#27700;&amp;#251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702;&amp;#30416;&amp;#27700;&amp;#20914;&amp;#27927;&amp;#12290;&amp;#23601;&amp;#2130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0837;&amp;#65306;&amp;#36805;&amp;#36895;&amp;#33073;&amp;#31163;&amp;#29616;&amp;#22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31354;&amp;#27668;&amp;#26032;&amp;#40092;&amp;#22788;&amp;#12290;&amp;#20445;&amp;#2534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1560;&amp;#36947;&amp;#36890;&amp;#30021;&amp;#12290;&amp;#22914;&amp;#21628;&amp;#21560;&amp;#22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0;&amp;#65292;&amp;#32473;&amp;#36755;&amp;#27687;&amp;#12290;&amp;#22914;&amp;#21628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65292;&amp;#31435;&amp;#21363;&amp;#36827;&amp;#34892;&amp;#20154;&amp;#24037;&amp;#2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12290;&amp;#23601;&amp;#21307;&amp;#12290;&amp;#39135;&amp;#20837;&amp;#6530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8465;&amp;#21475;&amp;#65292;&amp;#2418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65292;&amp;#23545;&amp;#31070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8165;&amp;#32773;&amp;#20999;&amp;#21247;&amp;#20652;&amp;#21520;&amp;#65292;&amp;#2565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631;&amp;#31614;&amp;#36865;&amp;#21307;&amp;#38498;&amp;#35786;&amp;#27835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28;&amp;#31163;&amp;#28779;&amp;#28304;&amp;#25110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12290;&amp;#36828;&amp;#31163;&amp;#20799;&amp;#31461;&amp;#12290;&amp;#19981;&amp;#33021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21697;&amp;#12289;&amp;#39278;&amp;#26009;&amp;#12289;&amp;#31918;&amp;#391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2;&amp;#26009;&amp;#31561;&amp;#29289;&amp;#21697;&amp;#21516;&amp;#36142;&amp;#21516;&amp;#368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1185;&amp;#33489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4037;&amp;#31243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2218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6412;&amp;#21697;&amp;#24212;&amp;#22312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9134;&amp;#34417;&amp;#20302;&amp;#40836;&amp;#33509;&amp;#34411;&amp;#22987;&amp;#3042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amp;#22343;&amp;#21248;&amp;#20817;&amp;#2770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47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65292;&amp;#35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2312;&amp;#27700;&amp;#31291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34411;&amp;#21833;&amp;#26159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615;&amp;#26432;&amp;#34411;&amp;#21058;&amp;#65292;&amp;#21516;&amp;#26102;&amp;#20855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7602;&amp;#21644;&amp;#35302;&amp;#26432;&amp;#20316;&amp;#29992;&amp;#65292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5509;&amp;#35302;&amp;#33647;&amp;#21058;&amp;#21518;&amp;#65292;&amp;#20013;&amp;#26530;&amp;#3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27491;&amp;#24120;&amp;#20256;&amp;#23548;&amp;#21463;&amp;#38459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40635;&amp;#30201;&amp;#27515;&amp;#20129;&amp;#65292;&amp;#23545;&amp;#27700;&amp;#3129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39134;&amp;#34417;&amp;#20855;&amp;#26377;&amp;#36739;&amp;#22909;&amp;#30340;&amp;#38450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26102;&amp;#24212;&amp;#31359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25140;&amp;#25163;&amp;#22871;&amp;#65307;&amp;#26045;&amp;#33647;&amp;#26399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21507;&amp;#19996;&amp;#35199;&amp;#21644;&amp;#39278;&amp;#27700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1518;&amp;#24212;&amp;#21450;&amp;#26102;&amp;#27927;&amp;#25163;&amp;#2164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8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24314;&amp;#35758;&amp;#1998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6426;&amp;#21046;&amp;#19981;&amp;#21516;&amp;#30340;&amp;#20854;&amp;#23427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58;&amp;#36718;&amp;#25442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6412;&amp;#21697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2;&amp;#27687;&amp;#21270;&amp;#21058;&amp;#25509;&amp;#353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4&lt;/span&gt;&amp;#65289;&amp;#26412;&amp;#21697;&amp;#23545;&amp;#34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562;&amp;#12289;&amp;#23478;&amp;#34453;&amp;#12289;&amp;#38750;&amp;#38774;&amp;#26631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6377;&amp;#27602;&amp;#65292;&amp;#26045;&amp;#33647;&amp;#26399;&amp;#38388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3545;&amp;#21608;&amp;#22260;&amp;#34562;&amp;#32676;&amp;#3034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4320;&amp;#33457;&amp;#26893;&amp;#29289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12289;&amp;#34453;&amp;#23460;&amp;#21644;&amp;#26705;&amp;#22253;&amp;#38468;&amp;#3681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196;&amp;#30524;&amp;#34562;&amp;#31561;&amp;#22825;&amp;#25932;&amp;#25918;&amp;#39134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0351;&amp;#29992;&amp;#12290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8165;&amp;#27927;&amp;#26045;&amp;#33647;&amp;#22120;&amp;#20855;&amp;#30340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3;&amp;#19981;&amp;#33021;&amp;#25490;&amp;#20837;&amp;#27827;&amp;#22616;&amp;#31561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amp;#40060;&amp;#25110;&amp;#34430;&amp;#34809;&amp;#22871;&amp;#20859;&amp;#31291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65292;&amp;#26045;&amp;#33647;&amp;#21518;&amp;#30340;&amp;#3000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0452;&amp;#25509;&amp;#25490;&amp;#20837;&amp;#27700;&amp;#20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5&lt;/span&gt;&amp;#65289;&amp;#29992;&amp;#36807;&amp;#30340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013;&amp;#29289;&amp;#24212;&amp;#22949;&amp;#21892;&amp;#22788;&amp;#29702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20182;&amp;#29992;&amp;#65292;&amp;#20063;&amp;#19981;&amp;#21487;&amp;#3854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02;&amp;#2432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6&lt;/span&gt;&amp;#65289;&amp;#23381;&amp;#22919;&amp;#12289;&amp;#21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6399;&amp;#22919;&amp;#22899;&amp;#31105;&amp;#27490;&amp;#25509;&amp;#3530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329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;&amp;#21644;&amp;#22823;&amp;#37327;&amp;#28165;&amp;#27700;&amp;#20914;&amp;#27927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92;&amp;#38706;&amp;#37096;&amp;#20301;&amp;#12290;&amp;#22914;&amp;#30382;&amp;#32932;&amp;#21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8;&amp;#24863;&amp;#25345;&amp;#32493;&amp;#65292;&amp;#35831;&amp;#21307;&amp;#29983;&amp;#35786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90;&amp;#30524;&amp;#30555;&amp;#28293;&amp;#20837;&amp;#65306;&amp;#31435;&amp;#21363;&amp;#327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0524;&amp;#30545;&amp;#65292;&amp;#29992;&amp;#28165;&amp;#27700;&amp;#20914;&amp;#279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560;&amp;#20837;&amp;#65306;&amp;#31435;&amp;#21363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20837;&amp;#32773;&amp;#36716;&amp;#31227;&amp;#21040;&amp;#31354;&amp;#27668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2788;&amp;#65292;&amp;#33509;&amp;#21560;&amp;#20837;&amp;#32773;&amp;#20572;&amp;#27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65292;&amp;#38656;&amp;#35201;&amp;#36827;&amp;#34892;&amp;#20154;&amp;#24037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12290;&amp;#27880;&amp;#24847;&amp;#20445;&amp;#26262;&amp;#21644;&amp;#20241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831;&amp;#21307;&amp;#29983;&amp;#35786;&amp;#27835;&amp;#12290;&amp;#35823;&amp;#3913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05;&amp;#31105;&amp;#24341;&amp;#21520;&amp;#65292;&amp;#24212;&amp;#20808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165;&amp;#27700;&amp;#28465;&amp;#21475;&amp;#65292;&amp;#20877;&amp;#25658;&amp;#24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26631;&amp;#31614;&amp;#36865;&amp;#21307;&amp;#23601;&amp;#35786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51;&amp;#27835;&amp;#30103;&amp;#12290;&amp;#27880;&amp;#24847;&amp;#65306;&amp;#23545;&amp;#2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55;&amp;#30149;&amp;#20154;&amp;#65292;&amp;#20999;&amp;#21247;&amp;#32463;&amp;#21475;&amp;#218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219;&amp;#20309;&amp;#19996;&amp;#3519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1368;&amp;#12289;&amp;#36816;&amp;#36755;&amp;#36807;&amp;#31243;&amp;#20013;&amp;#652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19987;&amp;#38376;&amp;#36710;&amp;#36742;&amp;#36816;&amp;#36755;&amp;#65292;&amp;#36731;&amp;#25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1;&amp;#25918;&amp;#65292;&amp;#30830;&amp;#20445;&amp;#21253;&amp;#35013;&amp;#19981;&amp;#27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6;&amp;#12289;&amp;#19981;&amp;#25439;&amp;#22351;&amp;#12290;&amp;#19981;&amp;#3302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2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1561;&amp;#28151;&amp;#21512;&amp;#20648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8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0013;&amp;#3680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4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19969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7700;&amp;#31291;&amp;#30452;&amp;#25773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3;&amp;#31181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2825;&amp;#65292;&amp;#26434;&amp;#33609;&amp;#20986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65292;&amp;#20817;&amp;#27700;&amp;#22303;&amp;#22756;&amp;#21943;&amp;#38654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6045;&amp;#33647;&amp;#26102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20445;&amp;#25345;&amp;#22303;&amp;#22756;&amp;#282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0;&amp;#12289;&amp;#19981;&amp;#31215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0316;&amp;#29289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3476;&amp;#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0970;&amp;#38534;&amp;#19982;&amp;#19969;&amp;#33609;&amp;#33018;&amp;#28151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36873;&amp;#25321;&amp;#24615;&amp;#33469;&amp;#21069;&amp;#22788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65292;&amp;#21487;&amp;#26377;&amp;#25928;&amp;#38450;&amp;#3850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91;&amp;#30000;&amp;#65288;&amp;#30452;&amp;#25773;&amp;#65289;&amp;#19968;&amp;#2418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524;&amp;#30555;&amp;#12289;&amp;#30382;&amp;#32932;&amp;#2637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4615;&amp;#65292;&amp;#20351;&amp;#29992;&amp;#26102;&amp;#24212;&amp;#31359;&amp;#38271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271;&amp;#35044;&amp;#12289;&amp;#38772;&amp;#23376;&amp;#65292;&amp;#25140;&amp;#24125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252;&amp;#30446;&amp;#38236;&amp;#12289;&amp;#21475;&amp;#32617;&amp;#12289;&amp;#2516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31561;&amp;#38450;&amp;#25252;&amp;#29992;&amp;#20855;&amp;#65307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12289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560;&amp;#28895;&amp;#31561;&amp;#65307;&amp;#26045;&amp;#33647;&amp;#21518;&amp;#242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7927;&amp;#25163;&amp;#12289;&amp;#27927;&amp;#33080;&amp;#24182;&amp;#27927;&amp;#280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102;&amp;#31359;&amp;#30528;&amp;#30340;&amp;#34915;&amp;#2928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105;&amp;#27490;&amp;#22312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65307;&amp;#3480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20859;&amp;#31291;&amp;#30000;&amp;#31105;&amp;#29992;&amp;#12289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000;&amp;#27700;&amp;#19981;&amp;#24471;&amp;#30452;&amp;#25509;&amp;#2549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65307;&amp;#34453;&amp;#23460;&amp;#21450;&amp;#26705;&amp;#22253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6807;&amp;#30340;&amp;#23481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33509;&amp;#24863;&amp;#35273;&amp;#19981;&amp;#36866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0572;&amp;#27490;&amp;#24037;&amp;#20316;&amp;#65292;&amp;#37319;&amp;#2146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12290;&amp;#22914;&amp;#19981;&amp;#24910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5110;&amp;#28293;&amp;#20837;&amp;#30524;&amp;#20869;&amp;#6529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4102;&amp;#27492;&amp;#26631;&amp;#31614;&amp;#36865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5509;&amp;#35302;&amp;#19981;&amp;#21040;&amp;#30340;&amp;#22320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152;&amp;#38145;&amp;#12290;&amp;#19981;&amp;#33021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808;&amp;#20892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149;&amp;#38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013;&amp;#299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26149;&amp;#38647;&amp;#38665;&amp;#32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54;&amp;#33740;&amp;#2461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1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2312;&amp;#20316;&amp;#29289;&amp;#21457;&amp;#3014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457;&amp;#30149;&amp;#21021;&amp;#26399;&amp;#20351;&amp;#2999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3&lt;/span&gt;&amp;#27425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,&lt;/span&gt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12290;&lt;span lang=3DEN-US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122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40644;&amp;#29916;&amp;#19978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6149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8665;&amp;#32032;&amp;#21644;&amp;#20013;&amp;#29983;&amp;#33740;&amp;#32032;&amp;#20004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4615;&amp;#29289;&amp;#36136;&amp;#22797;&amp;#37197;&amp;#32780;&amp;#25104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;&amp;#38647;&amp;#38665;&amp;#32032;&amp;#23646;&amp;#20892;&amp;#29992;&amp;#25239;&amp;#33740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855;&amp;#26377;&amp;#20869;&amp;#21560;&amp;#24615;&amp;#65292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25200;&amp;#27688;&amp;#22522;&amp;#37240;&amp;#30340;&amp;#20195;&amp;#35874;&amp;#3723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31995;&amp;#32479;&amp;#65292;&amp;#24433;&amp;#21709;&amp;#34507;&amp;#30333;&amp;#3613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5104;&amp;#65292;&amp;#25233;&amp;#21046;&amp;#33740;&amp;#19997;&amp;#20280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6896;&amp;#25104;&amp;#32454;&amp;#32990;&amp;#39063;&amp;#31890;&amp;#21270;&amp;#1229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9983;&amp;#33740;&amp;#3203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N-&lt;/span&gt;&amp;#31958;&amp;#29977;&amp;#31867;&amp;#25239;&amp;#29983;&amp;#320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021;&amp;#22815;&amp;#25239;&amp;#38761;&amp;#20848;&amp;#27663;&amp;#38451;&amp;#2461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2;&amp;#24615;&amp;#32454;&amp;#33740;&amp;#12289;&amp;#20998;&amp;#26525;&amp;#26438;&amp;#33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237;&amp;#27597;&amp;#33740;&amp;#21450;&amp;#19997;&amp;#29366;&amp;#30495;&amp;#3374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0524;&amp;#305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50;&amp;#28608;&amp;#24615;&amp;#65292;&amp;#20351;&amp;#29992;&amp;#26102;&amp;#24212;&amp;#31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34915;&amp;#38271;&amp;#35044;&amp;#12289;&amp;#38772;&amp;#23376;&amp;#65292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5;&amp;#23376;&amp;#12289;&amp;#25252;&amp;#30446;&amp;#38236;&amp;#12289;&amp;#21475;&amp;#326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63;&amp;#22871;&amp;#31561;&amp;#38450;&amp;#25252;&amp;#29992;&amp;#20855;&amp;#6530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399;&amp;#38388;&amp;#19981;&amp;#21487;&amp;#21507;&amp;#19996;&amp;#3519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12289;&amp;#21560;&amp;#28895;&amp;#31561;&amp;#65307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1450;&amp;#26102;&amp;#27927;&amp;#25163;&amp;#12289;&amp;#27927;&amp;#33080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8068;&amp;#26045;&amp;#33647;&amp;#26102;&amp;#31359;&amp;#30528;&amp;#30340;&amp;#3491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34453;&amp;#23460;&amp;#21450;&amp;#26705;&amp;#22253;&amp;#38468;&amp;#36817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01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26432;&amp;#33740;&amp;#21058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67;&amp;#20351;&amp;#29992;&amp;#65292;&amp;#20197;&amp;#24310;&amp;#32531;&amp;#25239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1105;&amp;#27490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5509;&amp;#35302;&amp;#30382;&amp;#3293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2823;&amp;#37327;&amp;#28165;&amp;#27700;&amp;#24443;&amp;#242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7745;&amp;#30340;&amp;#30382;&amp;#32932;&amp;#65307;&amp;#22914;&amp;#28293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29992;&amp;#28165;&amp;#27700;&amp;#20914;&amp;#27927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38047;&amp;#65292;&amp;#24182;&amp;#23601;&amp;#21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2914;&amp;#35823;&amp;#26381;&amp;#65292;&amp;#21453;&amp;#22797;&amp;#20351;&amp;#2999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8845;&amp;#21644;&amp;#22823;&amp;#37327;&amp;#28165;&amp;#27700;&amp;#27927;&amp;#32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363;&amp;#25658;&amp;#24102;&amp;#26631;&amp;#31614;&amp;#36865;&amp;#2130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35786;&amp;#12290;&amp;#26080;&amp;#19987;&amp;#29992;&amp;#35299;&amp;#27602;&amp;#2105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648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799;&amp;#31461;&amp;#35302;&amp;#21450;&amp;#19981;&amp;#21040;&amp;#20043;&amp;#2278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648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26;&amp;#21271;&amp;#21046;&amp;#33647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29233;&amp;#3583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878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1934;&amp;#30002;&amp;#38684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38684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amp;#27679;&amp;#21878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532;&amp;#38083;&amp;#342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4-4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3433;&amp;#20840;&amp;#38388;&amp;#38548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.&lt;/span&gt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1069;&amp;#25110;&amp;#21457;&amp;#30149;&amp;#21021;&amp;#26399;&amp;#24320;&amp;#22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38450;&amp;#27835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943;&amp;#38654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02;&amp;#27880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43;&amp;#21248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679;&amp;#21878;&amp;#33018;&amp;#20026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615;&amp;#26432;&amp;#33740;&amp;#21058;&amp;#65292;&amp;#22312;&amp;#21457;&amp;#30149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1457;&amp;#30149;&amp;#21021;&amp;#26399;&amp;#29992;&amp;#33647;&amp;#25928;&amp;#26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2909;&amp;#65307;&amp;#31934;&amp;#30002;&amp;#38684;&amp;#28789;&amp;#26159;&amp;#30002;&amp;#38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789;&amp;#30340;&amp;#39640;&amp;#25928;&amp;#20307;&amp;#65292;&amp;#20860;&amp;#2085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1644;&amp;#27835;&amp;#30103;&amp;#20316;&amp;#29992;&amp;#65292;&amp;#26377;&amp;#367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0869;&amp;#21560;&amp;#24615;&amp;#65292;&amp;#21487;&amp;#20869;&amp;#21560;&amp;#20256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6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666;&amp;#30340;&amp;#21508;&amp;#20010;&amp;#37096;&amp;#20301;&amp;#38450;&amp;#27835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30149;&amp;#23475;&amp;#65292;&amp;#20108;&amp;#32773;&amp;#22797;&amp;#3719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0456;&amp;#20114;&amp;#22686;&amp;#25928;&amp;#24182;&amp;#25193;&amp;#22823;&amp;#26432;&amp;#33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524;&amp;#30555;&amp;#26377;&amp;#21050;&amp;#28608;&amp;#24615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102;&amp;#31359;&amp;#38450;&amp;#25252;&amp;#26381;&amp;#12289;&amp;#25140;&amp;#3845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163;&amp;#22871;&amp;#12289;&amp;#21475;&amp;#32617;&amp;#12289;&amp;#25252;&amp;#30446;&amp;#382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65292;&amp;#36991;&amp;#20813;&amp;#30524;&amp;#30555;&amp;#25509;&amp;#353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5509;&amp;#35302;&amp;#21450;&amp;#21475;&amp;#40763;&amp;#2156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&amp;#25442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65307;&amp;#34453;&amp;#234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705;&amp;#22253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19981;&amp;#21516;&amp;#30340;&amp;#26432;&amp;#33740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0197;&amp;#24310;&amp;#32531;&amp;#25239;&amp;#33647;&amp;#2461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342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377;&amp;#36807;&amp;#25935;&amp;#21490;&amp;#3277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;&amp;#22919;&amp;#21450;&amp;#21754;&amp;#20083;&amp;#26399;&amp;#22919;&amp;#22899;&amp;#3110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.&lt;/span&gt;&amp;#22312;&amp;#39532;&amp;#38083;&amp;#34223;&amp;#26202;&amp;#30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3545;&amp;#30002;&amp;#38684;&amp;#28789;&amp;#12289;&amp;#31934;&amp;#30002;&amp;#38684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239;&amp;#33647;&amp;#24615;&amp;#20005;&amp;#37325;&amp;#30340;&amp;#22320;&amp;#2130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0351;&amp;#29992;&amp;#35813;&amp;#20135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4863;&amp;#352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6866;&amp;#65292;&amp;#31435;&amp;#21363;&amp;#20572;&amp;#27490;&amp;#24037;&amp;#203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319;&amp;#21462;&amp;#24613;&amp;#25937;&amp;#25514;&amp;#26045;&amp;#65292;&amp;#24182;&amp;#2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02;&amp;#2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631;&amp;#31614;&amp;#21644;&amp;#35828;&amp;#26126;&amp;#20070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7969;&amp;#21160;&amp;#28165;&amp;#27700;&amp;#20914;&amp;#27927;&amp;#3326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560;&amp;#20837;&amp;#65306;&amp;#31435;&amp;#21363;&amp;#31163;&amp;#2432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2330;&amp;#65292;&amp;#36716;&amp;#31227;&amp;#21040;&amp;#31354;&amp;#27668;&amp;#2816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39135;&amp;#65306;&amp;#31435;&amp;#21363;&amp;#20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6381;&amp;#29992;&amp;#65292;&amp;#29992;&amp;#28165;&amp;#27700;&amp;#20805;&amp;#20998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475;&amp;#21518;&amp;#65292;&amp;#31435;&amp;#21363;&amp;#25658;&amp;#24102;&amp;#27492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4;&amp;#21644;&amp;#35828;&amp;#26126;&amp;#20070;&amp;#21040;&amp;#21307;&amp;#38498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43;&amp;#22788;&amp;#24182;&amp;#21152;&amp;#38145;&amp;#12290;&amp;#21247;&amp;#19982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89;&amp;#39278;&amp;#26009;&amp;#12289;&amp;#39282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20016;&amp;#20048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08;&amp;#27695;&amp;#21537;&amp;#21878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5;&amp;#21537;&amp;#21878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102;&amp;#26399;&amp;#65306;&amp;#35813;&amp;#20135;&amp;#21697;&amp;#2231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3349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3545;&amp;#29577;&amp;#31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19968;&amp;#24180;&amp;#29983;&amp;#38420;&amp;#21494;&amp;#26434;&amp;#33609;&amp;#3845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6739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491;&amp;#24120;&amp;#29992;&amp;#37327;&amp;#199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3580;&amp;#21487;&amp;#31181;&amp;#26893;&amp;#23567;&amp;#40614;&amp;#12289;&amp;#22823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33;&amp;#33756;&amp;#65288;&amp;#19981;&amp;#21487;&amp;#31181;&amp;#26893;&amp;#33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6;&amp;#22411;&amp;#27833;&amp;#33756;&amp;#65289;&amp;#12289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amp;#31561;&amp;#65292;&amp;#26412;&amp;#21697;&amp;#23545;&amp;#35910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254;&amp;#24418;&amp;#31185;&amp;#12289;&amp;#33738;&amp;#31185;&amp;#3156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5935;&amp;#24863;&amp;#65292;&amp;#26045;&amp;#33647;&amp;#26102;&amp;#2421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47;&amp;#28082;&amp;#28418;&amp;#31227;&amp;#65307;&amp;#21518;&amp;#33580;&amp;#22914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1;&amp;#26893;&amp;#22823;&amp;#35910;&amp;#12289;&amp;#33457;&amp;#29983;&amp;#31561;&amp;#3865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180;&amp;#65307;&amp;#22914;&amp;#31181;&amp;#26893;&amp;#2682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12289;&amp;#21521;&amp;#26085;&amp;#33909;&amp;#12289;&amp;#35199;&amp;#29916;&amp;#12289;&amp;#30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40;&amp;#12289;&amp;#32418;&amp;#35910;&amp;#12289;&amp;#32511;&amp;#35910;&amp;#12289;&amp;#299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3;&amp;#31561;&amp;#38656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&lt;/span&gt;&amp;#20010;&amp;#26376;&amp;#65292;&amp;#33509;&amp;#31181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0316;&amp;#29289;&amp;#65292;&amp;#38656;&amp;#20808;&amp;#35797;&amp;#3956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1181;&amp;#2689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108;&amp;#27695;&amp;#21537;&amp;#21878;&amp;#3724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19968;&amp;#31181;&amp;#20154;&amp;#24037;&amp;#21512;&amp;#25104;&amp;#30340;&amp;#26893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8271;&amp;#28608;&amp;#32032;&amp;#65292;&amp;#23427;&amp;#30340;&amp;#21270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00;&amp;#21644;&amp;#35768;&amp;#22810;&amp;#22825;&amp;#28982;&amp;#30340;&amp;#2689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83;&amp;#38271;&amp;#28608;&amp;#32032;&amp;#31867;&amp;#20284;&amp;#65292;&amp;#20294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0340;&amp;#32452;&amp;#32455;&amp;#20869;&amp;#20855;&amp;#26377;&amp;#2635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30340;&amp;#25345;&amp;#20037;&amp;#24615;&amp;#12290;&amp;#23427;&amp;#20027;&amp;#35201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26893;&amp;#29289;&amp;#30340;&amp;#26681;&amp;#21644;&amp;#21494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5910;&amp;#28982;&amp;#21518;&amp;#22312;&amp;#26893;&amp;#29289;&amp;#20307;&amp;#2086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20256;&amp;#23548;&amp;#65292;&amp;#25152;&amp;#20197;&amp;#20854;&amp;#2025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3021;&amp;#36739;&amp;#24378;&amp;#12290;&amp;#26412;&amp;#21697;&amp;#20026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256;&amp;#23548;&amp;#22411;&amp;#33495;&amp;#21518;&amp;#38500;&amp;#33609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7;&amp;#26377;&amp;#25928;&amp;#38450;&amp;#38500;&amp;#29577;&amp;#31859;&amp;#3000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31181;&amp;#38420;&amp;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60;&amp;#21644;&amp;#26705;&amp;#22253;&amp;#38468;&amp;#36817;&amp;#31105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1069;&amp;#35831;&amp;#21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0180;&amp;#32454;&amp;#38405;&amp;#35835;&amp;#27492;&amp;#26631;&amp;#31614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26684;&amp;#25353;&amp;#29031;&amp;#26631;&amp;#31614;&amp;#35828;&amp;#26126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271;&amp;#34915;&amp;#12289;&amp;#38271;&amp;#35044;&amp;#12289;&amp;#24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21475;&amp;#32617;&amp;#12289;&amp;#25163;&amp;#22871;&amp;#31561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5514;&amp;#26045;&amp;#65292;&amp;#36991;&amp;#20813;&amp;#21560;&amp;#20837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90;&amp;#26045;&amp;#33647;&amp;#26399;&amp;#38388;&amp;#19981;&amp;#21487;&amp;#21507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199;&amp;#21644;&amp;#39278;&amp;#27700;&amp;#12290;&amp;#26045;&amp;#33647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65292;&amp;#28165;&amp;#27927;&amp;#26045;&amp;#33647;&amp;#22120;&amp;#2085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7700;&amp;#19981;&amp;#21487;&amp;#27745;&amp;#26579;&amp;#22320;&amp;#1997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89;&amp;#27744;&amp;#22616;&amp;#31561;&amp;#21508;&amp;#31181;&amp;#27700;&amp;#2249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3545;&amp;#29615;&amp;#22659;&amp;#20013;&amp;#20854;&amp;#20182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6896;&amp;#25104;&amp;#21361;&amp;#23475;&amp;#12290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2495;&amp;#28165;&amp;#27927;&amp;#26045;&amp;#3364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9366;&amp;#65306;&amp;#23545;&amp;#30524;&amp;#30555;&amp;#26377;&amp;#36731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28608;&amp;#20316;&amp;#29992;&amp;#12290;&amp;#20351;&amp;#29992;&amp;#2610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8082;&amp;#25509;&amp;#35302;&amp;#30524;&amp;#30555;&amp;#12289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745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31435;&amp;#21363;&amp;#25658;&amp;#24102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21040;&amp;#21307;&amp;#38498;&amp;#23601;&amp;#35786;&amp;#12290;&amp;#2641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6080;&amp;#29305;&amp;#25928;&amp;#35299;&amp;#27602;&amp;#21058;&amp;#65292;&amp;#23545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6816;&amp;#36755;&amp;#26102;&amp;#38450;&amp;#38632;&amp;#38450;&amp;#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5013;&amp;#21368;&amp;#26102;&amp;#36731;&amp;#21368;&amp;#36731;&amp;#25918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0110;&amp;#20799;&amp;#31461;&amp;#21450;&amp;#26080;&amp;#20851;&amp;#20154;&amp;#215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19981;&amp;#21040;&amp;#30340;&amp;#22320;&amp;#26041;&amp;#65292;&amp;#2418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12290;&amp;#19981;&amp;#33021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9282;&amp;#26009;&amp;#31561;&amp;#2928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8151;&amp;#21512;&amp;#20648;&amp;#23384;&amp;#12290;&amp;#36991;&amp;#20813;&amp;#19982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12289;&amp;#30524;&amp;#30555;&amp;#25509;&amp;#35302;&amp;#65292;&amp;#38450;&amp;#27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1475;&amp;#40763;&amp;#2156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20013;&amp;#3680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55;&amp;#33609;&amp;#37274;&lt;span lang=3DEN-US&gt;&amp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t;&lt;/span&gt;&amp;#20057;&amp;#27687;&amp;#276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%&amp;nbsp;&amp;nbsp;&amp;nbsp; &lt;/span&gt;&amp;#22055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%&amp;nbsp;&amp;nbsp;&amp;nbsp; &lt;/span&gt;&amp;#20057;&amp;#27687;&amp;#27679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3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27700;&amp;#31291;&amp;#31227;&amp;#26685;&amp;#210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7&lt;/span&gt;&amp;#22825;&amp;#65292;&amp;#28748;&amp;#27700;&amp;#25972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0817;&amp;#27700;&amp;#29993;&amp;#26045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3647;&amp;#21518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amp;#33267;&amp;#27700;&amp;#31291;&amp;#31227;&amp;#2668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43;&amp;#21518;&amp;#24674;&amp;#22797;&amp;#27491;&amp;#24120;&amp;#31649;&amp;#297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lt;/span&gt;&amp;#12289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0316;&amp;#29289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1999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3018;&amp;#12289;&amp;#22055;&amp;#33609;&amp;#37274;&amp;#21644;&amp;#20057;&amp;#27687;&amp;#276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37274;&amp;#28151;&amp;#37197;&amp;#32780;&amp;#25104;&amp;#30340;&amp;#19977;&amp;#208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609;&amp;#21058;&amp;#65292;&amp;#21487;&amp;#26377;&amp;#25928;&amp;#38450;&amp;#38500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91;&amp;#31227;&amp;#26685;&amp;#30000;&amp;#19968;&amp;#24180;&amp;#29983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0524;&amp;#30555;&amp;#12289;&amp;#30382;&amp;#32932;&amp;#2637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4615;&amp;#65292;&amp;#20351;&amp;#29992;&amp;#26102;&amp;#24212;&amp;#31359;&amp;#38271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271;&amp;#35044;&amp;#12289;&amp;#38772;&amp;#23376;&amp;#65292;&amp;#25140;&amp;#24125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252;&amp;#30446;&amp;#38236;&amp;#12289;&amp;#21475;&amp;#32617;&amp;#12289;&amp;#2516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31561;&amp;#38450;&amp;#25252;&amp;#29992;&amp;#20855;&amp;#65307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12289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560;&amp;#28895;&amp;#31561;&amp;#65307;&amp;#26045;&amp;#33647;&amp;#21518;&amp;#242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7927;&amp;#25163;&amp;#12289;&amp;#27927;&amp;#33080;&amp;#24182;&amp;#27927;&amp;#280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102;&amp;#31359;&amp;#30528;&amp;#30340;&amp;#34915;&amp;#2928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700;&amp;#29983;&amp;#29983;&amp;#29289;&amp;#26377;&amp;#27602;&amp;#12290;&amp;#2421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7700;&amp;#20135;&amp;#20859;&amp;#27542;&amp;#21306;&amp;#12289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6045;&amp;#33647;&amp;#65292;&amp;#31105;&amp;#27490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0307;&amp;#20013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12290;&amp;#40060;&amp;#25110;&amp;#34430;&amp;#34809;&amp;#22871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0000;&amp;#31105;&amp;#29992;&amp;#12290;&amp;#26045;&amp;#33647;&amp;#21518;&amp;#3034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700;&amp;#19981;&amp;#24471;&amp;#30452;&amp;#25509;&amp;#25490;&amp;#20837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5554;&amp;#31207;&amp;#21518;&amp;#27700;&amp;#236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;&amp;#28153;&amp;#27809;&amp;#27700;&amp;#31291;&amp;#24515;&amp;#21494;&amp;#36991;&amp;#2081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33509;&amp;#24863;&amp;#35273;&amp;#19981;&amp;#36866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0572;&amp;#27490;&amp;#24037;&amp;#20316;&amp;#65292;&amp;#37319;&amp;#2146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12290;&amp;#22914;&amp;#19981;&amp;#24910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5110;&amp;#28293;&amp;#20837;&amp;#30524;&amp;#20869;&amp;#6529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9135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4102;&amp;#27492;&amp;#26631;&amp;#31614;&amp;#36865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5509;&amp;#35302;&amp;#19981;&amp;#21040;&amp;#30340;&amp;#22320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152;&amp;#38145;&amp;#12290;&amp;#19981;&amp;#33021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825;&amp;#27941;&amp;#21338;&amp;#20811;&amp;#303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8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,4-&lt;/span&gt;&amp;#28404;&amp;#24322;&amp;#36763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0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9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9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,4-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;&amp;#24322;&amp;#36763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9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9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9992;&amp;#20110;&amp;#38450;&amp;#38500;&amp;#26149;&amp;#29577;&amp;#31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19968;&amp;#24180;&amp;#29983;&amp;#38420;&amp;#21494;&amp;#26434;&amp;#33609;&amp;#652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577;&amp;#31859;&amp;#25773;&amp;#21518;&amp;#33495;&amp;#21069;&amp;#22303;&amp;#22756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9577;&amp;#31859;&amp;#33258;&amp;#20132;&amp;#31995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;&amp;#20123;&amp;#21333;&amp;#20132;&amp;#31181;&amp;#23545;&amp;#26412;&amp;#21697;&amp;#25935;&amp;#2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27880;&amp;#24847;&amp;#391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;&amp;#65292;&amp;#38450;&amp;#27490;&amp;#33647;&amp;#21058;&amp;#39128;&amp;#31227;&amp;#21040;&amp;#37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7;&amp;#30340;&amp;#38420;&amp;#21494;&amp;#20316;&amp;#29289;&amp;#12289;&amp;#34092;&amp;#33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524;&amp;#26641;&amp;#19978;&amp;#65292;&amp;#20197;&amp;#38450;&amp;#20135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9118;&amp;#36895;&amp;#65310;&lt;st1:chmetcnv UnitName=3D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5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&lt;/span&gt;&amp;#31859;&lt;/st1:chmetcnv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/&lt;/span&gt;&amp;#31186;&amp;#26102;&amp;#21450;&amp;#38477;&amp;#38632;&amp;#2106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519;&amp;#27687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7240;&amp;#31867;&amp;#20256;&amp;#23548;&amp;#22411;&amp;#38500;&amp;#33609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4987;&amp;#26893;&amp;#29289;&amp;#26681;&amp;#12289;&amp;#33550;&amp;#12289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5910;&amp;#21644;&amp;#20256;&amp;#23548;&amp;#65292;&amp;#33550;&amp;#21494;&amp;#2156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87;&amp;#36890;&amp;#36807;&amp;#26893;&amp;#29289;&amp;#30340;&amp;#38887;&amp;#30382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1;&amp;#19979;&amp;#20256;&amp;#23548;&amp;#21040;&amp;#36798;&amp;#26681;&amp;#37096;&amp;#653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21560;&amp;#25910;&amp;#21487;&amp;#36890;&amp;#36807;&amp;#26893;&amp;#29289;&amp;#30340;&amp;#26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7096;&amp;#21521;&amp;#19978;&amp;#20256;&amp;#23548;&amp;#21040;&amp;#36798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6;&amp;#65292;&amp;#20351;&amp;#26893;&amp;#29289;&amp;#20998;&amp;#29983;&amp;#32452;&amp;#3245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5233;&amp;#21046;&amp;#65292;&amp;#38271;&amp;#24230;&amp;#29983;&amp;#38271;&amp;#20572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35;&amp;#29983;&amp;#27425;&amp;#29983;&amp;#33192;&amp;#32960;&amp;#32780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6681;&amp;#19982;&amp;#33550;&amp;#32959;&amp;#32960;&amp;#65292;&amp;#36827;&amp;#32780;&amp;#38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82;&amp;#37096;&amp;#22581;&amp;#22622;&amp;#65292;&amp;#20351;&amp;#25972;&amp;#20010;&amp;#268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4920;&amp;#29616;&amp;#30072;&amp;#24418;&amp;#65292;&amp;#20005;&amp;#37325;&amp;#3077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893;&amp;#29289;&amp;#30340;&amp;#29983;&amp;#29702;&amp;#21151;&amp;#33021;&amp;#65292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8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24212;&amp;#27880;&amp;#24847;&amp;#39118;&amp;#2152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312;&amp;#26080;&amp;#39118;&amp;#25110;&amp;#24494;&amp;#39118;&amp;#65288;&amp;#39118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9981;&amp;#2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2423;&amp;#65289;&amp;#26102;&amp;#29992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19979;&amp;#39118;&amp;#21521;&amp;#26377;&amp;#25935;&amp;#24863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0000;&amp;#25110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1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0&lt;/span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lt;/st1:chmetcnv&gt;&amp;#20869;&amp;#31181;&amp;#26893;&amp;#20102;&amp;#26825;&amp;#3345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910;&amp;#31867;&amp;#12289;&amp;#34092;&amp;#33756;&amp;#12289;&amp;#29916;&amp;#3186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3647;&amp;#26448;&amp;#12289;&amp;#33889;&amp;#33796;&amp;#12289;&amp;#39532;&amp;#38083;&amp;#3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6524;&amp;#26641;&amp;#12289;&amp;#26519;&amp;#26408;&amp;#31561;&amp;#38420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65292;&amp;#19981;&amp;#24471;&amp;#20351;&amp;#29992;&amp;#35813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492;&amp;#33647;&amp;#36991;&amp;#20813;&amp;#19982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amp;#24615;&amp;#21644;&amp;#21576;&amp;#30897;&amp;#24615;&amp;#30340;&amp;#20892;&amp;#3364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289;&amp;#36136;&amp;#25509;&amp;#35302;&amp;#25110;&amp;#28151;&amp;#29992;&amp;#65292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800;&amp;#35201;&amp;#1998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0026;&amp;#33519;&amp;#27687;&amp;#200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;&amp;#31867;&amp;#38500;&amp;#33609;&amp;#21058;&amp;#65292;&amp;#24314;&amp;#35758;&amp;#1998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31867;&amp;#22411;&amp;#38500;&amp;#33609;&amp;#21058;&amp;#36718;&amp;#2544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197;&amp;#20813;&amp;#20351;&amp;#26434;&amp;#33609;&amp;#20135;&amp;#299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;&amp;#33647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212;&amp;#20005;&amp;#26684;&amp;#25353;&amp;#29031;&amp;#25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1058;&amp;#37327;&amp;#65292;&amp;#37319;&amp;#29992;&amp;#26631;&amp;#20934;&amp;#30340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amp;#22120;&amp;#21387;&amp;#20302;&amp;#21943;&amp;#22836;&amp;#20943;&amp;#2138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31105;&amp;#27490;&amp;#20351;&amp;#29992;&amp;#24357;&amp;#38654;&amp;#2642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229;&amp;#20302;&amp;#23481;&amp;#37327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2303;&amp;#22756;&amp;#24178;&amp;#26097;&amp;#24433;&amp;#217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5928;&amp;#30340;&amp;#21457;&amp;#25381;&amp;#65292;&amp;#26368;&amp;#22909;&amp;#20808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1518;&amp;#26045;&amp;#33647;&amp;#65307;&amp;#22303;&amp;#22756;&amp;#26377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21547;&amp;#37327;&amp;#39640;&amp;#26102;&amp;#65292;&amp;#29992;&amp;#25512;&amp;#336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7327;&amp;#19978;&amp;#38480;&amp;#65292;&amp;#21453;&amp;#20043;&amp;#29992;&amp;#25512;&amp;#3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7327;&amp;#19979;&amp;#384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23545;&amp;#30524;&amp;#3055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;&amp;#28608;&amp;#24615;&amp;#65292;&amp;#20351;&amp;#29992;&amp;#26412;&amp;#21697;&amp;#2610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25140;&amp;#38450;&amp;#25252;&amp;#26381;&amp;#12289;&amp;#21475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31561;&amp;#38450;&amp;#25252;&amp;#29992;&amp;#20855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1560;&amp;#20837;&amp;#33647;&amp;#28082;&amp;#12290;&amp;#26045;&amp;#33647;&amp;#26399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1507;&amp;#19996;&amp;#35199;&amp;#12289;&amp;#21917;&amp;#2770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8895;&amp;#31561;&amp;#12290;&amp;#26045;&amp;#33647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927;&amp;#25163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0307;&amp;#26045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105;&amp;#27490;&amp;#22312;&amp;#27827;&amp;#22616;&amp;#31561;&amp;#27700;&amp;#22495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25110;&amp;#23558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30340;&amp;#24223;&amp;#27700;&amp;#20498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827;&amp;#27969;&amp;#12289;&amp;#27744;&amp;#22616;&amp;#31561;&amp;#27700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4223;&amp;#24323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2949;&amp;#21892;&amp;#22788;&amp;#29702;&amp;#65292;&amp;#19981;&amp;#21487;&amp;#20570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7492;&amp;#3364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13;&amp;#27602;&amp;#2151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986;&amp;#29616;&amp;#28040;&amp;#21270;&amp;#36947;&amp;#30151;&amp;#29366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6102;&amp;#23545;&amp;#32925;&amp;#12289;&amp;#32958;&amp;#25439;&amp;#20260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102;&amp;#35201;&amp;#27880;&amp;#24847;&amp;#20154;&amp;#20307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2914;&amp;#19981;&amp;#24910;&amp;#21560;&amp;#20837;&amp;#6529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653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amp;#30382;&amp;#32932;&amp;#6529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1644;&amp;#32933;&amp;#30338;&amp;#20914;&amp;#27927;&amp;#24178;&amp;#20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33509;&amp;#28293;&amp;#20837;&amp;#30524;&amp;#30555;&amp;#65292;&amp;#29992;&amp;#2282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65292;&amp;#23601;&amp;#21307;&amp;#65307;&amp;#22914;&amp;#35823;&amp;#26381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4102;&amp;#26631;&amp;#31614;&amp;#36865;&amp;#21307;&amp;#38498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amp;#26080;&amp;#29305;&amp;#25928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100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2235;&amp;#24029;&amp;#30465;&amp;#20848;&amp;#26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54;&amp;#199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816;&amp;#20057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1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22;&amp;#19969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amp;#33816;&amp;#20057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7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419;&amp;#36827;&amp;#29983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-12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27873;&amp;#2555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2522;&amp;#370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6873;&amp;#21462;&amp;#31895;&amp;#32454;&amp;#3686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469;&amp;#30524;&amp;#39281;&amp;#28385;&amp;#30340;&amp;#20581;&amp;#22766;&amp;#2652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65292;&amp;#20462;&amp;#21098;&amp;#21518;&amp;#25104;&amp;#25414;&amp;#32622;&amp;#20110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13;&amp;#28024;&amp;#278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-24&lt;/span&gt;&amp;#23567;&amp;#26102;&amp;#65292;&amp;#24453;&amp;#25554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5;&amp;#20998;&amp;#21560;&amp;#27700;&amp;#21518;&amp;#21462;&amp;#20986;&amp;#65292;&amp;#278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34920;&amp;#38754;&amp;#22810;&amp;#20313;&amp;#27700;&amp;#20998;&amp;#65292;&amp;#29992;&amp;#31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2;&amp;#30340;&amp;#33647;&amp;#28082;&amp;#28024;&amp;#27873;&amp;#25554;&amp;#26465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2343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788;&amp;#65292;&amp;#20005;&amp;#31105;&amp;#28024;&amp;#27873;&amp;#2597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5554;&amp;#26465;&amp;#65292;&amp;#28024;&amp;#27873;&amp;#26102;&amp;#38388;2-3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3567;&amp;#261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58;&amp;#28024;&amp;#34360;&amp;#22909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;&amp;#26465;&amp;#30452;&amp;#25509;&amp;#25190;&amp;#25554;&amp;#20110;&amp;#30095;&amp;#2649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87;&amp;#28070;&amp;#30340;&amp;#33495;&amp;#24202;&amp;#65292;&amp;#19978;&amp;#37096;&amp;#387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0010;&amp;#33469;&amp;#65292;&amp;#20999;&amp;#24524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4;&amp;#26465;&amp;#20498;&amp;#255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52;&amp;#20110;&amp;#38452;&amp;#22825;&amp;#251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;&amp;#22825;&amp;#26089;&amp;#26202;&amp;#22788;&amp;#29702;&amp;#65292;&amp;#36991;&amp;#20813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0809;&amp;#19979;&amp;#25805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3495;&amp;#24202;&amp;#28201;&amp;#24230;&amp;#3128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197;&amp;#19978;&amp;#26041;&amp;#21487;&amp;#36827;&amp;#34892;&amp;#251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4;&amp;#65292;&amp;#33804;&amp;#33469;&amp;#21518;&amp;#27880;&amp;#24847;&amp;#39044;&amp;#38450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923;&amp;#25110;&amp;#20498;&amp;#26149;&amp;#235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1152;&amp;#24378;&amp;#33495;&amp;#24202;&amp;#2828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1649;&amp;#29702;&amp;#21450;&amp;#20854;&amp;#23427;&amp;#26685;&amp;#22521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412;&amp;#21697;&amp;#19981;&amp;#33021;&amp;#201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;&amp;#27491;&amp;#24120;&amp;#32933;&amp;#27700;&amp;#21450;&amp;#26685;&amp;#22521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51;&amp;#29992;&amp;#26102;&amp;#24212;&amp;#32467;&amp;#21512;&amp;#21697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4615;&amp;#12289;&amp;#26525;&amp;#26465;&amp;#25104;&amp;#29087;&amp;#24230;&amp;#12289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7169;&amp;#24335;&amp;#12289;&amp;#27668;&amp;#20505;&amp;#26465;&amp;#20214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32032;&amp;#28789;&amp;#27963;&amp;#35843;&amp;#25972;&amp;#20351;&amp;#29992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197;&amp;#36798;&amp;#21040;&amp;#26368;&amp;#20339;&amp;#20351;&amp;#29992;&amp;#25928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6080;&amp;#20351;&amp;#29992;&amp;#32463;&amp;#39564;&amp;#30340;&amp;#29992;&amp;#25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808;&amp;#25216;&amp;#26415;&amp;#21672;&amp;#35810;&amp;#25110;&amp;#32463;&amp;#2440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0892;&amp;#25216;&amp;#37096;&amp;#38376;&amp;#30340;&amp;#27491;&amp;#30830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087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2312;&amp;#26472;&amp;#26641;&amp;#25554;&amp;#2646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;&amp;#25554;&amp;#21069;&amp;#28024;&amp;#27873;&amp;#25554;&amp;#26465;&amp;#22522;&amp;#37096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33816;&amp;#20057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644;&amp;#21554;&amp;#21722;&amp;#19969;&amp;#37240;&amp;#31185;&amp;#23398;&amp;#22797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65292;&amp;#33021;&amp;#20419;&amp;#36827;&amp;#32454;&amp;#32990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;&amp;#12289;&amp;#25193;&amp;#22823;&amp;#19982;&amp;#32452;&amp;#32455;&amp;#20998;&amp;#2127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25;&amp;#23548;&amp;#26681;&amp;#21407;&amp;#22522;&amp;#20998;&amp;#21270;&amp;#65292;&amp;#26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79;&amp;#22686;&amp;#21152;&amp;#19981;&amp;#23450;&amp;#26681;&amp;#25968;&amp;#37327;&amp;#21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4230;&amp;#65292;&amp;#21152;&amp;#36895;&amp;#26681;&amp;#31995;&amp;#29983;&amp;#38271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65292;&amp;#20419;&amp;#36827;&amp;#26472;&amp;#26641;&amp;#24314;&amp;#25104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32780;&amp;#22766;&amp;#30340;&amp;#26032;&amp;#26681;&amp;#31995;&amp;#32676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33;&amp;#20110;&amp;#26032;&amp;#33469;&amp;#33804;&amp;#21457;&amp;#29983;&amp;#3827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53;&amp;#30701;&amp;#32946;&amp;#33495;&amp;#21608;&amp;#26399;&amp;#65292;&amp;#25552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7963;&amp;#29575;&amp;#65292;&amp;#25552;&amp;#39640;&amp;#24188;&amp;#33495;&amp;#29983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36;&amp;#373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8108;&amp;#21046;&amp;#21058;&amp;#281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4212;&amp;#3135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4915;&amp;#38271;&amp;#35044;&amp;#12289;&amp;#38772;&amp;#23376;&amp;#65292;&amp;#25140;&amp;#24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25252;&amp;#30446;&amp;#38236;&amp;#12289;&amp;#21475;&amp;#326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31561;&amp;#38450;&amp;#25252;&amp;#29992;&amp;#20855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21487;&amp;#21507;&amp;#19996;&amp;#35199;&amp;#12289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1560;&amp;#28895;&amp;#31561;&amp;#65307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12289;&amp;#27927;&amp;#33080;&amp;#2418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68;&amp;#26045;&amp;#33647;&amp;#26102;&amp;#31359;&amp;#30528;&amp;#30340;&amp;#34915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37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2823;&amp;#37327;&amp;#28165;&amp;#27700;&amp;#24443;&amp;#24213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1463;&amp;#27745;&amp;#26579;&amp;#30382;&amp;#32932;&amp;#65292;&amp;#22914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0;&amp;#28608;&amp;#24863;&amp;#25345;&amp;#32493;&amp;#65292;&amp;#35831;&amp;#21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9987;&amp;#29992;&amp;#35299;&amp;#27602;&amp;#33647;&amp;#21058;&amp;#65292;&amp;#35823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35831;&amp;#21040;&amp;#21307;&amp;#38498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55;&amp;#36807;&amp;#31243;&amp;#20013;&amp;#24212;&amp;#27880;&amp;#24847;&amp;#20135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65292;&amp;#38450;&amp;#27490;&amp;#21253;&amp;#35013;&amp;#30772;&amp;#2543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212;&amp;#36142;&amp;#23384;&amp;#22312;&amp;#384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12289;&amp;#36890;&amp;#39118;&amp;#12289;&amp;#24178;&amp;#29157;&amp;#12289;&amp;#36991;&amp;#20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65292;&amp;#36828;&amp;#31163;&amp;#28909;&amp;#28304;&amp;#25110;&amp;#28779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2622;&amp;#20110;&amp;#20799;&amp;#31461;&amp;#35302;&amp;#21450;&amp;#19981;&amp;#2104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320;&amp;#26041;&amp;#65292;&amp;#24182;&amp;#21152;&amp;#38145;&amp;#65292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135;&amp;#21697;&amp;#12289;&amp;#39278;&amp;#26009;&amp;#12289;&amp;#31918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82;&amp;#26009;&amp;#31561;&amp;#21516;&amp;#36142;&amp;#21516;&amp;#3681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18.8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210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93;&amp;#27743;&amp;#22825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2852;&amp;#33519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5838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5838.files/image002.gif" v:shapes=3D"_x005F_x0000_i121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44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7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37.5&lt;/span&gt;&amp;#20811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4179;&amp;#26041;&amp;#318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79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08;&amp;#264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44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27873;&amp;#25110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03;&amp;#22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65306;&amp;#21046;&amp;#21058;&amp;#29992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7.5&lt;/span&gt;&amp;#27627;&amp;#21319;&amp;#27599;&amp;#24179;&amp;#26041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2303;&amp;#22756;&amp;#36827;&amp;#34892;&amp;#21943;&amp;#279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08;&amp;#26448;&amp;#22788;&amp;#29702;&amp;#65306;&amp;#20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/span&gt;&amp;#20493;&amp;#28082;&amp;#65292;&amp;#28034;&amp;#21047; &amp;#264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5110;&amp;#28024;&amp;#278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2852;&amp;#33519;&amp;#33738;&amp;#37231;&amp;#2615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8500;&amp;#34411;&amp;#33738;&amp;#37231;&amp;#31867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5302;&amp;#26432;&amp;#12289;&amp;#32963;&amp;#2760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30333;&amp;#34433;&amp;#20855;&amp;#26377;&amp;#36739;&amp;#22909;&amp;#303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5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92;&amp;#33647;&amp;#23433;&amp;#20840;&amp;#20351;&amp;#29992;&amp;#35268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412;&amp;#21697;&amp;#12290;&amp;#24212;&amp;#26681;&amp;#25454;&amp;#2085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773;&amp;#20917;&amp;#65292;&amp;#31185;&amp;#23398;&amp;#21512;&amp;#29702;&amp;#299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1475;&amp;#32617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31561;&amp;#65292;&amp;#36991;&amp;#20813;&amp;#21560;&amp;#20837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6045;&amp;#33647;&amp;#26399;&amp;#38388;&amp;#19981;&amp;#21487;&amp;#21507;&amp;#199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;&amp;#21644;&amp;#39278;&amp;#27700;&amp;#12290;&amp;#20351;&amp;#29992;&amp;#21518;&amp;#2421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40479;&amp;#31867;&amp;#20445;&amp;#25252;&amp;#21306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196;&amp;#30524;&amp;#34562;&amp;#31561;&amp;#22825;&amp;#25932;&amp;#25918;&amp;#39134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1608;&amp;#22260;&lt;span lang=3DEN-US&gt;)&lt;/span&gt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6893;&amp;#29289;&amp;#33457;&amp;#26399;&amp;#31105;&amp;#29992;&amp;#6529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102;&amp;#24212;&amp;#23494;&amp;#20999;&amp;#20851;&amp;#27880;&amp;#23545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62;&amp;#32676;&amp;#30340;&amp;#24433;&amp;#21709;&amp;#65307;&amp;#26705;&amp;#22253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3;&amp;#23460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36991;&amp;#20813;&amp;#33647;&amp;#28082;&amp;#27969;&amp;#20837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0013;&amp;#65292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0307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24212;&amp;#22949;&amp;#21892;&amp;#22788;&amp;#29702;&amp;#65292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570;&amp;#20182;&amp;#29992;&amp;#65292;&amp;#20063;&amp;#19981;&amp;#21487;&amp;#38543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2;&amp;#24323;&amp;#20110;&amp;#27744;&amp;#22616;&amp;#12289;&amp;#27827;&amp;#2833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;&amp;#27850;&amp;#31561;&amp;#65292;&amp;#20197;&amp;#20813;&amp;#27745;&amp;#26579;&amp;#27700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amp;#20892;&amp;#33647;&amp;#21253;&amp;#35013;&amp;#24223;&amp;#24323;&amp;#29289;&amp;#222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4212;&amp;#25353;&amp;#22269;&amp;#23478;&amp;#26377;&amp;#20851;&amp;#20892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24223;&amp;#24323;&amp;#29289;&amp;#22238;&amp;#25910;&amp;#30340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 &lt;/span&gt;&amp;#36991;&amp;#20813;&amp;#23381;&amp;#22919;&amp;#21450;&amp;#21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 &lt;/span&gt;&amp;#32467;&amp;#21512;&amp;#23454;&amp;#3846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12;&amp;#24403;&amp;#22320;&amp;#20892;&amp;#19994;&amp;#25216;&amp;#26415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5351;&amp;#23548;&amp;#19979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40;&amp;#12289;&amp;#25277;&amp;#25616;&amp;#12289;&amp;#30153;&amp;#25371;&amp;#12289;&amp;#246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12289;&amp;#21589;&amp;#21520;&amp;#31561;&amp;#12290;&amp;#19981;&amp;#24910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32932;&amp;#25110;&amp;#28293;&amp;#20837;&amp;#30524;&amp;#30555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0914;&amp;#27927;&amp;#24178;&amp;#20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4910;&amp;#21560;&amp;#20837;&amp;#65292;&amp;#24212;&amp;#23558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1227;&amp;#33267;&amp;#31354;&amp;#27668;&amp;#27969;&amp;#36890;&amp;#22788;&amp;#12290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017;&amp;#24212;&amp;#31435;&amp;#21363;&amp;#25658;&amp;#27492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0149;&amp;#20154;&amp;#36865;&amp;#21307;&amp;#38498;&amp;#35786;&amp;#27835;&amp;#1229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6080;&amp;#29305;&amp;#27530;&amp;#35299;&amp;#27602;&amp;#21058;&amp;#65292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9983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19981;&amp;#33021;&amp;#19982;&amp;#39135;&amp;#21697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1918;&amp;#39135;&amp;#12289;&amp;#39282;&amp;#26009;&amp;#31561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0648;&amp;#23384;&amp;#12290;&amp;#32622;&amp;#20110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30340;&amp;#22320;&amp;#26041;&amp;#12290;&amp;#36816;&amp;#36755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7880;&amp;#24847;&amp;#36991;&amp;#20809;&amp;#12289;&amp;#38450;&amp;#39640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450;&amp;#38632;&amp;#28107;&amp;#12290;&amp;#36816;&amp;#36755;&amp;#21644;&amp;#3501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102;&amp;#27880;&amp;#24847;&amp;#36731;&amp;#25343;&amp;#36731;&amp;#25918;&amp;#65292;&amp;#209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7;&amp;#20498;&amp;#326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B2F.FDA4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B2F.FDA4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FhYDAwMKCgoPDw8VFRUCAgIODg4dHR0BAQEbGxsGBgYeHh4EBAQICAgFBQUMDAwTExMZ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NjYkJCQvLy8qKiogICArKysxMTE0NDQ/Pz8yMjItLS0jIyMoKCg7Ozs3NzdJSUlGRkZa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XFxAQEBUVFRCQkJISEhTU1NOTk5fX19YWFhDQ0NNTU1eXl5/f39kZGR7e3tnZ2dwcHB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mJ1dXV9fX1vb29gYGB5eXllZWVqampoaGhjY2N0dHR6enp2dnZ3d3dra2t4eHicnJy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l5eGhoaBgYGRkZGYmJiJiYmOjo6dnZ2Tk5OEhISampqPj4+MjIyLi4ubm5uSkpKenp6U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h4efn5+AgICNjY2WlpahoaGurq61tbW0tLSysrKkpKS2tra/v7+mpqanp6evr6+rq6ux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uLijo6O+vr7GxsbNzc3Ly8vOzs7f39/AwMDc3Nze3t7W1tbCwsLBwcHU1NTS0tLa2trJ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yMjPz8/MzMzDw8PZ2dnV1dXQ0ND+/v77+/v9/f36+vr8/Pzs7Ozh4eH09PT4+Pjm5ubo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4+Pk5OT19fX39/fz8/Pp6eny8vLv7+/u7u7t7e329vbx8fHw8PDn5+fi4uLg4ODr6+v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AdCRxIsKCjR6wgJXSUUCEkhawYGpxIsSJBVpEi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jhotihSJ0WPDh6weKUQ4smVFhw9ZNmSYkaPLmwQhStLIagmTSSkX4hzKUCcrSiQMGAjQ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7nxkRkCJO5KcDDCBRyHUm6x25iFQgEYlp3pOAEBhiahHr45QPnTIipWlGgdsXIpYV5Kj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d+FCkHVZOtpZ2GldnYvRVLCAJlLcj40xPQFwY0/RnXAzSe0YNGzcjpAQTroAAIemhrBr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vgIZexwo1+vDnZugHFCxaafoupcj7mTMiQ8BDGo6GX5rUyPKuCvzZECwphJszBv5iv+P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YNLdCDElxEg7DvBALonjw4MQO03y9CmKH0+ggMLQJgkowIZUb6F2EiufSHGABn94xUof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BBFXHf0MMUTDPhABQ1noGRJFQqsEEhYNvHG1yN/sDCAFZhgxgoULAhCQBsNTBFKYm5I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xY9vCdICAFmIUlR4kFiShw4HtODJbgJxQgEOmzgwigZvkBJKKVpswUUXG1zhxRdg7BEWT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0ik4yA8AuHCHUA7BAQAQmADwhAAvTAEHg3mEoaYWYXRBSEYdxUWKGA/AIIhNcllSSAkM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EoQQqDAAiQZydCRJGhn8wQAfQQD/8FpudaUyxAE9FFRXJBA5MiQHYrzFyhhEfHLAJSy0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ARAAQNEBBEWkApIqQyCQQB8z5YZQUAqNYsQBOFBSFA1B7AEAAGtgYEiqoiBwyBsAEPID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Ghyq0mOk/YURQzvN8QEGdEjXgw5x/FADCOu+YNcRSJCRgwYApFAiJmEcsAMmjqlk005F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gIgbPXiUyCGKEOIQdmd4gMqwBkRAh4TtDcTnafZFtEgSB4Txac99IecUIicQ4EVbmHHk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EiEoYMZHdF3HCicyKOACI765VTJLprhxwAqpPOZRRqzUUYAIjTD2LVH17YaQQnmwbCBB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MwBAxSom4TZU0hDRRQoZBBzQCEQ0AMCCHfZhVxLeb5omUWKgVB7EHAJMwId0oMIGVeOs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MIASbn5Ek+JuwX3fgqDddxmmoH1LdVTgCYuQX4XN3CJfi4X01fPQR/98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B2F.FDA4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B2F.FDA4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GBgZGRkBAQEFBQUKCgoeHh4CAgIICAgEBAQdHR0DAwMVFRUbGxsPDw86Ojo/Pz8vLy8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KiojIyM9PT0gICAyMjI0NDQ3NzchISE7Ozs8PDwzMzM4ODhDQ0NLS0tfX19AQEBCQkJS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SUlVVVVBQUFPT09UVFRTU1NQUFBdXV1GRkZ8fHxjY2NycnJ7e3t5eXlra2t0dHR1dXVw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eHhiYmJ/f39xcXFkZGRvb29paWllZWWWlpaTk5OKioqFhYWbm5uVlZWdnZ2ZmZmLi4uO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iYmcnJyUlJSQkJCfn5+enp6lpaW6urq+vr6vr6+9vb2oqKi1tbWmpqaurq60tLSpqamx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v7+wsLC2tra4uLiqqqqysrK8vLyjo6OgoKDR0dHb29vX19fFxcXY2NjAwMDc3NzOzs7P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y8vZ2dnQ0NDf39/GxsbDw8PCwsLNzc3T09PW1tbV1dX+/v79/f36+vr7+/v8/Pzk5OT5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6enw8PD39/f09PTy8vLl5eXz8/Pr6+vt7e3q6ur19fX4+Pjs7Ozh4eH///8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D/CBxIsOCfSoAOBqr0BxDCSpUEHWRosKLFiwQR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hBhDigTksNLChIMgDtpIUaTLigxLCuzo0KEgkC9zDoQ4888gNWtI2jyos2jDlAOpGAgQ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uqTJRoaAIW1CDKjCU6LUlw4LzSAgwhBEQTQIQHCzsajGjYIqIU2ZEqKVCBLenC0Jp8YE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MWHbkiQ9RpQL8VCRAkYQARq0cjLEQhQA2IgzEdBCjokJzxQq0/DTKwcIADiSiCJiOSEA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gw5XxsxY8q3gOSNUA1BNAotMRUgMAEggW3WFLK0XfiZJVDT1jhAXJRnOnYAC2TgYAf+i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0CMQYALOw4UMd1fX2LFOhQUy0jcHIBuABRsIzMYAesKdYAciIiigRSGICeXRSj4hdEcO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oCAgf/zN1qF5CDSwxWB/cKHABVooxBhOUCHUxQEm4JFbJYkogcF+BXDX33cjwMFRXYzs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4UErNXJFBhgwQZODjzTRHwMcAvAdAl7UBFJveZQAgR5QDZSYIl9ogIET2OkGCCE85Djc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RBlWkx4qbKDXHzf1FOEfYHCwwhwSXfaEA/x9Jxx/BA5HAyRPQWRIDwAQyVh1li32xx0+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wQJ/DGyYnmrmoQdABkiEgZAYAXT/MIZNDw0yk1y4lcSGBA7g8EB6AaoHgAdQqNAfAap9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RiEKdUaRrTwJdRAiScDJ4alESNYIEQ/ouF8ALtyhZW5IEqaSTAdJRMcLHwKAgh0PHdTH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isS0YlgeBVITR7jxZIYA/FERl5bxaXFBokBIgmRgUFk2VU2TLIFAEUXGFV9JRQAQBB0z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0QEIVrzlEBwzLBDFR4FJhV1oAg1iAwEwMEKRkCqwMZPHIEWVU2IxmVaJH0I44MQZHhxw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0h0J9BkaUqQxBSUDP8mT0VM9ZVqEvkVqa2Xx8dnQ1Yi9XV1noyH5MdI45SRYwXYGD1Zr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hBduuFQ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B2F.FDA4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EB2F.FDA4BA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